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EMORIES OF MI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The Other Side of Midnight Sidney Sheldon created one of</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is most unforgettable characters: Constantin Demiris, billionai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rt lover, womanizer . . . and killer. To Noelle, the woma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ho betrayed him, and Larry, the man who stole her, Demiris</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brought a chilling retribution. Now, in Memories of Midnight, he confronts the problem of someone else he believes has stay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ive too long.</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Greece, 1948. In the seclusion of a remote convent a young woman emerges from the trauma of memory loss. To Catherine Alexander, Larry's widow, Demiris seems a benefactor, the man who helps her build a life again. She knows that Larry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elle are dead but not who was responsible. Nor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desire for revenge is unquenched; that there is a last, unsilenc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im.</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is atmosphere of deception, Catherine's mov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eems just another example of Demiris' good nature. Set dow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a strange and unsettling environment she cannot guess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ate her benefactor has in store, or that her life is inextrica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und up with other victims of his mighty ego.</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oving from the exotic shores of the Mediterranean to postwar</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ndon, Memories of Midnight is the compelling portray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woman's fight against a terrifying destiny. Sid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ldon's</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genius as a master storyteller has never been more powerfu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splayed.</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e same autho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6144" w:hanging="0"/>
        <w:rPr>
          <w:rFonts w:ascii="Courier New" w:hAnsi="Courier New" w:cs="Courier New"/>
          <w:sz w:val="26"/>
          <w:szCs w:val="26"/>
        </w:rPr>
      </w:pPr>
      <w:r>
        <w:rPr>
          <w:rFonts w:cs="Courier New" w:ascii="Courier New" w:hAnsi="Courier New"/>
          <w:sz w:val="26"/>
          <w:szCs w:val="26"/>
        </w:rPr>
        <w:t>IF TOMORROW COMES MASTER OF THE GAME RAGE OF ANGELS BLOODLINE</w:t>
      </w:r>
    </w:p>
    <w:p>
      <w:pPr>
        <w:pStyle w:val="Normal"/>
        <w:widowControl w:val="false"/>
        <w:autoSpaceDE w:val="false"/>
        <w:spacing w:lineRule="auto" w:line="276"/>
        <w:ind w:left="113" w:right="4853" w:hanging="0"/>
        <w:rPr>
          <w:rFonts w:ascii="Courier New" w:hAnsi="Courier New" w:cs="Courier New"/>
          <w:sz w:val="26"/>
          <w:szCs w:val="26"/>
        </w:rPr>
      </w:pPr>
      <w:r>
        <w:rPr>
          <w:rFonts w:cs="Courier New" w:ascii="Courier New" w:hAnsi="Courier New"/>
          <w:sz w:val="26"/>
          <w:szCs w:val="26"/>
        </w:rPr>
        <w:t>A STRANGER IN THE MIRROR THE OTHER SIDE OF MID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5660" w:hanging="0"/>
        <w:rPr>
          <w:rFonts w:ascii="Courier New" w:hAnsi="Courier New" w:cs="Courier New"/>
          <w:sz w:val="26"/>
          <w:szCs w:val="26"/>
        </w:rPr>
      </w:pPr>
      <w:r>
        <w:rPr>
          <w:rFonts w:cs="Courier New" w:ascii="Courier New" w:hAnsi="Courier New"/>
          <w:sz w:val="26"/>
          <w:szCs w:val="26"/>
        </w:rPr>
        <w:t>THE NAKED FACE WINDMILLS OF THE GODS THE SANDS OF TIME SIDNEY SHELDON</w:t>
      </w:r>
    </w:p>
    <w:p>
      <w:pPr>
        <w:pStyle w:val="Normal"/>
        <w:widowControl w:val="false"/>
        <w:autoSpaceDE w:val="false"/>
        <w:spacing w:lineRule="exact" w:line="120" w:before="20"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279" w:hanging="0"/>
        <w:rPr>
          <w:rFonts w:ascii="Courier New" w:hAnsi="Courier New" w:cs="Courier New"/>
          <w:sz w:val="26"/>
          <w:szCs w:val="26"/>
        </w:rPr>
      </w:pPr>
      <w:r>
        <w:rPr>
          <w:rFonts w:cs="Courier New" w:ascii="Courier New" w:hAnsi="Courier New"/>
          <w:sz w:val="26"/>
          <w:szCs w:val="26"/>
        </w:rPr>
        <w:t>MEMORIES OF MIDNIGHT</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UILD PUBLISHING</w:t>
      </w:r>
    </w:p>
    <w:p>
      <w:pPr>
        <w:pStyle w:val="Normal"/>
        <w:widowControl w:val="false"/>
        <w:autoSpaceDE w:val="false"/>
        <w:spacing w:lineRule="auto" w:line="552" w:before="57" w:after="0"/>
        <w:ind w:left="113" w:right="7194" w:hanging="0"/>
        <w:rPr>
          <w:rFonts w:ascii="Courier New" w:hAnsi="Courier New" w:cs="Courier New"/>
          <w:sz w:val="26"/>
          <w:szCs w:val="26"/>
        </w:rPr>
      </w:pPr>
      <w:r>
        <w:rPr>
          <w:rFonts w:cs="Courier New" w:ascii="Courier New" w:hAnsi="Courier New"/>
          <w:sz w:val="26"/>
          <w:szCs w:val="26"/>
        </w:rPr>
        <w:t>LONDONNEW YORK SYDNEYTORO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edition published 1990 by Guild Publis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y arrangement with William Collins Sons and Co Lt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N 55^5</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idney Sheldon Literary Trus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hotoset in Linotron 1 imes Roman 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wland Phototypesetting Ltd, Bury St Edmunds, Suffol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inted and bound in Great Britain 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iam Collins Sons and Co Ltd, Glasg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358" w:hanging="0"/>
        <w:rPr>
          <w:rFonts w:ascii="Courier New" w:hAnsi="Courier New" w:cs="Courier New"/>
          <w:sz w:val="26"/>
          <w:szCs w:val="26"/>
        </w:rPr>
      </w:pPr>
      <w:r>
        <w:rPr>
          <w:rFonts w:cs="Courier New" w:ascii="Courier New" w:hAnsi="Courier New"/>
          <w:sz w:val="26"/>
          <w:szCs w:val="26"/>
        </w:rPr>
        <w:t>For Alexandra with Lov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 Sing me no songs of dayl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the sun is the enemy of lovers</w:t>
      </w:r>
    </w:p>
    <w:p>
      <w:pPr>
        <w:pStyle w:val="Normal"/>
        <w:widowControl w:val="false"/>
        <w:autoSpaceDE w:val="false"/>
        <w:spacing w:lineRule="auto" w:line="276" w:before="45" w:after="0"/>
        <w:ind w:left="113" w:right="3502" w:hanging="0"/>
        <w:rPr>
          <w:rFonts w:ascii="Courier New" w:hAnsi="Courier New" w:cs="Courier New"/>
          <w:sz w:val="26"/>
          <w:szCs w:val="26"/>
        </w:rPr>
      </w:pPr>
      <w:r>
        <w:rPr>
          <w:rFonts w:cs="Courier New" w:ascii="Courier New" w:hAnsi="Courier New"/>
          <w:sz w:val="26"/>
          <w:szCs w:val="26"/>
        </w:rPr>
        <w:t>Sing instead of shadows and darkness, And memories of midnight</w:t>
      </w:r>
    </w:p>
    <w:p>
      <w:pPr>
        <w:pStyle w:val="Normal"/>
        <w:widowControl w:val="false"/>
        <w:autoSpaceDE w:val="false"/>
        <w:spacing w:lineRule="exact" w:line="680" w:before="13" w:after="0"/>
        <w:ind w:left="113" w:right="8483" w:hanging="0"/>
        <w:rPr>
          <w:rFonts w:ascii="Courier New" w:hAnsi="Courier New" w:cs="Courier New"/>
          <w:sz w:val="26"/>
          <w:szCs w:val="26"/>
        </w:rPr>
      </w:pPr>
      <w:r>
        <w:rPr>
          <w:rFonts w:cs="Courier New" w:ascii="Courier New" w:hAnsi="Courier New"/>
          <w:sz w:val="26"/>
          <w:szCs w:val="26"/>
        </w:rPr>
        <w:t>sappho grow</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Prologu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owloon M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949</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must look like an accident. Can you arrange tha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t was an insult. He could feel the anger rising in him. Tha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as a question you asked some amateur you picked up from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eets. He was tempted to reply with sarcasm: Oh, y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 manage that. Would you prefer an accident indoor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arrange for her to break her neck falling down a flight of stairs. The dancer in Marseilles. Or she could get drunk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rown in</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her bath. The heiress in Gstaad. She could take an overdose of</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heroin. He had disposed of three that way. Or, she could fall</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asleep in bed with a lighted cigarette. The Swedish detective at</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L'Hótel on the Left Bank in Paris. Or perhaps you would prefer</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something outdoors? I can arrange a traffic accident, a pla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rash, or a disappearance at sea.</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But he said none of those things, for in truth he was afraid of</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he man seated across from him. He had heard too many chil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ries about him, and he had reason to believe them.</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So all he said was, 'Yes, sir, I can arrange an accident. No on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will ever know.' Even as he said the words, the thought stru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He knows that I'll know. He waited.</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hey were on the second floor of a building in the walled c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Kowloon that had been built in 1840 by a group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nese</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to protect themselves from the British barbarians. The walls ha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been torn down in the Second World War, but there were other</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walls that kept outsiders away: Gangs of cut-throats and drug</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addicts and rapists roaming through the rabbit warren of crooked, narrow streets and dark stairways leading into gloom.</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Tourists were warned to stay away, and not even the police would</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venture inside past Tung Tau Tsuen Street, on the outskirts. H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could hear the street noises outside the window, and the shrill</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nd raucous polyglot of languages that belonged to the residents</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walled city.</w:t>
      </w:r>
    </w:p>
    <w:p>
      <w:pPr>
        <w:pStyle w:val="Normal"/>
        <w:widowControl w:val="false"/>
        <w:autoSpaceDE w:val="false"/>
        <w:spacing w:lineRule="auto" w:line="276" w:before="57" w:after="0"/>
        <w:ind w:left="113" w:right="-187" w:hanging="0"/>
        <w:rPr>
          <w:rFonts w:ascii="Courier New" w:hAnsi="Courier New" w:cs="Courier New"/>
          <w:sz w:val="26"/>
          <w:szCs w:val="26"/>
        </w:rPr>
      </w:pPr>
      <w:r>
        <w:rPr>
          <w:rFonts w:cs="Courier New" w:ascii="Courier New" w:hAnsi="Courier New"/>
          <w:sz w:val="26"/>
          <w:szCs w:val="26"/>
        </w:rPr>
        <w:t>The man was studying him with cold, obsidian eyes. Finally he spoke. 'Very well. I will leave the method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Is the target here in Kowl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 Her name is Catherine. Catherine Alexan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 limousine, followed by a second car with two armed bodyguards,</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drove the man to the Blue House on Lascar Row, in the Tsim Sha Tsui area. The Blue House was open to special patron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nly. Heads of state visited there, and movie stars, and presidents</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of corporations. The management prided itself ori discretio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lf a dozen years earlier, one of the young girls who worked</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there had discussed her customers with a newspaperman, and she was found the next morning in Aberdeen Harbor with her tongue cut out. Everything was for sale in the Blue House: virgins, boys, lesbians who satisfied themselves with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jad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talks' of men, and animals. It was the only place he knew of</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where the tenth-century art of Ishinpo was still practic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ue House was a cornucopia of forbidden pleasures.</w:t>
      </w:r>
    </w:p>
    <w:p>
      <w:pPr>
        <w:pStyle w:val="Normal"/>
        <w:widowControl w:val="false"/>
        <w:autoSpaceDE w:val="false"/>
        <w:spacing w:lineRule="auto" w:line="276" w:before="45" w:after="0"/>
        <w:ind w:left="113" w:right="620" w:hanging="0"/>
        <w:rPr>
          <w:rFonts w:ascii="Courier New" w:hAnsi="Courier New" w:cs="Courier New"/>
          <w:sz w:val="26"/>
          <w:szCs w:val="26"/>
        </w:rPr>
      </w:pPr>
      <w:r>
        <w:rPr>
          <w:rFonts w:cs="Courier New" w:ascii="Courier New" w:hAnsi="Courier New"/>
          <w:sz w:val="26"/>
          <w:szCs w:val="26"/>
        </w:rPr>
        <w:t>The man had ordered the twins this time. They were an exquisitely matched pair with beautiful features, incredibl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odies, and no inhibitions. He remembered the last time he ha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en there . . . the metal stool with no bottom and their sof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ressing tongues and fingers, and the tub filled with fragran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rm water that overflowed onto the tiled floor and their ho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ouths plundering his body. He felt the beginning of an erec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here,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ree hours later, when he had finished with them, sated 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tent, the man ordered the limousine to head for Mod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oad.</w:t>
      </w:r>
    </w:p>
    <w:p>
      <w:pPr>
        <w:pStyle w:val="Normal"/>
        <w:widowControl w:val="false"/>
        <w:autoSpaceDE w:val="false"/>
        <w:spacing w:lineRule="auto" w:line="276" w:before="45" w:after="0"/>
        <w:ind w:left="113" w:right="399" w:hanging="0"/>
        <w:jc w:val="both"/>
        <w:rPr>
          <w:rFonts w:ascii="Courier New" w:hAnsi="Courier New" w:cs="Courier New"/>
          <w:sz w:val="26"/>
          <w:szCs w:val="26"/>
        </w:rPr>
      </w:pPr>
      <w:r>
        <w:rPr>
          <w:rFonts w:cs="Courier New" w:ascii="Courier New" w:hAnsi="Courier New"/>
          <w:sz w:val="26"/>
          <w:szCs w:val="26"/>
        </w:rPr>
        <w:t>He looked out the window of the limousine at the sparkling lights of the city that never slept. The Chinese had named 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u-lung n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agons, and he imagined them lurking in th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mountains above the city, ready to come down and destroy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ak and the unwary. He was nei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reached Mody Road.</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The Taoist priest waiting for him looked like a figure from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cient parchment, with a classic faded oriental rob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spy white be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u sah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u satin.'</w:t>
      </w:r>
    </w:p>
    <w:p>
      <w:pPr>
        <w:pStyle w:val="Normal"/>
        <w:widowControl w:val="false"/>
        <w:autoSpaceDE w:val="false"/>
        <w:spacing w:lineRule="auto" w:line="276" w:before="45" w:after="0"/>
        <w:ind w:left="113" w:right="7197" w:hanging="0"/>
        <w:rPr>
          <w:rFonts w:ascii="Courier New" w:hAnsi="Courier New" w:cs="Courier New"/>
          <w:sz w:val="26"/>
          <w:szCs w:val="26"/>
        </w:rPr>
      </w:pPr>
      <w:r>
        <w:rPr>
          <w:rFonts w:cs="Courier New" w:ascii="Courier New" w:hAnsi="Courier New"/>
          <w:sz w:val="26"/>
          <w:szCs w:val="26"/>
        </w:rPr>
        <w:t>'Gei do chin?' lYatchihn: Vow.'</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priest closed his eyes in a silent prayer and began shaking</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e chim, the wooden cup filled with numbered prayer stick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ick fell out and the shaking ceased. In the silence,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aoist priest consulted his chart and turned to his visitor. He spoke in</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alting English. 'The gods say you will soon be rid of danger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emy.'</w:t>
      </w:r>
    </w:p>
    <w:p>
      <w:pPr>
        <w:pStyle w:val="Normal"/>
        <w:widowControl w:val="false"/>
        <w:autoSpaceDE w:val="false"/>
        <w:spacing w:lineRule="auto" w:line="276" w:before="45" w:after="0"/>
        <w:ind w:left="113" w:right="1092" w:hanging="0"/>
        <w:rPr>
          <w:rFonts w:ascii="Courier New" w:hAnsi="Courier New" w:cs="Courier New"/>
          <w:sz w:val="26"/>
          <w:szCs w:val="26"/>
        </w:rPr>
      </w:pPr>
      <w:r>
        <w:rPr>
          <w:rFonts w:cs="Courier New" w:ascii="Courier New" w:hAnsi="Courier New"/>
          <w:sz w:val="26"/>
          <w:szCs w:val="26"/>
        </w:rPr>
        <w:t>The man felt a pleasant jolt of surprise. He was too intelligen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t to realize that the ancient art of chim was merely a supersti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e was too intelligent to ignore it. Besides,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another good luck omen. Today was Agios Constantin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y, his birth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ods have blessed you with good/ung shu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je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u wa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ve minutes later, he was in the limousine, on his way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ai</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ak, the Hong Kong airport, where his private plane was wai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ake him back to Ath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annina, Greece Ju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948</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woke up screaming every night and it was always the sam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ream. She was in the middle of a lake in a fierce storm and a</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man and a woman were forcing her head under the icy water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rowning her. She awakened each time, panicky, gasping for breath, soaked with perspiratio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had no idea who she was and she had no memory of the past. She spoke English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did not know what countr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was from or how she had come to be in Greece, in the sm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melite convent that sheltered he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As time went by, there were tantalizing flashes of memory, glimpses of vague, ephemeral images that came and went too quickly for her to grasp them, to hold them and examine the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came at unexpected moments, catching her off-guar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lling her with confusio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n the beginning, she had asked questions. The Carmelite nun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re kind and understanding, but theirs was an order of silen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the only one permitted to speak was Sister Theresa,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derly and frail Mother Superi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know who I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my child,' Sister Theres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I get to this pla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At the foot of these mountains is a village called loannina.</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You were in a small boat in the lake during a storm last yea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boat sank, but by the grace of God, two of our sisters sa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nd rescued you. They brought you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 . where did I come from before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child. I do not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he could not be satisfied with that. 'Hasn't anyone inquired</w:t>
      </w:r>
    </w:p>
    <w:p>
      <w:pPr>
        <w:pStyle w:val="Normal"/>
        <w:widowControl w:val="false"/>
        <w:autoSpaceDE w:val="false"/>
        <w:spacing w:lineRule="auto" w:line="552"/>
        <w:ind w:left="113" w:right="2383" w:hanging="0"/>
        <w:rPr>
          <w:rFonts w:ascii="Courier New" w:hAnsi="Courier New" w:cs="Courier New"/>
          <w:sz w:val="26"/>
          <w:szCs w:val="26"/>
        </w:rPr>
      </w:pPr>
      <w:r>
        <w:rPr>
          <w:rFonts w:cs="Courier New" w:ascii="Courier New" w:hAnsi="Courier New"/>
          <w:sz w:val="26"/>
          <w:szCs w:val="26"/>
        </w:rPr>
        <w:t>about me? Hasn't anyone tried to find me?' Sister Theresa shook her head. 'No 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wanted to scream with frustration. She tried again.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ewspapers . . . they must have had a story about my being miss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As you know, we are permitted no communication with the outside world. We must accept God's will, child. We must tha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for all His mercies. You are ali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nd that was as far as she was able to get. In the beginn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had been too ill to be concerned about herself, but slowl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s the months went by, she had regained her strength an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alt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When she was strong enough to move about, she spent her days tending the colorful gardens in the grounds of the convent,</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n the incandescent light that bathed Greece in a celestial glow,</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the soft winds carrying the pungent aroma of lemon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n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The atmosphere was serene and calm and yet she could find no peace. I'm lost, she thought, and no one cares. Why? Have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ne something evil? Who am I? Who am I? Who am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e images continued to come, unbidden. One morning she awakened suddenly with a vision of herself in a room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aked man undressing her. Was it a dream? Or was it something</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at had happened in her past? Who was the man? Was it someone she had married? Did she have a husband? She wo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wedding ring. In fact she had no possessions other than the</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black Order of the Carmelite habit that Sister Theresa had given her, and a pin, a small golden bird with ruby e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tstretched win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he was anonymous, a stranger living among strangers. The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no one to help her, no psychiatrist to tell her that her mi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ad been so traumatized it could stay sane only by shutting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rrible pa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And the images kept coming, faster and faster. It was as though her mind had suddenly turned into a giant jigsaw puzz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odd pieces tumbling into place. But the pieces made n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ense. She had a vision of a huge studio filled with men in arm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iform. They seemed to be making a motion picture. Wa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 actress? No, she seemed to be in charge. But in charge of w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soldier handed her a bouquet of flowers. You'll have to p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hese yourself',vhe laug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nights later, she had a dream about the same man. She</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was saying goodbye to him at the airport, and she woke up sobbing because she was losing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There was no more peace for her after that. These were not mere dreams. They were pieces of her life, her past.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t f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t who I was. Who I 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 unexpectedly, in the middle of the night, without warn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name was dredged up out of her subconscious. Catherine. My</w:t>
      </w:r>
    </w:p>
    <w:p>
      <w:pPr>
        <w:pStyle w:val="Normal"/>
        <w:widowControl w:val="false"/>
        <w:autoSpaceDE w:val="false"/>
        <w:spacing w:lineRule="auto" w:line="552"/>
        <w:ind w:left="113" w:right="4648" w:hanging="0"/>
        <w:rPr>
          <w:rFonts w:ascii="Courier New" w:hAnsi="Courier New" w:cs="Courier New"/>
          <w:sz w:val="26"/>
          <w:szCs w:val="26"/>
        </w:rPr>
      </w:pPr>
      <w:r>
        <w:rPr>
          <w:rFonts w:cs="Courier New" w:ascii="Courier New" w:hAnsi="Courier New"/>
          <w:sz w:val="26"/>
          <w:szCs w:val="26"/>
        </w:rPr>
        <w:t>name is Catherine Alexander. Chapter 2</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 Gree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empire of Constantin Demiris could not be located on an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ap, yet he was the ruler of a fiefdom larger and more powerful</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an many countries. He was one of the two or three wealthies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en in the world and his influence was incalculable. He had n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itle or official position but he regularly bought and sold pr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isters, cardinals, ambassadors and kings.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tacles</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were everywhere, woven through the woof and warp of dozens of countries. He was a charismatic man, with a brilliantly incis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d, physically striking, well above medium height,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barrel chest and broad shoulders. His complexion was swarth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he had a strong Greek nose and olive-black eyes. He ha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the face of a hawk, a predator. When he chose to take the trouble, Demiris could be extremely charming. He spoke eight</w:t>
      </w:r>
    </w:p>
    <w:p>
      <w:pPr>
        <w:pStyle w:val="Normal"/>
        <w:widowControl w:val="false"/>
        <w:autoSpaceDE w:val="false"/>
        <w:spacing w:lineRule="auto" w:line="276" w:before="57" w:after="0"/>
        <w:ind w:left="113" w:right="771" w:hanging="0"/>
        <w:rPr>
          <w:rFonts w:ascii="Courier New" w:hAnsi="Courier New" w:cs="Courier New"/>
          <w:sz w:val="26"/>
          <w:szCs w:val="26"/>
        </w:rPr>
      </w:pPr>
      <w:r>
        <w:rPr>
          <w:rFonts w:cs="Courier New" w:ascii="Courier New" w:hAnsi="Courier New"/>
          <w:sz w:val="26"/>
          <w:szCs w:val="26"/>
        </w:rPr>
        <w:t>languages and was a noted raconteur. He had one of the most</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important art collections in the world, a fleet of private plane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a dozen apartments, chateaus and villas scattered around th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globe. He was a connoisseur of beauty, and he found beautiful</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women irresistible. He had the reputation of being a powerful</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lover, and his romantic escapades were as colorful as his financ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ventu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 prided himself on being a patriot t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blue and white Greek flag was always on display at his villa in</w:t>
      </w:r>
    </w:p>
    <w:p>
      <w:pPr>
        <w:pStyle w:val="Normal"/>
        <w:widowControl w:val="false"/>
        <w:autoSpaceDE w:val="false"/>
        <w:spacing w:lineRule="auto" w:line="276"/>
        <w:ind w:left="113" w:right="2217" w:hanging="0"/>
        <w:rPr>
          <w:rFonts w:ascii="Courier New" w:hAnsi="Courier New" w:cs="Courier New"/>
          <w:sz w:val="26"/>
          <w:szCs w:val="26"/>
        </w:rPr>
      </w:pPr>
      <w:r>
        <w:rPr>
          <w:rFonts w:cs="Courier New" w:ascii="Courier New" w:hAnsi="Courier New"/>
          <w:sz w:val="26"/>
          <w:szCs w:val="26"/>
        </w:rPr>
        <w:t>Kolonaki and on Psara, his private island but he paid no taxes.</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He did not feel obliged to conform to the rules that applied to</w:t>
      </w:r>
    </w:p>
    <w:p>
      <w:pPr>
        <w:pStyle w:val="Normal"/>
        <w:widowControl w:val="false"/>
        <w:autoSpaceDE w:val="false"/>
        <w:spacing w:lineRule="auto" w:line="276"/>
        <w:ind w:left="113" w:right="3020" w:hanging="0"/>
        <w:rPr>
          <w:rFonts w:ascii="Courier New" w:hAnsi="Courier New" w:cs="Courier New"/>
          <w:sz w:val="26"/>
          <w:szCs w:val="26"/>
        </w:rPr>
      </w:pPr>
      <w:r>
        <w:rPr>
          <w:rFonts w:cs="Courier New" w:ascii="Courier New" w:hAnsi="Courier New"/>
          <w:sz w:val="26"/>
          <w:szCs w:val="26"/>
        </w:rPr>
        <w:t>ordinary men. In his veins ran ichor the blood of the god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Nearly every person Demiris met wanted something from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ancing for a business project; a donation to a char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r simply</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the power that his friendship could bestow. Demiris enjoyed th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challenge of figuring out what it was that people were really</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after, for it was rarely what it appeared to be. His analytic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mind was skeptical of surface truth, and as a</w:t>
      </w:r>
    </w:p>
    <w:p>
      <w:pPr>
        <w:pStyle w:val="Normal"/>
        <w:widowControl w:val="false"/>
        <w:autoSpaceDE w:val="false"/>
        <w:spacing w:lineRule="auto" w:line="276" w:before="45" w:after="0"/>
        <w:ind w:left="113" w:right="-204" w:hanging="0"/>
        <w:rPr>
          <w:rFonts w:ascii="Courier New" w:hAnsi="Courier New" w:cs="Courier New"/>
          <w:sz w:val="26"/>
          <w:szCs w:val="26"/>
        </w:rPr>
      </w:pPr>
      <w:r>
        <w:rPr>
          <w:rFonts w:cs="Courier New" w:ascii="Courier New" w:hAnsi="Courier New"/>
          <w:sz w:val="26"/>
          <w:szCs w:val="26"/>
        </w:rPr>
        <w:t>consequence he \ believed nothing he was told and trusted no one. His motto was ^ 'Keep your friends close, but your enemies closer'. The reporters</w:t>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who chronicled his life were permitted to see only his geniality I&gt; and charm, the sophisticated, urbane man of the world. They</w:t>
      </w:r>
    </w:p>
    <w:p>
      <w:pPr>
        <w:pStyle w:val="Normal"/>
        <w:widowControl w:val="false"/>
        <w:autoSpaceDE w:val="false"/>
        <w:spacing w:lineRule="auto" w:line="276"/>
        <w:ind w:left="113" w:right="824" w:hanging="0"/>
        <w:rPr>
          <w:rFonts w:ascii="Courier New" w:hAnsi="Courier New" w:cs="Courier New"/>
          <w:sz w:val="26"/>
          <w:szCs w:val="26"/>
        </w:rPr>
      </w:pPr>
      <w:r>
        <w:rPr>
          <w:rFonts w:cs="Courier New" w:ascii="Courier New" w:hAnsi="Courier New"/>
          <w:sz w:val="26"/>
          <w:szCs w:val="26"/>
        </w:rPr>
        <w:t>I ? had no reason to suspect that beneath the amiable fagad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42" w:hanging="0"/>
        <w:rPr>
          <w:rFonts w:ascii="Courier New" w:hAnsi="Courier New" w:cs="Courier New"/>
          <w:sz w:val="26"/>
          <w:szCs w:val="26"/>
        </w:rPr>
      </w:pPr>
      <w:r>
        <w:rPr>
          <w:rFonts w:cs="Courier New" w:ascii="Courier New" w:hAnsi="Courier New"/>
          <w:sz w:val="26"/>
          <w:szCs w:val="26"/>
        </w:rPr>
        <w:t>I1 Demiris was a killer, a gutter fighter whose instinct was to go f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ý the jugular vei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was an unforgiving man who never forgot a slight. To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cient Greeks the word dikaiosini, justice, was often synonymous</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with ekdikisis, vengeance, and Demiris was obsessed with both. He remembered every affront he had ever suffered, a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ose who were unlucky enough to incur his enmity were p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k a hundred fold. They were never aware of it,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mathematical mind made a game of exacting retribution, patiently working out elaborate traps and spinning complex web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finally caught and destroyed his enemie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enjoyed the hours he spent devising pitfalls for his adversaries.</w:t>
      </w:r>
    </w:p>
    <w:p>
      <w:pPr>
        <w:pStyle w:val="Normal"/>
        <w:widowControl w:val="false"/>
        <w:autoSpaceDE w:val="false"/>
        <w:spacing w:lineRule="auto" w:line="276"/>
        <w:ind w:left="113" w:right="614" w:hanging="0"/>
        <w:rPr>
          <w:rFonts w:ascii="Courier New" w:hAnsi="Courier New" w:cs="Courier New"/>
          <w:sz w:val="26"/>
          <w:szCs w:val="26"/>
        </w:rPr>
      </w:pPr>
      <w:r>
        <w:rPr>
          <w:rFonts w:cs="Courier New" w:ascii="Courier New" w:hAnsi="Courier New"/>
          <w:sz w:val="26"/>
          <w:szCs w:val="26"/>
        </w:rPr>
        <w:t>He would study his victims carefully, analyzing their personalities, assessing their strengths and their weaknesse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t a dinner party one evening, Demiris had overheard a motion picture producer refer to him as 'that oily Greek'. Demiris bided his time. Two years later, the produc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gn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glamorous internationally known actress to star in his new</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ig-budget production in which he put in his own money. Demiri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aited until the picture was half finished and then charmed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eading lady into walking out on it and joining him on his yac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ill be a honeymoon,' Demiris told he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e got the honeymoon but not the wedding. The movie fi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to shut down and the producer went bankrup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re were a few players in Demiris' game with whom he had no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et evened the score, but he was in no hurry. He enjoyed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ticipation, the planning and the execution. These days he made</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no enemies, for no man could afford to be his enemy, so his quarr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limited to those who had crossed his path in the past. But Constantin Demiris' sense of dikaiosini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uble-edg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as he never forgave an injury, neither did he forg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avor.</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A poor fisherman who had given the young boy shelter found himself the owner of a fishing fleet. A prostitute who had fed</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and clothed the young man when he was too poor to pay her, mysteriously inherited an apartment building, without any id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who her benefactor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had started life as the son of a stevedor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iraeus. 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ad fourteen brothers and sisters and there was never en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od on the tabl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From the very beginning, Constantin Demiris showed an uncanny</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gift for business. He earned extra money doing odd jobs after school, and at sixteen, he had saved enough money to ope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 food stand on the docks with an older partner. The busines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lourished and the partner cheated Demiris out of his half. I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ok Demiris ten years to destroy the man. The young boy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urning with a fierce ambition. He would lie awake at night, hi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eyes bright in the darkness. I'm going to be rich. I'm going to b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amous. Some day everyone will know my name. It was the on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ullaby that could put him to sleep. He had no idea how i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happen. He knew only that it woul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On Demiris' seventeenth birthday, he came across an artic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bout the oil fields in Saudi Arabia, and it was as thoug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mag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or to the future had suddenly opened for hi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 went to his father. 'I'm going to Saudi Arabia. I'm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work in the oil fiel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o-sou! What do you know about oil fiel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 father. I'm going to lear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e month later, Constantin Demiris was on his 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company policy for the overseas employees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ans-Continent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il Corporation to sign a two-year employmen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ontract, but Demiris felt no qualms about it. He planned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tay in Saudi Arabia for as long as it took him to make his fortun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He had envisioned a wonderful Arabian nights adventure, a glamorous, mysterious land with exotic-looking women, and black gold gushing up out of the ground. The reality was a sh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n early morning in summer, Demiris arrived at Fadi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reary camp in the middle of the desert, consisting of an ugl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tone building surrounded by barastis, small brushwood huts.</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ere were a thousand lower-bracket workers there, mostly Saudis. The women who trudged through the dusty, unpaved streets were heavily vei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emiris entered the building where asked. asked. Mclntyre, the personn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ager, had his offic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clntyre looked up as the young man came in. 'So. The home office hired you, e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 work the oil fields before, son?'</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For an instant, Demiris was tempted to lie. 'No, sir.' Mclntyre grinned. 'You're going to love it here. You're a million miles from nowhere, bad food, no women tha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touch without getting your balls chopped off, and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goddamned thing to do at night. But the pay is good, r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 here to learn,' Demiris said earnestl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Yeah? Then I'll tell you what you better learn fast. You're in</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Moslem country now. That means no alcohol. Anyone caught stealing gets his right hand cut off. Second time, left hand.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ird time, you lose a foot. If you kill anyone you're behea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planning to kill any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Mclntyre grunted. 'You just got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he compound was a Tower of Babel, people from a dozen different countries all speaking their native languages. Demir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d a good ear and picked up languages quickly. The men wer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re to make roads in the middle of an inhospitable deser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struct housing, install electrical equipment, put in teleph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mmunications, build workshops, arrange food and water supplies,</w:t>
      </w:r>
    </w:p>
    <w:p>
      <w:pPr>
        <w:pStyle w:val="Normal"/>
        <w:widowControl w:val="false"/>
        <w:autoSpaceDE w:val="false"/>
        <w:spacing w:lineRule="auto" w:line="276"/>
        <w:ind w:left="113" w:right="723" w:hanging="0"/>
        <w:jc w:val="both"/>
        <w:rPr>
          <w:rFonts w:ascii="Courier New" w:hAnsi="Courier New" w:cs="Courier New"/>
          <w:sz w:val="26"/>
          <w:szCs w:val="26"/>
        </w:rPr>
      </w:pPr>
      <w:r>
        <w:rPr>
          <w:rFonts w:cs="Courier New" w:ascii="Courier New" w:hAnsi="Courier New"/>
          <w:sz w:val="26"/>
          <w:szCs w:val="26"/>
        </w:rPr>
        <w:t>design a drainage system, administer medical attention and, it seemed to young Demiris, to do a hundred other tasks.</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They were working in temperatures over one hundred degrees Fahrenheit, suffering from flies, mosquitoes, dust, fever and</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dysentery. Even in the desert there was a social hierarchy. 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top were the men engaged in locating oil, and below,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nstruction workers called 'stiffs', and the clerks known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iny pant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early all the men involved in the actual drilling the geologis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veyors, engineers and oil chemists w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eric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the new rotary drill had been invented in the Uni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t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nd the Americans were more familiar with its operation.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ng man went out of his way to make friends with them.</w:t>
      </w:r>
    </w:p>
    <w:p>
      <w:pPr>
        <w:pStyle w:val="Normal"/>
        <w:widowControl w:val="false"/>
        <w:autoSpaceDE w:val="false"/>
        <w:spacing w:lineRule="auto" w:line="276" w:before="57" w:after="0"/>
        <w:ind w:left="113" w:right="125" w:hanging="0"/>
        <w:rPr>
          <w:rFonts w:ascii="Courier New" w:hAnsi="Courier New" w:cs="Courier New"/>
          <w:sz w:val="26"/>
          <w:szCs w:val="26"/>
        </w:rPr>
      </w:pPr>
      <w:r>
        <w:rPr>
          <w:rFonts w:cs="Courier New" w:ascii="Courier New" w:hAnsi="Courier New"/>
          <w:sz w:val="26"/>
          <w:szCs w:val="26"/>
        </w:rPr>
        <w:t>Constantin Demiris spent as much time as he could around the drillers and he never stopped asking questions. He stor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way the information, absorbing it the way the hot sands soake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up water. He noticed that two different methods of drilling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ing u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approached one of the drillers working near a gi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30oo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derrick. 'I was wondering why there are two different kin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drilling going 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driller explained. 'Well, son, one's cable tool and one'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otary. We're going more to rotary now. They start out exactly</w:t>
      </w:r>
    </w:p>
    <w:p>
      <w:pPr>
        <w:pStyle w:val="Normal"/>
        <w:widowControl w:val="false"/>
        <w:autoSpaceDE w:val="false"/>
        <w:spacing w:lineRule="auto" w:line="276"/>
        <w:ind w:left="113" w:right="7539" w:hanging="0"/>
        <w:rPr>
          <w:rFonts w:ascii="Courier New" w:hAnsi="Courier New" w:cs="Courier New"/>
          <w:sz w:val="26"/>
          <w:szCs w:val="26"/>
        </w:rPr>
      </w:pPr>
      <w:r>
        <w:rPr>
          <w:rFonts w:cs="Courier New" w:ascii="Courier New" w:hAnsi="Courier New"/>
          <w:sz w:val="26"/>
          <w:szCs w:val="26"/>
        </w:rPr>
        <w:t>the same.' They d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eah. For either one you have to erect a derrick like this on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o hoist up the pieces of equipment that have to be lowered in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well.' He looked at the eager face of the young man. till b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no idea why they call it a derr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at was the name of a famous hangman in the seventeenth centu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ble tool drilling goes way back. Hundreds of years ago,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hinese used to dig water wells that way. They punched a hol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to the earth by lifting and dropping a heavy cutting tool hu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rom a cable. But today about eighty-five percent of all wells a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rilled by the rotary method.' He turned to go back to his dril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 me. How does the rotary method wor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The man stopped. 'Well, instead of slammin' a hole in the earth, you just bore one. You see here? In the middle of the</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derrick floor is a steel turntable that's rotated by machiner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is rotary table grips and turns a pipe that extends downwar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rough it. There's a bit fastened to the lower end of the pip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eems simple, doesn't i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s more complicated than it looks. You have to have a wa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excavate the loosened material as you drill. You have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revent the walls from caving in and you have to seal of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ter and gas from the well.'</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ith all that drilling, doesn't the rotary drill ever get dul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ure. Then we have to pull out the whole damned drill str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crew a new bit to the bottom of the drill pipe and lower th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pipe back into the hole. Are you planning to be a drill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 I'm planning to own oil wel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gratulations. Can I get back to work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e morning, Demiris watched as a tool was lowered into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ll, but instead of boring downward, he noticed that it cut smal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ircular areas from the sides of the hole and brought up rock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Excuse me. What's the point of doing that?' Demiris ask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driller paused to mop his brow. 'This is side wall cor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 use these rocks for analysis, to see whether they're oil-bea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hen things were going smoothly, Demiris would hear driller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ry out 'I'm turning to the right,' which meant they were mak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hole. Demiris noticed that there were dozens of tin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ol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rilled all over the field, with diameters as small as two or thr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ch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use me. What are those for?' the young man ask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ose are prospect wells. They tell us what's underneath. Saves the company a lot of time and mo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t was all utterly fascinating to the young man and his ques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endl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use me. How do you know where to drill?'</w:t>
      </w:r>
    </w:p>
    <w:p>
      <w:pPr>
        <w:pStyle w:val="Normal"/>
        <w:widowControl w:val="false"/>
        <w:autoSpaceDE w:val="false"/>
        <w:spacing w:lineRule="auto" w:line="276" w:before="45" w:after="0"/>
        <w:ind w:left="113" w:right="3684" w:hanging="0"/>
        <w:rPr>
          <w:rFonts w:ascii="Courier New" w:hAnsi="Courier New" w:cs="Courier New"/>
          <w:sz w:val="26"/>
          <w:szCs w:val="26"/>
        </w:rPr>
      </w:pPr>
      <w:r>
        <w:rPr>
          <w:rFonts w:cs="Courier New" w:ascii="Courier New" w:hAnsi="Courier New"/>
          <w:sz w:val="26"/>
          <w:szCs w:val="26"/>
        </w:rPr>
        <w:t>'We got a lot of geologists pebble pups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measurement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of the strata and study the cuttings from wells. Then the rope chokers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cuse me, what's a rope chok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riller. When th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onstantin Demiris worked from early morning until sundow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hauling rigs through the burning desert, cleaning equipmen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driving trucks past the streamers of flame rising from the-rock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eaks. The flames burned day and night, carrying off the poisonous gase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sked. asked. Mclntyre had told Demiris the truth. The food was b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iving conditions were horrible, and at night there was noth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 do. Worse, Demiris felt as though every pore in his body we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illed with grains of sand. The desert was alive and there was no</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ay to escape it. The sand filtered into the hut and through hi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lothes and into his body until he thought he would go craz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it got wor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The shamal struck. The sandstorms blew every day for a month, driven by a howling wind with an intensity strong enoug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 drive men ma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emiris stared out the door of his barasti at the swirling s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we going out to work in that?'</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You're fucking right, Charlie. This ain't a health spa.' Oil discoveries were being made all around them. Ther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new find at Abu Hadriyah and another at Qatif an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r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 workers were kept busier than e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were two new arrivals, an English geologist and his wif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nry Potter was in his late sixties and his wife, Sybil, was i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r early thirties. In any other setting, Sybil Potter would hav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een described as a plain-looking, obese woman with a high,</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unpleasant voice. In Fadili, she was a raving beauty. Since Henr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otter was constantly away prospecting for new oil fields,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fe was left alone a great de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oung Demiris was assigned to help her move into their quarters and to assist her in getting settl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is is the most miserable place I've ever seen in my lif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ybil Potter complained in her whining voice. 'Henry's alway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ragging me off to terrible places like this. I don't know why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ut up with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Your husband is doing a very important job,' Demiris assu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he eyed the attractive young man speculatively. 'My husb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sn't doing all the jobs he should be doing. Do you know w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a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miris knew exactly what she meant. 'No, ma'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your 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ma'am. Constantin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r friends call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st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ll, Costa, I think you and I are going to become very goo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riends. We certainly have nothing in common with these wo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w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know. These foreign peop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to go back to work,' Demiris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ver the next few weeks, Sybil Potter constantly found excu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send for the young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nry left again this morning,' she told him. 'He's off to d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is silly drilling.' She added archly, 'He should do more dril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o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Demiris had no answer. The geologist was a very important man in the company hierarchy and Demiris had no intention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etting involved with Potter's wife, and jeopardizing his ow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job. He was not sure exactly how, but he knew without ques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at one way or another this job was going to be his passpor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o everything he dreamed of. Oil was the future and h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termined to be a part of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ne midnight, Sybil Potter sent for Demiris. He walked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pound where she lived, and knocked at the door.</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Come in.' Sybil was wearing a thin nightgown that unfortunat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cealed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ant to see me, ma'am?'</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es, come in, Costa. This bedside lamp doesn't seem to be working.'</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Demiris averted his eyes and walked over to the lamp. He picked it up to examine it. 'There's no bulb in . . .' And he fel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r body pressing against his back and her hands groping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s Potte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r lips were on his and she was pushing him onto the bed.-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no control over what happened nex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is clothes were off and he was plunging into her and s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creaming with joy. 'That's it! Oh, yes, that's it. 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d, 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en so lo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he gave a final gasp and shuddered. 'Oh, darling, I love you.'</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emiris lay there panicky. What have I done? If Potter 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ds out I'm finish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s though reading his mind, Sybil Potter giggled. 'This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our little secret, won't it, darl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ir little secret went on for the next several months. The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s no way Demiris could avoid her and, since her husband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way for days at a time on his explorations, Demiris could think</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of no excuse to keep from going to bed with her. What made it worse was that Sybil Potter had fallen madly in lo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You're much too good to be working in a place like this, darling,' she told him. 'You and I are going back to Engl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home is Greec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ot anymore.' She stroked his long, lean body. 'You're go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come back home with me. I'll divorce Henry and we'll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r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emiris felt a sudden sense of panic. 'Sybil, I ... I have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 I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ran her tips down his chest. 'That's no problem.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you can make some money, sweethear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She sat up in bed. 'Last night, Henry told me he's just discovered some big new oil field. He's very clever at that,</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you know. Anyway, he seemed terribly excited about it. He wrote out his report before he left and he asked m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i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ut in the morning pouch. I have it here. Would you like to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emiris' heart began to beat faster. 'Yes. I... I would.' 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atched her get out of bed and lumber over to a small batter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ble in the corner. She picked up a large manila envelop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turned to the bed with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n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emiris hesitated for only an instant. He opened the envelop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ook out the papers inside. There were five pages. He</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scanned through them quickly, then went back to the begi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read every wo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that information worth any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s that information worth anything? It was a report on a new</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field that could possibly turn out to be one of the richest oil fiel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isto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swallowed. 'Yes. It... it could 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ll there you are,' Sybil said happily. 'Now we have mone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ighed. 'It's not that simp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Demiris explained. 'This is valuable to someone who can afford to buy up options on the land around this area. But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akes money.' He had three hundred dollars in his bank accou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h, don't worry about that. Henry has money. I'll write a check. Will five thousand dollars be en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could not believe what he was hear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I don't know what to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for us, darling. For our futur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sat up in bed thinking hard. 'Sybil, do you think you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ld on to that report for the next day or two?'</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f course. I'll keep it till Friday. Will that give you en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 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slowly. 'That will give me enough tim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With the five thousand dollars that Sybil gave him no, it's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gift, it's a loan, he told himself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bough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up options on acres of land around the new potential strik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ome months later, when the gushers began to come in in th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main field, Constantin Demiris was an instant millionaire. He repaid Sybil Potter the five thousand dollars, sen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ew nightgown, and returned to Greece. She never saw him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is a theory that nothing in nature is ever lost that ever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ound ever made, every word ever spoken, still exists somewhere</w:t>
      </w:r>
    </w:p>
    <w:p>
      <w:pPr>
        <w:pStyle w:val="Normal"/>
        <w:widowControl w:val="false"/>
        <w:autoSpaceDE w:val="false"/>
        <w:spacing w:lineRule="auto" w:line="276"/>
        <w:ind w:left="113" w:right="921" w:hanging="0"/>
        <w:rPr>
          <w:rFonts w:ascii="Courier New" w:hAnsi="Courier New" w:cs="Courier New"/>
          <w:sz w:val="26"/>
          <w:szCs w:val="26"/>
        </w:rPr>
      </w:pPr>
      <w:r>
        <w:rPr>
          <w:rFonts w:cs="Courier New" w:ascii="Courier New" w:hAnsi="Courier New"/>
          <w:sz w:val="26"/>
          <w:szCs w:val="26"/>
        </w:rPr>
        <w:t>in space and time, and may one day be recalled. Before radio was invented, they say, who would have believ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the air around us was filled with the sounds of music and</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news and voices from around the world? One day we will be able to travel back in time and listen to Lincoln's Gettysbur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dress, the voice of Shakespeare, the Sermon o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unt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therine Alexander heard voices from her past, but they wer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muffled and fragmented, and they filled her with confu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o you know you're a very special girl, Cathy? I felt it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irst time I saw you.'</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s over, I want a divorce. I'm in love with someone else . . .'</w:t>
      </w:r>
    </w:p>
    <w:p>
      <w:pPr>
        <w:sectPr>
          <w:type w:val="nextPage"/>
          <w:pgSz w:w="11880" w:h="16820"/>
          <w:pgMar w:left="1020" w:right="1580" w:gutter="0" w:header="0" w:top="154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know how badly I've behaved ... I'd like to make it up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ried to kill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tried to kill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husband.'</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The voices would not stop. They were a torment. Her past became a kaleidoscope of shifting images that kept racing through her mind.</w:t>
      </w:r>
    </w:p>
    <w:p>
      <w:pPr>
        <w:pStyle w:val="Normal"/>
        <w:widowControl w:val="false"/>
        <w:autoSpaceDE w:val="false"/>
        <w:spacing w:lineRule="auto" w:line="276"/>
        <w:ind w:left="113" w:right="715" w:hanging="0"/>
        <w:jc w:val="both"/>
        <w:rPr>
          <w:rFonts w:ascii="Courier New" w:hAnsi="Courier New" w:cs="Courier New"/>
          <w:sz w:val="26"/>
          <w:szCs w:val="26"/>
        </w:rPr>
      </w:pPr>
      <w:r>
        <w:rPr>
          <w:rFonts w:cs="Courier New" w:ascii="Courier New" w:hAnsi="Courier New"/>
          <w:sz w:val="26"/>
          <w:szCs w:val="26"/>
        </w:rPr>
        <w:t>The convent should have been a wonderful, peaceful haven, but it had suddenly become a prison. I don't belong here.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do I belong? She had no idea.</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There were no mirrors in the convent, but there was a reflect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pool outside, near the garden. Catherine had carefully avoide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t, afraid of what it might reveal to her. But on this morni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e walked over to it, slowly knelt, and looked down. The pool</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reflected a lovely-looking, suntanned woman with black hair,</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flawless features and solemn, grey eyes that seemed filled with</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pain . . . but perhaps that was merely a trick of the water. Sh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aw a generous mouth that looked ready to smile, and a nose</w:t>
      </w:r>
    </w:p>
    <w:p>
      <w:pPr>
        <w:pStyle w:val="Normal"/>
        <w:widowControl w:val="false"/>
        <w:autoSpaceDE w:val="false"/>
        <w:spacing w:lineRule="auto" w:line="276"/>
        <w:ind w:left="113" w:right="4935" w:hanging="0"/>
        <w:rPr>
          <w:rFonts w:ascii="Courier New" w:hAnsi="Courier New" w:cs="Courier New"/>
          <w:sz w:val="26"/>
          <w:szCs w:val="26"/>
        </w:rPr>
      </w:pPr>
      <w:r>
        <w:rPr>
          <w:rFonts w:cs="Courier New" w:ascii="Courier New" w:hAnsi="Courier New"/>
          <w:sz w:val="26"/>
          <w:szCs w:val="26"/>
        </w:rPr>
        <w:t>that was slightly turned up a beautiful woman in her earl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irties. But a woman with no past and no future. A woman lost.</w:t>
      </w:r>
    </w:p>
    <w:p>
      <w:pPr>
        <w:pStyle w:val="Normal"/>
        <w:widowControl w:val="false"/>
        <w:autoSpaceDE w:val="false"/>
        <w:spacing w:lineRule="auto" w:line="276"/>
        <w:ind w:left="113" w:right="-232" w:hanging="0"/>
        <w:rPr>
          <w:rFonts w:ascii="Courier New" w:hAnsi="Courier New" w:cs="Courier New"/>
          <w:sz w:val="26"/>
          <w:szCs w:val="26"/>
        </w:rPr>
      </w:pPr>
      <w:r>
        <w:rPr>
          <w:rFonts w:cs="Courier New" w:ascii="Courier New" w:hAnsi="Courier New"/>
          <w:sz w:val="26"/>
          <w:szCs w:val="26"/>
        </w:rPr>
        <w:t>/ need someone to help me, Catherine thought desperately, someone I can talk to. She went into Sister Theresa's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hild?'</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 ... think I would like to see a doctor. Someone who can help me find out who I am.'</w:t>
      </w:r>
    </w:p>
    <w:p>
      <w:pPr>
        <w:pStyle w:val="Normal"/>
        <w:widowControl w:val="false"/>
        <w:autoSpaceDE w:val="false"/>
        <w:spacing w:lineRule="auto" w:line="276"/>
        <w:ind w:left="113" w:right="575" w:hanging="0"/>
        <w:rPr>
          <w:rFonts w:ascii="Courier New" w:hAnsi="Courier New" w:cs="Courier New"/>
          <w:sz w:val="26"/>
          <w:szCs w:val="26"/>
        </w:rPr>
      </w:pPr>
      <w:r>
        <w:rPr>
          <w:rFonts w:cs="Courier New" w:ascii="Courier New" w:hAnsi="Courier New"/>
          <w:sz w:val="26"/>
          <w:szCs w:val="26"/>
        </w:rPr>
        <w:t>Sister Theresa looked at her a long moment. 'Sit down.' Catherine sat on the hard chair across from the ancient, scar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sk.</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Sister Theresa said quietly: 'My dear, God is your doctor. In</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ue time He will let you know what He wishes you to know.</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Besides, no outsiders are ever permitted within these walls.'</w:t>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Catherine had a sudden flash of memory ... a vague image of a man talking to her in the garden of the convent handing her something . . . but then it was g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belong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do you belong?'</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And that was the problem. 'I'm not sure. I'm searching for something. Forgive me, Sister Theresa, but I know it isn't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ster Theresa was studying her, her face thoughtful.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e.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left here, where would you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know.'</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Let me think about this, child. We will talk again s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Sis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en Catherine left, Sister Theresa sat at her desk for a lo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ime, staring at nothing. It was a difficult decision that she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make. Finally she reached for a piece of paper and a pe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gan to writ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Dear sir,' she began. 'Something has happened that I fe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ould call to your attention. Our mutual friend has inform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e that she wishes to leave the convent. Please advise me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read the note once, and then sat back in his chair, analyz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consequences of the message. So! Catherine Alexander want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come back from the dead. Too bad. I'll have to get rid of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efully. Very carefull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first step was to remove her from the convent. Demiris decided it was time to pay Sister Theresa a vis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following morning, Demiris had his chauffeur take him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oannina. Driving through the countryside,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thought about Catherine Alexander. He remembered how beautiful she had been when he had first met her. She had Íí been bright and funny and high-spirited, excited about</w:t>
      </w:r>
    </w:p>
    <w:p>
      <w:pPr>
        <w:pStyle w:val="Normal"/>
        <w:widowControl w:val="false"/>
        <w:autoSpaceDE w:val="false"/>
        <w:spacing w:lineRule="auto" w:line="276"/>
        <w:ind w:left="113" w:right="-194" w:hanging="0"/>
        <w:rPr>
          <w:rFonts w:ascii="Courier New" w:hAnsi="Courier New" w:cs="Courier New"/>
          <w:sz w:val="26"/>
          <w:szCs w:val="26"/>
        </w:rPr>
      </w:pPr>
      <w:r>
        <w:rPr>
          <w:rFonts w:cs="Courier New" w:ascii="Courier New" w:hAnsi="Courier New"/>
          <w:sz w:val="26"/>
          <w:szCs w:val="26"/>
        </w:rPr>
        <w:t>being in 3f' Greece. She had had everything, Demiris thought. And then th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gods had taken their vengeance. Catherine had been married to</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ne of his pilots, and their marriage had become a living hell.</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Almost overnight, she had aged ten years and become a fat, blowsy drunk. Demiris sighed. What a wast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was seated in Sister Theresa's office.</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I hated to bother you about this,' Sister Theresa apologiz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the child has nowhere to go and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id the right thing,' Constantin Demiris assu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es she remember anything of her past?'</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ister Theresa shook her head. 'No. The poor dear . . .' S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alked over to the window where several nuns were working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arden. 'She's out there now.'</w:t>
      </w:r>
    </w:p>
    <w:p>
      <w:pPr>
        <w:pStyle w:val="Normal"/>
        <w:widowControl w:val="false"/>
        <w:autoSpaceDE w:val="false"/>
        <w:spacing w:lineRule="auto" w:line="276" w:before="45" w:after="0"/>
        <w:ind w:left="113" w:right="747" w:hanging="0"/>
        <w:rPr>
          <w:rFonts w:ascii="Courier New" w:hAnsi="Courier New" w:cs="Courier New"/>
          <w:sz w:val="26"/>
          <w:szCs w:val="26"/>
        </w:rPr>
      </w:pPr>
      <w:r>
        <w:rPr>
          <w:rFonts w:cs="Courier New" w:ascii="Courier New" w:hAnsi="Courier New"/>
          <w:sz w:val="26"/>
          <w:szCs w:val="26"/>
        </w:rPr>
        <w:t>Constantin Demiris moved to her side and looked out the window. There were three nuns, their backs to him. He waited.</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One of them turned, and he could see her face, and his breath</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caught in his throat. She was beautiful. What had happe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fat, ravaged woman?</w:t>
      </w:r>
    </w:p>
    <w:p>
      <w:pPr>
        <w:pStyle w:val="Normal"/>
        <w:widowControl w:val="false"/>
        <w:autoSpaceDE w:val="false"/>
        <w:spacing w:lineRule="auto" w:line="276" w:before="45" w:after="0"/>
        <w:ind w:left="113" w:right="575" w:hanging="0"/>
        <w:rPr>
          <w:rFonts w:ascii="Courier New" w:hAnsi="Courier New" w:cs="Courier New"/>
          <w:sz w:val="26"/>
          <w:szCs w:val="26"/>
        </w:rPr>
      </w:pPr>
      <w:r>
        <w:rPr>
          <w:rFonts w:cs="Courier New" w:ascii="Courier New" w:hAnsi="Courier New"/>
          <w:sz w:val="26"/>
          <w:szCs w:val="26"/>
        </w:rPr>
        <w:t>'She's the one in the middle,' Sister Theresa said. Demiris nodded. 'Yes.' Sister Theresa's words were truer th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kn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o you want me to do with he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Careful. 'Let me think about it,' Demiris said. till be in to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had a decision to make. Catherin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ppearance had caught him by surprise. She had changed</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so completely. No one would know it's the same woman, he thought. And the idea that came into his head was so diabol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mple that he almost laughed alou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evening he dispatched a note to Sister Theres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t's a miracle, Catherine thought. A dream come true. Si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a had stopped by her tiny cell after mati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some news for you, chi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ster Theresa chose her words carefully. 'Good new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ritten to a friend of the convent about you, and he wishes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could feel her heart leap. 'Help me how?'</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at is something he will have to tell you. But he is a very</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kind and generous man. You will be leaving the convent.' And the words sent a sudden, unexpected chill through Catherin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e would be going out into a strange world she could not even remember. And who was her benefacto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ll Sister Theresa would say was: 'He is a very caring m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hould be grateful. His car will be here for you</w:t>
      </w:r>
    </w:p>
    <w:p>
      <w:pPr>
        <w:pStyle w:val="Normal"/>
        <w:widowControl w:val="false"/>
        <w:autoSpaceDE w:val="false"/>
        <w:spacing w:lineRule="auto" w:line="276" w:before="45" w:after="0"/>
        <w:ind w:left="113" w:right="7695" w:hanging="0"/>
        <w:rPr>
          <w:rFonts w:ascii="Courier New" w:hAnsi="Courier New" w:cs="Courier New"/>
          <w:sz w:val="26"/>
          <w:szCs w:val="26"/>
        </w:rPr>
      </w:pPr>
      <w:r>
        <w:rPr>
          <w:rFonts w:cs="Courier New" w:ascii="Courier New" w:hAnsi="Courier New"/>
          <w:sz w:val="26"/>
          <w:szCs w:val="26"/>
        </w:rPr>
        <w:t>Monday mor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herine was unable to sleep for the next two nights. The idea</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 leaving the convent and going into the world outside 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uddenly terrifying. She felt naked and lost. Perhaps I'm bet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f not knowing who I am. Please God, keep an eye on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 Monday, the limousine arrived outside the convent gate 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seven o'clock in the morning. Catherine had been awake all night thinking about the unknown future that lay ahead of her.</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Sister Theresa walked her to the gate that led to the world outsid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 will pray for you. Remember, if you decide to come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us you will always have a plac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Sister. I'll remembe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But in her heart, Catherine was sure that she was never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retur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long drive from loannina to Athens filled Catherine with a</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eries of conflicting emotions. It was tremendously exciting t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e outside the gates of the convent, and yet there was someth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minous about the world beyond. Was she going to learn wha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errible thing had happened in her past? Did it have anything t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o with her recurring dream that someone was trying to dr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Í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jit In the early afternoon, the countryside gave way to small villag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5' and finally they reached the outskirts of Athens, and soon wer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 in the middle of the bustling city. It all seemed strange and no unreal to Catherin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t oddly familiar. I've been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fore, Catherine thought excitedly.</w:t>
      </w:r>
    </w:p>
    <w:p>
      <w:pPr>
        <w:pStyle w:val="Normal"/>
        <w:widowControl w:val="false"/>
        <w:autoSpaceDE w:val="false"/>
        <w:spacing w:lineRule="auto" w:line="276" w:before="45" w:after="0"/>
        <w:ind w:left="113" w:right="42" w:hanging="0"/>
        <w:rPr>
          <w:rFonts w:ascii="Courier New" w:hAnsi="Courier New" w:cs="Courier New"/>
          <w:sz w:val="26"/>
          <w:szCs w:val="26"/>
        </w:rPr>
      </w:pPr>
      <w:r>
        <w:rPr>
          <w:rFonts w:cs="Courier New" w:ascii="Courier New" w:hAnsi="Courier New"/>
          <w:sz w:val="26"/>
          <w:szCs w:val="26"/>
        </w:rPr>
        <w:t>, The driver headed east, and fifteen minutes later they reached</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 an enormous estate high on a hill. They drove through a tall iron m gate and a stone gatehouse, up a long driveway lined with</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I majestic cypress trees, and stopped before a large whi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diterranea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villa framed by half a dozen tri-agnificent statues. The chauffeur opened the car door-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and s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epped out. A ma" was waiting at the front do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alimehra.' The word for goc* **tOf fling spra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ps unbidden. 'Kalimehr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r>
        <w:rPr>
          <w:rFonts w:eastAsia="Courier New" w:cs="Courier New" w:ascii="Courier New" w:hAnsi="Courier New"/>
          <w:sz w:val="26"/>
          <w:szCs w:val="26"/>
        </w:rPr>
        <w:t xml:space="preserve"> </w:t>
      </w:r>
      <w:r>
        <w:rPr>
          <w:rFonts w:cs="Courier New" w:ascii="Courier New" w:hAnsi="Courier New"/>
          <w:sz w:val="26"/>
          <w:szCs w:val="26"/>
        </w:rPr>
        <w:t>'Are you ... are you the person I've com" to spe9'</w:t>
      </w:r>
    </w:p>
    <w:p>
      <w:pPr>
        <w:pStyle w:val="Normal"/>
        <w:widowControl w:val="false"/>
        <w:autoSpaceDE w:val="false"/>
        <w:spacing w:before="45" w:after="0"/>
        <w:ind w:left="113" w:right="-118" w:hanging="0"/>
        <w:rPr>
          <w:rFonts w:ascii="Courier New" w:hAnsi="Courier New" w:cs="Courier New"/>
          <w:sz w:val="26"/>
          <w:szCs w:val="26"/>
        </w:rPr>
      </w:pPr>
      <w:r>
        <w:rPr>
          <w:rFonts w:cs="Courier New" w:ascii="Courier New" w:hAnsi="Courier New"/>
          <w:sz w:val="26"/>
          <w:szCs w:val="26"/>
        </w:rPr>
        <w:t>t1 'Oh no. Mr Demiris is waiting for you in the libr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23</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emiris. It was a name she had never heard before. Why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interested in helping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Catherine followed the man through an enormous rotunda, with a domed roof set in plaques of Wedgwood. The floor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reamy Italian mar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The living room was huge, with a high-beamed ceiling, and large, low comfortable couches and chairs everywhere. A hug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anvas, a dark and glowering Goya, covered one entire wall.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approached the library, the man stopp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Demiris is waiting for you insid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walls of the library were white and gold boiserie, and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lves lining the walls were filled with leather books embo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gold. A man was seated behind a huge desk. He look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up as Catherine entered, and rose. He searched for a sign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cognition on her face, but there was n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Welcome. 1 am Constantin Demiris. What is your name?' He made the question sound casual. Did she remember her n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Alexan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He showed no reaction. 'Welcome, Catherine Alexander. Please sit down.' He took a seat opposite her, on a black leath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uch. She was even lovelier close up. She's magnificent, Demiris</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thought. Even dressed in that black habit. It's a shame to destro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thing that beautiful. At least she will die happ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s . . . it's very kind of you to see me,' Catherine said.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understand why you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smiled, genially. 'It's really quite simple. From time to</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ime I help out Sister Theresa. The convent has very little money,</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and I do what I can. When she wrote me about you and asked if I could be helpful, I told her that I would be happy to t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at's very . . .' She stopped, not knowing how to continu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id Sister Theresa tell you that I... that I've lost my memo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Yes, she did mention something about that.' He paused and asked off-handedly, 'How much do you rememb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I know my name, but I don't know where I came from, or who I really am.' She added, hopefully, 'Perhaps I can f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one here in Athens who knows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stantin Demiris felt a sudden frisson of alarm. That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last thing in the world he wanted. 'That's possible of cour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e said carefully. 'Why don't we discuss it in the morning?</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Unfortunately I have to attend a meeting now. I've arranged to</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ve a suite prepared for you here. I think you'll be comfort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I really don't know how to thank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waved a hand. 'That isn't necessary. You will be well tak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e of here. Just make yourself at ho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nk you, Mr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friends call me Cost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 housekeeper led Catherine into a fantastic bedroom suite,</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done in soft shades of white, furnished with an oversized bed with a silk canopy, white couches and armchairs, antiqu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bles and lamps and Impressionist paintings on the walls. Pal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utters of sea-green kept the'glaring sun at bay. Through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ndows, Catherine could see the turquoise sea below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stanc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housekeeper said, 'Mr Demiris has arranged to have som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lothes sent here for your approval. You are to select what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lik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atherine was conscious, for the first time, that she was st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aring the habit given her at the conven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ank you.' She sank down in the soft bed, feeling as though</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were in a dream. Who was this stranger, and why was he being so kind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hour later a van pulled up, filled with clothes.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turi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ushered into Catherine's bedroo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m Madame Dimas. Let's see what we have to work with. Would you get undressed,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I beg your pardo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ill you get undressed? I can't tell much about your fig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der those cloth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ow long had it been since she had been naked in front of another pers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therine began to take off her clothes, moving slowly, feeling</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self-conscious. When she stood nude in front of the woman, Madame Dimas looked her over with a practiced eye. S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press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 have a fine figure. I think we're going to be able to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well for you.'</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wo female assistants walked in with boxes of dresses, underw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ouses, skirts, shoe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elect whatever you like,' the couturiêre said, 'and we'll 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 can't afford any of these,' Catherine prot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mone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couturiëre laughed. 'I don't think money will be a problem.</w:t>
      </w:r>
    </w:p>
    <w:p>
      <w:pPr>
        <w:pStyle w:val="Normal"/>
        <w:widowControl w:val="false"/>
        <w:autoSpaceDE w:val="false"/>
        <w:spacing w:lineRule="auto" w:line="276"/>
        <w:ind w:left="113" w:right="3845" w:hanging="0"/>
        <w:rPr>
          <w:rFonts w:ascii="Courier New" w:hAnsi="Courier New" w:cs="Courier New"/>
          <w:sz w:val="26"/>
          <w:szCs w:val="26"/>
        </w:rPr>
      </w:pPr>
      <w:r>
        <w:rPr>
          <w:rFonts w:cs="Courier New" w:ascii="Courier New" w:hAnsi="Courier New"/>
          <w:sz w:val="26"/>
          <w:szCs w:val="26"/>
        </w:rPr>
        <w:t>Mr Demiris is taking care of it.' But wh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abrics brought back tactile memories of clothes she mus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ve once worn. There were silks and tweeds and cottons, in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ray of exquisite colo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three women were quick and efficient, and two hours lat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therine had half a dozen beautiful outfits. It was overwhelm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at there, not knowing what to do with herself. I'm</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ll dressed up, she thought, with noplace to go. But there was some place to go i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ity. The key to whatever ha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appened to her was in Athens. She was convinced of it. She stoo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up. Come on, stranger. We're going to try to find out who you a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therine wandered out into the front hall, and a butler approa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May I help you, mis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es. I ... I would like to go into the city. Could you call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xi for m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I'm sure that won't be necessary, miss. We have limousines</w:t>
      </w:r>
    </w:p>
    <w:p>
      <w:pPr>
        <w:pStyle w:val="Normal"/>
        <w:widowControl w:val="false"/>
        <w:autoSpaceDE w:val="false"/>
        <w:spacing w:lineRule="auto" w:line="276" w:before="57" w:after="0"/>
        <w:ind w:left="113" w:right="599" w:hanging="0"/>
        <w:rPr>
          <w:rFonts w:ascii="Courier New" w:hAnsi="Courier New" w:cs="Courier New"/>
          <w:sz w:val="26"/>
          <w:szCs w:val="26"/>
        </w:rPr>
      </w:pPr>
      <w:r>
        <w:rPr>
          <w:rFonts w:cs="Courier New" w:ascii="Courier New" w:hAnsi="Courier New"/>
          <w:sz w:val="26"/>
          <w:szCs w:val="26"/>
        </w:rPr>
        <w:t>at your disposal. I will arrange a driver for you.' Catherine hesitated. 'Thank you.' Would Mr Demiris be ang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she went into the city? He had not said not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 minutes later she was seated in the back of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iml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mousine headed for downtown Ath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therine was dazzled by the noisy, bustling city, and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oignant succession of ruins and monuments that appeared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driver pointed ahead and said proudly, That is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thenon, mission top of the Acropoli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Catherine stared up at the familiar white marble buildi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Dedicated to Athena, the goddess of wisdom,' she heard he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4' sa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4 The driver smiled approvingly. 'Are you a studen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tory, mis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ears of frustration blurred Catherine's vision. 'I don't know,' on she whispered. 'I don't know.'</w:t>
      </w:r>
    </w:p>
    <w:p>
      <w:pPr>
        <w:pStyle w:val="Normal"/>
        <w:widowControl w:val="false"/>
        <w:autoSpaceDE w:val="false"/>
        <w:ind w:left="113" w:right="-118" w:hanging="0"/>
        <w:rPr>
          <w:rFonts w:ascii="Courier New" w:hAnsi="Courier New" w:cs="Courier New"/>
          <w:sz w:val="26"/>
          <w:szCs w:val="26"/>
        </w:rPr>
      </w:pPr>
      <w:r>
        <w:rPr>
          <w:rFonts w:cs="Courier New" w:ascii="Courier New" w:hAnsi="Courier New"/>
          <w:sz w:val="26"/>
          <w:szCs w:val="26"/>
        </w:rPr>
        <w:t>* They were passing another ruin. 'That is the theatr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ode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tticus. As you can see, parts of the walls are still standing.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ce seated more than five thousand peopl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ix thousand, two hundred and fifty-seven,' Catherin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ftl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Modern hotels and office buildings were everywhere amid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imeless ruins, an exotic mixture of the past and present.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imousine passed a large park in the center of the city, with</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parkling, dancing fountains in the middle. Dozens of tables with</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green and orange poles lined the park, and the air above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carpeted with blue awning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seen this before, Catherine thought, her hand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row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ld. And I was happ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were outdoor cafes on almost every block, and on the corners men were selling freshly caught spong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wher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flowers were being sold by vendors, their booths a rage of violently colored blosso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mousine had reached Syntagma Squar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s they passed a hotel on the corner, Catherine call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 pleas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driver pulled over to the curb. Catherine was finding i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fficult to breathe. / recognize this hotel. I've stayed he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en she spoke, her voice was shaky. 'I'd like to get out here.</w:t>
      </w:r>
    </w:p>
    <w:p>
      <w:pPr>
        <w:pStyle w:val="Normal"/>
        <w:widowControl w:val="false"/>
        <w:autoSpaceDE w:val="false"/>
        <w:spacing w:lineRule="auto" w:line="276"/>
        <w:ind w:left="113" w:right="3041" w:hanging="0"/>
        <w:rPr>
          <w:rFonts w:ascii="Courier New" w:hAnsi="Courier New" w:cs="Courier New"/>
          <w:sz w:val="26"/>
          <w:szCs w:val="26"/>
        </w:rPr>
      </w:pPr>
      <w:r>
        <w:rPr>
          <w:rFonts w:cs="Courier New" w:ascii="Courier New" w:hAnsi="Courier New"/>
          <w:sz w:val="26"/>
          <w:szCs w:val="26"/>
        </w:rPr>
        <w:t>I wonder if you could pick me up in in two hour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course, miss.' The chauffeur hurried to open the door fo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r, and Catherine stepped outside into the hot summer air.'H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egs were trembling. 'Are you all right, miss?' She had no answ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felt as though she were on the edge of a precipice, abou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ll into an unknown, terrifying aby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She moved through the crowds, marvelling at the hordes of people hurrying through the streets, creating a roa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 of</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onversation. After the silence and solitude of the convent,</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everything seemed unreal. Catherine found herself moving toward the Plaka, the old section of Athens in the heart of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ity, with its twisted alleys and crumbling, worn-down stairway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at led to tiny houses, coffee shops, and whitewashed, rambl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tructures. She found her way by some instinct she did not understand nor try to control. She passed a taverna on to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f a</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roof, overlooking the city, and stopped, staring. I've sat at th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ble. They handed me a menu in Greek. There were three of 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would you like to eat? they had ask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ould you mind ordering for me? I'm afraid I might order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prie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had laughed. But who were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aiter approached Catherine. 'Boro na sas voithi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chi efharisto.'</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n I help you? No, thank you. How did I know that? Am I Greek?</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Catherine hurriedly moved on, and it was as though someone were guiding her. She seemed to know exactly where to go. Everything seemed familiar. And nothing. My God, she thought. I'm going crazy. I'm hallucinating. She passed a caf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said Treflinkas'. A memory was nagging at the corners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r mind. Something had happened to her here, something important. She could not remember wh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walked through the busy, winding streets and turned lef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t Voukourestiou. It was filled with smart stores. / used to shop</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re. She started to cross the street, and a blue sedan rac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the corner, barely missing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She could recall a voice saying, The Greeks haven't made the transition to automobiles. In their hearts they're still driv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onkeys. If you want insight into the Greeks, don't read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guidebooks; read the old Greek tragedies. We're filled with gra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assions, deep joys and great sorrows, and we haven't learned</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how to cover them up with a civilized veneer. Who had said that to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an was hurrying down the street, walking toward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taring</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at her. He slowed, a look of recognition on his face. He was tall</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and dark and Catherine was sure she had never seen him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yet . . .</w:t>
      </w:r>
    </w:p>
    <w:p>
      <w:pPr>
        <w:pStyle w:val="Normal"/>
        <w:widowControl w:val="false"/>
        <w:autoSpaceDE w:val="false"/>
        <w:spacing w:lineRule="auto" w:line="276" w:before="45" w:after="0"/>
        <w:ind w:left="113" w:right="264" w:hanging="0"/>
        <w:rPr>
          <w:rFonts w:ascii="Courier New" w:hAnsi="Courier New" w:cs="Courier New"/>
          <w:sz w:val="26"/>
          <w:szCs w:val="26"/>
        </w:rPr>
      </w:pPr>
      <w:r>
        <w:rPr>
          <w:rFonts w:cs="Courier New" w:ascii="Courier New" w:hAnsi="Courier New"/>
          <w:sz w:val="26"/>
          <w:szCs w:val="26"/>
        </w:rPr>
        <w:t>'Hello.' He seemed very pleased to see her. } 'Hello.' Catherine took a deep breath. 'Do you know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 He was grinning. 'Of course I know you.'</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Catherine felt her heart leap. She was finally going to learn</w:t>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the truth about the past. But how do you say 'who am F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tranger in a crowded str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 . . could we talk?' Catherin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we'd better.'</w:t>
      </w:r>
    </w:p>
    <w:p>
      <w:pPr>
        <w:pStyle w:val="Normal"/>
        <w:widowControl w:val="false"/>
        <w:autoSpaceDE w:val="false"/>
        <w:spacing w:lineRule="auto" w:line="276" w:before="45" w:after="0"/>
        <w:ind w:left="113" w:right="-147" w:hanging="0"/>
        <w:rPr>
          <w:rFonts w:ascii="Courier New" w:hAnsi="Courier New" w:cs="Courier New"/>
          <w:sz w:val="26"/>
          <w:szCs w:val="26"/>
        </w:rPr>
      </w:pPr>
      <w:r>
        <w:rPr>
          <w:rFonts w:cs="Courier New" w:ascii="Courier New" w:hAnsi="Courier New"/>
          <w:sz w:val="26"/>
          <w:szCs w:val="26"/>
        </w:rPr>
        <w:t>Catherine was on the edge of panic. The mystery of her identity was about to be solved. And yet she felt a terrible fear. What if I don't want to know? What if I've done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ead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n was leading her toward a small open-air taver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w:t>
      </w:r>
    </w:p>
    <w:p>
      <w:pPr>
        <w:pStyle w:val="Normal"/>
        <w:widowControl w:val="false"/>
        <w:autoSpaceDE w:val="false"/>
        <w:spacing w:lineRule="auto" w:line="276" w:before="45" w:after="0"/>
        <w:ind w:left="113" w:right="3735" w:hanging="0"/>
        <w:rPr>
          <w:rFonts w:ascii="Courier New" w:hAnsi="Courier New" w:cs="Courier New"/>
          <w:sz w:val="26"/>
          <w:szCs w:val="26"/>
        </w:rPr>
      </w:pPr>
      <w:r>
        <w:rPr>
          <w:rFonts w:cs="Courier New" w:ascii="Courier New" w:hAnsi="Courier New"/>
          <w:sz w:val="26"/>
          <w:szCs w:val="26"/>
        </w:rPr>
        <w:t>so glad I ran into you,' he said. Catherine swallowed. 'So am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aiter led them to a table.</w:t>
      </w:r>
    </w:p>
    <w:p>
      <w:pPr>
        <w:pStyle w:val="Normal"/>
        <w:widowControl w:val="false"/>
        <w:autoSpaceDE w:val="false"/>
        <w:spacing w:lineRule="auto" w:line="276" w:before="45" w:after="0"/>
        <w:ind w:left="113" w:right="1656" w:hanging="0"/>
        <w:rPr>
          <w:rFonts w:ascii="Courier New" w:hAnsi="Courier New" w:cs="Courier New"/>
          <w:sz w:val="26"/>
          <w:szCs w:val="26"/>
        </w:rPr>
      </w:pPr>
      <w:r>
        <w:rPr>
          <w:rFonts w:cs="Courier New" w:ascii="Courier New" w:hAnsi="Courier New"/>
          <w:sz w:val="26"/>
          <w:szCs w:val="26"/>
        </w:rPr>
        <w:t>'What would you like to drink?' the man asked. She shook her head.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so many questions to ask. Where do I begin?</w:t>
      </w:r>
    </w:p>
    <w:p>
      <w:p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You're very beautiful,' the man said. 'This is fate. Don'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ree?'</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Yes.' She was almost trembling with excitement. She t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5673" w:hanging="0"/>
        <w:rPr>
          <w:rFonts w:ascii="Courier New" w:hAnsi="Courier New" w:cs="Courier New"/>
          <w:sz w:val="26"/>
          <w:szCs w:val="26"/>
        </w:rPr>
      </w:pPr>
      <w:r>
        <w:rPr>
          <w:rFonts w:cs="Courier New" w:ascii="Courier New" w:hAnsi="Courier New"/>
          <w:sz w:val="26"/>
          <w:szCs w:val="26"/>
        </w:rPr>
        <w:t>deep breath. 'I where did we m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grinned. 'Is that important, koritsimonl Paris,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m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at the races, at a party.' He reached forward and pressed he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hand. 'You're the prettiest one I've seen around here.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do you charg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tared at him, not understanding for a mom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n shocked, she sprang to her feet.</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Hey! What's the matter? I'll pay you whatever . . .' Catherine turned and fled, running down the street. She turn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 corner and slowed down, her eyes filled with tears of humiliatio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head was a small taverna with a sign in the window that read, 'Madame Piris Fortu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er'. Catherine slowed, the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topped. / know Madame Piris. I've been here before. Her heart</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began to race. She sensed that here, through the darkened doorway, was the beginning of the end of the mystery. She opened the door and stepped inside. It took her several moment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get used to the cavernous darkness of the room. There was a</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familiar bar in the corner, and a dozen tables and chai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er walked up to her and addressed her in Gr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limehr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limehra. Pou ineh Madame P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dame Pir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waiter gestured toward an empty table in the corner of the room, and Catherine walked over and sat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exactly as she remembered 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n incredibly old woman, dressed in black, with a face desicc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angles and planes, was moving toward the tabl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at can I . . . ?'She stopped, peering into Catherine's f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eyes opened wide. 'I knew you once but your face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sped. 'You've come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know who I am?' Catherine asked eagerl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woman was staring, her eyes filled with horror. 'No! You're dead! Get ou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therine moaned faintly and felt the hair on her scalp beg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rise. 'Pleas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 Mrs Dougl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to know . . .'</w:t>
      </w:r>
    </w:p>
    <w:p>
      <w:pPr>
        <w:pStyle w:val="Normal"/>
        <w:widowControl w:val="false"/>
        <w:autoSpaceDE w:val="false"/>
        <w:spacing w:lineRule="auto" w:line="276" w:before="57" w:after="0"/>
        <w:ind w:left="113" w:right="771" w:hanging="0"/>
        <w:rPr>
          <w:rFonts w:ascii="Courier New" w:hAnsi="Courier New" w:cs="Courier New"/>
          <w:sz w:val="26"/>
          <w:szCs w:val="26"/>
        </w:rPr>
      </w:pPr>
      <w:r>
        <w:rPr>
          <w:rFonts w:cs="Courier New" w:ascii="Courier New" w:hAnsi="Courier New"/>
          <w:sz w:val="26"/>
          <w:szCs w:val="26"/>
        </w:rPr>
        <w:t>The old woman made the sign of the cross, turned, and fle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Catherine sat there for a moment, trembling, then rushe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the street. The voice in her head followed her.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rPr>
          <w:rFonts w:ascii="Courier New" w:hAnsi="Courier New" w:cs="Courier New"/>
          <w:sz w:val="26"/>
          <w:szCs w:val="26"/>
        </w:rPr>
      </w:pPr>
      <w:r>
        <w:rPr>
          <w:rFonts w:cs="Courier New" w:ascii="Courier New" w:hAnsi="Courier New"/>
          <w:sz w:val="26"/>
          <w:szCs w:val="26"/>
        </w:rPr>
        <w:t>And it was as though a floodgate opened up. Dozens of brightly lighted scenes suddenly poured into her head, a brilliant</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series of kaleidoscopes out of control. I'm Mrs Larry Douglas. She could see her husband's handsome face. She had been madly</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in love with hinf, but something had gone wrong. Some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The next image was of herself trying to commit suicid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king up in a hospital.</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Catherine stood in the street, afraid her legs would not c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letting the pictures come tumbling into her min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She had been drinking a lot, because she had lost Larry. But</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n he had come back to her. They were at her apartment, and</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Larry was saying, 'I know how badly I've behaved. I'd like to</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make it up to you, Cathy. I love you. I've never really loved</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anyone else. I want another chance. How would you like to go</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away on a second honeymoon? I know a wonderful little place</w:t>
      </w:r>
    </w:p>
    <w:p>
      <w:pPr>
        <w:pStyle w:val="Normal"/>
        <w:widowControl w:val="false"/>
        <w:autoSpaceDE w:val="false"/>
        <w:spacing w:lineRule="auto" w:line="276"/>
        <w:ind w:left="113" w:right="3980" w:hanging="0"/>
        <w:rPr>
          <w:rFonts w:ascii="Courier New" w:hAnsi="Courier New" w:cs="Courier New"/>
          <w:sz w:val="26"/>
          <w:szCs w:val="26"/>
        </w:rPr>
      </w:pPr>
      <w:r>
        <w:rPr>
          <w:rFonts w:cs="Courier New" w:ascii="Courier New" w:hAnsi="Courier New"/>
          <w:sz w:val="26"/>
          <w:szCs w:val="26"/>
        </w:rPr>
        <w:t>we can go. It's called loannina.' And then the horror had begun.</w:t>
      </w:r>
    </w:p>
    <w:p>
      <w:pPr>
        <w:pStyle w:val="Normal"/>
        <w:widowControl w:val="false"/>
        <w:autoSpaceDE w:val="false"/>
        <w:spacing w:lineRule="auto" w:line="276"/>
        <w:ind w:left="113" w:right="99" w:hanging="0"/>
        <w:rPr>
          <w:rFonts w:ascii="Courier New" w:hAnsi="Courier New" w:cs="Courier New"/>
          <w:sz w:val="26"/>
          <w:szCs w:val="26"/>
        </w:rPr>
      </w:pPr>
      <w:r>
        <w:rPr>
          <w:rFonts w:cs="Courier New" w:ascii="Courier New" w:hAnsi="Courier New"/>
          <w:sz w:val="26"/>
          <w:szCs w:val="26"/>
        </w:rPr>
        <w:t>The pictures that came into her mind now were terrifying. She was on a mountain top with Larry, lost in a swirling grey</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mist, and he was moving toward her, his arms outstretched, ready to push her off the edge. At that moment, some tourists</w:t>
      </w:r>
    </w:p>
    <w:p>
      <w:pPr>
        <w:pStyle w:val="Normal"/>
        <w:widowControl w:val="false"/>
        <w:autoSpaceDE w:val="false"/>
        <w:spacing w:lineRule="auto" w:line="276"/>
        <w:ind w:left="113" w:right="5752" w:hanging="0"/>
        <w:rPr>
          <w:rFonts w:ascii="Courier New" w:hAnsi="Courier New" w:cs="Courier New"/>
          <w:sz w:val="26"/>
          <w:szCs w:val="26"/>
        </w:rPr>
      </w:pPr>
      <w:r>
        <w:rPr>
          <w:rFonts w:cs="Courier New" w:ascii="Courier New" w:hAnsi="Courier New"/>
          <w:sz w:val="26"/>
          <w:szCs w:val="26"/>
        </w:rPr>
        <w:t>arrived and saved her. And then the cave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otel clerk told me about some caves near here. A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neymooners go ther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nd they had gone to the caves, and Larry had taken her d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the bowels of them, and left her there to di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he put her hands over her ears as if to shut out the terr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s that were rushing at her.</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She had been rescued and taken back to the hotel, and a doctor had given her a sedative. But in the middle of the night</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he had awakened and heard Larry and his mistress in the kitchen, planning her murder, the wind whipping away their wo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no one will ever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ld you I'd take care of  went</w:t>
      </w:r>
    </w:p>
    <w:p>
      <w:pPr>
        <w:pStyle w:val="Normal"/>
        <w:widowControl w:val="false"/>
        <w:autoSpaceDE w:val="false"/>
        <w:spacing w:lineRule="auto" w:line="276" w:before="45" w:after="0"/>
        <w:ind w:left="113" w:right="3095" w:hanging="0"/>
        <w:rPr>
          <w:rFonts w:ascii="Courier New" w:hAnsi="Courier New" w:cs="Courier New"/>
          <w:sz w:val="26"/>
          <w:szCs w:val="26"/>
        </w:rPr>
      </w:pPr>
      <w:r>
        <w:rPr>
          <w:rFonts w:cs="Courier New" w:ascii="Courier New" w:hAnsi="Courier New"/>
          <w:sz w:val="26"/>
          <w:szCs w:val="26"/>
        </w:rPr>
        <w:t>wrong. There's nothing they can  now, while she's asleep.</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she remembered running away in that terrible storm eing</w:t>
      </w:r>
    </w:p>
    <w:p>
      <w:pPr>
        <w:pStyle w:val="Normal"/>
        <w:widowControl w:val="false"/>
        <w:autoSpaceDE w:val="false"/>
        <w:spacing w:lineRule="auto" w:line="276"/>
        <w:ind w:left="113" w:right="4953" w:hanging="0"/>
        <w:rPr>
          <w:rFonts w:ascii="Courier New" w:hAnsi="Courier New" w:cs="Courier New"/>
          <w:sz w:val="26"/>
          <w:szCs w:val="26"/>
        </w:rPr>
      </w:pPr>
      <w:r>
        <w:rPr>
          <w:rFonts w:cs="Courier New" w:ascii="Courier New" w:hAnsi="Courier New"/>
          <w:sz w:val="26"/>
          <w:szCs w:val="26"/>
        </w:rPr>
        <w:t>pursued by them getting into the rowboat, the wi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ashing the boat into the middle of the stormy lake. The boat</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had started to sink, and she had lost consciousness. Catherine sank onto a street bench, too exhausted to move. So her nightmares had been real. Her husband and his mistr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tried to kill her.</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She thought again about the stranger who had come to visit her at the convent shortly after her rescue. He had handed he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 exquisitely made golden bird, its wings poised for flight. 'N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e will harm you now. The wicked people are dead.' She could</w:t>
      </w:r>
    </w:p>
    <w:p>
      <w:pPr>
        <w:pStyle w:val="Normal"/>
        <w:widowControl w:val="false"/>
        <w:autoSpaceDE w:val="false"/>
        <w:spacing w:lineRule="auto" w:line="276"/>
        <w:ind w:left="113" w:right="3986" w:hanging="0"/>
        <w:rPr>
          <w:rFonts w:ascii="Courier New" w:hAnsi="Courier New" w:cs="Courier New"/>
          <w:sz w:val="26"/>
          <w:szCs w:val="26"/>
        </w:rPr>
      </w:pPr>
      <w:r>
        <w:rPr>
          <w:rFonts w:cs="Courier New" w:ascii="Courier New" w:hAnsi="Courier New"/>
          <w:sz w:val="26"/>
          <w:szCs w:val="26"/>
        </w:rPr>
        <w:t>still not see his face clearly. Catherine's head began to throb.</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inally, she rose and slowly walked toward the street 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to meet the driver who would take her back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where she would be saf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apter 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y did you let her leave the house?' Constantin Demiris demand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m sorry, sir,' the butler replied. 'You didn't say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her not leaving, so . . .'</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Demiris forced himself to appear calm. 'It's not impor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ll probably be back s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ere anything else,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Demiris watched the butler go. He walked over to a window and stared out at the impeccably manicured garden. It was dangerous for Catherine Alexander to appear in the street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 where someone might recognize her. It's too ba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fford to let her live. But first my</w:t>
      </w:r>
    </w:p>
    <w:p>
      <w:pPr>
        <w:pStyle w:val="Normal"/>
        <w:widowControl w:val="false"/>
        <w:autoSpaceDE w:val="false"/>
        <w:spacing w:lineRule="auto" w:line="276" w:before="45" w:after="0"/>
        <w:ind w:left="113" w:right="42" w:hanging="0"/>
        <w:rPr>
          <w:rFonts w:ascii="Courier New" w:hAnsi="Courier New" w:cs="Courier New"/>
          <w:sz w:val="26"/>
          <w:szCs w:val="26"/>
        </w:rPr>
      </w:pPr>
      <w:r>
        <w:rPr>
          <w:rFonts w:cs="Courier New" w:ascii="Courier New" w:hAnsi="Courier New"/>
          <w:sz w:val="26"/>
          <w:szCs w:val="26"/>
        </w:rPr>
        <w:t>vengeance. She'll stay alive 5f until I take my revenge. I'm going to enjoy myself with her. I'll</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si send her away from here, somewhere where no one will know</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I her. London will be safe. We can keep an eye on her. I'll giv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job at my offices ther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An hour later, when Catherine returned to the house, Constant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emiris could sense instantly the change in her. It was as though</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ome dark curtain had been lifted and Catherine had sudden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me alive. She was wearing an attractive white silk suit, with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te blous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was taken aback by how muc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ppearance had changed. Nostimi, he thought. Sex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Demiri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st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327" w:hanging="0"/>
        <w:rPr>
          <w:rFonts w:ascii="Courier New" w:hAnsi="Courier New" w:cs="Courier New"/>
          <w:sz w:val="26"/>
          <w:szCs w:val="26"/>
        </w:rPr>
      </w:pPr>
      <w:r>
        <w:rPr>
          <w:rFonts w:cs="Courier New" w:ascii="Courier New" w:hAnsi="Courier New"/>
          <w:sz w:val="26"/>
          <w:szCs w:val="26"/>
        </w:rPr>
        <w:t>"I... I know who I am, and and what happened.'</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His face revealed nothing. 'Really? Sit down, my dear, and tell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atherine was too excited to sit. She began to pace jerkily on</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carpet, back and forth, the words tumbling out of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sband and his 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tress, Noelle, tried to kill me.' Sh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topped, looking at him anxiously. 'Does that sound craz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know. Maybe it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 on, my dear,' he said soothingl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ome nuns from the convent saved me. My husband worked for you, didn't he?' she blurted o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emiris hesitated, carefully weighing his answer. 'Yes.'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should he tell her? 'He was one of my pilots. I fel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en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responsibility toward you. That's only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faced him. 'But you knew who I was. Why didn't you t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this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s afraid of the shock,' Demiris said smooth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better to let you discover things for yourself.'</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o you know what happened to my husband and that that woman? Where are they?'</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Demiris looked into Catherine's eyes. 'They were executed.'</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He watched the blood drain from her face. She made a small sound. She suddenly felt too weak to stand and sank into a ch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executed by the State,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 . . why?'</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Careful. Danger. 'Because they tried to murder you.' Catherine frowned. 'I don't understand. Why would the St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ecute them? I'm alive . . .'</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He broke in. 'Catherine, Greek laws are very strict. And justice here is swift. They had a public trial. A number o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nesses testified that your husband and Noelle Pag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tempte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o kill you. They were convicted, and sentenced to deat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t's hard to believe.' Catherine sat there, dazed. The trial</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Constantin Demiris walked over to her and put his hand on her shoulder. 'You must put the past out of your m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ried to do an evil thing to you, and they paid for it.' He struck</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more buoyant tone. 'I think you and I should discuss the fu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y pla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She did not hear him. Larry, she thought. Larry's hands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ce, laughing. Larry's arms, his voic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up. Tm s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had any thoughts about your fut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 I don't know what I'm going to do. I suppos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stay in Athens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No,' Demiris said firmly. 'That wouldn't be a good idea. I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ould bring back too many unpleasant memories. I would suggest that you leave Gree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I have nowhere to go.'</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ve given it some thought,' Demiris told her. 'I have offic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 London. You once worked for a man named William Fraser in Washington. Do you remember t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lliam . . . ?' And suddenly she did remember it. That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one of the happiest times of her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ere his administrative assistant, I belie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could do the same job for me in London.'</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he hesitated. 'I don't know. I don't want to seem ungrateful,</w:t>
      </w:r>
    </w:p>
    <w:p>
      <w:pPr>
        <w:pStyle w:val="Normal"/>
        <w:widowControl w:val="false"/>
        <w:autoSpaceDE w:val="false"/>
        <w:spacing w:lineRule="auto" w:line="276"/>
        <w:ind w:left="113" w:right="7540" w:hanging="0"/>
        <w:rPr>
          <w:rFonts w:ascii="Courier New" w:hAnsi="Courier New" w:cs="Courier New"/>
          <w:sz w:val="26"/>
          <w:szCs w:val="26"/>
        </w:rPr>
      </w:pPr>
      <w:r>
        <w:rPr>
          <w:rFonts w:cs="Courier New" w:ascii="Courier New" w:hAnsi="Courier New"/>
          <w:sz w:val="26"/>
          <w:szCs w:val="26"/>
        </w:rPr>
        <w:t>but . . .' M5*i</w:t>
      </w:r>
    </w:p>
    <w:p>
      <w:pPr>
        <w:pStyle w:val="Normal"/>
        <w:widowControl w:val="false"/>
        <w:autoSpaceDE w:val="false"/>
        <w:spacing w:lineRule="auto" w:line="276"/>
        <w:ind w:left="113" w:right="42" w:hanging="0"/>
        <w:rPr>
          <w:rFonts w:ascii="Courier New" w:hAnsi="Courier New" w:cs="Courier New"/>
          <w:sz w:val="26"/>
          <w:szCs w:val="26"/>
        </w:rPr>
      </w:pPr>
      <w:r>
        <w:rPr>
          <w:rFonts w:cs="Courier New" w:ascii="Courier New" w:hAnsi="Courier New"/>
          <w:sz w:val="26"/>
          <w:szCs w:val="26"/>
        </w:rPr>
        <w:t>V 'I understand. I know everything seems to be happening ver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quickly,' Demiris said sympathetically. 'You need some time to</w:t>
      </w:r>
    </w:p>
    <w:p>
      <w:pPr>
        <w:pStyle w:val="Normal"/>
        <w:widowControl w:val="false"/>
        <w:autoSpaceDE w:val="false"/>
        <w:spacing w:lineRule="auto" w:line="276" w:before="57" w:after="0"/>
        <w:ind w:left="113" w:right="303" w:hanging="0"/>
        <w:rPr>
          <w:rFonts w:ascii="Courier New" w:hAnsi="Courier New" w:cs="Courier New"/>
          <w:sz w:val="26"/>
          <w:szCs w:val="26"/>
        </w:rPr>
      </w:pPr>
      <w:r>
        <w:rPr>
          <w:rFonts w:cs="Courier New" w:ascii="Courier New" w:hAnsi="Courier New"/>
          <w:sz w:val="26"/>
          <w:szCs w:val="26"/>
        </w:rPr>
        <w:t>a think about all this. Why don't you have a nice quiet dinner in</w:t>
      </w:r>
    </w:p>
    <w:p>
      <w:pPr>
        <w:pStyle w:val="Normal"/>
        <w:widowControl w:val="false"/>
        <w:autoSpaceDE w:val="false"/>
        <w:spacing w:lineRule="auto" w:line="276"/>
        <w:ind w:left="113" w:right="220" w:hanging="0"/>
        <w:rPr>
          <w:rFonts w:ascii="Courier New" w:hAnsi="Courier New" w:cs="Courier New"/>
          <w:sz w:val="26"/>
          <w:szCs w:val="26"/>
        </w:rPr>
      </w:pPr>
      <w:r>
        <w:rPr>
          <w:rFonts w:cs="Courier New" w:ascii="Courier New" w:hAnsi="Courier New"/>
          <w:sz w:val="26"/>
          <w:szCs w:val="26"/>
        </w:rPr>
        <w:t>your room, and in the morning we'll discuss it further.' Asking her to have dinner in her room was a last-minute</w:t>
      </w:r>
    </w:p>
    <w:p>
      <w:pPr>
        <w:pStyle w:val="Normal"/>
        <w:widowControl w:val="false"/>
        <w:autoSpaceDE w:val="false"/>
        <w:spacing w:lineRule="auto" w:line="276"/>
        <w:ind w:left="113" w:right="142" w:hanging="0"/>
        <w:rPr>
          <w:rFonts w:ascii="Courier New" w:hAnsi="Courier New" w:cs="Courier New"/>
          <w:sz w:val="26"/>
          <w:szCs w:val="26"/>
        </w:rPr>
      </w:pPr>
      <w:r>
        <w:rPr>
          <w:rFonts w:cs="Courier New" w:ascii="Courier New" w:hAnsi="Courier New"/>
          <w:sz w:val="26"/>
          <w:szCs w:val="26"/>
        </w:rPr>
        <w:t>,{ inspiration. He could not afford to have his wife run into her.</w:t>
      </w:r>
    </w:p>
    <w:p>
      <w:pPr>
        <w:pStyle w:val="Normal"/>
        <w:widowControl w:val="false"/>
        <w:autoSpaceDE w:val="false"/>
        <w:spacing w:lineRule="auto" w:line="276"/>
        <w:ind w:left="113" w:right="1053" w:hanging="0"/>
        <w:rPr>
          <w:rFonts w:ascii="Courier New" w:hAnsi="Courier New" w:cs="Courier New"/>
          <w:sz w:val="26"/>
          <w:szCs w:val="26"/>
        </w:rPr>
      </w:pPr>
      <w:r>
        <w:rPr>
          <w:rFonts w:cs="Courier New" w:ascii="Courier New" w:hAnsi="Courier New"/>
          <w:sz w:val="26"/>
          <w:szCs w:val="26"/>
        </w:rPr>
        <w:t>'You're very thoughtful,' Catherine said. 'And very gener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e clothes are . . .'</w:t>
      </w:r>
    </w:p>
    <w:p>
      <w:pPr>
        <w:pStyle w:val="Normal"/>
        <w:widowControl w:val="false"/>
        <w:autoSpaceDE w:val="false"/>
        <w:spacing w:lineRule="auto" w:line="276" w:before="45" w:after="0"/>
        <w:ind w:left="113" w:right="-179" w:hanging="0"/>
        <w:rPr>
          <w:rFonts w:ascii="Courier New" w:hAnsi="Courier New" w:cs="Courier New"/>
          <w:sz w:val="26"/>
          <w:szCs w:val="26"/>
        </w:rPr>
      </w:pPr>
      <w:r>
        <w:rPr>
          <w:rFonts w:cs="Courier New" w:ascii="Courier New" w:hAnsi="Courier New"/>
          <w:sz w:val="26"/>
          <w:szCs w:val="26"/>
        </w:rPr>
        <w:t>*&gt;;, He patted her hand and held it a fraction longer than necessa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my plea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49" w:hanging="0"/>
        <w:rPr>
          <w:rFonts w:ascii="Courier New" w:hAnsi="Courier New" w:cs="Courier New"/>
          <w:sz w:val="26"/>
          <w:szCs w:val="26"/>
        </w:rPr>
      </w:pPr>
      <w:r>
        <w:rPr>
          <w:rFonts w:cs="Courier New" w:ascii="Courier New" w:hAnsi="Courier New"/>
          <w:sz w:val="26"/>
          <w:szCs w:val="26"/>
        </w:rPr>
        <w:t>She sat in her bedroom watching the blazing sun set over the</w:t>
      </w:r>
    </w:p>
    <w:p>
      <w:pPr>
        <w:pStyle w:val="Normal"/>
        <w:widowControl w:val="false"/>
        <w:autoSpaceDE w:val="false"/>
        <w:spacing w:lineRule="auto" w:line="276"/>
        <w:ind w:left="113" w:right="-72" w:hanging="0"/>
        <w:rPr>
          <w:rFonts w:ascii="Courier New" w:hAnsi="Courier New" w:cs="Courier New"/>
          <w:sz w:val="26"/>
          <w:szCs w:val="26"/>
        </w:rPr>
      </w:pPr>
      <w:r>
        <w:rPr>
          <w:rFonts w:cs="Courier New" w:ascii="Courier New" w:hAnsi="Courier New"/>
          <w:sz w:val="26"/>
          <w:szCs w:val="26"/>
        </w:rPr>
        <w:t>blue Aegean in an explosion of color. There is no point in reliving</w:t>
      </w:r>
    </w:p>
    <w:p>
      <w:pPr>
        <w:pStyle w:val="Normal"/>
        <w:widowControl w:val="false"/>
        <w:autoSpaceDE w:val="false"/>
        <w:spacing w:lineRule="auto" w:line="276"/>
        <w:ind w:left="113" w:right="410" w:hanging="0"/>
        <w:rPr>
          <w:rFonts w:ascii="Courier New" w:hAnsi="Courier New" w:cs="Courier New"/>
          <w:sz w:val="26"/>
          <w:szCs w:val="26"/>
        </w:rPr>
      </w:pPr>
      <w:r>
        <w:rPr>
          <w:rFonts w:cs="Courier New" w:ascii="Courier New" w:hAnsi="Courier New"/>
          <w:sz w:val="26"/>
          <w:szCs w:val="26"/>
        </w:rPr>
        <w:t>the past. There is the future to think about. Thank God for</w:t>
      </w:r>
    </w:p>
    <w:p>
      <w:pPr>
        <w:pStyle w:val="Normal"/>
        <w:widowControl w:val="false"/>
        <w:autoSpaceDE w:val="false"/>
        <w:spacing w:lineRule="auto" w:line="276"/>
        <w:ind w:left="113" w:right="89" w:hanging="0"/>
        <w:rPr>
          <w:rFonts w:ascii="Courier New" w:hAnsi="Courier New" w:cs="Courier New"/>
          <w:sz w:val="26"/>
          <w:szCs w:val="26"/>
        </w:rPr>
      </w:pPr>
      <w:r>
        <w:rPr>
          <w:rFonts w:cs="Courier New" w:ascii="Courier New" w:hAnsi="Courier New"/>
          <w:sz w:val="26"/>
          <w:szCs w:val="26"/>
        </w:rPr>
        <w:t>Constantin Demiris. He was her lifeline. Without him, she would</w:t>
      </w:r>
    </w:p>
    <w:p>
      <w:pPr>
        <w:pStyle w:val="Normal"/>
        <w:widowControl w:val="false"/>
        <w:autoSpaceDE w:val="false"/>
        <w:spacing w:lineRule="auto" w:line="276"/>
        <w:ind w:left="113" w:right="249" w:hanging="0"/>
        <w:rPr>
          <w:rFonts w:ascii="Courier New" w:hAnsi="Courier New" w:cs="Courier New"/>
          <w:sz w:val="26"/>
          <w:szCs w:val="26"/>
        </w:rPr>
      </w:pPr>
      <w:r>
        <w:rPr>
          <w:rFonts w:cs="Courier New" w:ascii="Courier New" w:hAnsi="Courier New"/>
          <w:sz w:val="26"/>
          <w:szCs w:val="26"/>
        </w:rPr>
        <w:t>have had no one to turn to. And he had offered her a job in</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London. Am I going to take it? Her thoughts were interrupted</w:t>
      </w:r>
    </w:p>
    <w:p>
      <w:pPr>
        <w:pStyle w:val="Normal"/>
        <w:widowControl w:val="false"/>
        <w:autoSpaceDE w:val="false"/>
        <w:ind w:left="113" w:right="-72" w:hanging="0"/>
        <w:rPr>
          <w:rFonts w:ascii="Courier New" w:hAnsi="Courier New" w:cs="Courier New"/>
          <w:sz w:val="26"/>
          <w:szCs w:val="26"/>
        </w:rPr>
      </w:pPr>
      <w:r>
        <w:rPr>
          <w:rFonts w:cs="Courier New" w:ascii="Courier New" w:hAnsi="Courier New"/>
          <w:sz w:val="26"/>
          <w:szCs w:val="26"/>
        </w:rPr>
        <w:t>by a knock on the door. 'We've brought your dinner, mi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49" w:hanging="0"/>
        <w:rPr>
          <w:rFonts w:ascii="Courier New" w:hAnsi="Courier New" w:cs="Courier New"/>
          <w:sz w:val="26"/>
          <w:szCs w:val="26"/>
        </w:rPr>
      </w:pPr>
      <w:r>
        <w:rPr>
          <w:rFonts w:cs="Courier New" w:ascii="Courier New" w:hAnsi="Courier New"/>
          <w:sz w:val="26"/>
          <w:szCs w:val="26"/>
        </w:rPr>
        <w:t>Long after Catherine had gone, Constantin Demiris sat in the</w:t>
      </w:r>
    </w:p>
    <w:p>
      <w:pPr>
        <w:pStyle w:val="Normal"/>
        <w:widowControl w:val="false"/>
        <w:autoSpaceDE w:val="false"/>
        <w:spacing w:lineRule="auto" w:line="276"/>
        <w:ind w:left="113" w:right="249" w:hanging="0"/>
        <w:rPr>
          <w:rFonts w:ascii="Courier New" w:hAnsi="Courier New" w:cs="Courier New"/>
          <w:sz w:val="26"/>
          <w:szCs w:val="26"/>
        </w:rPr>
      </w:pPr>
      <w:r>
        <w:rPr>
          <w:rFonts w:cs="Courier New" w:ascii="Courier New" w:hAnsi="Courier New"/>
          <w:sz w:val="26"/>
          <w:szCs w:val="26"/>
        </w:rPr>
        <w:t>library, thinking about their conversation. Noelle. Only once in</w:t>
      </w:r>
    </w:p>
    <w:p>
      <w:pPr>
        <w:pStyle w:val="Normal"/>
        <w:widowControl w:val="false"/>
        <w:autoSpaceDE w:val="false"/>
        <w:spacing w:lineRule="auto" w:line="276"/>
        <w:ind w:left="113" w:right="89" w:hanging="0"/>
        <w:rPr>
          <w:rFonts w:ascii="Courier New" w:hAnsi="Courier New" w:cs="Courier New"/>
          <w:sz w:val="26"/>
          <w:szCs w:val="26"/>
        </w:rPr>
      </w:pPr>
      <w:r>
        <w:rPr>
          <w:rFonts w:cs="Courier New" w:ascii="Courier New" w:hAnsi="Courier New"/>
          <w:sz w:val="26"/>
          <w:szCs w:val="26"/>
        </w:rPr>
        <w:t>his life had Demiris permitted himself to lose control of his</w:t>
      </w:r>
    </w:p>
    <w:p>
      <w:pPr>
        <w:pStyle w:val="Normal"/>
        <w:widowControl w:val="false"/>
        <w:autoSpaceDE w:val="false"/>
        <w:spacing w:lineRule="auto" w:line="276"/>
        <w:ind w:left="113" w:right="249" w:hanging="0"/>
        <w:rPr>
          <w:rFonts w:ascii="Courier New" w:hAnsi="Courier New" w:cs="Courier New"/>
          <w:sz w:val="26"/>
          <w:szCs w:val="26"/>
        </w:rPr>
      </w:pPr>
      <w:r>
        <w:rPr>
          <w:rFonts w:cs="Courier New" w:ascii="Courier New" w:hAnsi="Courier New"/>
          <w:sz w:val="26"/>
          <w:szCs w:val="26"/>
        </w:rPr>
        <w:t>emotions. He had fallen deeply in love with Noelle Page, and</w:t>
      </w:r>
    </w:p>
    <w:p>
      <w:pPr>
        <w:pStyle w:val="Normal"/>
        <w:widowControl w:val="false"/>
        <w:autoSpaceDE w:val="false"/>
        <w:spacing w:lineRule="auto" w:line="276"/>
        <w:ind w:left="113" w:right="410" w:hanging="0"/>
        <w:rPr>
          <w:rFonts w:ascii="Courier New" w:hAnsi="Courier New" w:cs="Courier New"/>
          <w:sz w:val="26"/>
          <w:szCs w:val="26"/>
        </w:rPr>
      </w:pPr>
      <w:r>
        <w:rPr>
          <w:rFonts w:cs="Courier New" w:ascii="Courier New" w:hAnsi="Courier New"/>
          <w:sz w:val="26"/>
          <w:szCs w:val="26"/>
        </w:rPr>
        <w:t>she had become his mistress. He had never known a woman like</w:t>
      </w:r>
    </w:p>
    <w:p>
      <w:pPr>
        <w:pStyle w:val="Normal"/>
        <w:widowControl w:val="false"/>
        <w:autoSpaceDE w:val="false"/>
        <w:spacing w:lineRule="auto" w:line="276"/>
        <w:ind w:left="113" w:right="892" w:hanging="0"/>
        <w:rPr>
          <w:rFonts w:ascii="Courier New" w:hAnsi="Courier New" w:cs="Courier New"/>
          <w:sz w:val="26"/>
          <w:szCs w:val="26"/>
        </w:rPr>
      </w:pPr>
      <w:r>
        <w:rPr>
          <w:rFonts w:cs="Courier New" w:ascii="Courier New" w:hAnsi="Courier New"/>
          <w:sz w:val="26"/>
          <w:szCs w:val="26"/>
        </w:rPr>
        <w:t>her. She was knowledgeable about art, and music, and business,</w:t>
      </w:r>
    </w:p>
    <w:p>
      <w:pPr>
        <w:pStyle w:val="Normal"/>
        <w:widowControl w:val="false"/>
        <w:autoSpaceDE w:val="false"/>
        <w:spacing w:lineRule="auto" w:line="276"/>
        <w:ind w:left="113" w:right="571" w:hanging="0"/>
        <w:rPr>
          <w:rFonts w:ascii="Courier New" w:hAnsi="Courier New" w:cs="Courier New"/>
          <w:sz w:val="26"/>
          <w:szCs w:val="26"/>
        </w:rPr>
      </w:pPr>
      <w:r>
        <w:rPr>
          <w:rFonts w:cs="Courier New" w:ascii="Courier New" w:hAnsi="Courier New"/>
          <w:sz w:val="26"/>
          <w:szCs w:val="26"/>
        </w:rPr>
        <w:t>and she had become indispensable. Nothing about Noelle surprised</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76" w:hanging="0"/>
        <w:rPr>
          <w:rFonts w:ascii="Courier New" w:hAnsi="Courier New" w:cs="Courier New"/>
          <w:sz w:val="26"/>
          <w:szCs w:val="26"/>
        </w:rPr>
      </w:pPr>
      <w:r>
        <w:rPr>
          <w:rFonts w:cs="Courier New" w:ascii="Courier New" w:hAnsi="Courier New"/>
          <w:sz w:val="26"/>
          <w:szCs w:val="26"/>
        </w:rPr>
        <w:t>him. Everything about Noelle surprised him. He was obsessed with her. She was the most beautiful, the most sensu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oman Demiris had ever known. She had given up stardom t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e at his side. Noelle had stirred emotions in him that he ha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never felt before. She was his lover, his confidante, his frie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emiris had trusted her completely and she had betrayed hi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Larry Douglas. It was a mistake Noelle had paid for with</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er life. Constantin Demiris had arranged with the authoriti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or her body to be buried on the grounds of the cemetery o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sara, his private island in the Aegean. Everyone had remark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 what a beautiful, sentimental gesture it was. In fact, Demir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d arranged for the burial plot to be there so that he could hav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exquisite pleasure of walking over the bitch's grave.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bedside in his own bedroom was a photograph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t her loveliest, looking up at him and smiling. Forever smi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zen in tim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Even now, more than a year later, Demiris was unable to stop</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inking about her. She was an open wound that no doctor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 heal.</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y, Noelle, why? I gave you everything. I loved you, you bitch. I loved you. 1 love you.</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then there was Larry Douglas. He had paid with his lif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But that was not enough for Demiris. He had another vengeanc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 mind. A perfect one. He was going to take his pleasure wit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ouglas' wife as Douglas had done with Noelle. Then h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Catherine to join her husb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st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 was his wife's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 walked into the libra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92" w:hanging="0"/>
        <w:rPr>
          <w:rFonts w:ascii="Courier New" w:hAnsi="Courier New" w:cs="Courier New"/>
          <w:sz w:val="26"/>
          <w:szCs w:val="26"/>
        </w:rPr>
      </w:pPr>
      <w:r>
        <w:rPr>
          <w:rFonts w:cs="Courier New" w:ascii="Courier New" w:hAnsi="Courier New"/>
          <w:sz w:val="26"/>
          <w:szCs w:val="26"/>
        </w:rPr>
        <w:t>Constantin Demiris was married to Melina Lambrou, an attractive</w:t>
      </w:r>
    </w:p>
    <w:p>
      <w:pPr>
        <w:pStyle w:val="Normal"/>
        <w:widowControl w:val="false"/>
        <w:autoSpaceDE w:val="false"/>
        <w:spacing w:lineRule="auto" w:line="276"/>
        <w:ind w:left="113" w:right="228" w:hanging="0"/>
        <w:rPr>
          <w:rFonts w:ascii="Courier New" w:hAnsi="Courier New" w:cs="Courier New"/>
          <w:sz w:val="26"/>
          <w:szCs w:val="26"/>
        </w:rPr>
      </w:pPr>
      <w:r>
        <w:rPr>
          <w:rFonts w:cs="Courier New" w:ascii="Courier New" w:hAnsi="Courier New"/>
          <w:sz w:val="26"/>
          <w:szCs w:val="26"/>
        </w:rPr>
        <w:t>woman from an old, aristocratic Greek family. She was tall and regal-looking, with an innate dignity.</w:t>
      </w:r>
    </w:p>
    <w:p>
      <w:pPr>
        <w:pStyle w:val="Normal"/>
        <w:widowControl w:val="false"/>
        <w:autoSpaceDE w:val="false"/>
        <w:spacing w:lineRule="auto" w:line="276"/>
        <w:ind w:left="113" w:right="282" w:hanging="0"/>
        <w:rPr>
          <w:rFonts w:ascii="Courier New" w:hAnsi="Courier New" w:cs="Courier New"/>
          <w:sz w:val="26"/>
          <w:szCs w:val="26"/>
        </w:rPr>
      </w:pPr>
      <w:r>
        <w:rPr>
          <w:rFonts w:cs="Courier New" w:ascii="Courier New" w:hAnsi="Courier New"/>
          <w:sz w:val="26"/>
          <w:szCs w:val="26"/>
        </w:rPr>
        <w:t>"* 'Costa, who is the woman I saw in the hall?' Her voic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ense.</w:t>
      </w:r>
    </w:p>
    <w:p>
      <w:pPr>
        <w:pStyle w:val="Normal"/>
        <w:widowControl w:val="false"/>
        <w:autoSpaceDE w:val="false"/>
        <w:spacing w:lineRule="auto" w:line="276" w:before="45" w:after="0"/>
        <w:ind w:left="113" w:right="442" w:hanging="0"/>
        <w:rPr>
          <w:rFonts w:ascii="Courier New" w:hAnsi="Courier New" w:cs="Courier New"/>
          <w:sz w:val="26"/>
          <w:szCs w:val="26"/>
        </w:rPr>
      </w:pPr>
      <w:r>
        <w:rPr>
          <w:rFonts w:cs="Courier New" w:ascii="Courier New" w:hAnsi="Courier New"/>
          <w:sz w:val="26"/>
          <w:szCs w:val="26"/>
        </w:rPr>
        <w:t>|( The question caught him off-guard. 'What? Oh. She's a friend</w:t>
      </w:r>
    </w:p>
    <w:p>
      <w:pPr>
        <w:pStyle w:val="Normal"/>
        <w:widowControl w:val="false"/>
        <w:autoSpaceDE w:val="false"/>
        <w:spacing w:lineRule="auto" w:line="276"/>
        <w:ind w:left="113" w:right="389" w:hanging="0"/>
        <w:rPr>
          <w:rFonts w:ascii="Courier New" w:hAnsi="Courier New" w:cs="Courier New"/>
          <w:sz w:val="26"/>
          <w:szCs w:val="26"/>
        </w:rPr>
      </w:pPr>
      <w:r>
        <w:rPr>
          <w:rFonts w:cs="Courier New" w:ascii="Courier New" w:hAnsi="Courier New"/>
          <w:sz w:val="26"/>
          <w:szCs w:val="26"/>
        </w:rPr>
        <w:t>V of a business associate,' Demiris said. 'She's going to work for 1 me in Lond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I caught a glimpse of her. She reminds me of some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elina hesitated. 'She reminds me of the wife of</w:t>
      </w:r>
    </w:p>
    <w:p>
      <w:pPr>
        <w:pStyle w:val="Normal"/>
        <w:widowControl w:val="false"/>
        <w:autoSpaceDE w:val="false"/>
        <w:spacing w:lineRule="auto" w:line="276" w:before="45" w:after="0"/>
        <w:ind w:left="113" w:right="-200" w:hanging="0"/>
        <w:rPr>
          <w:rFonts w:ascii="Courier New" w:hAnsi="Courier New" w:cs="Courier New"/>
          <w:sz w:val="26"/>
          <w:szCs w:val="26"/>
        </w:rPr>
      </w:pPr>
      <w:r>
        <w:rPr>
          <w:rFonts w:cs="Courier New" w:ascii="Courier New" w:hAnsi="Courier New"/>
          <w:sz w:val="26"/>
          <w:szCs w:val="26"/>
        </w:rPr>
        <w:t>the I pilot who used to work for you. But that's impossible, of co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ey murde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onstantin Demiris agreed. 'They murde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tched Melina as she walked away. He would have to be</w:t>
      </w:r>
    </w:p>
    <w:p>
      <w:pPr>
        <w:pStyle w:val="Normal"/>
        <w:widowControl w:val="false"/>
        <w:autoSpaceDE w:val="false"/>
        <w:spacing w:lineRule="auto" w:line="276" w:before="45" w:after="0"/>
        <w:ind w:left="113" w:right="121" w:hanging="0"/>
        <w:rPr>
          <w:rFonts w:ascii="Courier New" w:hAnsi="Courier New" w:cs="Courier New"/>
          <w:sz w:val="26"/>
          <w:szCs w:val="26"/>
        </w:rPr>
      </w:pPr>
      <w:r>
        <w:rPr>
          <w:rFonts w:cs="Courier New" w:ascii="Courier New" w:hAnsi="Courier New"/>
          <w:sz w:val="26"/>
          <w:szCs w:val="26"/>
        </w:rPr>
        <w:t>( careful. Melina was no fool. / never should have marri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thought. It was a bad mistake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 years earlier, the wedding of Melina Lambrou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520" w:hanging="0"/>
        <w:rPr>
          <w:rFonts w:ascii="Courier New" w:hAnsi="Courier New" w:cs="Courier New"/>
          <w:sz w:val="26"/>
          <w:szCs w:val="26"/>
        </w:rPr>
      </w:pPr>
      <w:r>
        <w:rPr>
          <w:rFonts w:cs="Courier New" w:ascii="Courier New" w:hAnsi="Courier New"/>
          <w:sz w:val="26"/>
          <w:szCs w:val="26"/>
        </w:rPr>
        <w:t>Demiris had sent shock waves through business and social circles from Athens to the Riviera to Newport. What had made</w:t>
      </w:r>
    </w:p>
    <w:p>
      <w:pPr>
        <w:pStyle w:val="Normal"/>
        <w:widowControl w:val="false"/>
        <w:autoSpaceDE w:val="false"/>
        <w:spacing w:lineRule="auto" w:line="276"/>
        <w:ind w:left="113" w:right="1192" w:hanging="0"/>
        <w:rPr>
          <w:rFonts w:ascii="Courier New" w:hAnsi="Courier New" w:cs="Courier New"/>
          <w:sz w:val="26"/>
          <w:szCs w:val="26"/>
        </w:rPr>
      </w:pPr>
      <w:r>
        <w:rPr>
          <w:rFonts w:cs="Courier New" w:ascii="Courier New" w:hAnsi="Courier New"/>
          <w:sz w:val="26"/>
          <w:szCs w:val="26"/>
        </w:rPr>
        <w:t>it so titillating was that only one month before the wedd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ide had been engaged to marry another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59" w:hanging="0"/>
        <w:rPr>
          <w:rFonts w:ascii="Courier New" w:hAnsi="Courier New" w:cs="Courier New"/>
          <w:sz w:val="26"/>
          <w:szCs w:val="26"/>
        </w:rPr>
      </w:pPr>
      <w:r>
        <w:rPr>
          <w:rFonts w:cs="Courier New" w:ascii="Courier New" w:hAnsi="Courier New"/>
          <w:sz w:val="26"/>
          <w:szCs w:val="26"/>
        </w:rPr>
        <w:t>As a child, Melina Lambrou had dismayed her family by her willfulness. When she was ten, she decided she want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a</w:t>
      </w:r>
    </w:p>
    <w:p>
      <w:pPr>
        <w:pStyle w:val="Normal"/>
        <w:widowControl w:val="false"/>
        <w:autoSpaceDE w:val="false"/>
        <w:spacing w:lineRule="auto" w:line="276" w:before="45" w:after="0"/>
        <w:ind w:left="113" w:right="1031" w:hanging="0"/>
        <w:rPr>
          <w:rFonts w:ascii="Courier New" w:hAnsi="Courier New" w:cs="Courier New"/>
          <w:sz w:val="26"/>
          <w:szCs w:val="26"/>
        </w:rPr>
      </w:pPr>
      <w:r>
        <w:rPr>
          <w:rFonts w:cs="Courier New" w:ascii="Courier New" w:hAnsi="Courier New"/>
          <w:sz w:val="26"/>
          <w:szCs w:val="26"/>
        </w:rPr>
        <w:t>sailor. The family chauffeur found her at the harbor, trying to</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sneak aboard a ship, and brought her home in disgrace. At twelve, she tried to run away with a travelling circus.</w:t>
      </w:r>
    </w:p>
    <w:p>
      <w:pPr>
        <w:sectPr>
          <w:type w:val="nextPage"/>
          <w:pgSz w:w="11880" w:h="16820"/>
          <w:pgMar w:left="1020" w:right="11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89" w:hanging="0"/>
        <w:rPr>
          <w:rFonts w:ascii="Courier New" w:hAnsi="Courier New" w:cs="Courier New"/>
          <w:sz w:val="26"/>
          <w:szCs w:val="26"/>
        </w:rPr>
      </w:pPr>
      <w:r>
        <w:rPr>
          <w:rFonts w:cs="Courier New" w:ascii="Courier New" w:hAnsi="Courier New"/>
          <w:sz w:val="26"/>
          <w:szCs w:val="26"/>
        </w:rPr>
        <w:t>By the time Melina was seventeen, she was resigned to her fate she</w:t>
      </w:r>
    </w:p>
    <w:p>
      <w:pPr>
        <w:pStyle w:val="Normal"/>
        <w:widowControl w:val="false"/>
        <w:autoSpaceDE w:val="false"/>
        <w:spacing w:lineRule="auto" w:line="276" w:before="57" w:after="0"/>
        <w:ind w:left="113" w:right="-47" w:hanging="0"/>
        <w:rPr>
          <w:rFonts w:ascii="Courier New" w:hAnsi="Courier New" w:cs="Courier New"/>
          <w:sz w:val="26"/>
          <w:szCs w:val="26"/>
        </w:rPr>
      </w:pPr>
      <w:r>
        <w:rPr>
          <w:rFonts w:cs="Courier New" w:ascii="Courier New" w:hAnsi="Courier New"/>
          <w:sz w:val="26"/>
          <w:szCs w:val="26"/>
        </w:rPr>
        <w:t>was beautiful, fabulously wealthy and the daughter of Mihalis Lambrou. The newspapers loved to write about her. S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a fairy-tale figure whose playmates were princesses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rinces, and through it all, by some miracle, Melina had manag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remain unspoiled. Melina had one brother, Spyros, who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en years older than she, and they adored each other. Thei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arents had died in a boating accident when Melina was thirt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was Spyros who had reared her.</w:t>
      </w:r>
    </w:p>
    <w:p>
      <w:pPr>
        <w:pStyle w:val="Normal"/>
        <w:widowControl w:val="false"/>
        <w:autoSpaceDE w:val="false"/>
        <w:spacing w:lineRule="auto" w:line="276" w:before="45" w:after="0"/>
        <w:ind w:left="113" w:right="2399" w:hanging="0"/>
        <w:rPr>
          <w:rFonts w:ascii="Courier New" w:hAnsi="Courier New" w:cs="Courier New"/>
          <w:sz w:val="26"/>
          <w:szCs w:val="26"/>
        </w:rPr>
      </w:pPr>
      <w:r>
        <w:rPr>
          <w:rFonts w:cs="Courier New" w:ascii="Courier New" w:hAnsi="Courier New"/>
          <w:sz w:val="26"/>
          <w:szCs w:val="26"/>
        </w:rPr>
        <w:t>Spyros was extremely protective of her too much so, Melina</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ought. As Melina reached her late teens, Spyros became even</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more wary about Melina's suitors, and he carefully examin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each candidate for his sister's hand. Not one of them prov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good en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to be careful,' he constantly counseled Melin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ou're a target for every fortune hunter in the world. You'r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young and rich and beautiful, and you bear a famous nam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ravo, my dear brother. That will be of immense comfor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when I'm eighty years old and die an old m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worry, Melina. The right man will come alo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is name was Count Vassilis Manos, and he was in his middl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forties, a successful businessman from an old and distinguish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reek family. The Count had fallen instantly in love with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autiful young Melina. His proposal came only a few weeks after they me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s perfect for you,' Spyros said happily. 'Manos has his f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 ground, and he's crazy about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 was less enthusiastic. 'He's not exciting, Spyro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n</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we're together, all he talks about is business, business, business.</w:t>
      </w:r>
    </w:p>
    <w:p>
      <w:pPr>
        <w:pStyle w:val="Normal"/>
        <w:widowControl w:val="false"/>
        <w:autoSpaceDE w:val="false"/>
        <w:spacing w:lineRule="auto" w:line="276"/>
        <w:ind w:left="113" w:right="5431" w:hanging="0"/>
        <w:rPr>
          <w:rFonts w:ascii="Courier New" w:hAnsi="Courier New" w:cs="Courier New"/>
          <w:sz w:val="26"/>
          <w:szCs w:val="26"/>
        </w:rPr>
      </w:pPr>
      <w:r>
        <w:rPr>
          <w:rFonts w:cs="Courier New" w:ascii="Courier New" w:hAnsi="Courier New"/>
          <w:sz w:val="26"/>
          <w:szCs w:val="26"/>
        </w:rPr>
        <w:t>I wish he were more more romantic.'</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Her brother said firmly, 'There's more to marriage than romance.</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You want a husband who is solid and stable, someone who will devote himself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finally Melina was persuaded to accept Count Ma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posal.</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The Count was thrilled. 'You've made me the happiest man in the world,' he declared. 'I've just formed a new company. 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name it Melina Internation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She would have preferred a dozen roses. The wedding date was set, one thousand invitations were sent out, and elabor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ans were mad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then that Constantin Demiris entered Melina</w:t>
      </w:r>
    </w:p>
    <w:p>
      <w:pPr>
        <w:pStyle w:val="Normal"/>
        <w:widowControl w:val="false"/>
        <w:autoSpaceDE w:val="false"/>
        <w:spacing w:lineRule="auto" w:line="276" w:before="45" w:after="0"/>
        <w:ind w:left="113" w:right="7841" w:hanging="0"/>
        <w:rPr>
          <w:rFonts w:ascii="Courier New" w:hAnsi="Courier New" w:cs="Courier New"/>
          <w:sz w:val="26"/>
          <w:szCs w:val="26"/>
        </w:rPr>
      </w:pPr>
      <w:r>
        <w:rPr>
          <w:rFonts w:cs="Courier New" w:ascii="Courier New" w:hAnsi="Courier New"/>
          <w:sz w:val="26"/>
          <w:szCs w:val="26"/>
        </w:rPr>
        <w:t>Lambrou's life.</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hey met at one of the dozen or so engagement parties that were being given for the betrothed p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ostess introduced them. This is Melina Lambr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Demiris stared at her with his brooding black eyes. 'How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they let you stay?'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Surely you've been sent from the heavens to teach us morta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beauty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Melina laughed. 'You're very flattering,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He shook his head. 'You're beyond flattery. Not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ay would do you justice.'</w:t>
      </w:r>
    </w:p>
    <w:p>
      <w:pPr>
        <w:pStyle w:val="Normal"/>
        <w:widowControl w:val="false"/>
        <w:autoSpaceDE w:val="false"/>
        <w:spacing w:lineRule="auto" w:line="276" w:before="45" w:after="0"/>
        <w:ind w:left="113" w:right="22" w:hanging="0"/>
        <w:rPr>
          <w:rFonts w:ascii="Courier New" w:hAnsi="Courier New" w:cs="Courier New"/>
          <w:sz w:val="26"/>
          <w:szCs w:val="26"/>
        </w:rPr>
      </w:pPr>
      <w:r>
        <w:rPr>
          <w:rFonts w:cs="Courier New" w:ascii="Courier New" w:hAnsi="Courier New"/>
          <w:sz w:val="26"/>
          <w:szCs w:val="26"/>
        </w:rPr>
        <w:t>*f' At that moment Count Manos approached and interrupted one, the convers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night, just before falling asleep, Melina thought</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93" w:hanging="0"/>
        <w:rPr>
          <w:rFonts w:ascii="Courier New" w:hAnsi="Courier New" w:cs="Courier New"/>
          <w:sz w:val="26"/>
          <w:szCs w:val="26"/>
        </w:rPr>
      </w:pPr>
      <w:r>
        <w:rPr>
          <w:rFonts w:cs="Courier New" w:ascii="Courier New" w:hAnsi="Courier New"/>
          <w:sz w:val="26"/>
          <w:szCs w:val="26"/>
        </w:rPr>
        <w:t>about a Demiris. She had heard about him, of course. H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ealth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 was a widower, and he had the reputation of being a ruthles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usinessman and a compulsive womanizer. I'm glad I'm not involved with him, Melina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ods were laug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morning after the party, Melina's butler walked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eakfast room. 'A package has arrived for you,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delivered by Mr Demiris' chauffe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ing it in, pleas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o Constantin Demiris thinks he's going to impress me with hi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alth. Well, he's in for a big disappointment. Whatever he's sen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 . . whether it's an expensive piece of jewelry, or some pricel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tique . . . I'm going to send it right back to him.</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package was small and oblong, and beautifully wrapp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urious, Melina opened it. The card read, simpl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ight enjoy this. Constantin.'</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It was a leather-bound copy of Toda Raba by Nikos Kazantzakis, her favorite author. How could he have known? Melina wrote a polite thank-you note, and thought: That's that.</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e following morning, another package arrived. This time it was a recording by Delius, her favorite composer. The no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d: 'You might enjoy listening to this while rea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d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ba:</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From that day on there were gifts every day. Her favorite flowers, and perfume, and music, and books. Constantin Demiri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d taken the trouble to find out what Melina's tastes wer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ould not help but be flattered by his attenti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When Melina telephoned to thank Demiris, he said: 'There's nothing I could ever give you that would do you justice.' How many women had he said that to befo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ill you have lunch with me, Melina?'</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he started to say no, and then thought: // can't hurt to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unch with the man. He's been very thought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y well.'</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hen she mentioned to Count Manos that she was having lunch with Constantin Demiris he objected.</w:t>
      </w:r>
    </w:p>
    <w:p>
      <w:pPr>
        <w:pStyle w:val="Normal"/>
        <w:widowControl w:val="false"/>
        <w:autoSpaceDE w:val="false"/>
        <w:spacing w:lineRule="auto" w:line="276"/>
        <w:ind w:left="113" w:right="437" w:hanging="0"/>
        <w:rPr>
          <w:rFonts w:ascii="Courier New" w:hAnsi="Courier New" w:cs="Courier New"/>
          <w:sz w:val="26"/>
          <w:szCs w:val="26"/>
        </w:rPr>
      </w:pPr>
      <w:r>
        <w:rPr>
          <w:rFonts w:cs="Courier New" w:ascii="Courier New" w:hAnsi="Courier New"/>
          <w:sz w:val="26"/>
          <w:szCs w:val="26"/>
        </w:rPr>
        <w:t>'What's the point, my dear? You have nothing in common with that terrible man. Why are you going to see hi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Vassilis, he's been sending me little gifts every day. I'm going</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o tell him to stop.' And even as Melina said it, she thought: / could have told him that over the teleph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had made reservations at the popul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oc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staurant on Panepistimiou Street and he was wait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she arriv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rose. 'You're here. I was so afraid you might change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lways keep my wor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looked at her and said solemnly: 'And I keep mine. I'm going to marry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lina shook her head, half amused, half annoyed.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I'm engaged to marry someone els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anos?' He waved a hand in dismissal. 'He's not right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really? And why is that?'</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I've checked on him. Insanity runs in his family, he's a hemophiliac, he's wanted by the police on a sex charge in Brussels, and he plays a dreadful game of tenn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lina could not help laughing. 'An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play tenn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And that's why I should marry you?'</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o. You'll marry me because I'm going to make you the happiest woman who ever l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Demiris . . .'</w:t>
      </w:r>
    </w:p>
    <w:p>
      <w:pPr>
        <w:pStyle w:val="Normal"/>
        <w:widowControl w:val="false"/>
        <w:autoSpaceDE w:val="false"/>
        <w:spacing w:lineRule="auto" w:line="276" w:before="45" w:after="0"/>
        <w:ind w:left="113" w:right="2452" w:hanging="0"/>
        <w:rPr>
          <w:rFonts w:ascii="Courier New" w:hAnsi="Courier New" w:cs="Courier New"/>
          <w:sz w:val="26"/>
          <w:szCs w:val="26"/>
        </w:rPr>
      </w:pPr>
      <w:r>
        <w:rPr>
          <w:rFonts w:cs="Courier New" w:ascii="Courier New" w:hAnsi="Courier New"/>
          <w:sz w:val="26"/>
          <w:szCs w:val="26"/>
        </w:rPr>
        <w:t>4i He covered her hand with his. 'Costa.' J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2" w:hanging="0"/>
        <w:rPr>
          <w:rFonts w:ascii="Courier New" w:hAnsi="Courier New" w:cs="Courier New"/>
          <w:sz w:val="26"/>
          <w:szCs w:val="26"/>
        </w:rPr>
      </w:pPr>
      <w:r>
        <w:rPr>
          <w:rFonts w:cs="Courier New" w:ascii="Courier New" w:hAnsi="Courier New"/>
          <w:sz w:val="26"/>
          <w:szCs w:val="26"/>
        </w:rPr>
        <w:t>j^ She withdrew her hand. 'Mr Demiris, I came here today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 tell you that I want you to stop sending me gift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inte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o see you again.'</w:t>
      </w:r>
    </w:p>
    <w:p>
      <w:pPr>
        <w:pStyle w:val="Normal"/>
        <w:widowControl w:val="false"/>
        <w:autoSpaceDE w:val="false"/>
        <w:spacing w:before="45" w:after="0"/>
        <w:ind w:left="113" w:right="-179" w:hanging="0"/>
        <w:rPr>
          <w:rFonts w:ascii="Courier New" w:hAnsi="Courier New" w:cs="Courier New"/>
          <w:sz w:val="26"/>
          <w:szCs w:val="26"/>
        </w:rPr>
      </w:pPr>
      <w:r>
        <w:rPr>
          <w:rFonts w:cs="Courier New" w:ascii="Courier New" w:hAnsi="Courier New"/>
          <w:sz w:val="26"/>
          <w:szCs w:val="26"/>
        </w:rPr>
        <w:t>|) He studied her for a long moment. 'I'm sure you are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ruel pers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I hope not.'</w:t>
      </w:r>
    </w:p>
    <w:p>
      <w:pPr>
        <w:pStyle w:val="Normal"/>
        <w:widowControl w:val="false"/>
        <w:autoSpaceDE w:val="false"/>
        <w:spacing w:lineRule="auto" w:line="276" w:before="45" w:after="0"/>
        <w:ind w:left="113" w:right="1374" w:hanging="0"/>
        <w:rPr>
          <w:rFonts w:ascii="Courier New" w:hAnsi="Courier New" w:cs="Courier New"/>
          <w:sz w:val="26"/>
          <w:szCs w:val="26"/>
        </w:rPr>
      </w:pPr>
      <w:r>
        <w:rPr>
          <w:rFonts w:cs="Courier New" w:ascii="Courier New" w:hAnsi="Courier New"/>
          <w:sz w:val="26"/>
          <w:szCs w:val="26"/>
        </w:rPr>
        <w:t>He smiled. 'Good. Then you won't want to break my heart.'</w:t>
      </w:r>
    </w:p>
    <w:p>
      <w:pPr>
        <w:pStyle w:val="Normal"/>
        <w:widowControl w:val="false"/>
        <w:autoSpaceDE w:val="false"/>
        <w:spacing w:lineRule="auto" w:line="276"/>
        <w:ind w:left="113" w:right="571" w:hanging="0"/>
        <w:rPr>
          <w:rFonts w:ascii="Courier New" w:hAnsi="Courier New" w:cs="Courier New"/>
          <w:sz w:val="26"/>
          <w:szCs w:val="26"/>
        </w:rPr>
      </w:pPr>
      <w:r>
        <w:rPr>
          <w:rFonts w:cs="Courier New" w:ascii="Courier New" w:hAnsi="Courier New"/>
          <w:sz w:val="26"/>
          <w:szCs w:val="26"/>
        </w:rPr>
        <w:t>'I doubt if your heart is that easily broken. You have quit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putation.'</w:t>
      </w:r>
    </w:p>
    <w:p>
      <w:pPr>
        <w:pStyle w:val="Normal"/>
        <w:widowControl w:val="false"/>
        <w:autoSpaceDE w:val="false"/>
        <w:spacing w:before="45" w:after="0"/>
        <w:ind w:left="113" w:right="-72" w:hanging="0"/>
        <w:rPr>
          <w:rFonts w:ascii="Courier New" w:hAnsi="Courier New" w:cs="Courier New"/>
          <w:sz w:val="26"/>
          <w:szCs w:val="26"/>
        </w:rPr>
      </w:pPr>
      <w:r>
        <w:rPr>
          <w:rFonts w:cs="Courier New" w:ascii="Courier New" w:hAnsi="Courier New"/>
          <w:sz w:val="26"/>
          <w:szCs w:val="26"/>
        </w:rPr>
        <w:t>'Ah, that was before I met you. I've dreamed about you for</w:t>
      </w:r>
    </w:p>
    <w:p>
      <w:pPr>
        <w:pStyle w:val="Normal"/>
        <w:widowControl w:val="false"/>
        <w:autoSpaceDE w:val="false"/>
        <w:spacing w:lineRule="auto" w:line="276" w:before="45" w:after="0"/>
        <w:ind w:left="113" w:right="6827" w:hanging="0"/>
        <w:rPr>
          <w:rFonts w:ascii="Courier New" w:hAnsi="Courier New" w:cs="Courier New"/>
          <w:sz w:val="26"/>
          <w:szCs w:val="26"/>
        </w:rPr>
      </w:pPr>
      <w:r>
        <w:rPr>
          <w:rFonts w:cs="Courier New" w:ascii="Courier New" w:hAnsi="Courier New"/>
          <w:sz w:val="26"/>
          <w:szCs w:val="26"/>
        </w:rPr>
        <w:t>a long time.' Melina laughed.</w:t>
      </w:r>
    </w:p>
    <w:p>
      <w:pPr>
        <w:pStyle w:val="Normal"/>
        <w:widowControl w:val="false"/>
        <w:autoSpaceDE w:val="false"/>
        <w:spacing w:lineRule="auto" w:line="276"/>
        <w:ind w:left="113" w:right="381" w:hanging="0"/>
        <w:rPr>
          <w:rFonts w:ascii="Courier New" w:hAnsi="Courier New" w:cs="Courier New"/>
          <w:sz w:val="26"/>
          <w:szCs w:val="26"/>
        </w:rPr>
      </w:pPr>
      <w:r>
        <w:rPr>
          <w:rFonts w:cs="Courier New" w:ascii="Courier New" w:hAnsi="Courier New"/>
          <w:sz w:val="26"/>
          <w:szCs w:val="26"/>
        </w:rPr>
        <w:t>Tm serious. When 1 was a very young man, I used to read about the Lambrou family. You were very rich and I was very</w:t>
      </w:r>
    </w:p>
    <w:p>
      <w:pPr>
        <w:pStyle w:val="Normal"/>
        <w:widowControl w:val="false"/>
        <w:autoSpaceDE w:val="false"/>
        <w:spacing w:lineRule="auto" w:line="276"/>
        <w:ind w:left="113" w:right="89" w:hanging="0"/>
        <w:rPr>
          <w:rFonts w:ascii="Courier New" w:hAnsi="Courier New" w:cs="Courier New"/>
          <w:sz w:val="26"/>
          <w:szCs w:val="26"/>
        </w:rPr>
      </w:pPr>
      <w:r>
        <w:rPr>
          <w:rFonts w:cs="Courier New" w:ascii="Courier New" w:hAnsi="Courier New"/>
          <w:sz w:val="26"/>
          <w:szCs w:val="26"/>
        </w:rPr>
        <w:t>'him poor. I had nothing. We lived from hand to mouth. My f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 was a stevedore who worked on the docks of Piraeu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w:t>
      </w:r>
    </w:p>
    <w:p>
      <w:pPr>
        <w:pStyle w:val="Normal"/>
        <w:widowControl w:val="false"/>
        <w:autoSpaceDE w:val="false"/>
        <w:spacing w:lineRule="auto" w:line="276" w:before="45" w:after="0"/>
        <w:ind w:left="113" w:right="89" w:hanging="0"/>
        <w:rPr>
          <w:rFonts w:ascii="Courier New" w:hAnsi="Courier New" w:cs="Courier New"/>
          <w:sz w:val="26"/>
          <w:szCs w:val="26"/>
        </w:rPr>
      </w:pPr>
      <w:r>
        <w:rPr>
          <w:rFonts w:cs="Courier New" w:ascii="Courier New" w:hAnsi="Courier New"/>
          <w:sz w:val="26"/>
          <w:szCs w:val="26"/>
        </w:rPr>
        <w:t>'I fourteen brothers and sisters, and we had to fight for e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wanted.'</w:t>
      </w:r>
    </w:p>
    <w:p>
      <w:pPr>
        <w:pStyle w:val="Normal"/>
        <w:widowControl w:val="false"/>
        <w:autoSpaceDE w:val="false"/>
        <w:spacing w:lineRule="auto" w:line="276" w:before="45" w:after="0"/>
        <w:ind w:left="113" w:right="571" w:hanging="0"/>
        <w:rPr>
          <w:rFonts w:ascii="Courier New" w:hAnsi="Courier New" w:cs="Courier New"/>
          <w:sz w:val="26"/>
          <w:szCs w:val="26"/>
        </w:rPr>
      </w:pPr>
      <w:r>
        <w:rPr>
          <w:rFonts w:cs="Courier New" w:ascii="Courier New" w:hAnsi="Courier New"/>
          <w:sz w:val="26"/>
          <w:szCs w:val="26"/>
        </w:rPr>
        <w:t>In spite of herself, she was touched. 'But now you are ri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Not as rich as I am going to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made you ri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unger. I was always hungry. I'm still hungry.'</w:t>
      </w:r>
    </w:p>
    <w:p>
      <w:pPr>
        <w:pStyle w:val="Normal"/>
        <w:widowControl w:val="false"/>
        <w:autoSpaceDE w:val="false"/>
        <w:spacing w:lineRule="auto" w:line="276" w:before="45" w:after="0"/>
        <w:ind w:left="113" w:right="249" w:hanging="0"/>
        <w:rPr>
          <w:rFonts w:ascii="Courier New" w:hAnsi="Courier New" w:cs="Courier New"/>
          <w:sz w:val="26"/>
          <w:szCs w:val="26"/>
        </w:rPr>
      </w:pPr>
      <w:r>
        <w:rPr>
          <w:rFonts w:cs="Courier New" w:ascii="Courier New" w:hAnsi="Courier New"/>
          <w:sz w:val="26"/>
          <w:szCs w:val="26"/>
        </w:rPr>
        <w:t>She could read the truth in his eyes. 'How did you . . .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get star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really want to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Melina found herself saying, 'I really want to know.'</w:t>
      </w:r>
    </w:p>
    <w:p>
      <w:pPr>
        <w:pStyle w:val="Normal"/>
        <w:widowControl w:val="false"/>
        <w:autoSpaceDE w:val="false"/>
        <w:spacing w:lineRule="auto" w:line="276" w:before="45" w:after="0"/>
        <w:ind w:left="113" w:right="731" w:hanging="0"/>
        <w:rPr>
          <w:rFonts w:ascii="Courier New" w:hAnsi="Courier New" w:cs="Courier New"/>
          <w:sz w:val="26"/>
          <w:szCs w:val="26"/>
        </w:rPr>
      </w:pPr>
      <w:r>
        <w:rPr>
          <w:rFonts w:cs="Courier New" w:ascii="Courier New" w:hAnsi="Courier New"/>
          <w:sz w:val="26"/>
          <w:szCs w:val="26"/>
        </w:rPr>
        <w:t>'When I was seventeen, I went to work for a small oil company</w:t>
      </w:r>
    </w:p>
    <w:p>
      <w:pPr>
        <w:pStyle w:val="Normal"/>
        <w:widowControl w:val="false"/>
        <w:autoSpaceDE w:val="false"/>
        <w:ind w:left="113" w:right="-97" w:hanging="0"/>
        <w:rPr>
          <w:rFonts w:ascii="Courier New" w:hAnsi="Courier New" w:cs="Courier New"/>
          <w:sz w:val="26"/>
          <w:szCs w:val="26"/>
        </w:rPr>
      </w:pPr>
      <w:r>
        <w:rPr>
          <w:rFonts w:cs="Courier New" w:ascii="Courier New" w:hAnsi="Courier New"/>
          <w:sz w:val="26"/>
          <w:szCs w:val="26"/>
        </w:rPr>
        <w:t>in the Middle East. I was not doing very well. One night I</w:t>
      </w:r>
    </w:p>
    <w:p>
      <w:pPr>
        <w:pStyle w:val="Normal"/>
        <w:widowControl w:val="false"/>
        <w:autoSpaceDE w:val="false"/>
        <w:spacing w:lineRule="auto" w:line="276" w:before="45" w:after="0"/>
        <w:ind w:left="113" w:right="249" w:hanging="0"/>
        <w:rPr>
          <w:rFonts w:ascii="Courier New" w:hAnsi="Courier New" w:cs="Courier New"/>
          <w:sz w:val="26"/>
          <w:szCs w:val="26"/>
        </w:rPr>
      </w:pPr>
      <w:r>
        <w:rPr>
          <w:rFonts w:cs="Courier New" w:ascii="Courier New" w:hAnsi="Courier New"/>
          <w:sz w:val="26"/>
          <w:szCs w:val="26"/>
        </w:rPr>
        <w:t>had dinner with a young geologist who worked for a large oil</w:t>
      </w:r>
    </w:p>
    <w:p>
      <w:pPr>
        <w:pStyle w:val="Normal"/>
        <w:widowControl w:val="false"/>
        <w:autoSpaceDE w:val="false"/>
        <w:spacing w:lineRule="auto" w:line="276"/>
        <w:ind w:left="113" w:right="-72" w:hanging="0"/>
        <w:rPr>
          <w:rFonts w:ascii="Courier New" w:hAnsi="Courier New" w:cs="Courier New"/>
          <w:sz w:val="26"/>
          <w:szCs w:val="26"/>
        </w:rPr>
      </w:pPr>
      <w:r>
        <w:rPr>
          <w:rFonts w:cs="Courier New" w:ascii="Courier New" w:hAnsi="Courier New"/>
          <w:sz w:val="26"/>
          <w:szCs w:val="26"/>
        </w:rPr>
        <w:t>company. I ordered a steak that night, and he ordered only soup.</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I asked him why he didn't have a steak, and he said it was because he had no back teeth, and he couldn't afford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u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ntures. I gave him fifty dollars to buy new teeth.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th</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ater he telephoned me in the middle of the night to tell me 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d just discovered a new oil deposit. He hadn't told his employ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bout it yet. In the morning, I started borrowing every cent I</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could, and by evening I had bought options on all the land around the new discovery. It turned out to be one of the bigg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il deposits in the 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 was hanging on his every word, fascinat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at was the beginning. I needed tankers to ship my oil i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o in time I acquired a fleet. Then a refinery. Then an airl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rugged. 'It went on from ther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It was not until long after they were married that Melina learned that the story about the steak was pure fic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Melina Lambrou had had no intention of seeing Constantin Demiris again. But, by a series of carefully arranged coincidences,</w:t>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Demiris invariably managed to appear at the same party, or theater, or charity event that Melina was attending. And eac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ime, she felt his overpowering magnetism. Beside him, Vassil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os seemed 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ted to admit it, even to herself-boring.</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Melina Lambrou was fond of the Flemish painters, and when Bruegel's Hunters in the Snow came on the market, before s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uld purchase it, Constantin Demiris sent it to her as a gif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elina was fascinated by his uncanny knowledge of her tast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can't accept such an expensive gift from you,' she protest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h, but it's not a gift. You must pay for it. Dinner with m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i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she had finally agreed. The man was irresist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eek later Melina broke off her engagement to Cou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o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Melina told her brother the news he was stunn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y, in heaven's name?' Spyros asked. 'Why?' 'Because I'm going to marry Constantin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aghast. 'You must be crazy. You can't m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a monster. He'll destroy you. If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re wrong about him, Spyros. He's wonderful. And we're in love. It's . . .'</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You're in love,' he snapped. 'I don't know what he's aft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ut it has nothing to do with love. Do you know what his reputation is with women? He . . .'</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at's all in the past, Spyros. I'm going to be his wif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 there was nothing he could do to talk his sister out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dding.</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month later Melina Lambrou and Constantin Demiris were marri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n the beginning it seemed to be a perfect marriage. Constanti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as amusing and attentive. He was an exciting and passionat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lover, and he constantly surprised Melina with lavish gift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ips to exotic plac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On the first night of their honeymoon, he said, 'My first wif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s never able to give me a child. Now we'll have many s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daughters?' Melina tea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you wish. But a son firs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day Melina learned she was pregnant, Constantin was ecstat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ill take over my empire,' he declared happily.</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In her third month, Melina miscarried. Constantin Demiris was out of the country when it happened. When he returned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ard the news he reacted like a mad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id you do?' he screamed. 'How could it happ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sta, I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were carel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swear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took a deep breath. 'All right. What's done is done. W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another s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 I can't.' She could not meet his e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re you sayi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y had to perform an operation. I can't have another chil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e stood there, frozen, then turned and stalked out with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or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From that moment on, Melina's life became a hell. Constanti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emiris carried on as though his wife had deliberately killed his</w:t>
      </w:r>
    </w:p>
    <w:p>
      <w:pPr>
        <w:pStyle w:val="Normal"/>
        <w:widowControl w:val="false"/>
        <w:autoSpaceDE w:val="false"/>
        <w:spacing w:lineRule="auto" w:line="276"/>
        <w:ind w:left="113" w:right="1098" w:hanging="0"/>
        <w:rPr>
          <w:rFonts w:ascii="Courier New" w:hAnsi="Courier New" w:cs="Courier New"/>
          <w:sz w:val="26"/>
          <w:szCs w:val="26"/>
        </w:rPr>
      </w:pPr>
      <w:r>
        <w:rPr>
          <w:rFonts w:cs="Courier New" w:ascii="Courier New" w:hAnsi="Courier New"/>
          <w:sz w:val="26"/>
          <w:szCs w:val="26"/>
        </w:rPr>
        <w:t>son. He ignored her, and began seeing other women. Melina could have borne that, but what made the humiliation</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so painful was the pleasure he took in publicly flaunting his liaisons. He openly had affairs with movie st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ra</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ingers, and the wives of some of his friends. He took his lover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o Psara and on cruises on his yacht, and to public func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ess gleefully chronicled Constantin Demiris'</w:t>
      </w:r>
    </w:p>
    <w:p>
      <w:pPr>
        <w:pStyle w:val="Normal"/>
        <w:widowControl w:val="false"/>
        <w:autoSpaceDE w:val="false"/>
        <w:spacing w:lineRule="auto" w:line="276" w:before="45" w:after="0"/>
        <w:ind w:left="113" w:right="7373" w:hanging="0"/>
        <w:rPr>
          <w:rFonts w:ascii="Courier New" w:hAnsi="Courier New" w:cs="Courier New"/>
          <w:sz w:val="26"/>
          <w:szCs w:val="26"/>
        </w:rPr>
      </w:pPr>
      <w:r>
        <w:rPr>
          <w:rFonts w:cs="Courier New" w:ascii="Courier New" w:hAnsi="Courier New"/>
          <w:sz w:val="26"/>
          <w:szCs w:val="26"/>
        </w:rPr>
        <w:t>romantic adventur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y were at a dinner party at the house of a prominent banker.</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You and Melina must come,' the banker had said. 'I have a new Oriental chef who makes the best Chinese food in the worl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guest list was prestigious. At the dinner table was a fascinating collection of artists, politicians and industrialists.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food was indeed wonderful. The chef had prepared shark-fin soup, shrimp rolls, mu shu pork, Peking duck, sparerib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n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odles and a dozen other dish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Melina was seated near the host, at one end of the tabl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sband next to the hostess at the other end. To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as a pretty young film star. Demiris was concentrating on h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gnoring everyone else at the table. Melina could hear snatch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his conversation.</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When you finish your picture, you must come on my yacht. It will be a lovely vacation for you. We'll cruise alo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lmatian coast . . .'</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elina tried not to listen, but it was impossible. Demiris ma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effort to keep his voice down. 'You've never been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sara,</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have you? It's a lovely little island, completely isolated. You'll</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njoy it.' Melina wanted to crawl under the table. But the wor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yet to come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hey had just finished the sparerib course, and the butl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bringing silver finger bowl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s a finger bowl was placed in front of the young star, Demiri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aid, 'You won't need that.' And, grinning, he lifted her hand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n his and began slowly licking the sauce from her fingers,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one. The other guests averted their ey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elina rose to her feet and turned to her host. 'If you'll exc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I -1 have a headac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guests watched as she fled from the room. Demiris did not come home that night, or the next.</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When Spyros heard about the incident, he was livid. 'Just giv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e the word,' Melina's brother fumed, 'and I'll kill the son-ofa-bitch.'</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e can't help it,' Melina defended him. 'It's his natu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is nature? He's an animal! He should be put away. Why don't you divorce hi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as a question Melina Demiris had asked herself often 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till of the long, lonely nights she spent by herself. An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ways came down to the same answer. / love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t five thirty in the morning, Catherine was awakened by an I apologetic m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r 'Good morning, miss . . .'</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Catherine opened her eyes and looked around in confusion. Instead of her tiny cell at the convent, she was in a beautifu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edroom in ... Her memory came flooding back. The trip into</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hens . . . You're Catherine Douglas . . . They were execu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e Stat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r Demiris asked if you would join him for breakfast o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rac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atherine stared up at her sleepily. She had been awake unti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ur o'clock, her mind in a turmoi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Tell Mr Demiris I'll be right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wenty minutes later a butler escorted Catherine to an enormou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errace facing the sea. There was a low stone wall that overlook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gardens twenty feet below. Constantin Demiris was seat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a table, waiting. He studied Catherine as she walked towar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ere was an exciting innocence about her. H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 take it, possess it, make it his. He imagined her naked i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is bed, helping him punish Noelle and Larry again.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morning. Forgive me for awakening you so early, bu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must leave for my office in a few minutes, and I want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portunity for us to have a little chat fir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of course,' Catherine sai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e sat down at the large marble table opposite him, fac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ea. The sun was just rising, showering the sea with a thousand sparkles.</w:t>
      </w:r>
    </w:p>
    <w:p>
      <w:pPr>
        <w:pStyle w:val="Normal"/>
        <w:widowControl w:val="false"/>
        <w:autoSpaceDE w:val="false"/>
        <w:spacing w:lineRule="auto" w:line="276"/>
        <w:ind w:left="113" w:right="3179" w:hanging="0"/>
        <w:rPr>
          <w:rFonts w:ascii="Courier New" w:hAnsi="Courier New" w:cs="Courier New"/>
          <w:sz w:val="26"/>
          <w:szCs w:val="26"/>
        </w:rPr>
      </w:pPr>
      <w:r>
        <w:rPr>
          <w:rFonts w:cs="Courier New" w:ascii="Courier New" w:hAnsi="Courier New"/>
          <w:sz w:val="26"/>
          <w:szCs w:val="26"/>
        </w:rPr>
        <w:t>'What would you like for breakfast?' She shook her head. 'I'm not hung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coffee perha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butler was pouring hot coffee into a Belleek cup.</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ell, Catherine,' Demiris began. 'Have you thought about our conversation?'</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Catherine had thought of nothing else all night. There was nothing left for her in Athens, and she had nowhere e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 won't go back to the convent, she vowed. The invitation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ork for Constantin Demiris in London sounded intriguing. 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act, Catherine admitted to herself, it sounds exciting. It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the beginning of a new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atherine said, 'I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 I would like to try 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onstantin Demiris managed to conceal his relief. 'I'm deligh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ever been to Lon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at is I</w:t>
      </w:r>
    </w:p>
    <w:p>
      <w:pPr>
        <w:pStyle w:val="Normal"/>
        <w:widowControl w:val="false"/>
        <w:autoSpaceDE w:val="false"/>
        <w:spacing w:lineRule="auto" w:line="276" w:before="45" w:after="0"/>
        <w:ind w:left="113" w:right="464" w:hanging="0"/>
        <w:rPr>
          <w:rFonts w:ascii="Courier New" w:hAnsi="Courier New" w:cs="Courier New"/>
          <w:sz w:val="26"/>
          <w:szCs w:val="26"/>
        </w:rPr>
      </w:pPr>
      <w:r>
        <w:rPr>
          <w:rFonts w:cs="Courier New" w:ascii="Courier New" w:hAnsi="Courier New"/>
          <w:sz w:val="26"/>
          <w:szCs w:val="26"/>
        </w:rPr>
        <w:t>don't think so.' Why don't I know for sure? There were still so many frightening gaps in her memory.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y more surprises am I going to ge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one of the few civilized cities left in the worl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 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ll enjoy it very muc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therine hesitated. 'Mr Demiris, why are you going to all this trouble for me?'</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Let's just say it's because I feel a sense of responsibility.'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used. 'I introduced your husband to Noelle Page.'</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Ah,' Catherine said slowly. Noelle Page. The name sent a small shiver through her. The two of them had died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ther. Larry must have loved her so much.</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Catherine forced herself to ask a question that had been tormenting her all night long. 'How . . . how were they execut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re was a small pause. 'They were shot by a firing squa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h.' She could feel the bullets tearing into Larry's flesh,</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ipping apart the body of the man she had once loved so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sorry she had ask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et me give you some advice. Don't think about the past.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n only be hurtful. You must put all that behind you.' Catherine said slowly, 'You're right. I'll tr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Good. I happen to have a plane flying to London this morning,</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Catherine. Can you be ready to leave in a little while?' Catherine thought of all the trips she had taken with Larry,</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the excited preparations, the packing, the anticipation. This time, there would be no one to go with, little to p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nothing to prepare for. 'Yes. I can be read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Excellent. By the way,' Demiris said casually, 'now that you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emory has returned, perhaps there's someone you'd like to ge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 touch with, someone from your past whom you would lik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 know that you're all righ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name that instantly sprang to her mind was William Fraser. He was the only one in the world who remained from her past. But she knew she was not ready to face him ye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I get settled, Catherine thought. When I start working again, 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in touch with him.</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Constantin Demiris was watching her, waiting for her ans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Catherine said finally. 'There's no one.'</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She had no idea that she had just saved William Eraser's life.</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ll arrange a passport for you.' He handed her an envelope.</w:t>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his is an advance on your salary. You won't have to worry</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bout a place to live. The company has a flat in London. You'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y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overwhelming. 'You're much too generous.'</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He took her hand in his. 'You'll find that I'm . . .'He chan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e was going to say. Handle her carefully, he</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thought. Slowly. You don't want to scare her away. '. . . that I can b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good friend.'</w:t>
      </w:r>
    </w:p>
    <w:p>
      <w:pPr>
        <w:pStyle w:val="Normal"/>
        <w:widowControl w:val="false"/>
        <w:autoSpaceDE w:val="false"/>
        <w:spacing w:lineRule="auto" w:line="276" w:before="45" w:after="0"/>
        <w:ind w:left="113" w:right="4387" w:hanging="0"/>
        <w:rPr>
          <w:rFonts w:ascii="Courier New" w:hAnsi="Courier New" w:cs="Courier New"/>
          <w:sz w:val="26"/>
          <w:szCs w:val="26"/>
        </w:rPr>
      </w:pPr>
      <w:r>
        <w:rPr>
          <w:rFonts w:cs="Courier New" w:ascii="Courier New" w:hAnsi="Courier New"/>
          <w:sz w:val="26"/>
          <w:szCs w:val="26"/>
        </w:rPr>
        <w:t>'You are a very good friend.' Demiris smiled. Wa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wo hours later, Constantin Demiris helped Catherine into the</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back seat of the Rolls-Royce that was to take her to the airpo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joy London,' he said. till be in touch with you.'</w:t>
      </w:r>
    </w:p>
    <w:p>
      <w:pPr>
        <w:pStyle w:val="Normal"/>
        <w:widowControl w:val="false"/>
        <w:autoSpaceDE w:val="false"/>
        <w:spacing w:lineRule="auto" w:line="276" w:before="45" w:after="0"/>
        <w:ind w:left="113" w:right="210" w:hanging="0"/>
        <w:rPr>
          <w:rFonts w:ascii="Courier New" w:hAnsi="Courier New" w:cs="Courier New"/>
          <w:sz w:val="26"/>
          <w:szCs w:val="26"/>
        </w:rPr>
      </w:pPr>
      <w:r>
        <w:rPr>
          <w:rFonts w:cs="Courier New" w:ascii="Courier New" w:hAnsi="Courier New"/>
          <w:sz w:val="26"/>
          <w:szCs w:val="26"/>
        </w:rPr>
        <w:t>Five minutes after the car had departed, Demiris was on the</w:t>
      </w:r>
    </w:p>
    <w:p>
      <w:pPr>
        <w:pStyle w:val="Normal"/>
        <w:widowControl w:val="false"/>
        <w:autoSpaceDE w:val="false"/>
        <w:spacing w:lineRule="auto" w:line="552"/>
        <w:ind w:left="113" w:right="2620" w:hanging="0"/>
        <w:rPr>
          <w:rFonts w:ascii="Courier New" w:hAnsi="Courier New" w:cs="Courier New"/>
          <w:sz w:val="26"/>
          <w:szCs w:val="26"/>
        </w:rPr>
      </w:pPr>
      <w:r>
        <w:rPr>
          <w:rFonts w:cs="Courier New" w:ascii="Courier New" w:hAnsi="Courier New"/>
          <w:sz w:val="26"/>
          <w:szCs w:val="26"/>
        </w:rPr>
        <w:t>telephone to London. 'She's on her way.' Chapter 5</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 plane was scheduled to leave from Hellenikon Airport at</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9.00 and. It was a Hawker Siddeley, and to Catherine's surpris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she was the only passenger. The pilot, a pleasant-faced, middle-aged</w:t>
      </w:r>
    </w:p>
    <w:p>
      <w:pPr>
        <w:pStyle w:val="Normal"/>
        <w:widowControl w:val="false"/>
        <w:autoSpaceDE w:val="false"/>
        <w:spacing w:lineRule="auto" w:line="276" w:before="57" w:after="0"/>
        <w:ind w:left="113" w:right="1113" w:hanging="0"/>
        <w:rPr>
          <w:rFonts w:ascii="Courier New" w:hAnsi="Courier New" w:cs="Courier New"/>
          <w:sz w:val="26"/>
          <w:szCs w:val="26"/>
        </w:rPr>
      </w:pPr>
      <w:r>
        <w:rPr>
          <w:rFonts w:cs="Courier New" w:ascii="Courier New" w:hAnsi="Courier New"/>
          <w:sz w:val="26"/>
          <w:szCs w:val="26"/>
        </w:rPr>
        <w:t>Greek named Pantelis, saw to it that Catherine was comforta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ted and buckled 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e'll be taking off in just a few minutes,' he inform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Catherine watched him walk into the cockpit to join the co-pilot, and her heart suddenly began to beat faster. This i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plane that Larry flew. Had Noelle Page sat in the se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ow sitting in? Catherine suddenly felt as though she were go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faint; the walls began to close in on her. She shut her ey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 took a deep breath. That's all over, she thought. Demiris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That's the past and nothing can change i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he heard the roar of the engines, and opened her eyes.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lane was lifting off, heading northwest toward London. How</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any times had Larry made this flight? Larry. She was shake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y the mixture of emotions that his name brought. And the memories. The wonderful, terrible memories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t was the summer of 1940, the year before America got into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r. She had been fresh out of Northwestern University, a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d gone from Chicago to Washington, DC, for her first job.</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Her roommate had said: 'Hey, I heard about a job opening that might interest you. One of the girls at the party said sh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quitting to go back to Texas. She works for Bill Fraser. He'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rge of public relations for the State Departmen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hear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bout it last night, so if you get over there now, you should b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he other girls to i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ad raced over, only to find Eraser's recepti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ready packed with dozens of applicants for the job.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chance, Catherine thought. The door to the inner office open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William Fraser emerged. He was a tall, attractive man, wit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urly, blond hair, greying at the temples, bright blue eye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trong, rather forbidding jawlin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said to the receptionist, 'I need a copy of Life. The issu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at came out three or four weeks ago. It has a pictur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l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co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order it, Mr Fraser,' the receptionist sai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ally, I have Senator Borah on the line. I want to read him a</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aragraph from that issue. You have two minutes to find a copy</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for me.' He went into his office and closed the door. The applicants looked at one another and shrugged. Catherine stood there, thinking hard. She turned and push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her way out of the office. She heard one of the women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That's one dow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ree minutes later, Catherine returned to the office with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ld copy of Life with a picture of Stalin on the cover. She hand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to the receptionist. Five minutes later Catherine found hersel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ted in William Fraser'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lly tells me that you came up with the Life magaz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assume you didn't just happen to have a three-week-old issue in your pu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you find it so quickly?'</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 went down to the barber shop. Barber shops and dentis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fices always have old issues lying arou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that bright about everyth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find out,' William Fraser said. She was hi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herine enjoyed the excitement of working for Fraser. He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 bachelor, wealthy and social, and he seemed to know everyon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 Washington. Time magazine had called him: 'The most elig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chelor of the y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x months after Catherine started to work for Willi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fell in lov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In his bedroom, Catherine said, 'I have to tell you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 virg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Fraser shook his head in wonder. 'That's incredible. How di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I wind up with the only virgin in the city of Washing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ne day William Fraser said to Catherine, 'They've asked ou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fice to supervise an Army Air Corps recruiting film they'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hooting at MGM studios in Hollywood. I'd like you to hand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icture while I'm in London.'</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Bill, I can't even load a Brownie. What do I know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king a training fil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Fraser grinned. 'About as much as anyone else. You don'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worry. They have a director. His name is All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njam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my plans to use actors in the fil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 guess they feel that soldiers won't be convincing enough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ay soldi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sounds like the Arm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nd Catherine had flown to Hollywood to supervise the train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lm.</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The soundstage was filled with extras, most of them in ill-fit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my uniform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use me,' Catherine said to a man passing by. 'Is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njamin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little corporal?' He pointed. 'Over ther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Catherine turned and saw a slight, frail-looking man in a uniform with corporal's stripes. He was screaming at a man wearing a general's star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uck what the casting director said. I'm up to my ass in generals. I need non-coms.' He raised his hand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sp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body wants to be a chief, nobody wants to be 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dian.'</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Excuse me,' Catherine said. 'I'm Catherine Alexander.' Thank God!' the little man said. 'You take over. I don't know</w:t>
      </w:r>
    </w:p>
    <w:p>
      <w:pPr>
        <w:pStyle w:val="Normal"/>
        <w:widowControl w:val="false"/>
        <w:autoSpaceDE w:val="false"/>
        <w:spacing w:lineRule="auto" w:line="276"/>
        <w:ind w:left="113" w:right="4308" w:hanging="0"/>
        <w:rPr>
          <w:rFonts w:ascii="Courier New" w:hAnsi="Courier New" w:cs="Courier New"/>
          <w:sz w:val="26"/>
          <w:szCs w:val="26"/>
        </w:rPr>
      </w:pPr>
      <w:r>
        <w:rPr>
          <w:rFonts w:cs="Courier New" w:ascii="Courier New" w:hAnsi="Courier New"/>
          <w:sz w:val="26"/>
          <w:szCs w:val="26"/>
        </w:rPr>
        <w:t>what I'm doing here. I had a thirty-fivehundreddollara-y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ob in Dearborn editing a furniture trade magazine, an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rafted into the Signal Corps and sent to write training film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at do I know about producing or directing? This is all your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turned and hurried toward the exit, leaving Catherine stan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 lean, grey-haired man in a sweater moved toward her, an amused smile on his face. 'Need any help?'</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need a miracle,' Catherine said. 'I'm in charge of this,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what I'm supposed to be do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grinned at her. 'Welcome to Hollywood. I'm Tom O'Brien, the assistant direc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think you could direct th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saw the corner of his lips twist. 'I could try. I've done six</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ictures with Willie Wyler. The situation isn't as bad as it look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ll it needs is a little organization. The script's written, and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t's ready.'</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Catherine looked around the soundstage. 'Some of these uniforms</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look terrible. Let's see if we can't do better.' O'Brien nodded approvingly. 'Righ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therine and O'Brien walked over to the group of extras. The din of conversation on the enormous stage was deafe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 hold it down, boys,' O'Brien yelled. "This is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going to be in charge her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therine said, 'Let's line up, so we can take a good look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please.'</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O'Brien formed the men into a ragged line. Catherine heard laughter and voices nearby and turned in annoyance. One of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en in uniform stood in a corner, paying no attention, talki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o some girls who were hanging on his every word and gigg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s manner irritated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use me. Would you mind joining the rest of 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urned and asked, lazily: 'Are you talking to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We'd like to go to work.'</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He was extraordinarily handsome, tall and wiry, with blue-black</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hair and stormy dark eyes. His uniform fitted perfectly. On his shoulders were the bars of a captain, and across his breas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had pinned on a splash of brightly colored ribbons.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ed at them. 'Those medals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re they impressive enough, boss?' His voice was deep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lled with insolent amuse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e them 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I thought I'd give this film a little colo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re's one little thing you forgot. America's not at war y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d have had to have won those at a carnival.'</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re right,' he admitted sheepishly. "I didn't think of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take some of them of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e them all off,' Catherine snapped.</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After the morning's shooting, while Catherine was having lunch</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the commissary, he walked up to her table. 'I wanted to a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ow I did this morning. Was I convincing?'</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His manner infuriated her. 'You enjoy wearing that uniform and strutting around the girls, but have you thought about enlist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looked shocked. 'And get shot at? That's for suckers.' Catherine was ready to explode. 'I think you're contempt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f you don't know why, I could never explain it to you.'</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y don't you try? At dinner tonight. Your place. Do you cook?'</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on't bother coming back to the set,' Catherine snapped. ti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ell Mr O'Brien to send you your check for this morning's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you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 Larry Dougl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xperience with the arrogant young actor rank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she was determined to put it out of her mind. For some reason, she found it difficult to forget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hen Catherine returned to Washington, William Fraser sai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missed you. I've been doing a lot of thinking about you.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love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much, Bill.'</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I love you too. Why don't we go out tonight and celebrat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therine knew that that was the night he was going to propo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went to the exclusive Jefferson Club. In the middl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ner, Larry Douglas walked in, still wearing his Army</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ir</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Corps uniform with all the medals. Catherine watched unbelieving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he walked over to their table and greeted not her,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ll Fraser rose: 'Cathy, this is Captain Lawr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w:t>
      </w:r>
    </w:p>
    <w:p>
      <w:pPr>
        <w:pStyle w:val="Normal"/>
        <w:widowControl w:val="false"/>
        <w:autoSpaceDE w:val="false"/>
        <w:spacing w:lineRule="auto" w:line="276" w:before="45" w:after="0"/>
        <w:ind w:left="113" w:right="2720" w:hanging="0"/>
        <w:rPr>
          <w:rFonts w:ascii="Courier New" w:hAnsi="Courier New" w:cs="Courier New"/>
          <w:sz w:val="26"/>
          <w:szCs w:val="26"/>
        </w:rPr>
      </w:pPr>
      <w:r>
        <w:rPr>
          <w:rFonts w:cs="Courier New" w:ascii="Courier New" w:hAnsi="Courier New"/>
          <w:sz w:val="26"/>
          <w:szCs w:val="26"/>
        </w:rPr>
        <w:t>Larry, this is Miss Alexander Catherine. Larry's been flying</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with the RAF. He was the leader of the American squadron over there. They talked him into heading up a fighter bas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rginia to get some of our boys ready for combat.'</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Like the re-run of an old movie, Catherine remembered how she had ordered him to take off his bars and his medals, and</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how he had cheerfully obliged. She had been smug, overbea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had called him a coward! She wanted to crawl under the tab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next day, Larry Douglas telephoned Catherine at her offic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refused to take his calls. When she finished work he 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utside, waiting for her. He had taken off his medals and ribb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as wearing the bars of a second lieutenant.</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He smiled and walked up to her. 'Is this better?' Catherine stared at him. 'Isn't . . . isn't wearing the wr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ignia against regulation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I don't know. I thought you were in charge of all that.' She looked into his eyes and knew that she was lost. There was a magnetic force about him that was irresisti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do you want from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thing. I want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y had gone to his apartment and made love. And it was an exquisite joy that Catherine had never dreamed possible, a</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antastic coming together that rocked the room and the univer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ti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n explosion that became a delirious ecstasy,</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an unbelievable shattering journey, an arriving and a departi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 ending and a beginning. And she had lain there, spent and</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numb, holding him tightly, never wanting to let him go,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ing this feeling to st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married five hours later, in Maryl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Now, seated in the plane, on her way to London to begin a new</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life, Catherine thought: We were so happy. Where did it all go</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rong? The romantic movies and the love songs tricked us all</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nto believing in happy endings and knights in shining arm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 that never, never died. We really believed that Jam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ewa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Donna Reed had A Wonderful Life and we knew that Clark</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Gable and Claudette Colbert Would be together forever after It</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Happened One Night, and we shed tears when Fredric March returned to Myrna Loy for The Best Years of Our Lives, and w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ere sure that Joan Fontaine found happiness in the arms of</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Laurence Olivier in Rebecca. And they were lies. All lies. And</w:t>
      </w:r>
    </w:p>
    <w:p>
      <w:pPr>
        <w:pStyle w:val="Normal"/>
        <w:widowControl w:val="false"/>
        <w:autoSpaceDE w:val="false"/>
        <w:spacing w:lineRule="auto" w:line="276"/>
        <w:ind w:left="113" w:right="92" w:hanging="0"/>
        <w:rPr>
          <w:rFonts w:ascii="Courier New" w:hAnsi="Courier New" w:cs="Courier New"/>
          <w:sz w:val="26"/>
          <w:szCs w:val="26"/>
        </w:rPr>
      </w:pPr>
      <w:r>
        <w:rPr>
          <w:rFonts w:cs="Courier New" w:ascii="Courier New" w:hAnsi="Courier New"/>
          <w:sz w:val="26"/>
          <w:szCs w:val="26"/>
        </w:rPr>
        <w:t>the songs. I'll Be Loving You, Always. How do men figure always? With an egg timer? How Deep Is The Ocean? What did Irving Berlin have in mind? One foot? Two feet? And. . . For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Day. I'm leaving. I want a divorce. Some Enchan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ning. Come on. We're going to climb Mount Tzoumerka . .</w:t>
      </w:r>
    </w:p>
    <w:p>
      <w:pPr>
        <w:pStyle w:val="Normal"/>
        <w:widowControl w:val="false"/>
        <w:autoSpaceDE w:val="false"/>
        <w:spacing w:lineRule="auto" w:line="276" w:before="45" w:after="0"/>
        <w:ind w:left="113" w:right="-220" w:hanging="0"/>
        <w:rPr>
          <w:rFonts w:ascii="Courier New" w:hAnsi="Courier New" w:cs="Courier New"/>
          <w:sz w:val="26"/>
          <w:szCs w:val="26"/>
        </w:rPr>
      </w:pPr>
      <w:r>
        <w:rPr>
          <w:rFonts w:cs="Courier New" w:ascii="Courier New" w:hAnsi="Courier New"/>
          <w:sz w:val="26"/>
          <w:szCs w:val="26"/>
        </w:rPr>
        <w:t>. You and the Night and the Music. The hotel manager told me about some caves near here ... I Love You For Sentimental Reasons. No one will ever . . . now while she's asleep.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Love. And we listened to the songs, and we watched the movie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nd really thought that was what life was going to be like. I</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lieved in my husband so much. Can I ever believe 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y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ain? What did I do to make him want to murder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Alexander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ooked up, startled, unfocuse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pilot was standing over her. 'We've landed. Welcom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re was a limousine waiting for Catherine at the airport. Th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uffeur said, 'I'll arrange for your luggage,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y name is Alfred. Would you like to go directly to your fl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flat. 'Yes, that will be fine.'</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Catherine sank back in her seat. Unbelievable. Constantin Demiris had arranged a private plane for her, and a place to</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live. He was either the most generous man in the world,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he simply could not think of any alternative. No. He's the mos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enerous man in the world. I'll have to find a suitable way to s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appreci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flat, on Elizabeth Street off Eaton Square, was utterl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luxurious. It consisted of a large entrance hall, a beautifully</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furnished drawing room, with a crystal chandelier, a panell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ibrary, a kitchen stocked with food, three attractively furnis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drooms, and servants quarter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atherine was greeted at the door by a woman in her for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aring a black dress. 'Good afternoon, Miss Alexander.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na. I am your housekeep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f course. My housekeeper. Catherine was beginning to take it all in stride. 'How do you d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e chauffeur brought Catherine's suitcases in and placed them in her bedroom. 'The limousine is at your dispos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ld her. 'Just tell Anna when you're ready to go to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 will pick you up.'</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limousine is at my disposal. Naturally. "Thank you.' Anna said, till unpack your bags. If there's anything els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ed, just let me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think of a thing,' Catherine said hones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Catherine wandered around the flat until Anna had finished unpacking. She went into the bedroom and looked at the beautiful</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new dresses that Demiris had bought her, and thought: All this is like a wonderful dream. There was a feeling of total</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unreality about it. Forty-eight hours ago, she had been watering</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rose bushes at the convent. Now she was living the lif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uchess. She wondered what the job would be like. I'll work</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hard. I don't want to let him down. He's been so wonderful. She</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felt suddenly tired. She lay down on the soft, comfortable bed. I'll just rest a minute, she thought. She closed her eye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he was drowning, and screaming for help. And Larry was swimming toward her, and when he reached her he pushed her under water. And she was in a dark cave, and bats were com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her, tearing at her hair, beating their clammy wings agains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r face. Catherine awakened with a shuddering start and sat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bed, trembli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he took deep breaths to steady herself. That's enough, s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ought. It's over. That was yesterday. This is today. No on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hurt you. No one. Not any mo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67" w:hanging="0"/>
        <w:jc w:val="both"/>
        <w:rPr>
          <w:rFonts w:ascii="Courier New" w:hAnsi="Courier New" w:cs="Courier New"/>
          <w:sz w:val="26"/>
          <w:szCs w:val="26"/>
        </w:rPr>
      </w:pPr>
      <w:r>
        <w:rPr>
          <w:rFonts w:cs="Courier New" w:ascii="Courier New" w:hAnsi="Courier New"/>
          <w:sz w:val="26"/>
          <w:szCs w:val="26"/>
        </w:rPr>
        <w:t>Outside Catherine's bedroom, Anna, the housekeeper, had been listening to the screams. She waited a moment, and when</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there was silence she walked down the hall and picked up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ephone to report to Constantin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ellenic Trade Corporation was located at 217 Bo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ee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off Piccadilly, in an old government building that had bee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verted years earlier to offices. The exterior of the building</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was a masterpiece of architecture, elegant and graceful. When Catherine arrived, the office staff was waiting for her.</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re were half a dozen people near the door to greet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come, Miss Alexander. I'm Evelyn Kaye. This is Carl</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 . . Tucker . . . Matthew . . . Jennie . . .' The names and faces became a bl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do you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office is ready for you. I'll show you the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reception room was tastefully furnished, with a large chesterfield sofa, flanked by two Chippendale chairs and a tapestry.</w:t>
      </w:r>
    </w:p>
    <w:p>
      <w:pPr>
        <w:pStyle w:val="Normal"/>
        <w:widowControl w:val="false"/>
        <w:autoSpaceDE w:val="false"/>
        <w:spacing w:lineRule="auto" w:line="276"/>
        <w:ind w:left="113" w:right="723" w:hanging="0"/>
        <w:jc w:val="both"/>
        <w:rPr>
          <w:rFonts w:ascii="Courier New" w:hAnsi="Courier New" w:cs="Courier New"/>
          <w:sz w:val="26"/>
          <w:szCs w:val="26"/>
        </w:rPr>
      </w:pPr>
      <w:r>
        <w:rPr>
          <w:rFonts w:cs="Courier New" w:ascii="Courier New" w:hAnsi="Courier New"/>
          <w:sz w:val="26"/>
          <w:szCs w:val="26"/>
        </w:rPr>
        <w:t>They walked down a long carpeted corridor and passed a conference room with heavy pine panelling, and leather chai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ong a highly polished tabl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atherine was ushered into an attractive office, with wor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fortable furniture and a leather co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ll you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lovely,' she murmur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fresh flowers on the des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6082" w:hanging="0"/>
        <w:rPr>
          <w:rFonts w:ascii="Courier New" w:hAnsi="Courier New" w:cs="Courier New"/>
          <w:sz w:val="26"/>
          <w:szCs w:val="26"/>
        </w:rPr>
      </w:pPr>
      <w:r>
        <w:rPr>
          <w:rFonts w:cs="Courier New" w:ascii="Courier New" w:hAnsi="Courier New"/>
          <w:sz w:val="26"/>
          <w:szCs w:val="26"/>
        </w:rPr>
        <w:t>'From Mr Demiris.' He's so thoughtful.</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Evelyn Kaye, the woman who had shown her into the office, was a stocky, middle-aged woman with a pleasant face and a comfortable manner. 'It will take you a few days to ge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ed to</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the place, but the operation is really quite simple. We're one</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of the nerve centers of the Demiris empire. We coordinate the reports from the overseas divisions, and send them on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adquarters in Athens. I'm the office manager. You'll be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sist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Oh.' So I'm the assistant to the office manager. Catherine ha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no idea what was expected of her. She had been thrown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fantasy world. Private planes, limousines, a beautiful flat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rvant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im Vandeen is our resident mathematical genius. He comput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l the statements and puts them into a master financial analysis chart. His mind works faster than most calcula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chines. Come along to his office and meet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walked down the corridor to an office at the end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ll. Evelyn opened the door without knock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m, this is my new assista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atherine stepped into the office and stood there, rivet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m Vandeen appeared to be in his early thirties, a thin ma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a slack-jawed mouth, and a dull, vacant expression. 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ring out the wind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m. Wim! This is Catherine Alexand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around. 'Catherine the First's real nam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t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kowronka she was a servant girl born in 1684 who was captured</w:t>
      </w:r>
    </w:p>
    <w:p>
      <w:pPr>
        <w:pStyle w:val="Normal"/>
        <w:widowControl w:val="false"/>
        <w:autoSpaceDE w:val="false"/>
        <w:spacing w:lineRule="auto" w:line="276" w:before="57" w:after="0"/>
        <w:ind w:left="113" w:right="953" w:hanging="0"/>
        <w:rPr>
          <w:rFonts w:ascii="Courier New" w:hAnsi="Courier New" w:cs="Courier New"/>
          <w:sz w:val="26"/>
          <w:szCs w:val="26"/>
        </w:rPr>
      </w:pPr>
      <w:r>
        <w:rPr>
          <w:rFonts w:cs="Courier New" w:ascii="Courier New" w:hAnsi="Courier New"/>
          <w:sz w:val="26"/>
          <w:szCs w:val="26"/>
        </w:rPr>
        <w:t>by the Russians she married Peter the First and was empress of</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Russia from 1725 to 1727, Catherine the Great was the daugh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a German prince she was born in 1729 and she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ter,</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who became Emperor Peter the Third in 1762, and she succeed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his throne that same year after she had him murdered. Und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r reign there were three divisions of Poland and two war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gainst Turkey . . .'The information poured out like a fount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monot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therine was listening, stunned. 'That's . . . that's very interes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manag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m Vandeen looked 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lyn said, 'Wim is shy when he meets people.'</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y? Catherine*thought. The man is weird. And he's a geni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kind of job is this going to 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n Athens, in his offices on Aghiou Geronda Street, Constantin</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emiris was listening to a telephone report from Alfred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drove Miss Alexander directly from the airport to the fla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Mr Demiris. I asked her if she wished me to take her any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se, as you suggested, and she said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s had no outside contacts at all?'</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o, sir. Not unless she made some telephone calls from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at, si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onstantin Demiris was not worried about that. Anna, the housekeeper, would report to him. He replaced the receiver,</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satisfied. She presented no immediate danger to him and he would see that she was watched. She was alone in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ld.</w:t>
      </w:r>
    </w:p>
    <w:p>
      <w:pPr>
        <w:pStyle w:val="Normal"/>
        <w:widowControl w:val="false"/>
        <w:autoSpaceDE w:val="false"/>
        <w:spacing w:lineRule="auto" w:line="276" w:before="57" w:after="0"/>
        <w:ind w:left="113" w:right="1435" w:hanging="0"/>
        <w:rPr>
          <w:rFonts w:ascii="Courier New" w:hAnsi="Courier New" w:cs="Courier New"/>
          <w:sz w:val="26"/>
          <w:szCs w:val="26"/>
        </w:rPr>
      </w:pPr>
      <w:r>
        <w:rPr>
          <w:rFonts w:cs="Courier New" w:ascii="Courier New" w:hAnsi="Courier New"/>
          <w:sz w:val="26"/>
          <w:szCs w:val="26"/>
        </w:rPr>
        <w:t>She had no one to turn to except her benefactor, Constanti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emiris. / must make arrangements to go to London soon, Demiris thought happily. Very so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therine Alexander found her new job interesting. Daily report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came in from Constantin Demiris' far-flung empire. There were bills of lading from a steel mill in Indiana, audits from a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utomobile factory in Italy, invoices from a newspaper chain i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ustralia, a gold mine, an insurance company. Catherine collate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reports and saw to it that the information went directly</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to Wim Vandeen. Win glanced at the reports once, put them through the incredible computer that was his brain, and almos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stantly calculated the percentages of profit or loss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pany.</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Catherine enjoyed getting to know her new colleagues and she was awed by the beauty of the old building she worked 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She mentioned it to Evelyn Kaye once in front of Wim and Wim said, 'This was a government custom house designed by Si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hristopher Wren in seventeen twenty-one. After the great fi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London, Christopher Wren redesigned fifty churches inclu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 Paul's, St Michael's, and St Bride's He designe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yal</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Exchange and Buckingham House He died in seventeen twenty-thre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nd is buried in St Paul's This house was converted to an office building in nineteen seven, and in the Second World Wa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uring the Blitz, the government declared it an official air-r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lt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air-raid shelter was a large, bomb-proof room located</w:t>
      </w:r>
    </w:p>
    <w:p>
      <w:pPr>
        <w:pStyle w:val="Normal"/>
        <w:widowControl w:val="false"/>
        <w:autoSpaceDE w:val="false"/>
        <w:spacing w:lineRule="auto" w:line="276" w:before="57" w:after="0"/>
        <w:ind w:left="113" w:right="1274" w:hanging="0"/>
        <w:rPr>
          <w:rFonts w:ascii="Courier New" w:hAnsi="Courier New" w:cs="Courier New"/>
          <w:sz w:val="26"/>
          <w:szCs w:val="26"/>
        </w:rPr>
      </w:pPr>
      <w:r>
        <w:rPr>
          <w:rFonts w:cs="Courier New" w:ascii="Courier New" w:hAnsi="Courier New"/>
          <w:sz w:val="26"/>
          <w:szCs w:val="26"/>
        </w:rPr>
        <w:t>through a heavy iron door adjoining the basement. Catherin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ooked into the heavily fortified room, and thought about the</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brave British men and women and children who had found shelter here during the terrible bombing by Hitler's Luftwaff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basement itself was huge, running the entire length of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uilding. It had a large boiler for heating the building, and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illed with electronic and telephone equipment. The boiler wa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 problem. Several times, Catherine had escorted a repairman</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down to the basement to take a look at it. Each one would tinker with it, pronounce it cured of whatever had ailed i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 looks so dangerous,' Catherine said. 'Is there any ch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t might explod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Bless your heart, miss, of course not. See this safety valv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re? Well, if the boiler should ever get too hot, the safety valv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eleases all the excess steam, and Bob's your uncle. No probl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the work day was over, there was London. Londo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cornucopia of wonderful theatre, ballet and music concer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ere interesting old bookstores like Hatchards, and</w:t>
      </w:r>
    </w:p>
    <w:p>
      <w:pPr>
        <w:pStyle w:val="Normal"/>
        <w:widowControl w:val="false"/>
        <w:autoSpaceDE w:val="false"/>
        <w:spacing w:lineRule="auto" w:line="276" w:before="45" w:after="0"/>
        <w:ind w:left="113" w:right="8183" w:hanging="0"/>
        <w:rPr>
          <w:rFonts w:ascii="Courier New" w:hAnsi="Courier New" w:cs="Courier New"/>
          <w:sz w:val="26"/>
          <w:szCs w:val="26"/>
        </w:rPr>
      </w:pPr>
      <w:r>
        <w:rPr>
          <w:rFonts w:cs="Courier New" w:ascii="Courier New" w:hAnsi="Courier New"/>
          <w:sz w:val="26"/>
          <w:szCs w:val="26"/>
        </w:rPr>
        <w:t>Foyles and</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dozens of museums, and little antique shops, and restaurants.</w:t>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Catherine visited the lithograph shops in Cecil Court and shopped at Harrods, Fortnum &amp; Mason, and Marks &amp; Spencer and had Sunday tea at the Savo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From time to time, unbidden thoughts came into Catherine's mind. There were so many things to remind her of Larry. A voice ... a phrase ... a cologne ... a song. No. The pas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finished. The future is what's important. And each day she bec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on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Catherine and Evelyn Kaye became friends and occasionally went out together. One Sunday they visited the open-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t</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exhibition on the Thames embankment. There were dozens of artists there, young and old, displaying their paintings, and the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ll had one thing in common: they were failures who had be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unable to have their works exhibited in any gallery. The paint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terrible. Catherine bought one out of sympat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you going to put it?' Evelyn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 boiler room,' Catheri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s they walked along the London streets, they came across th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pavement artists, men who used colored chalks to paint on the stone of the pavement. Some of their work was amazing. Passersby would stop to admire them and then toss a few coins</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to the artists. One afternoon on her way back from lunch, Catherine stopped to watch an elderly man working on a beautiful</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andscape in chalk. As he was finishing it, it began to rain</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and the old man stood there watching his work being washed away. That's a lot like my past life, Catherine thou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Evelyn took Catherine to Shepherd Market. 'This is an interes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a,' Evelyn promised.</w:t>
      </w:r>
    </w:p>
    <w:p>
      <w:pPr>
        <w:pStyle w:val="Normal"/>
        <w:widowControl w:val="false"/>
        <w:autoSpaceDE w:val="false"/>
        <w:spacing w:lineRule="auto" w:line="276" w:before="45" w:after="0"/>
        <w:ind w:left="113" w:right="3041" w:hanging="0"/>
        <w:rPr>
          <w:rFonts w:ascii="Courier New" w:hAnsi="Courier New" w:cs="Courier New"/>
          <w:sz w:val="26"/>
          <w:szCs w:val="26"/>
        </w:rPr>
      </w:pPr>
      <w:r>
        <w:rPr>
          <w:rFonts w:cs="Courier New" w:ascii="Courier New" w:hAnsi="Courier New"/>
          <w:sz w:val="26"/>
          <w:szCs w:val="26"/>
        </w:rPr>
        <w:t>It was certainly colorful. There was a three-hundredyear-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staurant called Tiddy Dols, a magazine stand, a mark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eauty parlor, a bakery, antique shops and several two-and three-story residen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ame plates on the mailboxes were odd. One rea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en'</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and below it 'French lessons'. Another read 'Rosie' and, bel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Greek taught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is an educational area?' Catherine asked.</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Evelyn laughed aloud. 'In a way I guess it is. Only the kind of education these girls give can't be taught in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lyn laughed even louder when Catherine blush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herine was alone most of the time, but she kept herself to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usy to be lonely. She plunged into her days as though trying to</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make up for the precious moments of her life that had been stolen from her. She refused to worry about the past 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future. She visited Windsor Castle, and Canterbury with it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beautiful cathedral, and Hampton Court. On weekends, she went into the country and stayed at quaint little inns and t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ng walks through the countrysid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m alive, she thought. No one is born happy. Everyone has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ake his own happiness. I'm a survivor. I'm young and I'm healthy and wonderful things are going to happe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 Monday she would go back to work. Back to Evelyn and the girls and Wim Vand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m Vandeen was an enigma.</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Catherine had never met anyone like him. There were twenty employees in the office, and without even bothering to 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alculator, Wim Vandeen remembered every employee's salar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national insurance number and deductions. Although all of thi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s on file, he kept all the company records in his head. He</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knew the monthly cash flow from each division and how it compared with the previous months, going back five years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had started with the compa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m Vandeen remembered everything he had ever seen 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ar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r read. The range of his knowledge was incredible. The simplest</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questions on any subject would trigger a stream of inform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t he was antisoci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discussed him with Evelyn. 'I don't 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all.'</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im is an eccentric,' Evelyn said. 'You just have to take hi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s he is. All he's interested in is numbers. I don't think he car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peop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es he have fri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4487" w:hanging="0"/>
        <w:rPr>
          <w:rFonts w:ascii="Courier New" w:hAnsi="Courier New" w:cs="Courier New"/>
          <w:sz w:val="26"/>
          <w:szCs w:val="26"/>
        </w:rPr>
      </w:pPr>
      <w:r>
        <w:rPr>
          <w:rFonts w:cs="Courier New" w:ascii="Courier New" w:hAnsi="Courier New"/>
          <w:sz w:val="26"/>
          <w:szCs w:val="26"/>
        </w:rPr>
        <w:t>'Does he ever date? I mean go out with gir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seemed to Catherine that Wim was isolated and lonely,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elt a kinship with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m's range of knowledge amazed Catherine. One morning, she developed an earac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im said gruffly, 'This weather's not going to help it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d better go and see an ear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s, Wim. I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parts of the ear are the auricle, auditory meatus, tympanic</w:t>
      </w:r>
    </w:p>
    <w:p>
      <w:pPr>
        <w:pStyle w:val="Normal"/>
        <w:widowControl w:val="false"/>
        <w:autoSpaceDE w:val="false"/>
        <w:spacing w:lineRule="auto" w:line="276"/>
        <w:ind w:left="113" w:right="2881" w:hanging="0"/>
        <w:rPr>
          <w:rFonts w:ascii="Courier New" w:hAnsi="Courier New" w:cs="Courier New"/>
          <w:sz w:val="26"/>
          <w:szCs w:val="26"/>
        </w:rPr>
      </w:pPr>
      <w:r>
        <w:rPr>
          <w:rFonts w:cs="Courier New" w:ascii="Courier New" w:hAnsi="Courier New"/>
          <w:sz w:val="26"/>
          <w:szCs w:val="26"/>
        </w:rPr>
        <w:t>membrane, the chain of ossicles hammer, anvil and stirrup ympanic</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cavity, the semicircular duct, oval window, the eustachan tube, auditory nerve, and the cochlear duct.' And he</w:t>
      </w:r>
    </w:p>
    <w:p>
      <w:pPr>
        <w:pStyle w:val="Normal"/>
        <w:widowControl w:val="false"/>
        <w:autoSpaceDE w:val="false"/>
        <w:spacing w:lineRule="auto" w:line="276"/>
        <w:ind w:left="113" w:right="8183" w:hanging="0"/>
        <w:rPr>
          <w:rFonts w:ascii="Courier New" w:hAnsi="Courier New" w:cs="Courier New"/>
          <w:sz w:val="26"/>
          <w:szCs w:val="26"/>
        </w:rPr>
      </w:pPr>
      <w:r>
        <w:rPr>
          <w:rFonts w:cs="Courier New" w:ascii="Courier New" w:hAnsi="Courier New"/>
          <w:sz w:val="26"/>
          <w:szCs w:val="26"/>
        </w:rPr>
        <w:t>walked away.</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On another day, Catherine and Evelyn took Wim to lunch at the Ram's Head, a local pub. In the back room, customer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owing dar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interested in sports, Wim?' Catherin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ever seen a baseball game?'</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Baseball,' Wim said. 'A baseball is nine and a quarter inche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n circumference. It's made of yarn, wound on a hard rubb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e and covered with white leather. The bat is usually made of</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sh, not more than two and three quarter inches in the great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ameter, and not more than forty-two inches in lengt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knows all the statistics, Catherine thought, but has he 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lt the excitement of actually doing it?</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Have you ever played any sports? Basketball, for instanc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asketball is played on a wooden or concrete floor. The ball</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as a spherical leather cover thirty-one inches in circumferenc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nflated by a rubber bladder to thirteen pounds of pressure. It</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eighs twenty to twenty-two ounces. Basketball was invented</w:t>
      </w:r>
    </w:p>
    <w:p>
      <w:pPr>
        <w:pStyle w:val="Normal"/>
        <w:widowControl w:val="false"/>
        <w:autoSpaceDE w:val="false"/>
        <w:spacing w:lineRule="auto" w:line="276"/>
        <w:ind w:left="113" w:right="2399" w:hanging="0"/>
        <w:rPr>
          <w:rFonts w:ascii="Courier New" w:hAnsi="Courier New" w:cs="Courier New"/>
          <w:sz w:val="26"/>
          <w:szCs w:val="26"/>
        </w:rPr>
      </w:pPr>
      <w:r>
        <w:rPr>
          <w:rFonts w:cs="Courier New" w:ascii="Courier New" w:hAnsi="Courier New"/>
          <w:sz w:val="26"/>
          <w:szCs w:val="26"/>
        </w:rPr>
        <w:t>by James Naismith in eighteen ninety-one.' Catherine had her answ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imes Wim could be an embarrassment in public.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nday, Cathenne and Evelyn took Wim to Maidenhead,</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on the Thames. They stopped at the Compleat Angler for lunch. The waiter came up to their table. 'We have fresh cla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turned to Wim. 'Do you like clams?'</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Wim said, 'There are long clams, quahog, or round clams, razor clams, surf clams, single shells, and blood clams.' The waiter was staring at him. 'Would you care to order s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like clams,' Wim snapp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6" w:hanging="0"/>
        <w:rPr>
          <w:rFonts w:ascii="Courier New" w:hAnsi="Courier New" w:cs="Courier New"/>
          <w:sz w:val="26"/>
          <w:szCs w:val="26"/>
        </w:rPr>
      </w:pPr>
      <w:r>
        <w:rPr>
          <w:rFonts w:cs="Courier New" w:ascii="Courier New" w:hAnsi="Courier New"/>
          <w:sz w:val="26"/>
          <w:szCs w:val="26"/>
        </w:rPr>
        <w:t>Catherine liked the people she was working with, but Wim became special to her. He was brilliant beyond her comprehensi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nd at the same time, he seemed withdrawn and lonely. Catherine said to Evelyn one day: 'Isn't there some chance</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that Wim might lead a normal life? Fall in love and get marri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Evelyn sighed. 'I told you. He has no emotions. He'll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attached to anyon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But Catherine did not believe it. Once or twice she had caught</w:t>
      </w:r>
    </w:p>
    <w:p>
      <w:pPr>
        <w:pStyle w:val="Normal"/>
        <w:widowControl w:val="false"/>
        <w:autoSpaceDE w:val="false"/>
        <w:spacing w:lineRule="auto" w:line="276"/>
        <w:ind w:left="113" w:right="5612" w:hanging="0"/>
        <w:rPr>
          <w:rFonts w:ascii="Courier New" w:hAnsi="Courier New" w:cs="Courier New"/>
          <w:sz w:val="26"/>
          <w:szCs w:val="26"/>
        </w:rPr>
      </w:pPr>
      <w:r>
        <w:rPr>
          <w:rFonts w:cs="Courier New" w:ascii="Courier New" w:hAnsi="Courier New"/>
          <w:sz w:val="26"/>
          <w:szCs w:val="26"/>
        </w:rPr>
        <w:t>a flash of interest of affection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ughter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m's eye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nd she wanted to draw him out, to help him. Or had it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imagin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ne day, the office staff received an invitation to a charity b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ing held at the Savoy.</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Catherine walked into Wim's office. 'Wim, do you dance?' He stared at her. 'A bar and a half of four-four time music</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ompletes one rhythmic unit in a foxtrot. The man starts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asic step with his left foot and takes two steps forward. T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oman starts with her right foot and takes two steps backwar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two slow steps are followed by a quick step at right angle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the slow steps. To dip, the man steps forward on his left foot</w:t>
      </w:r>
    </w:p>
    <w:p>
      <w:pPr>
        <w:pStyle w:val="Normal"/>
        <w:widowControl w:val="false"/>
        <w:autoSpaceDE w:val="false"/>
        <w:spacing w:lineRule="auto" w:line="276"/>
        <w:ind w:left="113" w:right="7058" w:hanging="0"/>
        <w:rPr>
          <w:rFonts w:ascii="Courier New" w:hAnsi="Courier New" w:cs="Courier New"/>
          <w:sz w:val="26"/>
          <w:szCs w:val="26"/>
        </w:rPr>
      </w:pPr>
      <w:r>
        <w:rPr>
          <w:rFonts w:cs="Courier New" w:ascii="Courier New" w:hAnsi="Courier New"/>
          <w:sz w:val="26"/>
          <w:szCs w:val="26"/>
        </w:rPr>
        <w:t>and dips slow the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moves forward on his right foot slow. Then he moves to the left with his left foot qui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clos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right foot to his left foot quick.'</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stood there, not knowing what to say. He knows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rds, but he doesn't understand their mea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telephoned. It was late at night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preparing to go to b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hope I didn't disturb you. It's Cost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o, of course not.' She was glad to hear his voice. She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issed talking to him, asking his advice. After all, he was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ly one in the world who really knew about her past. She fe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though he were an old friend.</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I've been thinking about you, Catherine. I was concerned that you might find London a lonely place. After all, you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 anyone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 get a little lonely sometimes,' Catherine admit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m coping. I keep remembering what you said. Forget about the past, live for the fu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 Speaking of the future, I'm going to be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morrow. I would like to take you to dinner.'</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I would enjoy that very much,' Catherine said warmly. She was looking forward to it. She would have a chance to tell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grateful she was to hi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hen Constantin Demiris replaced the receiver, he smil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self. The chase is 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had dinner at the Ritz. The dining room was elegant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ood was delicious. But Catherine was too excited to pay</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ttention to anything except the man who was sitting oppos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here was so much she had to tell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have a wonderful office staff,' Catherine said. 'Wim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azing. I've never seen anyone who can . . .'</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But Demiris was not listening to the words. He was study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r, thinking how beautiful she was, and how vulnerable. But I</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ustn't rush her, Demiris decided. No, I'll play the game slow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vor the victory. This one will be for you, Noel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lover.</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Are you going to be in London long?' Catherine was ask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Just a day or two. I had some business to take care of.' That</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as true. But he knew he could have handled it by telephon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No, he had come to London to begin his campaign to draw Catherine closer to him, to make her emotionally dependent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He leaned forwar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therine, did I ever tell you about the time I worked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il fields in Saudi Arabia .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took Catherine to dinner the following nigh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Evelyn told me what a wonderful job you're doing at the office. I'm going to give you a ra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ve been so generous already,' Catherine prot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emiris looked into her eyes. 'You don't know how generous lean b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therine was embarrassed. He's only being kind, s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mustn't imagine thin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following day, Demiris was ready to leave. 'Would you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ride out to the airport with me,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found him fascinating, almost spellbinding. He was amu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brilliant and she was flattered by his attenti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t the airport, Demiris kissed Catherine lightly on the ch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lad we could spend some time together,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am I. Thank you, Costa.'</w:t>
      </w:r>
    </w:p>
    <w:p>
      <w:pPr>
        <w:pStyle w:val="Normal"/>
        <w:widowControl w:val="false"/>
        <w:autoSpaceDE w:val="false"/>
        <w:spacing w:lineRule="auto" w:line="276" w:before="45" w:after="0"/>
        <w:ind w:left="113" w:right="458" w:hanging="0"/>
        <w:rPr>
          <w:rFonts w:ascii="Courier New" w:hAnsi="Courier New" w:cs="Courier New"/>
          <w:sz w:val="26"/>
          <w:szCs w:val="26"/>
        </w:rPr>
      </w:pPr>
      <w:r>
        <w:rPr>
          <w:rFonts w:cs="Courier New" w:ascii="Courier New" w:hAnsi="Courier New"/>
          <w:sz w:val="26"/>
          <w:szCs w:val="26"/>
        </w:rPr>
        <w:t>She stood there watching his plane take off. He's very special, Catherine thought. I'm going to miss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6</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Everyone had always been amazed by the apparent close friendshi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nstantin Demiris and his brother-in-law, 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Spyros Lambrou was almost as rich and powerful as Demiris. Demiris owned the largest fleet of cargo ships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Lambrou owned the second largest.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ntrolled a chain of newspapers and airlines, oil fields, steel</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mills, and gold mines; Spyros Lambrou had insurance companies, banks, enormous amounts of real estate, and a chemical plant. They seemed friendly competitors; better th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buddi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sn't it wonderful,' people said, 'that two of the most pow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n in the world are such great friends?'</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In reality, they were implacable rivals who despised each other. When Spyros Lambrou bought a 100-foot yacht, Constant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emiris immediately commissioned a 150-foot yacht that had four GM diesels, a crew of 13, two speedboats and a freshw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wimming pool.</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When Spyros Lambrou's fleet reached a total of twelve tankers, with a tonnage of 200,000, Constantin Demiris increa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own fleet to twenty-three tankers, with a tonnag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650,00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Lambrou acquired a string of race horse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bought a larger stable to run against him, and consistently won.</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The two men saw each other frequently, for they served together on charity committees, sat on the boards of variou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rporations, and occasionally attended family gatherings. They were exactly opposite in temperament. 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Demiris had come from the gutter and fought his way to the top, Spyros Lambrou was born an aristocrat. He was a lean and</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elegant man, always impeccably dressed, with courtly, old-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ners. He could trace his family tree back to Otto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vari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ho had once ruled as King of Greece. During the early political</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uprisings in Greece, a small minority, the oligarchy, amass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ortunes in trade, shipping and land. Spyros Lambrou's fa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one of them, and Spyros had inherited his empire.</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Over the years, Spyros Lambrou and Constantin Demiris had carried on their charade of friendship. But each was determin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at, in the end, he would destroy the other, Demiris because of</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his instinct for survival, Lambrou because of his brother-in-la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eatment of Melina.</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Spyros Lambrou was a superstitious man. He appreciated his good fortune in life, and he was anxious not to antagonize th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gods. From time to time he consulted psychics for guidance. 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s intelligent enough to recognize the frauds, but there wa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ne psychic whom he had found to be uncanny. She had predict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is sister Melina's miscarriage and what would happen to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arriage, and a dozen other things that had come to pass.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ved in Ath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name was Madame P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onstantin Demiris made it a habit to arrive at his offices i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ghiou Geronda Street every morning punctually at six o'clock.</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y the time his rivals went to work, Demiris had already conduct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everal hours of business with his agents in a dozen countrie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private office was spectacular. The view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gnificen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ith picture windows putting the city of Athens at his fee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loor was black granite. The furniture was steel and leath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n the walls was a Cubist art collection, with Légers, Braques,</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and half a dozen Picassos. There was an enormous glass and steel desk and a leather throne-chair. On the desk was a death</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mask of Alexander the Great, set in crystal. The inscrip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der it read: Alexandras. The defender of m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n this particular morning, Constantin Demiris' private ph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ringing when he entered his office. There were only half a</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ozen people who had access to the telephone number. Demiris picked up the telephone. 'Kalimehra.'</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Kalimehra.' The voice at the other end belonged to Spyros Lambrou's private secretary, Nikos Veritos. He sounded nervous.</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Forgive me for disturbing you, Mr Demiris. You told me to call when I had some information that you might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What is f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Mr Lambrou is planning to acquire a company called Auror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ternational. It is listed on the New York St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change. M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ambrou has a friend on the board of directors who told hi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a big government contract is going to be given to the company to build bombers. This is, of course, very confident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ock will have a big rise when the announcement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m not interested in the stock market,' Demiris snappe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on't bother me again unless you have something importan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me.'</w:t>
      </w:r>
    </w:p>
    <w:p>
      <w:pPr>
        <w:pStyle w:val="Normal"/>
        <w:widowControl w:val="false"/>
        <w:autoSpaceDE w:val="false"/>
        <w:spacing w:lineRule="auto" w:line="276" w:before="45" w:after="0"/>
        <w:ind w:left="113" w:right="2720" w:hanging="0"/>
        <w:rPr>
          <w:rFonts w:ascii="Courier New" w:hAnsi="Courier New" w:cs="Courier New"/>
          <w:sz w:val="26"/>
          <w:szCs w:val="26"/>
        </w:rPr>
      </w:pPr>
      <w:r>
        <w:rPr>
          <w:rFonts w:cs="Courier New" w:ascii="Courier New" w:hAnsi="Courier New"/>
          <w:sz w:val="26"/>
          <w:szCs w:val="26"/>
        </w:rPr>
        <w:t>'I'm sorry, Mr Demiris. I thought . . .' But Demiris had hung u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eight o'clock, when Demiris' assistant, Giann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charos,</w:t>
      </w:r>
    </w:p>
    <w:p>
      <w:pPr>
        <w:pStyle w:val="Normal"/>
        <w:widowControl w:val="false"/>
        <w:autoSpaceDE w:val="false"/>
        <w:spacing w:before="57" w:after="0"/>
        <w:ind w:left="113" w:right="-172" w:hanging="0"/>
        <w:rPr>
          <w:rFonts w:ascii="Courier New" w:hAnsi="Courier New" w:cs="Courier New"/>
          <w:sz w:val="26"/>
          <w:szCs w:val="26"/>
        </w:rPr>
      </w:pPr>
      <w:r>
        <w:rPr>
          <w:rFonts w:cs="Courier New" w:ascii="Courier New" w:hAnsi="Courier New"/>
          <w:sz w:val="26"/>
          <w:szCs w:val="26"/>
        </w:rPr>
        <w:t>I.1 walked in, Constantin Demiris looked up from his des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ompany on the New York Stock Exchange, Auror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ternational.</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Notify all our newspapers that the company is being investigated for fraud. Use an anonymous source, but sprea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word. I want them to keep hammering at the story until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ck drops. Then start buying until I have contr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 Is that all?'</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No. After I've acquired control, announce that the rumors were unfounded. Oh, yes. See that the New York Stock Exchang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s notified that Spyros Lambrou bought his stock on insider inform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annis Tcharos said delicately, 'Mr Demiris, in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ted</w:t>
      </w:r>
    </w:p>
    <w:p>
      <w:pPr>
        <w:pStyle w:val="Normal"/>
        <w:widowControl w:val="false"/>
        <w:autoSpaceDE w:val="false"/>
        <w:spacing w:lineRule="auto" w:line="276" w:before="45" w:after="0"/>
        <w:ind w:left="113" w:right="3340" w:hanging="0"/>
        <w:rPr>
          <w:rFonts w:ascii="Courier New" w:hAnsi="Courier New" w:cs="Courier New"/>
          <w:sz w:val="26"/>
          <w:szCs w:val="26"/>
        </w:rPr>
      </w:pPr>
      <w:r>
        <w:rPr>
          <w:rFonts w:cs="Courier New" w:ascii="Courier New" w:hAnsi="Courier New"/>
          <w:sz w:val="26"/>
          <w:szCs w:val="26"/>
        </w:rPr>
        <w:t>States, that is a criminal offense.' Constantin Demiris smiled. 'I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 mile away, at Syntagma Square, Spyros Lambrou was worki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n his office. His work place reflected his eclectic taste.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urniture consisted of rare antiques, a mixture of French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alian. Three of the walls were covered with the works of French</w:t>
      </w:r>
    </w:p>
    <w:p>
      <w:pPr>
        <w:pStyle w:val="Normal"/>
        <w:widowControl w:val="false"/>
        <w:autoSpaceDE w:val="false"/>
        <w:ind w:left="113" w:right="-187" w:hanging="0"/>
        <w:rPr>
          <w:rFonts w:ascii="Courier New" w:hAnsi="Courier New" w:cs="Courier New"/>
          <w:sz w:val="26"/>
          <w:szCs w:val="26"/>
        </w:rPr>
      </w:pPr>
      <w:r>
        <w:rPr>
          <w:rFonts w:cs="Courier New" w:ascii="Courier New" w:hAnsi="Courier New"/>
          <w:sz w:val="26"/>
          <w:szCs w:val="26"/>
        </w:rPr>
        <w:t>Impressionists. The fourth wall was devoted to an array of</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Belgian artists, from Van Rysselberghe to De Smet. The sign o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outer office door read: 'Lambrou and Associates', but ther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had never been any associates. Spyros Lambrou had inherited a</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uccessful business from his father, and over the years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ilt it into a worldwide conglomerat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Spyros Lambrou should have been a happy man. He was rich and successful, and he enjoyed excellent health. But it was</w:t>
      </w:r>
    </w:p>
    <w:p>
      <w:pPr>
        <w:pStyle w:val="Normal"/>
        <w:widowControl w:val="false"/>
        <w:autoSpaceDE w:val="false"/>
        <w:ind w:left="113" w:right="-208" w:hanging="0"/>
        <w:rPr>
          <w:rFonts w:ascii="Courier New" w:hAnsi="Courier New" w:cs="Courier New"/>
          <w:sz w:val="26"/>
          <w:szCs w:val="26"/>
        </w:rPr>
      </w:pPr>
      <w:r>
        <w:rPr>
          <w:rFonts w:cs="Courier New" w:ascii="Courier New" w:hAnsi="Courier New"/>
          <w:sz w:val="26"/>
          <w:szCs w:val="26"/>
        </w:rPr>
        <w:t>impossible for him to be truly happy as long as Constant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Demiris was alive. His brother-in-law was anathema to him.</w:t>
      </w:r>
    </w:p>
    <w:p>
      <w:pPr>
        <w:pStyle w:val="Normal"/>
        <w:widowControl w:val="false"/>
        <w:autoSpaceDE w:val="false"/>
        <w:spacing w:lineRule="auto" w:line="276" w:before="57" w:after="0"/>
        <w:ind w:left="113" w:right="-15" w:hanging="0"/>
        <w:rPr>
          <w:rFonts w:ascii="Courier New" w:hAnsi="Courier New" w:cs="Courier New"/>
          <w:sz w:val="26"/>
          <w:szCs w:val="26"/>
        </w:rPr>
      </w:pPr>
      <w:r>
        <w:rPr>
          <w:rFonts w:cs="Courier New" w:ascii="Courier New" w:hAnsi="Courier New"/>
          <w:sz w:val="26"/>
          <w:szCs w:val="26"/>
        </w:rPr>
        <w:t>Lambrou despised him. To him, Demiris was polymichanos, a man fertile in devices, a scoundrel without mora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mbrou ha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lways hated Demiris for his treatment of Melina, but the sav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valry between them had its own terrible nexu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t had begun ten years earlier, at a lunch Spyros Lambrou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his sister. She had never seen him so excite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Melina, did you know that every single day the world consum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the fossil fuel it took a thousand years to cre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pyro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re's going to be a tremendous demand for oil in the futu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there aren't going to be enough oil tankers to handle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going to build som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nodded. 'But not just ordinary tankers. I'm going to buil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first fleet of large tankers. They'll be twice as large as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resent ones.' His voice was filled with enthusiasm. 'I've spen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onths going over the figures. Listen to this. A gallon of crud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etroleum hauled from the Persian Gulf to an east-coast port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United States costs seven cents. But on a big tanker, the cos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ould come down to three cents a gallon. Do you have any id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hat could me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where</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are you going to get the money to build a fleet like tha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smiled. That's the beautiful part of my plan. It won't co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a c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 leaned forward. 'I'm going to America next month to talk</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o the heads of the big oil companies. With these tanker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carry their oil for them for half the price they can carry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 . you don't have any big tanker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His smile turned into a grin. 'No, but if I can get long-ter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harter contracts f/om the oil companies, the banks will loan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ney I need to build them. What do you 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you're a genius. It's a brilliant pl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elina was so excited about her brother's idea that she mentio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o Demiris that evening at dinn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hen she had finished explaining it, Melina said, 'Isn't tha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derful idea?'</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Constantin Demiris was silent for a moment. 'Your broth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reamer. It could never w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 looked at him in surprise. 'Why not, Cost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ecause it's a hare-brained scheme. In the first place, there'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not going to be that big a demand for oil, so those mythical</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nkers of his will run empty. Secondly, the oil companies are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bout to turn their precious oil over to a phantom fleet tha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oesn't even exist. And third, those bankers he's going to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ugh him out of their offices.'</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Melina's face clouded with disappointment. 'Spyros was so enthusiastic. Would you mind discussing it with him?' Demiris shook his head. 'Let him have his dream, Meli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would be better if he didn't even know about our conversa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Costa. Whatever you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Early the following morning Constantin Demiris was on his way</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o the United States to discuss large tankers. He was aware that</w:t>
      </w:r>
    </w:p>
    <w:p>
      <w:pPr>
        <w:pStyle w:val="Normal"/>
        <w:widowControl w:val="false"/>
        <w:autoSpaceDE w:val="false"/>
        <w:spacing w:lineRule="auto" w:line="276" w:before="57" w:after="0"/>
        <w:ind w:left="113" w:right="-197" w:hanging="0"/>
        <w:rPr>
          <w:rFonts w:ascii="Courier New" w:hAnsi="Courier New" w:cs="Courier New"/>
          <w:sz w:val="26"/>
          <w:szCs w:val="26"/>
        </w:rPr>
      </w:pPr>
      <w:r>
        <w:rPr>
          <w:rFonts w:cs="Courier New" w:ascii="Courier New" w:hAnsi="Courier New"/>
          <w:sz w:val="26"/>
          <w:szCs w:val="26"/>
        </w:rPr>
        <w:t>the world petroleum reserves outside the United States and the Soviet-bloc territories were controlled by the seven sist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ndard Oil Company of New Jersey, Standard Oil Company</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of California, Gulf Oil, the Texas Company, Socony-Vacuum, Royal Dutch-Shell and Anglo-Iranian. He knew that if he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just one of them, the others were sure to foll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onstantin Demiris' first visit was to the executive office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ndard Oil of New Jersey. He had an appointment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w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urtiss, a fourth vice-presid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can I do for you, Mr Demir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have a concept that I think could be of great financial benef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your compan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Yes, you mentioned that over the telephone.' Curtiss glanc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t his wristwatch. 'I have a meeting in a few minutes. If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be brief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ill be very brief. It costs you seven cents to haul a gallon of</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rude petroleum from the Persian Gulf to the eastern coast of</w:t>
      </w:r>
    </w:p>
    <w:p>
      <w:pPr>
        <w:pStyle w:val="Normal"/>
        <w:widowControl w:val="false"/>
        <w:autoSpaceDE w:val="false"/>
        <w:spacing w:lineRule="auto" w:line="276"/>
        <w:ind w:left="113" w:right="6094" w:hanging="0"/>
        <w:rPr>
          <w:rFonts w:ascii="Courier New" w:hAnsi="Courier New" w:cs="Courier New"/>
          <w:sz w:val="26"/>
          <w:szCs w:val="26"/>
        </w:rPr>
      </w:pPr>
      <w:r>
        <w:rPr>
          <w:rFonts w:cs="Courier New" w:ascii="Courier New" w:hAnsi="Courier New"/>
          <w:sz w:val="26"/>
          <w:szCs w:val="26"/>
        </w:rPr>
        <w:t>the United States.' That's correc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at would you say if I told you that I can guarantee to c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oil for three cents a gallo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urtiss smiled patronizingly. 'And just how would you perfor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miracl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said quietly, 'With a fleet of large tankers that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twice the carrying capacity of the present on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ransport your oil as fast as you can pump it out of the grou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urtiss was studying him, his face thoughtful. 'Where woul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get a fleet of large tanke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 going to build them.'</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Tm sorry. We wouldn't be interested in investing in . . .' Demiris interrupted. 'It won't cost you a penny. All I'm ask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rom you is a long-term contract to carry your oil at half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rice you're paying now. I'll get my financing from the bank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re was a long, pregnant silence. Owen Curtiss cleared h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roat. 'I think I had better take you upstairs to meet 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esid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at was the beginning. The other oil companies were just a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ager to make deals for Constantin Demiris' new tankers. By</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the time Spyros Lambrou learned what was happening, it was too late. He flew to the United States and was abl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ke a</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few deals for large tankers with some independent compan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Demiris had skimmed off the cream of the marke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s your husband,' Lambrou stormed, 'but I swear to you,</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elina, some day I'm going to make him pay for what he's d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elina felt miserable about what had happened. She fel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trayed her bro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when she confronted her husband, he shrugge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go to them, Melina. They came to me. How could I refuse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at was the end of the discuss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business considerations were unimportant compared to</w:t>
      </w:r>
    </w:p>
    <w:p>
      <w:pPr>
        <w:pStyle w:val="Normal"/>
        <w:widowControl w:val="false"/>
        <w:autoSpaceDE w:val="false"/>
        <w:spacing w:lineRule="auto" w:line="276" w:before="45" w:after="0"/>
        <w:ind w:left="113" w:right="765" w:hanging="0"/>
        <w:rPr>
          <w:rFonts w:ascii="Courier New" w:hAnsi="Courier New" w:cs="Courier New"/>
          <w:sz w:val="26"/>
          <w:szCs w:val="26"/>
        </w:rPr>
      </w:pPr>
      <w:r>
        <w:rPr>
          <w:rFonts w:cs="Courier New" w:ascii="Courier New" w:hAnsi="Courier New"/>
          <w:sz w:val="26"/>
          <w:szCs w:val="26"/>
        </w:rPr>
        <w:t>Lambrou's feelings about how Demiris treated Melina. He could have shrugged off the fact that Constantin Demiris</w:t>
      </w:r>
    </w:p>
    <w:p>
      <w:pPr>
        <w:pStyle w:val="Normal"/>
        <w:widowControl w:val="false"/>
        <w:autoSpaceDE w:val="false"/>
        <w:spacing w:lineRule="auto" w:line="276"/>
        <w:ind w:left="113" w:right="3845" w:hanging="0"/>
        <w:rPr>
          <w:rFonts w:ascii="Courier New" w:hAnsi="Courier New" w:cs="Courier New"/>
          <w:sz w:val="26"/>
          <w:szCs w:val="26"/>
        </w:rPr>
      </w:pPr>
      <w:r>
        <w:rPr>
          <w:rFonts w:cs="Courier New" w:ascii="Courier New" w:hAnsi="Courier New"/>
          <w:sz w:val="26"/>
          <w:szCs w:val="26"/>
        </w:rPr>
        <w:t>was a notorious philanderer after all, a man had to have h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ure. But Demiris' being so blatant about it was a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sul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ot only to Melina but to the whole Lambrou family. Demir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ffair with the actress, Noelle Page, had been the most egregiou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example. It had made headlines all over the world. One day, Spyros Lambrou thought. One day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Nikos Veritos, Lambrou's assistant, walked into the office. Vertos</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had been with Spyros Lambrou for fifteen years. He was competent, but unimaginative, a man with no future, grey a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aceless. The rivalry between the two brothers-in-law present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Veritos with what he considered a golden opportunity. He w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etting on Constantin Demiris to win, and from time to time 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assed on confidential information to him, hoping for a suit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w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itos approached Lambrou. 'Excuse me. There's a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thony Rizzoli here to see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Lambrou sighed. 'Let's get it over with,' he said. 'Send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Anthony Rizzoli was in his mid-forties. He had black h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thi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quiline nose, and deep-set brown eyes. He moved with the gra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 a trained boxer. He wore an expensive beige tailored suit, a</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yellow silk shirt and soft leather shoes. He was soft-spoken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olite, and yet there was something oddly menacing about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ure to meet you, Mr Lambrou.'</w:t>
      </w:r>
    </w:p>
    <w:p>
      <w:pPr>
        <w:pStyle w:val="Normal"/>
        <w:widowControl w:val="false"/>
        <w:autoSpaceDE w:val="false"/>
        <w:spacing w:lineRule="auto" w:line="276" w:before="45" w:after="0"/>
        <w:ind w:left="113" w:right="5451" w:hanging="0"/>
        <w:rPr>
          <w:rFonts w:ascii="Courier New" w:hAnsi="Courier New" w:cs="Courier New"/>
          <w:sz w:val="26"/>
          <w:szCs w:val="26"/>
        </w:rPr>
      </w:pPr>
      <w:r>
        <w:rPr>
          <w:rFonts w:cs="Courier New" w:ascii="Courier New" w:hAnsi="Courier New"/>
          <w:sz w:val="26"/>
          <w:szCs w:val="26"/>
        </w:rPr>
        <w:t>'Sit down, Mr Rizzoli.' Rizzoli took a s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can I do for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ell, as I explained to Mr Veritos here, I'd like to chart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ne of your cargo ships. You see, I have a factory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rseill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I want to ship some heavy machinery to the Uni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te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f you and me can work out a deal, I can throw a lot of busi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way in the futur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pyros Lambrou leaned back in his chair and studied the ma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eated in front of him. Unsavory. 'Is that all you're plann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ip, Mr Rizzoli?' he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y Rizzoli frowned, 'What? I don't understand.'</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 think you do,' Lambrou said. 'My ships are not availabl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not? What are you talkin'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ugs, Mr Rizzoli. You're a drug dealer.'</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Rizzoli's eyes narrowed. 'You're crazy! You've been listen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a lot of rumo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they were more than rumors. Spyros Lambrou ha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refully checked out the man. Tony Rizzoli was one of the to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ug smugglers in Europe. He was Mafia, part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rganization,</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and the word was out that Rizzoli's transportation sources had dried up. That was why he was so anxious to m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e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afraid you'll have to go elsewher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ony Rizzoli sat there, staring at him, his eyes cold. Final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nodded. 'Okay.' He took a business card from his pocket a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rew it on the desk. 'If you change your mind, here's whe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ou can reach me.' He rose to his feet and a moment later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gon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pyros Lambrou picked up the card. It read Anthony Rizzoli</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mport-Export. There was an Athens hotel address and a telephone number at the bottom of the car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ikos Veritos had sat there wide-eyed, listening to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nversatio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hen Tony Rizzoli walked out the door he said, 'Is he really . . . ?'</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es. Mr Rizzoli deals in heroin. If we ever let him use 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f our ships, the government could put our whole fleet ou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si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ny Rizzoli watked out of Lambrou's office in a fury. Th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ucking Greek treating me like I'm some peasant off the street!</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And how had he known about the drugs? The shipment was an unusually large one, with a street value of at least ten milli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ollars. But the problem was in getting it to New York.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oddamned narcs are swarming all over Athens. I'll have to mak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phone call to Sicily and stall. Tony Rizzoli had never lost a</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hipment, and he did not intend to lose this one. He though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self as a born winner.</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He had grown up in Hell's Kitchen in New York. Geograph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located in the middle of the West Sid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hattan,</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between 8th Avenue and the Hudson River, and its northern and southern boundaries ran from 23rd to 59th Streets. But psychologically and emotionally Hell's Kitchen was a city with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city, an armed enclave. The streets were ruled by gangs.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the Gophers, the Parlor Mob, the Gorillas, a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hod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gang. Murder contracts retailed at a hundred dollars, with may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ittle les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occupants of Hell's Kitchen lived in dirty tenements, overrun by lice, rats and roaches. There were no bathtubs, and</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the youths solved the shortage in their own way; they plunged</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naked into the water off the Hudson River docks, where the sewers from the Kitchen's streets emptied into the river.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ocks stank of the stagnant mass of dead, swollen cats and do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reet scene provided an endless variety of action.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r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engine answering an alarm ... a gang fight on one of the tenement roofs ... a wedding procession ... a stickball gam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 the sidewalk ... a chase after a runaway horse ... a shooti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 . . The only playgrounds the children had were the streets,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enement roofs, the rubbish-strewn vacant lots and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mmer tim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isome waters of the river. And ove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everything, the acrid smell of poverty. That was the atmosp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which Tony Rizzoli had grown up.</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ny Rizzoli's earliest memory was of being knocked down, a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ving his milk money stolen. He was seven years old. Old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nd bigger boys were a constant threat. The route to school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no-man's-land, and the school itself was a battleground. B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time Rizzoli was fifteen years old he had developed a stro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ody and considerable skill as a fighter. He enjoyed fight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because he was good at it, it gave him a feeling of superior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and his friends put on boxing matches at Stillma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y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From time to time, some of the mobsters dropped in to keep an eye on the fighters they owned. Frank Costello appeared once</w:t>
      </w:r>
    </w:p>
    <w:p>
      <w:pPr>
        <w:pStyle w:val="Normal"/>
        <w:widowControl w:val="false"/>
        <w:autoSpaceDE w:val="false"/>
        <w:spacing w:lineRule="auto" w:line="276" w:before="57" w:after="0"/>
        <w:ind w:left="113" w:right="-208" w:hanging="0"/>
        <w:rPr>
          <w:rFonts w:ascii="Courier New" w:hAnsi="Courier New" w:cs="Courier New"/>
          <w:sz w:val="26"/>
          <w:szCs w:val="26"/>
        </w:rPr>
      </w:pPr>
      <w:r>
        <w:rPr>
          <w:rFonts w:cs="Courier New" w:ascii="Courier New" w:hAnsi="Courier New"/>
          <w:sz w:val="26"/>
          <w:szCs w:val="26"/>
        </w:rPr>
        <w:t>or twice a month, along with Joe Adonis and Lucky Luciano. They were amused by the boxing matches that the youngsters put on, and as a form of diversion they began to bet on thei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ights. Tony Rizzoli was always the winner, and he quickly became a favorite of the mobster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One day while Rizzoli was changing in the locker room the young boy overheard a conversation between Frank Costello and Lucky Luciano. "The kid's a gold mine,' Luciano was sa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n five grand on him last w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going to put a bet on his fight with Lou Domen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I'm betting ten big o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odds do you have to l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 to one. But what the hell? Rizzoli's a shoo-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y Rizzoli was not certain what the conversation mean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He went to his older brother, Gino, and told him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sus!' his brother exclaimed. "Those guys are bet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ey on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why? I'm not a professional.'</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Gino thought for a moment. 'You've never lost a figh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What probably happened is that they made a few small bets for kicks, and then when they saw what you could do they beg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ing for real.'</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younger boy shrugged. 'It don't mean nothin' to me.' Gino took his arm and said earnestly, 'It could mean a lo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o both of us. Listen to me, kid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fight with Lou Domenic took place at Stillman's Gym o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iday afternoon and all the big boys were there Fra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stell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e Adonis, Albert Anastasia, Lucky Luciano and Mey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n-sk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They enjoyed watching the young boys fight, but what they enjoyed even more was the fact that they had found a wa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ke money on the kids.</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Lou Domenic was seventeen, a year older than Tony and five pounds heavier. But he was no match for Tony Rizzoli's box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kills and killer instinc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fight was five rounds. The first round went easily to you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ny. The second round also went to him. And the thir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bsters were already counting their money.</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kid's going to grow up to be a world champion,' Luck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uciano crowed. 'How much did you bet on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n grand,' Frank Costello replied. 'The best odd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get was fifteen to one. The kid's already got a reputati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suddenly, the unexpected happened. In the middle of the</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fifth round, Lou Domenic knocked out Tony Rizzoli with an upper cut. The referee began to count. . . very slowly, loo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pprehensively out at the stony-faced audienc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Get to your feet, you little bastard,' Joe Adonis screa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up and f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ounting went on, and even at that slow pace, i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finally ri reached ten. Tony Rizzoli was still on the mat, out c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1 'Son-of-a-bitch. One lucky punch!'</w:t>
      </w:r>
    </w:p>
    <w:p>
      <w:pPr>
        <w:pStyle w:val="Normal"/>
        <w:widowControl w:val="false"/>
        <w:autoSpaceDE w:val="false"/>
        <w:spacing w:lineRule="auto" w:line="276" w:before="45" w:after="0"/>
        <w:ind w:left="113" w:right="524" w:hanging="0"/>
        <w:rPr>
          <w:rFonts w:ascii="Courier New" w:hAnsi="Courier New" w:cs="Courier New"/>
          <w:sz w:val="26"/>
          <w:szCs w:val="26"/>
        </w:rPr>
      </w:pPr>
      <w:r>
        <w:rPr>
          <w:rFonts w:cs="Courier New" w:ascii="Courier New" w:hAnsi="Courier New"/>
          <w:sz w:val="26"/>
          <w:szCs w:val="26"/>
        </w:rPr>
        <w:t>i'll) The men began to add up their losses. They were substant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y Rizzoli was carried to one of the dressing rooms 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ino.</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 Tony kept his eyes tightly closed, afraid that they would find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he was conscious and do something terrible to hi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 was not until Tony was safely home that he began to relax.</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 did it!' his brother yelled excitedly. 'Do you know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fucking money we made? Almost one thousand doll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understand. I .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orrowed money from their own shylocks to bet 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men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got fifteen to one odds. We're rich.'</w:t>
      </w:r>
    </w:p>
    <w:p>
      <w:pPr>
        <w:pStyle w:val="Normal"/>
        <w:widowControl w:val="false"/>
        <w:autoSpaceDE w:val="false"/>
        <w:spacing w:lineRule="auto" w:line="276" w:before="45" w:after="0"/>
        <w:ind w:left="113" w:right="3663" w:hanging="0"/>
        <w:rPr>
          <w:rFonts w:ascii="Courier New" w:hAnsi="Courier New" w:cs="Courier New"/>
          <w:sz w:val="26"/>
          <w:szCs w:val="26"/>
        </w:rPr>
      </w:pPr>
      <w:r>
        <w:rPr>
          <w:rFonts w:cs="Courier New" w:ascii="Courier New" w:hAnsi="Courier New"/>
          <w:sz w:val="26"/>
          <w:szCs w:val="26"/>
        </w:rPr>
        <w:t>'Won't they be mad?' Tony asked. Gino smiled. 'They'll never kn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following day when Tony Rizzoli got out of school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 long black limousine waiting at the curb. Luck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ucia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in the back seat. He waved the boy over to the c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ny Rizzoli's heart began to pound. 'I can't, Mr Luciano, I'm late for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ny Rizzoli got into the limousine. Lucky Luciano said to the driver, 'Go around the b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God he wasn't being taken for a rid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uciano turned to the boy. 'You took a dive,' he said flat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flushed. 'No, sir. I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shit me. How much did you make on the f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 Mr Luciano. I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ill ask you once more. How much did you make by taking that d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oy hesitated. 'A thousand dollar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ucky Luciano laughed. That's chicken feed. But I guess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 how old a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most sixtee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guess for a sixteen-year-old kid, that ain't bad.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ost me and my friends a lot of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 I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Forget it. You're a bright boy. You've got a future.' Thank you.'</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m going to keep quiet about this, Tony, or my friends wi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ut your nuts off and feed them to you. But I want you to com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nd see me Monday. You and me are going to work toge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A week later, Tony Rizzoli was working for Lucky Luciano. Rizzoli started as a numbers runner, and then became an enforcer.</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He was bright and quick and in time he worked himself up to being Luciano's lieutenan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n Lucky Luciano was arrested, convicted and sent to prison, Tony Rizzoli stayed on with Luciano's organiz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Families were into gambling, shylocking, prostitution,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ything else in which there was an illegal profit to be mad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ealing drugs was generally frowned on, but some of the member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sisted on being involved, and the Families reluctantly gave</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em permission to set up drug trafficking on their own. The idea became an obsession with Tony Rizzoli. From what he had seen, the people who were in drug trafficking were completely disorganized. They're all spinning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els. With</w:t>
      </w:r>
    </w:p>
    <w:p>
      <w:pPr>
        <w:pStyle w:val="Normal"/>
        <w:widowControl w:val="false"/>
        <w:autoSpaceDE w:val="false"/>
        <w:spacing w:lineRule="auto" w:line="276" w:before="45" w:after="0"/>
        <w:ind w:left="113" w:right="2399" w:hanging="0"/>
        <w:rPr>
          <w:rFonts w:ascii="Courier New" w:hAnsi="Courier New" w:cs="Courier New"/>
          <w:sz w:val="26"/>
          <w:szCs w:val="26"/>
        </w:rPr>
      </w:pPr>
      <w:r>
        <w:rPr>
          <w:rFonts w:cs="Courier New" w:ascii="Courier New" w:hAnsi="Courier New"/>
          <w:sz w:val="26"/>
          <w:szCs w:val="26"/>
        </w:rPr>
        <w:t>the right brains and muscle behind it. . . He made his decis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Tony Rizzoli was not a man to go into anything haphazardl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began by reading everything he could find out about heroin.</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Heroin was fast becoming the king of narcotics. Marijuana and cocaine provided a 'high', but heroin created a state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mplete euphoria, with no pain, no problems, no cares. Thos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enslaved by heroin were willing to sell anything they possess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teal anything within their reach, commit any crime. Hero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me their religion, their reason for bei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urkey was one of the leading growers of the poppy from which heroin was deriv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amily had contacts in Turkey, so Rizzoli had a talk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te Lucca, one of the capo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m going to get involved,' Rizzoli said. 'But anyt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 be for the Family. I want you to know t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re a good boy, Ton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d like to go to Turkey to look things over. Can you se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old man hesitated. till send word. But they're not lik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us, Tony. They have no morals. They're animals. If they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ust you, they'll kill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be care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o weeks later, Tony Rizzoli was on his way to Turke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travelled to Izmir, Afyon, and Eskisehir, the regions wher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 poppies were grown, and in the beginning, he was greet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ith deep suspicion. He was a stranger, and strangers were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com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e're going to do a lot of business together,' Rizzoli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d like to take a look at the poppy field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 shrug. 'I don't know nothin' about no poppy fields. Yo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tin' your time. Go hom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But Rizzoli was determined. Half a dozen phone calls were made and coded cables were exchanged. Finally, in Kil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urkish-Syrian border, he was allowed to watch the opium being</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arvested at the farm of Carella, one of the large landowner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don't understand it/ Tony said. 'How can you get heroin from a fuckin' flow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white-coated scientist explained it to him. 'There are several</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teps, Mr Rizzoli. Heroin is synthesized from opium, which i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ade by treating morphine with acetic acid. Heroin is der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a particular strain of poppy plant called Papav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omni-ferum, the flower of sleep. Opium gets its name from the Gree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d opos, meaning ju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harvesting time, Tony was invited to visit Carella's m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state. Each member of Carella's family was equipped with</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cizgi bicak, a scalpel-shaped cutting knife, to make a precis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cision into the plant. Carella explained, 'The poppies have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 harvested within a twenty-four-hour period or the crop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uined.'</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There were nine members in the family and each one worked frantically to make sure the crop was in on time. The air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lled with fumes that induced drowsines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izzoli felt groggy. 'Be careful,' Carella warned. 'Stay awak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f you lie down in the field, you will never get up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armhouse windows and doors were kept tightly closed during the twenty-four-hour period of harve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hen the poppies had been picked, Rizzoli watched the sticky</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hite gum transformed from a morphine base into heroin,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boratory' in the hil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that's it, hu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arella shook his head. 'No, my friend. That's only the beginn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aking the heroin is the easiest part. The trick is to transport it without getting caught.'</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Tony Rizzoli felt an excitement building in him. This was where his expertise was going to take over. Up until now,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usiness had been run by bunglers. Now he was going to s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how a professional opera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move this stu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are many ways. Truck, bus, train, car, mule, cam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mel?'</w:t>
      </w:r>
    </w:p>
    <w:p>
      <w:pPr>
        <w:pStyle w:val="Normal"/>
        <w:widowControl w:val="false"/>
        <w:autoSpaceDE w:val="false"/>
        <w:spacing w:lineRule="auto" w:line="276" w:before="57" w:after="0"/>
        <w:ind w:left="113" w:right="287" w:hanging="0"/>
        <w:rPr>
          <w:rFonts w:ascii="Courier New" w:hAnsi="Courier New" w:cs="Courier New"/>
          <w:sz w:val="26"/>
          <w:szCs w:val="26"/>
        </w:rPr>
      </w:pPr>
      <w:r>
        <w:rPr>
          <w:rFonts w:cs="Courier New" w:ascii="Courier New" w:hAnsi="Courier New"/>
          <w:sz w:val="26"/>
          <w:szCs w:val="26"/>
        </w:rPr>
        <w:t>'We used to smuggle heroin in cans in the camel's belly until the guards started using metal detectors. So we switched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ubber bags. At the end of the trip we kill the camels. Th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problem is that sometimes the bags burst inside the camels,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animals stagger up to the border like drunks. So the gua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ught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route do you use?'</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Sometimes the heroin is routed from Aleppo, Beirut and Istanbul, and on to Marseilles. Sometimes the drugs go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tanbul to Greece, then on to Sicily through Corsica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occo and across the Atlantic.'</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appreciate your cooperation,' Rizzoli said. till tell the bo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ve another favor to ask of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d like to go along with the next ship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long pause. 'That could be danger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take my chanc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following afternoon, Tony Rizzoli was introduced to a larg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ulking bandit of a man, with a grandiose, flowing mustache,</w:t>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and the body of a tank. 'This is Mustafa from Afyon. In Turkish, afyon means opium. Mustafa is one of our most skilled smuggler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ne has to be skilled,' Mustafa said modestly. 'There are many danger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ony Rizzoli grinned. 'But it's worth the risk, eh?' Mustafa said with dignity, 'You are speaking of money. T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us, opium is more than a money crop. There is a mystique abo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It is the one crop that is more than food alone. The white sap</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the plant is a God-given elixir which is a natural medicine i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aken in small quantities. It can be eaten, or applied directly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skin, and it will cure most of the common ailment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upset stomachs, colds, fever, aches, pains, sprains. But you must b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careful. If you take it in large amounts, not only will it cloud the</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senses, it will rob you of your sexual prowess, and nothing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key could more destroy a man's dignity than impot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Anything you s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e journey from Afyon began at midnight. A group of farmer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alking single file through the black night, rendezvoused with</w:t>
      </w:r>
    </w:p>
    <w:p>
      <w:pPr>
        <w:pStyle w:val="Normal"/>
        <w:widowControl w:val="false"/>
        <w:autoSpaceDE w:val="false"/>
        <w:spacing w:lineRule="auto" w:line="276"/>
        <w:ind w:left="113" w:right="119" w:hanging="0"/>
        <w:rPr>
          <w:rFonts w:ascii="Courier New" w:hAnsi="Courier New" w:cs="Courier New"/>
          <w:sz w:val="26"/>
          <w:szCs w:val="26"/>
        </w:rPr>
      </w:pPr>
      <w:r>
        <w:rPr>
          <w:rFonts w:cs="Courier New" w:ascii="Courier New" w:hAnsi="Courier New"/>
          <w:sz w:val="26"/>
          <w:szCs w:val="26"/>
        </w:rPr>
        <w:t>Mustafa. The mules were loaded with opium, 350 kilos, more than 700 pounds, strapped to the backs of seven st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les.</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The sweet pungent odor of the opium, like wet hay, hovered in</w:t>
      </w:r>
    </w:p>
    <w:p>
      <w:pPr>
        <w:pStyle w:val="Normal"/>
        <w:widowControl w:val="false"/>
        <w:autoSpaceDE w:val="false"/>
        <w:spacing w:lineRule="auto" w:line="276"/>
        <w:ind w:left="113" w:right="259" w:hanging="0"/>
        <w:rPr>
          <w:rFonts w:ascii="Courier New" w:hAnsi="Courier New" w:cs="Courier New"/>
          <w:sz w:val="26"/>
          <w:szCs w:val="26"/>
        </w:rPr>
      </w:pPr>
      <w:r>
        <w:rPr>
          <w:rFonts w:cs="Courier New" w:ascii="Courier New" w:hAnsi="Courier New"/>
          <w:sz w:val="26"/>
          <w:szCs w:val="26"/>
        </w:rPr>
        <w:t>the air about the men. There were a dozen farmers who had come to guard the opium in the transaction with Mustafa. Ea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rmer was armed with a rif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have to be careful these days,' Mustafa told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have Interpol and many police looking for us. In the old day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t was more fun. We used to transport opium through a village</w:t>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or the city in a casket draped in black. It was a heartwarm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sight to see the people and the police on the street, lifting their</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ats and saluting in respect as a coffin of opium went by.'</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province of Afyon lies in the center of the western third</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of Turkey at the foot of the Sultan Mountains on a high plateau,</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remote and virtually isolated from the nation's leading ci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terrain is very good for our work,' Mustafa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ar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easy to find.'</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The mules moved slowly through the desolate mountains, and at midnight, three days later, they reach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kish-Syri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order. There they were met by a woman dressed in black. S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leading a horse carrying an innocent sack of flour, and the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a hemp rope knotted loosely on its saddle horn. The rop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railed behind the horse, but it never touched the ground. It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long rope, two hundred feet in length. The other end was hel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up by Mustafa and his fifteen hired runners behind him. The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lked in a crouch, each bent over close to the ground, on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nd holding the rope line, and the other clutching a gunny sack</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of opium. Each $ack weighed thirtyfive pounds. The woman and her horse walked through a stretch booby-trapped with anti-personnel mines, but there was a path that had been clear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y a small herd of sheep driven through the area earlier. If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ope fell to the earth, the slack was a signal to Mustafa and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thers that there were gendarmes up ahead. If the woman 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ken in for questioning, then the smugglers would safely m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ahead across the border.</w:t>
      </w:r>
    </w:p>
    <w:p>
      <w:pPr>
        <w:pStyle w:val="Normal"/>
        <w:widowControl w:val="false"/>
        <w:autoSpaceDE w:val="false"/>
        <w:spacing w:lineRule="auto" w:line="276" w:before="45" w:after="0"/>
        <w:ind w:left="113" w:right="-176" w:hanging="0"/>
        <w:rPr>
          <w:rFonts w:ascii="Courier New" w:hAnsi="Courier New" w:cs="Courier New"/>
          <w:sz w:val="26"/>
          <w:szCs w:val="26"/>
        </w:rPr>
      </w:pPr>
      <w:r>
        <w:rPr>
          <w:rFonts w:cs="Courier New" w:ascii="Courier New" w:hAnsi="Courier New"/>
          <w:sz w:val="26"/>
          <w:szCs w:val="26"/>
        </w:rPr>
        <w:t>They crossed at Kilis, the border point, which was heavily mined. Once past the area controlled by the gendarme patrol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smugglers moved into the buffer zone three miles wide, until</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they reached their rendezvous, where they were greeted by Syrian smugglers. They put their sacks of opium on the grou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were presented with a bottle of raki which the men pass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rom one to the other. Rizzoli watched as the opium was weighed,</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stacked, tied and secured upon the sway-backs of a dozen dir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yrian donkeys. The job was d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Rizzoli thought. Now let's see how the boys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iland do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izzoli's next stop was Bangkok. When his bona fides had be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stablished he was allowed on a Thai fishing vessel that carri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rugs wrapped in polyethylene sheeting packed into empty kerosen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rums, with rings attached to the top. As the shipping boat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pproached Hong Kong they jettisoned the drums in a neat row</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 shallow water around Lima and the Ladrone Islands, whe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was simple for a Hong Kong fishing boat to pick them up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grappling hook.</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Not bad,' Rizzoli said. But there has to be a better 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growers referred to heroin as 'they' and 'horse', but to Tony</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Rizzoli, heroin was gold. The profits were staggering. The peasants who grew the raw opium were paid three hundred fift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dollars for ten kilos but by the time the opium was processe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nd sold on the streets of New York, its value had increas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hundred fifty thousand dollar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t's so easy, Rizzoli thought. Carella was right. The trick is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et caugh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at had been in the beginning, ten years ealier. But now i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s more difficult. Interpol, the international police force,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ecently put drug smuggling at the top of its list. All vessel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ing the key smuggling ports that looked even slight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uspici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boarded and searched. That was why Rizzoli ha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gone to Spyros Lambrou. His fleet was above suspicion. It w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unlikely that the police would search one of his cargo ships. Bu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bastard had turned him down. I'll find another way, To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thought. But I'd better find it fa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isturbing you?'</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It was midnight. 'No, Costa. It's nice to hear your vo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everything going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hank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you. I'm really enjoying my job/</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Good. I'll be coming to London in a few weeks. I'll look forward to seeing you.' Careful. Don't push too fast. 'I wan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scuss some of the company's personn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night, th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is time she was calling him. 'Costa -1 don't know what to s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ocket is beautiful. You shouldn't have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t's a small token, Catherine. Evelyn told me what a big help</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you are to her. I just wanted to express my appreciati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t's so easy, Demiris thought. Little gifts and flattery. Later: My wife and I are separa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the 'I'm so lonely' stag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 vague talk of marriage and an invitation to travel on hi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84</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cht to his island. The routine never failed. This 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ing to be</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iparticularly exciting, Demiris thought, because it's going to have a 0 different ending. She's going to di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He telephoned Napoleon Chotas. The lawyer was delighted to hear from him. 'It's been a while, Costa. Everything goes w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ank you. I need a fav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oelle Page owned a little villa in Rafina. I want you to bu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for me, under someone else's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rtainly. I'll have one of the lawyers in my office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you to handle it personall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re was a pause. 'Very well. I'll take care of it.' Thank you.'</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apoleon Chotas sat there, staring at the phone. The villa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love nest where Noelle Page and Larry Douglas had carri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 their affair. What could Constantin Demiris possibly want</w:t>
      </w:r>
    </w:p>
    <w:p>
      <w:pPr>
        <w:pStyle w:val="Normal"/>
        <w:widowControl w:val="false"/>
        <w:autoSpaceDE w:val="false"/>
        <w:spacing w:lineRule="auto" w:line="552"/>
        <w:ind w:left="113" w:right="7695" w:hanging="0"/>
        <w:rPr>
          <w:rFonts w:ascii="Courier New" w:hAnsi="Courier New" w:cs="Courier New"/>
          <w:sz w:val="26"/>
          <w:szCs w:val="26"/>
        </w:rPr>
      </w:pPr>
      <w:r>
        <w:rPr>
          <w:rFonts w:cs="Courier New" w:ascii="Courier New" w:hAnsi="Courier New"/>
          <w:sz w:val="26"/>
          <w:szCs w:val="26"/>
        </w:rPr>
        <w:t>with it? Chapter 7</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Arsakion Courthouse in downtown Athens is a large, gr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ne building that takes up the entire square block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iversity</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treet and Strada. Of the thirty courtrooms in the building, only</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ree rooms are reserved for criminal trials: rooms 21, 30</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3.</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Because of the enormous interest generated by the murder trial of Anastasia Savalas, it was being held in room 33.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urtroom was forty feet wide and three hundred feet long, 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seats were divided into three blocks, six feet apart, with ni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oden benches to each row. At the front of the courtroom</w:t>
      </w:r>
    </w:p>
    <w:p>
      <w:pPr>
        <w:pStyle w:val="Normal"/>
        <w:widowControl w:val="false"/>
        <w:autoSpaceDE w:val="false"/>
        <w:spacing w:lineRule="auto" w:line="276" w:before="57" w:after="0"/>
        <w:ind w:left="113" w:right="276" w:hanging="0"/>
        <w:rPr>
          <w:rFonts w:ascii="Courier New" w:hAnsi="Courier New" w:cs="Courier New"/>
          <w:sz w:val="26"/>
          <w:szCs w:val="26"/>
        </w:rPr>
      </w:pPr>
      <w:r>
        <w:rPr>
          <w:rFonts w:cs="Courier New" w:ascii="Courier New" w:hAnsi="Courier New"/>
          <w:sz w:val="26"/>
          <w:szCs w:val="26"/>
        </w:rPr>
        <w:t>was a raised dais behind a six-foot mahogany partition, with high-backed chairs for the three presiding judg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front of the dais was a witness stand, a small raised platform</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 which was fixed a reading lectern, and against the far wal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a jury box, filled now with its ten jurors. In front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fendant's box was the lawyers' tabl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murder trial was spectacular enough in itself, but the piec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e resistance was the fact that the defense was being conduct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y Napoleon Chotas, one of the preeminent criminal lawyers i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world. Chotas tried only murder cases, and he had a remarkabl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record of success. His fees were rumored to be in the million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dollars. Napoleon Chotas was a thin, emaciated-looking ma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th the large sad eyes of a bloodhound in a corrugated fac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dressed badly, and his physical appearance did nothing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spire confidence. But behind his vaguely baffled manner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dden a brilliant, trenchant mind.</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The press had speculated furiously about why Napoleon Chotas had agreed to defend the woman on trial. There was n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y he could possibly win the case. Wagers were being made that it would be Chotas' first defe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eter Demonides, the Prosecuting Attorney, had come up against Chotas before, and though</w:t>
      </w:r>
    </w:p>
    <w:p>
      <w:pPr>
        <w:pStyle w:val="Normal"/>
        <w:widowControl w:val="false"/>
        <w:autoSpaceDE w:val="false"/>
        <w:spacing w:lineRule="auto" w:line="276"/>
        <w:ind w:left="113" w:right="5291" w:hanging="0"/>
        <w:rPr>
          <w:rFonts w:ascii="Courier New" w:hAnsi="Courier New" w:cs="Courier New"/>
          <w:sz w:val="26"/>
          <w:szCs w:val="26"/>
        </w:rPr>
      </w:pPr>
      <w:r>
        <w:rPr>
          <w:rFonts w:cs="Courier New" w:ascii="Courier New" w:hAnsi="Courier New"/>
          <w:sz w:val="26"/>
          <w:szCs w:val="26"/>
        </w:rPr>
        <w:t>he would never admit it, even to himself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n awe of Chotas' skill. This tim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owever, Demonides felt that he had little to worry about.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 there was a classic open-and-shut murder cas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astas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valas trial was I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facts were simple: Anastasia Savalas was a beautifu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ng</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woman married to a wealthy man named George Savalas, who was thirty years her senior. Anastasia had been having an affai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their young chauffeur, Josef Pappas, and, according to</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witnesses, her husband had threatened to divorce Anastasia and write her out of his will. On the night of the murder, s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d dismissed the servants and prepared dinner for her husband.</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George Savalas had had a cold. During dinner, he had suffered a coughing spell. His wife had brought him his bottl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f cough medicine. Savalas had taken one swallow and dro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open-and-shut c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Room 33 was crowded with spectators on this early morning. Anastasia Savalas was seated at the defendant's table dressed i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simple black skirt and blouse, with no jewelry and very li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ke-up. She was stunningly beauti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prosecutor, Peter Demonides, was addressing the jur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adies and gentlemen. Sometimes, in a murder case, a trial</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kes up to three or four months. But I don't think any of you</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 are going to have to worry about being here for that length of</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 time. When you hear the facts in this case, I'm sure you will &gt;j agree without question that there is only one possible verdict urder</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in the first degree. The State will prove that the defendan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llfully murdered her husband because he threatened to divor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r when he found out she was having an affair with the famil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hauffeur. We will prove that the defendant had the moti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pportunity, and the means to carry out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ld-bloo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t;him scheme. Thank you.' He returned to his seat. *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ef Justice turned toward Chotas: 'Is the counsel for</w:t>
      </w:r>
    </w:p>
    <w:p>
      <w:pPr>
        <w:pStyle w:val="Normal"/>
        <w:widowControl w:val="false"/>
        <w:autoSpaceDE w:val="false"/>
        <w:spacing w:lineRule="auto" w:line="276" w:before="45" w:after="0"/>
        <w:ind w:left="113" w:right="653" w:hanging="0"/>
        <w:rPr>
          <w:rFonts w:ascii="Courier New" w:hAnsi="Courier New" w:cs="Courier New"/>
          <w:sz w:val="26"/>
          <w:szCs w:val="26"/>
        </w:rPr>
      </w:pPr>
      <w:r>
        <w:rPr>
          <w:rFonts w:cs="Courier New" w:ascii="Courier New" w:hAnsi="Courier New"/>
          <w:sz w:val="26"/>
          <w:szCs w:val="26"/>
        </w:rPr>
        <w:t>'&lt; the defense prepared to make his opening statement?' Napoleon Chotas rose slowly to his feet. 'Yes, Your Hon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moved toward the jury box in an uncertain, shuffling gait.</w:t>
      </w:r>
    </w:p>
    <w:p>
      <w:pPr>
        <w:pStyle w:val="Normal"/>
        <w:widowControl w:val="false"/>
        <w:autoSpaceDE w:val="false"/>
        <w:spacing w:lineRule="auto" w:line="276"/>
        <w:ind w:left="113" w:right="413" w:hanging="0"/>
        <w:rPr>
          <w:rFonts w:ascii="Courier New" w:hAnsi="Courier New" w:cs="Courier New"/>
          <w:sz w:val="26"/>
          <w:szCs w:val="26"/>
        </w:rPr>
      </w:pPr>
      <w:r>
        <w:rPr>
          <w:rFonts w:cs="Courier New" w:ascii="Courier New" w:hAnsi="Courier New"/>
          <w:sz w:val="26"/>
          <w:szCs w:val="26"/>
        </w:rPr>
        <w:t>He stood there blinking at them, and when he spoke it was almost as though he were speaking to himself. 'I've l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ong</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ime, and I've learned that no man or woman can hide an evil</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nature. It always shows. A poet once said that the eyes are</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 windows of the soul. I believe that's true. I want you ladies</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nd gentlemen to look into the eyes of the defendant. There</w:t>
      </w:r>
    </w:p>
    <w:p>
      <w:pPr>
        <w:pStyle w:val="Normal"/>
        <w:widowControl w:val="false"/>
        <w:autoSpaceDE w:val="false"/>
        <w:spacing w:lineRule="auto" w:line="276"/>
        <w:ind w:left="113" w:right="580" w:hanging="0"/>
        <w:rPr>
          <w:rFonts w:ascii="Courier New" w:hAnsi="Courier New" w:cs="Courier New"/>
          <w:sz w:val="26"/>
          <w:szCs w:val="26"/>
        </w:rPr>
      </w:pPr>
      <w:r>
        <w:rPr>
          <w:rFonts w:cs="Courier New" w:ascii="Courier New" w:hAnsi="Courier New"/>
          <w:sz w:val="26"/>
          <w:szCs w:val="26"/>
        </w:rPr>
        <w:t>is no way she could have found it in her heart to murder anyone.'^Napoleon Chotas stood there a moment as though trying to think of something else to say, then shuffled bac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se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ter Demonides was filled with a sudden sense of triumph.</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Jesus Christ. Thai's the weakest opening I have ever heard in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fe! The old man's lost it.</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s the Prosecuting Attorney prepared to call his first wi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Your Honor. I would like to call Rosa Lykourgos.'</w:t>
      </w:r>
    </w:p>
    <w:p>
      <w:pPr>
        <w:pStyle w:val="Normal"/>
        <w:widowControl w:val="false"/>
        <w:autoSpaceDE w:val="false"/>
        <w:spacing w:lineRule="auto" w:line="276" w:before="45" w:after="0"/>
        <w:ind w:left="113" w:right="591" w:hanging="0"/>
        <w:rPr>
          <w:rFonts w:ascii="Courier New" w:hAnsi="Courier New" w:cs="Courier New"/>
          <w:sz w:val="26"/>
          <w:szCs w:val="26"/>
        </w:rPr>
      </w:pPr>
      <w:r>
        <w:rPr>
          <w:rFonts w:cs="Courier New" w:ascii="Courier New" w:hAnsi="Courier New"/>
          <w:sz w:val="26"/>
          <w:szCs w:val="26"/>
        </w:rPr>
        <w:t>A middle-aged, heavy-set woman rose from the spectators' bench and sailed determinedly toward the front of the court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sworn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Lykourgos, what is your occupation?'</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I am the housekeeper . . .' Her voice choked up, 'I wa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usekeeper to Mr Sava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George Sava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would you tell us how long you were employed by Mr</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val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wenty-five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that's a long time. Were you fond of your employ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a saint.'</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Were you employed by Mr Savalas during his first marriag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es, sir. I was at the graveside with him when his wif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ried.'</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Would it be fair to say that they had a good relationshi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madly in love with each other.'</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Peter Demonides looked over at Napoleon Chotas, waiting for his objection on the line of questioning. But Chotas remai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is seat, apparently lost in tho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ter Demonides went on. 'And were you in Mr Saval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mploy during his second marriage, to Anastasia Sava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yes, sir. I certainly was.' She spat the words out.</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Would you say that it was a happy marriage?' Again he glanced at Napoleon Chotas, but there was no react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ppy? No, sir. 1*hey fought like cats and do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witness any of these fight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person couldn't help it. You could hear them all over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us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big hous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take it these fights were verbal, rather than physical?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Mr Savalas never struck his wif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h, it was physical all right. But it was the other way arou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was the madam who struck him. Mr Savalas was getting on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ars, and the poor man had become frai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ctually saw Mrs Savalas strike her husb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e than once.' The witness looked over at Anastas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valas, and there was grim satisfaction in her voic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Mrs Lykourgos, on the night Mr Savalas died, which memb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staff were working in the ho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ne of u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eter Demonides let his voice register surprise. 'You mean in</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a house that you say was so large, not one member of the staf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here? Didn't Mr Savalas employ a cook, or a maid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ler . . . ?'</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Oh, yes, sir. We had all of those. But the madam told everyone to take that night off. She said she wanted to cook</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inner for her husband herself. It was going to be a seco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neymoon.' The last remark was said with a snort. v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Savalas got rid of everybo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This time it was the Chief Justice who looked over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hotas, waiting for him to object. But the attorney sat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eoccupie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Chief Justice turned to Demonides. "The Prosecutor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 leading the witness.'</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I apologize, Your Honor. I'll rephrase the question.' Demonides moved closer to Mrs Lykourgos. 'What you are saying is that on a night when members of the staff ordinaril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ould be in the house, Mrs Savalas ordered everyone to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that she could be alone with her husba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es, sir. And the poor man was suffering from a terrible col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Mrs Savalas often cook dinner for her husb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rs Lykourgos sniffed. 'Her? No, sir. Not her. She never lifted a finger around the hou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Napoleon Chotas sat there, listening as though he were merely a spectator.</w:t>
      </w:r>
    </w:p>
    <w:p>
      <w:pPr>
        <w:pStyle w:val="Normal"/>
        <w:widowControl w:val="false"/>
        <w:autoSpaceDE w:val="false"/>
        <w:spacing w:lineRule="exact" w:line="680" w:before="13" w:after="0"/>
        <w:ind w:left="113" w:right="276" w:hanging="0"/>
        <w:rPr>
          <w:rFonts w:ascii="Courier New" w:hAnsi="Courier New" w:cs="Courier New"/>
          <w:sz w:val="26"/>
          <w:szCs w:val="26"/>
        </w:rPr>
      </w:pPr>
      <w:r>
        <w:rPr>
          <w:rFonts w:cs="Courier New" w:ascii="Courier New" w:hAnsi="Courier New"/>
          <w:sz w:val="26"/>
          <w:szCs w:val="26"/>
        </w:rPr>
        <w:t>'Thank you, Mrs Lykourgos. You've been very helpful.' Peter Demonides turned to Chotas, trying to conceal his</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satisfaction. Mrs Lykourgos' testimony had had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ceptib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effect on the jury. They were casting disapproving glanc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fendant. Let's see the old man try to get around that.</w:t>
      </w:r>
    </w:p>
    <w:p>
      <w:pPr>
        <w:pStyle w:val="Normal"/>
        <w:widowControl w:val="false"/>
        <w:autoSpaceDE w:val="false"/>
        <w:spacing w:lineRule="auto" w:line="276" w:before="45" w:after="0"/>
        <w:ind w:left="113" w:right="7695" w:hanging="0"/>
        <w:rPr>
          <w:rFonts w:ascii="Courier New" w:hAnsi="Courier New" w:cs="Courier New"/>
          <w:sz w:val="26"/>
          <w:szCs w:val="26"/>
        </w:rPr>
      </w:pPr>
      <w:r>
        <w:rPr>
          <w:rFonts w:cs="Courier New" w:ascii="Courier New" w:hAnsi="Courier New"/>
          <w:sz w:val="26"/>
          <w:szCs w:val="26"/>
        </w:rPr>
        <w:t>'Your wit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 glanced up. 'What? Oh, no questi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hief Justice looked at him in surprise. 'Mr Chotas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n't wish to cross-examine this wit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Napoleon Chotas rose to his feet. 'No, Your Honor. She seems like a perfectly honest woman.' He sat down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ter Demonides could not believe his good fortune. M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God, he thought, he's not even putting up a fight. The old ma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ished. Demonides was already savoring his victo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Chief Justice turned to the Prosecuting Attorney. 'You may call your next wit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ate would like to call Josef Papp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A tall, good-looking, dark-haired young man rose from the spectators' bench and walked toward the witness box.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worn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eter Demonides began. 'Mr Pappas, would you please tell the court your occupati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 chauffeu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employed at the mom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ut you were employed until recently. That is, you were employed until the death of George Saval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long were you employed by the Savalas fami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little over a y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it a pleasant jo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Josef Pappas had one eye on Chotas, waiting for him to c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is rescue. There was only sil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it a pleasant job, Mr Papp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okay, I gu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get a gooft sal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Then wouldn't you say the job was more than okay? I mean, weren't there some extras that went along with it? Weren'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to bed regularly with Mrs Savala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Josef Pappas looked toward Napoleon Chotas for help. But there was n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Yes, sir. I guess I was.'</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Peter Demonides was withering in his scorn. 'You guess you were? You're under oath. You either had an affair with her 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idn't. Which is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ppas was squirming in his seat. 'We had an affair.'</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Even though you were working for her husband being p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nerously by him, and living under his ro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t didn't bother you, to take Mr Savalas' money week af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ek while you were having an affair with hi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n't just an affai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eter Demonides baited the trap carefully. 'It wasn't just a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ffair? What do you mean by that? I'm afraid I don't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mean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Anastasia were planning to get marri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re was a surprised murmur from the courtroom. The jur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staring at the defend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the marriage your idea, or Mrs Sava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we both wanted to.'</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suggested it?'</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I guess she did.' He looked over toward where Anastasia Savalas was seated. She returned his look without flinch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rankly, Mr Pappas, I'm puzzled. How did you expect to ge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arried? Mrs Savalas already had a husband, hadn't she? Di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you plan to wait for him to die of old age? Or have a fatal</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accident of some kind? What exactly did you have in mind?' The questions were so inflammatory that the Prosecutor and the three judges looked toward Napoleon Chotas, wai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im to thunder an objection. But the defense lawyer was busi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oodling, paying no attention. Anastasia Savalas, too, was begi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ook concern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Peter Demonides pressed his advantage. 'You haven't answered my question, Mr Papp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Josef Pappas shifted uncomfortably in his chair. 'I don't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act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Peter Demonides' voice was a whiplash. 'Then let me tell you, exactly. Mrs Savalas planned to murder her husband to get hi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ut of the way. She knew that her husband was going to divorc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r and cut her out of his will, and that she would be left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 S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bjection!' It came not from Napoleon Chotas, but from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hief Justice. 'You're asking the witness to speculate.' He look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ver at Napoleon Chotas, surprised at the silence of the lawy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old man was sitting back on the bench, his eyes half-closed.</w:t>
      </w:r>
    </w:p>
    <w:p>
      <w:pPr>
        <w:pStyle w:val="Normal"/>
        <w:widowControl w:val="false"/>
        <w:autoSpaceDE w:val="false"/>
        <w:spacing w:lineRule="auto" w:line="276" w:before="57" w:after="0"/>
        <w:ind w:left="113" w:right="308" w:hanging="0"/>
        <w:rPr>
          <w:rFonts w:ascii="Courier New" w:hAnsi="Courier New" w:cs="Courier New"/>
          <w:sz w:val="26"/>
          <w:szCs w:val="26"/>
        </w:rPr>
      </w:pPr>
      <w:r>
        <w:rPr>
          <w:rFonts w:cs="Courier New" w:ascii="Courier New" w:hAnsi="Courier New"/>
          <w:sz w:val="26"/>
          <w:szCs w:val="26"/>
        </w:rPr>
        <w:t>'Sorry, Your Honor.' But he knew he had made his point. Peter Demonides turned to Chotas. 'Your wit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Napoleon Chotas rose. 'Thank you, Mr Demonides. No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The three Justices turned to look at one another, puzzled. One of them spoke up: 'Mr Chotas, you are aware that this will</w:t>
      </w:r>
    </w:p>
    <w:p>
      <w:pPr>
        <w:pStyle w:val="Normal"/>
        <w:widowControl w:val="false"/>
        <w:autoSpaceDE w:val="false"/>
        <w:spacing w:lineRule="auto" w:line="552"/>
        <w:ind w:left="113" w:right="149" w:hanging="0"/>
        <w:rPr>
          <w:rFonts w:ascii="Courier New" w:hAnsi="Courier New" w:cs="Courier New"/>
          <w:sz w:val="26"/>
          <w:szCs w:val="26"/>
        </w:rPr>
      </w:pPr>
      <w:r>
        <w:rPr>
          <w:rFonts w:cs="Courier New" w:ascii="Courier New" w:hAnsi="Courier New"/>
          <w:sz w:val="26"/>
          <w:szCs w:val="26"/>
        </w:rPr>
        <w:t>be your only opportunity to cross-examine this witness?' Napoleon Chotas blinked. 'Yes, Your Hono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view of his testimony, you don't wish to ask him any quest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Napoleon Chotas waved a hand in the air and said, vague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Your Hon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judge sighed, 'Very well. The Prosecutor may call his nex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next witness was Mihalis Haritonides, a burly man in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xti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Haritonides was sworn in, the Prosecutor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tell the court your occupation,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I manage a hot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tell us the name of the hot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rgo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is hotel is located w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Corf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I'm going to ask you, Mr Haritonides, whether any of the people in this room have ever stayed at your hotel.' Haritonides looked around and said, 'Yes, sir. Him and her.'</w:t>
      </w:r>
    </w:p>
    <w:p>
      <w:pPr>
        <w:pStyle w:val="Normal"/>
        <w:widowControl w:val="false"/>
        <w:autoSpaceDE w:val="false"/>
        <w:spacing w:lineRule="auto" w:line="276" w:before="57" w:after="0"/>
        <w:ind w:left="113" w:right="-176" w:hanging="0"/>
        <w:rPr>
          <w:rFonts w:ascii="Courier New" w:hAnsi="Courier New" w:cs="Courier New"/>
          <w:sz w:val="26"/>
          <w:szCs w:val="26"/>
        </w:rPr>
      </w:pPr>
      <w:r>
        <w:rPr>
          <w:rFonts w:cs="Courier New" w:ascii="Courier New" w:hAnsi="Courier New"/>
          <w:sz w:val="26"/>
          <w:szCs w:val="26"/>
        </w:rPr>
        <w:t>'Let the recofd show that the witness is pointing to Josef Pappas and Anastasia Savalas.' He turned back to the wi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they stay at your hotel more than onc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Oh, yes, sir. They were there half a dozen times, at leas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they spent the night there, together, in the sam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They usually came for the weeken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ank you, Mr Haritonides.' He looked at Napoleon Chot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wit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question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Chief Justice turned to the other two Justices, and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spered among themselves for a momen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Chief Justice looked toward Napoleon Chotas. 'You have no questions for this witness, Mr Chot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 Your Honor. I believe his testimony. It's a nice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stayed there myself.'</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Chief Justice stared at Napoleon Chotas for a long momen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n he turned to the Prosecutor. 'The State may call its next wi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ate would like to call Dr Vassilis Frangesco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 tall, distinguished-looking man rose and moved towar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ness box. He was sworn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r Frangescos, would you be good enough to tell the court what kind of medicine you pract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 general practitio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at equivalent to a family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nother way of putting it,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have you been in practice,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most thirty ye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 are licensed by the State, of cou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 Frangescos, was George Savalas a patient of you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h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what period of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ittle more than ten y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nd were you treating Mr Savalas for any specific problem?'</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Well, the first time I saw him, he came to me because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gh blood pres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 treated him for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you saw him after tha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h, yes. He would come to see me from time to time when he had bronchitis, or a liver ailment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ri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was the last time you saw Mr Sava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December of last year.'</w:t>
      </w:r>
    </w:p>
    <w:p>
      <w:pPr>
        <w:pStyle w:val="Normal"/>
        <w:widowControl w:val="false"/>
        <w:autoSpaceDE w:val="false"/>
        <w:spacing w:lineRule="auto" w:line="276" w:before="45" w:after="0"/>
        <w:ind w:left="113" w:right="3684" w:hanging="0"/>
        <w:rPr>
          <w:rFonts w:ascii="Courier New" w:hAnsi="Courier New" w:cs="Courier New"/>
          <w:sz w:val="26"/>
          <w:szCs w:val="26"/>
        </w:rPr>
      </w:pPr>
      <w:r>
        <w:rPr>
          <w:rFonts w:cs="Courier New" w:ascii="Courier New" w:hAnsi="Courier New"/>
          <w:sz w:val="26"/>
          <w:szCs w:val="26"/>
        </w:rPr>
        <w:t>'That was shortly before he died.' That's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he come to your office,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went to see him at his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usually make house cal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usually, 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in this case you made an excep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doctor hesitated. 'Well, he wasn't in any shape to c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shape was he in?'</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He had lacerations, some bruised ribs, and a concus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he in some kind of acciden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Dr Frangescos hesitated. 'No. He told me he had been bea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hi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n audible gasp from the courtroo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Chief Justice said, angrily, 'Mr Chotas, aren't you going</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o object to putting hearsay testimony into the record?' Napoleon Chotas looked up and said mildly, 'Oh, thank you, Your Honor. Yes, I objec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ut, of course, the damage had already been done. The juro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now looking at the defendant with overt hostility.</w:t>
      </w:r>
    </w:p>
    <w:p>
      <w:pPr>
        <w:pStyle w:val="Normal"/>
        <w:widowControl w:val="false"/>
        <w:autoSpaceDE w:val="false"/>
        <w:spacing w:lineRule="auto" w:line="276" w:before="45" w:after="0"/>
        <w:ind w:left="113" w:right="776" w:hanging="0"/>
        <w:rPr>
          <w:rFonts w:ascii="Courier New" w:hAnsi="Courier New" w:cs="Courier New"/>
          <w:sz w:val="26"/>
          <w:szCs w:val="26"/>
        </w:rPr>
      </w:pPr>
      <w:r>
        <w:rPr>
          <w:rFonts w:cs="Courier New" w:ascii="Courier New" w:hAnsi="Courier New"/>
          <w:sz w:val="26"/>
          <w:szCs w:val="26"/>
        </w:rPr>
        <w:t>'Thank you, Dr Frangescos. No more questions.' Peter Demonides turned to Chotas and said smugly, 'Your wi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questi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followed a steady flow of witnesses: a maid wh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estifi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at she had seen Mrs Savalas going into the chauffeur's quarter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 several occasions ... a butler who testified that he had hear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eorge Savalas threaten to divorce his wife and change his wi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 . . neighbors who had heard the noisy arguments betwee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valases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 still Napoleon Chotas had no questions for any of the witness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et was fast closing in on Anastasia Saval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eter Demonides could already feel the glow of victory. In hi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ind's eye he could see the headlines in the newspapers. Th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rial was going to be the fastest murder trial in history. This tr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even end today, he thought. The great Napol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beaten man.</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I would like to call Mr Niko Mentakis to the stand.' Mentakis was a thin, earnest young man, with a slow and careful manner of speec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r Mentakis, would you tell the court your occupation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I work at a nursery.'</w:t>
      </w:r>
    </w:p>
    <w:p>
      <w:pPr>
        <w:pStyle w:val="Normal"/>
        <w:widowControl w:val="false"/>
        <w:autoSpaceDE w:val="false"/>
        <w:spacing w:lineRule="auto" w:line="276" w:before="45" w:after="0"/>
        <w:ind w:left="113" w:right="-118" w:hanging="0"/>
        <w:rPr>
          <w:rFonts w:ascii="Courier New" w:hAnsi="Courier New" w:cs="Courier New"/>
          <w:sz w:val="26"/>
          <w:szCs w:val="26"/>
        </w:rPr>
      </w:pPr>
      <w:r>
        <w:rPr>
          <w:rFonts w:cs="Courier New" w:ascii="Courier New" w:hAnsi="Courier New"/>
          <w:sz w:val="26"/>
          <w:szCs w:val="26"/>
        </w:rPr>
        <w:t>'You take care of children?' \ 'Oh no, sir. It's not that kind of nursery. We have trees and</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flowers, and all kinds of plants.' I 'Oh, I see. So you are an expert on growing th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hould be. I've been at it for a long tim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nd I presume that a part of your job is to make sur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lants you have for sale stay healthy?'</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Oh, yes, sir. We take very good care of them. We wouldn't sell any ailing plants to our customers. Most of them are regular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y that, you mean the same customers keep coming back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His voice was proud. 'We give good servi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ell me, Mr Mentakis, was Mrs Savalas one of your regular customers?'</w:t>
      </w:r>
    </w:p>
    <w:p>
      <w:pPr>
        <w:pStyle w:val="Normal"/>
        <w:widowControl w:val="false"/>
        <w:autoSpaceDE w:val="false"/>
        <w:spacing w:lineRule="auto" w:line="276" w:before="57" w:after="0"/>
        <w:ind w:left="113" w:right="437" w:hanging="0"/>
        <w:rPr>
          <w:rFonts w:ascii="Courier New" w:hAnsi="Courier New" w:cs="Courier New"/>
          <w:sz w:val="26"/>
          <w:szCs w:val="26"/>
        </w:rPr>
      </w:pPr>
      <w:r>
        <w:rPr>
          <w:rFonts w:cs="Courier New" w:ascii="Courier New" w:hAnsi="Courier New"/>
          <w:sz w:val="26"/>
          <w:szCs w:val="26"/>
        </w:rPr>
        <w:t>'Oh, yes, sir. Mrs Savalas loves plants and flowers.' The Chief Justice said impatiently, 'Mr Demonides, the cour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oes not feel that this line of questioning is pertinent.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ove on to something else, or . . .'</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If the court will let me finish, Your Honor, this witness h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important bearing on the c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6" w:hanging="0"/>
        <w:rPr>
          <w:rFonts w:ascii="Courier New" w:hAnsi="Courier New" w:cs="Courier New"/>
          <w:sz w:val="26"/>
          <w:szCs w:val="26"/>
        </w:rPr>
      </w:pPr>
      <w:r>
        <w:rPr>
          <w:rFonts w:cs="Courier New" w:ascii="Courier New" w:hAnsi="Courier New"/>
          <w:sz w:val="26"/>
          <w:szCs w:val="26"/>
        </w:rPr>
        <w:t>The Chief Justice looked toward Napoleon Chotas. 'Mr Chotas, do you have any objection to this line of questio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 looked up and blinked. 'What? No, You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n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Chief Justice stared at him in frustration, and then tur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Peter Demonides. 'Very well. You may proce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Mr Mentakis, did Mrs Savalas come to you one day in December and tell you that she was having problems with s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her plan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She d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 fact, didn't she say that there was an infestation of insec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was destroying her plan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nd didn't she ask you for something to get rid of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tell the court what it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old her some antimo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would you tell the court exactly what that 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s a poison, like arsen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n uproar from the court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he Chief Justice slammed down his gavel. 'If there's another</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outburst, I'm going to order the bailiff to clear this court.'</w:t>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He turned to Peter Demonides. 'You may continue the questio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you sold her a quantity of antimo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And would you say it's a deadly poison? You compared i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senic.'</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sir. It's deadly, all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And you entered the sale in your record book, as you are required to do by law when you sell any poiso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did you bring those records with you, Mr Mentak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id.' He handed Peter Demonides a led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The Prosecuting Attorney walked over to the judges. 'Your Honors, I would like this to be labelled Exhibit A.' He turn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1" w:hanging="0"/>
        <w:rPr>
          <w:rFonts w:ascii="Courier New" w:hAnsi="Courier New" w:cs="Courier New"/>
          <w:sz w:val="26"/>
          <w:szCs w:val="26"/>
        </w:rPr>
      </w:pPr>
      <w:r>
        <w:rPr>
          <w:rFonts w:cs="Courier New" w:ascii="Courier New" w:hAnsi="Courier New"/>
          <w:sz w:val="26"/>
          <w:szCs w:val="26"/>
        </w:rPr>
        <w:t>to the witness. 'I have no more questions.' He looked over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w:t>
      </w:r>
    </w:p>
    <w:p>
      <w:pPr>
        <w:pStyle w:val="Normal"/>
        <w:widowControl w:val="false"/>
        <w:autoSpaceDE w:val="false"/>
        <w:spacing w:lineRule="auto" w:line="276" w:before="45" w:after="0"/>
        <w:ind w:left="113" w:right="1174" w:hanging="0"/>
        <w:rPr>
          <w:rFonts w:ascii="Courier New" w:hAnsi="Courier New" w:cs="Courier New"/>
          <w:sz w:val="26"/>
          <w:szCs w:val="26"/>
        </w:rPr>
      </w:pPr>
      <w:r>
        <w:rPr>
          <w:rFonts w:cs="Courier New" w:ascii="Courier New" w:hAnsi="Courier New"/>
          <w:sz w:val="26"/>
          <w:szCs w:val="26"/>
        </w:rPr>
        <w:t>Napoleon Chotas looked up and shook his head. 'No questions.'</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Peter Demoltiides took a deep breath. It was time for his bombshell. 'I would like to introduce Exhibit B.'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ned</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toward the back of the room, and said to a bailiff standing nea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 door, 'Would you bring it in now, pleas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The bailiff hurried out and a few moments later he return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rrying a bottle of cough syrup on a tray. There was a noticeabl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mount missing. The spectators watched, fascinated, as the bailiff handed the bottle to the Prosecutor. Pe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onid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aced it on a table in front of the juror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Ladies and gentlemen, you are looking at the murder weapo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is is the weapon that killed George Savalas. This is the cough</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yrup that Mrs Savalas administered to her husband on the ni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died. It is loaded with antimony. As you can see, the vict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wallowed som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enty minutes later he was d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rose to his feet, and said mild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bjecti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re is no way the Prosecuting Attorney has of knowing that i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as from that particular bottle that the deceased was medicated.'</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And Peter Demonides slammed the trap shut. 'With all due respect to my learned colleague, Mrs Savalas has admitted tha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gave her husband this syrup during a coughing spell on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night he died. It has been kept under lock and key by the poli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until it was brought into this court a few minutes ago. The</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coroner has testified that George Savalas died of antimony poisoning. This cough syrup is loaded with antimony.' 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Napoleon Chotas challengingl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apoleon Chotas shook his head in defeat. 'Then I guess there's no doub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eter Demonides said triumphantly, 'None at all. Thank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Chotas. The prosecution rests its ca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hief Justice turned to Napoleon Chotas. 'Is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fen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dy for its summ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rose. 'Yes, Your Honou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He stood there for a long moment. Then he slowly ambled forward. He stood in front of the jury box, scratching his h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s though trying to figure out what he was going to say.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inally began, he spoke slowly, searching for wor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some of you must be wondering why I haven'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ross-examined any of the witnesses. Well, to tell you the truth,</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thought Mr Demonides here did such a fine job that it was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cessary for me to ask them any question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fool is pleading my case for me, Peter Demonides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leefull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Napoleon Chotas turned to look at the bottle of cough syrup</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or a moment, then turned back to the jurors. 'All the witnesse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eemed very honest. But they didn't really prove anything, di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y? What I mean is . . .' He shook his head. 'Well, when you</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dd everything up that those witnesses said, it comes down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just one thing: a pretty young girl is married to an old man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bably couldn't satisfy her sexually.' He nodded tow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sef</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Pappas. 'So she found a young man who could. But we all knew</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that much from the newspapers, didn't we? There's nothing secret about their affair. The whole world knew about it. It'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een written up in every trashy magazine in the world. Now,</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 and I might not approve of her behavior, ladies and gentlem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but Anastasia Savalas is not on trial here for adultery. She's not in this court because she has normal sexua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rges tha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y young woman might have. No, she's being tried in this cou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murder.'</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He turned to look at the bottle again, as though fascina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i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Let the old man rave on, Peter Demonides thought. He glanc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up at the clock on the courtroom wall. It was five minutes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welve. The judges always called a recess at noon. The old fool</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on't be able to finish his summation. He wasn't even sma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ough to wait until court was recessed again. Why wa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fraid of him? Peter Demonides wondere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apoleon Chotas was rambling on. 'Let's examine the evidence</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together, shall we? Some plants of Mrs Savalas were ailing and she cared enough about them to want to save them. She went to Mr Mentakis, a plant expert, who advised her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ntimony. So she followed his advice. Do you call that murd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certainly don't. And then there's the testimony of the house8</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eeper, who said that Mrs Savalas sent all the servants away s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could have a honeymoon dinner with her husband that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going to prepare for him. Well, I think the truth is that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ousekeeper was probably half in love with Mr Savalas hersel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ou don't workvfor a man for twenty-five years unless you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etty deep feelings for him. She resented Anastas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vala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ouldn't you tell that from her tone?' Chotas coughed slight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cleared his throat. 'So, let us assume that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fendan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ep in her heart, really loved her husband, and she was trying</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desperately to make the marriage work. How does any woman show love for a man? Well, one of the most basic ways, I gues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s to cook for him. Isn't that a form of love? I think it is.' 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urned to look at the bottle again. 'And isn't another to tend to</w:t>
      </w:r>
    </w:p>
    <w:p>
      <w:pPr>
        <w:pStyle w:val="Normal"/>
        <w:widowControl w:val="false"/>
        <w:autoSpaceDE w:val="false"/>
        <w:spacing w:lineRule="auto" w:line="276"/>
        <w:ind w:left="113" w:right="5276" w:hanging="0"/>
        <w:rPr>
          <w:rFonts w:ascii="Courier New" w:hAnsi="Courier New" w:cs="Courier New"/>
          <w:sz w:val="26"/>
          <w:szCs w:val="26"/>
        </w:rPr>
      </w:pPr>
      <w:r>
        <w:rPr>
          <w:rFonts w:cs="Courier New" w:ascii="Courier New" w:hAnsi="Courier New"/>
          <w:sz w:val="26"/>
          <w:szCs w:val="26"/>
        </w:rPr>
        <w:t>him when he's ill in sickness and in heal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lock on the wall showed one minute to twelve.</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Ladies and gentlemen, I told you when this trial began to look into the face of this woman. That's not the face of a murderess. Those aren't the eyes of a killer.'</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Peter Demonides watched the jurors as they stared at the defendant. He had never seen such open hostility. He ha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ry in his pocke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law is very clear, ladies and gentlemen. As you will b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formed by our honorable judges, in order to return a verdic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guilty, you must have no doubt at all about the guilt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fendant. Non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As Napoleon Chotas talked, he coughed again, drawing a handkerchief from his pocket to cover his mouth. He walked over to the bottle of syrup on the table in front of the jur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n you come right down to it, the Prosecutor hasn't pro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thing, really, has he? Except that this is the bott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Savala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anded to her husband. The truth is, the State has no case a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ll.' As he finished the sentence, he had a coughing spell.</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Unconsciously, he reached for the bottle of cough medic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screwed the cap, raised the bottle to his lips and t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arg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wallow. Everyone in the courtroom stared, mesmerized,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was a gasp of horr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ourtroom was in an uproar.</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The Chief Justice said in alarm, 'Mr Chotas . . .' Napoleon Chotas took another swallow. 'Your Honor,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rosecutor's case is a mockery of justice. George Savalas did no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ie at the hands of this woman. The defense rests its cas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clock struck twelve. A bailiff hurried up to the Chie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ice and whispered.</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The Chief Justice pounded his gavel. 'Order! Order! We are going to recess. The jury will retire and try to reach a verdi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rt will reconvene at two o'clo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Peter Demonides was standing there, transfixed. Someone had switched bottles! But no, that was impossible. The evidenc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d been guarded every moment. Could the pathologist have been that wrong? Demonides turned to speak to his assistan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 when he looked around for Napoleon Chotas, he had disappea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two o'clock, when the court reconvened, the jury slowly fil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to the courtroom and took their seats. Napoleon Chotas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on-of-a-bitch is dead, Peter Demonides thought.</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And even as he was thinking it, Napoleon Chotas walked through the door, looking perfectly healthy. Everyone in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urtroom turned around to stare at him as he walked to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Chief Justice said, 'Ladies and gentlemen of the jury, have you reached a verdic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foreman of the jury stood up. 'We have, Your Honor. We find the defendant not guilty.'</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re was a spontaneous burst of applause from the spectator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Peter Demonides felt the blood drain from his face. The bastard has done it to me again, he thought. He glanced up</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was watching him, grin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8</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irm of Tritsis and Tritsis was without question the mos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restigious law firm in Greece. The founders had long sinc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etired, and the firm belonged to Napoleon Chotas. There were</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half a dozen partners, but Chotas was the guiding genius. Whenever people of wealth were accused of murder, their thoughts invariably turned to Napoleon Chotas. His record wa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henomenal. In his years of defending people accused of capital</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rimes, Chotas had scored success after success. The recent trial</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f Anastasia Savalas had made headlines all over the wor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had defended a client in what everyone though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lear-cut case of murder, and he had won a spectacular victor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had taken a big risk with that one, but he had known tha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he only way he could save his client's life.</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He smiled to himself as he recalled the faces of the juror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n he had taken a swallow of the syrup loaded with a deadl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oison. He had carefully timed his summation so that he woul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 interrupted at exactly twelve o'clock. That was the key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everything. If the judges had changed their fixed routine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one past twelve o'clock ... He shuddered to think what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happen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s it was, an unexpected occurrence had arisen that had nearly</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cost him his life. After the recess, Chotas was hurrying dow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rridor when a group of reporters blocked his path.</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Mr Chotas, how did you know the cough syrup wasn't poisoned .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you explain how .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think someone switched bottles .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Anastasia Savalas have .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Please, gentlemen. I'm afraid I have to answer a call of na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be happy to answer your questions later.'</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He hurried on to the men's room at the end of the corrid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ign on the knob read: 'Out of Orde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 reporter said, 'I guess you'll have to find another me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apoleon Chotas grinned. 'I'm afraid I can't wait.' He pushed</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the door open, walked in and locked it behind him. The team was inside, waiting for him. The doctor complained,</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I was beginning to get worried. Antimony works fast.' He snapped at his assistant. 'Get the stomach pump 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Docto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doctor turned to Napoleon Chotas. 'Lie on the floor. 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raid this is going to be unpleasant.'</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When I consider the alternative,' Napoleon Chotas grin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sure I won't mi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apoleon Chotas' fee for saving Anastasia Savalas' life was o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illion dollars, deposited in a Swiss bank account. Chotas ha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palatial home in Kolonarai a lovely residential section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lla on the island of Corfu, and an apartment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is on Avenue Foch.</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ll in all, Napoleon Chotas had excellent reason to be pleas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his life. There was only one cloud on his horizon.</w:t>
      </w:r>
    </w:p>
    <w:p>
      <w:pPr>
        <w:pStyle w:val="Normal"/>
        <w:widowControl w:val="false"/>
        <w:autoSpaceDE w:val="false"/>
        <w:spacing w:lineRule="auto" w:line="276" w:before="57" w:after="0"/>
        <w:ind w:left="113" w:right="276" w:hanging="0"/>
        <w:rPr>
          <w:rFonts w:ascii="Courier New" w:hAnsi="Courier New" w:cs="Courier New"/>
          <w:sz w:val="26"/>
          <w:szCs w:val="26"/>
        </w:rPr>
      </w:pPr>
      <w:r>
        <w:rPr>
          <w:rFonts w:cs="Courier New" w:ascii="Courier New" w:hAnsi="Courier New"/>
          <w:sz w:val="26"/>
          <w:szCs w:val="26"/>
        </w:rPr>
        <w:t>His name was Frederick Stavros, and he was the newest member of Tritsis and Tritsis. The other lawyers in the firm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ly complaining about Stavro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s second-rate, Napoleon. He doesn't belong in a firm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 almost bungled my case. The man's a fool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id you hear what Stavros did yesterday in court? The jud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most threw him out . . .'</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amn it, why don't you fire that Stavros fellow? He's a fifth</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heel here. We don't need him, and he's hurting our reputati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apoleon Chotas was only too well aware of that. And he wa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most tempted to blurt out the truth. / can't fire him. But all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aid was, 'Give him a chance. Stavros will work out fine.' And that was all his partners could get out of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philosopher once said, 'Be careful what you wish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ght ge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ederick Stavros, the junior member of Tritsi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itsi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had gotten his wish, and it had made him one of the most miserable men on earth. He was unable to sleep or eat, and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ight had dropped alarming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ust see a doctor, Frederick,' his wife insi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 terr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it wouldn't do any good.'</w:t>
      </w:r>
    </w:p>
    <w:p>
      <w:pPr>
        <w:pStyle w:val="Normal"/>
        <w:widowControl w:val="false"/>
        <w:autoSpaceDE w:val="false"/>
        <w:spacing w:lineRule="auto" w:line="276" w:before="45" w:after="0"/>
        <w:ind w:left="113" w:right="614" w:hanging="0"/>
        <w:rPr>
          <w:rFonts w:ascii="Courier New" w:hAnsi="Courier New" w:cs="Courier New"/>
          <w:sz w:val="26"/>
          <w:szCs w:val="26"/>
        </w:rPr>
      </w:pPr>
      <w:r>
        <w:rPr>
          <w:rFonts w:cs="Courier New" w:ascii="Courier New" w:hAnsi="Courier New"/>
          <w:sz w:val="26"/>
          <w:szCs w:val="26"/>
        </w:rPr>
        <w:t>He knew that what was wrong with him was something no doctor could cure. His conscience was killing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Frederick Stavros was an intense young man, eager, ambitiou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idealistic. For years he had worked out of a shabby office 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 poor Monastiraki section of Athens, fighting for indig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lients, often working without fees. When he had m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his life changed overnigh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 year earlier, Stavros had defended Larry Douglas, on trial</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ith Noelle Page for the murder of Douglas' wife,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 had been hired by the powerful Constantin</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Demiris to defend his mistress. From the beginning, Stavros ha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en happy to let Chotas take charge of both defenses. He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we of the brilliant lawye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You should see Chotas in action,' he would say to his wif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man is incredible. I wish I could join his firm some da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s the trial was nearing its end, it took an unexpected tur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miling Napoleon Chotas assembled Noelle Page,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Frederick Stavros in a private chamb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hotas said to Stavros, 'I have just had a conference with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judges. If the defendants are willing to change their pleas to</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guilty, the judges have agreed to give each of them a five-yea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entence, four years of which will be suspended. In reality</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hey will never have to serve more than six months.' He turned to Larry. 'Because you are an American, Mr Douglas, you will be deported. You will never be permitt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turn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ce.'</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Noelle Page and Larry Douglas had eagerly agreed to change their pleas. Fifteen minutes later, as the defendants and thei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awyers stood in front of the bench, the Chief Justice said,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reek courts have never given the death penalty in a case wh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 murder has not been definitely proven to have been committed.</w:t>
      </w:r>
    </w:p>
    <w:p>
      <w:pPr>
        <w:pStyle w:val="Normal"/>
        <w:widowControl w:val="false"/>
        <w:autoSpaceDE w:val="false"/>
        <w:spacing w:lineRule="auto" w:line="276" w:before="57" w:after="0"/>
        <w:ind w:left="113" w:right="1113" w:hanging="0"/>
        <w:rPr>
          <w:rFonts w:ascii="Courier New" w:hAnsi="Courier New" w:cs="Courier New"/>
          <w:sz w:val="26"/>
          <w:szCs w:val="26"/>
        </w:rPr>
      </w:pPr>
      <w:r>
        <w:rPr>
          <w:rFonts w:cs="Courier New" w:ascii="Courier New" w:hAnsi="Courier New"/>
          <w:sz w:val="26"/>
          <w:szCs w:val="26"/>
        </w:rPr>
        <w:t>My colleagues and I were, for that reason, frankly surpris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hen the defendants changed their pleas to guilty in mid-trial</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 I pronounce that the sentence on the two defendants, Noelle Page and Lawrence Douglas, shall be execution by a firing squad ... to be carried out within ninety days from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at was the moment when Stavros knew that Napol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had tricked them all. There had never been a</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deal. Chotas had been hired by Constantin Demiris not to defend Noelle Page, but to make sure she was convicted. This was Demiris' revenge on the woman who had betray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im. Stavros had been an unwitting party to a cold-blooded frame-up.</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 can't let this happen, Stavros thought. /'// go tell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ef</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Justice what Chotas did and the verdict will be overtur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Napoleon Chotas had come up to Stavros and sai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f you're free tomorrow, why don't you come and have lun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me, Frederick? I'd like you to meet my partners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our weeks later, Frederick Stavros was a full partner in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restigious firm of Tritsis and Tritsis, with a large office and a</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enerous salary. He had sold his soul to the devil. But he ha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me to the realization that it was a bargain too terrible to k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can't go on like th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could not shake off his deep feelings of guilt. I'm a murderer, he thou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rederick Stavros agonized over his dilemma, and finally c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a deci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lked into Napoleon Chotas' office early one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on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 man, you look terrible,' Napoleon Chotas sai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n't you take a little vacation, Frederick? It will</w:t>
      </w:r>
    </w:p>
    <w:p>
      <w:pPr>
        <w:pStyle w:val="Normal"/>
        <w:widowControl w:val="false"/>
        <w:autoSpaceDE w:val="false"/>
        <w:spacing w:lineRule="auto" w:line="276" w:before="57" w:after="0"/>
        <w:ind w:left="113" w:right="8179" w:hanging="0"/>
        <w:rPr>
          <w:rFonts w:ascii="Courier New" w:hAnsi="Courier New" w:cs="Courier New"/>
          <w:sz w:val="26"/>
          <w:szCs w:val="26"/>
        </w:rPr>
      </w:pPr>
      <w:r>
        <w:rPr>
          <w:rFonts w:cs="Courier New" w:ascii="Courier New" w:hAnsi="Courier New"/>
          <w:sz w:val="26"/>
          <w:szCs w:val="26"/>
        </w:rPr>
        <w:t>do you goo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ut Stavros knew that this was not the answer to his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on, I'm very grateful for what you've done for me,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stay her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hotas looked at him in surprise. 'What are you talking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doing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ing torn apart.'</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Torn apart? I don't understand what's bothering you.' Frederick Stavros stared at him incredulously. 'What. . .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and I did to Noelle Page and Larry Douglas. Do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you feel any guil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hotas' eyes narrowed. Careful. 'Frederick, sometimes just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t be served by devious means.' Napoleon Chotas smil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Believe me, we have nothing to reproach ourselves with.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guilt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e convicted them. We tricked them. I can't live with it an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onger. I'm sorry. I'm giving you my notice. I'll stay here unti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nd of the mon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n't accept your resignation,' Chotas said firm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4327" w:hanging="0"/>
        <w:rPr>
          <w:rFonts w:ascii="Courier New" w:hAnsi="Courier New" w:cs="Courier New"/>
          <w:sz w:val="26"/>
          <w:szCs w:val="26"/>
        </w:rPr>
      </w:pPr>
      <w:r>
        <w:rPr>
          <w:rFonts w:cs="Courier New" w:ascii="Courier New" w:hAnsi="Courier New"/>
          <w:sz w:val="26"/>
          <w:szCs w:val="26"/>
        </w:rPr>
        <w:t>don't you do as I suggest take a vacation and . . . ?'</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I could never be happy here, knowing what I know. I'm sorry.'</w:t>
      </w:r>
    </w:p>
    <w:p>
      <w:pPr>
        <w:pStyle w:val="Normal"/>
        <w:widowControl w:val="false"/>
        <w:autoSpaceDE w:val="false"/>
        <w:spacing w:lineRule="auto" w:line="276"/>
        <w:ind w:left="113" w:right="146" w:hanging="0"/>
        <w:rPr>
          <w:rFonts w:ascii="Courier New" w:hAnsi="Courier New" w:cs="Courier New"/>
          <w:sz w:val="26"/>
          <w:szCs w:val="26"/>
        </w:rPr>
      </w:pPr>
      <w:r>
        <w:rPr>
          <w:rFonts w:cs="Courier New" w:ascii="Courier New" w:hAnsi="Courier New"/>
          <w:sz w:val="26"/>
          <w:szCs w:val="26"/>
        </w:rPr>
        <w:t>Napoleon Chotas studied him, his eyes hard. 'Do you have any idea what you're doing? You're throwing away a brilli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eer . . . your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m saving my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you've definitely made up your min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Yes. I'm really sorry, Leon. But you don't have to wo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t ever discuss what</w:t>
      </w:r>
    </w:p>
    <w:p>
      <w:pPr>
        <w:pStyle w:val="Normal"/>
        <w:widowControl w:val="false"/>
        <w:autoSpaceDE w:val="false"/>
        <w:spacing w:lineRule="auto" w:line="276" w:before="57" w:after="0"/>
        <w:ind w:left="113" w:right="3523" w:hanging="0"/>
        <w:rPr>
          <w:rFonts w:ascii="Courier New" w:hAnsi="Courier New" w:cs="Courier New"/>
          <w:sz w:val="26"/>
          <w:szCs w:val="26"/>
        </w:rPr>
      </w:pPr>
      <w:r>
        <w:rPr>
          <w:rFonts w:cs="Courier New" w:ascii="Courier New" w:hAnsi="Courier New"/>
          <w:sz w:val="26"/>
          <w:szCs w:val="26"/>
        </w:rPr>
        <w:t>happened.' He turned and walked out of the offic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apoleon Chotas sat at his desk for a long time, lost in though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inally, he made a decision. He picked up the telephone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aled a number. 'Would you tell Mr Demiris I must meet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this afternoon? Tell him it's urg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four o'clock that afternoon, Napoleon Chotas was seat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the problem, Leon?' Demiris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may not be a problem,' Chotas replied carefu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 thought I should inform you that Frederick Stavros carrie in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 me this morning. He's decided to quit the fir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 Larry Douglas' lawyer? So?'</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It seems that his conscience is bothering him.' There was a heavy sil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promised not to discuss what. . . what occurred that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cou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believe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As a matter of fact, I do, Costa.'</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nstantin Demiris smiled. 'Well, then. We have nothing to worry about, have w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apoleon Chotas rose, relieved. 'I suppose not. I just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hould know.'</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ou were right to tell me. Are you free for dinner next w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give you a call, and we'll arrange some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Cost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n Friday, in the late afternoon, the ancient Kapnikare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urch</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n downtown Athens was filled with the sound of silence, peace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ushed. In a corner next to the altar, Freder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 knel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before Father Konstantinou. The priest placed a cloth o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 h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sinned, Father. I am beyond redemptio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an's great trouble, my son, is that he thinks he is only human. What are your si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m a murder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taken liv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Father. I don't know what to do to at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d knows what to do. We will ask Hi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let myself be led astray, out of vanity and greed. It happen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year ago. I was defending a man accused of murder. The tria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going well. But then Napoleon Chota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hen Frederick Stavros left the church half an hour later, he fel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ike a different man. It was as though a tremendous burden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en lifted from his shoulders. He felt cleansed by the centuries-ol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itual of confession. He had told the priest everything, and fo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first time since that terrible day, he felt whole aga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start a new life. I'll move to another city and begin fresh.</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ll try to make up somehow for the terrible thing I've done. Tha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Father, for giving me another chanc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Darkness had fallen and the center of Ermos Square was almost deserted. As Frederick Stavros reached the street corn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light turned green, and he started to cross. When he reach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middle of the intersection, a black limousine started dow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ill, its headlights out, hurtling toward him like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ian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mindless monster. Stavros stared, frozen. It was too late to jump</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ut of the way. There was a thundering roar and Stavros felt h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ody being smashed and split open. There was an instant of excruciating pain, and then darkn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Napoleon Chotas was an early riser. He enjoyed his moments of solitude before the pressures of the day began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gulf him.</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He always breakfasted alone, and read the morning newspaper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ith his meal. On this particular morning there were several</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tems of interest. Premier Themistocles Sophoulis had formed a</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ew five-party coalition cabinet. / must send him a note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ngratulation. Chinese communist forces were reported to have</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reached the north bank of the Yangtze River. Harry Truman and Alben Barkley were inaugurated as Presiden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e-President</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of the United States. Napoleon Chotas turned to page two, and his blood froze. The item that caught his eye r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Mr Frederick Stavros, a partner in the prestigious law firm of Tritsis and Tritsis, was struck and killed last evening by a hit-and-run driver as he was leaving Kapniar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urch. Witnesses report that the vehicle was a</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black limousine with no license plates. Mr Stavros was a major figure in the sensational murder trial of Noelle Page and Larry Douglas. He was the attorney for Larry Douglas and . . .</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apoleon Chotas stopped reading. He sat in his chair, rigid, hi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reakfast forgotten. An accident. Was it an accident? Constant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emiris had told him there was nothing to worry about. But to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many people had made the mistake of taking Demiris at fa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valu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reached for the telephone and called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A secretary put him thr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read the morning papers yet?' Chotas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haven't. 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ederick Stavros is dea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hat?' It was an exclamation of surprise. 'What are you talking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as killed last night by a hit-and-run dr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 I'm sorry, Leon. Have they caught the dr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not ye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Maybe I can put a little extra pressure on the police. Nobody'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afe these days. By the way, how is Thursday for you for din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 da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was an expert at reading between th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ines. Constantin Demiris was genuinely surprised. He had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o with Stavros' death, Chotas decid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following morning, Napoleon Chotas drove into the privat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arage of his office building and parked his car. As he mov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oward the elevator, a young man appeared out of the shado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 matc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 alarm in Chotas' mind went off. The man was a stranger, and he had no business being in this garag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Certainly.' Without thinking, Chotas slammed his briefc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the man's fa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stranger screamed out in pain. 'You son-of-a-bitch!' H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reached into his pocket and pulled out a gun with a silenc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tach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y! What's going on here?' a voice called. A uniformed guard was running toward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stranger hesitated for an instant, then ran for the op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guard reached Chotas' side. 'Are you all right,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h . . . yes.'^Napoleon Chotas found himself struggling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eath. 'I'm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as he trying to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said slowly, 'I'm not su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t could have been a coincidence, Chotas told himself, as 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at at his desk. It's possible that the man was simply trying t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ob me. But you don't use a gun with a silencer to rob people.</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No, he intended to kill me. And Constantin Demiris would have professed to have been as shocked by the news a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he had pretended to have been about the death of Frederi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 should have known, Chotas thought. Demiris is not a man to take risks. He can't afford to leave any loose ends. Well, M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is in for a surpris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Napoleon Chotas' secretary's voice came over the intercom:</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Mr Chotas, you're due in court in thirty minutes.' Today was his summation in a serial murder case, but Chot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 was too shaken to appear in a courtroom. 'Call the judge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t explain that I'm ill. Have one of the partners cover for me.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re calls.'</w:t>
      </w:r>
    </w:p>
    <w:p>
      <w:pPr>
        <w:pStyle w:val="Normal"/>
        <w:widowControl w:val="false"/>
        <w:autoSpaceDE w:val="false"/>
        <w:spacing w:lineRule="auto" w:line="276" w:before="45" w:after="0"/>
        <w:ind w:left="113" w:right="524" w:hanging="0"/>
        <w:rPr>
          <w:rFonts w:ascii="Courier New" w:hAnsi="Courier New" w:cs="Courier New"/>
          <w:sz w:val="26"/>
          <w:szCs w:val="26"/>
        </w:rPr>
      </w:pPr>
      <w:r>
        <w:rPr>
          <w:rFonts w:cs="Courier New" w:ascii="Courier New" w:hAnsi="Courier New"/>
          <w:sz w:val="26"/>
          <w:szCs w:val="26"/>
        </w:rPr>
        <w:t>|) He took a tape recorder from a desk drawer and sat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1 thinking. Then he began to spea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Early that afternoon, Napoleon Chotas appeared at the offic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ate Prosecuting Attorney, Peter Demonides, carry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 manila envelope. The receptionist recognized him at o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 'Good afternoon, Mr Chotas. May I help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o see Mr Demonid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 'He's in a meeting. Do you have an appointment?'</w:t>
      </w:r>
    </w:p>
    <w:p>
      <w:pPr>
        <w:pStyle w:val="Normal"/>
        <w:widowControl w:val="false"/>
        <w:autoSpaceDE w:val="false"/>
        <w:spacing w:lineRule="auto" w:line="276" w:before="45" w:after="0"/>
        <w:ind w:left="113" w:right="42" w:hanging="0"/>
        <w:rPr>
          <w:rFonts w:ascii="Courier New" w:hAnsi="Courier New" w:cs="Courier New"/>
          <w:sz w:val="26"/>
          <w:szCs w:val="26"/>
        </w:rPr>
      </w:pPr>
      <w:r>
        <w:rPr>
          <w:rFonts w:cs="Courier New" w:ascii="Courier New" w:hAnsi="Courier New"/>
          <w:sz w:val="26"/>
          <w:szCs w:val="26"/>
        </w:rPr>
        <w:t>a 'No. Would you please tell him I'm here, and that it's urg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Yes, of cours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Fifteen minutes later, Napoleon Chotas was ushered in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fice of the Prosecuting Attorney.</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Well,' Demonides said. 'Mohammed comes to the mountain. What can I do for you? Are we going to do a little plea bargai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aftern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his is a personal matter, Pe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 down, Leo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When the two men were seated, Chotas said, 'I want to leav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 envelope with you. It's sealed, and it is to be opened only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vent of my accidental death.'</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Peter Demonides was studying him, curious. 'Are you expec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to happen t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 possibil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One of your ungrateful client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doesn't matter who. You're the only one I can trust. C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put this away in a safe where no one can get to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He leaned forward. 'You look fright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like my office to give you some protectio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nd a policeman along with you.'</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Chotas tapped the envelope. 'This is the only protectio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If you're sur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m sure.' Chotas rose and held out his hand. 'Efharis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tell you how much I appreciate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ter Demonides smiled. 'Parakalo. You owe me 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ne hour later, a uniformed messenger appeared at the office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 the Hellenic Trade Corporation. He approached one of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ecretar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 package for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sign for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orders to deliver it to Mr Demiris personall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m sorry, I can't interrupt him. Who is the package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poleon Chot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sure you can't just leav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see if Mr Demiris will accep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47" w:hanging="0"/>
        <w:jc w:val="both"/>
        <w:rPr>
          <w:rFonts w:ascii="Courier New" w:hAnsi="Courier New" w:cs="Courier New"/>
          <w:sz w:val="26"/>
          <w:szCs w:val="26"/>
        </w:rPr>
      </w:pPr>
      <w:r>
        <w:rPr>
          <w:rFonts w:cs="Courier New" w:ascii="Courier New" w:hAnsi="Courier New"/>
          <w:sz w:val="26"/>
          <w:szCs w:val="26"/>
        </w:rPr>
        <w:t>She pushed down an intercom switch. 'Excuse me, Mr Demiris. A messenger has a package for you from Mr Chota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emiris' voice came over the intercom. 'Bring it in, Ire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149" w:hanging="0"/>
        <w:rPr>
          <w:rFonts w:ascii="Courier New" w:hAnsi="Courier New" w:cs="Courier New"/>
          <w:sz w:val="26"/>
          <w:szCs w:val="26"/>
        </w:rPr>
      </w:pPr>
      <w:r>
        <w:rPr>
          <w:rFonts w:cs="Courier New" w:ascii="Courier New" w:hAnsi="Courier New"/>
          <w:sz w:val="26"/>
          <w:szCs w:val="26"/>
        </w:rPr>
        <w:t>'He says he has orders to deliver it to you personally.' There was a pause. 'Come in with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rene and the messenger entered the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Constantin 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you sign for this,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emiris signed a slip of paper. The messenger laid the envelop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 Demiris' desk.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Constantin Demiris watched his secretary and the messenger leave. He studied the envelope for a moment, his face thoughtfu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n opened it. There was a tape player inside, with a tape in i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552"/>
        <w:ind w:left="113" w:right="149" w:hanging="0"/>
        <w:rPr>
          <w:rFonts w:ascii="Courier New" w:hAnsi="Courier New" w:cs="Courier New"/>
          <w:sz w:val="26"/>
          <w:szCs w:val="26"/>
        </w:rPr>
      </w:pPr>
      <w:r>
        <w:rPr>
          <w:rFonts w:cs="Courier New" w:ascii="Courier New" w:hAnsi="Courier New"/>
          <w:sz w:val="26"/>
          <w:szCs w:val="26"/>
        </w:rPr>
        <w:t>Curious, he pressed a button and the tape began to play. Napoleon Chotas' voice came into the office.</w:t>
      </w:r>
    </w:p>
    <w:p>
      <w:pPr>
        <w:pStyle w:val="Normal"/>
        <w:widowControl w:val="false"/>
        <w:autoSpaceDE w:val="false"/>
        <w:spacing w:lineRule="auto" w:line="276" w:before="57" w:after="0"/>
        <w:ind w:left="113" w:right="897" w:hanging="0"/>
        <w:rPr>
          <w:rFonts w:ascii="Courier New" w:hAnsi="Courier New" w:cs="Courier New"/>
          <w:sz w:val="26"/>
          <w:szCs w:val="26"/>
        </w:rPr>
      </w:pPr>
      <w:r>
        <w:rPr>
          <w:rFonts w:cs="Courier New" w:ascii="Courier New" w:hAnsi="Courier New"/>
          <w:sz w:val="26"/>
          <w:szCs w:val="26"/>
        </w:rPr>
        <w:t>'My dear Costa: Everything would have been so much simpler if you had believed that Frederick Stavros did</w:t>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not intend to reveal our little secret. I regret even more that you did not believe that I had no intention of discussing that unfortunate affair. I have every reason to think that you were behind the death of poor Stavros,</w:t>
      </w:r>
    </w:p>
    <w:p>
      <w:pPr>
        <w:pStyle w:val="Normal"/>
        <w:widowControl w:val="false"/>
        <w:autoSpaceDE w:val="false"/>
        <w:spacing w:lineRule="auto" w:line="276"/>
        <w:ind w:left="113" w:right="268" w:hanging="0"/>
        <w:rPr>
          <w:rFonts w:ascii="Courier New" w:hAnsi="Courier New" w:cs="Courier New"/>
          <w:sz w:val="26"/>
          <w:szCs w:val="26"/>
        </w:rPr>
      </w:pPr>
      <w:r>
        <w:rPr>
          <w:rFonts w:cs="Courier New" w:ascii="Courier New" w:hAnsi="Courier New"/>
          <w:sz w:val="26"/>
          <w:szCs w:val="26"/>
        </w:rPr>
        <w:t>and that it is now your intention to have me killed. Since my life is as precious to me as yours is to you, I must respectfully decline to be your next victim ... I have</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taken the precaution of writing out the details of the part</w:t>
      </w:r>
    </w:p>
    <w:p>
      <w:pPr>
        <w:pStyle w:val="Normal"/>
        <w:widowControl w:val="false"/>
        <w:autoSpaceDE w:val="false"/>
        <w:spacing w:lineRule="auto" w:line="276"/>
        <w:ind w:left="113" w:right="897" w:hanging="0"/>
        <w:rPr>
          <w:rFonts w:ascii="Courier New" w:hAnsi="Courier New" w:cs="Courier New"/>
          <w:sz w:val="26"/>
          <w:szCs w:val="26"/>
        </w:rPr>
      </w:pPr>
      <w:r>
        <w:rPr>
          <w:rFonts w:cs="Courier New" w:ascii="Courier New" w:hAnsi="Courier New"/>
          <w:sz w:val="26"/>
          <w:szCs w:val="26"/>
        </w:rPr>
        <w:t>that you and I played in the trial of Noelle Page and Larry Douglas, and have placed it in a sealed envelope and given it to the Prosecuting Attorney to be opened only in the event of my accidental death. So now it i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very much in your interest, my friend, to see that I stay alive and well.'</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ape ended.</w:t>
      </w:r>
    </w:p>
    <w:p>
      <w:pPr>
        <w:pStyle w:val="Normal"/>
        <w:widowControl w:val="false"/>
        <w:autoSpaceDE w:val="false"/>
        <w:spacing w:lineRule="auto" w:line="830" w:before="45" w:after="0"/>
        <w:ind w:left="113" w:right="1734" w:hanging="0"/>
        <w:rPr>
          <w:rFonts w:ascii="Courier New" w:hAnsi="Courier New" w:cs="Courier New"/>
          <w:sz w:val="26"/>
          <w:szCs w:val="26"/>
        </w:rPr>
      </w:pPr>
      <w:r>
        <w:rPr>
          <w:rFonts w:cs="Courier New" w:ascii="Courier New" w:hAnsi="Courier New"/>
          <w:sz w:val="26"/>
          <w:szCs w:val="26"/>
        </w:rPr>
        <w:t>Constantin Demiris sat there, staring into space. Ill</w:t>
      </w:r>
    </w:p>
    <w:p>
      <w:pPr>
        <w:pStyle w:val="Normal"/>
        <w:widowControl w:val="false"/>
        <w:autoSpaceDE w:val="false"/>
        <w:spacing w:lineRule="auto" w:line="276"/>
        <w:ind w:left="113" w:right="1895" w:hanging="0"/>
        <w:rPr>
          <w:rFonts w:ascii="Courier New" w:hAnsi="Courier New" w:cs="Courier New"/>
          <w:sz w:val="26"/>
          <w:szCs w:val="26"/>
        </w:rPr>
      </w:pPr>
      <w:r>
        <w:rPr>
          <w:rFonts w:cs="Courier New" w:ascii="Courier New" w:hAnsi="Courier New"/>
          <w:sz w:val="26"/>
          <w:szCs w:val="26"/>
        </w:rPr>
        <w:t>When Napoleon Chotas returned to his office that afternoo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 fear had left him. Constantin Demiris was a dangerous man,</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but he was far from a fool. He was not going to harm anyone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isk of putting himself in jeopardy. He's made hi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move, Chotas thought, and I have checkmated him. He smiled to himself. / suppose I had better make other plans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urs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9" w:hanging="0"/>
        <w:rPr>
          <w:rFonts w:ascii="Courier New" w:hAnsi="Courier New" w:cs="Courier New"/>
          <w:sz w:val="26"/>
          <w:szCs w:val="26"/>
        </w:rPr>
      </w:pPr>
      <w:r>
        <w:rPr>
          <w:rFonts w:cs="Courier New" w:ascii="Courier New" w:hAnsi="Courier New"/>
          <w:sz w:val="26"/>
          <w:szCs w:val="26"/>
        </w:rPr>
        <w:t>During the next few days, Napoleon Chotas was busy getting ready for a new murder trial involving a wife who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lled her</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husband's two mistresses. Chotas rose early each morning an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ked until late at night, preparing h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ross-examinations. His</w:t>
      </w:r>
    </w:p>
    <w:p>
      <w:pPr>
        <w:pStyle w:val="Normal"/>
        <w:widowControl w:val="false"/>
        <w:autoSpaceDE w:val="false"/>
        <w:spacing w:lineRule="auto" w:line="276" w:before="45" w:after="0"/>
        <w:ind w:left="113" w:right="4166" w:hanging="0"/>
        <w:rPr>
          <w:rFonts w:ascii="Courier New" w:hAnsi="Courier New" w:cs="Courier New"/>
          <w:sz w:val="26"/>
          <w:szCs w:val="26"/>
        </w:rPr>
      </w:pPr>
      <w:r>
        <w:rPr>
          <w:rFonts w:cs="Courier New" w:ascii="Courier New" w:hAnsi="Courier New"/>
          <w:sz w:val="26"/>
          <w:szCs w:val="26"/>
        </w:rPr>
        <w:t>instincts told him that against all odds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another winner.</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On Wednesday night, he worked at the office until midnight,</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and then drove home. He reached his villa at 1.00 and. His butler greeted him at the door. 'Would you care fo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ything, Mr Chotas? I can prepare some mezedes if you're hungry, or .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nk you. I'm fine. Go on to bed.'</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Napoleon Chotas went up to his bedroom. He spent the next hour going over the trial in his mind, and finally at two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fell asleep. He had dream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He was in court, cross-examining a witness, when the wi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ddenly started to tear off his clothes.</w:t>
      </w:r>
    </w:p>
    <w:p>
      <w:pPr>
        <w:pStyle w:val="Normal"/>
        <w:widowControl w:val="false"/>
        <w:autoSpaceDE w:val="false"/>
        <w:spacing w:lineRule="auto" w:line="276" w:before="45" w:after="0"/>
        <w:ind w:left="113" w:right="2399" w:hanging="0"/>
        <w:rPr>
          <w:rFonts w:ascii="Courier New" w:hAnsi="Courier New" w:cs="Courier New"/>
          <w:sz w:val="26"/>
          <w:szCs w:val="26"/>
        </w:rPr>
      </w:pPr>
      <w:r>
        <w:rPr>
          <w:rFonts w:cs="Courier New" w:ascii="Courier New" w:hAnsi="Courier New"/>
          <w:sz w:val="26"/>
          <w:szCs w:val="26"/>
        </w:rPr>
        <w:t>'Why are you doing that?' Chotas demanded. Tm burning up.'</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hotas looked around the crowded courtroom and saw that all the spectators were undres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to the judge. 'Your Honor, I must object to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judge was taking off his robe. 'It's too hot in here,'</w:t>
      </w:r>
    </w:p>
    <w:p>
      <w:pPr>
        <w:pStyle w:val="Normal"/>
        <w:widowControl w:val="false"/>
        <w:autoSpaceDE w:val="false"/>
        <w:spacing w:lineRule="auto" w:line="276" w:before="45" w:after="0"/>
        <w:ind w:left="113" w:right="8340" w:hanging="0"/>
        <w:rPr>
          <w:rFonts w:ascii="Courier New" w:hAnsi="Courier New" w:cs="Courier New"/>
          <w:sz w:val="26"/>
          <w:szCs w:val="26"/>
        </w:rPr>
      </w:pPr>
      <w:r>
        <w:rPr>
          <w:rFonts w:cs="Courier New" w:ascii="Courier New" w:hAnsi="Courier New"/>
          <w:sz w:val="26"/>
          <w:szCs w:val="26"/>
        </w:rPr>
        <w:t>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is hot in here. And nois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apoleon Chotas opened his eyes. Flames were licking at th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bedroom door and smoke was pouring into the room. Napoleon sat up, instantly wide aw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ouse is on fire. Why didn't the alarm go off?</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The door was beginning to buckle from the intense heat. Chotas hurried to the window, choking on the smoke. He tried</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to force the window open but it was jammed shut. The smoke was getting thicker, and it was becoming more difficult to breathe. There was no escap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Burning emt&gt;ers started dropping from the ceiling. A wall collapsed and a sheet of flames engulfed him. He screamed. H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ir and pajamas were on fire. Blindly, he threw himself at the</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closed window and crashed through it, his blazing body hurt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 ground sixteen feet bel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rly the following morning, State Prosecutor Pe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onid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ushered into Constantin Demiris' study by a mai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Kalirnehra, Peter,' Demiris said. 'Thank you for coming. Have you brough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 He handed Demiris the sealed envelope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hotas had given him. 'I thought you might like to keep this he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at's thoughtful of you, Peter. Would you care for some breakf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fharisto. That's very kind of you, Mr Demiri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osta. Call me Costa. I've had my eye on you for some tim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eter. I think you have an important future. I'd like to find a</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uitable position for you in my organization. Would you be interest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Peter Demonides smiled. 'Yes, Costa. I would be very interested.'</w:t>
      </w:r>
    </w:p>
    <w:p>
      <w:pPr>
        <w:pStyle w:val="Normal"/>
        <w:widowControl w:val="false"/>
        <w:autoSpaceDE w:val="false"/>
        <w:spacing w:lineRule="auto" w:line="552"/>
        <w:ind w:left="113" w:right="310" w:hanging="0"/>
        <w:rPr>
          <w:rFonts w:ascii="Courier New" w:hAnsi="Courier New" w:cs="Courier New"/>
          <w:sz w:val="26"/>
          <w:szCs w:val="26"/>
        </w:rPr>
      </w:pPr>
      <w:r>
        <w:rPr>
          <w:rFonts w:cs="Courier New" w:ascii="Courier New" w:hAnsi="Courier New"/>
          <w:sz w:val="26"/>
          <w:szCs w:val="26"/>
        </w:rPr>
        <w:t>'Good. We'll have a nice chat about it over breakfast.' Chapter 9</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herine spoke to Constantin Demiris at least once a week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 became a pattern. He kept sending gifts and when she protest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assured her that they were merely small tokens of his appreciation.</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Evelyn told me how well you handled the Baxter situatio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r, 'I heard from Evelyn that your idea is saving us a lot of money in shipping charg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s a matter of fact, Catherine was proud of how well she w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oing. She had found half a dozen things in the office that could</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be improved. Her old skills had come back, and she knew th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efficiency of the office had increased a great deal becaus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very proud of you,' Constantin Demiris told h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Catherine felt a glow. He was such a wonderful, caring m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almost time to make my move, Demiris decided.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nd Chotas safely out of the way, the only person who coul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ink him with what had happened was Catherine. The danger of</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at was slight but, as Napoleon Chotas had found out, Demiri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as not a man to take chances. It's a pity, Demiris thought, tha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he has to go. She's so beautiful. But first, the villa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fina.</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He had bought the villa. He would take Catherine there and make love to her just as Larry Douglas had made love to Noel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fter that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rom time to time, Catherine was reminded of the past.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d in the London Times the news of the deaths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ederick</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tavros and Napoleon Chotas, and the names would have mea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othing to her except for the mention that they had been the</w:t>
      </w:r>
    </w:p>
    <w:p>
      <w:pPr>
        <w:pStyle w:val="Normal"/>
        <w:widowControl w:val="false"/>
        <w:autoSpaceDE w:val="false"/>
        <w:spacing w:lineRule="auto" w:line="276"/>
        <w:ind w:left="113" w:right="2077" w:hanging="0"/>
        <w:rPr>
          <w:rFonts w:ascii="Courier New" w:hAnsi="Courier New" w:cs="Courier New"/>
          <w:sz w:val="26"/>
          <w:szCs w:val="26"/>
        </w:rPr>
      </w:pPr>
      <w:r>
        <w:rPr>
          <w:rFonts w:cs="Courier New" w:ascii="Courier New" w:hAnsi="Courier New"/>
          <w:sz w:val="26"/>
          <w:szCs w:val="26"/>
        </w:rPr>
        <w:t>attorneys for Larry Douglas and Noelle Page. That night she had the dream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e morning, Catherine saw a newspaper item that jolted h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lliam Fraser, Assistant to US President Harry Truman, has arrived in London to work out a new trad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reement with the British Prime Minister.</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She put down the paper, feeling foolishly vulnerable. William</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Fraser. He had been such an important part of her life.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have happened if I hadn't left him?</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Catherine sat at her desk, smiling tremulously, staring at the</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item in the newspaper. William Fraser was one of the dearest</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men she had ever known. Just the memory of him made her fe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rm and loved. And he was here in London. I have to se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him, she thought. According to the newspaper, he was staying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aridge'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Catherine dialed the number of the hotel, and her fingers were</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rembling. She had a feeling that the past was about to becom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e present. She found herself thrilled at the thought of seeing</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Fraser. What will he say when he hears my voice? When he se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again?</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The operator was saying, 'Good morning, Claridge's.' Catherine took a deep breath. 'Mr William Fraser, please.'</w:t>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I'm sorry, madam. Did you say Mr or Mrs William Fraser?' Catherine felt as though she had been struck. What a f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am. Why didn't I think of that? Of course he could be marr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now. 'Madam . . .'</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I ... Never mind. Thank you.' She slowly replaced the receiver. I'm too late. Ifs over. Costa was right. Let the past remain the p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ir</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Loneliness can be a corrosive, eating away at the spirit. Everyone</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needs to share joy and glory and pain. Catherine was living in a</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world full of strangers, watching the happiness of other couples,</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aring the echo of the laughter of lovers. But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efus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el sorry for herself.</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m not the only woman in the world who's alone. I'm al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liv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was never a shortage of things to do in London. The London cinemas were filled with American films and Catherin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njoyed going to them. She saw The Razor's Edge and Anna and the King of Siam. Gentleman's Agreement was a disturbing</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film, and Gary Grant was wonderful in The Bachelor and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bby Sox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therine went to concerts at the Albert Hall and attended the ballet at Sadler's Wells. She wen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atfordupon-Avo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 see Anthony Quayle in The Taming of the Shrew, and to se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ir Laurence Olivier in Richard I'll. But it was not as much f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n Kirk Reynolds came alo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t was in the office that a tall, attractive man walked up t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therine and said, 'I'm Kirk Reynolds. Where have you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lineRule="auto" w:line="276" w:before="45" w:after="0"/>
        <w:ind w:left="113" w:right="4648" w:hanging="0"/>
        <w:rPr>
          <w:rFonts w:ascii="Courier New" w:hAnsi="Courier New" w:cs="Courier New"/>
          <w:sz w:val="26"/>
          <w:szCs w:val="26"/>
        </w:rPr>
      </w:pPr>
      <w:r>
        <w:rPr>
          <w:rFonts w:cs="Courier New" w:ascii="Courier New" w:hAnsi="Courier New"/>
          <w:sz w:val="26"/>
          <w:szCs w:val="26"/>
        </w:rPr>
        <w:t>'I've been waiting for you.' That was how it beg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rk Reynolds was an American attorney, working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miris on international mergers. He was in his forties, serious-minded, intelligent and attentiv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When she discussed Kirk Reynolds with Evelyn, Catherine said, 'Do you know what I like about him most? He makes me feel like a woman. I haven't felt that way in a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don't know,' Evelyn demurred. 'I'd be careful if I wer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rush into anyth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n't/ Catherine promis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ívtork Reynolds took Catherine on a legal journey thr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They went to the Old Bailey, where criminals had been tried over the centuries, and they wandered through the ma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ll of the law courts, past grave-looking barristers in wigs</w:t>
      </w:r>
    </w:p>
    <w:p>
      <w:pPr>
        <w:pStyle w:val="Normal"/>
        <w:widowControl w:val="false"/>
        <w:autoSpaceDE w:val="false"/>
        <w:spacing w:lineRule="auto" w:line="276"/>
        <w:ind w:left="113" w:right="-25" w:hanging="0"/>
        <w:rPr>
          <w:rFonts w:ascii="Courier New" w:hAnsi="Courier New" w:cs="Courier New"/>
          <w:sz w:val="26"/>
          <w:szCs w:val="26"/>
        </w:rPr>
      </w:pPr>
      <w:r>
        <w:rPr>
          <w:rFonts w:cs="Courier New" w:ascii="Courier New" w:hAnsi="Courier New"/>
          <w:sz w:val="26"/>
          <w:szCs w:val="26"/>
        </w:rPr>
        <w:t>and gowns. They visited the site of Newgate Prison, built in the eighteenth century. Just in front of where the priso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d been, the road widened, then unexpectedly narrowed aga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s odd,' Catherine said. 'I wonder why they built the ro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ke tha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o accommodate the crowds. This is where they used to h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ublic executio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huddered. It hit too close to ho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evening, Kirk Reynolds took Catherine to East Ind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ad, along the pier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ot too long ago, this was a place where policemen walked in pairs,' Reynolds said. 'It was the hangout for criminal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area was dark and forbidding, and it still looked danger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had dinner at the Prospect of Whitby, on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gland'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ldest pubs, seated on a balcony built over the Thames, watch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barges move down the river past the big ships that were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way to sea.</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Catherine loved the unusual names of London pubs. Ye Olde Cheshire Cheese and the Falstaff and the Goat In Boots. On another night they went to a colorful old public house in C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ad, called The Eagl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ill bet you used to sing about this place when you were a child,' Kirk sai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tared at him. 'Sing about it? I've never ev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this plac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es, you have. The Eagle is where an old nursery rhyme comes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nursery rhyme?'</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Years ago, City Road used to be the heart of the tailor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rade and toward the end of the week, the tailors would fin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mselves short of money, and they'd put their pressing iro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asel into</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pawn until payday. So someone wrote a nursery rhyme abou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and down the city ro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and out The Eag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the way the money go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p goes the weas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aughed, 'How in the world did you know tha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awyers are supposed to know everything. But there's one thing I don't know. Do you sk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afraid not. Why . . . ?'</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He was suddenly serious. 'I'm going to St Moritz. They have wonderful ski instructors there. Will you come with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The question caught her completely off-guard. Kirk was waiting for an answ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I don't know, Ki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ll you think about it?'</w:t>
      </w:r>
    </w:p>
    <w:p>
      <w:pPr>
        <w:pStyle w:val="Normal"/>
        <w:widowControl w:val="false"/>
        <w:autoSpaceDE w:val="false"/>
        <w:spacing w:lineRule="auto" w:line="276" w:before="45" w:after="0"/>
        <w:ind w:left="113" w:right="443" w:hanging="0"/>
        <w:rPr>
          <w:rFonts w:ascii="Courier New" w:hAnsi="Courier New" w:cs="Courier New"/>
          <w:sz w:val="26"/>
          <w:szCs w:val="26"/>
        </w:rPr>
      </w:pPr>
      <w:r>
        <w:rPr>
          <w:rFonts w:cs="Courier New" w:ascii="Courier New" w:hAnsi="Courier New"/>
          <w:sz w:val="26"/>
          <w:szCs w:val="26"/>
        </w:rPr>
        <w:t>'Yes.' Her body was trembling. She was remembering how exciting it had been to make love with Larry, and she wonder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ther she could ever feel anything like that again. till thi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decided to introduce Kirk to Wi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y picked Wim up at his flat and took him to The Ivy for</w:t>
      </w:r>
    </w:p>
    <w:p>
      <w:pPr>
        <w:pStyle w:val="Normal"/>
        <w:widowControl w:val="false"/>
        <w:autoSpaceDE w:val="false"/>
        <w:spacing w:lineRule="auto" w:line="276" w:before="57" w:after="0"/>
        <w:ind w:left="113" w:right="-208" w:hanging="0"/>
        <w:rPr>
          <w:rFonts w:ascii="Courier New" w:hAnsi="Courier New" w:cs="Courier New"/>
          <w:sz w:val="26"/>
          <w:szCs w:val="26"/>
        </w:rPr>
      </w:pPr>
      <w:r>
        <w:rPr>
          <w:rFonts w:cs="Courier New" w:ascii="Courier New" w:hAnsi="Courier New"/>
          <w:sz w:val="26"/>
          <w:szCs w:val="26"/>
        </w:rPr>
        <w:t>dinner. During the entire evening, Wim never once looked directly at Kirk Reynolds. He seemed completely withdrawn. Kirk looked askance at Catherine. She mouthed, Tal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Kirk nodded and turned to W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ike London, W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have a favorite c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enjoy your j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ll righ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Kirk looked at Catherine, shook his head and shrugged. Catherine mouthed: Ple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rk sighed, and turned back to Wim. Tm playing go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n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m. Do you pla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im said, 'In golf the iron-headed clubs are a driving iron</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midiron mid mashie mashie iron mashie spade mashie mashie niblick niblick shorter niblick and putter. Wooden-headed club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the driver brassie spoon and baff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 Reynolds blinked, 'You must be pretty good.'</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He's never played,' Catherine explained. 'Wim just . . . knows things. He can do anything with mathematics.'</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Kirk Reynolds had had enough. He had hoped to spend an evening alone with Catherine, and she had brought along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uisanc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Kirk forced a smile. 'Really?' He turned to Wim and asked innocently, 'Do you happen to know the fifty-ninth power</w:t>
      </w:r>
    </w:p>
    <w:p>
      <w:pPr>
        <w:pStyle w:val="Normal"/>
        <w:widowControl w:val="false"/>
        <w:autoSpaceDE w:val="false"/>
        <w:spacing w:lineRule="auto" w:line="276"/>
        <w:ind w:left="113" w:right="8340" w:hanging="0"/>
        <w:rPr>
          <w:rFonts w:ascii="Courier New" w:hAnsi="Courier New" w:cs="Courier New"/>
          <w:sz w:val="26"/>
          <w:szCs w:val="26"/>
        </w:rPr>
      </w:pPr>
      <w:r>
        <w:rPr>
          <w:rFonts w:cs="Courier New" w:ascii="Courier New" w:hAnsi="Courier New"/>
          <w:sz w:val="26"/>
          <w:szCs w:val="26"/>
        </w:rPr>
        <w:t>of two?'</w:t>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Wim sat there in silence for thirty seconds studying the tablecloth, and, as Kirk was about to speak, Wim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576,460,752,303,423,488.'</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sus!' Kirk said. 'Is that for re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 Wim snarled. That's for real.'</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turned to Wim. 'Wim, can you extract the sixth roo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f . . .' She picked a number at random. '24,137,585?' They both watched Wim as he sat there, his face expressionles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wenty-five seconds later he said, 'Seventeen; the remaind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s sixt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believe this,' Kirk exclai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lieve it,' Catherine told him.</w:t>
      </w:r>
    </w:p>
    <w:p>
      <w:pPr>
        <w:pStyle w:val="Normal"/>
        <w:widowControl w:val="false"/>
        <w:autoSpaceDE w:val="false"/>
        <w:spacing w:lineRule="auto" w:line="276" w:before="45" w:after="0"/>
        <w:ind w:left="113" w:right="2399" w:hanging="0"/>
        <w:rPr>
          <w:rFonts w:ascii="Courier New" w:hAnsi="Courier New" w:cs="Courier New"/>
          <w:sz w:val="26"/>
          <w:szCs w:val="26"/>
        </w:rPr>
      </w:pPr>
      <w:r>
        <w:rPr>
          <w:rFonts w:cs="Courier New" w:ascii="Courier New" w:hAnsi="Courier New"/>
          <w:sz w:val="26"/>
          <w:szCs w:val="26"/>
        </w:rPr>
        <w:t>Kirk looked at Wim. 'How did you do that?' Wim shrugg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therine said, 'Wim can multiply two four-digit numbers 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irty seconds, and memorize fifty phone numbers in five minut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ce he's learned them, he never forgets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 Reynolds was looking at Wim Vandeen in astonishmen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My office could certainly use someone like you,' 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got a job,' Wim snapp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n Kirk Reynolds dropped Catherine off at the end of the 1</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evening, he said, 'You won't forget about St Moritz, will you?'</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No. I won't forget.' Why can't I just say 'yes'? Constantin Demiris phoned late that night. Catherine was tempted to tell him about Kirk Reynolds, but at the last moment</w:t>
      </w:r>
    </w:p>
    <w:p>
      <w:pPr>
        <w:pStyle w:val="Normal"/>
        <w:widowControl w:val="false"/>
        <w:autoSpaceDE w:val="false"/>
        <w:spacing w:lineRule="auto" w:line="552"/>
        <w:ind w:left="113" w:right="6094" w:hanging="0"/>
        <w:rPr>
          <w:rFonts w:ascii="Courier New" w:hAnsi="Courier New" w:cs="Courier New"/>
          <w:sz w:val="26"/>
          <w:szCs w:val="26"/>
        </w:rPr>
      </w:pPr>
      <w:r>
        <w:rPr>
          <w:rFonts w:cs="Courier New" w:ascii="Courier New" w:hAnsi="Courier New"/>
          <w:sz w:val="26"/>
          <w:szCs w:val="26"/>
        </w:rPr>
        <w:t>she decided not to. Chapter 10</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ather Konstantinou was perturbed. From the moment he had seen the newspaper report of Frederick Stavro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t-and-run</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eath, he had been haunted by it. The priest had heard thousand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f confessions since he had been ordained, but the dramatic</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fession of Frederick Stavros, followed by his death, had lef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indelible impress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y, what's bothering you?'</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Father Konstantinou turned to look at the beautiful young man lying naked in bed beside him. 'Nothing, l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I make you happ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know you do, Georgio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n what's the problem? You're acting like I'm not he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Christ's s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use profan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like being ignore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I'm sorry, darling. It's just that . . . one of my parishion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killed in an automobile accid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all have to go some time,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of course. But this was a very troubled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mean he was sick in the hea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No. He had a terrible secret, and it was too large a burd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him to c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kind of secr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priest stroked the young man's thigh. 'You know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scuss that. It was told to me in the confessio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ought we didn't have no secrets from each 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don't, Georgios, but . . .'</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amoto! We either do, or we don't. Anyway, you said the guy's dead. What difference can it make 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ne, I suppose, but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Georgios Lato wrapped his arms around his bed partner, and whispered in his ear, 'I'm cur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tickling my 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to began stroking Father Konstantinou's bo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 don't st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tell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ery well. I suppose it can't really do any harm now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Georgios Lato had come up in the world. He was born in the slums of Athens, and when he was twelve years ol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m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 male prostitute. In the beginning Lato had walked the street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icking up a few dollars for servicing drunks in alleys and tourist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their hotel rooms. He was gifted with dark good looks and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ong, firm bod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When he was sixteen, a pimp said to him: 'You're apoulaki,</w:t>
      </w:r>
    </w:p>
    <w:p>
      <w:pPr>
        <w:pStyle w:val="Normal"/>
        <w:widowControl w:val="false"/>
        <w:autoSpaceDE w:val="false"/>
        <w:spacing w:lineRule="auto" w:line="276" w:before="57" w:after="0"/>
        <w:ind w:left="113" w:right="-193" w:hanging="0"/>
        <w:rPr>
          <w:rFonts w:ascii="Courier New" w:hAnsi="Courier New" w:cs="Courier New"/>
          <w:sz w:val="26"/>
          <w:szCs w:val="26"/>
        </w:rPr>
      </w:pPr>
      <w:r>
        <w:rPr>
          <w:rFonts w:cs="Courier New" w:ascii="Courier New" w:hAnsi="Courier New"/>
          <w:sz w:val="26"/>
          <w:szCs w:val="26"/>
        </w:rPr>
        <w:t>Georgios. You're giving it away. I can set you up to make a l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And he kept his promise. From that moment on Georgios Lato serviced only important, wealthy men, and he was</w:t>
      </w:r>
    </w:p>
    <w:p>
      <w:pPr>
        <w:pStyle w:val="Normal"/>
        <w:widowControl w:val="false"/>
        <w:autoSpaceDE w:val="false"/>
        <w:spacing w:lineRule="auto" w:line="276"/>
        <w:ind w:left="113" w:right="6706" w:hanging="0"/>
        <w:rPr>
          <w:rFonts w:ascii="Courier New" w:hAnsi="Courier New" w:cs="Courier New"/>
          <w:sz w:val="26"/>
          <w:szCs w:val="26"/>
        </w:rPr>
      </w:pPr>
      <w:r>
        <w:rPr>
          <w:rFonts w:cs="Courier New" w:ascii="Courier New" w:hAnsi="Courier New"/>
          <w:sz w:val="26"/>
          <w:szCs w:val="26"/>
        </w:rPr>
        <w:t>handsomely rewarded for it.</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When Lato met Nikos Veritos, the personal assistant to the great tycoon, Spyros Lambrou, Lato's life chan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in love with you,' Nikos Veritos told the young bo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nt you to stop whoring around. You belong to me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Niki. I love you, too.'</w:t>
      </w:r>
    </w:p>
    <w:p>
      <w:pPr>
        <w:pStyle w:val="Normal"/>
        <w:widowControl w:val="false"/>
        <w:autoSpaceDE w:val="false"/>
        <w:spacing w:lineRule="auto" w:line="276" w:before="45" w:after="0"/>
        <w:ind w:left="113" w:right="-68" w:hanging="0"/>
        <w:rPr>
          <w:rFonts w:ascii="Courier New" w:hAnsi="Courier New" w:cs="Courier New"/>
          <w:sz w:val="26"/>
          <w:szCs w:val="26"/>
        </w:rPr>
      </w:pPr>
      <w:r>
        <w:rPr>
          <w:rFonts w:cs="Courier New" w:ascii="Courier New" w:hAnsi="Courier New"/>
          <w:sz w:val="26"/>
          <w:szCs w:val="26"/>
        </w:rPr>
        <w:t>Veritos was constantly pampering the boy with gifts. He bought his clothes, paid for a small apartment for him and gave</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him spending money. But he fretted about what Lato was d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he was away from him.</w:t>
      </w:r>
    </w:p>
    <w:p>
      <w:pPr>
        <w:pStyle w:val="Normal"/>
        <w:widowControl w:val="false"/>
        <w:autoSpaceDE w:val="false"/>
        <w:spacing w:lineRule="auto" w:line="276" w:before="45" w:after="0"/>
        <w:ind w:left="113" w:right="707" w:hanging="0"/>
        <w:jc w:val="both"/>
        <w:rPr>
          <w:rFonts w:ascii="Courier New" w:hAnsi="Courier New" w:cs="Courier New"/>
          <w:sz w:val="26"/>
          <w:szCs w:val="26"/>
        </w:rPr>
      </w:pPr>
      <w:r>
        <w:rPr>
          <w:rFonts w:cs="Courier New" w:ascii="Courier New" w:hAnsi="Courier New"/>
          <w:sz w:val="26"/>
          <w:szCs w:val="26"/>
        </w:rPr>
        <w:t>Veritos solved the problem one day by announcing, 'I've gotten you a job with Spyros Lambrou's company, where I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you can keep a fucking eye on me? I won't . . .'</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Of course that's not it, sweetheart. I just like to ha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ar me.'</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Georgios Lato had protested at first, but he finally gave in.</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He found that he actually enjoyed working for the company. He</w:t>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worked in the mail room, and as a delivery boy, and that gave him the freedom to pick up extra money outside, from appreciative clients like Father Konstantin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When Georgios Lato left Father Konstantinou's bed that afternoon,</w:t>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his mind was in a turmoil. The secret that the priest had confided to him was a stunning piece of news, and Georgios Lato's mind immediately turned to how he could make money out of it. He could have confided it to Nikos Veritos, but he had</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bigger plans. I'm going right to the big boss with this, Lato tol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imself. That's where the real payoff will b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ollowing morning, Lato walked into Spyros Lambrou's reception offic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secretary behind the desk looked up. 'Oh. The mail's early today, Georgio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Georgios Lato shook his head. 'No, ma'am. I have to see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She smiled. 'Really? What do you want to see him about? Do you have a business proposition for him?' she teas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ato said seriously, 'No, it's nothing like that. I just got wor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at my mother is dying, and I ... I have to go back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just wanted to thank Mr Lambrou for giving me a job here.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ould only take a minute, but if he's too busy . . .'He star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urn 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it. I'm sure he won't mind.'</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en minutes later, Georgios Lato was standing in Spyros Lambrou's office. He had never been inside before, and the opulence overwhelmed him.</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ell, young man. I'm sorry to hear your mother is dying. Perhaps a small bonus would . . .'</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ank you, sir. But that's not really why I'm here.' Lambrou frowned at him. 'I don't under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Lambrou, I have some important information t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ght be valuable to you.'</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could see the skepticism on Lambrou's face. 'Oh really? I'm afraid I'm rather busy, so if you'll . . .'</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It's about Constantin Demiris.' The words tumbled out. 'I have a good friend who's a priest. He heard a confession fro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 man who was killed right afterward in a car accident, and wh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man told him is about Constantin Demiris Mr Demiris di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 awful thing. Really awful. He could go to prison for it.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f you're not inter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Lambrou suddenly found himself very interest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wn . . . what's your na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to, sir. Georgios La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Lato. Suppose you start at the beginning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marriage of Constantin Demiris and Melina had been disintegrating</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for years, but there had never been any physical violence until recent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t had started in the middle of a heated argument over an affai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onstantin Demiris was having with Melina's closest frie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urn every woman into a whore,' she scream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touch turns to di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kaseh! Shut your fucking mouth.'</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can't make me,' Melina said defiantly. 'I'm going to tell</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whole world what a pousti you are. My brother was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a monste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raised his arm and slapped Melina hard across the face. She ran from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week they had another argument,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uck her again. Melina packed her bags and took a</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plane to Atticos, the private island owned by her brother. She stayed there for a week, miserable and lonely. She miss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r husband, and she began to make excuses for what he had done.</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 was my fault, Melina thought. I shouldn't have antagoniz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osta. And: He didn't mean to hit me. He just lost his temp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didn't know what he was doing. And: If Costa didn't care s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about me, he wouldn't have hit me, would 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But in the end, Melina knew they were simply excuses, becaus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he could not bear to dissolve her marriage. The follow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792" w:hanging="0"/>
        <w:rPr>
          <w:rFonts w:ascii="Courier New" w:hAnsi="Courier New" w:cs="Courier New"/>
          <w:sz w:val="26"/>
          <w:szCs w:val="26"/>
        </w:rPr>
      </w:pPr>
      <w:r>
        <w:rPr>
          <w:rFonts w:cs="Courier New" w:ascii="Courier New" w:hAnsi="Courier New"/>
          <w:sz w:val="26"/>
          <w:szCs w:val="26"/>
        </w:rPr>
        <w:t>Sunday she returned home. Demiris was in the library.</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He looked up as Melina entered. 'So you decided to come back.'</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is is my home, Costa. You're my husband, and I love you.</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ut I want to tell you something. If you ever touch me again,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kill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 looked into her eyes and knew that she meant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an odd way, their marriage seemed to improve after that episode. For a long time after that, Constantin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eful nev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 lose his temper with Melina. He continued to have his affair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Melina was too proud to plead with him to stop. One da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ll get tired of all his whores, Melina thought, and he'll realiz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he needs only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On a Saturday evening, Constantin Demiris was putting on a dinner jacket, preparing to go out. Melina came into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you g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ve an engage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forgotten? We're having dinner at 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igh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 haven't forgotten. Something more important has come up.'</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Melina stood there watching him, furious. 'And I know what it is your poulakil And you're going to one of your whores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tisfy i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 should watch your tongue. You're becoming a fishwife, Melina.' Demiris examined himself in the mirr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n't let you do this!' What he was doing to her wa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ad enough, but to insult her brother deliberately on top of</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verything that had gone before was too much. She had to fi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ay to hurt him, and there was only one way she kne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oth really should stay home tonight,' Melina s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h, really?' he asked indifferently. 'And why is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you know what today is?' she taunted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t's the anniversary of the day I killed your son,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abortio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stood stock-still, and she could see the pupils of his e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rken.</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I told the doctors to fix it so I could never have another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your children,' she li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completely lost control. 'Skaseh!' And he punched her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ace, and kept hitting.</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Melina screamed and turned and ran down the hall, Constant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behin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caught her at the head of the stair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ill kill you for that,' he roared. As he hit her again, Melina</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lost her balance and fell, crashing down the long staircas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e lay at the bottom, whimpering in pain. 'Oh, God. Help me. I've broken something.'</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Demiris stood there, staring down at her, his eyes cold. till have one of the maids call a doctor. I don't want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 for my engage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lephone call came shortly before dinnertim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Mr Lambrou? This is Dr Metaxis. Your sister asked me to call you. She's here in my private hospital. I'm afraid she's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n accident . . .'</w:t>
      </w:r>
    </w:p>
    <w:p>
      <w:pPr>
        <w:pStyle w:val="Normal"/>
        <w:widowControl w:val="false"/>
        <w:autoSpaceDE w:val="false"/>
        <w:spacing w:lineRule="auto" w:line="276" w:before="45" w:after="0"/>
        <w:ind w:left="113" w:right="302" w:hanging="0"/>
        <w:rPr>
          <w:rFonts w:ascii="Courier New" w:hAnsi="Courier New" w:cs="Courier New"/>
          <w:sz w:val="26"/>
          <w:szCs w:val="26"/>
        </w:rPr>
      </w:pPr>
      <w:r>
        <w:rPr>
          <w:rFonts w:cs="Courier New" w:ascii="Courier New" w:hAnsi="Courier New"/>
          <w:sz w:val="26"/>
          <w:szCs w:val="26"/>
        </w:rPr>
        <w:t>When Spyros Lambrou walked into Melina's hospital room, he walked over to her bed, and stared down at her, appall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elina had a broken arm, a concussion, and her face was bad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woll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Lambrou said one word, 'Constantin.' His voic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rembling with rag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Melina's eyes filled with tears. 'He didn't mean it,' she whisp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going to destroy him. I swear it on my life.' 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 had never felt such rage.</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He could not bear the thought of what Constantin Demiris was doing to Melina. There had to be a way to stop him,</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but how? He was at a loss. He needed advice. As he had so often in the past, Spyros Lambrou decided to consu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dam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Pins. Perhaps there was some way in which she would be 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elp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On the way to see her, Lambrou thought wryly, My friends would laugh at me if they thought I was consulting a psychic. B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act was that in the past, Madame Piris had told him som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xtraordinary things that had come to pass. She's got to help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y were seated at a table in a dark corner of the dimly lit caf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seemed older than when he had last seen her. She sat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eyes fastened on him.</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I need some help, Madame Piris,' Lambrou said. She nodd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here to start? 'There was a murder trial about a year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lf ago. A woman named Catherine Douglas was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expression on Madame Piris' face changed. 'No,' she moan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pyros Lambrou stared at her, puzzled. 'She was murdered by . . .'</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Madam Piris rose. 'No! The spirits told me she would die!' Spyros Lambrou was confused. 'She did die,' he said. 'She was killed by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s al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completely bewildered. 'She can't b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was here. She came to see me three months ago. They kept her at the convent.'</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He stared at her, stock still. And suddenly all the pieces f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place. They kept her at the convent. One of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vorit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haritable acts was to give money to the convent at loannina,</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town where Catherine Douglas was supposed to have been murdered. The information Spyros had received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orgio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ato fitted in perfectly. Demiris had sent two innocent peopl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their deaths for Catherine's murder while she had been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ch alive, hidden away by the nu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Lambrou knew how he was going to destroy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552" w:before="45" w:after="0"/>
        <w:ind w:left="113" w:right="7058" w:hanging="0"/>
        <w:rPr>
          <w:rFonts w:ascii="Courier New" w:hAnsi="Courier New" w:cs="Courier New"/>
          <w:sz w:val="26"/>
          <w:szCs w:val="26"/>
        </w:rPr>
      </w:pPr>
      <w:r>
        <w:rPr>
          <w:rFonts w:cs="Courier New" w:ascii="Courier New" w:hAnsi="Courier New"/>
          <w:sz w:val="26"/>
          <w:szCs w:val="26"/>
        </w:rPr>
        <w:t>Tony Rizzoli. Chapter 11</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ny Rizzoli's problems were multiplying. Everything that could</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go wrong was going wrong. What had happened was certainly not his fault, but he knew that the Family would hold him responsible. They were not tolerant of excus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at made it particularly frustrating was that the first part of</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drug operation had gone perfectly. He had smuggled the shipment into Athens with no problems and ha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mporarily</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stored at a warehouse. He had bribed an airline steward to smuggle it out on a flight from Athens to New York. And the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just twenty-four hours before the flight, the idiot had been</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rrested for drunk driving, and the airline had fired him. Tony Rizzoli had turned to an alternate plan. He had arran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a mule in</w:t>
      </w:r>
    </w:p>
    <w:p>
      <w:pPr>
        <w:pStyle w:val="Normal"/>
        <w:widowControl w:val="false"/>
        <w:autoSpaceDE w:val="false"/>
        <w:spacing w:lineRule="auto" w:line="276" w:before="45" w:after="0"/>
        <w:ind w:left="113" w:right="760" w:hanging="0"/>
        <w:rPr>
          <w:rFonts w:ascii="Courier New" w:hAnsi="Courier New" w:cs="Courier New"/>
          <w:sz w:val="26"/>
          <w:szCs w:val="26"/>
        </w:rPr>
      </w:pPr>
      <w:r>
        <w:rPr>
          <w:rFonts w:cs="Courier New" w:ascii="Courier New" w:hAnsi="Courier New"/>
          <w:sz w:val="26"/>
          <w:szCs w:val="26"/>
        </w:rPr>
        <w:t>this case, a seventy-year-old tourist named Sara Murchison who was visiting her daughter in Athens to take 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uitcase back to New York for him. She had no idea what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ould be carrying.</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It's some souvenirs I promised to send my mother,' Tony Rizzoli explained, 'and because you're nice enough to do this,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 to pay for your ticket.'</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Oh, that's not necessary,' Sara Murchison protested, 'I'm happy to do it for you. I live not far from your mother's apar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look forward to meeting h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nd I'm sure she'd like to meet you, too,' Tony Rizzoli sai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libly. 'The problem is, she's pretty sick. But there will be</w:t>
      </w:r>
    </w:p>
    <w:p>
      <w:pPr>
        <w:pStyle w:val="Normal"/>
        <w:widowControl w:val="false"/>
        <w:autoSpaceDE w:val="false"/>
        <w:spacing w:lineRule="auto" w:line="276"/>
        <w:ind w:left="113" w:right="3363" w:hanging="0"/>
        <w:rPr>
          <w:rFonts w:ascii="Courier New" w:hAnsi="Courier New" w:cs="Courier New"/>
          <w:sz w:val="26"/>
          <w:szCs w:val="26"/>
        </w:rPr>
      </w:pPr>
      <w:r>
        <w:rPr>
          <w:rFonts w:cs="Courier New" w:ascii="Courier New" w:hAnsi="Courier New"/>
          <w:sz w:val="26"/>
          <w:szCs w:val="26"/>
        </w:rPr>
        <w:t>someone there to take the suitcase.' She was perfect for the job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weet, all-American grandmother.</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The only thing customs would be worrying about her smuggling would be knitting needle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ara Murchison was to leave for New York the following morn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pick you up and drive you to the airpor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y, thank you. What a thoughtful young man you are. Your mother must be very proud of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es. We're very close.' His mother had been dead for ten ye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ollowing morning, as Rizzoli was about to leave his hotel</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or the warehouse to pick up the package, his telephone ra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Rizzoli?' It was a stranger's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This is Dr Patsaka at the Athens Hospital Emergency Ward. We have a Mrs Sara Murchison here. She tripped and f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s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ight and broke her hip. She was very anxious for me to te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sorry . . .'</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Tony Rizzoli slammed the phone down. 'Mm/a/' That was two in a row. Where was he going to find another mul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knew he had to be careful. There was a rumor t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ot-shot American narcotics agent was in Athens working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reek authorities. They were watching all exits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h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planes and ships were routinely being search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s if that weren't enough, there was another problem. One of his gowsters a</w:t>
      </w:r>
    </w:p>
    <w:p>
      <w:pPr>
        <w:pStyle w:val="Normal"/>
        <w:widowControl w:val="false"/>
        <w:autoSpaceDE w:val="false"/>
        <w:spacing w:lineRule="auto" w:line="276"/>
        <w:ind w:left="113" w:right="4809" w:hanging="0"/>
        <w:rPr>
          <w:rFonts w:ascii="Courier New" w:hAnsi="Courier New" w:cs="Courier New"/>
          <w:sz w:val="26"/>
          <w:szCs w:val="26"/>
        </w:rPr>
      </w:pPr>
      <w:r>
        <w:rPr>
          <w:rFonts w:cs="Courier New" w:ascii="Courier New" w:hAnsi="Courier New"/>
          <w:sz w:val="26"/>
          <w:szCs w:val="26"/>
        </w:rPr>
        <w:t>thief who was an addict had informed him</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at the police were beginning to search warehouses, looking fo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tored drugs and other contraband. The pressure was mounting.</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It was time to explain the situation to the Family. Tony Rizzoli left his hotel and walked down Patission Stree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oward the City Telephone Exchange. He was not sure wheth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is hotel phone was being bugged, but he did not want to ris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ha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umber 85 Patission was a large brown stone building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ow of pillars in front, and a plaque that read: O.T.E. Rizzoli</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alked into the entry and looked around. Two dozen teleph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ooths lined the walls, each one numbered. Shelves were fill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ith telephone directories from all over the world. In the cent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f the room was a desk where four clerks were taking orders fo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lls to be placed. People were lined up waiting to be put thr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y Rizzoli approached one of the women behind the des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morning,' h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n I help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 like to place an overseas ca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ill be a thirty-minute wait, I'm afr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o probl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give me the country and the number,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ny Rizzoli hesitated. 'Sure.' He handed a piece of paper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oman. Td like to make the call collec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na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own. Tom Br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Very well, Mr Brown. I will call you when it comes thr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went over to one of the benches across the room, and s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own. I could try to hide 'the package in an automobile, a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ay someone to drive it across the border. But that's risky; c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searched. Maybe if I could find another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Mr Brown . . . Mr Tom Brown . . .' The name was repeated twice before Rizzoli realized it was for him. He rose and hurr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to the des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party is accepting the call. Booth seven,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ank you. By the way, could I have the piece of paper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 gave you? I'll need the number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She handed him back the sli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y Rizzoli walked into booth seven and closed the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y? Is that you?'</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ah. How are you, Pe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tell you the truth, we're a little concerned, Tony. The bo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pected the package to be on its way by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had some problem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s the package been s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t's still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was a silence. 'We wouldn't want anything to happen to it, Ton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thing's going to happen to it. I just have to find anoth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y of getting it out of here. There are goddamned narcs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the pla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talking ten million dollars, T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Don't worry, I'll figure out something.'</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You do that, Tony. You figure out something.' The line went dea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 man in a grey suit watched as Tony Rizzoli moved towar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it. He approached the woman behind the desk.</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ignomi. Do you see that man who's just leaving?' The woman looked up. 'Och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to know what number he called.'</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I'm sorry. We're not allowed to give out that informatio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man reached into his back pocket and took out a wall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e was a gold shield pinned to it. 'Police. 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spe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nou.'</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r expression changed. 'Oh. He handed me a slip of paper with a number on it, and then he took it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you made a copy for your records?'</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yes, we always do th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ould you give me the number,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She wrote a number on a piece of paper and handed it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pector. He studied it a moment. The country code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9,</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 exchange was 91. Italy. Palermo.</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Thank you. Do you happen to remember what name the man ga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t was Brown. Tom Br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 telephone conversation had made Tony Rizzoli nervous. He</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had to go to the bathroom. Damn Pete Lucca! Ahead, on the corner of Kolonaki Square, Rizzoli saw a sign:</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Apohoritirion, WC. Men and women alike were walking through the doorway</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to use the same facilities. And the Greeks call themselves civilized, Rizzoli thought. Disgus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There were four men seated around the conference table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lla in the mountains above Palermo.</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The stuff should've been sent already, Pete,' one of them complained. 'What's the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not sure. The problem may be Tony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ve never had no trouble with Tony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times people get greedy. I think maybe w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tter send someone to Athens to check things 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o bad. I always liked To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At Number 10 Stadiou Street, police headquarters in downt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 a conference was being held. In the room w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ief</w:t>
      </w:r>
    </w:p>
    <w:p>
      <w:pPr>
        <w:pStyle w:val="Normal"/>
        <w:widowControl w:val="false"/>
        <w:autoSpaceDE w:val="false"/>
        <w:spacing w:lineRule="auto" w:line="276" w:before="45" w:after="0"/>
        <w:ind w:left="113" w:right="-63" w:hanging="0"/>
        <w:rPr>
          <w:rFonts w:ascii="Courier New" w:hAnsi="Courier New" w:cs="Courier New"/>
          <w:sz w:val="26"/>
          <w:szCs w:val="26"/>
        </w:rPr>
      </w:pPr>
      <w:r>
        <w:rPr>
          <w:rFonts w:cs="Courier New" w:ascii="Courier New" w:hAnsi="Courier New"/>
          <w:sz w:val="26"/>
          <w:szCs w:val="26"/>
        </w:rPr>
        <w:t>of Police Livreri Dmitri, Inspector Tinou and an American, Lieutenant Walt Kelly, an agent with the Customs Divi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US Treasury Department.</w:t>
      </w:r>
    </w:p>
    <w:p>
      <w:pPr>
        <w:pStyle w:val="Normal"/>
        <w:widowControl w:val="false"/>
        <w:autoSpaceDE w:val="false"/>
        <w:spacing w:lineRule="auto" w:line="276" w:before="45" w:after="0"/>
        <w:ind w:left="113" w:right="-63" w:hanging="0"/>
        <w:rPr>
          <w:rFonts w:ascii="Courier New" w:hAnsi="Courier New" w:cs="Courier New"/>
          <w:sz w:val="26"/>
          <w:szCs w:val="26"/>
        </w:rPr>
      </w:pPr>
      <w:r>
        <w:rPr>
          <w:rFonts w:cs="Courier New" w:ascii="Courier New" w:hAnsi="Courier New"/>
          <w:sz w:val="26"/>
          <w:szCs w:val="26"/>
        </w:rPr>
        <w:t>'We have word,' Kelly was saying, 'that a big drug deal is going to take place. The shipment is going out of Athens. Tony</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is involved.'</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Inspector Tinou sat silent. The Greek police department di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t welcome interference from other countries in their affair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articularly Americans. They are always too-sou, so sure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selv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chief of police spoke up. 'We are already working on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ieutenant. Tony Rizzoli made a phone call to Palermo a littl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hile ago. We're tracing the number now. When we hav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have his sourc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telephone on his desk rang. Dmitri and Inspector Tinou looked at each other.</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Inspector Tinou picked up the phone. 'Did you get it?' He listened a moment, his face expressionless, then replac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ce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traced the numb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call was made to a public telephone booth in the town squ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amo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r Mr Rizzoli is very inch eksip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lt Kelly said impatiently, 'I don't speak Gree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rry, Lieutenant. It means he's cunni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Kelly said, 'I'd like you to increase the surveillance on him.'</w:t>
      </w:r>
    </w:p>
    <w:p>
      <w:pPr>
        <w:pStyle w:val="Normal"/>
        <w:widowControl w:val="false"/>
        <w:autoSpaceDE w:val="false"/>
        <w:ind w:left="113" w:right="-197" w:hanging="0"/>
        <w:rPr>
          <w:rFonts w:ascii="Courier New" w:hAnsi="Courier New" w:cs="Courier New"/>
          <w:sz w:val="26"/>
          <w:szCs w:val="26"/>
        </w:rPr>
      </w:pPr>
      <w:r>
        <w:rPr>
          <w:rFonts w:cs="Courier New" w:ascii="Courier New" w:hAnsi="Courier New"/>
          <w:sz w:val="26"/>
          <w:szCs w:val="26"/>
        </w:rPr>
        <w:t>The arrogance of the man. Chief Dmitri turned to Inspecto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inou. 'We really don't have enough evidence to do more,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 Only strong suspicion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hief Dmitri turned to Walt Kelly. 'I'm afraid I can't spar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nough men to follow everyone we suspect of being involv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rcotic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Rizzoli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 assure you, we have our own sources, Mr Kelly. If we get</w:t>
      </w:r>
    </w:p>
    <w:p>
      <w:pPr>
        <w:pStyle w:val="Normal"/>
        <w:widowControl w:val="false"/>
        <w:autoSpaceDE w:val="false"/>
        <w:spacing w:lineRule="auto" w:line="276" w:before="57" w:after="0"/>
        <w:ind w:left="113" w:right="437" w:hanging="0"/>
        <w:rPr>
          <w:rFonts w:ascii="Courier New" w:hAnsi="Courier New" w:cs="Courier New"/>
          <w:sz w:val="26"/>
          <w:szCs w:val="26"/>
        </w:rPr>
      </w:pPr>
      <w:r>
        <w:rPr>
          <w:rFonts w:cs="Courier New" w:ascii="Courier New" w:hAnsi="Courier New"/>
          <w:sz w:val="26"/>
          <w:szCs w:val="26"/>
        </w:rPr>
        <w:t>any further information, we know where to reach you.' Walt Kelly started at him, frustrated. 'Don't wait too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id. That shipment will be g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villa at Raima was ready. The realtor had sai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miris, 'I know you bought it furnished, but if I might sugge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new furnitur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want everything exactly as it is.'</w:t>
      </w:r>
    </w:p>
    <w:p>
      <w:pPr>
        <w:pStyle w:val="Normal"/>
        <w:widowControl w:val="false"/>
        <w:autoSpaceDE w:val="false"/>
        <w:spacing w:lineRule="auto" w:line="276" w:before="45" w:after="0"/>
        <w:ind w:left="113" w:right="-187" w:hanging="0"/>
        <w:rPr>
          <w:rFonts w:ascii="Courier New" w:hAnsi="Courier New" w:cs="Courier New"/>
          <w:sz w:val="26"/>
          <w:szCs w:val="26"/>
        </w:rPr>
      </w:pPr>
      <w:r>
        <w:rPr>
          <w:rFonts w:cs="Courier New" w:ascii="Courier New" w:hAnsi="Courier New"/>
          <w:sz w:val="26"/>
          <w:szCs w:val="26"/>
        </w:rPr>
        <w:t>Exactly as it was when his faithless Noelle and her lover, Larry, were there betraying him. He walked through the liv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oom. Did they make love here in the middle of the floor? In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en? In the kitchen? Demiris walked into the bedroom. The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a large bed in the corner. Their bed. Where Douglas ha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ressed Noelle's naked body, where he had stolen what belon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emiris. Douglas had paid for his treachery and now</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was going to pay again. Demiris looked at the bed. I'll mak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ove to Catherine here first, Demiris thought. Then the oth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rooms. All of them. He telephoned Catherine from the vill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been thinking abou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ny Rizzoli had two unexpected visitors from Sicily. They walked into his hotel room unannounced, and Rizzoli instant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melled trouble. Alfredo Mancuso was big. Gino Laveri was bigger.</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Mancuso came straight to the point. 'Pete Lucca sent us.' Rizzoli tried to sound casual. 'That's great. Welcome to Athens. What can I do for you?'</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 can cut the bullshit, Rizzoli,' Mancuso said. 'Pete w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know what kind of games you're play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ames? What are you talking about? I explained to hi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having a little probl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why we're here. To help you solve i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ait a minute, fellows,' Rizzoli protested. 'I have the pack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shed away, and it's safe. When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Pete doesn't want it stashed away. He's got a lot of mone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vested in it.' Laveri put his fist against Rizzoli's chest, a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pushed him into a chair. 'Lemme explain it to you, Rizzoli. I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is stuff was out on the streets in New York now like it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upposed to be, Pete could take the money, launder it, and p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o work on the street. See what I mea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could probably take these two gorillas, Rizzoli thought.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knew he wouldn't be fighting them; he'd be figh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ucc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ure, I understand exactly what you're saying,' Rizzoli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othingly. 'But it's not as easy as it used to b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k</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police are all over the place, and they've got a narc in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hington. I have a plan . . .'</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o has Pete,' Laveri interrupted. 'Do you know what his pla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s? He says to tell you if the stuff isn't on its way by next w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going to have to come up with the cash yourself.'</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Hey!' Rizzoli protested. 'I don't have that kind of mo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Pete thought maybe you didn't. So he told us to find 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ys to make you pa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ony Rizzoli took a deep breath. 'Okay. Just tell him every thing'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der contro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ure. Meanwhile we'll stick around. You've got one week.'</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Tony Rizzoli made it a point of honor never to drink before no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ut when the two men left, he opened a bottle of Scotch and took</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wo long gulps. He felt the warmth of the Scotch course through</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im, but it didn't help. Nothing's going to help, he thought. How</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ould the old man turn on me like this? I've been like a son to him</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nd he gives me one week to find a way out of this. I ne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u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st. The casino, he decided. I'll find a mule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ten o'clock that evening, Rizzoli drove to Loutraki,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opular casino fifty miles west of Athens. He wandered arou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huge, busy gaming room, watching the action. There wer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lways plenty of losers, ready to do anything for more gambl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oney. The more desperate the person, the easier the prey. Rizzoli spotted his target almost immediately a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ulette tabl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was a small, birdlike man, grey-haired, in his fifties, who wa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onstantly stabbing at his forehead with a handkerchie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he lost, the more he perspired.</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Rizzoli watched him with interest. He had seen the symptom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fore. This was a classic case of a compulsive gambler los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 than he could affor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hen the chips in front of the man were gone he said to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roupier, 'I... I would like to sign for another pile of chi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roupier turned to look at the pit bo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ive it to him. That'll be the las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Tony Rizzoli wondered how much the pigeon was already hooked for. He took a seat next to the man, and bough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nto 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ame. Roulette was a sucker's game, but Rizzoli knew how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lay the odds, and his pile of chips grew while that of the ma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next to him diminished. The loser was desperately spread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hips all over the table, playing the numbers, the colors, a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aking odd-even bets. He has no idea what the hell he's doing, Rizzoli though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last of the chips were swept away. The stranger sat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i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looked up at the croupier hopefully. 'Could I . . . ?' The croupier shook his head. 'So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n sighed, and ros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Rizzoli stood up at the same time. 'Too bad,' he said sympathet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had a little luck. Let me buy you a drink.'</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man blinked. His voice quavered. 'That's very kind of you, sir.'</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I've found my ^mule, Rizzoli thought. The man obviously needed money. He would probably jump at the chance to f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armless package to New York for a hundred dollars or so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ree trip to the United Stat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name is Tony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Korontzi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led Korontzis to the bar. 'What will you have?' Tm . . . I'm afraid I haven't any money lef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ny Rizzoli waved an expansive hand. 'Don't worry abou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I'll have a retsina, thank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izzoli turned to the waiter. 'And a Chivas Regal on the rock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here as a tourist?' Korontzis asked politel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es,' Rizzoli replied. Tm on vacation. It's a beautiful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orontzis shrugged. 'I suppose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n't like it h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Oh, it's beautiful, all right. It's just that it's gott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o expensive.</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I mean, every thing's gone up. Unless you're a millionai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s hard to put food on the table, especially when you hav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fe and four children.' His tone was bitt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etter and better. 'What do you do, Victor?' Rizzoli asked casu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m a curator at the Athens State Museu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 What does a curator d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 note of pride crept into Korontzis' voice. Tm in charge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ll the antiquities that are dug up in Greece.' He took a sip of</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is drink. 'Well, not all of them, of course. We have other</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museums. The Acropolis, and the National Archaeological Museum. But our museum has the most valuable artifacts.' Tony Rizzoli found himself becoming interested. 'How valuable?'</w:t>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Victor Korontzis shrugged. 'Most of them are priceless. There's a law against taking any antiquities out of the countr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aturally. But we have a little shop in the museum that sel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pi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Rizzoli's brain was beginning to work furiously. 'Is that s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good are the copi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h, they're excellent. Only an expert could distinguish betw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acsimile and the real 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 me buy you another drink,' Rizzoli sai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ank you. That's very kind of you. I'm afraid I'm not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sition to reciprocat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Rizzoli smiled. 'Don't worry about it. As a matter of fac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s something you can do for me. I'd like to see your museu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sounds fascinat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h, it is,' Korontzis assured him enthusiastically. 'It's one o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most interesting museums in the world. I'd be happy t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ound any time. When would you be f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about tomorrow morn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ny Rizzoli had a feeling that he was onto something more profitable than a mul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thens State Museum is located off the Plat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yntagma, i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 heart of Athens. The museum itself is a beautiful build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uilt in the style of an ancient temple, with four Ionian column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 front, a Greek flag flying on top, and four carved figures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igh roof.</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nside, the large marble halls contain antiquities from variou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eriods of Greek history, and the rooms are crowded with cas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relics and artifacts. There are gold cups and gold crown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laid swords and libation vessels. One case holds four gol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urial masks, and another, fragments of centuries-old statu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Victor Korontzis was giving Tony Rizzoli a personally conduct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our. Korontzis stopped in front of a case holding a figuri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 a goddess with a crown of opium poppies. 'That's the popp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oddess,' he explained in a hushed voice. 'The crown is symbolic</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of her function as the bringer of sleep, dreams, revelation and de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much would that be wor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laughed. 'If it were for sale? Many millio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little curator was filled with obvious pride as he walk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round, pointing out his priceless treasures. 'This is a head o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ouros, five hundred and thirty bc . . . this is the he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f Athen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ith a Corinthian "helmet, circa fourteen fifty bc . . . and here's</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 fabulous piece. A gold mask of an Achaean from the royal tomb of the Acropolis of Mycenae, from the sixteen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ntu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c. It is believed to be Agamemn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n't say?'</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He led Tony Rizzoli to another case. In it was an exquis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phora.</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his is one of my favorites,' Korontzis confessed, beam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a parent shouldn't have a favorite child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hel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This amphora . . .'</w:t>
      </w:r>
    </w:p>
    <w:p>
      <w:pPr>
        <w:pStyle w:val="Normal"/>
        <w:widowControl w:val="false"/>
        <w:autoSpaceDE w:val="false"/>
        <w:spacing w:lineRule="auto" w:line="276" w:before="45" w:after="0"/>
        <w:ind w:left="113" w:right="4005" w:hanging="0"/>
        <w:rPr>
          <w:rFonts w:ascii="Courier New" w:hAnsi="Courier New" w:cs="Courier New"/>
          <w:sz w:val="26"/>
          <w:szCs w:val="26"/>
        </w:rPr>
      </w:pPr>
      <w:r>
        <w:rPr>
          <w:rFonts w:cs="Courier New" w:ascii="Courier New" w:hAnsi="Courier New"/>
          <w:sz w:val="26"/>
          <w:szCs w:val="26"/>
        </w:rPr>
        <w:t>'It looks like a vase to me.' Er y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vase was discovered in the throne room during</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excavation in Knossos. You can see the fragments show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capture of a bull with a net. In ancient times, of course, the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ptured bulls with nets to avoid the premature spilling of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cred blood, so tha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much is it worth?' Rizzoli interrupted.</w:t>
      </w:r>
    </w:p>
    <w:p>
      <w:pPr>
        <w:pStyle w:val="Normal"/>
        <w:widowControl w:val="false"/>
        <w:autoSpaceDE w:val="false"/>
        <w:spacing w:lineRule="auto" w:line="276" w:before="45" w:after="0"/>
        <w:ind w:left="113" w:right="3041" w:hanging="0"/>
        <w:rPr>
          <w:rFonts w:ascii="Courier New" w:hAnsi="Courier New" w:cs="Courier New"/>
          <w:sz w:val="26"/>
          <w:szCs w:val="26"/>
        </w:rPr>
      </w:pPr>
      <w:r>
        <w:rPr>
          <w:rFonts w:cs="Courier New" w:ascii="Courier New" w:hAnsi="Courier New"/>
          <w:sz w:val="26"/>
          <w:szCs w:val="26"/>
        </w:rPr>
        <w:t>'I suppose about ten million dollars.' Tony Rizzoli frowned. 'For that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deed! You must remember, it came from the Late Minoan period, around fifteen hundred bc.'</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ony was looking around at the dozens of glass cases, cram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rtifacts. 'Is all this stuff that valuable?'</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Oh my, no. Only the real antiquities. They're irreplaceabl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f course, and they give us a clue as to how ancient civiliza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ved. Let me show you something over her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ny followed Korontzis to another chamber. They stopped in front of a case in the corn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Victor Korontzis pointed to a vase. 'This is one of our greates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easures. It's one of the earliest examples of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ymbolism of</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phonetic signs. The circle with the cross that you see is the figur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Ka. The crossed circle is one of the very earliest form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scribed by human beings to express the cosmos. There are only . . .'</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o gives a shit! 'How much is it worth?' Tony demanded. Korontzis sighed. 'A king's ransom.'</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When Tony Rizzoli left the museum that morning, he was counting riches beyond his wildest dreams. By a fantastic strok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luck he had stumbled upon a gold mine. He had been looking</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for a mule, and instead, he had found the key to a treasure-hous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profits from the heroin deal would have to be split six way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obody was stupid enough to double-cross the Family; but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tiques caper was something else again. If he smuggled artifact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ut of Greece, it would be a side deal that belonged only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im; the mob would not expect anything from it. Rizzoli had</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every reason to be elated. Now all I have to do, Rizzoli thought, is to figure out how to hook the fish. I'll worry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ule late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evening, Rizzoli took his new-found friend to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strov</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thena, a nightclub where the entertainment was lewd, and amorous hostesses were available after the sho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Let's pick up a couple of broads and have some fun,' Rizzol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gges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hould be getting home to my family,' Korontz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rotest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Besides, I'm afraid I couldn't afford anything like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ey, you're my guest. I'm on an expense account. It does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st me any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arranged for one of the girls to take Vi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ack to her hote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n't you coming?' Korontzis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have a little business to handle,' Tony told him. 'You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head. every thing's taken care of.'</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following morning, Tony Rizzoli dropped in at the museu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gain. There was a large crowd of tourists walking through the</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various rooms, marvelling at the ancient treasures. Korontzis took Rizzoli into his office. He was actually blush40</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ng. 'I. . . I don't know how to thank you for last night, To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 it was wonder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 smiled. 'What are friends for, Vi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there's nothing I can do for you in retur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don't expect* you to,' Rizzoli said earnestly. 'I like you.</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like your company. By the way, there's a little poker gam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one of the hotels tonight. I'm going to play. Are you interest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anks. I'd love to, but . . .' He shrugged. 'I don't think 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ome on. If it's money that's bothering you, don't worry about it. I'll stake you.'</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Korontzis shook his head. 'You have been too kind already. If I lost, I couldn't pay you back.'</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ony Rizzoli grinned. 'Who said you're going to lose? It's</w:t>
      </w:r>
    </w:p>
    <w:p>
      <w:pPr>
        <w:pStyle w:val="Normal"/>
        <w:widowControl w:val="false"/>
        <w:autoSpaceDE w:val="false"/>
        <w:spacing w:lineRule="auto" w:line="276" w:before="45" w:after="0"/>
        <w:ind w:left="113" w:right="8018" w:hanging="0"/>
        <w:rPr>
          <w:rFonts w:ascii="Courier New" w:hAnsi="Courier New" w:cs="Courier New"/>
          <w:sz w:val="26"/>
          <w:szCs w:val="26"/>
        </w:rPr>
      </w:pPr>
      <w:r>
        <w:rPr>
          <w:rFonts w:cs="Courier New" w:ascii="Courier New" w:hAnsi="Courier New"/>
          <w:sz w:val="26"/>
          <w:szCs w:val="26"/>
        </w:rPr>
        <w:t>a set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set-up? I... I don't understa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Rizzoli said quietly, 'A friend of mine named Otto Dalton i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running the game. There are some big-money American tourist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 town who love to gamble, and Otto and I are going to t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Korontzis was looking at him, wide-eyed. 'Take them? You mean, you're . . . you're going to cheat?' Korontzis licked his</w:t>
      </w:r>
    </w:p>
    <w:p>
      <w:pPr>
        <w:pStyle w:val="Normal"/>
        <w:widowControl w:val="false"/>
        <w:autoSpaceDE w:val="false"/>
        <w:spacing w:lineRule="auto" w:line="276"/>
        <w:ind w:left="113" w:right="760" w:hanging="0"/>
        <w:rPr>
          <w:rFonts w:ascii="Courier New" w:hAnsi="Courier New" w:cs="Courier New"/>
          <w:sz w:val="26"/>
          <w:szCs w:val="26"/>
        </w:rPr>
      </w:pPr>
      <w:r>
        <w:rPr>
          <w:rFonts w:cs="Courier New" w:ascii="Courier New" w:hAnsi="Courier New"/>
          <w:sz w:val="26"/>
          <w:szCs w:val="26"/>
        </w:rPr>
        <w:t>lips. 'I... I've never done anything like that.' Rizzoli nodded sympathetically. 'I understand. If it bother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 you shouldn't do it. I just thought it would be an easy way</w:t>
      </w:r>
    </w:p>
    <w:p>
      <w:pPr>
        <w:pStyle w:val="Normal"/>
        <w:widowControl w:val="false"/>
        <w:autoSpaceDE w:val="false"/>
        <w:spacing w:lineRule="auto" w:line="276"/>
        <w:ind w:left="113" w:right="1088" w:hanging="0"/>
        <w:rPr>
          <w:rFonts w:ascii="Courier New" w:hAnsi="Courier New" w:cs="Courier New"/>
          <w:sz w:val="26"/>
          <w:szCs w:val="26"/>
        </w:rPr>
      </w:pPr>
      <w:r>
        <w:rPr>
          <w:rFonts w:cs="Courier New" w:ascii="Courier New" w:hAnsi="Courier New"/>
          <w:sz w:val="26"/>
          <w:szCs w:val="26"/>
        </w:rPr>
        <w:t>for you to pick up two or three thousand dollars.' Korontzis' eyes went wide. 'Two or three thousand doll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At leas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Korontzis licked his lips again. 'I... I... Isn't it dangerou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ony Rizzoli laughed. 'If it were dangerous, I wouldn't be doing it, would I? It's a piece of cake. Otto's a mechanic</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a dealer. He can deal a deck from the top, the bottom or the middle. He's been doing it for years and he's never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sat there, staring at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 . . how much would I need, to get in the gam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bout five hundred dollars. But I'll tell you what. This 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s such a cinch that I'll loan you the five hundred, and if you l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you don't even have to pay it bac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at's certainly very generous of you, Tony. Why . . . wh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re you doing this for m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ll tell you why.' Tony's voice filled with indign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 see a decent, hard-working man like you, with a responsibl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osition like being curator of one of the greatest museums in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orld, and the State doesn't appreciate you enough to gi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ecent salary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struggling to feed your family ell,</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 tell you the truth, Victor, it burns me up. How long since you've gotten a ra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 . . they don't give rais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ell, there you are. Listen. You have a choice, Victor.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n let me do you a little favor tonight, so you can pick up a few</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ousand dollars and start living like you should. Or you go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ving hand-to-mouth for the rest of your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 don't know, Tony. I shouldn'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ony Rizzoli rose. 'I understand. I'll probably be coming back</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Athens in a year or two, and maybe we can get together agai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 was a pleasure knowing you, Victor.' Rizzoli started for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o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Korontzis made his decision. 'Wait. I ... I would like to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you tonigh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had taken the bait. 'Hey, that's great,' Tony Rizzoli said.</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It really makes me feel good to be able to help you out.' Korontzis hesitated. 'Forgive me, but I want to be sure I understood you correctly. You said that if I lose the five hund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llars, I will not have to pay you back?'</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at's right,' Rizzoli said. 'Because you can't lose. The ga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fix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is the game going to b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om four twenty at the Metropole Hotel. Ten o'clo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wife you're working late.'</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5"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2</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were four men in the hotel room besides Tony Rizzoli and Victor Korontz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you to meet my friend Otto Dalton,' Rizzoli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Koront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wo men shook hand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Rizzoli looked at the others quizzically. 'I don't belie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t these other gentlem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tto Dalton made the introductio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rry Breslauer from Detroit . . . Marvin Seymour fr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uston . . . Sal Prizzi from New York.'</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Victor Korontzis nodded to the men, not trusting his voic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tto Dalton was in his sixties, thin, grey-haired, affable. Perry</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Breslauer was younger, but his face was drawn and pinched. Marvin Seymour was a thin, mild-looking man. Sal Prizz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a</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uge man, built like an oak tree, with powerful limbs for arm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e had small, mean eyes, and his face had been badly scar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knife.</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Rizzoli had briefed Korontzis before the game. These guys have a lot of money. They can afford to lose big. Seymour own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 insurance company. Breslauer has auto dealerships all ov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United States, and Sal Prizzi is head of a big union in N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rk.</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Otto Dalton was speaking. 'All right, gentlemen. Shall we ge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tarted? The white chips are five dollars, the blue are ten,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ed are twenty-five, and the black ones are fifty. Let's see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lor of your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pulled out the five hundred dollars that T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ad loaned him. No, he thought, not loaned, given. 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ver at Rizzoli and smiled. What a wonderful friend</w:t>
      </w:r>
    </w:p>
    <w:p>
      <w:pPr>
        <w:pStyle w:val="Normal"/>
        <w:widowControl w:val="false"/>
        <w:autoSpaceDE w:val="false"/>
        <w:spacing w:lineRule="auto" w:line="276" w:before="45" w:after="0"/>
        <w:ind w:left="113" w:right="8322" w:hanging="0"/>
        <w:rPr>
          <w:rFonts w:ascii="Courier New" w:hAnsi="Courier New" w:cs="Courier New"/>
          <w:sz w:val="26"/>
          <w:szCs w:val="26"/>
        </w:rPr>
      </w:pPr>
      <w:r>
        <w:rPr>
          <w:rFonts w:cs="Courier New" w:ascii="Courier New" w:hAnsi="Courier New"/>
          <w:sz w:val="26"/>
          <w:szCs w:val="26"/>
        </w:rPr>
        <w:t>Rizzoli is.</w:t>
      </w:r>
    </w:p>
    <w:p>
      <w:pPr>
        <w:pStyle w:val="Normal"/>
        <w:widowControl w:val="false"/>
        <w:autoSpaceDE w:val="false"/>
        <w:spacing w:lineRule="auto" w:line="276"/>
        <w:ind w:left="113" w:right="1544" w:hanging="0"/>
        <w:rPr>
          <w:rFonts w:ascii="Courier New" w:hAnsi="Courier New" w:cs="Courier New"/>
          <w:sz w:val="26"/>
          <w:szCs w:val="26"/>
        </w:rPr>
      </w:pPr>
      <w:r>
        <w:rPr>
          <w:rFonts w:cs="Courier New" w:ascii="Courier New" w:hAnsi="Courier New"/>
          <w:sz w:val="26"/>
          <w:szCs w:val="26"/>
        </w:rPr>
        <w:t>The other men were taking out large bank rolls. Korontzis felt a sudden sense of concern. What if something</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went wrong, and he lost the five hundred dollars? He shrug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off. His friend Tony would take care of it. But if he</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won. Korontzis was filled with a sudden feeling of euphoria. The game bega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It was dealer's choice. The stakes were small at first, and there</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ere games of five-card stud, seven-card stud, draw poke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gh-low.</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n the beginning the wins and losses were spread evenly,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owly the tide began to turn.</w:t>
      </w:r>
    </w:p>
    <w:p>
      <w:pPr>
        <w:pStyle w:val="Normal"/>
        <w:widowControl w:val="false"/>
        <w:autoSpaceDE w:val="false"/>
        <w:spacing w:lineRule="auto" w:line="276" w:before="45" w:after="0"/>
        <w:ind w:left="113" w:right="269" w:hanging="0"/>
        <w:rPr>
          <w:rFonts w:ascii="Courier New" w:hAnsi="Courier New" w:cs="Courier New"/>
          <w:sz w:val="26"/>
          <w:szCs w:val="26"/>
        </w:rPr>
      </w:pPr>
      <w:r>
        <w:rPr>
          <w:rFonts w:cs="Courier New" w:ascii="Courier New" w:hAnsi="Courier New"/>
          <w:sz w:val="26"/>
          <w:szCs w:val="26"/>
        </w:rPr>
        <w:t>It seemed that Victor Korontzis and Tony Rizzoli could do no wrong. If they had fair cards, the others had worse cards. If</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the others had good hands, Korontzis and Rizzoli had bet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s.</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Victor Korontzis could not believe his luck. At the end of th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evening he had won almost two thousand dollars. It was lik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rac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guys were sure lucky,' Marvin Seymour grumble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till say,' Breslauer agreed. 'How about giving us another chance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let you know,' Rizzoli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hen they had gone, Korontzis exclaimed, 'I can't believe it.</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wo thousand dollars!'</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Rizzoli laughed. 'That's chicken feed. I told you. Otto is on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the slickest mechanics in the business. Those guys are d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et another crack at us. Are you inter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bet.' There was a broad grin on Korontzis' fac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just made a jo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ollowing night, Victor Korontzis won three thousand dollar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t's fantastic!' he told Rizzoli. 'Don't they suspect anything?'</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course not. I'll bet you they ask us to raise the stak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omorrow. They think they're going to win their money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Tony. I'm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s they were sitting down to play, Sal Prizzi said, 'You know,</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e're the big losers so far. How about upping the stakes?' Tony Rizzoli looked over at Korontzis and wink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t's all right with me,' Rizzoli said. 'How about you fello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all nodded agreement.</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Otto Dalton set up piles of chips. "The whites are fifty dollars, the blues are a hundred, reds five hundred, black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sa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Victor Korontzis looked at Rizzoli uneasily. He had not planned on the stakes being so high.</w:t>
      </w:r>
    </w:p>
    <w:p>
      <w:pPr>
        <w:pStyle w:val="Normal"/>
        <w:widowControl w:val="false"/>
        <w:autoSpaceDE w:val="false"/>
        <w:spacing w:lineRule="auto" w:line="276"/>
        <w:ind w:left="113" w:right="4648" w:hanging="0"/>
        <w:rPr>
          <w:rFonts w:ascii="Courier New" w:hAnsi="Courier New" w:cs="Courier New"/>
          <w:sz w:val="26"/>
          <w:szCs w:val="26"/>
        </w:rPr>
      </w:pPr>
      <w:r>
        <w:rPr>
          <w:rFonts w:cs="Courier New" w:ascii="Courier New" w:hAnsi="Courier New"/>
          <w:sz w:val="26"/>
          <w:szCs w:val="26"/>
        </w:rPr>
        <w:t>Rizzoli nodded reassuringly. The game bega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Nothing changed. Victor Korontzis' hands were magic. Whatev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rds he held beat the others. Tony Rizzoli was also wi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not as muc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Fucking cards!' Prizzi grumbled. 'Let's change decks.' Otto Dalton obligingly produced a fresh dec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Korontzis looked over at Tony Rizzoli and smiled. He knew that nothing was going to change their luck.</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 midnight they had sandwiches sent up. The players t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fteen-minute break.</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ny Rizzoli took Korontzis aside. 'I told Otto to chum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ittle,' he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understan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Let them win a few hands. If they keep losing all the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ll get discouraged and qu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I see. That's very smar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en they think they're hot, we'll raise the stakes agai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nail them big.'</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Victor Korontzis was hesitant. 'I've already won so much money, Tony. Don't you think maybe we should quit whi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ony Rizzoli looked him in the eye and said, 'Victor, how would you like to leave here tonight with fifty thousand doll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your pock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When the game resumed, Breslauer, Prizzi and Seymour began to win. Korontzis' hands were still good, but the other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er.</w:t>
      </w:r>
    </w:p>
    <w:p>
      <w:pPr>
        <w:pStyle w:val="Normal"/>
        <w:widowControl w:val="false"/>
        <w:autoSpaceDE w:val="false"/>
        <w:spacing w:lineRule="auto" w:line="276" w:before="45" w:after="0"/>
        <w:ind w:left="113" w:right="281" w:hanging="0"/>
        <w:rPr>
          <w:rFonts w:ascii="Courier New" w:hAnsi="Courier New" w:cs="Courier New"/>
          <w:sz w:val="26"/>
          <w:szCs w:val="26"/>
        </w:rPr>
      </w:pPr>
      <w:r>
        <w:rPr>
          <w:rFonts w:cs="Courier New" w:ascii="Courier New" w:hAnsi="Courier New"/>
          <w:sz w:val="26"/>
          <w:szCs w:val="26"/>
        </w:rPr>
        <w:t>Otto Dalton is a genius, Korontzis thought. He had been watching him deal, and had not been able to detect one fal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ve.</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As the play went on, Victor Korontzis kept losing. He was not concerned. In a few minutes, when they had w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h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ord? chummed the others, he and Rizzoli and Dalton would move in for the kil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al Prizzi was gloating. 'Well,' he said, 'it looks like you fello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cooled off.'</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ny Rizzoli shook his head ruefully. 'Yes it sure does, does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He gave Korontzis a knowing look.</w:t>
      </w:r>
    </w:p>
    <w:p>
      <w:pPr>
        <w:pStyle w:val="Normal"/>
        <w:widowControl w:val="false"/>
        <w:autoSpaceDE w:val="false"/>
        <w:spacing w:lineRule="auto" w:line="276" w:before="57" w:after="0"/>
        <w:ind w:left="113" w:right="-208" w:hanging="0"/>
        <w:rPr>
          <w:rFonts w:ascii="Courier New" w:hAnsi="Courier New" w:cs="Courier New"/>
          <w:sz w:val="26"/>
          <w:szCs w:val="26"/>
        </w:rPr>
      </w:pPr>
      <w:r>
        <w:rPr>
          <w:rFonts w:cs="Courier New" w:ascii="Courier New" w:hAnsi="Courier New"/>
          <w:sz w:val="26"/>
          <w:szCs w:val="26"/>
        </w:rPr>
        <w:t>'Your luck couldn't go on forever,' Marvin Seymour said. Perry Breslauer spoke up. 'What do you say we increase the stakes again, and give us a real crack at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ny Rizzoli pretended to consider it. 'I don't know,' he sai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oughtfully. He turned to Victor Korontzis. 'What do you thi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or?'</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How would you like to leave here tonight with fifty thous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ollars in your pocket? I'll be able to buy a house, and a new ca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can take the family on vacations . . . Korontzis was almo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embling with excitement. He smiled. 'Why no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ll right,' Sal Prizzi said. 'We'll play table stakes. The sk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m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playing five-card draw. The cards were deal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t's my ante,' Breslauer said. 'Let's open for five thous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ll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ch player put in his ante.</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Victor Korontzis was dealt two queens. He drew three ca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one of them was another qu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 looked at his hand and said, 'Up a thous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arvin Seymour studied his hand. till call, and raise you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san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tto Dalton threw in his cards. 'Too rich for my blood.' Sal Prizzi said, till c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ot wentvto Marvin Seymour's straigh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n the next hand, Victor Korontzis was dealt an eight, nin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en and jack of hearts. One card away from a straight flush!</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till call for a thousand dollars,' Dalton said. till call, and raise you a thous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l Prizzi said, 'Let's bump it another thousa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t was Korontzis' turn. He was sure that a straight flush woul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at whatever the others were holding. He was only one</w:t>
      </w:r>
    </w:p>
    <w:p>
      <w:pPr>
        <w:pStyle w:val="Normal"/>
        <w:widowControl w:val="false"/>
        <w:autoSpaceDE w:val="false"/>
        <w:spacing w:lineRule="auto" w:line="276" w:before="57" w:after="0"/>
        <w:ind w:left="113" w:right="8340" w:hanging="0"/>
        <w:rPr>
          <w:rFonts w:ascii="Courier New" w:hAnsi="Courier New" w:cs="Courier New"/>
          <w:sz w:val="26"/>
          <w:szCs w:val="26"/>
        </w:rPr>
      </w:pPr>
      <w:r>
        <w:rPr>
          <w:rFonts w:cs="Courier New" w:ascii="Courier New" w:hAnsi="Courier New"/>
          <w:sz w:val="26"/>
          <w:szCs w:val="26"/>
        </w:rPr>
        <w:t>card awa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call.' He drew a card, and put it face down, not dar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 at i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reslauer laid his hand down. 'A pair of fours and a pair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zzi put his hand down. 'Three sevens.'</w:t>
      </w:r>
    </w:p>
    <w:p>
      <w:pPr>
        <w:pStyle w:val="Normal"/>
        <w:widowControl w:val="false"/>
        <w:autoSpaceDE w:val="false"/>
        <w:spacing w:lineRule="auto" w:line="276" w:before="45" w:after="0"/>
        <w:ind w:left="113" w:right="302" w:hanging="0"/>
        <w:rPr>
          <w:rFonts w:ascii="Courier New" w:hAnsi="Courier New" w:cs="Courier New"/>
          <w:sz w:val="26"/>
          <w:szCs w:val="26"/>
        </w:rPr>
      </w:pPr>
      <w:r>
        <w:rPr>
          <w:rFonts w:cs="Courier New" w:ascii="Courier New" w:hAnsi="Courier New"/>
          <w:sz w:val="26"/>
          <w:szCs w:val="26"/>
        </w:rPr>
        <w:t>They turned to look at Victor Korontzis. He took a deep breath, and picked up his hole card. It was bl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sted,'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 He threw his hand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ots kept growing large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Victor Korontzis' pile of chips had shrunk to almost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looked over at Tony Rizzoli, concern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smiled reassuringly, a smile that said, There's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worry about.</w:t>
      </w:r>
    </w:p>
    <w:p>
      <w:pPr>
        <w:pStyle w:val="Normal"/>
        <w:widowControl w:val="false"/>
        <w:autoSpaceDE w:val="false"/>
        <w:spacing w:lineRule="auto" w:line="276" w:before="45" w:after="0"/>
        <w:ind w:left="113" w:right="4648" w:hanging="0"/>
        <w:rPr>
          <w:rFonts w:ascii="Courier New" w:hAnsi="Courier New" w:cs="Courier New"/>
          <w:sz w:val="26"/>
          <w:szCs w:val="26"/>
        </w:rPr>
      </w:pPr>
      <w:r>
        <w:rPr>
          <w:rFonts w:cs="Courier New" w:ascii="Courier New" w:hAnsi="Courier New"/>
          <w:sz w:val="26"/>
          <w:szCs w:val="26"/>
        </w:rPr>
        <w:t>Rizzoli opened the next pot. The cards were deal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ante a thousand dollars.'</w:t>
      </w:r>
    </w:p>
    <w:p>
      <w:pPr>
        <w:pStyle w:val="Normal"/>
        <w:widowControl w:val="false"/>
        <w:autoSpaceDE w:val="false"/>
        <w:spacing w:lineRule="auto" w:line="276" w:before="45" w:after="0"/>
        <w:ind w:left="113" w:right="2071" w:hanging="0"/>
        <w:rPr>
          <w:rFonts w:ascii="Courier New" w:hAnsi="Courier New" w:cs="Courier New"/>
          <w:sz w:val="26"/>
          <w:szCs w:val="26"/>
        </w:rPr>
      </w:pPr>
      <w:r>
        <w:rPr>
          <w:rFonts w:cs="Courier New" w:ascii="Courier New" w:hAnsi="Courier New"/>
          <w:sz w:val="26"/>
          <w:szCs w:val="26"/>
        </w:rPr>
        <w:t>Perry Breslauer: till raise you a thousand.' Marvin Seymour: 'And I'll bump you tw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al Prizzi: 'You know something? I think you fellows are bluffing. Let's raise it five mo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Victor Korontzis had not looked at his hand yet. When i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mn chumming going to sto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orontzis picked up his hand slowly and fanned out the card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ne by one. An ace, another ace, and a third ace, plus a 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ten. His blood began to r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in?'</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He smiled to himself. The chumming had stopped. He knew that he was going to be dealt another king for a full house.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rew the ten away and tried to keep his voice casual. till ca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ne card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tto Dalton said, till take two.' He looked at his car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aise a thousa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ny Rizzoli shook his head. Too rich for me.' He threw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 i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m in,' Prizzi said, 'and I'll raise five thousand.' Marvin Seymour threw in his hand. Tm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between Victor Korontzis and Sal Prizzi.</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re you calling?' Prizzi asked. 'It'll cost you five thous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Victor Korontzis looked at his pile of chips. Five thousa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as all he had left. But when I win this pot... he thought. 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ooked at his hand again. It was unbeatable. He put the pile of</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hips in the center of the table and drew a card. It was a fiv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ut he still had three aces. He laid down his hand. "Three ac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izzi spread out his hand. 'Four deuc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Korontzis sat there, stunned, watching Prizzi rake in the p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how he felt as though he had failed his friend Tony.</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 / could only have held out until we started to win. It was Prizzi's deal. 'Seven-card stud,' he announc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ut a thousand dollars in the p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other players threw in their ant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Korontzis looked over at Tony Rizzoli helpless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hav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ll right/ Rizzoli said. He turned to the oth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fellows, Victor didn't have a chance to pick up much cash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ring tonight, but I can assure you all that he's good for it. Let'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give him credit, and we'll settle up at the end of the even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izzi said, 'Hold it. What is this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ucking credit union? W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on't know Victor Korontzis from Adam's ass. How do we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 pay up?'</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have my word on it,' Tony Rizzoli assured him. 'Otto here will vouch for m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tto Dalton spoke up. 'If Tony says Mr Korontzis is all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he's all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l Prizzi shru|ged. 'Well, I guess it's ok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fine with me,' Perry Breslauer sai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tto Dalton turned to Victor Korontzis. 'How much would you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ve him ten thousand,' Tony Rizzoli sai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Korontzis looked over at him in surprise. Ten thousand dollar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more money than he made in two years. But Rizzoli must have known what he was doing.</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Victor Korontzis swallowed. 'That. . . that will be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pile of chips was put in front of Korontz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cards that night were Victor Korontzis' enemy. As the stak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nt up, his new pile of chips kept diminishing. T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losing als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t 2.00 and. they took a break. Korontzis got Tony Rizzoli in a corn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happening?' Korontzis whispered in a panic. 'M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know how much money I'm behind?'</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Don't worry, Victor. So am I. I've given Otto the signal. When it's his turn to deal the game will turn a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g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hit them bi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took their seats again.</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Give my friend another twenty-five thousand dollars,' Rizzol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Marvin Seymour frowned. 'Are you sure he wants to keep play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Rizzoli turned to Victor Korontzis. 'It's up to you.' Korontzis hesitated. I've given Otto the signal. The game wi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urn around. 'I'm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kay.'</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Twenty-five thousand dollars' worth of chips was placed in front of Korontzis. He looked at the chips and suddenly</w:t>
      </w:r>
    </w:p>
    <w:p>
      <w:pPr>
        <w:pStyle w:val="Normal"/>
        <w:widowControl w:val="false"/>
        <w:autoSpaceDE w:val="false"/>
        <w:spacing w:lineRule="auto" w:line="276"/>
        <w:ind w:left="113" w:right="7701" w:hanging="0"/>
        <w:rPr>
          <w:rFonts w:ascii="Courier New" w:hAnsi="Courier New" w:cs="Courier New"/>
          <w:sz w:val="26"/>
          <w:szCs w:val="26"/>
        </w:rPr>
      </w:pPr>
      <w:r>
        <w:rPr>
          <w:rFonts w:cs="Courier New" w:ascii="Courier New" w:hAnsi="Courier New"/>
          <w:sz w:val="26"/>
          <w:szCs w:val="26"/>
        </w:rPr>
        <w:t>felt very luck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tto Dal ton was dealing. 'All right, gentlemen. The game i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five-card stud. The initial bet is one thousand dollars.' The players put their chips in the center of the table. Dalton dealt out five cards to each player. Korontzis did not look at his hand. I'll wait, he thought. It will be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u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ace your bet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arvin Seymour, seated at Dalton's right, studied his hand for a moment. till fold.' He threw his cards i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al Prizzi was next. till call, and raise a thousand.' He put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ps in the center of the tabl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ony Rizzoli looked at his hand and shrugged. till fol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ew his cards dow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erry Breslauer was looking at his hand and grinning. till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aise, and I'll raise you five thousand mor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 would cost Victor Korontzis six thousand dollars to stay in</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the game. Slowly he picked up his hand and fanned out the cards. He could not believe what he saw. He was holding a p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aight flush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ve, six, seven, eight, and nine of hearts. A</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perfect hand! So Tony had been right. Thank God! Korontzis tried to hide his excitement. till see the raise, and I'll raise you</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ive thousand.' This was the hand that was going to make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lton threw in his hand. 'Not for me. Pass.'</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t's up to me,' Sal Prizzi said. 'I think you're bluffing, pal. 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 and raise you another fiv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Korontzis felt a little thrill of excitement g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rough</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him. He had been dealt the hand of a lifetime. This would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iggest jackpot of the game.</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Perry Breslauer was studying his hand. 'Well, I think I'll c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raise another five, fellow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up to Victor Korontzis again. He took a deep</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breath. till see you, and raise another five.' He was almost trembling</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with excitement. It was all he could do to keep from reac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and raking in the pot.</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Perry Breslauer spread out his hand, a look of triumph on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ce. 'Three k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won! Victor Korontzis thought. 'Not good enough,' 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smiled. 'A straight flush.' He put down his cards, and rea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agerly for the po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Hold it!' Sal Prizzi slowly laid down his hand. 'I beat you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royal flush. The ten to the ace of spades.'</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Victor Korontzls turned pale. He felt suddenly faint, and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art began to palpitate.</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Jesus,' Tony Rizzoli said. 'Two goddamned straight flushe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turned to Korontzis. 'I'm sorry, Victor. I ... I don't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o say.'</w:t>
      </w:r>
    </w:p>
    <w:p>
      <w:pPr>
        <w:pStyle w:val="Normal"/>
        <w:widowControl w:val="false"/>
        <w:autoSpaceDE w:val="false"/>
        <w:spacing w:lineRule="auto" w:line="276" w:before="45" w:after="0"/>
        <w:ind w:left="113" w:right="1574" w:hanging="0"/>
        <w:rPr>
          <w:rFonts w:ascii="Courier New" w:hAnsi="Courier New" w:cs="Courier New"/>
          <w:sz w:val="26"/>
          <w:szCs w:val="26"/>
        </w:rPr>
      </w:pPr>
      <w:r>
        <w:rPr>
          <w:rFonts w:cs="Courier New" w:ascii="Courier New" w:hAnsi="Courier New"/>
          <w:sz w:val="26"/>
          <w:szCs w:val="26"/>
        </w:rPr>
        <w:t>Otto Dalton said, 'I think that's it for tonight, gentleme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ulted a slip of paper and turned to Victor Koront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we sixty-five thousand dollars.'</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Victor Korontzis looked over at Tony Rizzoli, stunned. Rizzoli</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shrugged helplessly. Korontzis pulled out a handkerchief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gan to swab at his brow.</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o you want to pay that?' Dalton asked. 'Cash 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e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take checks,' Prizzi said. He looked at Vi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till take the cash.'</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 . . I . . .' The words would not come out. He foun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trembling. 'I... I don't have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l Prizzi's face darkened. 'You whatT he barked.</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Tony Rizzoli said quickly, 'Wait a minute. Victor means he doesn't have it with him. I told you he was good for i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at doesn't put any bread on my table, Rizzoli. I wan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 his mone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will,' Rizzoli said reassuringly. 'You'll have it in the nex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w day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al Prizzi jumped to his feet. 'Fuck that. I'm not a charity.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 that money by tomorr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worry. He'll deliver i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Victor Korontzis was caught in the middle of a nightmare and</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there was no way out. He sat there, unable to move, barely aware of the others leaving. Tony and Korontzis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on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Korontzis was in a daze. 'I ... I can never raise that kind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 he moaned. 'Nev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izzoli put a hand on Korontzis' shoulder. 'I don't know wha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o tell you, Victor. I don't know what went wrong. I gu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lo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most as much money as you did tonigh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Victor Korontzis wiped his eyes. 'But. . . but you can affor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 Tony. I... I can't. I'm going to have to explain to them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t pay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ny Rizzoli said, 'I'd think about that if I were you, Victor.</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al Prizzi is the head of the East Coast Seamen's Union.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a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se boys play pretty rough.'</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I can't help it. If I haven't got the money, I haven't go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 What can he do to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Let me explain what he can do to you,' Rizzoli said earnestl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 can have his boys shoot off your kneecaps. You'll never walk</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gain. He can have them throw acid in your eyes. You'll never se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gain. And then, when you've had all the pain you can stand, he'll</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decide whether to let you live like that, or to kill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or Korontzis was staring at him, his face ashen.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jok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wish I was. It's my fault, Victor. I should never have le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in a game with a man like Sal Prizzi. He's a kill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my God. What am I going to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have any way of raising the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orontzis began to laugh hysterically. 'Tony ... I can bar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pport my family on what I mak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ell then, the only thing I can suggest is that you leave t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or. Maybe get out of the country. Go somewhere 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izzi can't find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can't do that,' Victor Korontzis wailed. 'I have a wife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our children.' He looked at Tony Rizzoli accusingly. 'You sai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t was going to be a set-up, that we couldn't lose. You t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know. And I'm really sorry. It always worked befo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ly thing I can think of is that Prizzi chea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Korontzis' face filled with hope. 'Well then, if he cheated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have to pay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re's a problem with that, Victor,' Rizzoli said patient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f you accuse him of cheating he'll kill you, and if you don't p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he'll kill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my God,' Korontzis moaned. 'I'm a dead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really feel terrible about this. Are you sure there's no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ould raise .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It would take me a hundred lifetimes. A thousand lifetime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Everything I have is mortgaged. Where would I get .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nd at that moment, Tony Rizzoli had a sudden inspiration.</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Wait a minute, Victor! Didn't you say that those artifacts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eum were worth a lot of mone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but what does that have to do with .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Just let me finish. You said that the copies were as good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riginal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they're not. Any expert could tell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oa. Hold it. What if one of those artifacts was missing a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 copy was put in its place? I mean, when I was in the museu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re were a lot of tourists going through. Could they tell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fference?'</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No, but ... I ... I see what you mean. No, I could never do tha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izzoli said, soothingly, 'I understand, Victor. I just though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aybe the museum could spare one little artifact. They've g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man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Victor Korontzis shook his head. 'I've been the curator at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useum for twenty years. I could never think of such a th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m sorry. I shouldn't have even suggested it. The only reaso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thought of it was because it could save your life.' Rizzoli stoo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up and stretched. 'Well, it's getting late. I guess your wife w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wondering where you a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Victor Korontzis was staring at him. 'It could save my l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simple. If you took one of those antiques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tiquiti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 . . antiquities . . . and gave it to me, I could get it out of</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country and sell it for you, and give Prizzi the money you</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we him. I think I could persuade him to hold off that long.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d be off the hook. I don't have to tell you that I'd be tak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 big risk for you, because if I got caught I'd be in a lot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rouble. But I'm offering to do it because I feel I owe you o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my fault you got into this mes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ou're a good friend,' Victor Korontzis said.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blame you. I didn't have to get in that game. You were tr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do me a favo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 w:hanging="0"/>
        <w:rPr>
          <w:rFonts w:ascii="Courier New" w:hAnsi="Courier New" w:cs="Courier New"/>
          <w:sz w:val="26"/>
          <w:szCs w:val="26"/>
        </w:rPr>
      </w:pPr>
      <w:r>
        <w:rPr>
          <w:rFonts w:cs="Courier New" w:ascii="Courier New" w:hAnsi="Courier New"/>
          <w:sz w:val="26"/>
          <w:szCs w:val="26"/>
        </w:rPr>
        <w:t>'I know. I just wish it had turned out differently. Well, let's get some sleep. I'll talk to you tomorrow. Good 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night, T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The call came in to the museum early the following mo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orontzis?'</w:t>
      </w:r>
    </w:p>
    <w:p>
      <w:pPr>
        <w:pStyle w:val="Normal"/>
        <w:widowControl w:val="false"/>
        <w:autoSpaceDE w:val="false"/>
        <w:spacing w:lineRule="auto" w:line="276" w:before="45" w:after="0"/>
        <w:ind w:left="113" w:right="6305" w:hanging="0"/>
        <w:rPr>
          <w:rFonts w:ascii="Courier New" w:hAnsi="Courier New" w:cs="Courier New"/>
          <w:sz w:val="26"/>
          <w:szCs w:val="26"/>
        </w:rPr>
      </w:pPr>
      <w:r>
        <w:rPr>
          <w:rFonts w:cs="Courier New" w:ascii="Courier New" w:hAnsi="Courier New"/>
          <w:sz w:val="26"/>
          <w:szCs w:val="26"/>
        </w:rPr>
        <w:t>'Yes?' ThisisSalPrizz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morning, Mr Prizzi.'</w:t>
      </w:r>
    </w:p>
    <w:p>
      <w:p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I'm callin' about that little matter of sixty-five thousand doll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ime can I pick it up?'</w:t>
      </w:r>
    </w:p>
    <w:p>
      <w:pPr>
        <w:pStyle w:val="Normal"/>
        <w:widowControl w:val="false"/>
        <w:autoSpaceDE w:val="false"/>
        <w:spacing w:lineRule="auto" w:line="276" w:before="45" w:after="0"/>
        <w:ind w:left="113" w:right="-111" w:hanging="0"/>
        <w:rPr>
          <w:rFonts w:ascii="Courier New" w:hAnsi="Courier New" w:cs="Courier New"/>
          <w:sz w:val="26"/>
          <w:szCs w:val="26"/>
        </w:rPr>
      </w:pPr>
      <w:r>
        <w:rPr>
          <w:rFonts w:cs="Courier New" w:ascii="Courier New" w:hAnsi="Courier New"/>
          <w:sz w:val="26"/>
          <w:szCs w:val="26"/>
        </w:rPr>
        <w:t>Victor Korontzis began to perspire heavily. 'I... I don'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ney right now, Mr Prizzi.'</w:t>
      </w:r>
    </w:p>
    <w:p>
      <w:pPr>
        <w:pStyle w:val="Normal"/>
        <w:widowControl w:val="false"/>
        <w:autoSpaceDE w:val="false"/>
        <w:spacing w:lineRule="auto" w:line="276" w:before="45" w:after="0"/>
        <w:ind w:left="113" w:right="692" w:hanging="0"/>
        <w:rPr>
          <w:rFonts w:ascii="Courier New" w:hAnsi="Courier New" w:cs="Courier New"/>
          <w:sz w:val="26"/>
          <w:szCs w:val="26"/>
        </w:rPr>
      </w:pPr>
      <w:r>
        <w:rPr>
          <w:rFonts w:cs="Courier New" w:ascii="Courier New" w:hAnsi="Courier New"/>
          <w:sz w:val="26"/>
          <w:szCs w:val="26"/>
        </w:rPr>
        <w:t>There was an ominous silence at the other end of the 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the hell kind of game are you playing with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lieve me, I'm not playing any games. I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I want my fucking money. Is that cl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time does your museum clo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x . . . six o'clock.'</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till be there. Have the money for me, or I'll break your face</w:t>
      </w:r>
    </w:p>
    <w:p>
      <w:pPr>
        <w:pStyle w:val="Normal"/>
        <w:widowControl w:val="false"/>
        <w:autoSpaceDE w:val="false"/>
        <w:spacing w:lineRule="auto" w:line="276"/>
        <w:ind w:left="113" w:right="1013" w:hanging="0"/>
        <w:rPr>
          <w:rFonts w:ascii="Courier New" w:hAnsi="Courier New" w:cs="Courier New"/>
          <w:sz w:val="26"/>
          <w:szCs w:val="26"/>
        </w:rPr>
      </w:pPr>
      <w:r>
        <w:rPr>
          <w:rFonts w:cs="Courier New" w:ascii="Courier New" w:hAnsi="Courier New"/>
          <w:sz w:val="26"/>
          <w:szCs w:val="26"/>
        </w:rPr>
        <w:t>in. And after that, I'm really going to hurt you.' The line went dead.</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Victor Korontzis sat there in a panic. He wanted to hide. But</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where? He was engulfed by a feeling of total desperation, caught</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in a vortex of 'ifs': if only I hadn't gone to the casino</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 nigh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f only I had never met Tony Rizzoli; if only I had kept m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romise to my wife never to gamble again. He shook his hea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ear it. / have to do something 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at that moment, Tony Rizzoli walked into his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morning, Vict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was six thirty. The staff had gone home, and the museum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en closed for half an hour. Victor Korontzis and Ton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watching the front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orontzis was getting increasingly nervous. 'What if he s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What if he wants his money tonigh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ill handle him,' Tony Rizzoli said. 'Just let me do the talk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at if he doesn't show up? What if he just . . . you know</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 . . sends someone to kill me? Do you think he would do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t as long as he has a chance of getting his money,' Rizzol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confident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seven o'clock, Sal Prizzi finally appear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Korontzis hurried over to the door and opened it. 'Good evening,' 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izzi looked at Rizzoli. 'What the fuck are you do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turned back to Victor Korontzis. 'This is just between 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e it easy,' Rizzoli said. 'I'm here to hel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need your help.' Prizzi turned to Koront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 I don't have it. But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Prizzi grabbed him by the throat. 'Listen, you little prick.</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ll give me that money tonight, or I'm going to feed you 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ish. Do you understand?'</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Tony Rizzoli said, 'Hey, cool down. You're going to get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Prizzi turned on him. 'I told you to stay out of this. It's n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your busines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m making it my business. I'm Victor's friend. Victor doesn'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ve the cash right now, but he has a way to get it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s he got the money, or hasn't 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as, and he hasn't,' Rizzoli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the hell kind of answer is tha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ony Rizzoli's arm swept around the room. 'The money's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l Prizzi scanned the room. '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ose cases. They're full of antique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tiquities,' Korontzis said automatically.</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 . . that are worth a fortune. I'm talking about millions.'</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Yeah?' Prizzi turned to look at the cases. 'What good are they going to do me if they're locked away in a museum? I w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going to get cash,' Rizzoli said soothing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wice 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 . . antiquities . . . and arrange to sell it. As soon as he get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 he'll pay you.'</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al Prizzi shook his head. 'I don't like it. I don't know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this antique stuff.'</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You don't have to. Victor's one of the world's greatest experts.' Tony Rizzoli walked over to one of the cases and pointed to a marble head. 'What would you say that's</w:t>
      </w:r>
    </w:p>
    <w:p>
      <w:pPr>
        <w:pStyle w:val="Normal"/>
        <w:widowControl w:val="false"/>
        <w:autoSpaceDE w:val="false"/>
        <w:spacing w:lineRule="auto" w:line="276"/>
        <w:ind w:left="113" w:right="7856" w:hanging="0"/>
        <w:rPr>
          <w:rFonts w:ascii="Courier New" w:hAnsi="Courier New" w:cs="Courier New"/>
          <w:sz w:val="26"/>
          <w:szCs w:val="26"/>
        </w:rPr>
      </w:pPr>
      <w:r>
        <w:rPr>
          <w:rFonts w:cs="Courier New" w:ascii="Courier New" w:hAnsi="Courier New"/>
          <w:sz w:val="26"/>
          <w:szCs w:val="26"/>
        </w:rPr>
        <w:t>worth, Victo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Victor Korontzis swallowed. 'That's the goddess Hygea, fourteenth</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entury bc. Any collector would gladly pay two or three million dollars for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turned to Sal Prizzi. 'There you are. See what I</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Prizzi frowned. 'I don't know. How long would I have to wa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ll have double your money inside a mont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rizzi thought a moment, then nodded. 'Okay, but if I have to wait a month, I want more say</w:t>
      </w:r>
    </w:p>
    <w:p>
      <w:pPr>
        <w:pStyle w:val="Normal"/>
        <w:widowControl w:val="false"/>
        <w:autoSpaceDE w:val="false"/>
        <w:spacing w:lineRule="auto" w:line="276"/>
        <w:ind w:left="113" w:right="4969" w:hanging="0"/>
        <w:rPr>
          <w:rFonts w:ascii="Courier New" w:hAnsi="Courier New" w:cs="Courier New"/>
          <w:sz w:val="26"/>
          <w:szCs w:val="26"/>
        </w:rPr>
      </w:pPr>
      <w:r>
        <w:rPr>
          <w:rFonts w:cs="Courier New" w:ascii="Courier New" w:hAnsi="Courier New"/>
          <w:sz w:val="26"/>
          <w:szCs w:val="26"/>
        </w:rPr>
        <w:t>an extra couple of hundred grand.'</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Tony Rizzoli looked over at Victor Korontzis. Korontzis was nodding his head eager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ay,' Rizzoli said. 'You have a deal.'</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al Prizzi walked over to the little curator. 'I'm giving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irty days. If I don't have my money by then, you're dog m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I make myself cl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swallowed. '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member . . . thirty days.'</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He gave Tony Rizzoli a long hard look. 'I don't like you.' They watched as Sal Prizzi turned and walked out the door. Korontzis sank into a chair, wiping his brow.</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h, my God,' he said. 'I thought he was going to kill me.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hink we can get him his money in thirty day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ure,' Tony Rizzoli promised. 'All you have to do is take on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those things out of the case and put a copy in its plac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ow will you get it out of the country? You'll go to prison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catch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reslauer and Marvin Seymour were having drinks in</w:t>
      </w:r>
    </w:p>
    <w:p>
      <w:pPr>
        <w:pStyle w:val="Normal"/>
        <w:widowControl w:val="false"/>
        <w:autoSpaceDE w:val="false"/>
        <w:spacing w:lineRule="auto" w:line="276" w:before="45" w:after="0"/>
        <w:ind w:left="113" w:right="7211" w:hanging="0"/>
        <w:rPr>
          <w:rFonts w:ascii="Courier New" w:hAnsi="Courier New" w:cs="Courier New"/>
          <w:sz w:val="26"/>
          <w:szCs w:val="26"/>
        </w:rPr>
      </w:pPr>
      <w:r>
        <w:rPr>
          <w:rFonts w:cs="Courier New" w:ascii="Courier New" w:hAnsi="Courier New"/>
          <w:sz w:val="26"/>
          <w:szCs w:val="26"/>
        </w:rPr>
        <w:t>Dalton's hotel suit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mooth as silk,' Rizzoli boasted. The bastard pissed his p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l Prizzi grinned. 'I scared him, hu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ou scared me,' Rizzoli said. 'You should be a fucking ac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deal now?' Marvin Seymour ask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replied, "The deal is, he gives me one of those antiqu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ll find a way to smuggle it out of the country and sell it. Th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give you each your c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autiful,' Perry Breslauer said. 'I lov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like having a gold mine, Rizzoli thought. O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oes along with this, he's hooked. There's no way he can eve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back out. I'm going to make him clean out the whole goddam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eu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Marvin Seymour asked, 'How are you going to get the stuff out of the countr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find a way,' Tony Rizzoli said. till find a wa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had to. And fast. Alfredo Mancuso and Gino Laveri were wait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 . . antiquities . . . and arrange to sell it. As soon as he gets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ney, he'll pay you.'</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al Prizzi shook his head. 'I don't like it. I don't know no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this antique stuff.'</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You don't have to. Victor's one of the world's greatest experts.' Tony Rizzoli walked over to one of the cases and pointed to a marble head. 'What would you say that's</w:t>
      </w:r>
    </w:p>
    <w:p>
      <w:pPr>
        <w:pStyle w:val="Normal"/>
        <w:widowControl w:val="false"/>
        <w:autoSpaceDE w:val="false"/>
        <w:spacing w:lineRule="auto" w:line="276"/>
        <w:ind w:left="113" w:right="7856" w:hanging="0"/>
        <w:rPr>
          <w:rFonts w:ascii="Courier New" w:hAnsi="Courier New" w:cs="Courier New"/>
          <w:sz w:val="26"/>
          <w:szCs w:val="26"/>
        </w:rPr>
      </w:pPr>
      <w:r>
        <w:rPr>
          <w:rFonts w:cs="Courier New" w:ascii="Courier New" w:hAnsi="Courier New"/>
          <w:sz w:val="26"/>
          <w:szCs w:val="26"/>
        </w:rPr>
        <w:t>worth, Victo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Victor Korontzis swallowed. 'That's the goddess Hygea, fourteenth</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entury bc. Any collector would gladly pay two or three million dollars for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turned to Sal Prizzi. There you are. See w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Prizzi frowned. 'I don't know. How long would I have to wa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ll have double your money inside a mont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rizzi thought a moment, then nodded. 'Okay, but if I have to wait a month, I want more say</w:t>
      </w:r>
    </w:p>
    <w:p>
      <w:pPr>
        <w:pStyle w:val="Normal"/>
        <w:widowControl w:val="false"/>
        <w:autoSpaceDE w:val="false"/>
        <w:spacing w:lineRule="auto" w:line="276"/>
        <w:ind w:left="113" w:right="4969" w:hanging="0"/>
        <w:rPr>
          <w:rFonts w:ascii="Courier New" w:hAnsi="Courier New" w:cs="Courier New"/>
          <w:sz w:val="26"/>
          <w:szCs w:val="26"/>
        </w:rPr>
      </w:pPr>
      <w:r>
        <w:rPr>
          <w:rFonts w:cs="Courier New" w:ascii="Courier New" w:hAnsi="Courier New"/>
          <w:sz w:val="26"/>
          <w:szCs w:val="26"/>
        </w:rPr>
        <w:t>an extra couple of hundred grand.'</w:t>
      </w:r>
    </w:p>
    <w:p>
      <w:pPr>
        <w:pStyle w:val="Normal"/>
        <w:widowControl w:val="false"/>
        <w:autoSpaceDE w:val="false"/>
        <w:spacing w:lineRule="auto" w:line="276"/>
        <w:ind w:left="113" w:right="1917" w:hanging="0"/>
        <w:rPr>
          <w:rFonts w:ascii="Courier New" w:hAnsi="Courier New" w:cs="Courier New"/>
          <w:sz w:val="26"/>
          <w:szCs w:val="26"/>
        </w:rPr>
      </w:pPr>
      <w:r>
        <w:rPr>
          <w:rFonts w:cs="Courier New" w:ascii="Courier New" w:hAnsi="Courier New"/>
          <w:sz w:val="26"/>
          <w:szCs w:val="26"/>
        </w:rPr>
        <w:t>Tony Rizzoli looked over at Victor Korontzis. Korontzis was nodding his head eager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kay,' Rizzoli said. 'You have a dea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al Prizzi walked over to the little curator. 'I'm giving you</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thirty days. If I don't have my money by then, you're dog m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I make myself clea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swallowed. '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member . . . thirty days.'</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He gave Tony Rizzoli a long hard look. 'I don't like you.' They watched as Sal Prizzi turned and walked out the door. Korontzis sank into a chair, wiping his brow.</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h, my God,' he said. 'I thought he was going to kill me.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hink we can get him his money in thirty day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ure,' Tony Rizzoli promised. 'All you have to do is take on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those things out of the case and put a copy in its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eslauer and Marvin Seymour were having drinks in</w:t>
      </w:r>
    </w:p>
    <w:p>
      <w:pPr>
        <w:pStyle w:val="Normal"/>
        <w:widowControl w:val="false"/>
        <w:autoSpaceDE w:val="false"/>
        <w:spacing w:lineRule="auto" w:line="276" w:before="45" w:after="0"/>
        <w:ind w:left="113" w:right="7211" w:hanging="0"/>
        <w:rPr>
          <w:rFonts w:ascii="Courier New" w:hAnsi="Courier New" w:cs="Courier New"/>
          <w:sz w:val="26"/>
          <w:szCs w:val="26"/>
        </w:rPr>
      </w:pPr>
      <w:r>
        <w:rPr>
          <w:rFonts w:cs="Courier New" w:ascii="Courier New" w:hAnsi="Courier New"/>
          <w:sz w:val="26"/>
          <w:szCs w:val="26"/>
        </w:rPr>
        <w:t>Dalton's hotel suit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mooth as silk,' Rizzoli boasted. 'The bastard pissed his pa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l Prizzi grinned. 'I scared him, hu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ou scared me,' Rizzoli said. 'You should be a fucking act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the deal now?' Marvin Seymour ask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replied, 'The deal is, he gives me one of those antiqu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ll find a way to smuggle it out of the country and sell it. T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ll give you each your c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autiful,' Perry Breslauer said. 'I lov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like having a gold mine, Rizzoli thought. O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oes along with this, he's hooked. There's no way he can eve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back out. I'm going to make him clean out the whole goddam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eu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Marvin Seymour asked, 'How are you going to get the stuff out of the coun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find a way,' Tony Rizzoli said. till find a w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3</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At police headquarters on Stadiou Street, an emergency mee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been called. In the conference room were Chief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li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mitri, Inspector Tinou, Inspector Nicolino, Walt Kelly, the US</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reasury agent, and half a dozen detectives. The atmospher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as far different than it had been at the previous meeting.</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spector Nicolino was saying, 'We now have reason to believ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r information was correct, Mr Kelly. Our sources tell us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ny Rizzoli is trying to find a way to smuggle a very larg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shipment of heroin out of Athens. We have already begun a search of possible warehouses where he might have store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put a tail on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 increased the number of men this morning,' Chief</w:t>
      </w:r>
    </w:p>
    <w:p>
      <w:pPr>
        <w:pStyle w:val="Normal"/>
        <w:widowControl w:val="false"/>
        <w:autoSpaceDE w:val="false"/>
        <w:spacing w:lineRule="auto" w:line="276" w:before="45" w:after="0"/>
        <w:ind w:left="113" w:right="8183" w:hanging="0"/>
        <w:rPr>
          <w:rFonts w:ascii="Courier New" w:hAnsi="Courier New" w:cs="Courier New"/>
          <w:sz w:val="26"/>
          <w:szCs w:val="26"/>
        </w:rPr>
      </w:pPr>
      <w:r>
        <w:rPr>
          <w:rFonts w:cs="Courier New" w:ascii="Courier New" w:hAnsi="Courier New"/>
          <w:sz w:val="26"/>
          <w:szCs w:val="26"/>
        </w:rPr>
        <w:t>Dmitri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t Kelly sighed. 'I hope to God it isn't too l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spector Nicolino assigned two teams of detectives to handl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surveillance on Tony Rizzoli, but he underestimated his</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subject. By afternoon Rizzoli became aware that he had company. Whenever he left the little hotel he was staying at, 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s followed, and when he returned, someone was always casually</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loitering in the background. They were real professionals. Rizzoli liked that. It was a sign of respect for him.</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He now not only had to find a way to get the heroin out of Athens, but he was going to have a priceless antiquity to smugg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ut. Alfredo Mancuso and Gino Laveri are on my back, and the</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police are all over me like a wet blanket. I've got to make a contact</w:t>
      </w:r>
    </w:p>
    <w:p>
      <w:pPr>
        <w:pStyle w:val="Normal"/>
        <w:widowControl w:val="false"/>
        <w:autoSpaceDE w:val="false"/>
        <w:spacing w:lineRule="auto" w:line="276" w:before="57" w:after="0"/>
        <w:ind w:left="113" w:right="255" w:hanging="0"/>
        <w:jc w:val="both"/>
        <w:rPr>
          <w:rFonts w:ascii="Courier New" w:hAnsi="Courier New" w:cs="Courier New"/>
          <w:sz w:val="26"/>
          <w:szCs w:val="26"/>
        </w:rPr>
      </w:pPr>
      <w:r>
        <w:rPr>
          <w:rFonts w:cs="Courier New" w:ascii="Courier New" w:hAnsi="Courier New"/>
          <w:sz w:val="26"/>
          <w:szCs w:val="26"/>
        </w:rPr>
        <w:t>fast. The only name that immediately came to mind was Ivo Bruggi, a small-time ship owner in Rome. Rizzoli had done business with Bruggi in the past. It was a long-shot, but i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er than no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izzoli was certain that the telephone in his hotel room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apped. I've got to have a set-up where I can receive calls at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otel. He sat there thinking for a long time. Finally, he rose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lked over to the room across the hall and knocked at the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opened by*an elderly, sour-faced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turned on the charm. 'Excuse me,' he said. 'I'm sorr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bother you. I'm your neighbor across the hall. I wonder if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come in and talk to you for a minut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man studied him suspiciously. 'Lemme see you open the door to your roo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ny Rizzoli smiled. 'Certainly.' He stepped across the hall,</w:t>
      </w:r>
    </w:p>
    <w:p>
      <w:pPr>
        <w:pStyle w:val="Normal"/>
        <w:widowControl w:val="false"/>
        <w:autoSpaceDE w:val="false"/>
        <w:spacing w:lineRule="auto" w:line="276"/>
        <w:ind w:left="113" w:right="3023" w:hanging="0"/>
        <w:rPr>
          <w:rFonts w:ascii="Courier New" w:hAnsi="Courier New" w:cs="Courier New"/>
          <w:sz w:val="26"/>
          <w:szCs w:val="26"/>
        </w:rPr>
      </w:pPr>
      <w:r>
        <w:rPr>
          <w:rFonts w:cs="Courier New" w:ascii="Courier New" w:hAnsi="Courier New"/>
          <w:sz w:val="26"/>
          <w:szCs w:val="26"/>
        </w:rPr>
        <w:t>took out his key, and opened the door. The man nodded. 'All right. Come in.'</w:t>
      </w:r>
    </w:p>
    <w:p>
      <w:pPr>
        <w:pStyle w:val="Normal"/>
        <w:widowControl w:val="false"/>
        <w:autoSpaceDE w:val="false"/>
        <w:spacing w:lineRule="auto" w:line="276"/>
        <w:ind w:left="113" w:right="364" w:hanging="0"/>
        <w:rPr>
          <w:rFonts w:ascii="Courier New" w:hAnsi="Courier New" w:cs="Courier New"/>
          <w:sz w:val="26"/>
          <w:szCs w:val="26"/>
        </w:rPr>
      </w:pPr>
      <w:r>
        <w:rPr>
          <w:rFonts w:cs="Courier New" w:ascii="Courier New" w:hAnsi="Courier New"/>
          <w:sz w:val="26"/>
          <w:szCs w:val="26"/>
        </w:rPr>
        <w:t>f| Tony Rizzoli closed his door and went into the room acro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h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o you wan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s really a personal problem, and I hate to trouble you, b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 . . Well, the truth is, I'm in the middle of getting a divorc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 my wife is having me followed.' He shook his head in disgu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even had the phone in my room bugged.'</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Women!' his neighbor growled. 'God damn them. I divorced my wife last year. I should've done it ten years ago.'</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Really? Anyway, what I was wondering was if you would be good enough to let me give a couple of friends your room numb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they can telephone me here. I promise you there wo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ny calls.'</w:t>
      </w:r>
    </w:p>
    <w:p>
      <w:pPr>
        <w:pStyle w:val="Normal"/>
        <w:widowControl w:val="false"/>
        <w:autoSpaceDE w:val="false"/>
        <w:spacing w:lineRule="auto" w:line="276" w:before="45" w:after="0"/>
        <w:ind w:left="113" w:right="287" w:hanging="0"/>
        <w:rPr>
          <w:rFonts w:ascii="Courier New" w:hAnsi="Courier New" w:cs="Courier New"/>
          <w:sz w:val="26"/>
          <w:szCs w:val="26"/>
        </w:rPr>
      </w:pPr>
      <w:r>
        <w:rPr>
          <w:rFonts w:cs="Courier New" w:ascii="Courier New" w:hAnsi="Courier New"/>
          <w:sz w:val="26"/>
          <w:szCs w:val="26"/>
        </w:rPr>
        <w:t>The man started to shake his head. 'I can't be bother ' Rizzoli pulled a hundred-dollar bill from his pock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your trou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an licked his lips. 'Oh. Well, sure,' he sai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uess it'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 all right. I'm glad to do a fellow sufferer a favo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at's certainly kind of you. Whenever there's a call for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st knock at my door. I'll be here most of the 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Early the following morning, Rizzoli walked to a public pa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tation to telephone Ivo Bruggi. He dialed the operator and p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call for R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ignor Bruggi, per piac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n c'ë in cas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Quando arriverá'?'</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n lo s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li dica, di chiamare il Signor Rizzoli.'</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left the telephone number of the switchboard at hi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hotel and the room number of his neighbor. He went back to his room. He hated the room. Someone had told him that the Greek word for hotel was xenodochion, meaning a container fo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trangers. It's more like a fucking prison, Rizzoli thought.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urniture was ugly: an old green sofa, two battered end table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ith lamps, a little writing desk with a lamp and desk chai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ed designed by Torquemad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For the next two days Tony Rizzoli stayed in his room, wait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or a knock on the door, sending a bellboy out for food. No call. Where the fuck is Ivo Brugg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surveillance team was reporting to Inspector Nicolino and</w:t>
      </w:r>
    </w:p>
    <w:p>
      <w:pPr>
        <w:pStyle w:val="Normal"/>
        <w:widowControl w:val="false"/>
        <w:autoSpaceDE w:val="false"/>
        <w:spacing w:lineRule="auto" w:line="276" w:before="57" w:after="0"/>
        <w:ind w:left="113" w:right="770" w:hanging="0"/>
        <w:rPr>
          <w:rFonts w:ascii="Courier New" w:hAnsi="Courier New" w:cs="Courier New"/>
          <w:sz w:val="26"/>
          <w:szCs w:val="26"/>
        </w:rPr>
      </w:pPr>
      <w:r>
        <w:rPr>
          <w:rFonts w:cs="Courier New" w:ascii="Courier New" w:hAnsi="Courier New"/>
          <w:sz w:val="26"/>
          <w:szCs w:val="26"/>
        </w:rPr>
        <w:t>Walt Kelly. 'Rizzoli's holed up in his hotel. He hasn't bud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forty-eight hou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sure he's in there?'</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Yes, sir. The maids see him in the morning and night when they make up his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phone call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a one. What do you want us to do?'</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Sit tight. He'll make his move sooner or later. And make 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ap on his phone is work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ollowing day, the telephone in Rizzoli's room rang.</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Shit! Bruggi shouldn't have been calling him in this room. He had left</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a message for the idiot to call him in his neighbor's room.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have to be careful. Rizzoli picked up the teleph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oice said, 'Is this Tony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was not Ivo Bruggi's voice. 'Who is this?'</w:t>
      </w:r>
    </w:p>
    <w:p>
      <w:p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You came to see me at my office the other day with a business</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proposition, Mr Rizzoli. I turned you down. I think perhaps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 should discuss it ag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y Rizzoli felt a sudden thrill of exaltation. 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w:t>
      </w:r>
    </w:p>
    <w:p>
      <w:pPr>
        <w:pStyle w:val="Normal"/>
        <w:widowControl w:val="false"/>
        <w:autoSpaceDE w:val="false"/>
        <w:spacing w:lineRule="auto" w:line="276" w:before="45" w:after="0"/>
        <w:ind w:left="113" w:right="591" w:hanging="0"/>
        <w:rPr>
          <w:rFonts w:ascii="Courier New" w:hAnsi="Courier New" w:cs="Courier New"/>
          <w:sz w:val="26"/>
          <w:szCs w:val="26"/>
        </w:rPr>
      </w:pPr>
      <w:r>
        <w:rPr>
          <w:rFonts w:cs="Courier New" w:ascii="Courier New" w:hAnsi="Courier New"/>
          <w:sz w:val="26"/>
          <w:szCs w:val="26"/>
        </w:rPr>
        <w:t>So the bastard has come around. He could not believe his good luck. All my problems are solved. I can ship the heroi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he antique at the same time.</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Yeah. Sure. I'll be happy to discuss it. When would you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 you make it this afternoon?'</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So, he's hungry to make a deal. The fucking rich are all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me. They never have enough. 'Fine. W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n't you come to my office?'</w:t>
      </w:r>
    </w:p>
    <w:p>
      <w:pPr>
        <w:pStyle w:val="Normal"/>
        <w:widowControl w:val="false"/>
        <w:autoSpaceDE w:val="false"/>
        <w:spacing w:lineRule="auto" w:line="276" w:before="45" w:after="0"/>
        <w:ind w:left="113" w:right="1413" w:hanging="0"/>
        <w:rPr>
          <w:rFonts w:ascii="Courier New" w:hAnsi="Courier New" w:cs="Courier New"/>
          <w:sz w:val="26"/>
          <w:szCs w:val="26"/>
        </w:rPr>
      </w:pPr>
      <w:r>
        <w:rPr>
          <w:rFonts w:cs="Courier New" w:ascii="Courier New" w:hAnsi="Courier New"/>
          <w:sz w:val="26"/>
          <w:szCs w:val="26"/>
        </w:rPr>
        <w:t>till be there.' Tony Rizzoli replaced the receiver, elated.</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lobby of the hotel, a frustrated detective wa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eporti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o headquarters. 'Rizzoli just received a telephone call. He'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oing to meet someone at his office, but the man didn't give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me and we can't trace the call.'</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ll right. Cover him when he leaves the hotel. Let me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he go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Ten minutes later, Tony Rizzoli was crawling out of a basement window leading to an alley behind the hotel. He changed taxi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wice to make sure he was not being followed, and headed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yros Lambrou'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rom the day Spyros Lambrou had visited Melina in the hospita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had vowed to avenge his sister. But he had been unabl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of a punishment terrible enough for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n, with the visit from Georgios Lato, and the startling new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at Madame Piris had given him, a weapon had been put i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hands that was going to destroy his brother-in-law.</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His secretary announced: 'A Mr Anthony Rizzoli is here to see you, Mr Lambrou. He has no appointment and I told him you couldn't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nd him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pyros Lambrou watched as Rizzoli walked through the door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miling and confid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for coming, Mr Rizzoli.'</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ny Rizzoli grinned. 'My pleasure. So, you've decided you and I are going to do business together, hu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y Rizzoli's smile faded. 'What did you sa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said "No." I have no intention of doing business with you.'</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Tony Rizzoli stared at him, baffled. 'Then what the hell di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you call me for? You said you had a proposition for me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 do. How would you like to have the use of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fleet of ship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ony Rizzoli sank into a chair. 'Constantin Demiris? What are you talking about? He'd never . . .'</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Yes, he would. I can promise you that Mr Demiris will be happy to give you anything you w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What does he get out of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at doesn't make sense. Why would Demiris make a deal like that?'</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I'm glad you asked.' Lambrou pressed down the intercom button: 'Bring in some coffee, please.' He looked at Tony Rizzoli. 'How do you like yours?'</w:t>
      </w:r>
    </w:p>
    <w:p>
      <w:pPr>
        <w:pStyle w:val="Normal"/>
        <w:widowControl w:val="false"/>
        <w:autoSpaceDE w:val="false"/>
        <w:spacing w:lineRule="auto" w:line="276"/>
        <w:ind w:left="113" w:right="7534" w:hanging="0"/>
        <w:rPr>
          <w:rFonts w:ascii="Courier New" w:hAnsi="Courier New" w:cs="Courier New"/>
          <w:sz w:val="26"/>
          <w:szCs w:val="26"/>
        </w:rPr>
      </w:pPr>
      <w:r>
        <w:rPr>
          <w:rFonts w:cs="Courier New" w:ascii="Courier New" w:hAnsi="Courier New"/>
          <w:sz w:val="26"/>
          <w:szCs w:val="26"/>
        </w:rPr>
        <w:t>'Er black, no sug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ack, no sugar, for Mr Rizzoli.'</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hen the coffee had been served, and his secretary had lef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office, Spyros Lambrou said: 'I'm going to tell you a li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ry, Mr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y Rizzoli was watching him, wary. 'Shoot.'</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Constantin Demiris is married to my sister. A number of years ago he took on a mistress. Her name was Noelle Pa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ctress, right?'</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Yes. She cheated on him with a man named Larry Douglas. Noelle and Douglas went on trial for murdering Douglas' w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she wouldn't give him a divorce.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red a lawyer named Napoleon Chotas to defend 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remember reading something about the tri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are some things that were not in the newspapers.</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You see, my dear brother-in-law had no intention of saving his unfaithful mistress's life. He wanted vengeance. He hir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apoleon Chotas to see that Noelle was convicted. Near the e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trial, Napoleon Chotas told the defendants he ha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d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a deal with the judges if they pleaded guilty. It was a lie.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ded guilty. And they were execu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be this Chotas really thought that</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Let me finish, please. The body of Catherine Douglas was never found. The reason it was never found, Mr Rizzoli, is because she is alive. Constantin Demiris had her hidden a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y Rizzoli was staring at him. 'Wait a minute. Demiris</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knew she was alive, and he let his mistress and her boyfriend go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ir deaths for killing her?'</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Exactly. I'm not sure precisely what the law is, but I am sur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that if the facts were to come out, my brother-in-law woul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spend a good deal of time in prison. At the very least, h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be ruined.'</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Tony Rizzoli sat there, thinking about what he had just hear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here was something puzzling him. 'Mr Lambrou, why are you telling me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yros Lambrou's lips moved in a beatific smile. 'Beca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we my brother-in-law a favor. I want you to go see him.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eling he'll be very happy to let you use his ships.'</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4</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There were storms raging in him over which he had no control,</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a cold center deep within him with no warm memories to dissolve</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it. They had begun a year ago with his act of revenge against</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Noelle. He had thought that that had ended it, that the past</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buried. It had never occurred to him that there might</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be repercussions until, unexpectedly, Catherine Alexander ha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me back into his life. That had necessitated the removal of</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rederick Stavros and Napoleon Chotas. They had played a deadly game against him, and he had won. But what surpris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onstantin Demiris was how much he had enjoyed the risk,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utting edge of excitement. Business was fascinating, but it pal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mpared to the game of life and death. I'm a murderer,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 No 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murderer. An executioner. And instea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ing appalled by it, he found it exhilarating.</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Constantin Demiris received a weekly report on Catherine Alexander's activities. So far, everything was working out perfectly.</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Her social activities were confined to the people she worked with. According to Evelyn, Catherine occasionally w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with Kirk Reynolds. But since Reynolds worked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presented no problem. The poor girl must b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sperate, Demiris thought. Reynolds was boring. He could talk abou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thing but the law. But that was all to the good. The mo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esperate Catherine was for companionship, the easier it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for him. / owe Reynolds a vote of thank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atherine was seeing Kirk Reynolds regularly, and she f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self drawn to him more and more. He was not handsom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ut he was certainly attractive. / learned my lesson about hands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Larry, Catherine thought wryly. The old expression</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is true: Handsome is as handsome does. Kirk Reynolds was thoughtful and reliable. He's someone I can count on,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 / don't feel any great burning spark, but I</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bably</w:t>
      </w:r>
    </w:p>
    <w:p>
      <w:pPr>
        <w:pStyle w:val="Normal"/>
        <w:widowControl w:val="false"/>
        <w:autoSpaceDE w:val="false"/>
        <w:spacing w:lineRule="auto" w:line="276" w:before="57" w:after="0"/>
        <w:ind w:left="113" w:right="931" w:hanging="0"/>
        <w:rPr>
          <w:rFonts w:ascii="Courier New" w:hAnsi="Courier New" w:cs="Courier New"/>
          <w:sz w:val="26"/>
          <w:szCs w:val="26"/>
        </w:rPr>
      </w:pPr>
      <w:r>
        <w:rPr>
          <w:rFonts w:cs="Courier New" w:ascii="Courier New" w:hAnsi="Courier New"/>
          <w:sz w:val="26"/>
          <w:szCs w:val="26"/>
        </w:rPr>
        <w:t>never will again. Larry took care of that. I'm mature enough now</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to settle for a mah I respect, who respects me as a companion,</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someone with whom I can share a nice, sane life without being</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orried about being thrown off mountain tops, or being bur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dark cav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nt to the theatre to see The Lady's Not For Burning</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by Christopher Fry, and, on another evening, September Tide, with Gertrude Lawrence. They went to nightclubs. The orchestr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seemed to be playing The Third Man theme and 'La Vi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 Ro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oing to St Moritz next week,' Kirk Reynolds to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thought about it?'</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Catherine had given it a great deal of thought. She was sure</w:t>
      </w:r>
    </w:p>
    <w:p>
      <w:pPr>
        <w:pStyle w:val="Normal"/>
        <w:widowControl w:val="false"/>
        <w:autoSpaceDE w:val="false"/>
        <w:spacing w:lineRule="auto" w:line="276"/>
        <w:ind w:left="113" w:right="420" w:hanging="0"/>
        <w:rPr>
          <w:rFonts w:ascii="Courier New" w:hAnsi="Courier New" w:cs="Courier New"/>
          <w:sz w:val="26"/>
          <w:szCs w:val="26"/>
        </w:rPr>
      </w:pPr>
      <w:r>
        <w:rPr>
          <w:rFonts w:cs="Courier New" w:ascii="Courier New" w:hAnsi="Courier New"/>
          <w:sz w:val="26"/>
          <w:szCs w:val="26"/>
        </w:rPr>
        <w:t>that Kirk Reynolds was in love with her. And I love him, Catherine thought. But loving and being in love are two different</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 things, aren't they? Or am I just being a dumb romantic? What *' am I looking for another</w:t>
      </w:r>
    </w:p>
    <w:p>
      <w:pPr>
        <w:pStyle w:val="Normal"/>
        <w:widowControl w:val="false"/>
        <w:autoSpaceDE w:val="false"/>
        <w:spacing w:lineRule="auto" w:line="276"/>
        <w:ind w:left="113" w:right="7027" w:hanging="0"/>
        <w:rPr>
          <w:rFonts w:ascii="Courier New" w:hAnsi="Courier New" w:cs="Courier New"/>
          <w:sz w:val="26"/>
          <w:szCs w:val="26"/>
        </w:rPr>
      </w:pPr>
      <w:r>
        <w:rPr>
          <w:rFonts w:cs="Courier New" w:ascii="Courier New" w:hAnsi="Courier New"/>
          <w:sz w:val="26"/>
          <w:szCs w:val="26"/>
        </w:rPr>
        <w:t>Larry? someone who'll sweep m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ff my feet, fall in love with another woman, and try to kill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rk Reynolds would make a wonderful husband. Why am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itat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That night Catherine and Kirk dined at the Mirabelle, and whe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y were having dessert, Kirk said, 'Catherine, in case you d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 I'm in love with you. I want to marry you.'</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She felt a sudden panic. 'Kirk . . .' And she was not sure what</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she was going to say. My next words, Catherine thought, are</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going to change my life. It would be so simple to say yes. What's</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holding me back? Is it the fear of the past? Am I going to live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ole life being afraid? I can't let that happ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y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 Wh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we go to St Moritz toge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s face lit up. 'Does that mean .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e'll see. Once you see me ski you probably won't wan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rry me.'</w:t>
      </w:r>
    </w:p>
    <w:p>
      <w:pPr>
        <w:pStyle w:val="Normal"/>
        <w:widowControl w:val="false"/>
        <w:autoSpaceDE w:val="false"/>
        <w:spacing w:lineRule="auto" w:line="276" w:before="45" w:after="0"/>
        <w:ind w:left="113" w:right="453" w:hanging="0"/>
        <w:rPr>
          <w:rFonts w:ascii="Courier New" w:hAnsi="Courier New" w:cs="Courier New"/>
          <w:sz w:val="26"/>
          <w:szCs w:val="26"/>
        </w:rPr>
      </w:pPr>
      <w:r>
        <w:rPr>
          <w:rFonts w:cs="Courier New" w:ascii="Courier New" w:hAnsi="Courier New"/>
          <w:sz w:val="26"/>
          <w:szCs w:val="26"/>
        </w:rPr>
        <w:t>Kirk laughed. 'Nothing in the world could keep me from wanting to marry you. You've made me one very happy fell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go up on November fifth Gu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awkes 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s Guy Fawkes Day?'</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It's a fascinating story. King James had a strict anti-Catholic</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policy, so a group of prominent Roman Catholics plotted to overthrow the government. A soldier named Guy Fawkes was brought over from Spain to lead the plot. He arranged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o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f gunpowder, in thirty-six barrels, to be hidden in the baseme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the House of Lords. But on the morning that they were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low up the House of Lords, one of the conspirators told 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m and they were all caught. Guy Fawkes was tortured, bu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wouldn't talk. All the men were executed. Now, every yea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n England, the day of the discovery of the plot is celebrated 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nfires and fireworks, and small boys make effigies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uys".'</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Catherine shook her head. 'That's a pretty grim holiday.' He smiled at her, and said quietly, 'I promise you that ou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t be gr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night before they were to leave, Catherine washed her hai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cked and unpacked twice and felt sick with excitem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only known two men carnally in her life, Willi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aser an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r husband. Do they still use words like 'carnally'? Catherin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ondered. My God, I hope I remember how. They say it's lik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iding a bicycle; once you do it, you never forget. Maybe h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oing to be disappointed in me in bed. Maybe I'm going to b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disappointed in me in bed. Maybe I should just stop worr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it and go to slee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atherine Alexander left this morning for St Moritz.' There was a silence. 'St Moritz?'</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she go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 She went with Kirk Reynolds.'</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This time the silence was longer. 'Thank you, Evelyn.' Kirk Reynolds! It was impossible. What could she see in him?</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 waited too long: I should have moved more quickly. I'll have</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to do something about this. I can't let her His secretary buzz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r Demiris, there's a Mr Anthony Rizzoli here to see you. He-does not have an appointment and . . .'</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n why are you bothering me?' Demiris asked. He snapped down the interco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t buzzed again. 'I'm sorry to disturb you. Mr Rizzoli says 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s a message for you from Mr Lambrou. He says it's very importan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 message? Strange. Why wouldn't his brother-in-law deli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own message? 'Send him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ony Rizzoli was ushered into Constantin Demiris' office.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ed around the office appreciatively. It was even mo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avis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an the offices of Spyros Lambrou. 'Nice of you to see me, M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two minute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pyros sent me. He thought you and I should have a tal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lly? And what do we have to talk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mind if I sit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think you'll be staying that long.'</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ony Rizzoli settled himself in a chair facing Demiri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a manufacturing plant, Mr Demiris. I ship things to various par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And you want to charter one of my ship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xactly.'</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Why did Spyros send you to me? Why don't you charter one of his ships? He happens to have two of them idle at the mo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ny Rizzoli shrugged. 'I guess he doesn't like w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understand. What is it you ship?'</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Drugs,' Tony Rizzoli said delicately. 'Heroin.' Constantin Demiris was staring at him in disbelief. 'And you</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expect me to . . . ? Get out of here, before I call the pol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nodded toward the phone. 'Go right ahea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watched Demiris reach for the phone. Td like to speak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too. I'd like to tell them all about that trial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Larry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 froze. 'What are you talking abou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m talking about two people executed for the murder of a woman who's still al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face had gone white.</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Do you think maybe the police would be interested in that story, Mr Demiris? If they aren't, maybe the press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uh? I can see the headlines now, can't you? Can I call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Costa? Spyros told me all your friends call you Costa, an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think</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you and I are going to be good friends. Do you know why? Because good friends don't rat on each other. We'll keep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ttle stunt you pulled our secret, shall w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onstantin Demiris was sitting rigid in his chair. When he spoke his voice was hoarse. 'What is it you wan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told you. I want to charter one of your ships and, you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being such good friends, I don't think you would want to charg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e for the charter, would you? Let's say it's a favor traded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avo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miris took a deep breath. 'I can't let you do this. If it ev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got out that I allowed drugs to be smuggled on one of my shi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ould lose my whole fle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it's not going to get out, is it? In my busines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dvertise. We're going to do this very quietly.'</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Constantin Demiris' expression hardened. 'You're making a big mistake. You can't blackmail me. Do you know who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w:t>
      </w:r>
    </w:p>
    <w:p>
      <w:pPr>
        <w:pStyle w:val="Normal"/>
        <w:widowControl w:val="false"/>
        <w:autoSpaceDE w:val="false"/>
        <w:spacing w:lineRule="auto" w:line="276" w:before="45" w:after="0"/>
        <w:ind w:left="113" w:right="292" w:hanging="0"/>
        <w:rPr>
          <w:rFonts w:ascii="Courier New" w:hAnsi="Courier New" w:cs="Courier New"/>
          <w:sz w:val="26"/>
          <w:szCs w:val="26"/>
        </w:rPr>
      </w:pPr>
      <w:r>
        <w:rPr>
          <w:rFonts w:cs="Courier New" w:ascii="Courier New" w:hAnsi="Courier New"/>
          <w:sz w:val="26"/>
          <w:szCs w:val="26"/>
        </w:rPr>
        <w:t>'Yeah. You're my new partner. You and I are going to be doing business together for a long time, Costa baby, because, i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 say no, I go right to the police and the newspapers and spil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whole story. And there goes your reputation and your fuc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mpire, right down the dr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long, painful sil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my brother-in-law find ou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izzoli grinned. 'That's not important. What's important i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at I've got you by the balls. If I squeeze, you're a eunuch.</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ll be singing soprano for the rest of your life, and you'll b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inging it in a prison cell.' Tony Rizzoli looked at his watch. 'My</w:t>
      </w:r>
    </w:p>
    <w:p>
      <w:pPr>
        <w:pStyle w:val="Normal"/>
        <w:widowControl w:val="false"/>
        <w:autoSpaceDE w:val="false"/>
        <w:spacing w:lineRule="auto" w:line="276" w:before="57" w:after="0"/>
        <w:ind w:left="113" w:right="-41" w:hanging="0"/>
        <w:rPr>
          <w:rFonts w:ascii="Courier New" w:hAnsi="Courier New" w:cs="Courier New"/>
          <w:sz w:val="26"/>
          <w:szCs w:val="26"/>
        </w:rPr>
      </w:pPr>
      <w:r>
        <w:rPr>
          <w:rFonts w:cs="Courier New" w:ascii="Courier New" w:hAnsi="Courier New"/>
          <w:sz w:val="26"/>
          <w:szCs w:val="26"/>
        </w:rPr>
        <w:t>goodness, my two minutes are up.' He rose to his feet. Tm giving you sixty seconds to decide whether I walk out of here 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partner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just walk ou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onstantin Demiris suddenly looked ten years older. His fac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as drained of "color. He had no illusions about what woul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ppen if the true story of the trial came out. The press woul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eat him alive. He would be portrayed as a monster, a murder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might even open an investigation into the deaths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Chot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sixty seconds are up.'</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Constantin Demiris nodded slowly. 'All right,' he whisper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t; 'all right.'</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Tony Rizzoli beamed down at him. 'You're smart.' Constantin Demiris slowly rose to his feet. till let you ge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way with it this once,' he said. 'I don't want to know how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o it, or when. I'll put one of your men aboard one of my shi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as far as I'll g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t's a deal,' Tony Rizzoli said. He thought, Maybe you're no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o smart. You smuggle one load of heroin and you're hook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sta baby. There's no way I will ever let you go. Alou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peated, 'Sure, it's a de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n the way back to the hotel, Tony Rizzoli was exultant. Jackp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arcs would never dream of touching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fleet. Christ, from now on I can load up every ship of his t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ails out of here. The money will roll in. Horse and antiques orr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Victor., he laughed aloud antiquiti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Rizzoli went to a public telephone booth on Stadiou Avenue and made two calls. The first was to Pete Lucca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lerm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can get your two gorillas out of here, Pete, and put the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ack in the zoo where they belong. The stuffs ready to m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going by sh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sure the package is saf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Rizzoli laughed. 'It's safer than the Bank of England. I'l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ell you about it when I see you. And I have more good new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rom now on we're going to be able to make a shipment e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ek.'</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at's wonderful, Tony. I always knew I could count on you.' The hell you did, you bastar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The second call was to Spyros Lambrou. 'It went fine. Your brother-in-law and I are going into business together.'</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Congratulations. I'm delighted to hear it, Mr Rizzoli.' When Spyros Lambrou replaced the receiver, he smiled. The narcotics squad will be, too.</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onstantin Demiris stayed in his office past midnight, sitting 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is desk, contemplating his new problem. He had avenged himself</w:t>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against Noelle Page, and now she was returning from the grave to haunt him. He reached inside a desk drawer and took</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ut a framed photograph of Noelle. Hello, bitch. God, she 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autiful! So you think you're going to destroy me. Well, w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 We'll s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5</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830" w:before="45" w:after="0"/>
        <w:ind w:left="113" w:right="8504" w:hanging="0"/>
        <w:rPr>
          <w:rFonts w:ascii="Courier New" w:hAnsi="Courier New" w:cs="Courier New"/>
          <w:sz w:val="26"/>
          <w:szCs w:val="26"/>
        </w:rPr>
      </w:pPr>
      <w:r>
        <w:rPr>
          <w:rFonts w:cs="Courier New" w:ascii="Courier New" w:hAnsi="Courier New"/>
          <w:sz w:val="26"/>
          <w:szCs w:val="26"/>
        </w:rPr>
        <w:t>«--» I</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St Moritz was an enchantment. There were miles of downhill ski</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runs, hiking trails, bobsled and sleigh rides, polo tournament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a dozen other activities. Curled around a sparkling lake 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Engadine Valley 6000 feet high on the southern slope of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lps, between Celerina and Piz Nair, the little village ma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gasp with delight.</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Catherine and Kirk Reynolds checked into the fabled Palace Hotel. The lobby was filled with tourists from a doz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ntrie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Kirk Reynolds said to the reception clerk, 'A reservation for</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Mr and Mrs Reynolds,' and Catherine looked away. / should have put on a wedding ring. She was sure everyone in the lob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staring at her, knowing what she was do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r Reynolds. Suite two fifteen.' The clerk hand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 bellboy the key, and the bellboy said, 'Right this way, pleas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y were escorted to a lovely suite, simply furnished, with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ectacular view of the mountains from each window.</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en the bellboy left, Kirk Reynolds took Catherine in his arms. 'I can't tell you how happy you've mad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rl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hope I will,' Catherine replied. 'I... It's been a long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worry. I won't rush you.'</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s so dear, Catherine thought, but how would he feel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if I told him about my past? She had never mentio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rr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o him, or the murder trial, or any of the terrible things that ha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appened to her. She wanted to feel close to him, to confide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but something held her bac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d better unpack,' Catherine said.</w:t>
      </w:r>
    </w:p>
    <w:p>
      <w:pPr>
        <w:pStyle w:val="Normal"/>
        <w:widowControl w:val="false"/>
        <w:autoSpaceDE w:val="false"/>
        <w:spacing w:lineRule="auto" w:line="276" w:before="57" w:after="0"/>
        <w:ind w:left="113" w:right="5451" w:hanging="0"/>
        <w:rPr>
          <w:rFonts w:ascii="Courier New" w:hAnsi="Courier New" w:cs="Courier New"/>
          <w:sz w:val="26"/>
          <w:szCs w:val="26"/>
        </w:rPr>
      </w:pPr>
      <w:r>
        <w:rPr>
          <w:rFonts w:cs="Courier New" w:ascii="Courier New" w:hAnsi="Courier New"/>
          <w:sz w:val="26"/>
          <w:szCs w:val="26"/>
        </w:rPr>
        <w:t>She unpacked slowly too slowly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uddenly realize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at she was stalling, afraid to finish what she was doing beca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afraid of what was going to happen nex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From the other room she heard Kirk calling, 'Catherine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Oh, my God, he's going to say let's get undressed and go to</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bed. Catherine swallowed and said in a small voice,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n't we go outside and look aroun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Catherine went limp with relief. 'That's a wonderful idea,'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aid enthusiastically. What's the matter with me? I'm in one of</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most romantic places on earth, with an attractive man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ves me, and I'm panicky.</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Reynolds was looking at her strangely. 'Are you all r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Catherine said brightly. 'Just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look worried.'</w:t>
      </w:r>
    </w:p>
    <w:p>
      <w:pPr>
        <w:pStyle w:val="Normal"/>
        <w:widowControl w:val="false"/>
        <w:autoSpaceDE w:val="false"/>
        <w:spacing w:lineRule="auto" w:line="276" w:before="45" w:after="0"/>
        <w:ind w:left="113" w:right="3363" w:hanging="0"/>
        <w:rPr>
          <w:rFonts w:ascii="Courier New" w:hAnsi="Courier New" w:cs="Courier New"/>
          <w:sz w:val="26"/>
          <w:szCs w:val="26"/>
        </w:rPr>
      </w:pPr>
      <w:r>
        <w:rPr>
          <w:rFonts w:cs="Courier New" w:ascii="Courier New" w:hAnsi="Courier New"/>
          <w:sz w:val="26"/>
          <w:szCs w:val="26"/>
        </w:rPr>
        <w:t>'No. I... I was thinking about about skiing. It's supp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e dangerou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Reynolds smiled. 'Don't worry. We'll start you on a gentle slope, tomorrow. Let's g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y put on sweaters and lined jackets and walked outside into the crisp, clear a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breathed deeply. 'Oh, it's wonderful, Kirk.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her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ou ain't seen nothin' yet,' he grinned. 'It's twice as beauti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summe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Will he still want to see me in the summer? Catherine wondered. Or am I going to be a big disappointment to him? Why don't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 worrying so mu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village of St Moritz was charming, a medieval marvel, fill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quaint shops and restaurants and chalets set amo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jestic Alps.</w:t>
      </w:r>
    </w:p>
    <w:p>
      <w:pPr>
        <w:pStyle w:val="Normal"/>
        <w:widowControl w:val="false"/>
        <w:autoSpaceDE w:val="false"/>
        <w:spacing w:lineRule="auto" w:line="276" w:before="45" w:after="0"/>
        <w:ind w:left="113" w:right="252" w:hanging="0"/>
        <w:rPr>
          <w:rFonts w:ascii="Courier New" w:hAnsi="Courier New" w:cs="Courier New"/>
          <w:sz w:val="26"/>
          <w:szCs w:val="26"/>
        </w:rPr>
      </w:pPr>
      <w:r>
        <w:rPr>
          <w:rFonts w:cs="Courier New" w:ascii="Courier New" w:hAnsi="Courier New"/>
          <w:sz w:val="26"/>
          <w:szCs w:val="26"/>
        </w:rPr>
        <w:t>They wandered around the shops, and Catherine bought presents for Evelyn and Wim. They stopped at a little caf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a fondue.</w:t>
      </w:r>
    </w:p>
    <w:p>
      <w:pPr>
        <w:pStyle w:val="Normal"/>
        <w:widowControl w:val="false"/>
        <w:autoSpaceDE w:val="false"/>
        <w:spacing w:lineRule="auto" w:line="276" w:before="45" w:after="0"/>
        <w:ind w:left="113" w:right="559" w:hanging="0"/>
        <w:jc w:val="both"/>
        <w:rPr>
          <w:rFonts w:ascii="Courier New" w:hAnsi="Courier New" w:cs="Courier New"/>
          <w:sz w:val="26"/>
          <w:szCs w:val="26"/>
        </w:rPr>
      </w:pPr>
      <w:r>
        <w:rPr>
          <w:rFonts w:cs="Courier New" w:ascii="Courier New" w:hAnsi="Courier New"/>
          <w:sz w:val="26"/>
          <w:szCs w:val="26"/>
        </w:rPr>
        <w:t>In the afternoon, Kirk Reynolds hired a sleigh driven by a bay, and they rode along the snow-covered path up into the hill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now crunching beneath the metal runn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njoying?' Reynolds aske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Oh, yes.' Catherine looked at him and thought, I'm going to</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make you so happy. Tonight. Yes, tonight. I'm going to m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ppy ton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at evening, they dined in the hotel at the Stiibli, a restaur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the atmosphere of an old country in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room dates back to fourteen eighty,' Kirk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we'd better not order the br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mall joke. Sorry.'</w:t>
      </w:r>
    </w:p>
    <w:p>
      <w:pPr>
        <w:pStyle w:val="Normal"/>
        <w:widowControl w:val="false"/>
        <w:autoSpaceDE w:val="false"/>
        <w:spacing w:lineRule="auto" w:line="276" w:before="45" w:after="0"/>
        <w:ind w:left="113" w:right="263" w:hanging="0"/>
        <w:rPr>
          <w:rFonts w:ascii="Courier New" w:hAnsi="Courier New" w:cs="Courier New"/>
          <w:sz w:val="26"/>
          <w:szCs w:val="26"/>
        </w:rPr>
      </w:pPr>
      <w:r>
        <w:rPr>
          <w:rFonts w:cs="Courier New" w:ascii="Courier New" w:hAnsi="Courier New"/>
          <w:sz w:val="26"/>
          <w:szCs w:val="26"/>
        </w:rPr>
        <w:t>Larry used to understand my jokes; why am I thinking about him? Because I don't want to think about tonight. I feel like Mari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Antoinette going to her execution. I won't have cake for desser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eal was superb, but Catherine was too nervous to</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enjoy m, it. When they had finished, Reynolds said, 'Shall we go upstai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ve arranged an early ski lesson for you in the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e. Fine. Sure.'</w:t>
      </w:r>
    </w:p>
    <w:p>
      <w:pPr>
        <w:pStyle w:val="Normal"/>
        <w:widowControl w:val="false"/>
        <w:autoSpaceDE w:val="false"/>
        <w:spacing w:lineRule="auto" w:line="276" w:before="45" w:after="0"/>
        <w:ind w:left="113" w:right="663" w:hanging="0"/>
        <w:rPr>
          <w:rFonts w:ascii="Courier New" w:hAnsi="Courier New" w:cs="Courier New"/>
          <w:sz w:val="26"/>
          <w:szCs w:val="26"/>
        </w:rPr>
      </w:pPr>
      <w:r>
        <w:rPr>
          <w:rFonts w:cs="Courier New" w:ascii="Courier New" w:hAnsi="Courier New"/>
          <w:sz w:val="26"/>
          <w:szCs w:val="26"/>
        </w:rPr>
        <w:t>„</w:t>
      </w:r>
      <w:r>
        <w:rPr>
          <w:rFonts w:cs="Courier New" w:ascii="Courier New" w:hAnsi="Courier New"/>
          <w:sz w:val="26"/>
          <w:szCs w:val="26"/>
        </w:rPr>
        <w:t>,( They started upstairs, and Catherine found that her heart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 pounding. He's going to say, 'Let's go right to bed.'</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And why *|t, shouldn't he? That's what I came here for, isn't it? I can't pretend '»!* / came for the skiing.</w:t>
      </w:r>
    </w:p>
    <w:p>
      <w:pPr>
        <w:pStyle w:val="Normal"/>
        <w:widowControl w:val="false"/>
        <w:autoSpaceDE w:val="false"/>
        <w:spacing w:lineRule="auto" w:line="276"/>
        <w:ind w:left="113" w:right="663" w:hanging="0"/>
        <w:rPr>
          <w:rFonts w:ascii="Courier New" w:hAnsi="Courier New" w:cs="Courier New"/>
          <w:sz w:val="26"/>
          <w:szCs w:val="26"/>
        </w:rPr>
      </w:pPr>
      <w:r>
        <w:rPr>
          <w:rFonts w:cs="Courier New" w:ascii="Courier New" w:hAnsi="Courier New"/>
          <w:sz w:val="26"/>
          <w:szCs w:val="26"/>
        </w:rPr>
        <w:t>J,ft&amp; They reached their suite, and Reynolds opened the do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urned on the lights .They walked into the bedroom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red at the large bed. It seemed to take up the who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oom.</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Kirk was watching her. 'Catherine ... are you worried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 hollow little laugh. 'Of course not. I. . . 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gave him a bright smile. 'Nothing. I'm 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Let's get undressed and go to bed.' Exactly w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ew he was going to say. But did he have to</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ay it? We could have just gone ahead and done it. Putting it in</w:t>
      </w:r>
    </w:p>
    <w:p>
      <w:pPr>
        <w:pStyle w:val="Normal"/>
        <w:widowControl w:val="false"/>
        <w:autoSpaceDE w:val="false"/>
        <w:spacing w:lineRule="auto" w:line="276"/>
        <w:ind w:left="113" w:right="599" w:hanging="0"/>
        <w:rPr>
          <w:rFonts w:ascii="Courier New" w:hAnsi="Courier New" w:cs="Courier New"/>
          <w:sz w:val="26"/>
          <w:szCs w:val="26"/>
        </w:rPr>
      </w:pPr>
      <w:r>
        <w:rPr>
          <w:rFonts w:cs="Courier New" w:ascii="Courier New" w:hAnsi="Courier New"/>
          <w:sz w:val="26"/>
          <w:szCs w:val="26"/>
        </w:rPr>
        <w:t>words is so ... so ... crass. 'What did you say?' Catherine had not realized that she had spoken alou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atherine had reached the bed. It was the largest she had e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een. It was a bed that had been built for lovers, and lovers o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not a bed to sleep in. It was a bed to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n't you going to get undressed, darli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m I? How long has it been since I slept with a man? More than a year. And he was my husb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y .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es.' I'm going to get undressed, and I'm going to get in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d, and I'm going to disappoint you. I'm not in love with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rk. I can't sleep with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turned to her, half undressed.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 I ... Forgive me. You're going to hate me,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I'm terribly sorry. You must think I'm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saw the look of disappointment on his face. He for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mile. 'Cathy, I told you I'd be patient. If you're not ready ye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I understand. We can still have a wonderful time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kissed his cheek gratefully. 'Oh, Kirk. Thank you.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ee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ridiculous. I don't know what's the matter with 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s nothing the matter with you,' he assured her.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ugged him. Thank you. You're an angel.'</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Meanwhile,' he sighed, till sleep on the couch in the li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o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o you won't,' Catherine declared. 'Since I'm the one responsibl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or this dumb problem, the least I can do is see that yo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fortable. I'll sleep on the couch. You take the b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solutely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Catherine lay on the bed, wide awake, thinking about Kirk Reynolds. Will I ever be able to make love with another man? O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s Larry burned that out of me? Maybe, in a way, Larry d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age to kill me after all. Finally, Catherine slep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irk Reynolds was awakened in the middle of the night by t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creams. He sat straight up on the couch and, as the scream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tinued, he hurried into the bedroo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atherine was flailing about on the bed, her eyes tightly closed.</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No,' she was yelling. 'Don't! Don't! Leave me alone!' Reynolds knelt down and put his arms around her and held her close. 'Shhh,' he said. 'It's all right. It's all righ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therine's body was racked with sobs, and he held her cl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til they subsi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t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 drown m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t was only a dream,' he said soothingly. 'You had a bad dream.'</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atherine opened her eyes and sat up. Her body was trembl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 it wasn't a dream. It was real. They tried to kill m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Kirk was looking at her, puzzled. 'Who tried to kill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t; 'My . . . my husband and his mistress.'</w:t>
      </w:r>
    </w:p>
    <w:p>
      <w:pPr>
        <w:pStyle w:val="Normal"/>
        <w:widowControl w:val="false"/>
        <w:autoSpaceDE w:val="false"/>
        <w:spacing w:lineRule="auto" w:line="276" w:before="57" w:after="0"/>
        <w:ind w:left="113" w:right="-118" w:hanging="0"/>
        <w:rPr>
          <w:rFonts w:ascii="Courier New" w:hAnsi="Courier New" w:cs="Courier New"/>
          <w:sz w:val="26"/>
          <w:szCs w:val="26"/>
        </w:rPr>
      </w:pPr>
      <w:r>
        <w:rPr>
          <w:rFonts w:cs="Courier New" w:ascii="Courier New" w:hAnsi="Courier New"/>
          <w:sz w:val="26"/>
          <w:szCs w:val="26"/>
        </w:rPr>
        <w:t>ft»,1 He shook his head. 'Catherine, you had a nightmare, and . . .'</w:t>
      </w:r>
    </w:p>
    <w:p>
      <w:pPr>
        <w:pStyle w:val="Normal"/>
        <w:widowControl w:val="false"/>
        <w:autoSpaceDE w:val="false"/>
        <w:spacing w:lineRule="auto" w:line="276"/>
        <w:ind w:left="113" w:right="-118" w:hanging="0"/>
        <w:rPr>
          <w:rFonts w:ascii="Courier New" w:hAnsi="Courier New" w:cs="Courier New"/>
          <w:sz w:val="26"/>
          <w:szCs w:val="26"/>
        </w:rPr>
      </w:pPr>
      <w:r>
        <w:rPr>
          <w:rFonts w:cs="Courier New" w:ascii="Courier New" w:hAnsi="Courier New"/>
          <w:sz w:val="26"/>
          <w:szCs w:val="26"/>
        </w:rPr>
        <w:t>[jfl 'I'm telling you the truth. They tried to murder me, and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executed for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irk's face was filled with disbelief. 'Catherine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didn't tell you before, because it's . . . it's painful for m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 talk abou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p;</w:t>
      </w:r>
    </w:p>
    <w:p>
      <w:pPr>
        <w:pStyle w:val="Normal"/>
        <w:widowControl w:val="false"/>
        <w:autoSpaceDE w:val="false"/>
        <w:spacing w:lineRule="auto" w:line="276" w:before="45" w:after="0"/>
        <w:ind w:left="113" w:right="1006" w:hanging="0"/>
        <w:rPr>
          <w:rFonts w:ascii="Courier New" w:hAnsi="Courier New" w:cs="Courier New"/>
          <w:sz w:val="26"/>
          <w:szCs w:val="26"/>
        </w:rPr>
      </w:pPr>
      <w:r>
        <w:rPr>
          <w:rFonts w:cs="Courier New" w:ascii="Courier New" w:hAnsi="Courier New"/>
          <w:sz w:val="26"/>
          <w:szCs w:val="26"/>
        </w:rPr>
        <w:t>' He suddenly realized that she was serious. 'What happen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wouldn't give Larry a divorce, and he ... he was in love</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with another woman, and they decided to murder me.' Kirk was listening intently now. 'When was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year a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happened to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executed by the State.'</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i He raised a hand. 'Wait a minute. They were executed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t; attempting to kill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Yes/</w:t>
      </w:r>
    </w:p>
    <w:p>
      <w:pPr>
        <w:pStyle w:val="Normal"/>
        <w:widowControl w:val="false"/>
        <w:autoSpaceDE w:val="false"/>
        <w:spacing w:lineRule="auto" w:line="276" w:before="45" w:after="0"/>
        <w:ind w:left="113" w:right="-118" w:hanging="0"/>
        <w:rPr>
          <w:rFonts w:ascii="Courier New" w:hAnsi="Courier New" w:cs="Courier New"/>
          <w:sz w:val="26"/>
          <w:szCs w:val="26"/>
        </w:rPr>
      </w:pPr>
      <w:r>
        <w:rPr>
          <w:rFonts w:cs="Courier New" w:ascii="Courier New" w:hAnsi="Courier New"/>
          <w:sz w:val="26"/>
          <w:szCs w:val="26"/>
        </w:rPr>
        <w:t>| Reynolds said, 'I'm not an expert on Greek law, but I'm willing</w:t>
      </w:r>
    </w:p>
    <w:p>
      <w:pPr>
        <w:pStyle w:val="Normal"/>
        <w:widowControl w:val="false"/>
        <w:autoSpaceDE w:val="false"/>
        <w:spacing w:lineRule="auto" w:line="276"/>
        <w:ind w:left="113" w:right="524" w:hanging="0"/>
        <w:rPr>
          <w:rFonts w:ascii="Courier New" w:hAnsi="Courier New" w:cs="Courier New"/>
          <w:sz w:val="26"/>
          <w:szCs w:val="26"/>
        </w:rPr>
      </w:pPr>
      <w:r>
        <w:rPr>
          <w:rFonts w:cs="Courier New" w:ascii="Courier New" w:hAnsi="Courier New"/>
          <w:sz w:val="26"/>
          <w:szCs w:val="26"/>
        </w:rPr>
        <w:t>; to bet that there's no death sentence for attempted murder. There</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as to be some mistake. I know a lawyer in Athens. Actually,</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e works for the State. I'll give him a call in the morning,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ear this up. His name is Peter Demonid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Catherine was still asleep when Kirk Reynolds awakened. He dressed quietly and went into the bedroom. He stood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ment, looking down at Catherine. / love her so much.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o find out what really happened, and clear the shadows away fo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Kirk Reynolds went down to the hotel lobby and placed a phon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ll to Athens. 'I'd like to make it person to person, operator.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 to speak with Peter Demonid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all came through half an hour lat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r Demonides? This is Kirk Reynolds. I don't know whether you remember me, but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I do. You work for Constantin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can I do for you, Mr Reynold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Forgive me for bothering you. I'm a bit puzzled about s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formation I just came across. It involves a poin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reek law.'</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 know a little bit about Greek law,' Demonides said jovially. till be happy to help you.'</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s there anything in your law that allows someone to be executed for attempted mur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long silence on the other end of the l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sk why you are inquir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with a woman named Catherine Alexander. She seem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 think that her husband and his mistress were executed by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tate for trying to kill her. It doesn't sound logical. Do you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 me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es.' Demonides' voice was thoughtful. 'I see what you me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re are you, Mr Reynol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taying at the Palace Hotel in St Moritz.'</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t me check this out, and I'll get back to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uld appreciate it. The truth is, I think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ay be imagining things, and I'd like to straighten this ou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lieve her mi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understand. You will hear from me. I promi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air was bright and crisp, and the beauty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urroundings dispelled her terrors of the night befo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wo of them breakfasted in the village, and when they</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had finished, Reynolds said, 'Let's go over to the ski slop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urn you into a snow bunn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took Catherine over to the beginners' slope and hired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tructor for her.v</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Catherine got into her skis, and stood up. She looked down at her feet. 'This is ridiculous. If God had meant us to look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our fathers would have been tre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 Kirk.'</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instructor smiled. 'Don't worry. In no time at all you'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skiing like a pro, Miss Alexander. We'll start out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rvigli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ss Ronsol. That's the beginners' slop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ll be surprised at how quickly you'll get the hang of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ynolds assured Catherin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looked over at a ski run in the distance, and turned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structor. 'I think I'll try Fuorcla Grischa toda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sounds delicious. I'll have mine grilled,' Catherin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 Not a smile. 'It's a ski run, darling.'</w:t>
      </w:r>
    </w:p>
    <w:p>
      <w:pPr>
        <w:pStyle w:val="Normal"/>
        <w:widowControl w:val="false"/>
        <w:autoSpaceDE w:val="false"/>
        <w:spacing w:lineRule="auto" w:line="276" w:before="45" w:after="0"/>
        <w:ind w:left="113" w:right="42" w:hanging="0"/>
        <w:rPr>
          <w:rFonts w:ascii="Courier New" w:hAnsi="Courier New" w:cs="Courier New"/>
          <w:sz w:val="26"/>
          <w:szCs w:val="26"/>
        </w:rPr>
      </w:pPr>
      <w:r>
        <w:rPr>
          <w:rFonts w:cs="Courier New" w:ascii="Courier New" w:hAnsi="Courier New"/>
          <w:sz w:val="26"/>
          <w:szCs w:val="26"/>
        </w:rPr>
        <w:t>'* 'Oh.' Catherine felt embarrassed to tell him it was a joke.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tn't do that around him, Catherine thought.</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The instructor said, The Grischa's a pretty steep run. You might start out on the Corviglia Standard Marguns to warm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Reynold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Good idea. I'll do that. Catherine, I'll meet you at the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 for lun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ynolds waved and walked awa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ave a nice time,' Catherine called. 'Don't forget to wr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the instructor said. 'Let's go to wor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Catherine's surprise, the lessons turned out to be fun. She</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was nervous in the beginning. She felt awkward and moved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mall slope clumsi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n forward a little. Keep your skis pointed forwar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ell them. They have a mind of their own,' Catherine declar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re doing fine. Now we're going down the slope. Bend your knees. Get your balance. There you 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f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ce more. You're doing fin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fell again. And again. And suddenly, she found her sens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f balance. And it was as though she had wings. She sailed dow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slope, and it was exhilarating. It was almost like flying. S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oved the crunch of the snow beneath her skis and the feel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ind batting at her fac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love it!' Catherine said. 'No wonder people get hooke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How soon can we do the big slop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instructor laughed. 'Let's stay with this for today. Tomorrow, the Olympic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in all, it was a glorious mor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was waiting for Kirk Reynolds in the Grill Room when he</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returned from skiing. His cheeks were ruddy and he looked animated. He walked up to Catherine's table and sat dow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he asked. 'How did it go?'</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Great. I didn't break anything important. I only fell down six</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times. And you know something?' she said proudly. 'Toward the end I got pretty good. I think he's going to enter me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lympics.'</w:t>
      </w:r>
    </w:p>
    <w:p>
      <w:pPr>
        <w:pStyle w:val="Normal"/>
        <w:widowControl w:val="false"/>
        <w:autoSpaceDE w:val="false"/>
        <w:spacing w:lineRule="auto" w:line="276" w:before="45" w:after="0"/>
        <w:ind w:left="113" w:right="131" w:hanging="0"/>
        <w:rPr>
          <w:rFonts w:ascii="Courier New" w:hAnsi="Courier New" w:cs="Courier New"/>
          <w:sz w:val="26"/>
          <w:szCs w:val="26"/>
        </w:rPr>
      </w:pPr>
      <w:r>
        <w:rPr>
          <w:rFonts w:cs="Courier New" w:ascii="Courier New" w:hAnsi="Courier New"/>
          <w:sz w:val="26"/>
          <w:szCs w:val="26"/>
        </w:rPr>
        <w:t>Reynolds smiled. 'Good.' He started to mention the phone call he had made to Peter Demonides, and then decided agains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347" w:hanging="0"/>
        <w:jc w:val="both"/>
        <w:rPr>
          <w:rFonts w:ascii="Courier New" w:hAnsi="Courier New" w:cs="Courier New"/>
          <w:sz w:val="26"/>
          <w:szCs w:val="26"/>
        </w:rPr>
      </w:pPr>
      <w:r>
        <w:rPr>
          <w:rFonts w:cs="Courier New" w:ascii="Courier New" w:hAnsi="Courier New"/>
          <w:sz w:val="26"/>
          <w:szCs w:val="26"/>
        </w:rPr>
        <w:t>it. He did not want to have Catherine upset again. After lunch they went for a long walk in the snow, stopping</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in at some of the shops to browse. Catherine was beginn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el ti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I'd like to go back to the room,' she sai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e a little nap.'</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Good idea. The air's pretty thin here, and if you're not u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it you can get tired eas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re you going to do, Kirk?'</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looked up at a distant slope. 'I think I might ski dow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ischa. I've never done it before. It's a challenge.'</w:t>
      </w:r>
    </w:p>
    <w:p>
      <w:pPr>
        <w:pStyle w:val="Normal"/>
        <w:widowControl w:val="false"/>
        <w:autoSpaceDE w:val="false"/>
        <w:spacing w:lineRule="auto" w:line="276" w:before="45" w:after="0"/>
        <w:ind w:left="113" w:right="6255" w:hanging="0"/>
        <w:rPr>
          <w:rFonts w:ascii="Courier New" w:hAnsi="Courier New" w:cs="Courier New"/>
          <w:sz w:val="26"/>
          <w:szCs w:val="26"/>
        </w:rPr>
      </w:pPr>
      <w:r>
        <w:rPr>
          <w:rFonts w:cs="Courier New" w:ascii="Courier New" w:hAnsi="Courier New"/>
          <w:sz w:val="26"/>
          <w:szCs w:val="26"/>
        </w:rPr>
        <w:t>'You mean "because it's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hing. It looks so dangerous.'</w:t>
      </w:r>
    </w:p>
    <w:p>
      <w:pPr>
        <w:pStyle w:val="Normal"/>
        <w:widowControl w:val="false"/>
        <w:autoSpaceDE w:val="false"/>
        <w:spacing w:lineRule="atLeast" w:line="680"/>
        <w:ind w:left="113" w:right="599" w:hanging="0"/>
        <w:rPr>
          <w:rFonts w:ascii="Courier New" w:hAnsi="Courier New" w:cs="Courier New"/>
          <w:sz w:val="26"/>
          <w:szCs w:val="26"/>
        </w:rPr>
      </w:pPr>
      <w:r>
        <w:rPr>
          <w:rFonts w:cs="Courier New" w:ascii="Courier New" w:hAnsi="Courier New"/>
          <w:sz w:val="26"/>
          <w:szCs w:val="26"/>
        </w:rPr>
        <w:t>Reynolds nodded. 'That's why it's a challenge.' Catherine took his hand. 'Kirk, about last night. 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rr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I'll try to do be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on't worry about it. Go back to the hotel and get some sleep.'</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Catherine watched him walk away and thought, He's a wond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n. I wonder what he sees in an idiot like me?</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therine slept during the afternoon, and this time there we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 dreams. When she awakened it was almost six o'clock. Ki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be returning s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6" w:hanging="0"/>
        <w:rPr>
          <w:rFonts w:ascii="Courier New" w:hAnsi="Courier New" w:cs="Courier New"/>
          <w:sz w:val="26"/>
          <w:szCs w:val="26"/>
        </w:rPr>
      </w:pPr>
      <w:r>
        <w:rPr>
          <w:rFonts w:cs="Courier New" w:ascii="Courier New" w:hAnsi="Courier New"/>
          <w:sz w:val="26"/>
          <w:szCs w:val="26"/>
        </w:rPr>
        <w:t>Catherine bathed and dressed, thinking about the evening ahead of her. No, not the evening, she admitted to herself,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night. I'll make it up to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She went to the window and looked out. It was beginning to get dark. Kirk must really be enjoying himself, Catherine thou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looked up at the huge slope in the distance. Is th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ischa? I wonder if I'll ever be able to ski down tha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t seven o'clock Kirk Reynolds still had not returned. The twilight had turned to a deep blackness. He can't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kiing in th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dark, Catherine thought. I'll bet. he's in the bar downstairs ha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ri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arted for the door just as the phone rang.</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smiled. 7 was right. He's calling me to ask me to jo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downstai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 She lifted the receiver and said brightly, 'Well, did you co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cross any Sherp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 strange voice said, 'Mrs Reynol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24" w:hanging="0"/>
        <w:rPr>
          <w:rFonts w:ascii="Courier New" w:hAnsi="Courier New" w:cs="Courier New"/>
          <w:sz w:val="26"/>
          <w:szCs w:val="26"/>
        </w:rPr>
      </w:pPr>
      <w:r>
        <w:rPr>
          <w:rFonts w:cs="Courier New" w:ascii="Courier New" w:hAnsi="Courier New"/>
          <w:sz w:val="26"/>
          <w:szCs w:val="26"/>
        </w:rPr>
        <w:t>I She started to say no, then remembered how Kirk had reg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ed them. 'Yes. This is Mrs Reynol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m afraid I have some bad news for you. Your husband has on been in a skiing acciden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179</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845" w:hanging="0"/>
        <w:rPr>
          <w:rFonts w:ascii="Courier New" w:hAnsi="Courier New" w:cs="Courier New"/>
          <w:sz w:val="26"/>
          <w:szCs w:val="26"/>
        </w:rPr>
      </w:pPr>
      <w:r>
        <w:rPr>
          <w:rFonts w:cs="Courier New" w:ascii="Courier New" w:hAnsi="Courier New"/>
          <w:sz w:val="26"/>
          <w:szCs w:val="26"/>
        </w:rPr>
        <w:t>'Oh, no! Is it... is it serious?' Tm afraid it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ll come right away. Where . .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m sorry to tell you he's . . . he's dead, Mrs Reynolds. 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s skiing the Lagalp and broke his neck.'</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apter 16</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Tony Rizzoli watched her come out of the bathroom, naked, and thought, Why do Greek women have such big asses?</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She slid into bed beside him, put her arms around him and whispered, 'I'm so glad you chose me, poulaki. I wan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om the first moment I saw you.'</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t was all Tony Rizzoli could do to keep from laughing out loud. The bitch had seen too many B mov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ure,' he said. 'I feel the same way, bab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He had picked her up at The New Yorker, a sleazy nightclub on Kallari Street, where she worked as a singer. She was wha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Greeks contemptuously called a gavyeezee skilo, a bark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og. None of the girls who worked at the club had talent of</w:t>
      </w:r>
    </w:p>
    <w:p>
      <w:pPr>
        <w:pStyle w:val="Normal"/>
        <w:widowControl w:val="false"/>
        <w:autoSpaceDE w:val="false"/>
        <w:spacing w:lineRule="auto" w:line="276"/>
        <w:ind w:left="113" w:right="4641" w:hanging="0"/>
        <w:rPr>
          <w:rFonts w:ascii="Courier New" w:hAnsi="Courier New" w:cs="Courier New"/>
          <w:sz w:val="26"/>
          <w:szCs w:val="26"/>
        </w:rPr>
      </w:pPr>
      <w:r>
        <w:rPr>
          <w:rFonts w:cs="Courier New" w:ascii="Courier New" w:hAnsi="Courier New"/>
          <w:sz w:val="26"/>
          <w:szCs w:val="26"/>
        </w:rPr>
        <w:t>in their throats, anyway but for a price, they were all</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available to be taken home. This one, Helena, was moderatel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ttractive, with dark eyes, a sensuous face, and a full, ripe bod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he was twenty-four, a little old for Rizzoli's taste, but he di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not know any ladies in Athens, and he could not afford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os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ike me?' Helena asked coy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 Ympazzo about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began to stroke her breasts, and felt her nipples get h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queez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ve your head down, baby.'</w:t>
      </w:r>
    </w:p>
    <w:p>
      <w:pPr>
        <w:pStyle w:val="Normal"/>
        <w:widowControl w:val="false"/>
        <w:autoSpaceDE w:val="false"/>
        <w:spacing w:lineRule="auto" w:line="276" w:before="45" w:after="0"/>
        <w:ind w:left="113" w:right="3041" w:hanging="0"/>
        <w:rPr>
          <w:rFonts w:ascii="Courier New" w:hAnsi="Courier New" w:cs="Courier New"/>
          <w:sz w:val="26"/>
          <w:szCs w:val="26"/>
        </w:rPr>
      </w:pPr>
      <w:r>
        <w:rPr>
          <w:rFonts w:cs="Courier New" w:ascii="Courier New" w:hAnsi="Courier New"/>
          <w:sz w:val="26"/>
          <w:szCs w:val="26"/>
        </w:rPr>
        <w:t>She shook her head. 'I don't do that.' Rizzoli stared at her. 'Real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next instant, he grabbed her hair, and pull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lena screamed. 'Parakalo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izzoli slapped her hard across the face. 'Make one more sound and I'll break your neck.'</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izzoli dragged her face down between his legs. 'There he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by. Make him happy.'</w:t>
      </w:r>
    </w:p>
    <w:p>
      <w:pPr>
        <w:pStyle w:val="Normal"/>
        <w:widowControl w:val="false"/>
        <w:autoSpaceDE w:val="false"/>
        <w:spacing w:lineRule="auto" w:line="276" w:before="45" w:after="0"/>
        <w:ind w:left="113" w:right="921" w:hanging="0"/>
        <w:rPr>
          <w:rFonts w:ascii="Courier New" w:hAnsi="Courier New" w:cs="Courier New"/>
          <w:sz w:val="26"/>
          <w:szCs w:val="26"/>
        </w:rPr>
      </w:pPr>
      <w:r>
        <w:rPr>
          <w:rFonts w:cs="Courier New" w:ascii="Courier New" w:hAnsi="Courier New"/>
          <w:sz w:val="26"/>
          <w:szCs w:val="26"/>
        </w:rPr>
        <w:t>'Let me go,' she whimpered. 'You're hurting me.' Rizzoli tightened his grip on her hair. 'Hey you're craz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me remembe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let go of her hair, and she looked up at him, her eyes blaz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an go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 look on his face stopped her. There was something terrib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ong with this man. Why hadn't she seen it sooner?</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re's no reason for us to fight,' she said placating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me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is fingers dug into her neck. 'I'm not paying you for conversatio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His fist smashed into her cheek. 'Shut up and go to wor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 sweetheart,' Helena whimpered. 'Of cour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izzoli was insatiable, and by the time he was satisfied, Helena</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exhausted. She lay at his side until she was sure he wa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sleep, and then she quietly slipped out of bed and got dresse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he was in pain. Rizzoli had not paid her yet, and ordinarily</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Helena would have taken the money from his wallet, plus a handsome tip for herself. But some instinct mad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cid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eave without taking any mon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hour later, Tony Rizzoli was awakened by a poundi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on the door. He sat up and peered at his wristwatch. It wa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our o'clock in the morning. He looked around. The girl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is it?' he called.</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It's your neighbor.' The voice was angry. 'There's a tele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 for you.'</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Rizzoli rubbed a hand across his forehead. 'I'm coming.' He put on a robe and walked across the room to where his trousers were draped on the back of a chair. He checked hi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allet. His money was all there. So, the bitch wasn't stupid. 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xtracted a hundred-dollar bill, walked over to the doo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ned 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is neighbor was standing in the hallway in a robe and slipper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o you know what time it is?' he asked indignantly. 'You t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Rizzoli handed him the hundred-dollar bill. 'I'm terribly so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id apologetically. 'I won't be long.'</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man swallowed, his indignation gone. 'That's all right.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ust be important for someone to wake people up at four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orn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Rizzoli walked into the room across the hall and picked up the phone. 'Rizzol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voice said, 'You have a problem, Mr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is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Lambrou asked me to call you.'</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Oh.' He felt a sudden sense of alarm. 'What's the probl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concerns Constantin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about hi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One of his tankers, the Thele, is in Marseilles. It's tied up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ier in the Bassin de la Grande Joliett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We've learned that Mr Demiris has ordered the ship divert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Athens. It will be docking there Sunday morning, and sail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unday night. Constantin Demiris plans to be on it when it sail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s run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he and I have a . . .'</w:t>
      </w:r>
    </w:p>
    <w:p>
      <w:pPr>
        <w:pStyle w:val="Normal"/>
        <w:widowControl w:val="false"/>
        <w:autoSpaceDE w:val="false"/>
        <w:spacing w:lineRule="auto" w:line="276" w:before="45" w:after="0"/>
        <w:ind w:left="113" w:right="49" w:hanging="0"/>
        <w:rPr>
          <w:rFonts w:ascii="Courier New" w:hAnsi="Courier New" w:cs="Courier New"/>
          <w:sz w:val="26"/>
          <w:szCs w:val="26"/>
        </w:rPr>
      </w:pPr>
      <w:r>
        <w:rPr>
          <w:rFonts w:cs="Courier New" w:ascii="Courier New" w:hAnsi="Courier New"/>
          <w:sz w:val="26"/>
          <w:szCs w:val="26"/>
        </w:rPr>
        <w:t>'Mr Lambrou said to tell you that Demiris is planning to hide</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out in the United States until he can find a way to get rid of you.'</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 sneaky son-of-a-bitch! 'I see. Thank Mr Lambrou for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ll him thanks very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his plea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 replaced the receiv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everything all right, Mr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Yeah. Everything is great.' And it w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he more Rizzoli thought about the phone call, the more please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he was. He had Constantin Demiris running scared. That would</w:t>
      </w:r>
    </w:p>
    <w:p>
      <w:pPr>
        <w:pStyle w:val="Normal"/>
        <w:widowControl w:val="false"/>
        <w:autoSpaceDE w:val="false"/>
        <w:spacing w:lineRule="auto" w:line="276"/>
        <w:ind w:left="113" w:right="371" w:hanging="0"/>
        <w:rPr>
          <w:rFonts w:ascii="Courier New" w:hAnsi="Courier New" w:cs="Courier New"/>
          <w:sz w:val="26"/>
          <w:szCs w:val="26"/>
        </w:rPr>
      </w:pPr>
      <w:r>
        <w:rPr>
          <w:rFonts w:cs="Courier New" w:ascii="Courier New" w:hAnsi="Courier New"/>
          <w:sz w:val="26"/>
          <w:szCs w:val="26"/>
        </w:rPr>
        <w:t>make it a lot easier to handle him. Sunday. He had two day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ch to lay his plans.</w:t>
      </w:r>
    </w:p>
    <w:p>
      <w:pPr>
        <w:pStyle w:val="Normal"/>
        <w:widowControl w:val="false"/>
        <w:autoSpaceDE w:val="false"/>
        <w:spacing w:lineRule="auto" w:line="276" w:before="45" w:after="0"/>
        <w:ind w:left="113" w:right="311" w:hanging="0"/>
        <w:jc w:val="both"/>
        <w:rPr>
          <w:rFonts w:ascii="Courier New" w:hAnsi="Courier New" w:cs="Courier New"/>
          <w:sz w:val="26"/>
          <w:szCs w:val="26"/>
        </w:rPr>
      </w:pPr>
      <w:r>
        <w:rPr>
          <w:rFonts w:cs="Courier New" w:ascii="Courier New" w:hAnsi="Courier New"/>
          <w:sz w:val="26"/>
          <w:szCs w:val="26"/>
        </w:rPr>
        <w:t>Rizzoli knew he had to be careful. He was being followed wherever he went. Fucking Keystone Kops, Rizzoli thought contemptuously. When the time comes, I'll dump the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Early the following morning, Rizzoli walked to a public tele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oth on Kifissias Street and dialed the number of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hens State Museum.</w:t>
      </w:r>
    </w:p>
    <w:p>
      <w:pPr>
        <w:pStyle w:val="Normal"/>
        <w:widowControl w:val="false"/>
        <w:autoSpaceDE w:val="false"/>
        <w:spacing w:lineRule="auto" w:line="276" w:before="45" w:after="0"/>
        <w:ind w:left="113" w:right="371" w:hanging="0"/>
        <w:rPr>
          <w:rFonts w:ascii="Courier New" w:hAnsi="Courier New" w:cs="Courier New"/>
          <w:sz w:val="26"/>
          <w:szCs w:val="26"/>
        </w:rPr>
      </w:pPr>
      <w:r>
        <w:rPr>
          <w:rFonts w:cs="Courier New" w:ascii="Courier New" w:hAnsi="Courier New"/>
          <w:sz w:val="26"/>
          <w:szCs w:val="26"/>
        </w:rPr>
        <w:t>In the reflection in the glass Rizzoli could see a man pretending</w:t>
      </w:r>
    </w:p>
    <w:p>
      <w:pPr>
        <w:pStyle w:val="Normal"/>
        <w:widowControl w:val="false"/>
        <w:autoSpaceDE w:val="false"/>
        <w:spacing w:lineRule="auto" w:line="276"/>
        <w:ind w:left="113" w:right="210" w:hanging="0"/>
        <w:rPr>
          <w:rFonts w:ascii="Courier New" w:hAnsi="Courier New" w:cs="Courier New"/>
          <w:sz w:val="26"/>
          <w:szCs w:val="26"/>
        </w:rPr>
      </w:pPr>
      <w:r>
        <w:rPr>
          <w:rFonts w:cs="Courier New" w:ascii="Courier New" w:hAnsi="Courier New"/>
          <w:sz w:val="26"/>
          <w:szCs w:val="26"/>
        </w:rPr>
        <w:t>to look in a shop window, and across the street another man in</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conversation with a flower vendor. The two men were part of</w:t>
      </w:r>
    </w:p>
    <w:p>
      <w:pPr>
        <w:pStyle w:val="Normal"/>
        <w:widowControl w:val="false"/>
        <w:autoSpaceDE w:val="false"/>
        <w:spacing w:lineRule="auto" w:line="276"/>
        <w:ind w:left="113" w:right="-111" w:hanging="0"/>
        <w:rPr>
          <w:rFonts w:ascii="Courier New" w:hAnsi="Courier New" w:cs="Courier New"/>
          <w:sz w:val="26"/>
          <w:szCs w:val="26"/>
        </w:rPr>
      </w:pPr>
      <w:r>
        <w:rPr>
          <w:rFonts w:cs="Courier New" w:ascii="Courier New" w:hAnsi="Courier New"/>
          <w:sz w:val="26"/>
          <w:szCs w:val="26"/>
        </w:rPr>
        <w:t>the surveillance team that was covering him. Good luck to you, Rizzoli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fice of the curator. Can I help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 It's Tony.'</w:t>
      </w:r>
    </w:p>
    <w:p>
      <w:pPr>
        <w:pStyle w:val="Normal"/>
        <w:widowControl w:val="false"/>
        <w:autoSpaceDE w:val="false"/>
        <w:spacing w:before="45" w:after="0"/>
        <w:ind w:left="113" w:right="-111" w:hanging="0"/>
        <w:rPr>
          <w:rFonts w:ascii="Courier New" w:hAnsi="Courier New" w:cs="Courier New"/>
          <w:sz w:val="26"/>
          <w:szCs w:val="26"/>
        </w:rPr>
      </w:pPr>
      <w:r>
        <w:rPr>
          <w:rFonts w:cs="Courier New" w:ascii="Courier New" w:hAnsi="Courier New"/>
          <w:sz w:val="26"/>
          <w:szCs w:val="26"/>
        </w:rPr>
        <w:t>'Is anything wrong?' There was sudden panic in Koront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oice.</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853" w:hanging="0"/>
        <w:rPr>
          <w:rFonts w:ascii="Courier New" w:hAnsi="Courier New" w:cs="Courier New"/>
          <w:sz w:val="26"/>
          <w:szCs w:val="26"/>
        </w:rPr>
      </w:pPr>
      <w:r>
        <w:rPr>
          <w:rFonts w:cs="Courier New" w:ascii="Courier New" w:hAnsi="Courier New"/>
          <w:sz w:val="26"/>
          <w:szCs w:val="26"/>
        </w:rPr>
        <w:t>'No,' Rizzoli said soothingly. 'every thing's fine. Victor, you</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now that pretty vase with the red figures on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Ka amphor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ah. I'm going to pick it up tonigh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re was a long pause. 'Tonight? I... I don't know, Ton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orontzis' voice was trembling. 'If anything should go wrong . . .'</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Okay, pal, forget it. T was trying to do you a favor. You just tell Sal Prizzi you don't have the money, and let him d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ever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Tony. Wait. I. . . I . . .' There was another pause.</w:t>
      </w:r>
    </w:p>
    <w:p>
      <w:pPr>
        <w:pStyle w:val="Normal"/>
        <w:widowControl w:val="false"/>
        <w:autoSpaceDE w:val="false"/>
        <w:spacing w:lineRule="auto" w:line="276" w:before="45" w:after="0"/>
        <w:ind w:left="113" w:right="8018" w:hanging="0"/>
        <w:rPr>
          <w:rFonts w:ascii="Courier New" w:hAnsi="Courier New" w:cs="Courier New"/>
          <w:sz w:val="26"/>
          <w:szCs w:val="26"/>
        </w:rPr>
      </w:pPr>
      <w:r>
        <w:rPr>
          <w:rFonts w:cs="Courier New" w:ascii="Courier New" w:hAnsi="Courier New"/>
          <w:sz w:val="26"/>
          <w:szCs w:val="26"/>
        </w:rPr>
        <w:t>'All righ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ou sure it's all right, Victor? Because if you don't want to</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o it, just say so, and I'll head back to the States, where I don't</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have problems like this. I don't need all this aggravation,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now. I can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No, no. I appreciate everything you're doing for me, To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I do. Tonight will be fin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Okay then. When the museum closes, all you have to do is substitute a copy for the real va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uards check all packages out of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what? Are the guards some kind of art exper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Of course*not, but . . .'</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ll right, Victor, listen to me. You just get a bill of sale fo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ne of the copies and stick it with the original in a paper ba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you under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I... I understand. Where will we meet?'</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We're not going to meet. Leave the museum at six o'clock. There will be a taxi in front. Have the package with you. Tel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driver to take you to Hotel Grande Bretagne. Tell him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it for you. Leave the package in the cab. Go into the hote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r and have a drink. After that, go hom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the package . . .'</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on't worry. It will be taken care of.'</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Victor Korontzis was sweating. 'I've never done anything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Tony. I've never stolen anything. All my life . . .'</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I know,' Rizzoli said soothingly. 'Neither have I. Remember,</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Victor, I'm taking all the risks, and I don't get a thing out of i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Korontzis' voice broke. 'You're a good friend, Tony. The best</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friend I ever had.' He was wringing his hands. 'Do you have an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dea when I will get my money?'</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Very soon,' Rizzoli assured him. 'Once we pull this off, you</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on't have any more worries.' And neither will /, Rizzoli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ultantly. Never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Two cruise ships were in the port of Piraeus that afternoon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equently the museum was filled with tourists. Usu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Victor</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Korontzis enjoyed studying them, trying to guess what their liv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like. There were Americans and British, and visitors</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from a dozen other countries. Now, Korontzis was too panicky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about them.</w:t>
      </w:r>
    </w:p>
    <w:p>
      <w:pPr>
        <w:pStyle w:val="Normal"/>
        <w:widowControl w:val="false"/>
        <w:autoSpaceDE w:val="false"/>
        <w:spacing w:lineRule="auto" w:line="276" w:before="45" w:after="0"/>
        <w:ind w:left="113" w:right="253" w:hanging="0"/>
        <w:rPr>
          <w:rFonts w:ascii="Courier New" w:hAnsi="Courier New" w:cs="Courier New"/>
          <w:sz w:val="26"/>
          <w:szCs w:val="26"/>
        </w:rPr>
      </w:pPr>
      <w:r>
        <w:rPr>
          <w:rFonts w:cs="Courier New" w:ascii="Courier New" w:hAnsi="Courier New"/>
          <w:sz w:val="26"/>
          <w:szCs w:val="26"/>
        </w:rPr>
        <w:t>He looked over at the two showcases where copies of the antiquities were sold. There was a crowd around them, and the two saleswomen were busily trying to keep up with the dem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ybe they'll sell out, Korontzis thought hopefully,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won't be able to go through with Rizzoli's plan. But he knew h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was being unrealistic. There were hundreds of replicas stor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asement of the museum.</w:t>
      </w:r>
    </w:p>
    <w:p>
      <w:pPr>
        <w:pStyle w:val="Normal"/>
        <w:widowControl w:val="false"/>
        <w:autoSpaceDE w:val="false"/>
        <w:spacing w:lineRule="auto" w:line="276" w:before="45" w:after="0"/>
        <w:ind w:left="113" w:right="441" w:hanging="0"/>
        <w:rPr>
          <w:rFonts w:ascii="Courier New" w:hAnsi="Courier New" w:cs="Courier New"/>
          <w:sz w:val="26"/>
          <w:szCs w:val="26"/>
        </w:rPr>
      </w:pPr>
      <w:r>
        <w:rPr>
          <w:rFonts w:cs="Courier New" w:ascii="Courier New" w:hAnsi="Courier New"/>
          <w:sz w:val="26"/>
          <w:szCs w:val="26"/>
        </w:rPr>
        <w:t>The vase that Tony had asked him to steal was one of the museum's great treasures. It was from the fifteenth century bc,</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amphora with red mythological figures painted on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lack</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ackground. The last time Victor Korontzis had touched it ha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een fifteen years earlier when he had reverently placed it insid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case to be locked up forever. And now I'm stealing it, Korontzis thought miserably. God help 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azedly, Korontzis went through the afternoon, dreading the</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moment when he would become a thief. He went back to his office, shut the door, and sat down at his desk, filled with despai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 can't do it, he thought. There has to be some other way o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ut what? He could think of no way to raise that kind of mone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could still hear Prizzi's voice. You'll give me that money</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onight, or I'm going to feed you to the fish. Do you understand? The man was a killer. No, he had no choic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 few minutes before six, Korontzis came out of his offic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two women who sold replicas of the artifacts were begin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lock up.</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ignomi,' Korontzis called. 'A friend of mine is having a birthday. I thought I'd get him something from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eu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walked over to the case and pretended to be studying i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re were vases and busts, chalices and books and maps. 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looked them over as though trying to decide which to cho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ally, he pointed to the copy of the red amphora.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 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ke that on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m sure he will,' the woman said. She removed it from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se and handed it to Korontz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I have a receipt, plea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ertainly, Mr Korontzis. Would you like me to gift-wrap th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you?'</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No, no,' Korontzis said quickly. 'You can just throw it in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g.'</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He watched her place the replica in a paper bag and pu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jtreceipt inside. 'Thank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ope your friend enjoys i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m sure he will.' He took the bag, his hands trembling,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lked back to His office.</w:t>
      </w:r>
    </w:p>
    <w:p>
      <w:pPr>
        <w:pStyle w:val="Normal"/>
        <w:widowControl w:val="false"/>
        <w:autoSpaceDE w:val="false"/>
        <w:spacing w:lineRule="auto" w:line="276" w:before="45" w:after="0"/>
        <w:ind w:left="113" w:right="413" w:hanging="0"/>
        <w:rPr>
          <w:rFonts w:ascii="Courier New" w:hAnsi="Courier New" w:cs="Courier New"/>
          <w:sz w:val="26"/>
          <w:szCs w:val="26"/>
        </w:rPr>
      </w:pPr>
      <w:r>
        <w:rPr>
          <w:rFonts w:cs="Courier New" w:ascii="Courier New" w:hAnsi="Courier New"/>
          <w:sz w:val="26"/>
          <w:szCs w:val="26"/>
        </w:rPr>
        <w:t>He locked the door, then removed the imitation vase from the one bag and placed it on his desk. It's not too late, Korontzis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haven't committed any crime yet. He was in an agony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decision. A series of terrifying thoughts ran throug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head. a / could run away to another country and abandon</w:t>
      </w:r>
    </w:p>
    <w:p>
      <w:pPr>
        <w:pStyle w:val="Normal"/>
        <w:widowControl w:val="false"/>
        <w:autoSpaceDE w:val="false"/>
        <w:spacing w:lineRule="auto" w:line="276" w:before="45" w:after="0"/>
        <w:ind w:left="113" w:right="-221" w:hanging="0"/>
        <w:rPr>
          <w:rFonts w:ascii="Courier New" w:hAnsi="Courier New" w:cs="Courier New"/>
          <w:sz w:val="26"/>
          <w:szCs w:val="26"/>
        </w:rPr>
      </w:pPr>
      <w:r>
        <w:rPr>
          <w:rFonts w:cs="Courier New" w:ascii="Courier New" w:hAnsi="Courier New"/>
          <w:sz w:val="26"/>
          <w:szCs w:val="26"/>
        </w:rPr>
        <w:t>my wife and ' children. Or I could commit suicide. I could go to the police and Lfell them I'm being threatened. But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acts come out I will</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be ruined. No, there was no way out. If he did not pay the money</w:t>
      </w:r>
    </w:p>
    <w:p>
      <w:pPr>
        <w:pStyle w:val="Normal"/>
        <w:widowControl w:val="false"/>
        <w:autoSpaceDE w:val="false"/>
        <w:spacing w:lineRule="auto" w:line="276"/>
        <w:ind w:left="113" w:right="273" w:hanging="0"/>
        <w:rPr>
          <w:rFonts w:ascii="Courier New" w:hAnsi="Courier New" w:cs="Courier New"/>
          <w:sz w:val="26"/>
          <w:szCs w:val="26"/>
        </w:rPr>
      </w:pPr>
      <w:r>
        <w:rPr>
          <w:rFonts w:cs="Courier New" w:ascii="Courier New" w:hAnsi="Courier New"/>
          <w:sz w:val="26"/>
          <w:szCs w:val="26"/>
        </w:rPr>
        <w:t>he owed, he knew that Prizzi would kill him. Thank God, he thought, for my friend Tony, Without him, 1 would be a</w:t>
      </w:r>
    </w:p>
    <w:p>
      <w:pPr>
        <w:pStyle w:val="Normal"/>
        <w:widowControl w:val="false"/>
        <w:autoSpaceDE w:val="false"/>
        <w:spacing w:lineRule="auto" w:line="276"/>
        <w:ind w:left="113" w:right="8962" w:hanging="0"/>
        <w:rPr>
          <w:rFonts w:ascii="Courier New" w:hAnsi="Courier New" w:cs="Courier New"/>
          <w:sz w:val="26"/>
          <w:szCs w:val="26"/>
        </w:rPr>
      </w:pPr>
      <w:r>
        <w:rPr>
          <w:rFonts w:cs="Courier New" w:ascii="Courier New" w:hAnsi="Courier New"/>
          <w:sz w:val="26"/>
          <w:szCs w:val="26"/>
        </w:rPr>
        <w:t>dead man.</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He looked at his watch. Time to move. Korontzis rose to his</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r'feet, his legs unsteady. He stood there, taking deep breaths,</w:t>
      </w:r>
    </w:p>
    <w:p>
      <w:pPr>
        <w:pStyle w:val="Normal"/>
        <w:widowControl w:val="false"/>
        <w:autoSpaceDE w:val="false"/>
        <w:spacing w:lineRule="auto" w:line="276"/>
        <w:ind w:left="113" w:right="2055" w:hanging="0"/>
        <w:rPr>
          <w:rFonts w:ascii="Courier New" w:hAnsi="Courier New" w:cs="Courier New"/>
          <w:sz w:val="26"/>
          <w:szCs w:val="26"/>
        </w:rPr>
      </w:pPr>
      <w:r>
        <w:rPr>
          <w:rFonts w:cs="Courier New" w:ascii="Courier New" w:hAnsi="Courier New"/>
          <w:sz w:val="26"/>
          <w:szCs w:val="26"/>
        </w:rPr>
        <w:t>trying to calm himself. His hands were wet with perspiratio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 .He wiped them on his shirt. He put the replica back in the paper</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flbag, and moved toward the door. There was a guard stationed</w:t>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 at the front door who left at six, after the museum closed, and</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iftnother guard who made the rounds, but he had half a doze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rooms to cover. He should be at the far end of the museum now.</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Korontzis walked out of his office, and bumped into the guar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 gave a guilty star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Excuse me, Mr Korontzis. I didn't know you were still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I'm just getting ready to leav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 know,' the guard said admiringly, 'I envy you.' If he only knew. 'Really? Why?'</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You know so much about all these beautiful things. I walk around here and I look at them and they're all pieces of histor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ren't they? I don't know much about them. Maybe some day you could explain them to me. I really . . .'</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damn fool would not stop talking. 'Yes, of course. Some</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day. I would be happy to.' At the other end of the room, Korontzis could see the cabinet containing the precious vas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to get rid of the guar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re . . . there seems to be a problem with the alarm circu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basement. Would you check it 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ure. I understand that some of the things here date back to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ould you mind checking it out now? I don't want to leave before I know that everything is all r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rtainly, Mr Korontzis. I'll be right bac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Victor Korontzis stood there, watching the guard move through the hall, heading toward the basement. The moment 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as out of sight, Korontzis hurried over to the case containi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 red amphora. He took out a key, and thought, I'm real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oing to do it. I'm going to steal it. The key slipped out of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gers, and clattered to the floor. Is this a sign?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d telling</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me something? Perspiration was pouring out of him. He bent down and picked up the key, and stared at the vase. It was so</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utterly exquisite. It had been made with such loving care by h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cestors, thousands of years ago. The guard was right; it wa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ece of history, something that could never be replac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6" w:hanging="0"/>
        <w:rPr>
          <w:rFonts w:ascii="Courier New" w:hAnsi="Courier New" w:cs="Courier New"/>
          <w:sz w:val="26"/>
          <w:szCs w:val="26"/>
        </w:rPr>
      </w:pPr>
      <w:r>
        <w:rPr>
          <w:rFonts w:cs="Courier New" w:ascii="Courier New" w:hAnsi="Courier New"/>
          <w:sz w:val="26"/>
          <w:szCs w:val="26"/>
        </w:rPr>
        <w:t>Korontzis shut his eyes for an instant and shuddered. He looked around to make sure no one was watching, then unlock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case and carefully lifted out the vase. He removed the replica</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rom the paper bag and placed it in the case where the genu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had sto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Korontzis stood there, studying it a moment. It was an expert</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reproduction but to him it screamed Fake. It was so obvious. But only to me, Korontzis thought, and to a few</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ther experts. No one else could ever tell the difference. And there would b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 reason for anyone to examine it closely. Korontzis closed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se and locked it, and put the genuine vase in the paper ba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the receip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took out a handkerchief and wiped his face and hands. I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as done. He looked at his watch. Six ten. He had to hurry. H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moved toward the door and saw the guard coming towar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ouldn't find anything wrong with the alarm system,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orontzis and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Korontzis said. 'We can't be too carefu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uard smiled. 'You're right about that. Leaving 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Goodni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od night.'</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The second guard was at the front door, getting ready to leav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 noticed the paper bag and grinned. 'I'm going to hav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eck that out. Your rules.'</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Of course,' Kdtontzis said quickly. He handed the bag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uard.</w:t>
      </w:r>
    </w:p>
    <w:p>
      <w:pPr>
        <w:pStyle w:val="Normal"/>
        <w:widowControl w:val="false"/>
        <w:autoSpaceDE w:val="false"/>
        <w:spacing w:lineRule="auto" w:line="276" w:before="45" w:after="0"/>
        <w:ind w:left="113" w:right="611" w:hanging="0"/>
        <w:rPr>
          <w:rFonts w:ascii="Courier New" w:hAnsi="Courier New" w:cs="Courier New"/>
          <w:sz w:val="26"/>
          <w:szCs w:val="26"/>
        </w:rPr>
      </w:pPr>
      <w:r>
        <w:rPr>
          <w:rFonts w:cs="Courier New" w:ascii="Courier New" w:hAnsi="Courier New"/>
          <w:sz w:val="26"/>
          <w:szCs w:val="26"/>
        </w:rPr>
        <w:t>The guard looked inside, took out the vase and saw the receipt.</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It's a gift for a friend,' Korontzis explained. 'He's an engineer.' Why did I have to say that? What does he care! I must a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tural.</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Nice.' The guard tossed the vase back into the bag, and for</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one terrible instant Korontzis thought it was going to break.</w:t>
      </w:r>
    </w:p>
    <w:p>
      <w:pPr>
        <w:pStyle w:val="Normal"/>
        <w:widowControl w:val="false"/>
        <w:autoSpaceDE w:val="false"/>
        <w:spacing w:lineRule="auto" w:line="276"/>
        <w:ind w:left="113" w:right="427" w:hanging="0"/>
        <w:rPr>
          <w:rFonts w:ascii="Courier New" w:hAnsi="Courier New" w:cs="Courier New"/>
          <w:sz w:val="26"/>
          <w:szCs w:val="26"/>
        </w:rPr>
      </w:pPr>
      <w:r>
        <w:rPr>
          <w:rFonts w:cs="Courier New" w:ascii="Courier New" w:hAnsi="Courier New"/>
          <w:sz w:val="26"/>
          <w:szCs w:val="26"/>
        </w:rPr>
        <w:t>Korontzis clutched the bag to his breast. 'Kalispehra.' The guard opened the door for him. 'Kalispehra.' Korontzis went out into the cool night air, breathing heavily</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and fighting nausea. He had something worth millions of dollar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in his hands, but Korontzis did not think of it in those terms.</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What he was thinking was that he was betraying his country,</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stealing a piece of history from his beloved Greece and sel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to some faceless foreigner.</w:t>
      </w:r>
    </w:p>
    <w:p>
      <w:pPr>
        <w:pStyle w:val="Normal"/>
        <w:widowControl w:val="false"/>
        <w:autoSpaceDE w:val="false"/>
        <w:spacing w:lineRule="auto" w:line="276" w:before="45" w:after="0"/>
        <w:ind w:left="113" w:right="-68" w:hanging="0"/>
        <w:rPr>
          <w:rFonts w:ascii="Courier New" w:hAnsi="Courier New" w:cs="Courier New"/>
          <w:sz w:val="26"/>
          <w:szCs w:val="26"/>
        </w:rPr>
      </w:pPr>
      <w:r>
        <w:rPr>
          <w:rFonts w:cs="Courier New" w:ascii="Courier New" w:hAnsi="Courier New"/>
          <w:sz w:val="26"/>
          <w:szCs w:val="26"/>
        </w:rPr>
        <w:t>He started down the steps. As Rizzoli had promised, there was a taxi waiting in front of the museum. Korontzis moved toward it, and got in. 'Hotel Grande Bretagne,' he said.</w:t>
      </w:r>
    </w:p>
    <w:p>
      <w:pPr>
        <w:pStyle w:val="Normal"/>
        <w:widowControl w:val="false"/>
        <w:autoSpaceDE w:val="false"/>
        <w:spacing w:lineRule="auto" w:line="276"/>
        <w:ind w:left="113" w:right="-57" w:hanging="0"/>
        <w:rPr>
          <w:rFonts w:ascii="Courier New" w:hAnsi="Courier New" w:cs="Courier New"/>
          <w:sz w:val="26"/>
          <w:szCs w:val="26"/>
        </w:rPr>
      </w:pPr>
      <w:r>
        <w:rPr>
          <w:rFonts w:cs="Courier New" w:ascii="Courier New" w:hAnsi="Courier New"/>
          <w:sz w:val="26"/>
          <w:szCs w:val="26"/>
        </w:rPr>
        <w:t>He slumped back in his seat. He felt beaten and exhausted, as though he had just been through some terrible ba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he won or lo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8" w:hanging="0"/>
        <w:rPr>
          <w:rFonts w:ascii="Courier New" w:hAnsi="Courier New" w:cs="Courier New"/>
          <w:sz w:val="26"/>
          <w:szCs w:val="26"/>
        </w:rPr>
      </w:pPr>
      <w:r>
        <w:rPr>
          <w:rFonts w:cs="Courier New" w:ascii="Courier New" w:hAnsi="Courier New"/>
          <w:sz w:val="26"/>
          <w:szCs w:val="26"/>
        </w:rPr>
        <w:t>When the taxi pulled up in front of Hotel Grande Bretagne, Korontzis said to the driver, 'Wait here, please.' He t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last</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 at the precious package on the back seat, then go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ut an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quickly walked into the lobby of the hotel. Inside the door 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urned and watched. A man was entering the taxi. A moment later it sped away.</w:t>
      </w:r>
    </w:p>
    <w:p>
      <w:pPr>
        <w:pStyle w:val="Normal"/>
        <w:widowControl w:val="false"/>
        <w:autoSpaceDE w:val="false"/>
        <w:spacing w:lineRule="auto" w:line="276"/>
        <w:ind w:left="113" w:right="-20" w:hanging="0"/>
        <w:rPr>
          <w:rFonts w:ascii="Courier New" w:hAnsi="Courier New" w:cs="Courier New"/>
          <w:sz w:val="26"/>
          <w:szCs w:val="26"/>
        </w:rPr>
      </w:pPr>
      <w:r>
        <w:rPr>
          <w:rFonts w:cs="Courier New" w:ascii="Courier New" w:hAnsi="Courier New"/>
          <w:sz w:val="26"/>
          <w:szCs w:val="26"/>
        </w:rPr>
        <w:t>So. It was done. I'll never have to do anything like this again, Korontzis thought. Not as long as I live. The nightmare is ov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t three o'clock Sunday afternoon, Tony Rizzoli walked out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is hotel and strolled toward the Platia Omonia. He was wear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bright red check jacket, green trousers and a red beret. Tw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etectives were trailing him. One of them said, 'He must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ne shopping for those clothes at a circu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t Metaxa Street, Rizzoli hailed a taxi. The detective spok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to his walkie-talkie. 'The subject is getting into a taxi hea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s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voice replied, 'We see him. We're following. Return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t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 unmarked grey sedan pulled in behind the taxi, keep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screet distance. The taxi headed south, pa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astiraki. 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sedan the detective seated next to the driver picked up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 microphon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entral. This is Unit Four. The subject is in a taxi. It's driving</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own Philhellinon Street . . . Wait. They just turned ri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t Peta Street. It looks like he's headed for the Plaka. W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ight lose him in there. Can you have a detail follow him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o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Just a minute, Unit Four.' A few seconds later, the radio</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crackled back to life. 'Unit Four. We have assistance available.</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If he gets off at the Plaka, he'll be kept under surveillan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Kala. The subject is wearing a red check jacket, green trouser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a red beret. He's hard to miss. Wait a minute. The taxi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pping. He's getting out at the Plaka.'</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e'll pass on the information. He's covered. You're cl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the Plaka, two detectives were watching as the man emerg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om the taxi.</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Where the hell did he buy that outfit?' one of the detectiv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dered aloud.</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They closed in behind him and began to follow him through the crowded maze of the old section of the city. For the nex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our he strolled aimlessly through the streets, wandering pas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vernas, bars, souvenir shops and small art galleries. He walked</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Anaphiotika and stopped to browse at a flea market filled with swords, daggers, muskets, cooking pots, candlesticks, oi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mps and binocula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the hell is he up to?'</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 looks like toe's just out for an afternoon stroll. Hol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he goes.'</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y followed as he turned into Aghiou Geronda and headed for Xinos restaurant. The two detectives stood outside,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stance, watching him orde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detectives were beginning to get bored. 'I hope he mak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move soon. I'd like to go home. I could use a na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y awake. If we lose him, Nicolino will have our as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How can we lose him? He stands out like a beacon.' The other detective was staring at hi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at? What did you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aid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 mind.' There was a sudden urgency in his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get a look at his fa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ither did I. Tiflo! Come o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two detectives hurried into the restaurant and strode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is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were looking into the face of a complete stran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nspector Nicolino was in a fury. 'I had three teams assign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llow Rizzoli. How could you lose hi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pulled a switch on us, Inspector. The first team saw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into a taxi and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y lost the taxi?'</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o, sir. We watched him get out. Or at least we thought it</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was him. He was wearing a wild outfit. Rizzoli had another passenger hidden in the taxi, and the two men switched cloth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 followed the wrong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Rizzoli rode away in the tax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you get the license number?'</w:t>
      </w:r>
    </w:p>
    <w:p>
      <w:pPr>
        <w:pStyle w:val="Normal"/>
        <w:widowControl w:val="false"/>
        <w:autoSpaceDE w:val="false"/>
        <w:spacing w:lineRule="auto" w:line="276" w:before="45" w:after="0"/>
        <w:ind w:left="113" w:right="5437" w:hanging="0"/>
        <w:rPr>
          <w:rFonts w:ascii="Courier New" w:hAnsi="Courier New" w:cs="Courier New"/>
          <w:sz w:val="26"/>
          <w:szCs w:val="26"/>
        </w:rPr>
      </w:pPr>
      <w:r>
        <w:rPr>
          <w:rFonts w:cs="Courier New" w:ascii="Courier New" w:hAnsi="Courier New"/>
          <w:sz w:val="26"/>
          <w:szCs w:val="26"/>
        </w:rPr>
        <w:t>'Well, no, sir. It it didn't seem impor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bout the man you picked up?'</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s a bellboy at Rizzoli's hotel. Rizzoli told him he 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laying a joke on someone. He gave him a hundred dollars. That's all the boy knows.'</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nspector Nicolino took a deep breath. 'And I don't supp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yone knows where Mr Rizzoli is at this mo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 I'm afraid n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99" w:hanging="0"/>
        <w:rPr>
          <w:rFonts w:ascii="Courier New" w:hAnsi="Courier New" w:cs="Courier New"/>
          <w:sz w:val="26"/>
          <w:szCs w:val="26"/>
        </w:rPr>
      </w:pPr>
      <w:r>
        <w:rPr>
          <w:rFonts w:cs="Courier New" w:ascii="Courier New" w:hAnsi="Courier New"/>
          <w:sz w:val="26"/>
          <w:szCs w:val="26"/>
        </w:rPr>
        <w:t>Greece has seven main ports -Thessaloniki, Patras, Volo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goumenitsa, Kavala, Iraklion and Piraeu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iraeus lies seven miles southwest of the center o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then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 it serves not only as the main port of Greece, but as one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major ports of Europe. The port complex consists of four</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harbors, three of them for pleasure boats and oceangoing vessels. The fourth harbor, Herakles, is reserved for freight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tted with hatches opening directly onto the quay.</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Thele was lying at anchor at Herakles. It was a huge tanker, and lying still in the dark harbor, it resembled a gi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hemoth ready to pounc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ony Rizzoli, accompanied by four men, drove up to the pi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izzoli looked up at the huge ship and thought, So it is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 let's see if our friend Demiris is aboard.</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He turned to the men with him. 'I want two of you to wait here. The other two come with me. See that nobody gets of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Rizzoli and two men walked up the gangplank. As they reached the top, a deck hand approached them. 'Can I help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here to see Mr Demiris.'</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Mr Demiris is in the owner's cabin. Is he expecting you?' So the tip-off was right. Rizzoli smiled. 'Yeah. He's expec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 What time is the ship sai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 midnight. I'll show you the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y followed the sailor along the deck until they cam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20" w:hanging="0"/>
        <w:rPr>
          <w:rFonts w:ascii="Courier New" w:hAnsi="Courier New" w:cs="Courier New"/>
          <w:sz w:val="26"/>
          <w:szCs w:val="26"/>
        </w:rPr>
      </w:pPr>
      <w:r>
        <w:rPr>
          <w:rFonts w:cs="Courier New" w:ascii="Courier New" w:hAnsi="Courier New"/>
          <w:sz w:val="26"/>
          <w:szCs w:val="26"/>
        </w:rPr>
        <w:t>ladder that led below. The three men trailed him down the ladder and along a narrow passageway, passing half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z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bins along the wa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hen they arrived at the last cabin, the sailor started to knock.</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izzoli pushed him aside. 'We'll announce ourselves.' He shov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oor open and walked in.</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The cabin was larger than Rizzoli had expected. It was furnish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ith a bed and a couch, a desk, and two easy chairs. Behind the desk sat Constantin Demir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en he looked up and saw Rizzoli, Demiris scrambled to hi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feet. His face paled. 'What . . . what are you doing here?'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oice was a whisp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y friends and I decided to pay you a little bon voyage vis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sta.'</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ow did you know I . . . ? I mean. . . I wasn't expecting you.'</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m sure you weren't,' Rizzoli said. He turned to the sailor.</w:t>
      </w:r>
    </w:p>
    <w:p>
      <w:pPr>
        <w:pStyle w:val="Normal"/>
        <w:widowControl w:val="false"/>
        <w:autoSpaceDE w:val="false"/>
        <w:spacing w:lineRule="auto" w:line="276"/>
        <w:ind w:left="113" w:right="6566" w:hanging="0"/>
        <w:rPr>
          <w:rFonts w:ascii="Courier New" w:hAnsi="Courier New" w:cs="Courier New"/>
          <w:sz w:val="26"/>
          <w:szCs w:val="26"/>
        </w:rPr>
      </w:pPr>
      <w:r>
        <w:rPr>
          <w:rFonts w:cs="Courier New" w:ascii="Courier New" w:hAnsi="Courier New"/>
          <w:sz w:val="26"/>
          <w:szCs w:val="26"/>
        </w:rPr>
        <w:t>'Thanks, pal.' The sailor lef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Rizzoli turned back to Demiris. 'Were you planning on ta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rip without saying goodbye to your partn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emiris said quickly, 'No. Of course not. I just... I just cam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o check out some things on the ship. She's sailing tomorr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ning.' His fingers were trembling.</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Rizzoli moved closer to him. When he spoke, his voice was soft. 'Costa baby, you made a big mistake. There's n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int 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rying to run away, because you have no place to hide. You an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 have a deal, remember? Do you know what happens to people</w:t>
      </w:r>
    </w:p>
    <w:p>
      <w:pPr>
        <w:pStyle w:val="Normal"/>
        <w:widowControl w:val="false"/>
        <w:autoSpaceDE w:val="false"/>
        <w:spacing w:lineRule="auto" w:line="276"/>
        <w:ind w:left="113" w:right="3202" w:hanging="0"/>
        <w:rPr>
          <w:rFonts w:ascii="Courier New" w:hAnsi="Courier New" w:cs="Courier New"/>
          <w:sz w:val="26"/>
          <w:szCs w:val="26"/>
        </w:rPr>
      </w:pPr>
      <w:r>
        <w:rPr>
          <w:rFonts w:cs="Courier New" w:ascii="Courier New" w:hAnsi="Courier New"/>
          <w:sz w:val="26"/>
          <w:szCs w:val="26"/>
        </w:rPr>
        <w:t>who welsh on deals? They die bad real ba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emiris swallowed. 'I... I'd like to talk to you alone.' Rizzoli turned to his men. 'Wait outsid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n they were gone, Rizzoli sank into an armchair. 'I'm very disappointed in you, Costa.'</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can't go through with this,' Demiris said. 'I'll give you mon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ey than you've ever dreamed o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return for what?'</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For getting off this ship and leaving me alone.' There wa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esperation in Demiris' voice. 'You can't do this to me. Th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government will take my fleet away. I'll be ruined. Please. 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ive you anything you want.'</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Tony Rizzoli smiled. 'I have everything I want. How many tankers do you have? Twenty? Thirty? We're going to keep the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l busy, you and me. All you have to do is add an extra por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ll or two.'</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ou . . . you don't have any idea what you're doing to me.'</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I guess you should have thought of that before you pulled that little frame-up.' Tony Rizzoli rose to his f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going</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 have a talk with the captain. Tell him we're going to make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tra stop, off the coast of Florid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miris hesitated. 'All right. When you come back in the morning . . .'</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izzoli laughed. 'I'm not going any place. The games are ov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ou were planning to sneak away at midnight. Fine. I'm go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sneak away with you. We're bringing a load of heroin aboar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sta, and just to sweeten the deal, we're taking along one of</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the treasures from the State Museum. And you're going to smuggle it into the United States for me. That's your punish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trying to double-cross me.'</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There was a dazed look in Demiris' eyes. 'I isn't there</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anything,' he pleaded, 'anything I can do to . . . ?' Rizzoli patted him on the shoulder. 'Cheer up. I promise you're going to enjoy being my partn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Rizzoli walked over to the door and opened it. 'All right, le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ad the stuff on board,' he sai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do you want us to put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ere are hundreds of hiding places on any ship,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not feel the need to be clever. Constantin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leet w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ove suspici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Put it in a sack of potatoes,' he said. 'Mark the sack and stow i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the rear of the galley. Bring the vase to Mr Demiris. He's go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take care of it personally.' Rizzoli turned to Demiris, his eye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illed with contempt. 'Do you have any problem with that?' Demiris tried to speak, but no words came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boys,' Rizzoli said. 'Let's mov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Rizzoli settled back in the armchair. 'Nice cabin. I'm going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et you keep it, Costa. My boys and I will find our own quarte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Demiris said miserably.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midnight, the huge tanker sailed away from the wharf with</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wo tugboats guiding it out to sea. The heroin had been hidd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ard, and the vase had been delivered to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b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ony Rizzoli called one of his men aside. 'I want you to go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adio room and tear out the wireless. I don't w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ending any messag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tcha, Ton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Constantin Demiris was a broken man, but Rizzoli was ta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chanc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izzoli had been afraid up until the moment of sailing tha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omething might go wrong, for what was happening was beyo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his wildest dreams. Constantin.Demiris, one of the richest, mos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powerful men in the world, was his partner. Partner, he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hought. / own the bastard. His whole goddamned fleet belongs</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o me. I can ship as much stuff as the boys can deliver. Let t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other guys break their asses trying to figure out how to smuggle</w:t>
      </w:r>
    </w:p>
    <w:p>
      <w:pPr>
        <w:pStyle w:val="Normal"/>
        <w:widowControl w:val="false"/>
        <w:autoSpaceDE w:val="false"/>
        <w:spacing w:lineRule="auto" w:line="276"/>
        <w:ind w:left="113" w:right="737" w:hanging="0"/>
        <w:rPr>
          <w:rFonts w:ascii="Courier New" w:hAnsi="Courier New" w:cs="Courier New"/>
          <w:sz w:val="26"/>
          <w:szCs w:val="26"/>
        </w:rPr>
      </w:pPr>
      <w:r>
        <w:rPr>
          <w:rFonts w:cs="Courier New" w:ascii="Courier New" w:hAnsi="Courier New"/>
          <w:sz w:val="26"/>
          <w:szCs w:val="26"/>
        </w:rPr>
        <w:t>the stuff into the States. I've got it made. And then there's all the him* treasures from the museum. That's another real gold mine. On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all belongs to me. What the boys don't know won't hurt</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em. Tony Rizzoli fell asleep dreaming of a fleet of golden shi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palaces and nubile serving girl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3" w:hanging="0"/>
        <w:rPr>
          <w:rFonts w:ascii="Courier New" w:hAnsi="Courier New" w:cs="Courier New"/>
          <w:sz w:val="26"/>
          <w:szCs w:val="26"/>
        </w:rPr>
      </w:pPr>
      <w:r>
        <w:rPr>
          <w:rFonts w:cs="Courier New" w:ascii="Courier New" w:hAnsi="Courier New"/>
          <w:sz w:val="26"/>
          <w:szCs w:val="26"/>
        </w:rPr>
        <w:t>When Rizzoli awoke in the morning, he and his men went to the dining room for breakfast. Half a dozen crew members were already there. A steward approached the table. 'Good morning.'</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here's Mr Demiris?' Rizzoli asked. 'Isn't he having breakfast?'</w:t>
      </w:r>
    </w:p>
    <w:p>
      <w:pPr>
        <w:pStyle w:val="Normal"/>
        <w:widowControl w:val="false"/>
        <w:autoSpaceDE w:val="false"/>
        <w:spacing w:lineRule="auto" w:line="276"/>
        <w:ind w:left="113" w:right="1413" w:hanging="0"/>
        <w:rPr>
          <w:rFonts w:ascii="Courier New" w:hAnsi="Courier New" w:cs="Courier New"/>
          <w:sz w:val="26"/>
          <w:szCs w:val="26"/>
        </w:rPr>
      </w:pPr>
      <w:r>
        <w:rPr>
          <w:rFonts w:cs="Courier New" w:ascii="Courier New" w:hAnsi="Courier New"/>
          <w:sz w:val="26"/>
          <w:szCs w:val="26"/>
        </w:rPr>
        <w:t>'He's staying in his cabin, Mr Rizzoli. He gave us instruc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give you and your friends anything you want.'</w:t>
      </w:r>
    </w:p>
    <w:p>
      <w:pPr>
        <w:pStyle w:val="Normal"/>
        <w:widowControl w:val="false"/>
        <w:autoSpaceDE w:val="false"/>
        <w:spacing w:lineRule="auto" w:line="276" w:before="45" w:after="0"/>
        <w:ind w:left="113" w:right="128" w:hanging="0"/>
        <w:rPr>
          <w:rFonts w:ascii="Courier New" w:hAnsi="Courier New" w:cs="Courier New"/>
          <w:sz w:val="26"/>
          <w:szCs w:val="26"/>
        </w:rPr>
      </w:pPr>
      <w:r>
        <w:rPr>
          <w:rFonts w:cs="Courier New" w:ascii="Courier New" w:hAnsi="Courier New"/>
          <w:sz w:val="26"/>
          <w:szCs w:val="26"/>
        </w:rPr>
        <w:t>'That's very nice of him,' Rizzoli smiled. 'I'll have some oran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uice, and bacon and eggs. What about you, boy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unds goo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hen they had ordered, Rizzoli said, 'I want you boys to pla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it cool. Keep your pieces out of sight. Be nice and pol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member, we're Mr Demiris' gues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Demiris did not appear for lunch that day. Nor did he show u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di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 went up to have a talk with him.</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Demiris was in his cabin, staring out of a porthole. 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le and drawn.</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Rizzoli said, 'You gotta eat to keep your strength up, partn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wouldn't want you to get sick. We have a lot to d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ld the</w:t>
      </w:r>
    </w:p>
    <w:p>
      <w:pPr>
        <w:pStyle w:val="Normal"/>
        <w:widowControl w:val="false"/>
        <w:autoSpaceDE w:val="false"/>
        <w:spacing w:lineRule="auto" w:line="276" w:before="45" w:after="0"/>
        <w:ind w:left="113" w:right="2695" w:hanging="0"/>
        <w:rPr>
          <w:rFonts w:ascii="Courier New" w:hAnsi="Courier New" w:cs="Courier New"/>
          <w:sz w:val="26"/>
          <w:szCs w:val="26"/>
        </w:rPr>
      </w:pPr>
      <w:r>
        <w:rPr>
          <w:rFonts w:cs="Courier New" w:ascii="Courier New" w:hAnsi="Courier New"/>
          <w:sz w:val="26"/>
          <w:szCs w:val="26"/>
        </w:rPr>
        <w:t>steward to send in some dinner here.' Demiris took a deep breath. 'I can't all right. Get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Rizzoli grinned. 'Sure. After dinner, get some sleep. You loo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ri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the morning, Rizzoli went to see the capt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Tony Rizzoli,' he said. 'I'm a guest of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h, yes. Mr Demiris told me you would be coming to s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 He mentioned that there might be a change of cours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ght. I'll let you know. When will we be arriving of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ast of Florid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approximately three weeks, Mr Rizzol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I'll see you late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izzoli left and strolled around the ship his ship. The whol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goddamned fleet was his. The world was his. Rizzoli was fi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euphoria such as he had never kn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crossing was smooth, and from time to time, Rizzoli dropp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o Constantin Demiris' cabin.</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You should have some broads on board,' Rizzoli said.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2077" w:hanging="0"/>
        <w:rPr>
          <w:rFonts w:ascii="Courier New" w:hAnsi="Courier New" w:cs="Courier New"/>
          <w:sz w:val="26"/>
          <w:szCs w:val="26"/>
        </w:rPr>
      </w:pPr>
      <w:r>
        <w:rPr>
          <w:rFonts w:cs="Courier New" w:ascii="Courier New" w:hAnsi="Courier New"/>
          <w:sz w:val="26"/>
          <w:szCs w:val="26"/>
        </w:rPr>
        <w:t>guess you Greeks don't need broads, do you?' Demiris refused to rise to the bai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days passed slowly, but every hour brought Rizzoli clos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 his dreams. He was in a fever of impatience. A week pas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another week, and they were nearing the North</w:t>
      </w:r>
    </w:p>
    <w:p>
      <w:pPr>
        <w:pStyle w:val="Normal"/>
        <w:widowControl w:val="false"/>
        <w:autoSpaceDE w:val="false"/>
        <w:spacing w:lineRule="auto" w:line="276" w:before="45" w:after="0"/>
        <w:ind w:left="113" w:right="7534" w:hanging="0"/>
        <w:rPr>
          <w:rFonts w:ascii="Courier New" w:hAnsi="Courier New" w:cs="Courier New"/>
          <w:sz w:val="26"/>
          <w:szCs w:val="26"/>
        </w:rPr>
      </w:pPr>
      <w:r>
        <w:rPr>
          <w:rFonts w:cs="Courier New" w:ascii="Courier New" w:hAnsi="Courier New"/>
          <w:sz w:val="26"/>
          <w:szCs w:val="26"/>
        </w:rPr>
        <w:t>American continen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n Saturday evening Rizzoli was standing at the ship's rai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ing out at the ocean when there was a flash o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ightn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he first mate came up to him. 'We might be in for some rough weather, Mr Rizzoli. I hope you're a good sail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zzoli shrugged. 'Nothing bothers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sea began its swell. The ship started to dip into the se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en buck upwards as it ploughed through the wav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Rizzoli began to feel queasy. So I'm not a good sailor, he thought. What's the difference? He owned the world. He retur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is cabin early and got into b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He had dreams. This time,, there were no golden ships or beautiful naked girls. They were dark dreams. There was a wa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going on, and he could hear the roar of cannons. An explosi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ke him u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Rizzoli sat up in bed, wide awake. The cabin was rocking. The</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ship was in the middle of a goddamned storm. He could hear footsteps running through the corridor. What the hell was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Tony Rizzoli hurried out of bed and went into the corrido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floor suddenly listed to one side and he almost lost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lan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at's happening?' he called to one of the men running pa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 explosion. The ship's on fire. We're sinking. You'd bette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up on deck.'</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Sinking . . . ?' Rizzoli could not believe it. Everything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ne so smoothly. But it doesn't matter, Rizzoli thou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c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fford to lose this shipment. There will be plenty more. I've go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save Demiris. He's the key to everything. We'll send out a cal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or help. And then he remembered that he had ordered the wireless destroy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Fighting to keep his balance, Tony Rizzoli made his way toward the companionway and climbed up to the deck. To his surprise, he saw that the storm had cleared. The sea was smoo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A full moon had come out. There was another loud explosio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nd another, and the ship started to list farther. The stern wa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n the water, going down rapidly. Sailors were trying to low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lifeboats, but it was too late. The water around the ship was</w:t>
      </w:r>
    </w:p>
    <w:p>
      <w:pPr>
        <w:pStyle w:val="Normal"/>
        <w:widowControl w:val="false"/>
        <w:autoSpaceDE w:val="false"/>
        <w:spacing w:lineRule="auto" w:line="276"/>
        <w:ind w:left="113" w:right="765" w:hanging="0"/>
        <w:rPr>
          <w:rFonts w:ascii="Courier New" w:hAnsi="Courier New" w:cs="Courier New"/>
          <w:sz w:val="26"/>
          <w:szCs w:val="26"/>
        </w:rPr>
      </w:pPr>
      <w:r>
        <w:rPr>
          <w:rFonts w:cs="Courier New" w:ascii="Courier New" w:hAnsi="Courier New"/>
          <w:sz w:val="26"/>
          <w:szCs w:val="26"/>
        </w:rPr>
        <w:t>a mass of burning oil. Where was Constantin Demiris? And then Rizzoli heard it. It was a whirring sound, pitch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igh above the thunder of the explosions. He looked up. There</w:t>
      </w:r>
    </w:p>
    <w:p>
      <w:pPr>
        <w:pStyle w:val="Normal"/>
        <w:widowControl w:val="false"/>
        <w:autoSpaceDE w:val="false"/>
        <w:spacing w:lineRule="auto" w:line="276"/>
        <w:ind w:left="113" w:right="1244" w:hanging="0"/>
        <w:rPr>
          <w:rFonts w:ascii="Courier New" w:hAnsi="Courier New" w:cs="Courier New"/>
          <w:sz w:val="26"/>
          <w:szCs w:val="26"/>
        </w:rPr>
      </w:pPr>
      <w:r>
        <w:rPr>
          <w:rFonts w:cs="Courier New" w:ascii="Courier New" w:hAnsi="Courier New"/>
          <w:sz w:val="26"/>
          <w:szCs w:val="26"/>
        </w:rPr>
        <w:t>was a helicopter poised ten feet above the ship. We're saved, Rizzoli thought jubilantly. He waved frant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helicopter.</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A face appeared at the window. It took Rizzoli a moment to realize that it was Constantin Demiris. He was smi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n</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his raised hand he was holding up the priceless amphora. Rizzoli stared, his brain trying to put together what was happening. How had Constantin Demiris found a helicop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middle of the night to . .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n Rizzoli knew, and his bowels turned to water.</w:t>
      </w:r>
    </w:p>
    <w:p>
      <w:pPr>
        <w:pStyle w:val="Normal"/>
        <w:widowControl w:val="false"/>
        <w:autoSpaceDE w:val="false"/>
        <w:spacing w:lineRule="auto" w:line="276" w:before="57" w:after="0"/>
        <w:ind w:left="113" w:right="287" w:hanging="0"/>
        <w:rPr>
          <w:rFonts w:ascii="Courier New" w:hAnsi="Courier New" w:cs="Courier New"/>
          <w:sz w:val="26"/>
          <w:szCs w:val="26"/>
        </w:rPr>
      </w:pPr>
      <w:r>
        <w:rPr>
          <w:rFonts w:cs="Courier New" w:ascii="Courier New" w:hAnsi="Courier New"/>
          <w:sz w:val="26"/>
          <w:szCs w:val="26"/>
        </w:rPr>
        <w:t>Constantin Demiris had never had any intention of doing business with him. The son-of-a-bitch had planned the who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g from the beginning. The phone call telling him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running away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hone call hadn't come from 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d come from Demiris! He had laid his trap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t him on the ship, and Rizzoli had leaped into i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tanker started to sink deeper, faster, and Rizzoli felt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ld ocean lapping at his feet, and then his knees. The bastar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as going to let them all die here, in the middle of nowhere,</w:t>
      </w:r>
    </w:p>
    <w:p>
      <w:pPr>
        <w:pStyle w:val="Normal"/>
        <w:widowControl w:val="false"/>
        <w:autoSpaceDE w:val="false"/>
        <w:spacing w:lineRule="auto" w:line="276"/>
        <w:ind w:left="113" w:right="1815" w:hanging="0"/>
        <w:jc w:val="both"/>
        <w:rPr>
          <w:rFonts w:ascii="Courier New" w:hAnsi="Courier New" w:cs="Courier New"/>
          <w:sz w:val="26"/>
          <w:szCs w:val="26"/>
        </w:rPr>
      </w:pPr>
      <w:r>
        <w:rPr>
          <w:rFonts w:cs="Courier New" w:ascii="Courier New" w:hAnsi="Courier New"/>
          <w:sz w:val="26"/>
          <w:szCs w:val="26"/>
        </w:rPr>
        <w:t>where there would be no trace of what happened. Rizzoli looked up at the helicopter, and yelled frantical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me back, I'll give you anything!' The wind whipped his wor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wa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last thing Tony Rizzoli saw before the ship heeled ov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his eyes filled with the burning salt water was the helicopter</w:t>
      </w:r>
    </w:p>
    <w:p>
      <w:pPr>
        <w:pStyle w:val="Normal"/>
        <w:widowControl w:val="false"/>
        <w:autoSpaceDE w:val="false"/>
        <w:spacing w:lineRule="auto" w:line="552"/>
        <w:ind w:left="113" w:right="5291" w:hanging="0"/>
        <w:rPr>
          <w:rFonts w:ascii="Courier New" w:hAnsi="Courier New" w:cs="Courier New"/>
          <w:sz w:val="26"/>
          <w:szCs w:val="26"/>
        </w:rPr>
      </w:pPr>
      <w:r>
        <w:rPr>
          <w:rFonts w:cs="Courier New" w:ascii="Courier New" w:hAnsi="Courier New"/>
          <w:sz w:val="26"/>
          <w:szCs w:val="26"/>
        </w:rPr>
        <w:t>zooming toward the moon. Chapter 17</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 Moritz</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herine was in a state of shock. She sat on the couch in h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otel room, listening to Lieutenant Hans Bergman, head of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ki patrol, tell her that Kirk Reynolds was dead. The sound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rgman's voice flowed over Catherine in waves, but she wa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t listening to the words. She was too numbed by the horror o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hat had happened. All the people around me die, she thought</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despairingly. Larry's dead, and now Kirk. And there were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thers: Noelle, Napoleon Chotas, Frederick Stavros. It was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ending nightmare.</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Vaguely, through the fog of her despair, she heard Hans Bergman's voice. 'Mrs Reynolds . . . Mrs Reynolds . . .' She raised her head. 'I'm not Mrs Reynolds,' she said wearily. 'I'm Catherine Alexander. Kirk and I were . . .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iend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atherine took a deep breath. 'How . . . how did it happ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irk was such a good skier.'</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I know. He skied here many times.' He shook his head. 'To tell you the truth, Miss Alexander, I'm puzzled about what happened. We found his body on the Lagalp, a slop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losed because of an avalanche last week. The sign must have</w:t>
      </w:r>
    </w:p>
    <w:p>
      <w:pPr>
        <w:pStyle w:val="Normal"/>
        <w:widowControl w:val="false"/>
        <w:autoSpaceDE w:val="false"/>
        <w:spacing w:lineRule="auto" w:line="276"/>
        <w:ind w:left="113" w:right="1270" w:hanging="0"/>
        <w:rPr>
          <w:rFonts w:ascii="Courier New" w:hAnsi="Courier New" w:cs="Courier New"/>
          <w:sz w:val="26"/>
          <w:szCs w:val="26"/>
        </w:rPr>
      </w:pPr>
      <w:r>
        <w:rPr>
          <w:rFonts w:cs="Courier New" w:ascii="Courier New" w:hAnsi="Courier New"/>
          <w:sz w:val="26"/>
          <w:szCs w:val="26"/>
        </w:rPr>
        <w:t>been blown down by the wind. I'm terribly sorry.' Sorry. What a weak word, what a stupid wor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ow would you like us to handle the funeral arrangements, Miss Alexand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o death was not the end. No, there were arrangements to be</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made. Coffins and burial plots, and flowers, and relatives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ified. Catherine wanted to scre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ss Alexan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ooked up. till notify Kirk's fam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The trip back to London was a mourning. She had come up to the mountains with Kirk, filled with eager hope, thinking that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perhaps, a new beginning, a door to a new life.</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Kirk had been so gentle and so patient. / should have made love with him, Catherine thought. But in the end, would it reall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ave mattered? What did anything matter? I'm under some ki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urse. I destroy everyone who comes near me.</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When Catherine returned to London, she was too depressed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go back to work. She stayed in the flat, refusing to see anyon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r talk to anyone. Anna, the housekeeper, prepared meals fo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r and took them to Catherine's room, but the trays were returned, untouc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must eat something, Miss Alexan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the thought of food made Catherine 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04" w:hanging="0"/>
        <w:rPr>
          <w:rFonts w:ascii="Courier New" w:hAnsi="Courier New" w:cs="Courier New"/>
          <w:sz w:val="26"/>
          <w:szCs w:val="26"/>
        </w:rPr>
      </w:pPr>
      <w:r>
        <w:rPr>
          <w:rFonts w:cs="Courier New" w:ascii="Courier New" w:hAnsi="Courier New"/>
          <w:sz w:val="26"/>
          <w:szCs w:val="26"/>
        </w:rPr>
        <w:t>The next day Catherine was feeling worse. She felt as though her chest were filled with iron. She found it difficul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ea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 can't go on like this, Catherine thought. / have to do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discussed it with Evelyn Kay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eep blaming myself for what 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doesn't make sense, Catherine.'</w:t>
      </w:r>
    </w:p>
    <w:p>
      <w:p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I know it doesn't, but I can't help it. I feel responsible. I ne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one to talk to. Maybe if I saw a psychiatrist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know one who's awfully good,' Evelyn said. 'As a matter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ct, he sees Wim from time to time. His name is Al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mil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had a friend who was suicidal and by the time D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milto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as through treating her, she was in great shape. Woul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ke to see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at if he tells me I'm crazy? What if I am? 'All right,' Catherine said reluctantly.</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ill try to make*he appointment for you. He's pretty bu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s, Evelyn. I appreciate i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atherine went into Wim's office. He would want to know about Kirk, she thou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m do</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595" w:hanging="0"/>
        <w:rPr>
          <w:rFonts w:ascii="Courier New" w:hAnsi="Courier New" w:cs="Courier New"/>
          <w:sz w:val="26"/>
          <w:szCs w:val="26"/>
        </w:rPr>
      </w:pPr>
      <w:r>
        <w:rPr>
          <w:rFonts w:cs="Courier New" w:ascii="Courier New" w:hAnsi="Courier New"/>
          <w:sz w:val="26"/>
          <w:szCs w:val="26"/>
        </w:rPr>
        <w:t>you remember Kirk Reynolds? He was killed a few days ago in a skiing acciden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ah? Westminster-ohfourseven-one.'</w:t>
      </w:r>
    </w:p>
    <w:p>
      <w:pPr>
        <w:pStyle w:val="Normal"/>
        <w:widowControl w:val="false"/>
        <w:autoSpaceDE w:val="false"/>
        <w:spacing w:lineRule="auto" w:line="276" w:before="45" w:after="0"/>
        <w:ind w:left="113" w:right="-31" w:hanging="0"/>
        <w:rPr>
          <w:rFonts w:ascii="Courier New" w:hAnsi="Courier New" w:cs="Courier New"/>
          <w:sz w:val="26"/>
          <w:szCs w:val="26"/>
        </w:rPr>
      </w:pPr>
      <w:r>
        <w:rPr>
          <w:rFonts w:cs="Courier New" w:ascii="Courier New" w:hAnsi="Courier New"/>
          <w:sz w:val="26"/>
          <w:szCs w:val="26"/>
        </w:rPr>
        <w:t>Catherine blinked. 'What?' And she suddenly realized that Wim was reciting Kirk's telephone number. Was that all peopl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eant to Wim? A series of numbers? Didn't he have any feeling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for them? Was he really unable to love or hate or feel compassio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erhaps he's better off than I am, Catherine thought. At leas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s spared the terrible pain that the rest of us can fe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lyn arranged an appointment for Catherine with D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mil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the following Friday. Evelyn thought of telepho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to tell him what she had done, but she decided it was too unimportant to bother him ab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 Alan Hamilton's office was on Wimpole Street. Catherine wen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 there for her first appointment, apprehensive and angry. Apprehens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cause she was fearful of what he might say about h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nd angry with herself for having to rely on a stranger to help</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r with problems she felt she should have been able to sol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sel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receptionist behind the glass window said, 'D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milton a is ready for you, Miss Alexander.'</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But am I ready for him? Catherine wondered. She was filled with sudden panic. What am I doing here? I'm not going to pu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myself in the hands of some quack who probably thinks h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d. Catherine said, 'I 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anged my mind. I don't really ne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to see the doctor. I'll be happy to pay for the appoint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Just a moment,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receptionist had disappeared into the doctor's off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few moments later, the door to the office opened,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amilton came out. He was in his early forties, tall and blo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bright blue eyes, and an easy mann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Catherine and smiled. 'You've made my 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frowned. 'What .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didn't realize how good a doctor I really was. You just walked into my reception office, and you're alread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e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tter. That must be some kind of reco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said defensively, 'I'm sorry. I made a mista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need any help.'</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m delighted to hear that,' Alan Hamilton said. 'I wish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patients felt that way. As long as you're here,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hy don't you come in for a moment? We'll have a cup of coff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you, no. I 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promise you can drink it sitting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hesitated. 'All right, just for a minut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he followed him into his office. It was very simple, done 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quiet good taste, furnished more like a living room than a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fice. There were soothing prints hanging on the walls, an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coffee table was a photograph of a beautiful woman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young boy. All right, so he has a nice office and an attract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mily. What does that prov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Please sit down,' Dr Hamilton said. 'The coffee should be ready in a minu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really shouldn't be wasting your time, Doctor. I'm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Don't worry about that.' He sat in an easy chair, studying</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her. 'You've been through a lot,' he said sympathetical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hat do you know about it?' Catherine snapped. Her tone was angrier than she had intend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spoke with Evelyn. She told me what happened at 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itz.</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sorry.'</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That damned word again. 'Are you? If you're such a wonderfu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octor, maybe you can bring Kirk back to life.' All the miser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at had been pent up inside her broke, erupting in a torrent, a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o her horror Catherine found that she was sobbing hysteric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ve me alone,' she screamed. 'Leave me alone.'</w:t>
      </w:r>
    </w:p>
    <w:p>
      <w:pPr>
        <w:pStyle w:val="Normal"/>
        <w:widowControl w:val="false"/>
        <w:autoSpaceDE w:val="false"/>
        <w:spacing w:lineRule="atLeast" w:line="680"/>
        <w:ind w:left="113" w:right="115" w:hanging="0"/>
        <w:rPr>
          <w:rFonts w:ascii="Courier New" w:hAnsi="Courier New" w:cs="Courier New"/>
          <w:sz w:val="26"/>
          <w:szCs w:val="26"/>
        </w:rPr>
      </w:pPr>
      <w:r>
        <w:rPr>
          <w:rFonts w:cs="Courier New" w:ascii="Courier New" w:hAnsi="Courier New"/>
          <w:sz w:val="26"/>
          <w:szCs w:val="26"/>
        </w:rPr>
        <w:t>Alan Hamiltons'sat there watching her, saying nothing. When Catherine's sobs finally subsided she said weari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orry. Forgive me. I really must go now.' She rose, and star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ward the doo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Miss Alexander, I don't know whether I can help you, but I'd like to try. I can promise you only that whatever I do wo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r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Catherine stood at the door, undecided. She turned to look at him, her eyes filled with tears. 'I don't know w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th me,' she whispered. 'I feel so los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lan Hamilton rose, and walked over to her. 'Then why do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e try to find you? We'll work on it together. Sit down. I'll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that coffe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was gone for five minutes, and Catherine sat there, wondering</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ow he had talked her into staying. He had a calming effec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something in his manner that was reassur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aybe he can help me, Catherine 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lan Hamilton came back into the room carrying two cups of coffee. 'There's cream and sugar, if you lik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ank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sat down across from her. 'I understand your friend d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a skiing accid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as so painful to talk about. 'Yes. He was on a slope t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supposed to have been closed. The wind blew the sign dow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s this your first encounter with the death of someone cl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How was she supposed to answer that? Oh, no. My husband and his mistress were executed for trying to murder me. Everyone</w:t>
      </w:r>
    </w:p>
    <w:p>
      <w:pPr>
        <w:pStyle w:val="Normal"/>
        <w:widowControl w:val="false"/>
        <w:autoSpaceDE w:val="false"/>
        <w:spacing w:lineRule="auto" w:line="276"/>
        <w:ind w:left="113" w:right="281" w:hanging="0"/>
        <w:rPr>
          <w:rFonts w:ascii="Courier New" w:hAnsi="Courier New" w:cs="Courier New"/>
          <w:sz w:val="26"/>
          <w:szCs w:val="26"/>
        </w:rPr>
      </w:pPr>
      <w:r>
        <w:rPr>
          <w:rFonts w:cs="Courier New" w:ascii="Courier New" w:hAnsi="Courier New"/>
          <w:sz w:val="26"/>
          <w:szCs w:val="26"/>
        </w:rPr>
        <w:t>around me dies. That would shake him up. He was sitting there, waiting for an answer, the smug son-of-a-bitch. Well,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ouldn't give him the satisfaction. Her life was none of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siness. I hate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an Hamilton saw the anger in her face. He deliberately changed the subject. 'How's Wim?' he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question threw Catherine completely off-guard. 'Wim? He h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Evelyn told me he's a patient of you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4809" w:hanging="0"/>
        <w:rPr>
          <w:rFonts w:ascii="Courier New" w:hAnsi="Courier New" w:cs="Courier New"/>
          <w:sz w:val="26"/>
          <w:szCs w:val="26"/>
        </w:rPr>
      </w:pPr>
      <w:r>
        <w:rPr>
          <w:rFonts w:cs="Courier New" w:ascii="Courier New" w:hAnsi="Courier New"/>
          <w:sz w:val="26"/>
          <w:szCs w:val="26"/>
        </w:rPr>
        <w:t>'Can you explain how he why he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ke he is?'</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Wim came to me because he kept losing jobs. He's some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rare 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enuine misanthrope. I can't go into the reasons</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why, but basically, he hates people. He is unable to relat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ther peopl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remembered Evelyn's words. He has no emotions. He'll never get attached to anyon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ut Wim is brilliant with mathematics,' Alan Hamilton went</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on. 'He's in a job now where he can apply that knowledge.' Catherine nodded. 'I've never known anyone like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an Hamilton leaned forward in his chair. 'Mi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he said, 'what you're going through is very painful,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nk</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 might be able to make it easier for you. I'd like to tr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 ... I don't know,' Catherine said. 'Everything seems so hopel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 long as you feel that way,' Alan Hamilton smi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nowhere to go but up, is there?' His smile was infecti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on't we set just one more appointment? If, at the end of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e, you still hate me, we'll call it qui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hate you,' Catherine said apologetically. 'W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itt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t mayb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lan Hamilton walked over to his desk and studied his calend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schedule was completely booked.</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What about Monday?' he asked. 'One o'clock?' One o'clock was his lunch hour, but he was willing to forgo that. Catherin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exander was a woman carrying an unbearable burden, and he</w:t>
      </w:r>
    </w:p>
    <w:p>
      <w:pPr>
        <w:pStyle w:val="Normal"/>
        <w:widowControl w:val="false"/>
        <w:autoSpaceDE w:val="false"/>
        <w:spacing w:lineRule="auto" w:line="276"/>
        <w:ind w:left="113" w:right="609" w:hanging="0"/>
        <w:rPr>
          <w:rFonts w:ascii="Courier New" w:hAnsi="Courier New" w:cs="Courier New"/>
          <w:sz w:val="26"/>
          <w:szCs w:val="26"/>
        </w:rPr>
      </w:pPr>
      <w:r>
        <w:rPr>
          <w:rFonts w:cs="Courier New" w:ascii="Courier New" w:hAnsi="Courier New"/>
          <w:sz w:val="26"/>
          <w:szCs w:val="26"/>
        </w:rPr>
        <w:t>was determined to do everything he could to help her. Catherine looked at him a long moment. 'All ri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ine. I'll see you then.' He handed her a card. 'In the meantime,</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if you need me, here's my office number and my home number. I'm a light sleeper, so don't worry about waking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 Catherine said. till be here Monday.'</w:t>
      </w:r>
    </w:p>
    <w:p>
      <w:pPr>
        <w:pStyle w:val="Normal"/>
        <w:widowControl w:val="false"/>
        <w:autoSpaceDE w:val="false"/>
        <w:spacing w:lineRule="auto" w:line="276" w:before="57" w:after="0"/>
        <w:ind w:left="113" w:right="93" w:hanging="0"/>
        <w:rPr>
          <w:rFonts w:ascii="Courier New" w:hAnsi="Courier New" w:cs="Courier New"/>
          <w:sz w:val="26"/>
          <w:szCs w:val="26"/>
        </w:rPr>
      </w:pPr>
      <w:r>
        <w:rPr>
          <w:rFonts w:cs="Courier New" w:ascii="Courier New" w:hAnsi="Courier New"/>
          <w:sz w:val="26"/>
          <w:szCs w:val="26"/>
        </w:rPr>
        <w:t>Dr Alan Hamilton watched her walk out the door and he thought, She's so vulnerable, and so beautiful. I have to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eful. He looked at the photograph on his coffe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onder what Angela would think?</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ll came in the middle of the night.</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Constantin Demiris listened and when he spoke his voice was</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filled with surprise. 'The Thele sank? I can't believe it.'</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t's true, Mr Demiris. The coast guard found a few piece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reck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re there any survivo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 I'm afraid not. All hands were lo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terrible. Does anyone know how it happened?'</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Tm afraid we'll never know, sir. All the evidence is a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ttom of the se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ea,' Demiris murmured, 'the cruel se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all we go ahead and file an insurance claim?'</w:t>
      </w:r>
    </w:p>
    <w:p>
      <w:pPr>
        <w:pStyle w:val="Normal"/>
        <w:widowControl w:val="false"/>
        <w:autoSpaceDE w:val="false"/>
        <w:spacing w:lineRule="auto" w:line="276" w:before="45" w:after="0"/>
        <w:ind w:left="113" w:right="129" w:hanging="0"/>
        <w:rPr>
          <w:rFonts w:ascii="Courier New" w:hAnsi="Courier New" w:cs="Courier New"/>
          <w:sz w:val="26"/>
          <w:szCs w:val="26"/>
        </w:rPr>
      </w:pPr>
      <w:r>
        <w:rPr>
          <w:rFonts w:cs="Courier New" w:ascii="Courier New" w:hAnsi="Courier New"/>
          <w:sz w:val="26"/>
          <w:szCs w:val="26"/>
        </w:rPr>
        <w:t>'It's hard to worry about things like that when all those br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n have lost their lives b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go ahead and file the claim.'</w:t>
      </w:r>
    </w:p>
    <w:p>
      <w:pPr>
        <w:pStyle w:val="Normal"/>
        <w:widowControl w:val="false"/>
        <w:autoSpaceDE w:val="false"/>
        <w:spacing w:lineRule="auto" w:line="276" w:before="45" w:after="0"/>
        <w:ind w:left="113" w:right="1405" w:hanging="0"/>
        <w:rPr>
          <w:rFonts w:ascii="Courier New" w:hAnsi="Courier New" w:cs="Courier New"/>
          <w:sz w:val="26"/>
          <w:szCs w:val="26"/>
        </w:rPr>
      </w:pPr>
      <w:r>
        <w:rPr>
          <w:rFonts w:cs="Courier New" w:ascii="Courier New" w:hAnsi="Courier New"/>
          <w:sz w:val="26"/>
          <w:szCs w:val="26"/>
        </w:rPr>
        <w:t>He would keep the vase in his private collection. Now it was time to punish his brother-in-law.</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18</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95" w:hanging="0"/>
        <w:jc w:val="both"/>
        <w:rPr>
          <w:rFonts w:ascii="Courier New" w:hAnsi="Courier New" w:cs="Courier New"/>
          <w:sz w:val="26"/>
          <w:szCs w:val="26"/>
        </w:rPr>
      </w:pPr>
      <w:r>
        <w:rPr>
          <w:rFonts w:cs="Courier New" w:ascii="Courier New" w:hAnsi="Courier New"/>
          <w:sz w:val="26"/>
          <w:szCs w:val="26"/>
        </w:rPr>
        <w:t>Spyros Lambrou was in a frenzy of impatience, waiting for the news of Constantin Demiris' arrest. He kept the radio on</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constantly in his office, and scanned every edition of the daily newspapers. / should have heard something by now, Lambrou thought. The police should have arrested Demiris by this time.</w:t>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The moment Tony Rizzoli had informed Spyros that Demiris was on board the Thele and was about to sail, Lambrou had notified US Customs anonymous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course.</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414" w:hanging="0"/>
        <w:rPr>
          <w:rFonts w:ascii="Courier New" w:hAnsi="Courier New" w:cs="Courier New"/>
          <w:sz w:val="26"/>
          <w:szCs w:val="26"/>
        </w:rPr>
      </w:pPr>
      <w:r>
        <w:rPr>
          <w:rFonts w:cs="Courier New" w:ascii="Courier New" w:hAnsi="Courier New"/>
          <w:sz w:val="26"/>
          <w:szCs w:val="26"/>
        </w:rPr>
        <w:t>They must have caught him by now. Why haven't the newspaper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icked up the sto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intercom buzzed. 'Mr Demiris is on line two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one is calling for Mr Demir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o, Mr Lambrou. Mr Demiris himself is on the line.' The words sent a chill through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impossi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rvously, Lambrou picked up the phone. 'Costa?'</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pyros.' Demiris' voice was jovial. 'How is everything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e, fine. Where ar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Athens. What about lunch today? Are you fre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Lambrou had an important luncheon engagement. 'Yes. That will be f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We'll meet at the club. Two o'clock.'</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Lambrou replaced the receiver, his hands trembling. What i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od's name could have gone wrong? Well, he would find out what had happened soon enoug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nstantin Demiris kept Spyros waiting for thirty minutes, an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hen he finally arrived he said brusquely, 'Sorry I'm l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all righ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pyros studied Demiris carefully, looking for any signs o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cent experience he must have gone through. Nothing.</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m hungry,' Demiris said cheerfully. 'How about you? Let'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ee what they have on the menu today.' He scanned the menu.</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h. Strldia. Would you like to start with some oysters, Spyros?'</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No. I don't think so.' He had lost his appetite. Demiris was acting much too cheerful, and Lambrou had a terrible premonitio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they had ordered, Demiris said, 'I want to thank you, Spyro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yros eyed him warily. 'What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for? For sending me a good customer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lineRule="auto" w:line="276" w:before="45" w:after="0"/>
        <w:ind w:left="113" w:right="4327" w:hanging="0"/>
        <w:rPr>
          <w:rFonts w:ascii="Courier New" w:hAnsi="Courier New" w:cs="Courier New"/>
          <w:sz w:val="26"/>
          <w:szCs w:val="26"/>
        </w:rPr>
      </w:pPr>
      <w:r>
        <w:rPr>
          <w:rFonts w:cs="Courier New" w:ascii="Courier New" w:hAnsi="Courier New"/>
          <w:sz w:val="26"/>
          <w:szCs w:val="26"/>
        </w:rPr>
        <w:t>Lambrou wet his lips. 'You you met with hi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He assured me that we were going to do a lot o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business together in the future.' Demiris sig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though 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fraid Mr Rizzoli doesn't have much of a future anymore.' Spyros tensed. 'What do you me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stantin Demiris' voice hardened. 'What I mean is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ny Rizzoli is d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did . . . ? What happene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 had an accident, Spyros.' He was looking into his brother-in-law'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eyes. 'The way anyone who tries to double-cross me has an accid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I don't understand. You . . .'</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on't you? You tried to destroy me. You failed. I promise you, it would have been better for you if you had succee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1 don't know what you're talking about.'</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Don't you, Spyros?' Constantin Demiris smiled. 'You will very soon. But first, I'm going to destroy your sister.' The oysters arriv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h,' Demiris said, 'they look delicious. Enjoy your lunc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fterward, Constantin Demiris thought about the meeting with</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feeling of deep satisfaction. Spyros Lambrou was a man complete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oralized. Demiris knew how much Lambrou adored</w:t>
      </w:r>
    </w:p>
    <w:p>
      <w:pPr>
        <w:pStyle w:val="Normal"/>
        <w:widowControl w:val="false"/>
        <w:autoSpaceDE w:val="false"/>
        <w:spacing w:lineRule="auto" w:line="276" w:before="45" w:after="0"/>
        <w:ind w:left="113" w:right="599" w:hanging="0"/>
        <w:rPr>
          <w:rFonts w:ascii="Courier New" w:hAnsi="Courier New" w:cs="Courier New"/>
          <w:sz w:val="26"/>
          <w:szCs w:val="26"/>
        </w:rPr>
      </w:pPr>
      <w:r>
        <w:rPr>
          <w:rFonts w:cs="Courier New" w:ascii="Courier New" w:hAnsi="Courier New"/>
          <w:sz w:val="26"/>
          <w:szCs w:val="26"/>
        </w:rPr>
        <w:t>his sister and Demiris intended to punish them both. But there was something he had to take care of first. Catherin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lexander. She had called him after Kirk's death, near hysteri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it's so awful.'</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m so sorry, Catherine. I know how fond of Kirk you must have been. It's a terrible loss for both of u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m going to have to change my plans, Demiris thought. There'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 time for Rafina now. Too bad. Catherine was the only remaining</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link to connect him with what had happened to Noelle Page and Larry Douglas. It was a mistake to let her live this long. As</w:t>
      </w:r>
    </w:p>
    <w:p>
      <w:pPr>
        <w:pStyle w:val="Normal"/>
        <w:widowControl w:val="false"/>
        <w:autoSpaceDE w:val="false"/>
        <w:ind w:left="113" w:right="-208" w:hanging="0"/>
        <w:rPr>
          <w:rFonts w:ascii="Courier New" w:hAnsi="Courier New" w:cs="Courier New"/>
          <w:sz w:val="26"/>
          <w:szCs w:val="26"/>
        </w:rPr>
      </w:pPr>
      <w:r>
        <w:rPr>
          <w:rFonts w:cs="Courier New" w:ascii="Courier New" w:hAnsi="Courier New"/>
          <w:sz w:val="26"/>
          <w:szCs w:val="26"/>
        </w:rPr>
        <w:t>long as she was alive, someone would be able to prove w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Demiris had done. But with her dead, he would be perfectl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af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He picked up a telephone on his desk and dialed a number. When a voice answered, Demiris said, 'I'll be in Kowloon Mon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there.' He hung up without waiting for a respon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two men met in a deserted building that Demiris owned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lled city.</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 must look like an accident. Can you arrange that?' Constan-t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aske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was an insult. He could feel the anger rising in him. T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a question you asked some amateur you picked up from th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treets. He was tempted to reply with sarcasm: Oh, I thin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manage that. Would you prefer an accident indoors? lean arrang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for her to break her neck falling down a flight of stairs. The danc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 Marseilles. Or she could get drunk and drown in her bath.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iress in Gstaad. She could take an overdose of heroin. He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isposed of three that way. Or she could fall asleep in bed with</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lighted cigarette. The Swedish detective at L'Hótel on the Lef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ank in Paris. Or perhaps you would prefer something outdoor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 can arrange a traffic accident, a plane crash, or a disappear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sea.</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But he said none of those things, for in truth, he was afraid</w:t>
      </w:r>
    </w:p>
    <w:p>
      <w:pPr>
        <w:pStyle w:val="Normal"/>
        <w:widowControl w:val="false"/>
        <w:autoSpaceDE w:val="false"/>
        <w:spacing w:lineRule="auto" w:line="276"/>
        <w:ind w:left="113" w:right="411" w:hanging="0"/>
        <w:jc w:val="both"/>
        <w:rPr>
          <w:rFonts w:ascii="Courier New" w:hAnsi="Courier New" w:cs="Courier New"/>
          <w:sz w:val="26"/>
          <w:szCs w:val="26"/>
        </w:rPr>
      </w:pPr>
      <w:r>
        <w:rPr>
          <w:rFonts w:cs="Courier New" w:ascii="Courier New" w:hAnsi="Courier New"/>
          <w:sz w:val="26"/>
          <w:szCs w:val="26"/>
        </w:rPr>
        <w:t>of the man seated across from him. He had heard too many chilling stories about him, and he had reason to believe the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o all he said was, 'Yes sir, I can arrange an accident. No o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ll ever know.' Even as he said the words, the thought struck</w:t>
      </w:r>
    </w:p>
    <w:p>
      <w:pPr>
        <w:pStyle w:val="Normal"/>
        <w:widowControl w:val="false"/>
        <w:autoSpaceDE w:val="false"/>
        <w:spacing w:before="57" w:after="0"/>
        <w:ind w:left="113" w:right="-172" w:hanging="0"/>
        <w:rPr>
          <w:rFonts w:ascii="Courier New" w:hAnsi="Courier New" w:cs="Courier New"/>
          <w:sz w:val="26"/>
          <w:szCs w:val="26"/>
        </w:rPr>
      </w:pPr>
      <w:r>
        <w:rPr>
          <w:rFonts w:cs="Courier New" w:ascii="Courier New" w:hAnsi="Courier New"/>
          <w:sz w:val="26"/>
          <w:szCs w:val="26"/>
        </w:rPr>
        <w:t>him: He knows that I'll know. He waited. He could hear th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street noises outside the window, and the shrill and raucou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olyglot of languages that belonged to the residents of the wa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was studying him with cold, obsidian eye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hen he finally spoke he said, 'Very well. I will leave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thod to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 Is the target here in Kowloo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London. Her name is Catherine. Catherine Alexander. She works in my London office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ould help if I could get an introduction to her. An insi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rack.'</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Demiris thought for a moment. 'I'm sending a delegation of executives to London next week. I'll arrange for you to be 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party.' He leaned forward and said quietly, 'One thing m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552" w:before="45" w:after="0"/>
        <w:ind w:left="113" w:right="471" w:hanging="0"/>
        <w:rPr>
          <w:rFonts w:ascii="Courier New" w:hAnsi="Courier New" w:cs="Courier New"/>
          <w:sz w:val="26"/>
          <w:szCs w:val="26"/>
        </w:rPr>
      </w:pPr>
      <w:r>
        <w:rPr>
          <w:rFonts w:cs="Courier New" w:ascii="Courier New" w:hAnsi="Courier New"/>
          <w:sz w:val="26"/>
          <w:szCs w:val="26"/>
        </w:rPr>
        <w:t>'I don't want anyone to be able to identify her body.' Chapter 19</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nstantin Demiris was calling. 'Good morning, Catherine. H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feeling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ine, thank you,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feeling bet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Good. I'm very pleased to hear that. I'm sending a delegation</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of our company executives to London to study our operation there. I would appreciate it if you would take them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nd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 after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be happy to. When will they be arriv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morrow mor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do everything I c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know I can count on you. Thank you, Catheri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welcom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Goodbye,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connection was brok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o, that was done! Constantin Demiris sat back in his chair</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thinking. With Catherine Alexander gone, there would be no more loose ends. Now he could turn his full attention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r brot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re having company tonight. Some executives from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nt you to act as hostess.'</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It had been so long since she had been a hostess for her husband. Melina felt elated, excited. Perhaps this will chan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he dinner that evening changed nothing. Three men arri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ned and left. The dinner was a blu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Melina was perfunctorily introduced to the men and sat the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ile her husband charmed them. She had almost forgotten how</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harismatic Costa^ould be. He told amusing stories and gav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m lavish compliments, and they loved it. They were in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resence of a great man, and they showed that they were awar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it. Melina never got a chance to speak. Every time she start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say something, Costa interrupted, until finally she sat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silen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id he want me here? Melina wondere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At the end of the evening, as the men were leaving, Demir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aid, 'You'll be flying to London early in the morning. I'm su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ou'll take care of everything that needs to be done.' And they were gone.</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The delegation arrived in London the following morning.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 three of them, all of different nationaliti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American, Jerry Haley, was a tall, muscular man with a friendly, open face and slate-grey eyes. He ha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rgest hands</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Catherine had ever seen. She was fascinated by them. They seemed to have a life of their own, constantly in motion, twis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urning, as though eager to have something to do.</w:t>
      </w:r>
    </w:p>
    <w:p>
      <w:pPr>
        <w:pStyle w:val="Normal"/>
        <w:widowControl w:val="false"/>
        <w:autoSpaceDE w:val="false"/>
        <w:spacing w:lineRule="auto" w:line="276" w:before="45" w:after="0"/>
        <w:ind w:left="113" w:right="125" w:hanging="0"/>
        <w:rPr>
          <w:rFonts w:ascii="Courier New" w:hAnsi="Courier New" w:cs="Courier New"/>
          <w:sz w:val="26"/>
          <w:szCs w:val="26"/>
        </w:rPr>
      </w:pPr>
      <w:r>
        <w:rPr>
          <w:rFonts w:cs="Courier New" w:ascii="Courier New" w:hAnsi="Courier New"/>
          <w:sz w:val="26"/>
          <w:szCs w:val="26"/>
        </w:rPr>
        <w:t>The Frenchman, Yves Renard, was a sharp contrast. He was short and stout. His features were pinched, and he had col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robing eyes that seemed to see through Catherine. He appear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ithdrawn and self-contained. Wary was the word that came to</w:t>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Catherine's mind. But wary of what? Catherine wondered. The third member of the delegation was Dino Mattusi. He was Italian, friendly and ingratiating, exuding charm throug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 p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Demiris thinks highly of you,' Mattusi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very flattering.'</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He said you are going to take care of us in London. Loo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rought you a little gift.' He handed Catherine a package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Hermes label on it. Inside was a beautiful silk scarf.</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ank you,' Catherine said. 'That's very thoughtful of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he looked at the others. 'Let me show you to your office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ehind them was a loud crash. They all turned. A young boy stood there, staring in dismay at a package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ropped. H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as carrying three suitcases. The boy looked about fifteen 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s small for his age. He had curly brown hair and bright gre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yes, and he was fragile-looking.</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For Christ's sake,' Renard snapped. 'Be careful with th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g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m sorry,' the boy said nervously. 'Excuse me. Where sh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put the suitcas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Renard said impatiently, 'Put them anywhere. We'll get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Catherine looked at the boy inquiringly. Evelyn explaine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 quit his job as an office boy in Athens. We needed ano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fice boy 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s your name?' Catherine ask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anas Stavich, ma'am.' He was near tea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l right, Atanas. There's a room in back where you can put</w:t>
      </w:r>
    </w:p>
    <w:p>
      <w:pPr>
        <w:pStyle w:val="Normal"/>
        <w:widowControl w:val="false"/>
        <w:autoSpaceDE w:val="false"/>
        <w:spacing w:lineRule="auto" w:line="552"/>
        <w:ind w:left="113" w:right="792" w:hanging="0"/>
        <w:rPr>
          <w:rFonts w:ascii="Courier New" w:hAnsi="Courier New" w:cs="Courier New"/>
          <w:sz w:val="26"/>
          <w:szCs w:val="26"/>
        </w:rPr>
      </w:pPr>
      <w:r>
        <w:rPr>
          <w:rFonts w:cs="Courier New" w:ascii="Courier New" w:hAnsi="Courier New"/>
          <w:sz w:val="26"/>
          <w:szCs w:val="26"/>
        </w:rPr>
        <w:t>the suitcases. I'll see that they're taken care of.' The boy said gratefully, 'Thank you, ma'a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therine turned back to the men. 'Mr Demiris said that you'll</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be studying our operation here. I'll help you in every 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f there is anything at all you need, I'll try to arrange it for you.</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ow, if you gentlemen will come with me, I'll introduce you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m and the rest of the staff.' As they walked down the corrid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topped to make the introductions. They reach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m's offic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92" w:hanging="0"/>
        <w:rPr>
          <w:rFonts w:ascii="Courier New" w:hAnsi="Courier New" w:cs="Courier New"/>
          <w:sz w:val="26"/>
          <w:szCs w:val="26"/>
        </w:rPr>
      </w:pPr>
      <w:r>
        <w:rPr>
          <w:rFonts w:cs="Courier New" w:ascii="Courier New" w:hAnsi="Courier New"/>
          <w:sz w:val="26"/>
          <w:szCs w:val="26"/>
        </w:rPr>
        <w:t>'Wim, this is the delegation Mr Demiris sent. This is Yve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Renard, Dino Mattusi and Jerry Haley. They just arrived from</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reece.'</w:t>
      </w:r>
    </w:p>
    <w:p>
      <w:pPr>
        <w:pStyle w:val="Normal"/>
        <w:widowControl w:val="false"/>
        <w:autoSpaceDE w:val="false"/>
        <w:spacing w:lineRule="auto" w:line="276" w:before="57" w:after="0"/>
        <w:ind w:left="113" w:right="-197" w:hanging="0"/>
        <w:rPr>
          <w:rFonts w:ascii="Courier New" w:hAnsi="Courier New" w:cs="Courier New"/>
          <w:sz w:val="26"/>
          <w:szCs w:val="26"/>
        </w:rPr>
      </w:pPr>
      <w:r>
        <w:rPr>
          <w:rFonts w:cs="Courier New" w:ascii="Courier New" w:hAnsi="Courier New"/>
          <w:sz w:val="26"/>
          <w:szCs w:val="26"/>
        </w:rPr>
        <w:t>Wim glared at them. 'Greece has a population of only seven million six hundred and thirty thousand.' The men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other, puzz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Catherine smiled to herself. They were having exactly the same reaction to Wim that she had had when she first met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ve had your offices prepared,' Catherine said to the m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to follow 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they were out in the corridor, Jerry Haley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hell was that? Someone said he was important around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is,' Catherine assured him. 'Wim keeps track of the finances of all the various division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ouldn't let him keep track of my cat,' Haley snort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you get te know him better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do not wish to get to know him better,' the Frenchman mutt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ve arranged your hotels for you,' Catherine told the group.</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 understand each of you wants to stay in a different hote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 Mattusi repl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therine started to make a comment, then decided not to.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none of her business why they had chosen to stay at different</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tels.</w:t>
      </w:r>
    </w:p>
    <w:p>
      <w:pPr>
        <w:pStyle w:val="Normal"/>
        <w:widowControl w:val="false"/>
        <w:autoSpaceDE w:val="false"/>
        <w:spacing w:lineRule="auto" w:line="276" w:before="57" w:after="0"/>
        <w:ind w:left="113" w:right="-203" w:hanging="0"/>
        <w:rPr>
          <w:rFonts w:ascii="Courier New" w:hAnsi="Courier New" w:cs="Courier New"/>
          <w:sz w:val="26"/>
          <w:szCs w:val="26"/>
        </w:rPr>
      </w:pPr>
      <w:r>
        <w:rPr>
          <w:rFonts w:cs="Courier New" w:ascii="Courier New" w:hAnsi="Courier New"/>
          <w:sz w:val="26"/>
          <w:szCs w:val="26"/>
        </w:rPr>
        <w:t>He watched Catherine, thinking, She's much prettier than I expected. That will make it more interesting. And she has suffer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ain. I can read it in her eyes. I will teach her how exquisite pain</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can be. We will enjoy it together. And when I have finished with</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r, I will send her where there is no more pain. She will go to</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Maker or the Baker. I'm going to enjoy this. I am go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joy this very much.</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therine showed the men to their respective offices, and when</w:t>
      </w:r>
    </w:p>
    <w:p>
      <w:pPr>
        <w:pStyle w:val="Normal"/>
        <w:widowControl w:val="false"/>
        <w:autoSpaceDE w:val="false"/>
        <w:spacing w:lineRule="auto" w:line="276"/>
        <w:ind w:left="113" w:right="-118" w:hanging="0"/>
        <w:rPr>
          <w:rFonts w:ascii="Courier New" w:hAnsi="Courier New" w:cs="Courier New"/>
          <w:sz w:val="26"/>
          <w:szCs w:val="26"/>
        </w:rPr>
      </w:pPr>
      <w:r>
        <w:rPr>
          <w:rFonts w:cs="Courier New" w:ascii="Courier New" w:hAnsi="Courier New"/>
          <w:sz w:val="26"/>
          <w:szCs w:val="26"/>
        </w:rPr>
        <w:t>fs they were settled in, she started to return to her own desk. Fr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corridor she heard the Frenchman yelling at the young bo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is is the wrong briefcase, stupid. Mine is the brown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own! Do you understand English?'</w:t>
      </w:r>
    </w:p>
    <w:p>
      <w:pPr>
        <w:pStyle w:val="Normal"/>
        <w:widowControl w:val="false"/>
        <w:autoSpaceDE w:val="false"/>
        <w:spacing w:lineRule="auto" w:line="276" w:before="45" w:after="0"/>
        <w:ind w:left="113" w:right="604" w:hanging="0"/>
        <w:rPr>
          <w:rFonts w:ascii="Courier New" w:hAnsi="Courier New" w:cs="Courier New"/>
          <w:sz w:val="26"/>
          <w:szCs w:val="26"/>
        </w:rPr>
      </w:pPr>
      <w:r>
        <w:rPr>
          <w:rFonts w:cs="Courier New" w:ascii="Courier New" w:hAnsi="Courier New"/>
          <w:sz w:val="26"/>
          <w:szCs w:val="26"/>
        </w:rPr>
        <w:t>'Yes, sir. I'm sorry, sir.' His voice was filled with panic. I'm going to have to do something about this,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js, thought.</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velyn Kaye said, 'If you need any help with this group, 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ppreciate it, Evelyn. I'll let you know.'</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13</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680"/>
        <w:ind w:left="113" w:right="8825" w:hanging="0"/>
        <w:rPr>
          <w:rFonts w:ascii="Courier New" w:hAnsi="Courier New" w:cs="Courier New"/>
          <w:sz w:val="26"/>
          <w:szCs w:val="26"/>
        </w:rPr>
      </w:pPr>
      <w:r>
        <w:rPr>
          <w:rFonts w:cs="Courier New" w:ascii="Courier New" w:hAnsi="Courier New"/>
          <w:sz w:val="26"/>
          <w:szCs w:val="26"/>
        </w:rPr>
        <w: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few minutes later, Atanas Stavich walked pas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office. She called out, 'Would you come in here a moment, pleas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e boy looked at her with a frightened expression. 'Yes, ma'am.' He walked in looking as though he expected to be whipp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ose the door,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ake a chair, Atanas. It is Atanas, i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She was trying to put him at ease, and was not succeed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s nothing to be frightened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ma'am.'</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Catherine sat there studying him, wondering what terrible things had been done to him to make him so fearful. She decid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he was going to have to try to learn more about his pas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tanas, if anyone here gives you any trouble, or is mean to</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you, I want you to come to me. Do you understand?' He swallowed. 'Yes, ma'am.'</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ut she wondered if he would have nerve enough to come to her. Someone, somewhere, had broken his spir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talk later,' Catherine 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resumes of the delegation showed that they had worked 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various divisions of Constantin Demiris' far-flung empire, s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had all had experience within the organization. The 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o puzzled Catherine the most was the amiable Italian, Din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attusi. He bombarded Catherine with questions to which he should have known the answers, and he did not se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ribl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nterested in learning about the London operation. In fa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eemed less interested in the company than in</w:t>
      </w:r>
    </w:p>
    <w:p>
      <w:pPr>
        <w:pStyle w:val="Normal"/>
        <w:widowControl w:val="false"/>
        <w:autoSpaceDE w:val="false"/>
        <w:spacing w:lineRule="auto" w:line="276" w:before="45" w:after="0"/>
        <w:ind w:left="113" w:right="6889" w:hanging="0"/>
        <w:rPr>
          <w:rFonts w:ascii="Courier New" w:hAnsi="Courier New" w:cs="Courier New"/>
          <w:sz w:val="26"/>
          <w:szCs w:val="26"/>
        </w:rPr>
      </w:pPr>
      <w:r>
        <w:rPr>
          <w:rFonts w:cs="Courier New" w:ascii="Courier New" w:hAnsi="Courier New"/>
          <w:sz w:val="26"/>
          <w:szCs w:val="26"/>
        </w:rPr>
        <w:t>Catherine's personal l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you married?' Mattusi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you have been marri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vor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wanted to end the conversation. Tm a widow.'</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attusi grinned at her. 'I'll bet you have a friend.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 me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know what you mean,' Catherine said stiffly. And it's n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your business. "Are you marri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i, si. I have a wife and four beautiful bambini. They miss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 much when I am away from ho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travel a great deal, Mr Mattusi?'</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He looked hurt. 'Dino, Dino. Mr Mattusi is my father. Ye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travel a great deal.' He smiled at Catherine and lowered hi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voice. 'But sometimes travelling can bring some extra pleasur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know what I me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returned his smile.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t 12.15 that afternoon, Catherine left to keep her appointmen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ith Dr Hamilton. To her surprise, she found herself look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orward to it. She remembered how upset she had been the las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ime she had gone to see him. This time, she walked into his</w:t>
      </w:r>
    </w:p>
    <w:p>
      <w:pPr>
        <w:pStyle w:val="Normal"/>
        <w:widowControl w:val="false"/>
        <w:autoSpaceDE w:val="false"/>
        <w:spacing w:lineRule="auto" w:line="276"/>
        <w:ind w:left="113" w:right="1595" w:hanging="0"/>
        <w:rPr>
          <w:rFonts w:ascii="Courier New" w:hAnsi="Courier New" w:cs="Courier New"/>
          <w:sz w:val="26"/>
          <w:szCs w:val="26"/>
        </w:rPr>
      </w:pPr>
      <w:r>
        <w:rPr>
          <w:rFonts w:cs="Courier New" w:ascii="Courier New" w:hAnsi="Courier New"/>
          <w:sz w:val="26"/>
          <w:szCs w:val="26"/>
        </w:rPr>
        <w:t>office filled with a sense of anticipation. The receptionist ha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gone to lunch and the door to the doctor's office was open. Al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milton was waiting for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me in,' he greeted her.</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Catherine walked into the office and he indicated a cha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Did you have a good week?'</w:t>
      </w:r>
    </w:p>
    <w:p>
      <w:pPr>
        <w:pStyle w:val="Normal"/>
        <w:widowControl w:val="false"/>
        <w:autoSpaceDE w:val="false"/>
        <w:spacing w:before="45" w:after="0"/>
        <w:ind w:left="113" w:right="-208" w:hanging="0"/>
        <w:rPr>
          <w:rFonts w:ascii="Courier New" w:hAnsi="Courier New" w:cs="Courier New"/>
          <w:sz w:val="26"/>
          <w:szCs w:val="26"/>
        </w:rPr>
      </w:pPr>
      <w:r>
        <w:rPr>
          <w:rFonts w:cs="Courier New" w:ascii="Courier New" w:hAnsi="Courier New"/>
          <w:sz w:val="26"/>
          <w:szCs w:val="26"/>
        </w:rPr>
        <w:t>Was it a good week? Not really. She had been unable to get</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Kirk Reynolds' death out of her mind. 'It was all right. I</w:t>
      </w:r>
    </w:p>
    <w:p>
      <w:pPr>
        <w:pStyle w:val="Normal"/>
        <w:widowControl w:val="false"/>
        <w:autoSpaceDE w:val="false"/>
        <w:spacing w:lineRule="auto" w:line="276" w:before="45" w:after="0"/>
        <w:ind w:left="113" w:right="8022" w:hanging="0"/>
        <w:rPr>
          <w:rFonts w:ascii="Courier New" w:hAnsi="Courier New" w:cs="Courier New"/>
          <w:sz w:val="26"/>
          <w:szCs w:val="26"/>
        </w:rPr>
      </w:pPr>
      <w:r>
        <w:rPr>
          <w:rFonts w:cs="Courier New" w:ascii="Courier New" w:hAnsi="Courier New"/>
          <w:sz w:val="26"/>
          <w:szCs w:val="26"/>
        </w:rPr>
        <w:t>-1 keep bus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very helpful. How long have you worked f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ur month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enjoy your work?'</w:t>
      </w:r>
    </w:p>
    <w:p>
      <w:pPr>
        <w:pStyle w:val="Normal"/>
        <w:widowControl w:val="false"/>
        <w:autoSpaceDE w:val="false"/>
        <w:spacing w:lineRule="auto" w:line="276" w:before="45" w:after="0"/>
        <w:ind w:left="113" w:right="-181" w:hanging="0"/>
        <w:rPr>
          <w:rFonts w:ascii="Courier New" w:hAnsi="Courier New" w:cs="Courier New"/>
          <w:sz w:val="26"/>
          <w:szCs w:val="26"/>
        </w:rPr>
      </w:pPr>
      <w:r>
        <w:rPr>
          <w:rFonts w:cs="Courier New" w:ascii="Courier New" w:hAnsi="Courier New"/>
          <w:sz w:val="26"/>
          <w:szCs w:val="26"/>
        </w:rPr>
        <w:t>'It keeps my mind off ... off of things. I owe a lot to Mr Demiris. I can't tell you how much he's done for me.'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miled ruefully. 'But I guess I will, won't I?'</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lan Hamilton shook his head. 'You'll tell me only what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 to tell m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re was a silence. She finally broke it. 'My husband us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 work for Mr Demiris. He was his pilot. I... I had a boa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cident and I lost my memory. When I regained it,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fered me this job.'</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 leaving out the pain, and the terror. Am I ashamed to tell</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im my husband tried to murder me? Is it because I'm afraid h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k me less worthwhi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552"/>
        <w:ind w:left="113" w:right="471" w:hanging="0"/>
        <w:rPr>
          <w:rFonts w:ascii="Courier New" w:hAnsi="Courier New" w:cs="Courier New"/>
          <w:sz w:val="26"/>
          <w:szCs w:val="26"/>
        </w:rPr>
      </w:pPr>
      <w:r>
        <w:rPr>
          <w:rFonts w:cs="Courier New" w:ascii="Courier New" w:hAnsi="Courier New"/>
          <w:sz w:val="26"/>
          <w:szCs w:val="26"/>
        </w:rPr>
        <w:t>'It isn't easy for any of us to talk about our pasts.' Catherine looked at him, sil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said you lost your memo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d a boating acciden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es.' Catherine's lips were stiff, as though she were determin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 tell him as little as possible. She was torn with a terrib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onflict. She wanted to tell him everything, and get his help.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nted to tell him nothing, to be left alo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lan Hamilton was studying her thoughtfully. 'Are you divorc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 By a firing squad. 'He's . . . My husband di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ss Alexander . . .' He hesitated. 'Do you mind if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Alan. Catherine, what are you afraid o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stiffened. 'What makes you think I'm afr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n't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This time the silence was long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She was afraid to put it into words, afraid to bring the reali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into the open. 'People around me ... seem to di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853" w:hanging="0"/>
        <w:rPr>
          <w:rFonts w:ascii="Courier New" w:hAnsi="Courier New" w:cs="Courier New"/>
          <w:sz w:val="26"/>
          <w:szCs w:val="26"/>
        </w:rPr>
      </w:pPr>
      <w:r>
        <w:rPr>
          <w:rFonts w:cs="Courier New" w:ascii="Courier New" w:hAnsi="Courier New"/>
          <w:sz w:val="26"/>
          <w:szCs w:val="26"/>
        </w:rPr>
        <w:t>If he was taken aback, he did not show it. 'And you belie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you're the cause of their death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No. I don't know. I'm . . . confus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5" w:hanging="0"/>
        <w:jc w:val="both"/>
        <w:rPr>
          <w:rFonts w:ascii="Courier New" w:hAnsi="Courier New" w:cs="Courier New"/>
          <w:sz w:val="26"/>
          <w:szCs w:val="26"/>
        </w:rPr>
      </w:pPr>
      <w:r>
        <w:rPr>
          <w:rFonts w:cs="Courier New" w:ascii="Courier New" w:hAnsi="Courier New"/>
          <w:sz w:val="26"/>
          <w:szCs w:val="26"/>
        </w:rPr>
        <w:t>'We often blame ourselves for things that happen to other people. If a husband and wife get a divorce, the children think</w:t>
      </w:r>
    </w:p>
    <w:p>
      <w:pPr>
        <w:pStyle w:val="Normal"/>
        <w:widowControl w:val="false"/>
        <w:autoSpaceDE w:val="false"/>
        <w:spacing w:lineRule="auto" w:line="276"/>
        <w:ind w:left="113" w:right="49" w:hanging="0"/>
        <w:rPr>
          <w:rFonts w:ascii="Courier New" w:hAnsi="Courier New" w:cs="Courier New"/>
          <w:sz w:val="26"/>
          <w:szCs w:val="26"/>
        </w:rPr>
      </w:pPr>
      <w:r>
        <w:rPr>
          <w:rFonts w:cs="Courier New" w:ascii="Courier New" w:hAnsi="Courier New"/>
          <w:sz w:val="26"/>
          <w:szCs w:val="26"/>
        </w:rPr>
        <w:t>they're responsible. If someone curses a person and that person</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dies, he thinks he was the cause of it. That kind of belief is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all unusual. You . .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s more than th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it?' He watched her, ready to list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111" w:hanging="0"/>
        <w:rPr>
          <w:rFonts w:ascii="Courier New" w:hAnsi="Courier New" w:cs="Courier New"/>
          <w:sz w:val="26"/>
          <w:szCs w:val="26"/>
        </w:rPr>
      </w:pPr>
      <w:r>
        <w:rPr>
          <w:rFonts w:cs="Courier New" w:ascii="Courier New" w:hAnsi="Courier New"/>
          <w:sz w:val="26"/>
          <w:szCs w:val="26"/>
        </w:rPr>
        <w:t>The words poured out. 'My husband was killed, and his ...</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680" w:gutter="0" w:header="0" w:top="120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216</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is mistress. The two lawyers who defended them died. And now . . .' Her voice broke. 'Kirk.'</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you think you're responsible for all those deaths. T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remendous burden to carry around, isn't i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 ... I seem to be some kind of bad luck charm. I'm afr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ave a relationship with another man. I don't think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nd it if anything . . .'</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Catherine, do you know whose life you're responsible for? Yours. No one else's. It's impossible for you to control anyo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lse's life and death. You're innocent. You had nothing to do</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with any of those deaths. You must understand that.' You're innocent. You had nothing to do with any of those deaths. And Catherine sat there thinking about those words. S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anted desperately to believe them. Those people died becaus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f their actions, not because of hers. And as for Kirk, it was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fortunate accident. Wasn't it?</w:t>
      </w:r>
    </w:p>
    <w:p>
      <w:pPr>
        <w:pStyle w:val="Normal"/>
        <w:widowControl w:val="false"/>
        <w:autoSpaceDE w:val="false"/>
        <w:spacing w:lineRule="auto" w:line="276" w:before="45" w:after="0"/>
        <w:ind w:left="113" w:right="120" w:hanging="0"/>
        <w:rPr>
          <w:rFonts w:ascii="Courier New" w:hAnsi="Courier New" w:cs="Courier New"/>
          <w:sz w:val="26"/>
          <w:szCs w:val="26"/>
        </w:rPr>
      </w:pPr>
      <w:r>
        <w:rPr>
          <w:rFonts w:cs="Courier New" w:ascii="Courier New" w:hAnsi="Courier New"/>
          <w:sz w:val="26"/>
          <w:szCs w:val="26"/>
        </w:rPr>
        <w:t>Alan Hamilton was quietly watching her. Catherine looked up and thought, He's a decent man. Another thought came unbidden into her mind. / wish I had met him earlier. Guilti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therine glanced at the framed photograph of Alan's wif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ild on the coffee tabl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ank you,' Catherine said. 'I... I'm going to try to belie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I'll have to get used to the idea.'</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lan Hamilton smiled. 'We'll get used to it together. Ar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ing ba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is was a trial run, remember? You were going to decide whether you wanted to go on with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did not hesitate. 'Yes, I'll be back, Ala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she had gone, Alan Hamilton sat there thinking abo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had treated many attractive patients during the years 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d been practicing, and some of them had indicated a sexua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terest in him. But he was too good a psychiatrist to allow</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imself to be tempted. A personal relationship with a patien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one of the first taboos of his profession. It would have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etray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Dr Alan Hamilton came from a medical background. His father</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as a surgeon who had married his nurse and Alan's grandfathe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d been a famous cardiologist. From the time he was a small</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oy, Alan knew that he wanted to be a doctor. A surgeon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father. He had attended medical school at K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lle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after graduation, had gone on to study surger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had a natural flair for it, a skill that could not be taught.</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And then, on 1 September 1939, the army of the Third Reich had marched across the border of Poland, and two d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te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Britain and France declared war. The Second World War had beg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an Hamilton had enlisted as a surg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22 June 1940, after the Axis forces had conqu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ola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Norway, and the Low Countries, France fell, and the brunt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war fell on the British Isles.</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At first, a hundred planes a day dropped bombs on British cities. Soon it was two hundred planes, then a thousand. The</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carnage was beyond imagination. The wounded and dying were everywhere. The cities were in flames. But Hitler ha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adly</w:t>
      </w:r>
    </w:p>
    <w:p>
      <w:pPr>
        <w:pStyle w:val="Normal"/>
        <w:widowControl w:val="false"/>
        <w:autoSpaceDE w:val="false"/>
        <w:spacing w:lineRule="auto" w:line="276" w:before="57" w:after="0"/>
        <w:ind w:left="113" w:right="1274" w:hanging="0"/>
        <w:rPr>
          <w:rFonts w:ascii="Courier New" w:hAnsi="Courier New" w:cs="Courier New"/>
          <w:sz w:val="26"/>
          <w:szCs w:val="26"/>
        </w:rPr>
      </w:pPr>
      <w:r>
        <w:rPr>
          <w:rFonts w:cs="Courier New" w:ascii="Courier New" w:hAnsi="Courier New"/>
          <w:sz w:val="26"/>
          <w:szCs w:val="26"/>
        </w:rPr>
        <w:t>misjudged the British. The attacks only served to strengthen</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heir resolve. They were ready to die for their freedom. There was no respite day or night, and Alan Hamilton found himself going without sleep for stretches that sometimes last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s long as sixty hours. When the emergency hospital he work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 was bombed, he moved his patients to a warehouse. He saved</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countless lives, working under the most hazardous condition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ssible.</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In October, when the bombing was at its height, the air-rai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sirens had sounded, and people were making for the air-rai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helters below ground. Alan was in the middle of surgery, a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refused to leave his patient. The bombs were coming clos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 doctor working with Alan said, 'Let's get the hell out of her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n a minute.' He had the patient's chest open and was remov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loody pieces of shrapn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a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But he could not leave. He was concentrating on what he w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oing, oblivious to the sound of the bombs falling all arou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im. He never heard the sound of the bomb that fell on the building.</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67" w:hanging="0"/>
        <w:jc w:val="both"/>
        <w:rPr>
          <w:rFonts w:ascii="Courier New" w:hAnsi="Courier New" w:cs="Courier New"/>
          <w:sz w:val="26"/>
          <w:szCs w:val="26"/>
        </w:rPr>
      </w:pPr>
      <w:r>
        <w:rPr>
          <w:rFonts w:cs="Courier New" w:ascii="Courier New" w:hAnsi="Courier New"/>
          <w:sz w:val="26"/>
          <w:szCs w:val="26"/>
        </w:rPr>
        <w:t>He was in a coma for six days, and when he awakened, he learned that among his other injuries, the bones of his right h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ad been crushed. They had been set and looked normal, but he would never operate agai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took him almost a year to get over the trauma of having his</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future destroyed. He was under the care of a psychiatris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no-nonsense doctor who said, 'It's about time you stopped feel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rry for yourself and got on with your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ing what?' Alan had asked bitterly.</w:t>
      </w:r>
    </w:p>
    <w:p>
      <w:pPr>
        <w:pStyle w:val="Normal"/>
        <w:widowControl w:val="false"/>
        <w:autoSpaceDE w:val="false"/>
        <w:spacing w:lineRule="auto" w:line="276" w:before="45" w:after="0"/>
        <w:ind w:left="113" w:right="4648" w:hanging="0"/>
        <w:rPr>
          <w:rFonts w:ascii="Courier New" w:hAnsi="Courier New" w:cs="Courier New"/>
          <w:sz w:val="26"/>
          <w:szCs w:val="26"/>
        </w:rPr>
      </w:pPr>
      <w:r>
        <w:rPr>
          <w:rFonts w:cs="Courier New" w:ascii="Courier New" w:hAnsi="Courier New"/>
          <w:sz w:val="26"/>
          <w:szCs w:val="26"/>
        </w:rPr>
        <w:t>'What you've been doing only in a different w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understa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ou're a healer, Alan. You heal people's bodies. Well,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an't do that anymore. But it's just as important to heal people'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inds. You'd make a good psychiatrist. You're intelligent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ve compassion. Think about it.'</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It had turned out to be one of the most rewarding decisions</w:t>
      </w:r>
    </w:p>
    <w:p>
      <w:pPr>
        <w:pStyle w:val="Normal"/>
        <w:widowControl w:val="false"/>
        <w:autoSpaceDE w:val="false"/>
        <w:spacing w:lineRule="auto" w:line="276"/>
        <w:ind w:left="113" w:right="1756" w:hanging="0"/>
        <w:rPr>
          <w:rFonts w:ascii="Courier New" w:hAnsi="Courier New" w:cs="Courier New"/>
          <w:sz w:val="26"/>
          <w:szCs w:val="26"/>
        </w:rPr>
      </w:pPr>
      <w:r>
        <w:rPr>
          <w:rFonts w:cs="Courier New" w:ascii="Courier New" w:hAnsi="Courier New"/>
          <w:sz w:val="26"/>
          <w:szCs w:val="26"/>
        </w:rPr>
        <w:t>he had ever made. He enjoyed what he was doing tremendousl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 a sense, he found it even more satisfying to bring patient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who were living in despair back to normal, than to minister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ir physical welfare. His reputation had grown quickly,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or the past three years, he had been forced to turn new patients</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away. He had agreed to see Catherine only so that he could recommend another doctor to her. But something abou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ouched him. / must help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n Catherine returned to her office, after her session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an Hamilton, she went in to see W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aw Dr Hamilton today,' Catherine sai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Yeah? In psychiatric social readjustment, the rating scale fo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eath of a spouse is 100 divorce 73 marital separation from m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65 detention in jail 63 death of a close family member 63</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so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jury or illness 53 marriage 50 being fired at work 47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Catherine stood there listening. What must it be like, she</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wondered, to think of things only in mathematical terms? Nev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o know another person as a human being, never to have a real</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friend. I feel as though I've found a new friend,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w:t>
      </w:r>
    </w:p>
    <w:p>
      <w:pPr>
        <w:pStyle w:val="Normal"/>
        <w:widowControl w:val="false"/>
        <w:autoSpaceDE w:val="false"/>
        <w:spacing w:lineRule="auto" w:line="552" w:before="45" w:after="0"/>
        <w:ind w:left="113" w:right="3363" w:hanging="0"/>
        <w:rPr>
          <w:rFonts w:ascii="Courier New" w:hAnsi="Courier New" w:cs="Courier New"/>
          <w:sz w:val="26"/>
          <w:szCs w:val="26"/>
        </w:rPr>
      </w:pPr>
      <w:r>
        <w:rPr>
          <w:rFonts w:cs="Courier New" w:ascii="Courier New" w:hAnsi="Courier New"/>
          <w:sz w:val="26"/>
          <w:szCs w:val="26"/>
        </w:rPr>
        <w:t>/ wonder how long he's been married. Chapter 20</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hen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You tried to destroy me. You failed. I promise you it would hav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en better for you if you had succeeded. But first I'm go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stroy your sister.</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Constantin Demiris' words were still ringing in Lambrou's ears. He had no doubt that Demiris would try to carry out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reat. What in God's name could have gone wrong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zzoli?</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Everything had been so carefully planned. But there was no tim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speculate on what had happened. The important thing now was to warn his siste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Lambrou's secretary walked into the office. 'Your ten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ppointment is waiting. Shall I send .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No. Cancel all my appointments. I won't be back this morning.'</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picked up a telephone and five minutes later he was on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y to see Melina.</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as waiting for him in the garden of the vill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unded so upset on the phone! What's wrong?'</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We have to talk.' He led her to a bench in a vine-covered gazebo. He sat there looking at her and thought, What a love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oman she is. She's always brought happiness to everyone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life has touched. She's done nothing to deserve th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n't you going to tell me what's wrong?'</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ambrou took a deep breath. 'This is going to be very pain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rl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beginning to alarm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mean to. Your life is in dang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In danger from who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e measured his words carefully. 'I think Costa is going to t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kill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 was staring at him, open-mouthed. 'You're jo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mean it, Melina.'</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Darling, Costa is a lot of things, but he's not a murderer.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wrong. He's killed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face had gone pale. 'What are you saying?'</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Oh, he doesn't do it with his bare hands. He hires peopl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 it for him, bu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believe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remember Catherine 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woman who was murdered . . .'</w:t>
      </w:r>
    </w:p>
    <w:p>
      <w:pPr>
        <w:pStyle w:val="Normal"/>
        <w:widowControl w:val="false"/>
        <w:autoSpaceDE w:val="false"/>
        <w:spacing w:lineRule="auto" w:line="276" w:before="45" w:after="0"/>
        <w:ind w:left="113" w:right="3523" w:hanging="0"/>
        <w:rPr>
          <w:rFonts w:ascii="Courier New" w:hAnsi="Courier New" w:cs="Courier New"/>
          <w:sz w:val="26"/>
          <w:szCs w:val="26"/>
        </w:rPr>
      </w:pPr>
      <w:r>
        <w:rPr>
          <w:rFonts w:cs="Courier New" w:ascii="Courier New" w:hAnsi="Courier New"/>
          <w:sz w:val="26"/>
          <w:szCs w:val="26"/>
        </w:rPr>
        <w:t>'She wasn't murdered. She's alive.' Melina shook her head. 'She s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uldn't be. I mean they executed the people who killed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mbrou took his sister's hand in his. 'Melina,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nd Noelle Page didn't kill Catherine. All the time the trial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ing on, Demiris had her hidden awa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Melina sat there stunned, speechless, remembering the woman</w:t>
      </w:r>
    </w:p>
    <w:p>
      <w:pPr>
        <w:pStyle w:val="Normal"/>
        <w:widowControl w:val="false"/>
        <w:autoSpaceDE w:val="false"/>
        <w:spacing w:lineRule="auto" w:line="276"/>
        <w:ind w:left="113" w:right="2559" w:hanging="0"/>
        <w:rPr>
          <w:rFonts w:ascii="Courier New" w:hAnsi="Courier New" w:cs="Courier New"/>
          <w:sz w:val="26"/>
          <w:szCs w:val="26"/>
        </w:rPr>
      </w:pPr>
      <w:r>
        <w:rPr>
          <w:rFonts w:cs="Courier New" w:ascii="Courier New" w:hAnsi="Courier New"/>
          <w:sz w:val="26"/>
          <w:szCs w:val="26"/>
        </w:rPr>
        <w:t>she had caught a glimpse of at the house. Who is the woman I saw in the hal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he's a friend of a business associate. She's going to work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in London.</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I caught a glimpse of her. She reminds me of someone. She reminds me of the wife of the pilot who used to work for you. Bu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impossible, of course. They murdered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Yes, they murdered he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he found her voice. 'I saw her at the house, Spyros. Cost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ed to me about her.'</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s insane. I want you to pack up and get out of this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at him and said slowly, 'No, this is my hom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Melina, I couldn't bear it if anything happened to you.' There was steel in her voice. 'Don't worry. Nothing will happen to me. Costa is no fool. He knows that if he did an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arm me he would have to pay dearly for i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s your husband, but you don't know him. I'm afraid for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can handle Mm, Spyros.'</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He looked at her and knew that there was no way he could persuade her to change her mind. 'If you won't leave, do me a</w:t>
      </w:r>
    </w:p>
    <w:p>
      <w:pPr>
        <w:pStyle w:val="Normal"/>
        <w:widowControl w:val="false"/>
        <w:autoSpaceDE w:val="false"/>
        <w:spacing w:lineRule="auto" w:line="276"/>
        <w:ind w:left="113" w:right="2050" w:hanging="0"/>
        <w:rPr>
          <w:rFonts w:ascii="Courier New" w:hAnsi="Courier New" w:cs="Courier New"/>
          <w:sz w:val="26"/>
          <w:szCs w:val="26"/>
        </w:rPr>
      </w:pPr>
      <w:r>
        <w:rPr>
          <w:rFonts w:cs="Courier New" w:ascii="Courier New" w:hAnsi="Courier New"/>
          <w:sz w:val="26"/>
          <w:szCs w:val="26"/>
        </w:rPr>
        <w:t>favor. Promise you won't be alone with him.' She patted her brother's cheek. 'I promi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lina had no intention of keeping that promi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When Constantin Demiris arrived home that evening, Melina was waiting for him. He nodded to her and walked past her in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bedroom. Melina followed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hink it's time we had a talk,' Melina said.</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Demiris looked at his watch. 'I only have a few minut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an engagement.'</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Have you? Are you planning to murder someone else tonigh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turned to her. 'What are you raving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came by to see me this morni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m going to have to warn your brother to stay away from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us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s my house, too,' Melina said defiantly. 'We had a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teresting c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ally? About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out you and Catherine Douglas and Noelle P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had his full attention now. 'That's ancient histor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s it? Spyros says you sent two innocent people to their death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is a foo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aw the girl here, in this hous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o one will believe you. You won't see her again. I've s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one to get rid of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Melina suddenly remembered the three men who ha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ome to dinner. You'll be flying to London early in the morn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m sure you'll take care of everything that needs to be done.</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He moved closer to Melina and said softly, 'You know, I'm really getting quite fed up with you and your brother.' He took</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her arm and squeezed it hard. 'Spyros tried to ruin me. He should have killed me instead.' He squeezed harder. 'Bo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are going to wish he h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p it, you're hurting m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My dear wife, you don't know what pain is yet. But you wil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let go of her arm. 'I'm getting a divorce. I want a real woma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ut I won't be out of your life. Oh, no. I have some wonderfu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lans for you and your dear brother. Well, we've had our littl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alk. If you'll excuse me, I'll go in and change. It's not polit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keep a lady waiting.'</w:t>
      </w:r>
    </w:p>
    <w:p>
      <w:pPr>
        <w:pStyle w:val="Normal"/>
        <w:widowControl w:val="false"/>
        <w:autoSpaceDE w:val="false"/>
        <w:spacing w:lineRule="auto" w:line="276" w:before="45" w:after="0"/>
        <w:ind w:left="113" w:right="-15" w:hanging="0"/>
        <w:rPr>
          <w:rFonts w:ascii="Courier New" w:hAnsi="Courier New" w:cs="Courier New"/>
          <w:sz w:val="26"/>
          <w:szCs w:val="26"/>
        </w:rPr>
      </w:pPr>
      <w:r>
        <w:rPr>
          <w:rFonts w:cs="Courier New" w:ascii="Courier New" w:hAnsi="Courier New"/>
          <w:sz w:val="26"/>
          <w:szCs w:val="26"/>
        </w:rPr>
        <w:t>He turned and walked into his dressing room. Melina stood there, her heart pounding. Spyros was right. He's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dma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he felt completely helpless but she wasn't afraid for her ow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ife. What do I have to live for? Melina thought bitterly. H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usband had stripped her of all dignity and brought her down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is level. She thought of all the times he had humiliated h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bused her in public. She knew that she was an object of pit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mong her friends. No, she was no longer concerned about</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herself. I'm ready to die, she thought, but I can't let him harm</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Spyros. And yet what could she do to stop him? Spyros was powerful, but her husband was more powerful. Melina knew with a terrible certainty that if she let him, her husband woul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rry out his threat. / must stop him somehow. But how? How.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2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delegation of executives from Athens was keep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busy. She set up meetings for them with other company executives</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and took them through the London operation. They marvelled at her efficiency. She was knowledgeable about e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hase of the business, and they were impress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atherine's days were full, and the distractions kept her min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f her own problems. She got to know each of the men a li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t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Jerry Haley was the black sheep of his family. His father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en a wealthy oil man, and his grandfather a respected judg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By the time Jerry Haley was twenty-one, he had served thre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years in juvenile detention centers for auto theft, breaking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ntering, and rape. His family had finally sent him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urope to</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get rid of him. 'But I straightened myself out,' Haley to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proudly. 'Turned over a whole new leaf.'</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ves Renard was a bitter man. Catherine learned that his parent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ad given him up and he had been brought up by distant relative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ho abused him. 'They had a farm near Vichy, and they worked</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me like a dog from sun-up to sunset. I escaped from there wh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as fifteen and went to work in Pa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cheerful Italian, Dino Mattusi, was born in Sicily, to middle-clas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parents. 'When I was sixteen, I caused a big scandal by running away with a married woman ten years older than me. Ah, she was bellissim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happened?' Catherine ask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sighed. "They brought me home and then sent me to Rome to escape the wrath of the woman's husb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miled. 'I see. When did you go to work for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compan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said evasively, 'Later. I did many things first.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d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obs. Anything to make a liv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n you met your wif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looked into Catherine's eyes and said, 'My wife is not 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e watched her, talked to her, listened to the sound of her voi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melled her perfume. He wanted to know everything about h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liked the way she moved and he wondered what her body wa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like under her dress. He would know soon. Very soon. He c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rdly wa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Jerry Haley walked into Catherine's office. 'Do you like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ater, Catheri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yes. I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re's a new musical that's opened. Pinion's Rainbow. 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ike to see it to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ill be happy to arrange a ticket for you.'</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t wouldn't be much fun going alone, would it? Are you fre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therine hesitated. 'Yes.' She found herself staring at hi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normous, restless hand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reat! Pick me up at my hotel at seven o'clock.' It was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der. He turned and walked out of the offi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was strange, Catherine thought. He seemed so friendly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pen and yet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straightened myself out. She could not get the image of th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uge hands out of her mi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Jerry Haley was waiting in the lobby of the Savoy Hotel fo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therine and they drove to the theater in a company limousi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ondon's a great city,' Jerry Haley said. 'I always enjoy coming back to it. Have you been here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few months.^1</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from the States originall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hicago.'</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Now there's a great town. I've had some good times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aping women?</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y arrived at the theater and joined the crowd. The show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onderful and the cast excellent, but Catherine was unable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ncentrate. Jerry Haley kept drumming his fingers on the side</w:t>
      </w:r>
    </w:p>
    <w:p>
      <w:pPr>
        <w:pStyle w:val="Normal"/>
        <w:widowControl w:val="false"/>
        <w:autoSpaceDE w:val="false"/>
        <w:spacing w:lineRule="auto" w:line="276"/>
        <w:ind w:left="113" w:right="42" w:hanging="0"/>
        <w:rPr>
          <w:rFonts w:ascii="Courier New" w:hAnsi="Courier New" w:cs="Courier New"/>
          <w:sz w:val="26"/>
          <w:szCs w:val="26"/>
        </w:rPr>
      </w:pPr>
      <w:r>
        <w:rPr>
          <w:rFonts w:cs="Courier New" w:ascii="Courier New" w:hAnsi="Courier New"/>
          <w:sz w:val="26"/>
          <w:szCs w:val="26"/>
        </w:rPr>
        <w:t>11 of the chair, on his lap, on his,knees. He was unable to keep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l huge hands sti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8" w:hanging="0"/>
        <w:rPr>
          <w:rFonts w:ascii="Courier New" w:hAnsi="Courier New" w:cs="Courier New"/>
          <w:sz w:val="26"/>
          <w:szCs w:val="26"/>
        </w:rPr>
      </w:pPr>
      <w:r>
        <w:rPr>
          <w:rFonts w:cs="Courier New" w:ascii="Courier New" w:hAnsi="Courier New"/>
          <w:sz w:val="26"/>
          <w:szCs w:val="26"/>
        </w:rPr>
        <w:t>/ \ When the play was over, Haley turned to Catherine and said,</w:t>
      </w:r>
    </w:p>
    <w:p>
      <w:pPr>
        <w:pStyle w:val="Normal"/>
        <w:widowControl w:val="false"/>
        <w:autoSpaceDE w:val="false"/>
        <w:spacing w:lineRule="auto" w:line="276"/>
        <w:ind w:left="113" w:right="42" w:hanging="0"/>
        <w:rPr>
          <w:rFonts w:ascii="Courier New" w:hAnsi="Courier New" w:cs="Courier New"/>
          <w:sz w:val="26"/>
          <w:szCs w:val="26"/>
        </w:rPr>
      </w:pPr>
      <w:r>
        <w:rPr>
          <w:rFonts w:cs="Courier New" w:ascii="Courier New" w:hAnsi="Courier New"/>
          <w:sz w:val="26"/>
          <w:szCs w:val="26"/>
        </w:rPr>
        <w:t>(" 'It's such a beautiful night. Why don't we get rid of the ca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o for a walk in Hyde Par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I have to be at the office early in the morning,' Catherin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said. 'Perhaps some other tim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Haley studied her, an enigmatic smile on his face. '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im said. 'There's plenty of ti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ves Renard was interested in museums. 'Of course,'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enchm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aid to Catherine, 'in Paris we have the greatest museum in the world. Have you been to the Louv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Catherine said. 'I've never been to Pari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at's a pity. You should go one day.' But, even as he sai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he thought to himself, / know she won't. 'I would like to se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museums in London. Perhaps on Saturday we could visit some of the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atherine had planned to catch up on some of her office work</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n Saturday. But Constantin Demiris had asked her to see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visitors were taken care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she said. 'Saturday will be fin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was not looking forward to spending a day with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Frenchman. He's so bitter. He acts like he's still being abus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day started out pleasantly enough. They went first to t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ritish Museum where they wandered through galleries fill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ith magnificent treasures of the past. They saw a copy of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agna Carta, a proclamation signed by Elizabeth I, and treati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battles fought centuries earli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thing about Yves Renard was bothering Catherine, an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t was not until they had been at the museum for almost an h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she realized what it was.</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y were looking at a case containing a document written b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dmiral Nels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 think this is one of the most interesting exhibits he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atherine said. 'This was written just before Admir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lson</w:t>
      </w:r>
    </w:p>
    <w:p>
      <w:pPr>
        <w:pStyle w:val="Normal"/>
        <w:widowControl w:val="false"/>
        <w:autoSpaceDE w:val="false"/>
        <w:spacing w:lineRule="auto" w:line="276" w:before="45" w:after="0"/>
        <w:ind w:left="113" w:right="437" w:hanging="0"/>
        <w:rPr>
          <w:rFonts w:ascii="Courier New" w:hAnsi="Courier New" w:cs="Courier New"/>
          <w:sz w:val="26"/>
          <w:szCs w:val="26"/>
        </w:rPr>
      </w:pPr>
      <w:r>
        <w:rPr>
          <w:rFonts w:cs="Courier New" w:ascii="Courier New" w:hAnsi="Courier New"/>
          <w:sz w:val="26"/>
          <w:szCs w:val="26"/>
        </w:rPr>
        <w:t>went into battle. You see, he wasn't sure he had the authority . . .' And she was suddenly conscious of the fact tha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Yves Renard was not listening. Realization swept over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had paid almost no attention to any of the displays in the museum. He was not interested. Then why did he tell me he wanted to see museums? Catherine wonde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hey went to the Victoria &amp; Albert Museum next and the experience was repeated. This time, Catherine was watching hi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losely. Yves Renard went from room to room paying lip servic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o what they were seeing, but his mind was obviously some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s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en they were finished, Catherine asked, 'Would you like to see Westminster Abb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ves Renard nodded. 'Yes, of cours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y walked through the great abbey, stopping to look at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mbstones of the famous men of history who were buried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oets and statesmen and kings.</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Look,' Catherine said, 'this is where Browning is buri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Renard glanced down. 'Ah, Browning.' And then he moved on. Catherine stood there looking after him. What is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Why is he wasting this d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When they were on the way back to the hotel, Yves Renard said, 'Thank you, Miss Alexander. I enjoyed that very mu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lying, Catherine thought. But why?</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re's a place that I've heard is very interesting. Stoneheng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lieve it's on Salisbury Pla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on't we visit it, next Saturday perhap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ondered whether he would find Stonehenge any</w:t>
      </w:r>
    </w:p>
    <w:p>
      <w:pPr>
        <w:pStyle w:val="Normal"/>
        <w:widowControl w:val="false"/>
        <w:autoSpaceDE w:val="false"/>
        <w:spacing w:lineRule="auto" w:line="276" w:before="57" w:after="0"/>
        <w:ind w:left="113" w:right="-179" w:hanging="0"/>
        <w:rPr>
          <w:rFonts w:ascii="Courier New" w:hAnsi="Courier New" w:cs="Courier New"/>
          <w:sz w:val="26"/>
          <w:szCs w:val="26"/>
        </w:rPr>
      </w:pPr>
      <w:r>
        <w:rPr>
          <w:rFonts w:cs="Courier New" w:ascii="Courier New" w:hAnsi="Courier New"/>
          <w:sz w:val="26"/>
          <w:szCs w:val="26"/>
        </w:rPr>
        <w:t>more interesting than the museums. ? 'That would be fine,' Catherin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71" w:hanging="0"/>
        <w:rPr>
          <w:rFonts w:ascii="Courier New" w:hAnsi="Courier New" w:cs="Courier New"/>
          <w:sz w:val="26"/>
          <w:szCs w:val="26"/>
        </w:rPr>
      </w:pPr>
      <w:r>
        <w:rPr>
          <w:rFonts w:cs="Courier New" w:ascii="Courier New" w:hAnsi="Courier New"/>
          <w:sz w:val="26"/>
          <w:szCs w:val="26"/>
        </w:rPr>
        <w:t>Dino Mattusi was a gourmet. He walked into Catherine's office</w:t>
      </w:r>
    </w:p>
    <w:p>
      <w:pPr>
        <w:pStyle w:val="Normal"/>
        <w:widowControl w:val="false"/>
        <w:autoSpaceDE w:val="false"/>
        <w:spacing w:lineRule="auto" w:line="276"/>
        <w:ind w:left="113" w:right="1535" w:hanging="0"/>
        <w:rPr>
          <w:rFonts w:ascii="Courier New" w:hAnsi="Courier New" w:cs="Courier New"/>
          <w:sz w:val="26"/>
          <w:szCs w:val="26"/>
        </w:rPr>
      </w:pPr>
      <w:r>
        <w:rPr>
          <w:rFonts w:cs="Courier New" w:ascii="Courier New" w:hAnsi="Courier New"/>
          <w:sz w:val="26"/>
          <w:szCs w:val="26"/>
        </w:rPr>
        <w:t>with a guidebook. 'I have a list of the greatest restaurant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ndon here. Interes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I . . .'</w:t>
      </w:r>
    </w:p>
    <w:p>
      <w:pPr>
        <w:pStyle w:val="Normal"/>
        <w:widowControl w:val="false"/>
        <w:autoSpaceDE w:val="false"/>
        <w:spacing w:lineRule="auto" w:line="276" w:before="45" w:after="0"/>
        <w:ind w:left="113" w:right="89" w:hanging="0"/>
        <w:rPr>
          <w:rFonts w:ascii="Courier New" w:hAnsi="Courier New" w:cs="Courier New"/>
          <w:sz w:val="26"/>
          <w:szCs w:val="26"/>
        </w:rPr>
      </w:pPr>
      <w:r>
        <w:rPr>
          <w:rFonts w:cs="Courier New" w:ascii="Courier New" w:hAnsi="Courier New"/>
          <w:sz w:val="26"/>
          <w:szCs w:val="26"/>
        </w:rPr>
        <w:t>'Good! Tonight I am taking you to dine at the Connaught.' Catherine said, 'Tonight I have to . . .'</w:t>
      </w:r>
    </w:p>
    <w:p>
      <w:pPr>
        <w:pStyle w:val="Normal"/>
        <w:widowControl w:val="false"/>
        <w:autoSpaceDE w:val="false"/>
        <w:spacing w:lineRule="auto" w:line="276"/>
        <w:ind w:left="113" w:right="1213" w:hanging="0"/>
        <w:rPr>
          <w:rFonts w:ascii="Courier New" w:hAnsi="Courier New" w:cs="Courier New"/>
          <w:sz w:val="26"/>
          <w:szCs w:val="26"/>
        </w:rPr>
      </w:pPr>
      <w:r>
        <w:rPr>
          <w:rFonts w:cs="Courier New" w:ascii="Courier New" w:hAnsi="Courier New"/>
          <w:sz w:val="26"/>
          <w:szCs w:val="26"/>
        </w:rPr>
        <w:t>'No excuses. I will pick you up at eight o'clock.' Catherine hesitated 'Very well.'</w:t>
      </w:r>
    </w:p>
    <w:p>
      <w:pPr>
        <w:pStyle w:val="Normal"/>
        <w:widowControl w:val="false"/>
        <w:autoSpaceDE w:val="false"/>
        <w:spacing w:lineRule="auto" w:line="276"/>
        <w:ind w:left="113" w:right="53" w:hanging="0"/>
        <w:rPr>
          <w:rFonts w:ascii="Courier New" w:hAnsi="Courier New" w:cs="Courier New"/>
          <w:sz w:val="26"/>
          <w:szCs w:val="26"/>
        </w:rPr>
      </w:pPr>
      <w:r>
        <w:rPr>
          <w:rFonts w:cs="Courier New" w:ascii="Courier New" w:hAnsi="Courier New"/>
          <w:sz w:val="26"/>
          <w:szCs w:val="26"/>
        </w:rPr>
        <w:t>Mattusi beamed. 'BeneF He leaned forward. 'It is no fun doing things alone, is it?' His meaning was unmistakable. But</w:t>
      </w:r>
    </w:p>
    <w:p>
      <w:pPr>
        <w:pStyle w:val="Normal"/>
        <w:widowControl w:val="false"/>
        <w:autoSpaceDE w:val="false"/>
        <w:spacing w:lineRule="auto" w:line="276"/>
        <w:ind w:left="113" w:right="-72" w:hanging="0"/>
        <w:rPr>
          <w:rFonts w:ascii="Courier New" w:hAnsi="Courier New" w:cs="Courier New"/>
          <w:sz w:val="26"/>
          <w:szCs w:val="26"/>
        </w:rPr>
      </w:pPr>
      <w:r>
        <w:rPr>
          <w:rFonts w:cs="Courier New" w:ascii="Courier New" w:hAnsi="Courier New"/>
          <w:sz w:val="26"/>
          <w:szCs w:val="26"/>
        </w:rPr>
        <w:t>he's so obvious, Catherine thought, that he's really quite harmless.</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53" w:hanging="0"/>
        <w:rPr>
          <w:rFonts w:ascii="Courier New" w:hAnsi="Courier New" w:cs="Courier New"/>
          <w:sz w:val="26"/>
          <w:szCs w:val="26"/>
        </w:rPr>
      </w:pPr>
      <w:r>
        <w:rPr>
          <w:rFonts w:cs="Courier New" w:ascii="Courier New" w:hAnsi="Courier New"/>
          <w:sz w:val="26"/>
          <w:szCs w:val="26"/>
        </w:rPr>
        <w:t>The dinner at the Connaught was delicious. They dined on Scottish smoked salmon, roast beef and Yorkshire pudding. Over the salad, Dino Mattusi said, 'I fin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scina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I love American women.'</w:t>
      </w:r>
    </w:p>
    <w:p>
      <w:pPr>
        <w:pStyle w:val="Normal"/>
        <w:widowControl w:val="false"/>
        <w:autoSpaceDE w:val="false"/>
        <w:spacing w:lineRule="auto" w:line="276" w:before="45" w:after="0"/>
        <w:ind w:left="113" w:right="231" w:hanging="0"/>
        <w:rPr>
          <w:rFonts w:ascii="Courier New" w:hAnsi="Courier New" w:cs="Courier New"/>
          <w:sz w:val="26"/>
          <w:szCs w:val="26"/>
        </w:rPr>
      </w:pPr>
      <w:r>
        <w:rPr>
          <w:rFonts w:cs="Courier New" w:ascii="Courier New" w:hAnsi="Courier New"/>
          <w:sz w:val="26"/>
          <w:szCs w:val="26"/>
        </w:rPr>
        <w:t>'Oh. Is your wife American?' Catherine asked innocently. Mattusi shrugged. 'No, she is Italian. But she's very understanding.'</w:t>
      </w:r>
    </w:p>
    <w:p>
      <w:pPr>
        <w:pStyle w:val="Normal"/>
        <w:widowControl w:val="false"/>
        <w:autoSpaceDE w:val="false"/>
        <w:spacing w:lineRule="auto" w:line="276"/>
        <w:ind w:left="113" w:right="2177" w:hanging="0"/>
        <w:rPr>
          <w:rFonts w:ascii="Courier New" w:hAnsi="Courier New" w:cs="Courier New"/>
          <w:sz w:val="26"/>
          <w:szCs w:val="26"/>
        </w:rPr>
      </w:pPr>
      <w:r>
        <w:rPr>
          <w:rFonts w:cs="Courier New" w:ascii="Courier New" w:hAnsi="Courier New"/>
          <w:sz w:val="26"/>
          <w:szCs w:val="26"/>
        </w:rPr>
        <w:t>'That must be nice for you,' Catherine said. He smiled. 'It is, very n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not until they were having dessert that Din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ttusi</w:t>
      </w:r>
    </w:p>
    <w:p>
      <w:pPr>
        <w:pStyle w:val="Normal"/>
        <w:widowControl w:val="false"/>
        <w:autoSpaceDE w:val="false"/>
        <w:spacing w:lineRule="auto" w:line="276" w:before="45" w:after="0"/>
        <w:ind w:left="113" w:right="89" w:hanging="0"/>
        <w:rPr>
          <w:rFonts w:ascii="Courier New" w:hAnsi="Courier New" w:cs="Courier New"/>
          <w:sz w:val="26"/>
          <w:szCs w:val="26"/>
        </w:rPr>
      </w:pPr>
      <w:r>
        <w:rPr>
          <w:rFonts w:cs="Courier New" w:ascii="Courier New" w:hAnsi="Courier New"/>
          <w:sz w:val="26"/>
          <w:szCs w:val="26"/>
        </w:rPr>
        <w:t>said, 'Do you like the country? I have a friend who has a car.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 we might go for a drive on Sunday.'</w:t>
      </w:r>
    </w:p>
    <w:p>
      <w:pPr>
        <w:pStyle w:val="Normal"/>
        <w:widowControl w:val="false"/>
        <w:autoSpaceDE w:val="false"/>
        <w:spacing w:lineRule="auto" w:line="276" w:before="45" w:after="0"/>
        <w:ind w:left="113" w:right="-72" w:hanging="0"/>
        <w:rPr>
          <w:rFonts w:ascii="Courier New" w:hAnsi="Courier New" w:cs="Courier New"/>
          <w:sz w:val="26"/>
          <w:szCs w:val="26"/>
        </w:rPr>
      </w:pPr>
      <w:r>
        <w:rPr>
          <w:rFonts w:cs="Courier New" w:ascii="Courier New" w:hAnsi="Courier New"/>
          <w:sz w:val="26"/>
          <w:szCs w:val="26"/>
        </w:rPr>
        <w:t>Catherine started to say no, and then she suddenly thought of</w:t>
      </w:r>
    </w:p>
    <w:p>
      <w:pPr>
        <w:pStyle w:val="Normal"/>
        <w:widowControl w:val="false"/>
        <w:autoSpaceDE w:val="false"/>
        <w:spacing w:lineRule="auto" w:line="276"/>
        <w:ind w:left="113" w:right="-72" w:hanging="0"/>
        <w:rPr>
          <w:rFonts w:ascii="Courier New" w:hAnsi="Courier New" w:cs="Courier New"/>
          <w:sz w:val="26"/>
          <w:szCs w:val="26"/>
        </w:rPr>
      </w:pPr>
      <w:r>
        <w:rPr>
          <w:rFonts w:cs="Courier New" w:ascii="Courier New" w:hAnsi="Courier New"/>
          <w:sz w:val="26"/>
          <w:szCs w:val="26"/>
        </w:rPr>
        <w:t>Wim. He seemed so lonely. Perhaps he would enjoy going out for a drive in the country. 'It sounds like fu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promise you it will be interes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onder if I might bring Wim?'</w:t>
      </w:r>
    </w:p>
    <w:p>
      <w:pPr>
        <w:sectPr>
          <w:type w:val="nextPage"/>
          <w:pgSz w:w="11880" w:h="16820"/>
          <w:pgMar w:left="1020" w:right="14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53" w:hanging="0"/>
        <w:rPr>
          <w:rFonts w:ascii="Courier New" w:hAnsi="Courier New" w:cs="Courier New"/>
          <w:sz w:val="26"/>
          <w:szCs w:val="26"/>
        </w:rPr>
      </w:pPr>
      <w:r>
        <w:rPr>
          <w:rFonts w:cs="Courier New" w:ascii="Courier New" w:hAnsi="Courier New"/>
          <w:sz w:val="26"/>
          <w:szCs w:val="26"/>
        </w:rPr>
        <w:t>He shook his head. 'It's a small car. I'll make the arrangements.'</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The visitors from Athens were demanding and Catherine fou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at she had very little time for herself. Haley, Renar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tusi had had several meetings with Wim Vandeen,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as amused at how their attitudes had chang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does all this without a calculator?' Haley marve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never seen anything like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Catherine was impressed with Atanas Stavich. The young boy was the hardest worker she had ever seen. He was at the offic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hen Catherine arrived in the morning, and he was there aft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veryone else had left. He was always smiling and eager to please.</w:t>
      </w:r>
    </w:p>
    <w:p>
      <w:pPr>
        <w:pStyle w:val="Normal"/>
        <w:widowControl w:val="false"/>
        <w:autoSpaceDE w:val="false"/>
        <w:spacing w:lineRule="auto" w:line="276"/>
        <w:ind w:left="113" w:right="131" w:hanging="0"/>
        <w:rPr>
          <w:rFonts w:ascii="Courier New" w:hAnsi="Courier New" w:cs="Courier New"/>
          <w:sz w:val="26"/>
          <w:szCs w:val="26"/>
        </w:rPr>
      </w:pPr>
      <w:r>
        <w:rPr>
          <w:rFonts w:cs="Courier New" w:ascii="Courier New" w:hAnsi="Courier New"/>
          <w:sz w:val="26"/>
          <w:szCs w:val="26"/>
        </w:rPr>
        <w:t>He reminded Catherine of a trembling puppy. Somewhere in his past, someone had badly mistreated him. Catherine resolve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o talk to Alan Hamilton about Atanas. There has to be som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y to build his self-confidence, Catherine thought. I'm s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an could help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know the boy is in love with you, don't you?' Evelyn said one 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are you talking abou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tanas. Haven't you seen that adoring look in his eyes?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llows you round like a lost shee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aughed. 'You're imagining thin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an impulse, Catherine invited Atanas to lun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restaurant?'</w:t>
      </w:r>
    </w:p>
    <w:p>
      <w:pPr>
        <w:pStyle w:val="Normal"/>
        <w:widowControl w:val="false"/>
        <w:autoSpaceDE w:val="false"/>
        <w:spacing w:lineRule="auto" w:line="276" w:before="45" w:after="0"/>
        <w:ind w:left="113" w:right="3523" w:hanging="0"/>
        <w:rPr>
          <w:rFonts w:ascii="Courier New" w:hAnsi="Courier New" w:cs="Courier New"/>
          <w:sz w:val="26"/>
          <w:szCs w:val="26"/>
        </w:rPr>
      </w:pPr>
      <w:r>
        <w:rPr>
          <w:rFonts w:cs="Courier New" w:ascii="Courier New" w:hAnsi="Courier New"/>
          <w:sz w:val="26"/>
          <w:szCs w:val="26"/>
        </w:rPr>
        <w:t>Catherine smiled. 'Yes, of course.' His face flushed. 'I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know, Miss Alexander.' He</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ooked down at his ill-fitting clothes. 'You would be asham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people to see «me with you.'</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judge people by their clothes,' Catherine sai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irmly. till make a reservation.'</w:t>
      </w:r>
    </w:p>
    <w:p>
      <w:pPr>
        <w:pStyle w:val="Normal"/>
        <w:widowControl w:val="false"/>
        <w:autoSpaceDE w:val="false"/>
        <w:spacing w:lineRule="auto" w:line="276" w:before="45" w:after="0"/>
        <w:ind w:left="113" w:right="458" w:hanging="0"/>
        <w:rPr>
          <w:rFonts w:ascii="Courier New" w:hAnsi="Courier New" w:cs="Courier New"/>
          <w:sz w:val="26"/>
          <w:szCs w:val="26"/>
        </w:rPr>
      </w:pPr>
      <w:r>
        <w:rPr>
          <w:rFonts w:cs="Courier New" w:ascii="Courier New" w:hAnsi="Courier New"/>
          <w:sz w:val="26"/>
          <w:szCs w:val="26"/>
        </w:rPr>
        <w:t>She took Atanas to lunch at Lyons Corner House. He sat across from her, awed by his surroundings. 'I I'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ever be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a place like this. It is so beautiful.'</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therine was touched. 'I want you to order anything you wan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studied the menu and shook his head. 'Everything is too expensive.'</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Catherine smiled. 'Don't worry about it. You and I are working for a very wealthy man. I'm sure he would want us to have a good lunch.' She did not tell him that she was paying for i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Atanas ordered a shrimp cocktail and a salad, and a chick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roast with fried potatoes, and he finished off his lunch wi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colate cake with ice cream.</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atherine watched him eat in amazement. He had such a sm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rame. 'Where do you put it 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anas said shyly, 'I never gain we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you like London, Atan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nodded. 'What I've seen of it, I like very muc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orked as an office boy in Athens?'</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He nodded. 'For Mr Demiris.' There was a note of bitter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 his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n't you enjoy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give m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not my place to say it, but I do not think</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Mr Demiris is a nice man. I ... I do not like him.' The you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oy glanced around quickly as though he might have been overheard. 'He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atherine thought it best not to pursue it further. 'What mad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decide to come to London, Atana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tanas said something so softly that Catherine could not h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 want to be a doc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looked at him, curious. 'A doctor?'</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Yes, ma'am. I know it sounds foolish.' He hesitated, then went on. 'My family comes from Macedonia and all my life I have heard stories about the Turks coming into our village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killing and torturing our people. There were no doctors to help</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wounded. Now, the village is gone and my family was wip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out. But there are still many wounded people in the wor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ant to help them.' He lowered his eyes, embarrassed. 'You must think I'm craz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o,' Catherine said quietly. 'I think that's wonderful. S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me to London to study medicine?'</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Yes, ma'am. I'm going to work days and go to school nigh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going to become a doctor.'</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There was a ring of determination in his voice. Catherine nodded. 'I believe you will. You and I are going to talk mo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bout it. I have a friend who might be able to help you. And I</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know a wonderful restaurant where we can have lunch next week.'</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midnight, a bomb exploded in Spyros Lambrou's villa. T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last tore out the front of the house and killed two servants.</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Spyros Lambrou's bedroom was destroyed and the only reason he survived was because at the last moment he and his wife ha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hanged their plans and decided to attend a dinner party giv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y the mayor of Athen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following morning, a note was sent to his office read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ath to capitalists'. It was signed: The Hellen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evolutiona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art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would they do a thing like this to you?' asked 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orrif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didn't,' Spyros said bluntly. 'It was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no proof of tha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don't need any proof. Don't you understand yet what you are married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1 don't know what to think.'</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Melina, as long as that man is alive, we are both in dang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will stop at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n't you go to the poli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ou said it yourself. I have no proof. They would laugh a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e.' He took her, hands in his. 'I want you to get out of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lease. Go as far away as you c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stood there for a long time. When she finally spoke, it</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was as though she had reached a decision of great import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l right, Spyros. I will do what I mus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hugged her. 'Good. And don't worry. We'll find some way to stop hi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elina sat in her bedroom alone during the long afternoon, h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mind trying to take in what was happening. So, her husband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eally meant his threat to destroy her and her brother. She coul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t let him go through with it. And if their lives were in dang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o was the life of Catherine Douglas. She's going to work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sta in London. I will warn her, Melina thought. Bu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s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o more than that. I must destroy Costa. I must stop him from</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harming anyone else. But how? And then, the answer came to her. Of course! she thought. It's the only way. Why did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thin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it befor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hapter 22</w:t>
      </w:r>
    </w:p>
    <w:p>
      <w:pPr>
        <w:pStyle w:val="Normal"/>
        <w:widowControl w:val="false"/>
        <w:autoSpaceDE w:val="false"/>
        <w:spacing w:lineRule="atLeast" w:line="680"/>
        <w:ind w:left="113" w:right="4953" w:hanging="0"/>
        <w:rPr>
          <w:rFonts w:ascii="Courier New" w:hAnsi="Courier New" w:cs="Courier New"/>
          <w:sz w:val="26"/>
          <w:szCs w:val="26"/>
        </w:rPr>
      </w:pPr>
      <w:r>
        <w:rPr>
          <w:rFonts w:cs="Courier New" w:ascii="Courier New" w:hAnsi="Courier New"/>
          <w:sz w:val="26"/>
          <w:szCs w:val="26"/>
        </w:rPr>
        <w:t>CONFIDENTIAL FILE TRANSCRIPT OF SESSION WI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DOUGL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 I'm sorry I'm late, Alan. There was a last-minute meet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off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No problem. The delegation from Athens is still 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 Yes. They they're</w:t>
      </w:r>
    </w:p>
    <w:p>
      <w:pPr>
        <w:pStyle w:val="Normal"/>
        <w:widowControl w:val="false"/>
        <w:autoSpaceDE w:val="false"/>
        <w:spacing w:lineRule="auto" w:line="276" w:before="45" w:after="0"/>
        <w:ind w:left="113" w:right="3363" w:hanging="0"/>
        <w:rPr>
          <w:rFonts w:ascii="Courier New" w:hAnsi="Courier New" w:cs="Courier New"/>
          <w:sz w:val="26"/>
          <w:szCs w:val="26"/>
        </w:rPr>
      </w:pPr>
      <w:r>
        <w:rPr>
          <w:rFonts w:cs="Courier New" w:ascii="Courier New" w:hAnsi="Courier New"/>
          <w:sz w:val="26"/>
          <w:szCs w:val="26"/>
        </w:rPr>
        <w:t>planning to leave at the end of next wee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You sound relieved. Have they been difficul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 Not difficult exactly, I just have a ... a strange feeling</w:t>
      </w:r>
    </w:p>
    <w:p>
      <w:pPr>
        <w:pStyle w:val="Normal"/>
        <w:widowControl w:val="false"/>
        <w:autoSpaceDE w:val="false"/>
        <w:spacing w:lineRule="auto" w:line="276"/>
        <w:ind w:left="113" w:right="7373" w:hanging="0"/>
        <w:rPr>
          <w:rFonts w:ascii="Courier New" w:hAnsi="Courier New" w:cs="Courier New"/>
          <w:sz w:val="26"/>
          <w:szCs w:val="26"/>
        </w:rPr>
      </w:pPr>
      <w:r>
        <w:rPr>
          <w:rFonts w:cs="Courier New" w:ascii="Courier New" w:hAnsi="Courier New"/>
          <w:sz w:val="26"/>
          <w:szCs w:val="26"/>
        </w:rPr>
        <w:t>about them. A: Strang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 It's hard to explain. I know it sounds silly, but. . . ther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thing odd about all of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Have they done anything to .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 No. They just make me uneasy. Last night, I had that nightmare ag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he dream that someone was trying to drown you?</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 Yes. I haven't had that dream in a while. And this time it</w:t>
      </w:r>
    </w:p>
    <w:p>
      <w:pPr>
        <w:pStyle w:val="Normal"/>
        <w:widowControl w:val="false"/>
        <w:autoSpaceDE w:val="false"/>
        <w:spacing w:lineRule="auto" w:line="276"/>
        <w:ind w:left="113" w:right="6727" w:hanging="0"/>
        <w:rPr>
          <w:rFonts w:ascii="Courier New" w:hAnsi="Courier New" w:cs="Courier New"/>
          <w:sz w:val="26"/>
          <w:szCs w:val="26"/>
        </w:rPr>
      </w:pPr>
      <w:r>
        <w:rPr>
          <w:rFonts w:cs="Courier New" w:ascii="Courier New" w:hAnsi="Courier New"/>
          <w:sz w:val="26"/>
          <w:szCs w:val="26"/>
        </w:rPr>
        <w:t>was different. A: In what wa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 It was more . . . real. And it didn't end where it had en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for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A: You went past the point where someone was trying to drown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 Yes. They were trying to drown me and then suddenly I</w:t>
      </w:r>
    </w:p>
    <w:p>
      <w:pPr>
        <w:pStyle w:val="Normal"/>
        <w:widowControl w:val="false"/>
        <w:autoSpaceDE w:val="false"/>
        <w:spacing w:lineRule="auto" w:line="276" w:before="45" w:after="0"/>
        <w:ind w:left="113" w:right="5933" w:hanging="0"/>
        <w:rPr>
          <w:rFonts w:ascii="Courier New" w:hAnsi="Courier New" w:cs="Courier New"/>
          <w:sz w:val="26"/>
          <w:szCs w:val="26"/>
        </w:rPr>
      </w:pPr>
      <w:r>
        <w:rPr>
          <w:rFonts w:cs="Courier New" w:ascii="Courier New" w:hAnsi="Courier New"/>
          <w:sz w:val="26"/>
          <w:szCs w:val="26"/>
        </w:rPr>
        <w:t>was in a safe place. A: The conv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 I'm not sure. It could have been. It was a garden.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man came to see me. I think I dreamed something like that before, but this time 1 could see his fa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Did you recognize him?</w:t>
      </w:r>
    </w:p>
    <w:p>
      <w:pPr>
        <w:pStyle w:val="Normal"/>
        <w:widowControl w:val="false"/>
        <w:autoSpaceDE w:val="false"/>
        <w:spacing w:lineRule="auto" w:line="276" w:before="57" w:after="0"/>
        <w:ind w:left="113" w:right="3684" w:hanging="0"/>
        <w:rPr>
          <w:rFonts w:ascii="Courier New" w:hAnsi="Courier New" w:cs="Courier New"/>
          <w:sz w:val="26"/>
          <w:szCs w:val="26"/>
        </w:rPr>
      </w:pPr>
      <w:r>
        <w:rPr>
          <w:rFonts w:cs="Courier New" w:ascii="Courier New" w:hAnsi="Courier New"/>
          <w:sz w:val="26"/>
          <w:szCs w:val="26"/>
        </w:rPr>
        <w:t>C: Yes. It was Constantin Demiris. A: So, in your dream . . .</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C: Alan, it wasn't just a dream. It was a real memory. I suddenly remembered that Constantin Demiris gave me the gold pin I hav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You believe that your subconscious dredged up something that really happened? You're sure it wasn't . . .</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 I know it. Constantin Demiris gave me that pin at the conven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 You said you were rescued from the lake by some nuns who</w:t>
      </w:r>
    </w:p>
    <w:p>
      <w:pPr>
        <w:pStyle w:val="Normal"/>
        <w:widowControl w:val="false"/>
        <w:autoSpaceDE w:val="false"/>
        <w:spacing w:lineRule="auto" w:line="276"/>
        <w:ind w:left="113" w:right="5291" w:hanging="0"/>
        <w:rPr>
          <w:rFonts w:ascii="Courier New" w:hAnsi="Courier New" w:cs="Courier New"/>
          <w:sz w:val="26"/>
          <w:szCs w:val="26"/>
        </w:rPr>
      </w:pPr>
      <w:r>
        <w:rPr>
          <w:rFonts w:cs="Courier New" w:ascii="Courier New" w:hAnsi="Courier New"/>
          <w:sz w:val="26"/>
          <w:szCs w:val="26"/>
        </w:rPr>
        <w:t>took you to the convent? C: That's right.</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A: Catherine, did anyone else know you were at the conv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 No. I don't think so.</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 Then how could Constantin Demiris have known you were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 I I</w:t>
      </w:r>
    </w:p>
    <w:p>
      <w:pPr>
        <w:pStyle w:val="Normal"/>
        <w:widowControl w:val="false"/>
        <w:autoSpaceDE w:val="false"/>
        <w:spacing w:lineRule="auto" w:line="276" w:before="45" w:after="0"/>
        <w:ind w:left="113" w:right="115" w:hanging="0"/>
        <w:rPr>
          <w:rFonts w:ascii="Courier New" w:hAnsi="Courier New" w:cs="Courier New"/>
          <w:sz w:val="26"/>
          <w:szCs w:val="26"/>
        </w:rPr>
      </w:pPr>
      <w:r>
        <w:rPr>
          <w:rFonts w:cs="Courier New" w:ascii="Courier New" w:hAnsi="Courier New"/>
          <w:sz w:val="26"/>
          <w:szCs w:val="26"/>
        </w:rPr>
        <w:t>don't know. I just know that it happened. I woke up frightened. It was as though the dream were some kind of warning. I feel something terrible is going to happen.</w:t>
      </w:r>
    </w:p>
    <w:p>
      <w:pPr>
        <w:pStyle w:val="Normal"/>
        <w:widowControl w:val="false"/>
        <w:autoSpaceDE w:val="false"/>
        <w:spacing w:lineRule="auto" w:line="276"/>
        <w:ind w:left="113" w:right="-197" w:hanging="0"/>
        <w:rPr>
          <w:rFonts w:ascii="Courier New" w:hAnsi="Courier New" w:cs="Courier New"/>
          <w:sz w:val="26"/>
          <w:szCs w:val="26"/>
        </w:rPr>
      </w:pPr>
      <w:r>
        <w:rPr>
          <w:rFonts w:cs="Courier New" w:ascii="Courier New" w:hAnsi="Courier New"/>
          <w:sz w:val="26"/>
          <w:szCs w:val="26"/>
        </w:rPr>
        <w:t>A: Nightmares can have that effect on us. The nightmare is one of man's oldest enemies. The word goes back to the Middle English 'niht' or 'night' and 'mare' or 'gobl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old superstition is that it prefers to ride after fou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 You don't think they have any real mean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ometimes they do. Coleridge wrote, 'Dreams ar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o shadows, but the very substances and calamities of my lif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 I'm probably taking all this too seriously. Other than m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razy dreams, I'm fine. Oh. There's someone I would like to talk to you about, Al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Y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 His name is Atanas Stavich. He's a young boy who came to</w:t>
      </w:r>
    </w:p>
    <w:p>
      <w:pPr>
        <w:pStyle w:val="Normal"/>
        <w:widowControl w:val="false"/>
        <w:autoSpaceDE w:val="false"/>
        <w:spacing w:lineRule="auto" w:line="276"/>
        <w:ind w:left="113" w:right="-176" w:hanging="0"/>
        <w:rPr>
          <w:rFonts w:ascii="Courier New" w:hAnsi="Courier New" w:cs="Courier New"/>
          <w:sz w:val="26"/>
          <w:szCs w:val="26"/>
        </w:rPr>
      </w:pPr>
      <w:r>
        <w:rPr>
          <w:rFonts w:cs="Courier New" w:ascii="Courier New" w:hAnsi="Courier New"/>
          <w:sz w:val="26"/>
          <w:szCs w:val="26"/>
        </w:rPr>
        <w:t>London to study medicine. He's had a rough life. I thought that perhaps one day you could meet him and give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ome advi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A: I would be happy to. Why are you frowning? C: I just remembered something.</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 It sounds craz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Our subconscious doesn't distinguish between crazy a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n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C: In my dream, when Mr Demiris handed me the gold pin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 I heard a voice say, 'He's going to kill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must look like an accident. 1 don't want anyone to be able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dentify her body. There were many ways to kill her. He woul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ave to begin making arrangements. He lay on his bed thinking</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bout them and found that he was getting an erection. Death</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as the ultimate orgasm. Finally, he knew how he was going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o it. It was so simple. There would be no body left to identify.</w:t>
      </w:r>
    </w:p>
    <w:p>
      <w:pPr>
        <w:pStyle w:val="Normal"/>
        <w:widowControl w:val="false"/>
        <w:autoSpaceDE w:val="false"/>
        <w:spacing w:lineRule="auto" w:line="552"/>
        <w:ind w:left="113" w:right="3363" w:hanging="0"/>
        <w:rPr>
          <w:rFonts w:ascii="Courier New" w:hAnsi="Courier New" w:cs="Courier New"/>
          <w:sz w:val="26"/>
          <w:szCs w:val="26"/>
        </w:rPr>
      </w:pPr>
      <w:r>
        <w:rPr>
          <w:rFonts w:cs="Courier New" w:ascii="Courier New" w:hAnsi="Courier New"/>
          <w:sz w:val="26"/>
          <w:szCs w:val="26"/>
        </w:rPr>
        <w:t>Constantin Demiris would be pleased. Chapter 23</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stantin Demiris' beach house was located three miles north</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Piraeus on an acre of waterfront property. Demiris arrived 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7.00 p.m. He pulled up in the driveway, opened the car do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tarted toward the beach hous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s he reached it, the door was opened by a man he did not recogniz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od evening,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side, Demiris could see half a dozen police offic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s going on here?' Demiris demand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Police Lieutenant Theophilos. I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pushed him aside and walked into the living room. I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a shambles. A terrible struggle had obviously taken pla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Chairs and tables were overturned. One of Melina's dresses</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was lying on the floor, torn. Demiris picked it up and stared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w:t>
      </w:r>
    </w:p>
    <w:p>
      <w:pPr>
        <w:pStyle w:val="Normal"/>
        <w:widowControl w:val="false"/>
        <w:autoSpaceDE w:val="false"/>
        <w:spacing w:lineRule="auto" w:line="276" w:before="45" w:after="0"/>
        <w:ind w:left="113" w:right="926" w:hanging="0"/>
        <w:rPr>
          <w:rFonts w:ascii="Courier New" w:hAnsi="Courier New" w:cs="Courier New"/>
          <w:sz w:val="26"/>
          <w:szCs w:val="26"/>
        </w:rPr>
      </w:pPr>
      <w:r>
        <w:rPr>
          <w:rFonts w:cs="Courier New" w:ascii="Courier New" w:hAnsi="Courier New"/>
          <w:sz w:val="26"/>
          <w:szCs w:val="26"/>
        </w:rPr>
        <w:t>'Where's my wife? I was supposed to meet her here.' The police lieutenant said, 'She's not here. We've search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house and we've looked up and down the beach. It looks like the house has been burg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ll, where's Melina? Did she call you? Was she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we think she was here, sir.' He held up a lad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ristatch.</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crystal had been smashed and the hands had stopped at three o'clock. 'Is this your wife's wat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looks lik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back is engraved "to Melina with love,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n it is. It was a birthday pres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tective Theophilos pointed to some spots on the ru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os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re bloodstains.' He picked up a knife lying on the floor, careful</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not to touch the handle. The blade was covered with blo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ever seen this knife before,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gave it a brief glance. 'No. Are you saying she's dea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t's certainly a possibility, sir. We found drops of bloo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and leading down to the w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 Demiris sai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uckily for us, there are some clear fingerprints on the knif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emiris sat down heavily. 'Then you'll catch whoever did i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e will if his fingerprints are on file. There are fingerprint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ll over the house. We have to sort them out. If you don't mi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giving us your fingerprints, Mr Demiris, we can eliminate tho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 a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hesitated. 'Yes, of cour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The sergeant right over there can take care of it.' Demiris walked over to a uniformed policeman who had a fingerprint pad. 'If you'll just place your fingers right here,</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sir.' A moment later, it was done. 'You understand it's just 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malit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understan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ieutenant Theophilos handed Demiris a small business ca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know anything about this, Mr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looked at the card. It read, 'Katelanos Detec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ency Private</w:t>
      </w:r>
    </w:p>
    <w:p>
      <w:pPr>
        <w:pStyle w:val="Normal"/>
        <w:widowControl w:val="false"/>
        <w:autoSpaceDE w:val="false"/>
        <w:spacing w:lineRule="auto" w:line="276" w:before="45" w:after="0"/>
        <w:ind w:left="113" w:right="1756" w:hanging="0"/>
        <w:rPr>
          <w:rFonts w:ascii="Courier New" w:hAnsi="Courier New" w:cs="Courier New"/>
          <w:sz w:val="26"/>
          <w:szCs w:val="26"/>
        </w:rPr>
      </w:pPr>
      <w:r>
        <w:rPr>
          <w:rFonts w:cs="Courier New" w:ascii="Courier New" w:hAnsi="Courier New"/>
          <w:sz w:val="26"/>
          <w:szCs w:val="26"/>
        </w:rPr>
        <w:t>Investigations'. He handed the card back. 'No. Does it have any significa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We're checking into i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aturally, I want you to do everything you can to find o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o's responsible. And let me know if you get word of my wif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ieutenant Theophilos looked at him and nodded. 'Don't worry, sir. We will.'</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Melina. The golden girl, attractive and bright and amusing. It ha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een so wonderful in the beginning. And then she had murder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ir son, and for that there could never be forgiveness .</w:t>
      </w:r>
    </w:p>
    <w:p>
      <w:pPr>
        <w:pStyle w:val="Normal"/>
        <w:widowControl w:val="false"/>
        <w:autoSpaceDE w:val="false"/>
        <w:spacing w:lineRule="auto" w:line="276" w:before="45" w:after="0"/>
        <w:ind w:left="113" w:right="7534" w:hanging="0"/>
        <w:rPr>
          <w:rFonts w:ascii="Courier New" w:hAnsi="Courier New" w:cs="Courier New"/>
          <w:sz w:val="26"/>
          <w:szCs w:val="26"/>
        </w:rPr>
      </w:pPr>
      <w:r>
        <w:rPr>
          <w:rFonts w:cs="Courier New" w:ascii="Courier New" w:hAnsi="Courier New"/>
          <w:sz w:val="26"/>
          <w:szCs w:val="26"/>
        </w:rPr>
        <w:t>. . only her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all came in at noon the following day.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was in the middle of a conference when his secretary buzz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Excuse me, Mr Demiris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I didn't want to be disturbe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es, sir, but there's an Inspector Lavanos on the phon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ys it's urgent. Do you want me to tell him to . . . ?'</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No. I'll take it.' Demiris turned to the men sitting around th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onference table. 'Excuse me a moment, gentlemen.' He pic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 the receiver. 'Demir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A voice said, This is Chief Inspector Lavanos, Mr Demiris, at Central Station. We have some information we think you might be interested in. I wondered whether it would b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onveni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you to come down to police headquart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news of my wif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would prefer not to discuss it over the telephone, if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mi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hesitated for only a moment. till be right down.'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replaced the receiver and turned to the others. 'Something urg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s come up. Why don't you go on into the dining roo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nd discuss my proposal and I'll be back in time to join you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unch.'</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re was a general murmur of agreement. Five minutes l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was on his way to police headquarter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re were half a dozen men waiting for him in the office of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olice Commissioner. Demiris recognized the policemen he ha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ready seen at the beach house. '. . . and this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ecial Prosecut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lma.'</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Delma was a short, stocky man, with heavy eyebrows, a 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ace and cynical eye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What's happened?' Demiris demanded. 'Do you have some news of my w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hief Inspector said, 'To be perfectly frank,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e have come across some things that puzzle us. We hope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ight be able to help u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m afraid there's very little I can do to help you. This who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ng is so shocking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You had an appointment to meet your wife at the beach hou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ound three o'clock yesterday aftern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at? No. Mrs Demiris telephoned and asked me to meet her there at seven o'clock.'</w:t>
      </w:r>
    </w:p>
    <w:p>
      <w:pPr>
        <w:pStyle w:val="Normal"/>
        <w:widowControl w:val="false"/>
        <w:autoSpaceDE w:val="false"/>
        <w:spacing w:lineRule="auto" w:line="276" w:before="57" w:after="0"/>
        <w:ind w:left="113" w:right="281" w:hanging="0"/>
        <w:rPr>
          <w:rFonts w:ascii="Courier New" w:hAnsi="Courier New" w:cs="Courier New"/>
          <w:sz w:val="26"/>
          <w:szCs w:val="26"/>
        </w:rPr>
      </w:pPr>
      <w:r>
        <w:rPr>
          <w:rFonts w:cs="Courier New" w:ascii="Courier New" w:hAnsi="Courier New"/>
          <w:sz w:val="26"/>
          <w:szCs w:val="26"/>
        </w:rPr>
        <w:t>Prosecutor Delma said smoothly, 'Now, that's one of the things that's puzzling us. A maid at your home told us that you</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elephoned your wife about two o'clock and asked her to go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beach house alone and wait for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92" w:hanging="0"/>
        <w:rPr>
          <w:rFonts w:ascii="Courier New" w:hAnsi="Courier New" w:cs="Courier New"/>
          <w:sz w:val="26"/>
          <w:szCs w:val="26"/>
        </w:rPr>
      </w:pPr>
      <w:r>
        <w:rPr>
          <w:rFonts w:cs="Courier New" w:ascii="Courier New" w:hAnsi="Courier New"/>
          <w:sz w:val="26"/>
          <w:szCs w:val="26"/>
        </w:rPr>
        <w:t>Demiris frowned. 'She's confused. My wife telephoned me and asked me to meet her there at seven o'clock last n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 So the maid was mistak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bviousl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o you know what reason your wife might have had for asking you to go to the beach hou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suppose she wanted to try to talk me out of divorcing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d told your wife you were going to divorce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The maid says she overheard a telephone conversation du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ich Mrs Demiris told you she was going to divorce you.'</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 don't give a damn what the maid said. You'll have to ta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word for i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r Demiris, do you keep swimming trunks at the beach house?' the Chief Inspector ask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t the beach house? No. I gave up swimming in the sea year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o. I use the pool at the town hou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Chief Inspector opened a desk drawer and took out a pair</w:t>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swim trunks in a plastic bag. He removed them and held them</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up for Demiris to see. 'Are these your trunks,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could be mine, I suppo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have your initials on the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think I recognize them. They are min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e found them at the bottom of a closet in the beach hous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So? They were probably left there a long time ago. Why . . . ?'</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y were still wet from sea water. The analysis showed t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s the same water that's in front of your beach house. They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vered with blo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t was getting very hot in the roo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n someone else must have put them on,' Demiris said firmly.</w:t>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The Special Prosecutor said, 'Why would anyone do that? That's one of the things bothering us, Mr Demiri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Chief Inspector opened a small envelope on the desk 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ok out a gold button. 'One of my men found this under a ru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the beach house. Do you recogniz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It came from one of your jackets. We took the liberty of having a detective go to your home this morning to check ou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your wardrobe. A button was missing from one of your jacket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threads match perfectly. And the jacket came back from the cleaners just a week ag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Mr Demiris, you said you told your wife you wanted a divorc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hat she was trying to talk you out of i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s correct.'</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The Chief Inspector held up the business card that Demiris had been shown at the beach house the day before. 'One of 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n visited the Katelanos Detective Agency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told you -1 never heard of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 wife hired them to protect her.'</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news came as a shock. 'Melina? Protect her from what?'</w:t>
      </w:r>
    </w:p>
    <w:p>
      <w:pPr>
        <w:pStyle w:val="Normal"/>
        <w:widowControl w:val="false"/>
        <w:autoSpaceDE w:val="false"/>
        <w:spacing w:lineRule="auto" w:line="276" w:before="45" w:after="0"/>
        <w:ind w:left="113" w:right="-197" w:hanging="0"/>
        <w:rPr>
          <w:rFonts w:ascii="Courier New" w:hAnsi="Courier New" w:cs="Courier New"/>
          <w:sz w:val="26"/>
          <w:szCs w:val="26"/>
        </w:rPr>
      </w:pPr>
      <w:r>
        <w:rPr>
          <w:rFonts w:cs="Courier New" w:ascii="Courier New" w:hAnsi="Courier New"/>
          <w:sz w:val="26"/>
          <w:szCs w:val="26"/>
        </w:rPr>
        <w:t>'From you. According to the owner of the agency, your wife was threatening to divorce you, and you told her that i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en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rough with it you would kill her. He asked her why she did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go to the police for protection, and she said she wanted to keep</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tter private. She didn't want the publicity.'</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miris rose to his feet. 'I'm not going to stay here and list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these lies. There's no . . .'</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 Chief Inspector reached into a drawer and took out the bloodstained knife that had been found at the beach hous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You told the officer at the beach house that you had nev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en this befo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auto" w:line="276" w:before="45" w:after="0"/>
        <w:ind w:left="113" w:right="2695" w:hanging="0"/>
        <w:rPr>
          <w:rFonts w:ascii="Courier New" w:hAnsi="Courier New" w:cs="Courier New"/>
          <w:sz w:val="26"/>
          <w:szCs w:val="26"/>
        </w:rPr>
      </w:pPr>
      <w:r>
        <w:rPr>
          <w:rFonts w:cs="Courier New" w:ascii="Courier New" w:hAnsi="Courier New"/>
          <w:sz w:val="26"/>
          <w:szCs w:val="26"/>
        </w:rPr>
        <w:t>'Your fingerprints are on this knife.' Demiris was staring at the knife. 'My my fingerprin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s some mistake. That's impossibl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His mind was racing. He swiftly ran through the evidence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s piling up against him: the maid saying that he had called hi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ife at two o'clock and told her to come to the beach house</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lone ... A pair of his swimming trunks with blood on the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 A button torn from his jacket ... A knife with his fingerprints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n't you see, you idiots? It's a frame-up,' he shout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meone carried those trunks to the beach house, spill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littl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blood on them and on the knife, ripped a button off my jacke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 . .'</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The Special Prosecutor interrupted. 'Mr Demiris, can you explain how your fingerprints got on that kn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know . . . Wait. Yes. I remember now. Melin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sked me to cut open a package for her. That must be the kn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anded me. That's why my fingerprints are on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ee. What was in the pack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 I don't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don't know what was in the packag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I just cut the rope around it. She never opened i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an you explain the bloodstains on the carpet, or in the s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ding down to the water or .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t's obvious,' Demiris shot back. 'AH Melina had to do wa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ut herself a little and then walk out toward the water so you</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ould think I murdered her. She's trying to get even with m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ecause I told her I was going to divorce her. Right now, she'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iding somewhere, laughing, because she thinks you're going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rest me. Melina's as alive as I a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Special Prosecutor said gravely, 'I wish that were tru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ir. We pulled her body out of the sea this morning. She ha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been stabbed and drowned. I'm placing you under arrest, Mr</w:t>
      </w:r>
    </w:p>
    <w:p>
      <w:pPr>
        <w:pStyle w:val="Normal"/>
        <w:widowControl w:val="false"/>
        <w:autoSpaceDE w:val="false"/>
        <w:spacing w:lineRule="auto" w:line="552" w:before="45" w:after="0"/>
        <w:ind w:left="113" w:right="3041" w:hanging="0"/>
        <w:rPr>
          <w:rFonts w:ascii="Courier New" w:hAnsi="Courier New" w:cs="Courier New"/>
          <w:sz w:val="26"/>
          <w:szCs w:val="26"/>
        </w:rPr>
      </w:pPr>
      <w:r>
        <w:rPr>
          <w:rFonts w:cs="Courier New" w:ascii="Courier New" w:hAnsi="Courier New"/>
          <w:sz w:val="26"/>
          <w:szCs w:val="26"/>
        </w:rPr>
        <w:t>Demiris, for the murder of your wife.' Chapter 24</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n the beginning, Melina had had no idea how she was going to</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accomplish it. She knew only that her husband intended to destroy her brother and she could not let that happen. Somehow,</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osta had to be stopped. Her life no longer mattered. Her day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 nights were filled with pain and humiliation. She remembere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how Spyros had tried to warn her against the marriage. You</w:t>
      </w:r>
    </w:p>
    <w:p>
      <w:pPr>
        <w:pStyle w:val="Normal"/>
        <w:widowControl w:val="false"/>
        <w:autoSpaceDE w:val="false"/>
        <w:spacing w:lineRule="auto" w:line="276" w:before="57" w:after="0"/>
        <w:ind w:left="113" w:right="-208" w:hanging="0"/>
        <w:rPr>
          <w:rFonts w:ascii="Courier New" w:hAnsi="Courier New" w:cs="Courier New"/>
          <w:sz w:val="26"/>
          <w:szCs w:val="26"/>
        </w:rPr>
      </w:pPr>
      <w:r>
        <w:rPr>
          <w:rFonts w:cs="Courier New" w:ascii="Courier New" w:hAnsi="Courier New"/>
          <w:sz w:val="26"/>
          <w:szCs w:val="26"/>
        </w:rPr>
        <w:t>can't marry Demiris. He's a monster. He'II destroy you. How right he had been. And she had been too much in love to listen.</w:t>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Now her husband had to be destroyed. But how? Think like Costa. And she had. By morning, Melina had worked out all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tails. After that, the rest had been simple.</w:t>
      </w:r>
    </w:p>
    <w:p>
      <w:pPr>
        <w:pStyle w:val="Normal"/>
        <w:widowControl w:val="false"/>
        <w:autoSpaceDE w:val="false"/>
        <w:spacing w:lineRule="auto" w:line="276" w:before="45" w:after="0"/>
        <w:ind w:left="113" w:right="707" w:hanging="0"/>
        <w:jc w:val="both"/>
        <w:rPr>
          <w:rFonts w:ascii="Courier New" w:hAnsi="Courier New" w:cs="Courier New"/>
          <w:sz w:val="26"/>
          <w:szCs w:val="26"/>
        </w:rPr>
      </w:pPr>
      <w:r>
        <w:rPr>
          <w:rFonts w:cs="Courier New" w:ascii="Courier New" w:hAnsi="Courier New"/>
          <w:sz w:val="26"/>
          <w:szCs w:val="26"/>
        </w:rPr>
        <w:t>Constantin Demiris was in his study working when Melina walked in. She was carrying a package tied with a heavy cor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held a large butcher knife in her han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Costa, would you mind cutting this open for me? I can't se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manage it.'</w:t>
      </w:r>
    </w:p>
    <w:p>
      <w:pPr>
        <w:pStyle w:val="Normal"/>
        <w:widowControl w:val="false"/>
        <w:autoSpaceDE w:val="false"/>
        <w:spacing w:lineRule="auto" w:line="276" w:before="45" w:after="0"/>
        <w:ind w:left="113" w:right="551" w:hanging="0"/>
        <w:jc w:val="both"/>
        <w:rPr>
          <w:rFonts w:ascii="Courier New" w:hAnsi="Courier New" w:cs="Courier New"/>
          <w:sz w:val="26"/>
          <w:szCs w:val="26"/>
        </w:rPr>
      </w:pPr>
      <w:r>
        <w:rPr>
          <w:rFonts w:cs="Courier New" w:ascii="Courier New" w:hAnsi="Courier New"/>
          <w:sz w:val="26"/>
          <w:szCs w:val="26"/>
        </w:rPr>
        <w:t>He looked up at her and said impatiently, 'Of course you can't. Don't you know better than to hold a knife by the blad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He snatched the knife from her and started to cut the cord.</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Couldn't you have had one of the servants do this?' Melina did not answer.</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Demiris finished cutting the cord. 'There!' He put the kn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wn and Melina carefully picked it up by the blade.</w:t>
      </w:r>
    </w:p>
    <w:p>
      <w:pPr>
        <w:pStyle w:val="Normal"/>
        <w:widowControl w:val="false"/>
        <w:autoSpaceDE w:val="false"/>
        <w:spacing w:lineRule="auto" w:line="276" w:before="45" w:after="0"/>
        <w:ind w:left="113" w:right="-57" w:hanging="0"/>
        <w:rPr>
          <w:rFonts w:ascii="Courier New" w:hAnsi="Courier New" w:cs="Courier New"/>
          <w:sz w:val="26"/>
          <w:szCs w:val="26"/>
        </w:rPr>
      </w:pPr>
      <w:r>
        <w:rPr>
          <w:rFonts w:cs="Courier New" w:ascii="Courier New" w:hAnsi="Courier New"/>
          <w:sz w:val="26"/>
          <w:szCs w:val="26"/>
        </w:rPr>
        <w:t>She looked up at him and said, 'Costa, we can't go on this way. I still love you. You must still feel something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Do</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you remember the wonderful times we used to have together? Do you remember the night of our honeymoon when . . .'</w:t>
      </w:r>
    </w:p>
    <w:p>
      <w:pPr>
        <w:pStyle w:val="Normal"/>
        <w:widowControl w:val="false"/>
        <w:autoSpaceDE w:val="false"/>
        <w:spacing w:lineRule="auto" w:line="276"/>
        <w:ind w:left="113" w:right="1575" w:hanging="0"/>
        <w:rPr>
          <w:rFonts w:ascii="Courier New" w:hAnsi="Courier New" w:cs="Courier New"/>
          <w:sz w:val="26"/>
          <w:szCs w:val="26"/>
        </w:rPr>
      </w:pPr>
      <w:r>
        <w:rPr>
          <w:rFonts w:cs="Courier New" w:ascii="Courier New" w:hAnsi="Courier New"/>
          <w:sz w:val="26"/>
          <w:szCs w:val="26"/>
        </w:rPr>
        <w:t>'For Christ's sake,' Demiris snapped. 'Don't you understand?</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It's over. I'm finished with you. Get out of here, you mak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ck.'</w:t>
      </w:r>
    </w:p>
    <w:p>
      <w:pPr>
        <w:pStyle w:val="Normal"/>
        <w:widowControl w:val="false"/>
        <w:autoSpaceDE w:val="false"/>
        <w:spacing w:lineRule="auto" w:line="276" w:before="45" w:after="0"/>
        <w:ind w:left="113" w:right="932" w:hanging="0"/>
        <w:rPr>
          <w:rFonts w:ascii="Courier New" w:hAnsi="Courier New" w:cs="Courier New"/>
          <w:sz w:val="26"/>
          <w:szCs w:val="26"/>
        </w:rPr>
      </w:pPr>
      <w:r>
        <w:rPr>
          <w:rFonts w:cs="Courier New" w:ascii="Courier New" w:hAnsi="Courier New"/>
          <w:sz w:val="26"/>
          <w:szCs w:val="26"/>
        </w:rPr>
        <w:t>Melina stood there staring at him. Finally, she said quietly,</w:t>
      </w:r>
    </w:p>
    <w:p>
      <w:p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All right. Have it your way.' She turned and left the ro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rying the knife.</w:t>
      </w:r>
    </w:p>
    <w:p>
      <w:pPr>
        <w:pStyle w:val="Normal"/>
        <w:widowControl w:val="false"/>
        <w:autoSpaceDE w:val="false"/>
        <w:spacing w:lineRule="auto" w:line="276" w:before="45" w:after="0"/>
        <w:ind w:left="113" w:right="2378" w:hanging="0"/>
        <w:rPr>
          <w:rFonts w:ascii="Courier New" w:hAnsi="Courier New" w:cs="Courier New"/>
          <w:sz w:val="26"/>
          <w:szCs w:val="26"/>
        </w:rPr>
      </w:pPr>
      <w:r>
        <w:rPr>
          <w:rFonts w:cs="Courier New" w:ascii="Courier New" w:hAnsi="Courier New"/>
          <w:sz w:val="26"/>
          <w:szCs w:val="26"/>
        </w:rPr>
        <w:t>'You forgot your package,' Demiris shouted. She was g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9" w:hanging="0"/>
        <w:rPr>
          <w:rFonts w:ascii="Courier New" w:hAnsi="Courier New" w:cs="Courier New"/>
          <w:sz w:val="26"/>
          <w:szCs w:val="26"/>
        </w:rPr>
      </w:pPr>
      <w:r>
        <w:rPr>
          <w:rFonts w:cs="Courier New" w:ascii="Courier New" w:hAnsi="Courier New"/>
          <w:sz w:val="26"/>
          <w:szCs w:val="26"/>
        </w:rPr>
        <w:t>Melina went into her husband's dressing room and opened a closet door. There were a hundred suits hanging in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closet</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with a special section for sport jackets. She reached for one of</w:t>
      </w:r>
    </w:p>
    <w:p>
      <w:pPr>
        <w:pStyle w:val="Normal"/>
        <w:widowControl w:val="false"/>
        <w:autoSpaceDE w:val="false"/>
        <w:spacing w:lineRule="auto" w:line="276"/>
        <w:ind w:left="113" w:right="770" w:hanging="0"/>
        <w:rPr>
          <w:rFonts w:ascii="Courier New" w:hAnsi="Courier New" w:cs="Courier New"/>
          <w:sz w:val="26"/>
          <w:szCs w:val="26"/>
        </w:rPr>
      </w:pPr>
      <w:r>
        <w:rPr>
          <w:rFonts w:cs="Courier New" w:ascii="Courier New" w:hAnsi="Courier New"/>
          <w:sz w:val="26"/>
          <w:szCs w:val="26"/>
        </w:rPr>
        <w:t>the jackets and tore a gold button from it. She put the button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pocket.</w:t>
      </w:r>
    </w:p>
    <w:p>
      <w:pPr>
        <w:pStyle w:val="Normal"/>
        <w:widowControl w:val="false"/>
        <w:autoSpaceDE w:val="false"/>
        <w:spacing w:lineRule="auto" w:line="276" w:before="45" w:after="0"/>
        <w:ind w:left="113" w:right="1573" w:hanging="0"/>
        <w:rPr>
          <w:rFonts w:ascii="Courier New" w:hAnsi="Courier New" w:cs="Courier New"/>
          <w:sz w:val="26"/>
          <w:szCs w:val="26"/>
        </w:rPr>
      </w:pPr>
      <w:r>
        <w:rPr>
          <w:rFonts w:cs="Courier New" w:ascii="Courier New" w:hAnsi="Courier New"/>
          <w:sz w:val="26"/>
          <w:szCs w:val="26"/>
        </w:rPr>
        <w:t>Next she opened a drawer and removed a pair of her husband's</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bathing trunks with his initials on them. I'm almost ready, Melin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ou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52" w:hanging="0"/>
        <w:rPr>
          <w:rFonts w:ascii="Courier New" w:hAnsi="Courier New" w:cs="Courier New"/>
          <w:sz w:val="26"/>
          <w:szCs w:val="26"/>
        </w:rPr>
      </w:pPr>
      <w:r>
        <w:rPr>
          <w:rFonts w:cs="Courier New" w:ascii="Courier New" w:hAnsi="Courier New"/>
          <w:sz w:val="26"/>
          <w:szCs w:val="26"/>
        </w:rPr>
        <w:t>The Katelanos Detective Agency was located on Sofokleous Street in a faded old brick building on the corner. Melina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hered into the office of the owner of the agency, M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tela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small bald man with a tiny mustac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morning, Mrs Demiris. And what can I do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need protec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kind of protec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om my husband.'</w:t>
      </w:r>
    </w:p>
    <w:p>
      <w:pPr>
        <w:pStyle w:val="Normal"/>
        <w:widowControl w:val="false"/>
        <w:autoSpaceDE w:val="false"/>
        <w:spacing w:lineRule="auto" w:line="276" w:before="45" w:after="0"/>
        <w:ind w:left="113" w:right="279" w:hanging="0"/>
        <w:rPr>
          <w:rFonts w:ascii="Courier New" w:hAnsi="Courier New" w:cs="Courier New"/>
          <w:sz w:val="26"/>
          <w:szCs w:val="26"/>
        </w:rPr>
      </w:pPr>
      <w:r>
        <w:rPr>
          <w:rFonts w:cs="Courier New" w:ascii="Courier New" w:hAnsi="Courier New"/>
          <w:sz w:val="26"/>
          <w:szCs w:val="26"/>
        </w:rPr>
        <w:t>Katelanos frowned. He smelled trouble. This was not at all the kind of case he had anticipated. It would be ve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nwise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 anything that might offend a man as powerful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ve you thought of going to the police?' he asked.</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I can't. I don't want any publicity. I want to keep this private.</w:t>
      </w:r>
    </w:p>
    <w:p>
      <w:pPr>
        <w:pStyle w:val="Normal"/>
        <w:widowControl w:val="false"/>
        <w:autoSpaceDE w:val="false"/>
        <w:spacing w:lineRule="auto" w:line="276"/>
        <w:ind w:left="113" w:right="1252" w:hanging="0"/>
        <w:rPr>
          <w:rFonts w:ascii="Courier New" w:hAnsi="Courier New" w:cs="Courier New"/>
          <w:sz w:val="26"/>
          <w:szCs w:val="26"/>
        </w:rPr>
      </w:pPr>
      <w:r>
        <w:rPr>
          <w:rFonts w:cs="Courier New" w:ascii="Courier New" w:hAnsi="Courier New"/>
          <w:sz w:val="26"/>
          <w:szCs w:val="26"/>
        </w:rPr>
        <w:t>I told my husband I was going to divorce him, and he threatened</w:t>
      </w:r>
    </w:p>
    <w:p>
      <w:pPr>
        <w:pStyle w:val="Normal"/>
        <w:widowControl w:val="false"/>
        <w:autoSpaceDE w:val="false"/>
        <w:spacing w:lineRule="auto" w:line="276"/>
        <w:ind w:left="113" w:right="288" w:hanging="0"/>
        <w:rPr>
          <w:rFonts w:ascii="Courier New" w:hAnsi="Courier New" w:cs="Courier New"/>
          <w:sz w:val="26"/>
          <w:szCs w:val="26"/>
        </w:rPr>
      </w:pPr>
      <w:r>
        <w:rPr>
          <w:rFonts w:cs="Courier New" w:ascii="Courier New" w:hAnsi="Courier New"/>
          <w:sz w:val="26"/>
          <w:szCs w:val="26"/>
        </w:rPr>
        <w:t>to kill me if I went through with it. That's why I came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see. What exactly is it you wish me to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you to assign some men to protect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atelanos sat there studying her. She's a beautiful woman,</w:t>
      </w:r>
    </w:p>
    <w:p>
      <w:pPr>
        <w:pStyle w:val="Normal"/>
        <w:widowControl w:val="false"/>
        <w:autoSpaceDE w:val="false"/>
        <w:spacing w:lineRule="auto" w:line="276" w:before="45" w:after="0"/>
        <w:ind w:left="113" w:right="-194" w:hanging="0"/>
        <w:rPr>
          <w:rFonts w:ascii="Courier New" w:hAnsi="Courier New" w:cs="Courier New"/>
          <w:sz w:val="26"/>
          <w:szCs w:val="26"/>
        </w:rPr>
      </w:pPr>
      <w:r>
        <w:rPr>
          <w:rFonts w:cs="Courier New" w:ascii="Courier New" w:hAnsi="Courier New"/>
          <w:sz w:val="26"/>
          <w:szCs w:val="26"/>
        </w:rPr>
        <w:t>he thought. Obviously neurotic. It was inconceivable that her husband would harm her. This was probably some li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mestic</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spat that would blow over in a few days. But meanwhile, he</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be able to charge her a nice fee. On balan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Katela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cided it was worth the risk.</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ll right,' he said. 'I have a good man I can assign to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would you .like him to star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n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he was right. There was no ur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 Demiris rose. 'I will give you a call. Do you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siness card?'</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es, of course.' Katelanos handed her his business card 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ushered her out. She's a good client to have, he though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ame will impress my other client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en Melina returned home, she telephoned her broth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pyros, I have some good news.' Her voice was filled with excitement. 'Costa wants a truc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at? I don't trust him, Melina. It must be some kind of trick. He . . .'</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No. He means it. He realizes that it's stupid for you two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e fighting all the time. He wants to have peace in the fami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re was a silence. 'I don't know.'</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t least give him a chance. He wants you to meet him at you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dge at Aero-Corinth at three o'clock this afterno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a four-hour drive. Why can't we meet in town?'</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didn't say,' Melina told him, 'but if it's going to me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eac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I'll do it. But I'm doing it for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or us,' Melina said. 'Goodbye, 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by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elina telephoned Constantin at the office. His voice was abrup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at is it? I'm bus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 just received a call from Spyros. He wants to make pe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short, derisive laugh. till bet he does. Whe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rough with him he'll have all the peace he'll ever want.'</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He said he's not going to compete with you anymore, Costa.</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s willing to sell you his flee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ell me his ... Are you sure?' His voice was suddenly fil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intere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He said he's had enoug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ll right. Tell him to send his accountants over to my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o. He wants to meet with you this afternoon at three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Aero-Corinth.'</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is lodg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es. It's a secluded place. It will be just the two of you.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esn't want word of this to get ou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bet he doesn't, Demiris thought with satisfaction. Whe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word does get out, he will be a laughing stock. 'All right,'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You can tell him I'll be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drive to Aero-Corinth was a long one, on winding roads that</w:t>
      </w:r>
    </w:p>
    <w:p>
      <w:pPr>
        <w:pStyle w:val="Normal"/>
        <w:widowControl w:val="false"/>
        <w:autoSpaceDE w:val="false"/>
        <w:spacing w:lineRule="auto" w:line="276"/>
        <w:ind w:left="113" w:right="255" w:hanging="0"/>
        <w:jc w:val="both"/>
        <w:rPr>
          <w:rFonts w:ascii="Courier New" w:hAnsi="Courier New" w:cs="Courier New"/>
          <w:sz w:val="26"/>
          <w:szCs w:val="26"/>
        </w:rPr>
      </w:pPr>
      <w:r>
        <w:rPr>
          <w:rFonts w:cs="Courier New" w:ascii="Courier New" w:hAnsi="Courier New"/>
          <w:sz w:val="26"/>
          <w:szCs w:val="26"/>
        </w:rPr>
        <w:t>meandered through the lush countryside, redolent with the odors of grapes and lemons and hay. Spyros Lambrou passed ancien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uins along the way. In the distance, he saw the fallen pillars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leusis, the ruined altars of lesser gods. He though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ambrou was the first to arrive at the lodge. He pulled up in</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front of the cabin and sat in the car for a moment, thinking abou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meeting he was about to have. Did Constantin really want 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ruce, or was this another one of his tricks? If anything happened</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to him, at least Melina knew where he had gone. Spyros got 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the car and walked into the deserted lodge.</w:t>
      </w:r>
    </w:p>
    <w:p>
      <w:pPr>
        <w:pStyle w:val="Normal"/>
        <w:widowControl w:val="false"/>
        <w:autoSpaceDE w:val="false"/>
        <w:spacing w:before="45" w:after="0"/>
        <w:ind w:left="113" w:right="-36" w:hanging="0"/>
        <w:rPr>
          <w:rFonts w:ascii="Courier New" w:hAnsi="Courier New" w:cs="Courier New"/>
          <w:sz w:val="26"/>
          <w:szCs w:val="26"/>
        </w:rPr>
      </w:pPr>
      <w:r>
        <w:rPr>
          <w:rFonts w:cs="Courier New" w:ascii="Courier New" w:hAnsi="Courier New"/>
          <w:sz w:val="26"/>
          <w:szCs w:val="26"/>
        </w:rPr>
        <w:t>The lodge was a lovely old wooden building with a view of</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Corinth in the distance below. As a boy, Spyros Lambrou ha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pent weekends there with his father, hunting small game in the mountains. Now he was after bigger gam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Fifteen minutes later, Constantin Demiris arrived. He saw Spyros inside, waiting there, and it gave him a glow of satisfac-246</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mpression. So, after all these years, the man is finally willing to admi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is defeated. He got out of his car and walked into the cab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wo men stood there, staring at each oth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ell, my dear brother-in-law,' Demiris said, 'so we've fi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ched the end of the ro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want this madness to end, Costa. It's gone too fa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 couldn't agree with you more. How many ships do you h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yr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 looked at him in surprise. 'Wha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ow many ships do you have? I'll purchase them all. At a substantial discount, naturall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Lambrou could not believe what he was hearing. 'Purchase my ship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m willing to buy all of them. It will make me the largest fl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wner in the world.'</w:t>
      </w:r>
    </w:p>
    <w:p>
      <w:pPr>
        <w:pStyle w:val="Normal"/>
        <w:widowControl w:val="false"/>
        <w:autoSpaceDE w:val="false"/>
        <w:spacing w:lineRule="auto" w:line="276" w:before="45" w:after="0"/>
        <w:ind w:left="113" w:right="4631" w:hanging="0"/>
        <w:rPr>
          <w:rFonts w:ascii="Courier New" w:hAnsi="Courier New" w:cs="Courier New"/>
          <w:sz w:val="26"/>
          <w:szCs w:val="26"/>
        </w:rPr>
      </w:pPr>
      <w:r>
        <w:rPr>
          <w:rFonts w:cs="Courier New" w:ascii="Courier New" w:hAnsi="Courier New"/>
          <w:sz w:val="26"/>
          <w:szCs w:val="26"/>
        </w:rPr>
        <w:t>'Are you crazy? What what makes you think I would sell you my ship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as Demiris' turn to react. 'That's why we're meeting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n't i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We're meeting here because you asked for a truce.' Demiris' face darkened. 'I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ld you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elina.'</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truth dawned on both of them at the same moment. 'S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old you I wanted a tru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told you I wanted to sell my ship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 stupid bitch,' Demiris exclaimed. 'I suppose she thou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at by bringing us together we would reach some sort of agreeme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s a bigger fool than you are, Lambrou. I've wasted a whole afternoon on you.'</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Constantin Demiris turned and stormed out the door. Spyros Lambrou looked after him, thinking, Melina shouldn't have li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o us. She should have known that there's no way her husban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I could ever get together. Not now. It's too late. It was alway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 l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t 1.30, earlier that afternoon, Melina had rung for the m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rea, would you bring me some tea, pleas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Certainly, ma'am.' The maid left the room and when she returned with the tea tray ten minutes later, her mistress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eaking into the telephone. Her tone was angry.</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No, Costa, I've made up my mind. I intend to divorce you and I'm going to make it as messy and as public as I can.' Embarrassed, Andrea set the tray down and started to retre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lina waved to her to stay.</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Melina spoke into the dead phone. 'You can threaten me all you like. I'm not going to change my mind . . . Never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don't care what you say . . . You don't frighten me,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No . . . What would be the point? . . . All right. I'll meet you</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the beach house but it won't do you any good. Yes, I'll co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one. In an hour? Very well.'</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lowly, Melina replaced the receiver, a worried look on h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face. She turned to Andrea. 'I'm going to the beach house 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et my husband. If I haven't returned by six o'clock, I</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to call the polic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rea swallowed nervously. 'Would you like the chauffeur to driv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Mr Demiris asked me to come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re was one more thing to do. Catherine Alexander's life was</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in danger. She had to be warned. It was someone from the delegation that had had dinner at the house. You won't see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ain. I've sent someone to get rid of her. Melina plac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call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husband's offices in Lond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there a Catherine Alexander working there?'</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She's not in at the moment. Can anyone else help you?' Melina hesitated. Her message was too urgent to trust to just anyone. But she would have no time to call back. She remembered Costa mentioning a Wim Vandeen, a genius in the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ld I speak with Mr Vandeen,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ust a moment.'</w:t>
      </w:r>
    </w:p>
    <w:p>
      <w:pPr>
        <w:pStyle w:val="Normal"/>
        <w:widowControl w:val="false"/>
        <w:autoSpaceDE w:val="false"/>
        <w:spacing w:lineRule="auto" w:line="276" w:before="45" w:after="0"/>
        <w:ind w:left="113" w:right="2720" w:hanging="0"/>
        <w:rPr>
          <w:rFonts w:ascii="Courier New" w:hAnsi="Courier New" w:cs="Courier New"/>
          <w:sz w:val="26"/>
          <w:szCs w:val="26"/>
        </w:rPr>
      </w:pPr>
      <w:r>
        <w:rPr>
          <w:rFonts w:cs="Courier New" w:ascii="Courier New" w:hAnsi="Courier New"/>
          <w:sz w:val="26"/>
          <w:szCs w:val="26"/>
        </w:rPr>
        <w:t>A man's voice came on the line. 'Hello.' She could barely understand him.</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 have a message for Catherine Alexander. It's very import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see that she gets it,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Alexan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Tell her te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r that her life is in danger. Someone i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oing to try to kill her. I think it could be one of the men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me from Athen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hens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Athens has a population of eight hundred six thousand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Melina could not seem to make the man understand. She hung up the phone. She had tried her be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im sat at his desk, digesting the telephone conversation. Someon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going to try to kill Catherine. A hundred and fourteen</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murders were committed in England this year, Catherine will</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ake it a hundred and fifteen. One of the men who came fro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Athens. Jerry Haley. Yves Renard. Dino Mattusi. One of them is</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going to kill Catherine. Wim's computer mind instantly fed him</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ll the data on the three men. / think I know which one it i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n Catherine returned later, Wim said nothing to her abo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hone ca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curious to see if he was righ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Catherine was out with a different member of the delegation</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every evening, and when she came to work each morning, Wim</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p was there, waiting. He seemed disappointed to see her. When is she going to let him do it? Wim wondered. Maybe he should tell her about the telephone message. But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b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eating. It wouldn't be fair to change the odd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drive to the beach house took an hour of actual time and</w:t>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twenty years of memories. There was so much for Melina to think about, so much to recall. Costa, young and handsome, saying, Surely you've been sent from the heavens to teac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rtals what beauty is. You're beyond flattery. Nothing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ay would do you justice . . . The wonderful cruises on their</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yacht and idyllic vacations on Psara . . . The days of lovel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urprise gifts and the nights of wild love-making. And then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iscarriage, and the string of mistresses, and the affair with</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oelle Page. And the beatings and public humiliations. Koritsio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You have nothing to live for, he had said. Why don't you kill yourself? And, finally, the threat to destroy Spyro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 was what, in the end, Melina was unable to bea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hen Melina arrived at the beach house, it was deserted.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ky was cloudy, and there was a chill wind blowing from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 An omen, she though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he walked into the comforting, friendly house and looked around for the last time.</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Then she began to overturn furniture and smash lamps. She ripped off her dress and let it fall to the floor. S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k out 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rd from the detective agency and placed it on a table. S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lifted the rug and put the gold button under it. Next she took</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off the gold wristwatch that Costa had given her and smashe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gainst the table.</w:t>
      </w:r>
    </w:p>
    <w:p>
      <w:pPr>
        <w:pStyle w:val="Normal"/>
        <w:widowControl w:val="false"/>
        <w:autoSpaceDE w:val="false"/>
        <w:spacing w:lineRule="auto" w:line="276" w:before="45" w:after="0"/>
        <w:ind w:left="113" w:right="-203" w:hanging="0"/>
        <w:rPr>
          <w:rFonts w:ascii="Courier New" w:hAnsi="Courier New" w:cs="Courier New"/>
          <w:sz w:val="26"/>
          <w:szCs w:val="26"/>
        </w:rPr>
      </w:pPr>
      <w:r>
        <w:rPr>
          <w:rFonts w:cs="Courier New" w:ascii="Courier New" w:hAnsi="Courier New"/>
          <w:sz w:val="26"/>
          <w:szCs w:val="26"/>
        </w:rPr>
        <w:t>She picked up her husband's swim trunks that she had taken from the house and carried them out to the beach. She wet them</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 the water, and returned to the house. Finally, there was onl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ne thing left to do. It's time, she thought. She took a deep</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breath and slowly picked up the butcher knife and unwrapp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careful not to disturb the tissue paper that covered the handl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elina held it in her hand, staring at it. This was the crucial</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art. She had to stab herself hard enough to make it look lik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urder, and at the same time have enough strength left to carr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 the rest of her pla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closed her eyes, and plunged the knife deep into her side.</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The pain was excruciating. Blood began to pour out. Melina held the wet bathing trunks to her side, and when the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e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covered with blood she walked over to a closet and shoved them</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in the back. She was beginning to feel dizzy. She looked around</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to make sure she had not missed anything, then she stumbl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ward the door that led to the beach, her blood stain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pet a bright crimso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She moved toward the ocean. The blood was coming out fast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now, and she thought, I'm not going to make it. Costa is go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win. I mustn't let him.</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 walk to the ocean seemed to take forever. One more step, she thought. One more step.</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he kept walking, fighting the dizziness that engulfed her.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ision was beginning to blur. She fell to her knees.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stn't stop</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now. She rose and kept walking until she felt the cold wa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pping at her feet.</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When the salt water hit her wound, she screamed aloud with the unbearable pain. I'm doing it for Spyros, she thought. De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yro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n the distance she could see a low cloud hovering over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orizon. She began to swim toward it, trailing a stream of bl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a miracle happened. The cloud came down to her, and</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she could feel its white softness enveloping her, bathing her,</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ressing her. The pain was gone now, and she felt a wonderfu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eeling of peace steal over he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m going home, Melina thought happily. I'm going home at la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I'm placing you under arrest for the murder of your wife. After that, everything seemed to happen in slow motion. He was booked, and fingerprinted again. He had his picture taken,</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nd was placed in a prison cell. It was unbelievable that the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ould dare do this to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Get me Peter Demonides. Tell him I want to see him right now.'</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Mr Demonides has been relieved of his duties. He's under investigatio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o there was no one to turn to. I'll get out of this, he thought. I'm Constantin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ent for the Special Prosecuto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elma arrived at the prison one hour later. 'You asked to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es,' Demiris said. 'I understand you've established the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f my wife's death at three o'cloc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 is correct.'</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Then before you embarrass yourself and the police departmen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y further, I can prove that I was nowhere near the beach house at that hour yesterda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can prove t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f course. I have a witn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ey were seated in the Police Commissioner's office when Spyros Lambrou arrived. Demiris' face lit up when he saw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pyros, thank God you're here! These idiots think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rdered</w:t>
      </w:r>
    </w:p>
    <w:p>
      <w:pPr>
        <w:pStyle w:val="Normal"/>
        <w:widowControl w:val="false"/>
        <w:autoSpaceDE w:val="false"/>
        <w:spacing w:lineRule="auto" w:line="276" w:before="45" w:after="0"/>
        <w:ind w:left="113" w:right="1915" w:hanging="0"/>
        <w:rPr>
          <w:rFonts w:ascii="Courier New" w:hAnsi="Courier New" w:cs="Courier New"/>
          <w:sz w:val="26"/>
          <w:szCs w:val="26"/>
        </w:rPr>
      </w:pPr>
      <w:r>
        <w:rPr>
          <w:rFonts w:cs="Courier New" w:ascii="Courier New" w:hAnsi="Courier New"/>
          <w:sz w:val="26"/>
          <w:szCs w:val="26"/>
        </w:rPr>
        <w:t>Melina. You know I couldn't have. Tell them.' Spyros Lambrou frowned. Tell them w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Melina was killed at three o'clock yesterday afternoon. You</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I were together at Aero-Corinth at three o'clock.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n'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ave driven back to the beach house before seven. Tell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our meet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Lambrou was staring at him. 'What meeting?'</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 blood began to drain from Demiris' face. "The ... the meeting you and I had yesterday. At the lodge at Acrocorinth.'</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You must be confused, Costa. I was out driving alone yesterda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fternoon. I'm not going to lie for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onstantin Demiris' face filled with rage. 'You can't do thi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e grabbed the lapels of Lambrou's jacket. 'Tell them the truth.'</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pyros Lambrou pushed him away. 'The truth is that my sis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dead and you murde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iar!' Demiris screamed. 'Liar!' He started tow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mbr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gain and it took two policemen to restrain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son-of-a-bitch. You kriow I'm innocen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The judges will decide that. I think you need a good lawye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Constantin Demiris realized that there was only one man</w:t>
      </w:r>
    </w:p>
    <w:p>
      <w:pPr>
        <w:pStyle w:val="Normal"/>
        <w:widowControl w:val="false"/>
        <w:autoSpaceDE w:val="false"/>
        <w:spacing w:lineRule="auto" w:line="276"/>
        <w:ind w:left="113" w:right="5130" w:hanging="0"/>
        <w:rPr>
          <w:rFonts w:ascii="Courier New" w:hAnsi="Courier New" w:cs="Courier New"/>
          <w:sz w:val="26"/>
          <w:szCs w:val="26"/>
        </w:rPr>
      </w:pPr>
      <w:r>
        <w:rPr>
          <w:rFonts w:cs="Courier New" w:ascii="Courier New" w:hAnsi="Courier New"/>
          <w:sz w:val="26"/>
          <w:szCs w:val="26"/>
        </w:rPr>
        <w:t>who could have saved him. Napoleon Chotas.</w:t>
      </w:r>
    </w:p>
    <w:p>
      <w:pPr>
        <w:pStyle w:val="Normal"/>
        <w:widowControl w:val="false"/>
        <w:autoSpaceDE w:val="false"/>
        <w:spacing w:lineRule="exact" w:line="680" w:before="13" w:after="0"/>
        <w:ind w:left="113" w:right="4953" w:hanging="0"/>
        <w:rPr>
          <w:rFonts w:ascii="Courier New" w:hAnsi="Courier New" w:cs="Courier New"/>
          <w:sz w:val="26"/>
          <w:szCs w:val="26"/>
        </w:rPr>
      </w:pPr>
      <w:r>
        <w:rPr>
          <w:rFonts w:cs="Courier New" w:ascii="Courier New" w:hAnsi="Courier New"/>
          <w:sz w:val="26"/>
          <w:szCs w:val="26"/>
        </w:rPr>
        <w:t>CONFIDENTIAL FILE TRANSCRIPT OF SESSION WITH</w:t>
      </w:r>
    </w:p>
    <w:p>
      <w:pPr>
        <w:pStyle w:val="Normal"/>
        <w:widowControl w:val="false"/>
        <w:autoSpaceDE w:val="false"/>
        <w:spacing w:lineRule="exact" w:line="280"/>
        <w:ind w:left="113" w:right="-20" w:hanging="0"/>
        <w:rPr>
          <w:rFonts w:ascii="Courier New" w:hAnsi="Courier New" w:cs="Courier New"/>
          <w:sz w:val="26"/>
          <w:szCs w:val="26"/>
        </w:rPr>
      </w:pPr>
      <w:r>
        <w:rPr>
          <w:rFonts w:cs="Courier New" w:ascii="Courier New" w:hAnsi="Courier New"/>
          <w:position w:val="2"/>
          <w:sz w:val="26"/>
          <w:szCs w:val="26"/>
        </w:rPr>
        <w:t>CATHERINE DOUGLA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 Do you believe in premonitions, Ala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A: They're not scientifically accepted, but as a matter of fact,</w:t>
      </w:r>
    </w:p>
    <w:p>
      <w:pPr>
        <w:pStyle w:val="Normal"/>
        <w:widowControl w:val="false"/>
        <w:autoSpaceDE w:val="false"/>
        <w:spacing w:lineRule="auto" w:line="276"/>
        <w:ind w:left="113" w:right="2720" w:hanging="0"/>
        <w:rPr>
          <w:rFonts w:ascii="Courier New" w:hAnsi="Courier New" w:cs="Courier New"/>
          <w:sz w:val="26"/>
          <w:szCs w:val="26"/>
        </w:rPr>
      </w:pPr>
      <w:r>
        <w:rPr>
          <w:rFonts w:cs="Courier New" w:ascii="Courier New" w:hAnsi="Courier New"/>
          <w:sz w:val="26"/>
          <w:szCs w:val="26"/>
        </w:rPr>
        <w:t>I do. Have you been having premonitions? C: Yes. I I</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have the feeling that something terrible is going to happen to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Is this part of your old dre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 No. I told you that Mr Demiris sent some men in from</w:t>
      </w:r>
    </w:p>
    <w:p>
      <w:pPr>
        <w:pStyle w:val="Normal"/>
        <w:widowControl w:val="false"/>
        <w:autoSpaceDE w:val="false"/>
        <w:spacing w:lineRule="auto" w:line="276" w:before="45" w:after="0"/>
        <w:ind w:left="113" w:right="7219" w:hanging="0"/>
        <w:rPr>
          <w:rFonts w:ascii="Courier New" w:hAnsi="Courier New" w:cs="Courier New"/>
          <w:sz w:val="26"/>
          <w:szCs w:val="26"/>
        </w:rPr>
      </w:pPr>
      <w:r>
        <w:rPr>
          <w:rFonts w:cs="Courier New" w:ascii="Courier New" w:hAnsi="Courier New"/>
          <w:sz w:val="26"/>
          <w:szCs w:val="26"/>
        </w:rPr>
        <w:t>Athens . . . A: Ye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 He asked me to look after them, so I've been seeing qui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it of the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Do you feel threatened by them?</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C: No. Not exactly. It's difficult to explain. They haven't do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ything, and yet I -1 keep expecting something to happen. Something awful. Does that make any sense to you?</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ell me about the men.</w:t>
      </w:r>
    </w:p>
    <w:p>
      <w:pPr>
        <w:pStyle w:val="Normal"/>
        <w:widowControl w:val="false"/>
        <w:autoSpaceDE w:val="false"/>
        <w:spacing w:lineRule="auto" w:line="276" w:before="57" w:after="0"/>
        <w:ind w:left="113" w:right="-203" w:hanging="0"/>
        <w:rPr>
          <w:rFonts w:ascii="Courier New" w:hAnsi="Courier New" w:cs="Courier New"/>
          <w:sz w:val="26"/>
          <w:szCs w:val="26"/>
        </w:rPr>
      </w:pPr>
      <w:r>
        <w:rPr>
          <w:rFonts w:cs="Courier New" w:ascii="Courier New" w:hAnsi="Courier New"/>
          <w:sz w:val="26"/>
          <w:szCs w:val="26"/>
        </w:rPr>
        <w:t>C: There's a Frenchman, Yves Renard. He insists that we go to museums but when we get there, I can see that he's not interested. He asked me to take him to Stonehenge this Saturday. There's Jerry Haley. He's an American. He seems pleasant enough, but there's something disturbing about</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him. Then there's Dino Mattusi. He's supposed to be an executive with Mr Demiris' company, but he asks a lot of questions that he should have the answers to. He invit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me to go for a drive. I thought I would take Wim along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4969" w:hanging="0"/>
        <w:rPr>
          <w:rFonts w:ascii="Courier New" w:hAnsi="Courier New" w:cs="Courier New"/>
          <w:sz w:val="26"/>
          <w:szCs w:val="26"/>
        </w:rPr>
      </w:pPr>
      <w:r>
        <w:rPr>
          <w:rFonts w:cs="Courier New" w:ascii="Courier New" w:hAnsi="Courier New"/>
          <w:sz w:val="26"/>
          <w:szCs w:val="26"/>
        </w:rPr>
        <w:t>And that's something else. A: Yes?</w:t>
      </w:r>
    </w:p>
    <w:p>
      <w:pPr>
        <w:pStyle w:val="Normal"/>
        <w:widowControl w:val="false"/>
        <w:autoSpaceDE w:val="false"/>
        <w:spacing w:lineRule="auto" w:line="276"/>
        <w:ind w:left="113" w:right="3845" w:hanging="0"/>
        <w:rPr>
          <w:rFonts w:ascii="Courier New" w:hAnsi="Courier New" w:cs="Courier New"/>
          <w:sz w:val="26"/>
          <w:szCs w:val="26"/>
        </w:rPr>
      </w:pPr>
      <w:r>
        <w:rPr>
          <w:rFonts w:cs="Courier New" w:ascii="Courier New" w:hAnsi="Courier New"/>
          <w:sz w:val="26"/>
          <w:szCs w:val="26"/>
        </w:rPr>
        <w:t>C: Wim has been acting strangely. A: In what wa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 When I come into the office in the morning, Wim is always</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waiting for me. He never used to. And when he sees me, it's almost as though he's angry that I'm there. None of t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kes much sense, does it?</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A: Everything makes sense once you have the key,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you had any more dream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C: I had a dream about Constantin Demiris. It's very vagu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ell me what you remember of it.</w:t>
      </w:r>
    </w:p>
    <w:p>
      <w:pPr>
        <w:pStyle w:val="Normal"/>
        <w:widowControl w:val="false"/>
        <w:autoSpaceDE w:val="false"/>
        <w:spacing w:lineRule="auto" w:line="276" w:before="45" w:after="0"/>
        <w:ind w:left="113" w:right="-192" w:hanging="0"/>
        <w:rPr>
          <w:rFonts w:ascii="Courier New" w:hAnsi="Courier New" w:cs="Courier New"/>
          <w:sz w:val="26"/>
          <w:szCs w:val="26"/>
        </w:rPr>
      </w:pPr>
      <w:r>
        <w:rPr>
          <w:rFonts w:cs="Courier New" w:ascii="Courier New" w:hAnsi="Courier New"/>
          <w:sz w:val="26"/>
          <w:szCs w:val="26"/>
        </w:rPr>
        <w:t>C: I asked him why he was being so kind to me, why he gave me the job here and a place to live. And why he gave 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gold p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And, what did he s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 I don't remember. I woke up scream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Dr Alan Hamilton studied the transcript carefully, looking fo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unmarked trails of the subconscious, seeking a clue tha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ould explain what was disturbing Catherine. He was reasonab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certain that her apprehension was connected with the fact that</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trangers had arrived from Athens, and Athens was the scene of</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traumatic past. The part about Wim puzzled Alan. Was</w:t>
      </w:r>
    </w:p>
    <w:p>
      <w:pPr>
        <w:pStyle w:val="Normal"/>
        <w:widowControl w:val="false"/>
        <w:autoSpaceDE w:val="false"/>
        <w:spacing w:lineRule="auto" w:line="276" w:before="57" w:after="0"/>
        <w:ind w:left="113" w:right="119" w:hanging="0"/>
        <w:rPr>
          <w:rFonts w:ascii="Courier New" w:hAnsi="Courier New" w:cs="Courier New"/>
          <w:sz w:val="26"/>
          <w:szCs w:val="26"/>
        </w:rPr>
      </w:pPr>
      <w:r>
        <w:rPr>
          <w:rFonts w:cs="Courier New" w:ascii="Courier New" w:hAnsi="Courier New"/>
          <w:sz w:val="26"/>
          <w:szCs w:val="26"/>
        </w:rPr>
        <w:t>Catherine imagining it? Or was Wim behaving in an atypical way? I'm due to see Wim in a few weeks, Alan thought. Perhap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will move up his appointment.</w:t>
      </w:r>
    </w:p>
    <w:p>
      <w:pPr>
        <w:pStyle w:val="Normal"/>
        <w:widowControl w:val="false"/>
        <w:autoSpaceDE w:val="false"/>
        <w:spacing w:lineRule="auto" w:line="276" w:before="45" w:after="0"/>
        <w:ind w:left="113" w:right="280" w:hanging="0"/>
        <w:rPr>
          <w:rFonts w:ascii="Courier New" w:hAnsi="Courier New" w:cs="Courier New"/>
          <w:sz w:val="26"/>
          <w:szCs w:val="26"/>
        </w:rPr>
      </w:pPr>
      <w:r>
        <w:rPr>
          <w:rFonts w:cs="Courier New" w:ascii="Courier New" w:hAnsi="Courier New"/>
          <w:sz w:val="26"/>
          <w:szCs w:val="26"/>
        </w:rPr>
        <w:t>Alan sat there thinking about Catherine. Although he made it a rule never to get involved emotionally with his patients</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Catherine was someone special. She was beautiful and vulnerabl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and . . . What am I doing? I can't let myself think this way. I'll</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concentrate on something else. But his thoughts kept retur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h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30" w:hanging="0"/>
        <w:rPr>
          <w:rFonts w:ascii="Courier New" w:hAnsi="Courier New" w:cs="Courier New"/>
          <w:sz w:val="26"/>
          <w:szCs w:val="26"/>
        </w:rPr>
      </w:pPr>
      <w:r>
        <w:rPr>
          <w:rFonts w:cs="Courier New" w:ascii="Courier New" w:hAnsi="Courier New"/>
          <w:sz w:val="26"/>
          <w:szCs w:val="26"/>
        </w:rPr>
        <w:t>Catherine was unable to get Alan Hamilton out of her mind. Don't be a fool, Catherine told herself. He's a married man.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tients feel this way about their analysts. But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449" w:hanging="0"/>
        <w:rPr>
          <w:rFonts w:ascii="Courier New" w:hAnsi="Courier New" w:cs="Courier New"/>
          <w:sz w:val="26"/>
          <w:szCs w:val="26"/>
        </w:rPr>
      </w:pPr>
      <w:r>
        <w:rPr>
          <w:rFonts w:cs="Courier New" w:ascii="Courier New" w:hAnsi="Courier New"/>
          <w:sz w:val="26"/>
          <w:szCs w:val="26"/>
        </w:rPr>
        <w:t>told herself helped. Maybe I should see an analyst about m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alyst.</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She was seeing Alan again in two days. Perhaps I should cancel</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the appointment, Catherine thought, before 1 get in any deep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 l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574" w:hanging="0"/>
        <w:rPr>
          <w:rFonts w:ascii="Courier New" w:hAnsi="Courier New" w:cs="Courier New"/>
          <w:sz w:val="26"/>
          <w:szCs w:val="26"/>
        </w:rPr>
      </w:pPr>
      <w:r>
        <w:rPr>
          <w:rFonts w:cs="Courier New" w:ascii="Courier New" w:hAnsi="Courier New"/>
          <w:sz w:val="26"/>
          <w:szCs w:val="26"/>
        </w:rPr>
        <w:t>On the morning she had the appointment with Alan, Catherin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ressed very carefully and went to the beauty parlor. As long a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I'm not going to see him again after today, Catherine reasoned, there's no harm in my looking nic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The moment she walked into his office, her resolve melted. Why</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does he have to be so damned attractive? Why couldn't we hav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met before he got married? Why couldn't he have known me when</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 was a normal and sane human being? But, on the other hand,</w:t>
      </w:r>
    </w:p>
    <w:p>
      <w:pPr>
        <w:pStyle w:val="Normal"/>
        <w:widowControl w:val="false"/>
        <w:autoSpaceDE w:val="false"/>
        <w:spacing w:lineRule="auto" w:line="276" w:before="57" w:after="0"/>
        <w:ind w:left="113" w:right="128" w:hanging="0"/>
        <w:rPr>
          <w:rFonts w:ascii="Courier New" w:hAnsi="Courier New" w:cs="Courier New"/>
          <w:sz w:val="26"/>
          <w:szCs w:val="26"/>
        </w:rPr>
      </w:pPr>
      <w:r>
        <w:rPr>
          <w:rFonts w:cs="Courier New" w:ascii="Courier New" w:hAnsi="Courier New"/>
          <w:sz w:val="26"/>
          <w:szCs w:val="26"/>
        </w:rPr>
        <w:t>if I were a sane, normal human being, I wouldn't have gone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in the first place, woul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beg your pardon?'</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Catherine realized she had spoken aloud. Now was the time to tell him that this was her last visit.</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She took a deep breath. 'Alan . . .' And her resolve bro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looked over at the photograph on the coffee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ng have you been married?'</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Married?' He followed Catherine's glance. 'Oh. That's my sister and her son.'</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Catherine felt a wave of joy sweep through her. 'Oh, t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nderful! I mean, she . . . she looks wonderfu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all right, Catherine?'</w:t>
      </w:r>
    </w:p>
    <w:p>
      <w:pPr>
        <w:pStyle w:val="Normal"/>
        <w:widowControl w:val="false"/>
        <w:autoSpaceDE w:val="false"/>
        <w:spacing w:lineRule="auto" w:line="276" w:before="45" w:after="0"/>
        <w:ind w:left="113" w:right="-230" w:hanging="0"/>
        <w:rPr>
          <w:rFonts w:ascii="Courier New" w:hAnsi="Courier New" w:cs="Courier New"/>
          <w:sz w:val="26"/>
          <w:szCs w:val="26"/>
        </w:rPr>
      </w:pPr>
      <w:r>
        <w:rPr>
          <w:rFonts w:cs="Courier New" w:ascii="Courier New" w:hAnsi="Courier New"/>
          <w:sz w:val="26"/>
          <w:szCs w:val="26"/>
        </w:rPr>
        <w:t>Kirk Reynolds had kept asking her that. / wasn't all right then, Catherine thought, but I am now. 'I'm fine,' Catherin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not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Will you have dinner with me? Will you take me to bed? Will</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you marry me? If she said any of these things aloud he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think she was crazy. Maybe I am.</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He was watching her, frowning. 'Catherine, I'm afraid we'r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t going to be able to go on with these sessions. Today will b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r last day.'</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Catherine's heart sank. 'Why? Have I done something to . . . ?'</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o, it ... it isn't you. In a professional relationship of this</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kind, it's improper for a doctor to become emotionally involv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 patient.'</w:t>
      </w:r>
    </w:p>
    <w:p>
      <w:pPr>
        <w:pStyle w:val="Normal"/>
        <w:widowControl w:val="false"/>
        <w:autoSpaceDE w:val="false"/>
        <w:spacing w:lineRule="auto" w:line="276" w:before="45" w:after="0"/>
        <w:ind w:left="113" w:right="771" w:hanging="0"/>
        <w:rPr>
          <w:rFonts w:ascii="Courier New" w:hAnsi="Courier New" w:cs="Courier New"/>
          <w:sz w:val="26"/>
          <w:szCs w:val="26"/>
        </w:rPr>
      </w:pPr>
      <w:r>
        <w:rPr>
          <w:rFonts w:cs="Courier New" w:ascii="Courier New" w:hAnsi="Courier New"/>
          <w:sz w:val="26"/>
          <w:szCs w:val="26"/>
        </w:rPr>
        <w:t>She was staring at him now, her eyes glowing. 'Are you say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 you're becoming emotionally involved with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And because of that I'm afraid . . .'</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absolutely right,' Catherine said happily. 'Let'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al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bout it tonight at dinn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dined at a little Italian restaurant in the heart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ho. The</w:t>
      </w:r>
    </w:p>
    <w:p>
      <w:pPr>
        <w:pStyle w:val="Normal"/>
        <w:widowControl w:val="false"/>
        <w:autoSpaceDE w:val="false"/>
        <w:spacing w:lineRule="auto" w:line="276" w:before="45" w:after="0"/>
        <w:ind w:left="113" w:right="1253" w:hanging="0"/>
        <w:rPr>
          <w:rFonts w:ascii="Courier New" w:hAnsi="Courier New" w:cs="Courier New"/>
          <w:sz w:val="26"/>
          <w:szCs w:val="26"/>
        </w:rPr>
      </w:pPr>
      <w:r>
        <w:rPr>
          <w:rFonts w:cs="Courier New" w:ascii="Courier New" w:hAnsi="Courier New"/>
          <w:sz w:val="26"/>
          <w:szCs w:val="26"/>
        </w:rPr>
        <w:t>food could have been great of terrible, it made no differen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were totally absorbed in each other.</w:t>
      </w:r>
    </w:p>
    <w:p>
      <w:pPr>
        <w:pStyle w:val="Normal"/>
        <w:widowControl w:val="false"/>
        <w:autoSpaceDE w:val="false"/>
        <w:spacing w:lineRule="auto" w:line="276" w:before="45" w:after="0"/>
        <w:ind w:left="113" w:right="1575" w:hanging="0"/>
        <w:rPr>
          <w:rFonts w:ascii="Courier New" w:hAnsi="Courier New" w:cs="Courier New"/>
          <w:sz w:val="26"/>
          <w:szCs w:val="26"/>
        </w:rPr>
      </w:pPr>
      <w:r>
        <w:rPr>
          <w:rFonts w:cs="Courier New" w:ascii="Courier New" w:hAnsi="Courier New"/>
          <w:sz w:val="26"/>
          <w:szCs w:val="26"/>
        </w:rPr>
        <w:t>'It isn't fair, Alan,' Catherine said. 'You know everything</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about me. Tell me about yourself. Weren't you ever marri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was engaged to be marr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happened?'</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It was during the war. We were living together in a small flat.</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It was during the days of the Blitz. I was working at the hospital</w:t>
      </w:r>
    </w:p>
    <w:p>
      <w:pPr>
        <w:pStyle w:val="Normal"/>
        <w:widowControl w:val="false"/>
        <w:autoSpaceDE w:val="false"/>
        <w:spacing w:lineRule="auto" w:line="276"/>
        <w:ind w:left="113" w:right="2351" w:hanging="0"/>
        <w:rPr>
          <w:rFonts w:ascii="Courier New" w:hAnsi="Courier New" w:cs="Courier New"/>
          <w:sz w:val="26"/>
          <w:szCs w:val="26"/>
        </w:rPr>
      </w:pPr>
      <w:r>
        <w:rPr>
          <w:rFonts w:cs="Courier New" w:ascii="Courier New" w:hAnsi="Courier New"/>
          <w:sz w:val="26"/>
          <w:szCs w:val="26"/>
        </w:rPr>
        <w:t>and when I came home one night . . .' Catherine could hear the pain in his voice.</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 . .the building was gone. There was nothing left.' She put her hand over his. 'I'm sorry.'</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It took me a long time to get over it. I never met anyone else</w:t>
      </w:r>
    </w:p>
    <w:p>
      <w:pPr>
        <w:pStyle w:val="Normal"/>
        <w:widowControl w:val="false"/>
        <w:autoSpaceDE w:val="false"/>
        <w:spacing w:lineRule="auto" w:line="276"/>
        <w:ind w:left="113" w:right="416" w:hanging="0"/>
        <w:rPr>
          <w:rFonts w:ascii="Courier New" w:hAnsi="Courier New" w:cs="Courier New"/>
          <w:sz w:val="26"/>
          <w:szCs w:val="26"/>
        </w:rPr>
      </w:pPr>
      <w:r>
        <w:rPr>
          <w:rFonts w:cs="Courier New" w:ascii="Courier New" w:hAnsi="Courier New"/>
          <w:sz w:val="26"/>
          <w:szCs w:val="26"/>
        </w:rPr>
        <w:t>that I wanted to marry.' And his eyes said, until now. They sat there for four hours, talking about everything</w:t>
      </w:r>
    </w:p>
    <w:p>
      <w:pPr>
        <w:pStyle w:val="Normal"/>
        <w:widowControl w:val="false"/>
        <w:autoSpaceDE w:val="false"/>
        <w:spacing w:lineRule="auto" w:line="276"/>
        <w:ind w:left="113" w:right="-193" w:hanging="0"/>
        <w:rPr>
          <w:rFonts w:ascii="Courier New" w:hAnsi="Courier New" w:cs="Courier New"/>
          <w:sz w:val="26"/>
          <w:szCs w:val="26"/>
        </w:rPr>
      </w:pPr>
      <w:r>
        <w:rPr>
          <w:rFonts w:cs="Courier New" w:ascii="Courier New" w:hAnsi="Courier New"/>
          <w:sz w:val="26"/>
          <w:szCs w:val="26"/>
        </w:rPr>
        <w:t>the theater, medicine, the state of the world; but the real conversation</w:t>
      </w:r>
    </w:p>
    <w:p>
      <w:pPr>
        <w:pStyle w:val="Normal"/>
        <w:widowControl w:val="false"/>
        <w:autoSpaceDE w:val="false"/>
        <w:spacing w:lineRule="auto" w:line="276"/>
        <w:ind w:left="113" w:right="93" w:hanging="0"/>
        <w:rPr>
          <w:rFonts w:ascii="Courier New" w:hAnsi="Courier New" w:cs="Courier New"/>
          <w:sz w:val="26"/>
          <w:szCs w:val="26"/>
        </w:rPr>
      </w:pPr>
      <w:r>
        <w:rPr>
          <w:rFonts w:cs="Courier New" w:ascii="Courier New" w:hAnsi="Courier New"/>
          <w:sz w:val="26"/>
          <w:szCs w:val="26"/>
        </w:rPr>
        <w:t>was unspoken. It was the electricity building up between them. They could both feel it. There was a sexual tension between them that was overwhelm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ally, Alan brought up the subject. 'Catherine, what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s morning about the doctor-patient relationship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me about it at your fla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 undressed together, quickly and eagerly, and 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w:t>
      </w:r>
    </w:p>
    <w:p>
      <w:pPr>
        <w:pStyle w:val="Normal"/>
        <w:widowControl w:val="false"/>
        <w:autoSpaceDE w:val="false"/>
        <w:spacing w:lineRule="auto" w:line="276" w:before="45" w:after="0"/>
        <w:ind w:left="113" w:right="-32" w:hanging="0"/>
        <w:rPr>
          <w:rFonts w:ascii="Courier New" w:hAnsi="Courier New" w:cs="Courier New"/>
          <w:sz w:val="26"/>
          <w:szCs w:val="26"/>
        </w:rPr>
      </w:pPr>
      <w:r>
        <w:rPr>
          <w:rFonts w:cs="Courier New" w:ascii="Courier New" w:hAnsi="Courier New"/>
          <w:sz w:val="26"/>
          <w:szCs w:val="26"/>
        </w:rPr>
        <w:t>took off her clothes, she thought of how she had felt when she</w:t>
      </w:r>
    </w:p>
    <w:p>
      <w:pPr>
        <w:pStyle w:val="Normal"/>
        <w:widowControl w:val="false"/>
        <w:autoSpaceDE w:val="false"/>
        <w:spacing w:lineRule="auto" w:line="276"/>
        <w:ind w:left="113" w:right="265" w:hanging="0"/>
        <w:rPr>
          <w:rFonts w:ascii="Courier New" w:hAnsi="Courier New" w:cs="Courier New"/>
          <w:sz w:val="26"/>
          <w:szCs w:val="26"/>
        </w:rPr>
      </w:pPr>
      <w:r>
        <w:rPr>
          <w:rFonts w:cs="Courier New" w:ascii="Courier New" w:hAnsi="Courier New"/>
          <w:sz w:val="26"/>
          <w:szCs w:val="26"/>
        </w:rPr>
        <w:t>was with Kirk Reynolds and how different it was now. The difference is being in love, Catherine thought. I'm in love with</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is man.</w:t>
      </w:r>
    </w:p>
    <w:p>
      <w:pPr>
        <w:pStyle w:val="Normal"/>
        <w:widowControl w:val="false"/>
        <w:autoSpaceDE w:val="false"/>
        <w:spacing w:lineRule="auto" w:line="276" w:before="57" w:after="0"/>
        <w:ind w:left="113" w:right="-229" w:hanging="0"/>
        <w:rPr>
          <w:rFonts w:ascii="Courier New" w:hAnsi="Courier New" w:cs="Courier New"/>
          <w:sz w:val="26"/>
          <w:szCs w:val="26"/>
        </w:rPr>
      </w:pPr>
      <w:r>
        <w:rPr>
          <w:rFonts w:cs="Courier New" w:ascii="Courier New" w:hAnsi="Courier New"/>
          <w:sz w:val="26"/>
          <w:szCs w:val="26"/>
        </w:rPr>
        <w:t>She lay on the bed waiting for him and when he came to her and put his arms around her, all the worries, all the fears of</w:t>
      </w:r>
    </w:p>
    <w:p>
      <w:pPr>
        <w:pStyle w:val="Normal"/>
        <w:widowControl w:val="false"/>
        <w:autoSpaceDE w:val="false"/>
        <w:spacing w:lineRule="auto" w:line="276"/>
        <w:ind w:left="113" w:right="1093" w:hanging="0"/>
        <w:rPr>
          <w:rFonts w:ascii="Courier New" w:hAnsi="Courier New" w:cs="Courier New"/>
          <w:sz w:val="26"/>
          <w:szCs w:val="26"/>
        </w:rPr>
      </w:pPr>
      <w:r>
        <w:rPr>
          <w:rFonts w:cs="Courier New" w:ascii="Courier New" w:hAnsi="Courier New"/>
          <w:sz w:val="26"/>
          <w:szCs w:val="26"/>
        </w:rPr>
        <w:t>never being able to relate to a man, vanished. They stroked each</w:t>
      </w:r>
    </w:p>
    <w:p>
      <w:p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other's bodies, exploring, first tenderly, then fiercely, until their</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need became wild and desperate, and they joined together an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Catherine screamed aloud with sheer happiness. I'm whole again, she thought. Thank you!</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ey lay there, spent, and Catherine held Alan close in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ms, never wanting to let him g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she could speak again, she said in a shaky voic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ertainly know how to treat a patient, Doctor.'</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hap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28</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Catherine learned about the arrest of Constantin Demiris for</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e murder of his wife from the headlines. It came as a complet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hock. When she got to the office, there was a pall over everything.</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Did you hear the news?' Evelyn moaned. 'What are we going to do?'</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e're going to carry on exactly as he would want us to. I'm</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sure there's been a big mistake. I'm going to try to tele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Constantin Demiris was unreachabl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Constantin Demiris was the most important prisoner that the</w:t>
      </w:r>
    </w:p>
    <w:p>
      <w:pPr>
        <w:pStyle w:val="Normal"/>
        <w:widowControl w:val="false"/>
        <w:autoSpaceDE w:val="false"/>
        <w:spacing w:lineRule="auto" w:line="276"/>
        <w:ind w:left="113" w:right="395" w:hanging="0"/>
        <w:jc w:val="both"/>
        <w:rPr>
          <w:rFonts w:ascii="Courier New" w:hAnsi="Courier New" w:cs="Courier New"/>
          <w:sz w:val="26"/>
          <w:szCs w:val="26"/>
        </w:rPr>
      </w:pPr>
      <w:r>
        <w:rPr>
          <w:rFonts w:cs="Courier New" w:ascii="Courier New" w:hAnsi="Courier New"/>
          <w:sz w:val="26"/>
          <w:szCs w:val="26"/>
        </w:rPr>
        <w:t>Central Prison of Athens had ever had. The Prosecutor had issued orders that Demiris be given no special treatment. Demiris</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611" w:hanging="0"/>
        <w:rPr>
          <w:rFonts w:ascii="Courier New" w:hAnsi="Courier New" w:cs="Courier New"/>
          <w:sz w:val="26"/>
          <w:szCs w:val="26"/>
        </w:rPr>
      </w:pPr>
      <w:r>
        <w:rPr>
          <w:rFonts w:cs="Courier New" w:ascii="Courier New" w:hAnsi="Courier New"/>
          <w:sz w:val="26"/>
          <w:szCs w:val="26"/>
        </w:rPr>
        <w:t>had demanded a number of things: access to telephones, telex</w:t>
      </w:r>
    </w:p>
    <w:p>
      <w:pPr>
        <w:pStyle w:val="Normal"/>
        <w:widowControl w:val="false"/>
        <w:autoSpaceDE w:val="false"/>
        <w:spacing w:lineRule="auto" w:line="276" w:before="57" w:after="0"/>
        <w:ind w:left="113" w:right="-36" w:hanging="0"/>
        <w:rPr>
          <w:rFonts w:ascii="Courier New" w:hAnsi="Courier New" w:cs="Courier New"/>
          <w:sz w:val="26"/>
          <w:szCs w:val="26"/>
        </w:rPr>
      </w:pPr>
      <w:r>
        <w:rPr>
          <w:rFonts w:cs="Courier New" w:ascii="Courier New" w:hAnsi="Courier New"/>
          <w:sz w:val="26"/>
          <w:szCs w:val="26"/>
        </w:rPr>
        <w:t>machines and a courier service. His requests were denied. Demiris spent most of his waking hours, and much of his dreaming ones, trying to figure out who had murdered Melina.</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In the beginning, Demiris had assumed that a burglar had been surprised by Melina while ransacking the beach house an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d killed her. But the moment the police had confronted hi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ith the evidence against him, Demiris had realized that he wa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eing framed. The question was, by whom? The logical person</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as Spyros Lambrou, but the weakness of that theory was tha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Lambrou loved his sister more than anyone in the world. He never would have harmed her.</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Demiris' suspicions had then turned to the gang that Tony Rizzoli had been involved with. Perhaps they had learned w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 had done to Rizzoli and this was their way of getting reveng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nstantin Demiris had dismissed that idea out of hand. If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fia had wanted revenge, they would simply have put 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tract on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 so, sitting alone in his cell, Demiris had gone round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round, trying to solve the puzzle of what had happened. In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end, when he had exhausted all the possibilities, there was only</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one possible conclusion left: Melina had committed suicide.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d killed herself and framed him for her death. Demiris though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of what he had done to Noelle Page and Larry Douglas and th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itter irony was that he was now in exactly the same position in</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ich they had been. He was going to be tried for a murder 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d not committed.</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The jailor was at the cell door. 'Your lawyer is here to s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Demiris rose and followed the jailor to a small conference room. The lawyer was waiting for him. The man's name was Vassiliki. He was in his fifties, with bushy grey hair and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rofile of a movie star. He had the reputation of being a first-rat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riminal attorney. Was that going to be good enough?</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The jailor said, 'You have fifteen minutes.' He left the two of</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m alon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ell,' Demiris demanded. 'When are you getting me out of here? What am I paying you fo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r Demiris, I'm afraid it's not that simple. The Chief</w:t>
      </w:r>
    </w:p>
    <w:p>
      <w:pPr>
        <w:pStyle w:val="Normal"/>
        <w:widowControl w:val="false"/>
        <w:autoSpaceDE w:val="false"/>
        <w:spacing w:lineRule="auto" w:line="276" w:before="45" w:after="0"/>
        <w:ind w:left="113" w:right="6889" w:hanging="0"/>
        <w:rPr>
          <w:rFonts w:ascii="Courier New" w:hAnsi="Courier New" w:cs="Courier New"/>
          <w:sz w:val="26"/>
          <w:szCs w:val="26"/>
        </w:rPr>
      </w:pPr>
      <w:r>
        <w:rPr>
          <w:rFonts w:cs="Courier New" w:ascii="Courier New" w:hAnsi="Courier New"/>
          <w:sz w:val="26"/>
          <w:szCs w:val="26"/>
        </w:rPr>
        <w:t>Prosecutor refuses . . .'</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 Chief Prosecutor is a fool. They can't keep me in this</w:t>
      </w:r>
    </w:p>
    <w:p>
      <w:pPr>
        <w:pStyle w:val="Normal"/>
        <w:widowControl w:val="false"/>
        <w:autoSpaceDE w:val="false"/>
        <w:spacing w:lineRule="auto" w:line="276"/>
        <w:ind w:left="113" w:right="-15" w:hanging="0"/>
        <w:rPr>
          <w:rFonts w:ascii="Courier New" w:hAnsi="Courier New" w:cs="Courier New"/>
          <w:sz w:val="26"/>
          <w:szCs w:val="26"/>
        </w:rPr>
      </w:pPr>
      <w:r>
        <w:rPr>
          <w:rFonts w:cs="Courier New" w:ascii="Courier New" w:hAnsi="Courier New"/>
          <w:sz w:val="26"/>
          <w:szCs w:val="26"/>
        </w:rPr>
        <w:t>place. What about bail? I'll put up any amount they ask.' Vassiliki licked his lips nervously. 'Bail has bee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nied. I'v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one over the evidence that the police have against you, Mr</w:t>
      </w:r>
    </w:p>
    <w:p>
      <w:pPr>
        <w:pStyle w:val="Normal"/>
        <w:widowControl w:val="false"/>
        <w:autoSpaceDE w:val="false"/>
        <w:spacing w:lineRule="auto" w:line="276"/>
        <w:ind w:left="113" w:right="6249" w:hanging="0"/>
        <w:rPr>
          <w:rFonts w:ascii="Courier New" w:hAnsi="Courier New" w:cs="Courier New"/>
          <w:sz w:val="26"/>
          <w:szCs w:val="26"/>
        </w:rPr>
      </w:pPr>
      <w:r>
        <w:rPr>
          <w:rFonts w:cs="Courier New" w:ascii="Courier New" w:hAnsi="Courier New"/>
          <w:sz w:val="26"/>
          <w:szCs w:val="26"/>
        </w:rPr>
        <w:t>Demiris. It's it's pretty damag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amaging or not -1 didn't kill Melina. I'm innocen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 attorney swallowed. 'Yes, of course, of course. Do you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y idea who might have killed your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one. My wife committed suicide.'</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The attorney stared at him. 'Excuse me, Mr Demiris, but I don't think that's going to make a very good defense. You're</w:t>
      </w:r>
    </w:p>
    <w:p>
      <w:pPr>
        <w:pStyle w:val="Normal"/>
        <w:widowControl w:val="false"/>
        <w:autoSpaceDE w:val="false"/>
        <w:spacing w:lineRule="auto" w:line="276"/>
        <w:ind w:left="113" w:right="448" w:hanging="0"/>
        <w:rPr>
          <w:rFonts w:ascii="Courier New" w:hAnsi="Courier New" w:cs="Courier New"/>
          <w:sz w:val="26"/>
          <w:szCs w:val="26"/>
        </w:rPr>
      </w:pPr>
      <w:r>
        <w:rPr>
          <w:rFonts w:cs="Courier New" w:ascii="Courier New" w:hAnsi="Courier New"/>
          <w:sz w:val="26"/>
          <w:szCs w:val="26"/>
        </w:rPr>
        <w:t>going to have to think of something better than that.' And with a sinking heart, Demiris knew he was right. T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s not a jury in the world that would believe his stor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1200" w:footer="0" w:bottom="280"/>
          <w:pgNumType w:fmt="decimal"/>
          <w:formProt w:val="false"/>
          <w:textDirection w:val="lrTb"/>
          <w:docGrid w:type="default" w:linePitch="360" w:charSpace="0"/>
        </w:sect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Early the following morning, the attorney visited Demiris again.</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m afraid I have some rather bad new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Demiris almost laughed aloud. He was sitting in prison fac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 sentence of death, and this fool was telling him that he ha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ad news. What could be worse than the situation he was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s about your brother-in-la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pyros? What about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 have information that he's gone to the police and told the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at a woman named Catherine Douglas is still alive. I'm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lly familiar with the trial of Noelle Page and La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ugl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 .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Constantin Demiris was no longer listening. In all the pressur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of what was happening to him, he had completely forgotten about Catherine. If they found her, and she talked, they coul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mplicate him in the deaths of Noelle and Larry. He had alread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ent someone to London to take care of her, but now it had suddenly become urgen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leaned forward and clutched the attorney's arm. 'I want you to send a message to London immediatel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He read the message twice and felt the beginnings of a sexual</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tirring that always happened to him before he took care of a</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contract. It was like playing God. He decided who lived and wh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died. He was awed by the power he had. But there was a proble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f he had to do this immediately, there would be no time to work</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ut his other plan. He would have to improvise something. Mak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552"/>
        <w:ind w:left="113" w:right="3684" w:hanging="0"/>
        <w:rPr>
          <w:rFonts w:ascii="Courier New" w:hAnsi="Courier New" w:cs="Courier New"/>
          <w:sz w:val="26"/>
          <w:szCs w:val="26"/>
        </w:rPr>
      </w:pPr>
      <w:r>
        <w:rPr>
          <w:rFonts w:cs="Courier New" w:ascii="Courier New" w:hAnsi="Courier New"/>
          <w:sz w:val="26"/>
          <w:szCs w:val="26"/>
        </w:rPr>
        <w:t>it look like an accident. Tonight. CONFIDENTIAL FIL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RANSCRIPT OF SESSION WITH WIM VANDEE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How are you feeling to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 Okay. I came here in a taxi. The driver's name 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ona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ristie. License plate 30271 taxi certificate numb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3070.</w:t>
      </w:r>
    </w:p>
    <w:p>
      <w:pPr>
        <w:pStyle w:val="Normal"/>
        <w:widowControl w:val="false"/>
        <w:autoSpaceDE w:val="false"/>
        <w:spacing w:lineRule="auto" w:line="276" w:before="45" w:after="0"/>
        <w:ind w:left="113" w:right="-136" w:hanging="0"/>
        <w:rPr>
          <w:rFonts w:ascii="Courier New" w:hAnsi="Courier New" w:cs="Courier New"/>
          <w:sz w:val="26"/>
          <w:szCs w:val="26"/>
        </w:rPr>
      </w:pPr>
      <w:r>
        <w:rPr>
          <w:rFonts w:cs="Courier New" w:ascii="Courier New" w:hAnsi="Courier New"/>
          <w:sz w:val="26"/>
          <w:szCs w:val="26"/>
        </w:rPr>
        <w:t>On the way here we passed thirty-seven Rovers, a Bentley, ten Jaguars, six Austins, one Rolls-Royce, twenty-seven motorcycles and six bicycles.</w:t>
      </w:r>
    </w:p>
    <w:p>
      <w:pPr>
        <w:pStyle w:val="Normal"/>
        <w:widowControl w:val="false"/>
        <w:autoSpaceDE w:val="false"/>
        <w:spacing w:lineRule="auto" w:line="276"/>
        <w:ind w:left="113" w:right="1335" w:hanging="0"/>
        <w:rPr>
          <w:rFonts w:ascii="Courier New" w:hAnsi="Courier New" w:cs="Courier New"/>
          <w:sz w:val="26"/>
          <w:szCs w:val="26"/>
        </w:rPr>
      </w:pPr>
      <w:r>
        <w:rPr>
          <w:rFonts w:cs="Courier New" w:ascii="Courier New" w:hAnsi="Courier New"/>
          <w:sz w:val="26"/>
          <w:szCs w:val="26"/>
        </w:rPr>
        <w:t>A: How are you getting along at the office, Wim? W: You kno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Tell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 I hate the people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 What about Catherine Alexander? . . . Wim, what abou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Alexander? . . . Wim?</w:t>
      </w:r>
    </w:p>
    <w:p>
      <w:pPr>
        <w:pStyle w:val="Normal"/>
        <w:widowControl w:val="false"/>
        <w:autoSpaceDE w:val="false"/>
        <w:spacing w:lineRule="auto" w:line="276" w:before="45" w:after="0"/>
        <w:ind w:left="113" w:right="1495" w:hanging="0"/>
        <w:rPr>
          <w:rFonts w:ascii="Courier New" w:hAnsi="Courier New" w:cs="Courier New"/>
          <w:sz w:val="26"/>
          <w:szCs w:val="26"/>
        </w:rPr>
      </w:pPr>
      <w:r>
        <w:rPr>
          <w:rFonts w:cs="Courier New" w:ascii="Courier New" w:hAnsi="Courier New"/>
          <w:sz w:val="26"/>
          <w:szCs w:val="26"/>
        </w:rPr>
        <w:t>W: Oh, her. She won't be working there anymore. A: What do you mean?</w:t>
      </w:r>
    </w:p>
    <w:p>
      <w:pPr>
        <w:pStyle w:val="Normal"/>
        <w:widowControl w:val="false"/>
        <w:autoSpaceDE w:val="false"/>
        <w:spacing w:lineRule="auto" w:line="276"/>
        <w:ind w:left="113" w:right="4213" w:hanging="0"/>
        <w:rPr>
          <w:rFonts w:ascii="Courier New" w:hAnsi="Courier New" w:cs="Courier New"/>
          <w:sz w:val="26"/>
          <w:szCs w:val="26"/>
        </w:rPr>
      </w:pPr>
      <w:r>
        <w:rPr>
          <w:rFonts w:cs="Courier New" w:ascii="Courier New" w:hAnsi="Courier New"/>
          <w:sz w:val="26"/>
          <w:szCs w:val="26"/>
        </w:rPr>
        <w:t>W: She's going to be murdered. A: What? Why do you say that? W: She told me.</w:t>
      </w:r>
    </w:p>
    <w:p>
      <w:pPr>
        <w:pStyle w:val="Normal"/>
        <w:widowControl w:val="false"/>
        <w:autoSpaceDE w:val="false"/>
        <w:spacing w:lineRule="auto" w:line="276"/>
        <w:ind w:left="113" w:right="1174" w:hanging="0"/>
        <w:rPr>
          <w:rFonts w:ascii="Courier New" w:hAnsi="Courier New" w:cs="Courier New"/>
          <w:sz w:val="26"/>
          <w:szCs w:val="26"/>
        </w:rPr>
      </w:pPr>
      <w:r>
        <w:rPr>
          <w:rFonts w:cs="Courier New" w:ascii="Courier New" w:hAnsi="Courier New"/>
          <w:sz w:val="26"/>
          <w:szCs w:val="26"/>
        </w:rPr>
        <w:t>A: Catherine told you she's going to be murdered? W: The other one.</w:t>
      </w:r>
    </w:p>
    <w:p>
      <w:pPr>
        <w:pStyle w:val="Normal"/>
        <w:widowControl w:val="false"/>
        <w:autoSpaceDE w:val="false"/>
        <w:spacing w:lineRule="auto" w:line="276"/>
        <w:ind w:left="113" w:right="6155" w:hanging="0"/>
        <w:rPr>
          <w:rFonts w:ascii="Courier New" w:hAnsi="Courier New" w:cs="Courier New"/>
          <w:sz w:val="26"/>
          <w:szCs w:val="26"/>
        </w:rPr>
      </w:pPr>
      <w:r>
        <w:rPr>
          <w:rFonts w:cs="Courier New" w:ascii="Courier New" w:hAnsi="Courier New"/>
          <w:sz w:val="26"/>
          <w:szCs w:val="26"/>
        </w:rPr>
        <w:t>A: What other one? W: His wif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Whose wife, W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 Constantin Demiris.</w:t>
      </w:r>
    </w:p>
    <w:p>
      <w:pPr>
        <w:pStyle w:val="Normal"/>
        <w:widowControl w:val="false"/>
        <w:autoSpaceDE w:val="false"/>
        <w:spacing w:lineRule="auto" w:line="276" w:before="45" w:after="0"/>
        <w:ind w:left="113" w:right="1013" w:hanging="0"/>
        <w:rPr>
          <w:rFonts w:ascii="Courier New" w:hAnsi="Courier New" w:cs="Courier New"/>
          <w:sz w:val="26"/>
          <w:szCs w:val="26"/>
        </w:rPr>
      </w:pPr>
      <w:r>
        <w:rPr>
          <w:rFonts w:cs="Courier New" w:ascii="Courier New" w:hAnsi="Courier New"/>
          <w:sz w:val="26"/>
          <w:szCs w:val="26"/>
        </w:rPr>
        <w:t>A: He told you Catherine Alexander was going to be murdered?</w:t>
      </w:r>
    </w:p>
    <w:p>
      <w:pPr>
        <w:pStyle w:val="Normal"/>
        <w:widowControl w:val="false"/>
        <w:autoSpaceDE w:val="false"/>
        <w:spacing w:lineRule="auto" w:line="276"/>
        <w:ind w:left="113" w:right="692" w:hanging="0"/>
        <w:rPr>
          <w:rFonts w:ascii="Courier New" w:hAnsi="Courier New" w:cs="Courier New"/>
          <w:sz w:val="26"/>
          <w:szCs w:val="26"/>
        </w:rPr>
      </w:pPr>
      <w:r>
        <w:rPr>
          <w:rFonts w:cs="Courier New" w:ascii="Courier New" w:hAnsi="Courier New"/>
          <w:sz w:val="26"/>
          <w:szCs w:val="26"/>
        </w:rPr>
        <w:t>W: Mrs Demiris. His wife. She called me from Greece. A: Who's going to murder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 One of the men.</w:t>
      </w:r>
    </w:p>
    <w:p>
      <w:pPr>
        <w:pStyle w:val="Normal"/>
        <w:widowControl w:val="false"/>
        <w:autoSpaceDE w:val="false"/>
        <w:spacing w:lineRule="auto" w:line="276" w:before="45" w:after="0"/>
        <w:ind w:left="113" w:right="585" w:hanging="0"/>
        <w:rPr>
          <w:rFonts w:ascii="Courier New" w:hAnsi="Courier New" w:cs="Courier New"/>
          <w:sz w:val="26"/>
          <w:szCs w:val="26"/>
        </w:rPr>
      </w:pPr>
      <w:r>
        <w:rPr>
          <w:rFonts w:cs="Courier New" w:ascii="Courier New" w:hAnsi="Courier New"/>
          <w:sz w:val="26"/>
          <w:szCs w:val="26"/>
        </w:rPr>
        <w:t>A: You mean, one of the men who flew in from Athens? W: Yes.</w:t>
      </w:r>
    </w:p>
    <w:p>
      <w:pPr>
        <w:pStyle w:val="Normal"/>
        <w:widowControl w:val="false"/>
        <w:autoSpaceDE w:val="false"/>
        <w:spacing w:lineRule="auto" w:line="276"/>
        <w:ind w:left="113" w:right="264" w:hanging="0"/>
        <w:rPr>
          <w:rFonts w:ascii="Courier New" w:hAnsi="Courier New" w:cs="Courier New"/>
          <w:sz w:val="26"/>
          <w:szCs w:val="26"/>
        </w:rPr>
      </w:pPr>
      <w:r>
        <w:rPr>
          <w:rFonts w:cs="Courier New" w:ascii="Courier New" w:hAnsi="Courier New"/>
          <w:sz w:val="26"/>
          <w:szCs w:val="26"/>
        </w:rPr>
        <w:t>A: Wim, we're £oing to end this session now. I have to lea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 Oka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offices of the Hellenic Trade Corporation closed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6.00</w:t>
      </w:r>
    </w:p>
    <w:p>
      <w:pPr>
        <w:sectPr>
          <w:type w:val="nextPage"/>
          <w:pgSz w:w="11880" w:h="16820"/>
          <w:pgMar w:left="1020" w:right="16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531" w:hanging="0"/>
        <w:rPr>
          <w:rFonts w:ascii="Courier New" w:hAnsi="Courier New" w:cs="Courier New"/>
          <w:sz w:val="26"/>
          <w:szCs w:val="26"/>
        </w:rPr>
      </w:pPr>
      <w:r>
        <w:rPr>
          <w:rFonts w:cs="Courier New" w:ascii="Courier New" w:hAnsi="Courier New"/>
          <w:sz w:val="26"/>
          <w:szCs w:val="26"/>
        </w:rPr>
        <w:t>p.m. A few minutes before six o'clock, Evelyn and the ot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mployees were preparing to le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lyn walked into Catherine's office. 'Miracle 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irty-fourth</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treet is playing at the Criterion. It's had great review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you like to see it to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can't,' Catherine said. 'Thanks, Evelyn. I promis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Jer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ley I'd go to the theater with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ey really keep you busy, don't they? All right. Have a goo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atherine heard the sounds of the others leaving. Finally, the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silence. She took a last look at her desk, made sure everything</w:t>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was in order, put on her coat, picked up her purse and started down the corridor. She had almost reached the front</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door when the telephone rang. Catherine hesitated, debating</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hether to answer it. She looked at her watch; she was going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e late. The telephone kept ringing. She ran back to her offi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picked up the phone. 'Hello.'</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Catherine.' It was Alan Hamilton. He sounded out of bre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nk God I reache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s something wrong?'</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You're in great danger. I believe someone is trying to k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She made a low moaning sound. Her worst nightmares were coming true. She felt suddenly dizzy.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know. But I want you to stay where you ar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on't leave the office. Don't talk to anyone. I'm coming to g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an, I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Don't worry, I'm on my way. Lock yourself in. Everything will be all righ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ine went dead.</w:t>
      </w:r>
    </w:p>
    <w:p>
      <w:pPr>
        <w:pStyle w:val="Normal"/>
        <w:widowControl w:val="false"/>
        <w:autoSpaceDE w:val="false"/>
        <w:spacing w:lineRule="auto" w:line="276" w:before="57" w:after="0"/>
        <w:ind w:left="113" w:right="765" w:hanging="0"/>
        <w:rPr>
          <w:rFonts w:ascii="Courier New" w:hAnsi="Courier New" w:cs="Courier New"/>
          <w:sz w:val="26"/>
          <w:szCs w:val="26"/>
        </w:rPr>
      </w:pPr>
      <w:r>
        <w:rPr>
          <w:rFonts w:cs="Courier New" w:ascii="Courier New" w:hAnsi="Courier New"/>
          <w:sz w:val="26"/>
          <w:szCs w:val="26"/>
        </w:rPr>
        <w:t>Catherine slowly replaced the receiver. 'Oh my God!' Atanas appeared in the doorway. He took one look at Catherine'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ale face and hurried to her side. 'Is something wrong, Mi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lexande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turned to him. 'Someone . . . someone is trying to k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He was gaping at her. 'Why? Who . . . who would want to do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m not su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heard a knock at the front do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anas looked at Catherine. 'Should I .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he said quickly. 'Don't let anyone in. Dr</w:t>
      </w:r>
    </w:p>
    <w:p>
      <w:pPr>
        <w:pStyle w:val="Normal"/>
        <w:widowControl w:val="false"/>
        <w:autoSpaceDE w:val="false"/>
        <w:spacing w:lineRule="auto" w:line="276" w:before="45" w:after="0"/>
        <w:ind w:left="113" w:right="6889" w:hanging="0"/>
        <w:rPr>
          <w:rFonts w:ascii="Courier New" w:hAnsi="Courier New" w:cs="Courier New"/>
          <w:sz w:val="26"/>
          <w:szCs w:val="26"/>
        </w:rPr>
      </w:pPr>
      <w:r>
        <w:rPr>
          <w:rFonts w:cs="Courier New" w:ascii="Courier New" w:hAnsi="Courier New"/>
          <w:sz w:val="26"/>
          <w:szCs w:val="26"/>
        </w:rPr>
        <w:t>Hamilton's on his way 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knock at the front door was repeated, loud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could hide in the basement,' Atanas whisper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e safe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nodded nervously. 'Righ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y moved toward the back of the corridor, to the door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led to the basement. 'When Dr Hamilton comes, tell him 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on't be afraid down t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Catherine said.</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Atanas turned on a light, and led the way down the baseme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i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one will ever find you here,' Atanas assured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any idea who would want to kill you?'</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thought of Constantin Demiris and her dreams. He's going</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to kill you. But that was only a dream. 'I'm not sure.' Atanas looked at her and whispered, 'I think I know.' Catherine stared at him. 'Wh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There was suddenly a switchblade in his hand and he was holding it to her thro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anas, this is no time to play . .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felt the knife pressing deeper into her throa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id you ever read Appointment in Samarra, Catherine? N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ell, it's too late now, isn't it? It's about someone who tried t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escape death. He went to Samarra and death was waiting for him there. This is your Samarra, Catherin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It was obscene, listening to these terrifying words coming fro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outh of the innocent-looking bo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anas, please. You can't . . .'</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He slapped her hard across the face. 'I can't do it because I'm</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 young boy? Did I surprise you? That's because I'm a brillian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ctor. I'm thirty years old, Catherine. Do you know why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ook</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like a young boy? Because when I was growing up I never ha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enough to eat. I lived on garbage that I stole from trash cans a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night.' He was holding the knife at her throat, backing her</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ward a wall. 'When I was a young boy, I watched soldiers rap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y mother and father and then slash them both to death,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n they raped me and left me for de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was forcing her back deeper into the baseme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anas, I 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ever done anything to hurt you. I. . .'</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He smiled his boyish smile. 'This is nothing personal. This is</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usiness. You're worth fifty thousand dollars to me, dea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t was as though a curtain had come down in front of her eyes,</w:t>
      </w:r>
    </w:p>
    <w:p>
      <w:pPr>
        <w:pStyle w:val="Normal"/>
        <w:widowControl w:val="false"/>
        <w:autoSpaceDE w:val="false"/>
        <w:spacing w:lineRule="auto" w:line="276"/>
        <w:ind w:left="113" w:right="120" w:hanging="0"/>
        <w:rPr>
          <w:rFonts w:ascii="Courier New" w:hAnsi="Courier New" w:cs="Courier New"/>
          <w:sz w:val="26"/>
          <w:szCs w:val="26"/>
        </w:rPr>
      </w:pPr>
      <w:r>
        <w:rPr>
          <w:rFonts w:cs="Courier New" w:ascii="Courier New" w:hAnsi="Courier New"/>
          <w:sz w:val="26"/>
          <w:szCs w:val="26"/>
        </w:rPr>
        <w:t>and she was seeing everything through a red haze. A part of her was outside, looking down at what was happen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I had a wonderful plan worked out for you. But the boss is</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in a hurry now, so we'll have to improvise, won't we?' Catherine could feel the point of the knife digging hard into</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neck. He moved the knife and slit open the front of</w:t>
      </w:r>
    </w:p>
    <w:p>
      <w:pPr>
        <w:pStyle w:val="Normal"/>
        <w:widowControl w:val="false"/>
        <w:autoSpaceDE w:val="false"/>
        <w:spacing w:lineRule="auto" w:line="276" w:before="57" w:after="0"/>
        <w:ind w:left="113" w:right="8179" w:hanging="0"/>
        <w:rPr>
          <w:rFonts w:ascii="Courier New" w:hAnsi="Courier New" w:cs="Courier New"/>
          <w:sz w:val="26"/>
          <w:szCs w:val="26"/>
        </w:rPr>
      </w:pPr>
      <w:r>
        <w:rPr>
          <w:rFonts w:cs="Courier New" w:ascii="Courier New" w:hAnsi="Courier New"/>
          <w:sz w:val="26"/>
          <w:szCs w:val="26"/>
        </w:rPr>
        <w:t>her dres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Pretty,' he said. 'Very pretty. I was planning a party for u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irst, but since your doctor friend is coming, we won't have tim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ll we? Too bad for you. I'm a great love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Catherine stood there suffocated, barely able to breathe. Atanas reached into his jacket and took a pint bottle from hi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ocket. In it was a pale, pink-colored liquid. 'Have you ever ha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slivovic? We'll drink to your accident, huh?' He moved the knif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way to open the bottle and, for an instant, Catherine was tempted to fle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o ahead,' Atanas said softly. 'Try it. Plea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licked her lips. 'Look, I... I'll pay you. I'l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ave your breath.' Atanas took a deep swallow from .the bottle and handed it to her. 'Drink,' he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I don'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rink!'</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atherine took the bottle and took a small sip. The fierce bit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f the brandy burned her throat. Atanas took the bottle ba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ook another deep swallow.</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ho tipped off your doctor friend that someone was going to kill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know.'</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doesn't matter anyway.' Atanas pointed to one of the thick</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wooden posts that supported the ceiling. 'Get over there.' Catherine's eyes glanced toward the door. She fel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eel</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blade press into her neck. 'Don't make me tell you again.' Catherine moved over to the wooden pos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at's a good girl,' Atanas said. 'Sit down.' He turned awa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for an instant. And, in that moment, Catherine made a break</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 it.</w:t>
      </w:r>
    </w:p>
    <w:p>
      <w:pPr>
        <w:pStyle w:val="Normal"/>
        <w:widowControl w:val="false"/>
        <w:autoSpaceDE w:val="false"/>
        <w:spacing w:lineRule="auto" w:line="276" w:before="57" w:after="0"/>
        <w:ind w:left="113" w:right="-172" w:hanging="0"/>
        <w:rPr>
          <w:rFonts w:ascii="Courier New" w:hAnsi="Courier New" w:cs="Courier New"/>
          <w:sz w:val="26"/>
          <w:szCs w:val="26"/>
        </w:rPr>
      </w:pPr>
      <w:r>
        <w:rPr>
          <w:rFonts w:cs="Courier New" w:ascii="Courier New" w:hAnsi="Courier New"/>
          <w:sz w:val="26"/>
          <w:szCs w:val="26"/>
        </w:rPr>
        <w:t>She started to race toward the stairs, her heart pounding.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was running for her life. She reached the first step and then th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second, and, as she was about to move up, she felt a hand grab</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 leg and pull her back. He was incredibly st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itch!'</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e grabbed her by the hair and pulled her face close to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try that again and I'll break both your leg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could feel the knife between her shoulder blad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ov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tanas marched her back to the wooden post and shoved her to the grou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ay ther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Catherine watched as Atanas walked over to a pile of cardboar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oxes bound with heavy cord. He cut two lengths of cord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rried them back to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ut both hands in back of the pos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Atanas. I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e slammed his fist against the side of her face, and the roo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lurred. Atanas leaned close and whispered, 'Don't ever say no</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 me. Do what I tell you before I slice your fucking head off.'</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Catherine put her hands behind the post and a moment later she felt the cord bite into her wrists as Atanas tied them toget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could feel the circulation being cut of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lease,' she said. That's too tight.'</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Good,' he grinned. He took the second length of cord and tied her legs tightly together at the ankles. Then he got to hi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feet. 'There we are,' he said. 'All nice and cozy.' He took anoth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wallow from the bottle. 'Would you like another drink?' Catherine shook her hea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hrugged. 'Okay.'</w:t>
      </w:r>
    </w:p>
    <w:p>
      <w:pPr>
        <w:pStyle w:val="Normal"/>
        <w:widowControl w:val="false"/>
        <w:autoSpaceDE w:val="false"/>
        <w:spacing w:lineRule="auto" w:line="276" w:before="57" w:after="0"/>
        <w:ind w:left="113" w:right="310" w:hanging="0"/>
        <w:rPr>
          <w:rFonts w:ascii="Courier New" w:hAnsi="Courier New" w:cs="Courier New"/>
          <w:sz w:val="26"/>
          <w:szCs w:val="26"/>
        </w:rPr>
      </w:pPr>
      <w:r>
        <w:rPr>
          <w:rFonts w:cs="Courier New" w:ascii="Courier New" w:hAnsi="Courier New"/>
          <w:sz w:val="26"/>
          <w:szCs w:val="26"/>
        </w:rPr>
        <w:t>She watched him put the bottle to his lips again. Maybe he'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drunk and fall asleep, Catherine thought desperatel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 used to drink a quart a day,' Atanas boasted. He laid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empty bottle down on the cement floor. 'Well, time to go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rk.'</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h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going to d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m going to make a little accident. This is going to be a masterpiece. I may even charge Demiris doubl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emiris! So it wasn't just a dream. He was behind this. B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Catherine watched Atanas walk across the room to the huge boiler. He removed the outside plate and examine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ilo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ight and the eight boiler plates that kept the unit hot. The safet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valve was nested in a metal frame to protect it. Atanas pick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up a small piece of wood and jammed it into the frame so tha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safety valve was inoperative. The heat dial was set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50</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grees. As Catherine watched, Atanas turned the dial up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maximum. Satisfied, he walked back to Catherine.</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Do you remember how much trouble we had with that furnace?'</w:t>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Atanas asked. 'Well, I'm afraid it's going to bust open, after all.' He moved closer to Catherine. 'When that dial reaches</w:t>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four hundred degrees, the boiler will blow up. Do you know what will happen then? The gas lines will rip open and the burne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plates will set them on fire. The whole building will explode lik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 bom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insane! There are innocent people out there who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There are no innocent people. You Americans believe in happy endings, don't you? You're fools. There are no happy</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endings.' He reached down and tested the rope that hel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nds behind the post. Her wrists were bleeding. Th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rope was cuttinglnto her flesh and the knots were tight. Atan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lowly ran his hands across Catherine's naked breasts, caress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m, and then he leaned down and kissed them. 'It's too bad</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e don't have more time. You'll never know what you misse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He grabbed her by the hair and kissed her on the lips. His bre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eked of brandy. 'Goodbye, Catherine.' He stood u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on't leave me,' Catherine pleaded. 'Let's talk and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auto" w:line="276" w:before="45" w:after="0"/>
        <w:ind w:left="113" w:right="411" w:hanging="0"/>
        <w:jc w:val="both"/>
        <w:rPr>
          <w:rFonts w:ascii="Courier New" w:hAnsi="Courier New" w:cs="Courier New"/>
          <w:sz w:val="26"/>
          <w:szCs w:val="26"/>
        </w:rPr>
      </w:pPr>
      <w:r>
        <w:rPr>
          <w:rFonts w:cs="Courier New" w:ascii="Courier New" w:hAnsi="Courier New"/>
          <w:sz w:val="26"/>
          <w:szCs w:val="26"/>
        </w:rPr>
        <w:t>'I have a plane to catch. I'm going back to Athens.' She watched him start toward the steps. till leave the light on for</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you so you can watch it happen.' A moment later, Catherine heard the heavy basement door close and the snap of the outsid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bolt and then there was silence. She was alone. She looked up</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t the dial on the boiler. It was rapidly moving up. As she</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watched, it went from 160 degrees to 170 degrees and kept moving. She fought desperately to free her hands but the mor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she pulled, the tighter the bonds became. She looked up agai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e dial had reached 180 degrees and was climbing. There was</w:t>
      </w:r>
    </w:p>
    <w:p>
      <w:pPr>
        <w:pStyle w:val="Normal"/>
        <w:widowControl w:val="false"/>
        <w:autoSpaceDE w:val="false"/>
        <w:spacing w:lineRule="auto" w:line="276"/>
        <w:ind w:left="113" w:right="7379" w:hanging="0"/>
        <w:rPr>
          <w:rFonts w:ascii="Courier New" w:hAnsi="Courier New" w:cs="Courier New"/>
          <w:sz w:val="26"/>
          <w:szCs w:val="26"/>
        </w:rPr>
      </w:pPr>
      <w:r>
        <w:rPr>
          <w:rFonts w:cs="Courier New" w:ascii="Courier New" w:hAnsi="Courier New"/>
          <w:sz w:val="26"/>
          <w:szCs w:val="26"/>
        </w:rPr>
        <w:t>no way out. No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lan Hamilton was driving down Wimpole Street like a madman,</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utting in and out of traffic, ignoring the yells and blaring of</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horns from irate drivers. The way ahead was blocked. He tur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ft and into Portland Place and headed toward Oxfor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ircu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raffic was heavier here, slowing him dow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In the basement at 217 Bond Street, the needle on the boile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ad climbed to 200 degrees. The basement was becoming warm.</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e traffic was almost at a standstill. People were headed hom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dinner, to the theater. Alan Hamilton sat at the wheel of hi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car, frustrated. Should I have called the police? But what goo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would it have done? A neurotic patient of mine thinks someon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s going to be murdered? The police would have laughed. No, I</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ve to get to her. The traffic began to move aga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 the basement, the needle was climbing upward to 300. Th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room was becoming unbearably hot. She tried to free her hand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gain and her wrists were rubbed raw, but the rope stayed tigh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He turned into Oxford Street, speeding through a pedestrian</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lane with two old women crossing. In back of him, he hear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rill police whistle. For an instant, he was tempted to stop and</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enlist help. But there was no time to explain. He kept driv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t an intersection a huge truck pulled out, blocking his wa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an Hamilton honked impatiently. He leaned his head ou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ndow. 'Move it!'</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The truck driver turned to look at him. 'What's the matt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ate, you going to a fir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 traffic had become a snarl of cars. When it finally clear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lan Hamilton started to drive again, racing toward Bo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ree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 trip that should have taken ten minutes had taken him almos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lf an hour.</w:t>
      </w:r>
    </w:p>
    <w:p>
      <w:pPr>
        <w:pStyle w:val="Normal"/>
        <w:widowControl w:val="false"/>
        <w:autoSpaceDE w:val="false"/>
        <w:spacing w:lineRule="atLeast" w:line="680"/>
        <w:ind w:left="113" w:right="921" w:hanging="0"/>
        <w:rPr>
          <w:rFonts w:ascii="Courier New" w:hAnsi="Courier New" w:cs="Courier New"/>
          <w:sz w:val="26"/>
          <w:szCs w:val="26"/>
        </w:rPr>
      </w:pPr>
      <w:r>
        <w:rPr>
          <w:rFonts w:cs="Courier New" w:ascii="Courier New" w:hAnsi="Courier New"/>
          <w:sz w:val="26"/>
          <w:szCs w:val="26"/>
        </w:rPr>
        <w:t>In the basement, the needle climbed to 400 degrees. Finally, blessedly, the building was in sight. Al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amilto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pulled his car over to the curb across the street and slammed o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brakes. He threw open the door and hurried out of the ca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s he started to run toward the building, he stopped in horror.</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ground shook as the entire building exploded like a giant</w:t>
      </w:r>
    </w:p>
    <w:p>
      <w:pPr>
        <w:pStyle w:val="Normal"/>
        <w:widowControl w:val="false"/>
        <w:autoSpaceDE w:val="false"/>
        <w:spacing w:lineRule="auto" w:line="276"/>
        <w:ind w:left="113" w:right="2077" w:hanging="0"/>
        <w:rPr>
          <w:rFonts w:ascii="Courier New" w:hAnsi="Courier New" w:cs="Courier New"/>
          <w:sz w:val="26"/>
          <w:szCs w:val="26"/>
        </w:rPr>
      </w:pPr>
      <w:r>
        <w:rPr>
          <w:rFonts w:cs="Courier New" w:ascii="Courier New" w:hAnsi="Courier New"/>
          <w:sz w:val="26"/>
          <w:szCs w:val="26"/>
        </w:rPr>
        <w:t>bomb, filling the air with flame and debris. And death.</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apter 31</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tanas Stavich was feeling terribly aroused. Taking care of a</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ntract always did that to him. He made it a rule to have sex</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ith his victims, male or female, before he killed them and 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ways found it exciting. Now, he was frustrated because ther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ad been no time to torture Catherine or to make love to h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Atanas looked at his watch. It was still early. His plane didn't</w:t>
      </w:r>
    </w:p>
    <w:p>
      <w:pPr>
        <w:pStyle w:val="Normal"/>
        <w:widowControl w:val="false"/>
        <w:autoSpaceDE w:val="false"/>
        <w:spacing w:lineRule="auto" w:line="276"/>
        <w:ind w:left="113" w:right="-187" w:hanging="0"/>
        <w:rPr>
          <w:rFonts w:ascii="Courier New" w:hAnsi="Courier New" w:cs="Courier New"/>
          <w:sz w:val="26"/>
          <w:szCs w:val="26"/>
        </w:rPr>
      </w:pPr>
      <w:r>
        <w:rPr>
          <w:rFonts w:cs="Courier New" w:ascii="Courier New" w:hAnsi="Courier New"/>
          <w:sz w:val="26"/>
          <w:szCs w:val="26"/>
        </w:rPr>
        <w:t>leave until eleven o'clock that evening. He took a taxi to Shepherd Market, paid the driver and wandered into the labyrinth</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of streets. There were half a dozen girls standing on str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rners calling out to the men passing b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o, love, would you like a French lesson to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about a little part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interested in Greek?'</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None of the women approached Atanas. He walked up to a tall</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blonde wearing a brief leather skirt and blouse and stiletto-heel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o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ood evening,' Atanas said politel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he looked down at him, amused. 'Hello, little boy. Does your mother know you're ou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anas smiled shyly. 'Yes, ma'am. I thought if you weren't busy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prostitute laughed. 'Did you, now? And what woul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 do if I wasn't busy? Have you ever made love to a girl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nce,' Atanas said softly. 'I liked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the size of a minnow,' the girl laughed.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usuall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row the little ones back, but it's a slow night. Have you g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n bob?'</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ma'a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l right, love. Let's go upstairs.'</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She led Atanas through a doorway and up two flights of stairs</w:t>
      </w:r>
    </w:p>
    <w:p>
      <w:pPr>
        <w:pStyle w:val="Normal"/>
        <w:widowControl w:val="false"/>
        <w:autoSpaceDE w:val="false"/>
        <w:spacing w:lineRule="auto" w:line="276"/>
        <w:ind w:left="113" w:right="4163" w:hanging="0"/>
        <w:rPr>
          <w:rFonts w:ascii="Courier New" w:hAnsi="Courier New" w:cs="Courier New"/>
          <w:sz w:val="26"/>
          <w:szCs w:val="26"/>
        </w:rPr>
      </w:pPr>
      <w:r>
        <w:rPr>
          <w:rFonts w:cs="Courier New" w:ascii="Courier New" w:hAnsi="Courier New"/>
          <w:sz w:val="26"/>
          <w:szCs w:val="26"/>
        </w:rPr>
        <w:t>to a small, one-room apartment. Atanas handed her the money.</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Well, let's see if you know what to do with it, love.' S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tripped off her clothes and watched Atanas undress. She look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him in astonishment. 'My God! You're enormou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m I?'</w:t>
      </w:r>
    </w:p>
    <w:p>
      <w:pPr>
        <w:pStyle w:val="Normal"/>
        <w:widowControl w:val="false"/>
        <w:autoSpaceDE w:val="false"/>
        <w:spacing w:lineRule="auto" w:line="276" w:before="45" w:after="0"/>
        <w:ind w:left="113" w:right="297" w:hanging="0"/>
        <w:rPr>
          <w:rFonts w:ascii="Courier New" w:hAnsi="Courier New" w:cs="Courier New"/>
          <w:sz w:val="26"/>
          <w:szCs w:val="26"/>
        </w:rPr>
      </w:pPr>
      <w:r>
        <w:rPr>
          <w:rFonts w:cs="Courier New" w:ascii="Courier New" w:hAnsi="Courier New"/>
          <w:sz w:val="26"/>
          <w:szCs w:val="26"/>
        </w:rPr>
        <w:t>She got into bed and said, 'Be careful. Don't hurt me.' Atanas moved toward the bed. Ordinarily, he enjoyed beat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up whores. It increased his sexual satisfaction. But he knew tha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this was no time to do anything suspicious or to leave a trail tha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police might want to follow. So Atanas smiled down at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said, 'This is your lucky n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hing.' He climbed on top of her and closed his eyes</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and</w:t>
      </w:r>
    </w:p>
    <w:p>
      <w:pPr>
        <w:pStyle w:val="Normal"/>
        <w:widowControl w:val="false"/>
        <w:autoSpaceDE w:val="false"/>
        <w:spacing w:lineRule="auto" w:line="276" w:before="45" w:after="0"/>
        <w:ind w:left="113" w:right="953" w:hanging="0"/>
        <w:rPr>
          <w:rFonts w:ascii="Courier New" w:hAnsi="Courier New" w:cs="Courier New"/>
          <w:sz w:val="26"/>
          <w:szCs w:val="26"/>
        </w:rPr>
      </w:pPr>
      <w:r>
        <w:rPr>
          <w:rFonts w:cs="Courier New" w:ascii="Courier New" w:hAnsi="Courier New"/>
          <w:sz w:val="26"/>
          <w:szCs w:val="26"/>
        </w:rPr>
        <w:t>plunged into her, hurting her, and it was Catherine screaming</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for mercy, begging him to stop. And he pounded her savagel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rder and harder, her screams exciting him until finally e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ploded and he sank back satisfi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God,' the woman said. 'You're unbeliev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tanas opened his eyes and he wasn't with Catherine. H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was with some ugly whore in a dreary room. He got dressed a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ook a taxi to his hotel room, where he packed and checked ou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hen he headed for the airport, it was nine thirty. He had plenty of time to catch his plan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3" w:hanging="0"/>
        <w:rPr>
          <w:rFonts w:ascii="Courier New" w:hAnsi="Courier New" w:cs="Courier New"/>
          <w:sz w:val="26"/>
          <w:szCs w:val="26"/>
        </w:rPr>
      </w:pPr>
      <w:r>
        <w:rPr>
          <w:rFonts w:cs="Courier New" w:ascii="Courier New" w:hAnsi="Courier New"/>
          <w:sz w:val="26"/>
          <w:szCs w:val="26"/>
        </w:rPr>
        <w:t>There was a small line at Olympic Airways. When Atanas reached the head of the line, he handed the clerk his ticket. '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flight on time?'</w:t>
      </w:r>
    </w:p>
    <w:p>
      <w:pPr>
        <w:pStyle w:val="Normal"/>
        <w:widowControl w:val="false"/>
        <w:autoSpaceDE w:val="false"/>
        <w:spacing w:lineRule="auto" w:line="276" w:before="45" w:after="0"/>
        <w:ind w:left="113" w:right="-41" w:hanging="0"/>
        <w:rPr>
          <w:rFonts w:ascii="Courier New" w:hAnsi="Courier New" w:cs="Courier New"/>
          <w:sz w:val="26"/>
          <w:szCs w:val="26"/>
        </w:rPr>
      </w:pPr>
      <w:r>
        <w:rPr>
          <w:rFonts w:cs="Courier New" w:ascii="Courier New" w:hAnsi="Courier New"/>
          <w:sz w:val="26"/>
          <w:szCs w:val="26"/>
        </w:rPr>
        <w:t>'Yes.' The clerk looked at the name on the ticket, Atanas Stavich. He looked up at Atanas again, then glanced at a ma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tanding nearby and nodded. The man walked over to the tick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un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ay I see your ticke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tanas handed him the ticket. 'Is anything wrong?' he aske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e man said, 'I'm afraid we've overbooked this flight. If</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 you'd like to come into the office, I'll try to straighten e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u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tanas shrugged. 'All right.' He followed the man toward t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ffice, filled with a feeling of euphoria. Demiris was probabl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out of jail by now.vHe was too important a man for the law to</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uch him. Everything had gone perfectly. He would take th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ifty thousand dollars and put it into one of his Swiss numbered</w:t>
      </w:r>
    </w:p>
    <w:p>
      <w:pPr>
        <w:pStyle w:val="Normal"/>
        <w:widowControl w:val="false"/>
        <w:autoSpaceDE w:val="false"/>
        <w:spacing w:before="57" w:after="0"/>
        <w:ind w:left="113" w:right="-32" w:hanging="0"/>
        <w:rPr>
          <w:rFonts w:ascii="Courier New" w:hAnsi="Courier New" w:cs="Courier New"/>
          <w:sz w:val="26"/>
          <w:szCs w:val="26"/>
        </w:rPr>
      </w:pPr>
      <w:r>
        <w:rPr>
          <w:rFonts w:cs="Courier New" w:ascii="Courier New" w:hAnsi="Courier New"/>
          <w:sz w:val="26"/>
          <w:szCs w:val="26"/>
        </w:rPr>
        <w:t>accounts. Then a little vacation. The Riviera, perhaps, 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Ri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iked the male prostitutes in Rio.</w:t>
      </w:r>
    </w:p>
    <w:p>
      <w:pPr>
        <w:pStyle w:val="Normal"/>
        <w:widowControl w:val="false"/>
        <w:autoSpaceDE w:val="false"/>
        <w:spacing w:lineRule="auto" w:line="276" w:before="45" w:after="0"/>
        <w:ind w:left="113" w:right="450" w:hanging="0"/>
        <w:rPr>
          <w:rFonts w:ascii="Courier New" w:hAnsi="Courier New" w:cs="Courier New"/>
          <w:sz w:val="26"/>
          <w:szCs w:val="26"/>
        </w:rPr>
      </w:pPr>
      <w:r>
        <w:rPr>
          <w:rFonts w:cs="Courier New" w:ascii="Courier New" w:hAnsi="Courier New"/>
          <w:sz w:val="26"/>
          <w:szCs w:val="26"/>
        </w:rPr>
        <w:t>Atanas walked into the office, and stopped, staring. He turned</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pale. 'You're dead! You're dead! I killed you!' It was a scream.</w:t>
      </w:r>
    </w:p>
    <w:p>
      <w:pPr>
        <w:pStyle w:val="Normal"/>
        <w:widowControl w:val="false"/>
        <w:autoSpaceDE w:val="false"/>
        <w:spacing w:lineRule="auto" w:line="276"/>
        <w:ind w:left="113" w:right="343" w:hanging="0"/>
        <w:rPr>
          <w:rFonts w:ascii="Courier New" w:hAnsi="Courier New" w:cs="Courier New"/>
          <w:sz w:val="26"/>
          <w:szCs w:val="26"/>
        </w:rPr>
      </w:pPr>
      <w:r>
        <w:rPr>
          <w:rFonts w:cs="Courier New" w:ascii="Courier New" w:hAnsi="Courier New"/>
          <w:sz w:val="26"/>
          <w:szCs w:val="26"/>
        </w:rPr>
        <w:t>| , Atanas was still screaming when they led him out of the room</w:t>
      </w:r>
    </w:p>
    <w:p>
      <w:pPr>
        <w:pStyle w:val="Normal"/>
        <w:widowControl w:val="false"/>
        <w:autoSpaceDE w:val="false"/>
        <w:ind w:left="113" w:right="-32" w:hanging="0"/>
        <w:rPr>
          <w:rFonts w:ascii="Courier New" w:hAnsi="Courier New" w:cs="Courier New"/>
          <w:sz w:val="26"/>
          <w:szCs w:val="26"/>
        </w:rPr>
      </w:pPr>
      <w:r>
        <w:rPr>
          <w:rFonts w:cs="Courier New" w:ascii="Courier New" w:hAnsi="Courier New"/>
          <w:sz w:val="26"/>
          <w:szCs w:val="26"/>
        </w:rPr>
        <w:t>|! and into a police van. They watched him leave, and Alan</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a Hamilton turned to Catherine. 'It's over now, darling. It's fin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1, ov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n the basement, several hours earlier, Catherine had tried</w:t>
      </w:r>
    </w:p>
    <w:p>
      <w:pPr>
        <w:pStyle w:val="Normal"/>
        <w:widowControl w:val="false"/>
        <w:autoSpaceDE w:val="false"/>
        <w:spacing w:lineRule="auto" w:line="276"/>
        <w:ind w:left="113" w:right="-32" w:hanging="0"/>
        <w:rPr>
          <w:rFonts w:ascii="Courier New" w:hAnsi="Courier New" w:cs="Courier New"/>
          <w:sz w:val="26"/>
          <w:szCs w:val="26"/>
        </w:rPr>
      </w:pPr>
      <w:r>
        <w:rPr>
          <w:rFonts w:cs="Courier New" w:ascii="Courier New" w:hAnsi="Courier New"/>
          <w:sz w:val="26"/>
          <w:szCs w:val="26"/>
        </w:rPr>
        <w:t>desperately to free her hands. The more she struggled, the tighter</w:t>
      </w:r>
    </w:p>
    <w:p>
      <w:pPr>
        <w:pStyle w:val="Normal"/>
        <w:widowControl w:val="false"/>
        <w:autoSpaceDE w:val="false"/>
        <w:spacing w:lineRule="auto" w:line="276"/>
        <w:ind w:left="113" w:right="265" w:hanging="0"/>
        <w:rPr>
          <w:rFonts w:ascii="Courier New" w:hAnsi="Courier New" w:cs="Courier New"/>
          <w:sz w:val="26"/>
          <w:szCs w:val="26"/>
        </w:rPr>
      </w:pPr>
      <w:r>
        <w:rPr>
          <w:rFonts w:cs="Courier New" w:ascii="Courier New" w:hAnsi="Courier New"/>
          <w:sz w:val="26"/>
          <w:szCs w:val="26"/>
        </w:rPr>
        <w:t>the rope became. Her fingers were getting numb. She kept looking over at the dial on the boiler. The needle had reached</w:t>
      </w:r>
    </w:p>
    <w:p>
      <w:pPr>
        <w:pStyle w:val="Normal"/>
        <w:widowControl w:val="false"/>
        <w:autoSpaceDE w:val="false"/>
        <w:spacing w:lineRule="auto" w:line="276"/>
        <w:ind w:left="113" w:right="932" w:hanging="0"/>
        <w:rPr>
          <w:rFonts w:ascii="Courier New" w:hAnsi="Courier New" w:cs="Courier New"/>
          <w:sz w:val="26"/>
          <w:szCs w:val="26"/>
        </w:rPr>
      </w:pPr>
      <w:r>
        <w:rPr>
          <w:rFonts w:cs="Courier New" w:ascii="Courier New" w:hAnsi="Courier New"/>
          <w:sz w:val="26"/>
          <w:szCs w:val="26"/>
        </w:rPr>
        <w:t>250 degrees. When that dial reaches 400 degrees, the boiler will</w:t>
      </w:r>
    </w:p>
    <w:p>
      <w:pPr>
        <w:pStyle w:val="Normal"/>
        <w:widowControl w:val="false"/>
        <w:autoSpaceDE w:val="false"/>
        <w:spacing w:lineRule="auto" w:line="276"/>
        <w:ind w:left="113" w:right="-229" w:hanging="0"/>
        <w:rPr>
          <w:rFonts w:ascii="Courier New" w:hAnsi="Courier New" w:cs="Courier New"/>
          <w:sz w:val="26"/>
          <w:szCs w:val="26"/>
        </w:rPr>
      </w:pPr>
      <w:r>
        <w:rPr>
          <w:rFonts w:cs="Courier New" w:ascii="Courier New" w:hAnsi="Courier New"/>
          <w:sz w:val="26"/>
          <w:szCs w:val="26"/>
        </w:rPr>
        <w:t>explode. There has to be a way out of this, Catherine thought. There has to be! Her eyes lit on the brandy bottle that Atana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ad dropped on the floor. She stared at it and her heart began to</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pound wildly. There is a chance! If only she could . . . Catherin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slumped down against the post and stretched out her feet toward</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the bottle. It was out of reach. She slid down farther, the splinters</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of the wooden post tearing into her back. The bottle was an inch</w:t>
      </w:r>
    </w:p>
    <w:p>
      <w:pPr>
        <w:pStyle w:val="Normal"/>
        <w:widowControl w:val="false"/>
        <w:autoSpaceDE w:val="false"/>
        <w:spacing w:lineRule="auto" w:line="276"/>
        <w:ind w:left="113" w:right="450" w:hanging="0"/>
        <w:rPr>
          <w:rFonts w:ascii="Courier New" w:hAnsi="Courier New" w:cs="Courier New"/>
          <w:sz w:val="26"/>
          <w:szCs w:val="26"/>
        </w:rPr>
      </w:pPr>
      <w:r>
        <w:rPr>
          <w:rFonts w:cs="Courier New" w:ascii="Courier New" w:hAnsi="Courier New"/>
          <w:sz w:val="26"/>
          <w:szCs w:val="26"/>
        </w:rPr>
        <w:t>away. Catherine's eyes filled with tears. One more try, she</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thought. Just one more. She slumped down farther, her back raked with splinters, and pushed again, with all her strength.</w:t>
      </w:r>
    </w:p>
    <w:p>
      <w:pPr>
        <w:sectPr>
          <w:type w:val="nextPage"/>
          <w:pgSz w:w="11880" w:h="16820"/>
          <w:pgMar w:left="1020" w:right="144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29" w:hanging="0"/>
        <w:rPr>
          <w:rFonts w:ascii="Courier New" w:hAnsi="Courier New" w:cs="Courier New"/>
          <w:sz w:val="26"/>
          <w:szCs w:val="26"/>
        </w:rPr>
      </w:pPr>
      <w:r>
        <w:rPr>
          <w:rFonts w:cs="Courier New" w:ascii="Courier New" w:hAnsi="Courier New"/>
          <w:sz w:val="26"/>
          <w:szCs w:val="26"/>
        </w:rPr>
        <w:t>One foot touched the bottle. Careful. Don't push it away. Slowly,</w:t>
      </w:r>
    </w:p>
    <w:p>
      <w:pPr>
        <w:pStyle w:val="Normal"/>
        <w:widowControl w:val="false"/>
        <w:autoSpaceDE w:val="false"/>
        <w:spacing w:lineRule="auto" w:line="276" w:before="57" w:after="0"/>
        <w:ind w:left="113" w:right="128" w:hanging="0"/>
        <w:rPr>
          <w:rFonts w:ascii="Courier New" w:hAnsi="Courier New" w:cs="Courier New"/>
          <w:sz w:val="26"/>
          <w:szCs w:val="26"/>
        </w:rPr>
      </w:pPr>
      <w:r>
        <w:rPr>
          <w:rFonts w:cs="Courier New" w:ascii="Courier New" w:hAnsi="Courier New"/>
          <w:sz w:val="26"/>
          <w:szCs w:val="26"/>
        </w:rPr>
        <w:t>slowly, she hooked the neck of the bottle on the rope that bound</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her ankles. Very carefully, she pulled her feet in, draw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ottle closer. Finally, it was next to her.</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She looked up at the dial. It had climbed to 280 degrees. Sh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was fighting panic. Slowly, she inched the bottle in back of her</w:t>
      </w:r>
    </w:p>
    <w:p>
      <w:pPr>
        <w:pStyle w:val="Normal"/>
        <w:widowControl w:val="false"/>
        <w:autoSpaceDE w:val="false"/>
        <w:spacing w:lineRule="auto" w:line="276"/>
        <w:ind w:left="113" w:right="128" w:hanging="0"/>
        <w:rPr>
          <w:rFonts w:ascii="Courier New" w:hAnsi="Courier New" w:cs="Courier New"/>
          <w:sz w:val="26"/>
          <w:szCs w:val="26"/>
        </w:rPr>
      </w:pPr>
      <w:r>
        <w:rPr>
          <w:rFonts w:cs="Courier New" w:ascii="Courier New" w:hAnsi="Courier New"/>
          <w:sz w:val="26"/>
          <w:szCs w:val="26"/>
        </w:rPr>
        <w:t>with her feet. Her fingers found it but they were too numb to</w:t>
      </w:r>
    </w:p>
    <w:p>
      <w:pPr>
        <w:pStyle w:val="Normal"/>
        <w:widowControl w:val="false"/>
        <w:autoSpaceDE w:val="false"/>
        <w:spacing w:lineRule="auto" w:line="276"/>
        <w:ind w:left="113" w:right="610" w:hanging="0"/>
        <w:rPr>
          <w:rFonts w:ascii="Courier New" w:hAnsi="Courier New" w:cs="Courier New"/>
          <w:sz w:val="26"/>
          <w:szCs w:val="26"/>
        </w:rPr>
      </w:pPr>
      <w:r>
        <w:rPr>
          <w:rFonts w:cs="Courier New" w:ascii="Courier New" w:hAnsi="Courier New"/>
          <w:sz w:val="26"/>
          <w:szCs w:val="26"/>
        </w:rPr>
        <w:t>get a grip on it, and they were slippery with the blood from 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rists where the rope had cut into them.</w:t>
      </w:r>
    </w:p>
    <w:p>
      <w:pPr>
        <w:pStyle w:val="Normal"/>
        <w:widowControl w:val="false"/>
        <w:autoSpaceDE w:val="false"/>
        <w:spacing w:lineRule="auto" w:line="276" w:before="45" w:after="0"/>
        <w:ind w:left="113" w:right="931" w:hanging="0"/>
        <w:rPr>
          <w:rFonts w:ascii="Courier New" w:hAnsi="Courier New" w:cs="Courier New"/>
          <w:sz w:val="26"/>
          <w:szCs w:val="26"/>
        </w:rPr>
      </w:pPr>
      <w:r>
        <w:rPr>
          <w:rFonts w:cs="Courier New" w:ascii="Courier New" w:hAnsi="Courier New"/>
          <w:sz w:val="26"/>
          <w:szCs w:val="26"/>
        </w:rPr>
        <w:t>The basement was getting hotter. She tried again. The bott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lipped away. Catherine glanced at the dial on the boiler.</w:t>
      </w:r>
    </w:p>
    <w:p>
      <w:pPr>
        <w:pStyle w:val="Normal"/>
        <w:widowControl w:val="false"/>
        <w:autoSpaceDE w:val="false"/>
        <w:spacing w:lineRule="auto" w:line="276" w:before="45" w:after="0"/>
        <w:ind w:left="113" w:right="-48" w:hanging="0"/>
        <w:rPr>
          <w:rFonts w:ascii="Courier New" w:hAnsi="Courier New" w:cs="Courier New"/>
          <w:sz w:val="26"/>
          <w:szCs w:val="26"/>
        </w:rPr>
      </w:pPr>
      <w:r>
        <w:rPr>
          <w:rFonts w:cs="Courier New" w:ascii="Courier New" w:hAnsi="Courier New"/>
          <w:sz w:val="26"/>
          <w:szCs w:val="26"/>
        </w:rPr>
        <w:t>300 now, and the dial seemed to be racing upward. Steam was beginning to pour out of the boiler. She tried again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et a grip</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bottle.</w:t>
      </w:r>
    </w:p>
    <w:p>
      <w:pPr>
        <w:pStyle w:val="Normal"/>
        <w:widowControl w:val="false"/>
        <w:autoSpaceDE w:val="false"/>
        <w:spacing w:lineRule="auto" w:line="276" w:before="45" w:after="0"/>
        <w:ind w:left="113" w:right="253" w:hanging="0"/>
        <w:rPr>
          <w:rFonts w:ascii="Courier New" w:hAnsi="Courier New" w:cs="Courier New"/>
          <w:sz w:val="26"/>
          <w:szCs w:val="26"/>
        </w:rPr>
      </w:pPr>
      <w:r>
        <w:rPr>
          <w:rFonts w:cs="Courier New" w:ascii="Courier New" w:hAnsi="Courier New"/>
          <w:sz w:val="26"/>
          <w:szCs w:val="26"/>
        </w:rPr>
        <w:t>There! She had the bottle in her bound hands. Holding it tightly, she raised her arms and slid them down the post, smashing</w:t>
      </w:r>
    </w:p>
    <w:p>
      <w:pPr>
        <w:pStyle w:val="Normal"/>
        <w:widowControl w:val="false"/>
        <w:autoSpaceDE w:val="false"/>
        <w:spacing w:lineRule="auto" w:line="276"/>
        <w:ind w:left="113" w:right="1253" w:hanging="0"/>
        <w:rPr>
          <w:rFonts w:ascii="Courier New" w:hAnsi="Courier New" w:cs="Courier New"/>
          <w:sz w:val="26"/>
          <w:szCs w:val="26"/>
        </w:rPr>
      </w:pPr>
      <w:r>
        <w:rPr>
          <w:rFonts w:cs="Courier New" w:ascii="Courier New" w:hAnsi="Courier New"/>
          <w:sz w:val="26"/>
          <w:szCs w:val="26"/>
        </w:rPr>
        <w:t>the glass bottle down against the concrete. Nothing happened.</w:t>
      </w:r>
    </w:p>
    <w:p>
      <w:pPr>
        <w:pStyle w:val="Normal"/>
        <w:widowControl w:val="false"/>
        <w:autoSpaceDE w:val="false"/>
        <w:spacing w:lineRule="auto" w:line="276"/>
        <w:ind w:left="113" w:right="737" w:hanging="0"/>
        <w:rPr>
          <w:rFonts w:ascii="Courier New" w:hAnsi="Courier New" w:cs="Courier New"/>
          <w:sz w:val="26"/>
          <w:szCs w:val="26"/>
        </w:rPr>
      </w:pPr>
      <w:r>
        <w:rPr>
          <w:rFonts w:cs="Courier New" w:ascii="Courier New" w:hAnsi="Courier New"/>
          <w:sz w:val="26"/>
          <w:szCs w:val="26"/>
        </w:rPr>
        <w:t>She cried aloud with frustration. She tried it again. Nothing. The dial was climbing inexorably upward. 350! Catheri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ok another deep breath and slammed the bottle dow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ith all her strength. She heard the bottle shatter.</w:t>
      </w:r>
    </w:p>
    <w:p>
      <w:p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Thank God! Moving as quickly as she dared, Catherine gripped the broken</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neck of the bottle in one hand and started to saw at the ropes</w:t>
      </w:r>
    </w:p>
    <w:p>
      <w:pPr>
        <w:pStyle w:val="Normal"/>
        <w:widowControl w:val="false"/>
        <w:autoSpaceDE w:val="false"/>
        <w:spacing w:lineRule="auto" w:line="276"/>
        <w:ind w:left="113" w:right="931" w:hanging="0"/>
        <w:rPr>
          <w:rFonts w:ascii="Courier New" w:hAnsi="Courier New" w:cs="Courier New"/>
          <w:sz w:val="26"/>
          <w:szCs w:val="26"/>
        </w:rPr>
      </w:pPr>
      <w:r>
        <w:rPr>
          <w:rFonts w:cs="Courier New" w:ascii="Courier New" w:hAnsi="Courier New"/>
          <w:sz w:val="26"/>
          <w:szCs w:val="26"/>
        </w:rPr>
        <w:t>with the other. The glass cut into her wrists but she ignored the</w:t>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pain. She felt one strand snap and then another. And suddenly</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her hand was free. She hurriedly loosened the rope on the other</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103" w:hanging="0"/>
        <w:rPr>
          <w:rFonts w:ascii="Courier New" w:hAnsi="Courier New" w:cs="Courier New"/>
          <w:sz w:val="26"/>
          <w:szCs w:val="26"/>
        </w:rPr>
      </w:pPr>
      <w:r>
        <w:rPr>
          <w:rFonts w:cs="Courier New" w:ascii="Courier New" w:hAnsi="Courier New"/>
          <w:sz w:val="26"/>
          <w:szCs w:val="26"/>
        </w:rPr>
        <w:t>hand and untied the ropes binding her ankles. The dial had reached 380. Heavy jets of steam were pouring out of the furnace.</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Catherine struggled to her feet. Atanas had bolted the basemen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door. There would be no time to escape from the building befo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explosio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Catherine raced over to the furnace and tugged at the block</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f wood cutting off the safety valve. It was jammed in tightly. 400!</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he had a split-second decision to make. She ran for the fa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oor that led to the bomb shelter, pulled it open and hurri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inside. She slammed the heavy door closed behind her. She lay</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uddled on the concrete of the huge bunker, breathing har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 five seconds later there was a tremendous explosion and the</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hole room seemed to rock. She lay in the darkness, fight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or breath, listening to the roaring flames outside the door. She</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as safe. It was over. No, not yet, Catherine thought. Ther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ill something I have to do.</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hen the firemen found her an hour later and escorted her out,</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lan Hamilton was there. Catherine ran into his arms and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d her close.</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Catherine, darling. I was so afraid! How did you .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Later,' Catherine said. 'We've got to stop Atan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ich.'</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y were married at a church near Alan's sister's farm in Sussex</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 a private ceremony. Alan's sister turned out to be a pleasant</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oman who looked exactly like the photograph Catherine had seen in Alan's office. Her son was away at schoo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atherine an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an spent a quiet weekend at the farm and flew to Venic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ir honeymoo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Venice was a brilliantly colored page out of a medieval histor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book, a magical floating city of canals and 120 islands, spanned</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by four hundred bridges. Alan and Catherine Hamilton landed</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t Venice's Aeroporto Marco Polo, near Mestre, took a motor</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launch to the terminal at the Piazza San Marco, and check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into the Royal Danieli, the beautiful old hotel next to the Dog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alace.</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eir suite was exquisite, filled with lovely, antique furnit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it overlooked the Grand Can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would you like to do first?' Alan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 walked up to him and put her arms around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u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y unpacked lat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Venice was a healing, a balm that made Catherine forge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errible nightmares and horrors of the past.</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She and Alan went exploring. St Mark's Square was a few hundred yards away from their hotel, and centuries away in tim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t Mark's Cathedral was an art gallery and a church, the walls</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and ceilings lined with breathtaking mosaics and frescoes. They went inside the Doges' Palace, filled with opulent chambers, and stood on the Bridge of Sighs, wh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enturi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rlier, prisoners had crossed to go to their deaths.</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y visited museums and churches and some of the outlying islands. They stopped at Murano to watch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glass-blowing, and</w:t>
      </w:r>
    </w:p>
    <w:p>
      <w:pPr>
        <w:pStyle w:val="Normal"/>
        <w:widowControl w:val="false"/>
        <w:autoSpaceDE w:val="false"/>
        <w:spacing w:lineRule="auto" w:line="276" w:before="45" w:after="0"/>
        <w:ind w:left="113" w:right="567" w:hanging="0"/>
        <w:jc w:val="both"/>
        <w:rPr>
          <w:rFonts w:ascii="Courier New" w:hAnsi="Courier New" w:cs="Courier New"/>
          <w:sz w:val="26"/>
          <w:szCs w:val="26"/>
        </w:rPr>
      </w:pPr>
      <w:r>
        <w:rPr>
          <w:rFonts w:cs="Courier New" w:ascii="Courier New" w:hAnsi="Courier New"/>
          <w:sz w:val="26"/>
          <w:szCs w:val="26"/>
        </w:rPr>
        <w:t>at Burano to see the women make lace. They took a motor launch to Torcello and dined at Locanda Cipriani in the lovel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lower-filled garden.</w:t>
      </w:r>
    </w:p>
    <w:p>
      <w:pPr>
        <w:pStyle w:val="Normal"/>
        <w:widowControl w:val="false"/>
        <w:autoSpaceDE w:val="false"/>
        <w:spacing w:lineRule="auto" w:line="276" w:before="57" w:after="0"/>
        <w:ind w:left="113" w:right="115" w:hanging="0"/>
        <w:rPr>
          <w:rFonts w:ascii="Courier New" w:hAnsi="Courier New" w:cs="Courier New"/>
          <w:sz w:val="26"/>
          <w:szCs w:val="26"/>
        </w:rPr>
      </w:pPr>
      <w:r>
        <w:rPr>
          <w:rFonts w:cs="Courier New" w:ascii="Courier New" w:hAnsi="Courier New"/>
          <w:sz w:val="26"/>
          <w:szCs w:val="26"/>
        </w:rPr>
        <w:t>And Catherine was reminded of the garden at the convent, and she remembered how lost she had been then. And she looked across the table at her beloved Alan and thought, Than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Go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Mercerie was the main shopping street, and they found fabul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ores: Rubelli for fabrics, and Casella for shoes, 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Giocondo</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Cassini for antiques. They dined at Quadri and Al Graspo d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Ua and Harry's Bar. They rode in gondolas and in the smaller sandoli.</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n Friday, near the end of their stay, there was a sudden downpour and a violent electrical storm.</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atherine and Alan raced to get back to the shelter of thei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tel. They looked out the window at the storm.</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orry about the rain, Mrs Hamilton,' Alan said. 'The brochur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mised sunshine.'</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Catherine smiled. 'What rain? I'm so happy, darling.' Streaks of lightning flashed across the sky and there was 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xplosion of thunder. Another sound flashed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therine'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ind: the explosion of the boiler.</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he turned to Alan. 'Isn't this the day the jury brings in i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dic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hesitated. 'Yes. I didn't bring it up becaus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m all right. I want to 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looked at her a moment, then nodded. 'Right.'</w:t>
      </w:r>
    </w:p>
    <w:p>
      <w:pPr>
        <w:pStyle w:val="Normal"/>
        <w:widowControl w:val="false"/>
        <w:autoSpaceDE w:val="false"/>
        <w:spacing w:lineRule="auto" w:line="276" w:before="45" w:after="0"/>
        <w:ind w:left="113" w:right="255" w:hanging="0"/>
        <w:jc w:val="both"/>
        <w:rPr>
          <w:rFonts w:ascii="Courier New" w:hAnsi="Courier New" w:cs="Courier New"/>
          <w:sz w:val="26"/>
          <w:szCs w:val="26"/>
        </w:rPr>
      </w:pPr>
      <w:r>
        <w:rPr>
          <w:rFonts w:cs="Courier New" w:ascii="Courier New" w:hAnsi="Courier New"/>
          <w:sz w:val="26"/>
          <w:szCs w:val="26"/>
        </w:rPr>
        <w:t>Catherine watched as Alan walked over to the radio in the corner and turned it on. He turned the dial until he came to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BC station that was reporting the news.</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 . . and the Prime Minister handed in his resignation toda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Premier will try to form a new government.' The radio w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rackling and the voice was fading in and out.</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It's that damned electrical storm,' Alan sa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sound came on again. 'In Athens, the trial o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Demiris has finally come to an end, and the jury returned its verdict a few moments ago. To everyone's surprise, the verdict . . .'</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radio went dead.</w:t>
      </w:r>
    </w:p>
    <w:p>
      <w:pPr>
        <w:pStyle w:val="Normal"/>
        <w:widowControl w:val="false"/>
        <w:autoSpaceDE w:val="false"/>
        <w:spacing w:lineRule="auto" w:line="276" w:before="45" w:after="0"/>
        <w:ind w:left="113" w:right="3363" w:hanging="0"/>
        <w:rPr>
          <w:rFonts w:ascii="Courier New" w:hAnsi="Courier New" w:cs="Courier New"/>
          <w:sz w:val="26"/>
          <w:szCs w:val="26"/>
        </w:rPr>
      </w:pPr>
      <w:r>
        <w:rPr>
          <w:rFonts w:cs="Courier New" w:ascii="Courier New" w:hAnsi="Courier New"/>
          <w:sz w:val="26"/>
          <w:szCs w:val="26"/>
        </w:rPr>
        <w:t>Catherine turned to Alan. 'What what do you think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dict was?'</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He took her into his arms. 'It depends on whether you believe</w:t>
      </w:r>
    </w:p>
    <w:p>
      <w:pPr>
        <w:pStyle w:val="Normal"/>
        <w:widowControl w:val="false"/>
        <w:autoSpaceDE w:val="false"/>
        <w:spacing w:lineRule="auto" w:line="552"/>
        <w:ind w:left="113" w:right="6255" w:hanging="0"/>
        <w:rPr>
          <w:rFonts w:ascii="Courier New" w:hAnsi="Courier New" w:cs="Courier New"/>
          <w:sz w:val="26"/>
          <w:szCs w:val="26"/>
        </w:rPr>
      </w:pPr>
      <w:r>
        <w:rPr>
          <w:rFonts w:cs="Courier New" w:ascii="Courier New" w:hAnsi="Courier New"/>
          <w:sz w:val="26"/>
          <w:szCs w:val="26"/>
        </w:rPr>
        <w:t>in happy endings.' Epilogue</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Five days before the trial of Constantin Demiris was to beg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jailor opened up his cell do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have a visitor.'</w:t>
      </w:r>
    </w:p>
    <w:p>
      <w:pPr>
        <w:pStyle w:val="Normal"/>
        <w:widowControl w:val="false"/>
        <w:autoSpaceDE w:val="false"/>
        <w:spacing w:lineRule="auto" w:line="276" w:before="45" w:after="0"/>
        <w:ind w:left="113" w:right="-36" w:hanging="0"/>
        <w:rPr>
          <w:rFonts w:ascii="Courier New" w:hAnsi="Courier New" w:cs="Courier New"/>
          <w:sz w:val="26"/>
          <w:szCs w:val="26"/>
        </w:rPr>
      </w:pPr>
      <w:r>
        <w:rPr>
          <w:rFonts w:cs="Courier New" w:ascii="Courier New" w:hAnsi="Courier New"/>
          <w:sz w:val="26"/>
          <w:szCs w:val="26"/>
        </w:rPr>
        <w:t>Constantin Demiris looked up. Except for his attorney, he had been permitted no visitors until now. He refused to show</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ny curiosity. The bastards were treating him like a commo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riminal. But he would not give them the satisfaction of showing</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y emotion. He followed the jailor down the hall into a sm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ference roo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 there.'</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Demiris stepped inside and stopped. A crippled old man was hunched over in a wheelchair. His hair was snow white. His face</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as a ghastly patchwork of red and white burn tissue. His lip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were frozen upward in a horrible rictus of a smile. It took a</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moment for him to realize who his visitor was. His face turn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shen. 'My God!'</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m not a ghost,' Napoleon Chotas said. His voice was hoar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e in, Costa.'</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miris found his voice. 'The fire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jumped out a window and broke my back. My butler go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me away before the firemen arrived. I didn't want you to know</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I was still alive. I was too tired to fight you any long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ut. . . they found a bod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y house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sank into a chair. 'I ... I'm glad you're al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aid feebly.</w:t>
      </w:r>
    </w:p>
    <w:p>
      <w:pPr>
        <w:pStyle w:val="Normal"/>
        <w:widowControl w:val="false"/>
        <w:autoSpaceDE w:val="false"/>
        <w:spacing w:lineRule="auto" w:line="276" w:before="45" w:after="0"/>
        <w:ind w:left="113" w:right="1917" w:hanging="0"/>
        <w:rPr>
          <w:rFonts w:ascii="Courier New" w:hAnsi="Courier New" w:cs="Courier New"/>
          <w:sz w:val="26"/>
          <w:szCs w:val="26"/>
        </w:rPr>
      </w:pPr>
      <w:r>
        <w:rPr>
          <w:rFonts w:cs="Courier New" w:ascii="Courier New" w:hAnsi="Courier New"/>
          <w:sz w:val="26"/>
          <w:szCs w:val="26"/>
        </w:rPr>
        <w:t>'You should be. I'm going to save your life.' Demiris studied him warily. 'You a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m going to defend you.'</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Demiris laughed aloud. 'Really, Leon. After all these years,</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do you take me for a fool? What makes you think I would pu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y life in your hands?'</w:t>
      </w:r>
    </w:p>
    <w:p>
      <w:pPr>
        <w:pStyle w:val="Normal"/>
        <w:widowControl w:val="false"/>
        <w:autoSpaceDE w:val="false"/>
        <w:spacing w:lineRule="auto" w:line="276" w:before="45" w:after="0"/>
        <w:ind w:left="113" w:right="276" w:hanging="0"/>
        <w:rPr>
          <w:rFonts w:ascii="Courier New" w:hAnsi="Courier New" w:cs="Courier New"/>
          <w:sz w:val="26"/>
          <w:szCs w:val="26"/>
        </w:rPr>
      </w:pPr>
      <w:r>
        <w:rPr>
          <w:rFonts w:cs="Courier New" w:ascii="Courier New" w:hAnsi="Courier New"/>
          <w:sz w:val="26"/>
          <w:szCs w:val="26"/>
        </w:rPr>
        <w:t>'Because I'm the only one who can save you, Costa.' Constantin Demiris rose. 'No thanks.' He started towar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oor.</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ve talked to Spyros Lambrou. I've persuaded him to testif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that he was with you at the time his sister was murdered.' Demiris stopped and turned. 'Why would he do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leaned forward in his wheelchair. 'Because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ersuade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him that taking your fortune would be a sweeter revenge tha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aking your l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don't understan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 assured Lambrou that if he testifies for you, you'll turn</w:t>
      </w:r>
    </w:p>
    <w:p>
      <w:pPr>
        <w:pStyle w:val="Normal"/>
        <w:widowControl w:val="false"/>
        <w:autoSpaceDE w:val="false"/>
        <w:spacing w:lineRule="auto" w:line="276"/>
        <w:ind w:left="113" w:right="1274" w:hanging="0"/>
        <w:rPr>
          <w:rFonts w:ascii="Courier New" w:hAnsi="Courier New" w:cs="Courier New"/>
          <w:sz w:val="26"/>
          <w:szCs w:val="26"/>
        </w:rPr>
      </w:pPr>
      <w:r>
        <w:rPr>
          <w:rFonts w:cs="Courier New" w:ascii="Courier New" w:hAnsi="Courier New"/>
          <w:sz w:val="26"/>
          <w:szCs w:val="26"/>
        </w:rPr>
        <w:t>over your entire fortune to him. Your ships, your companies very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poss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re craz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Am I? Think about it, Costa. His testimony can save your life. Is your fortune worth more to you than your life?' There was a long silence. Demiris sat down again. 'Lambrou is willing to testify that I was with him when Melina was killed?'</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in return he wants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verything you ha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shook his head. 'I would have to keep my . . .'</w:t>
      </w:r>
    </w:p>
    <w:p>
      <w:pPr>
        <w:pStyle w:val="Normal"/>
        <w:widowControl w:val="false"/>
        <w:autoSpaceDE w:val="false"/>
        <w:spacing w:lineRule="auto" w:line="276" w:before="45" w:after="0"/>
        <w:ind w:left="113" w:right="610" w:hanging="0"/>
        <w:rPr>
          <w:rFonts w:ascii="Courier New" w:hAnsi="Courier New" w:cs="Courier New"/>
          <w:sz w:val="26"/>
          <w:szCs w:val="26"/>
        </w:rPr>
      </w:pPr>
      <w:r>
        <w:rPr>
          <w:rFonts w:cs="Courier New" w:ascii="Courier New" w:hAnsi="Courier New"/>
          <w:sz w:val="26"/>
          <w:szCs w:val="26"/>
        </w:rPr>
        <w:t>'Everything. He wants to strip you completely. You see, t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revenge.'</w:t>
      </w:r>
    </w:p>
    <w:p>
      <w:pPr>
        <w:pStyle w:val="Normal"/>
        <w:widowControl w:val="false"/>
        <w:autoSpaceDE w:val="false"/>
        <w:spacing w:lineRule="auto" w:line="276" w:before="45" w:after="0"/>
        <w:ind w:left="113" w:right="97" w:hanging="0"/>
        <w:rPr>
          <w:rFonts w:ascii="Courier New" w:hAnsi="Courier New" w:cs="Courier New"/>
          <w:sz w:val="26"/>
          <w:szCs w:val="26"/>
        </w:rPr>
      </w:pPr>
      <w:r>
        <w:rPr>
          <w:rFonts w:cs="Courier New" w:ascii="Courier New" w:hAnsi="Courier New"/>
          <w:sz w:val="26"/>
          <w:szCs w:val="26"/>
        </w:rPr>
        <w:t>There was something that puzzled Demiris. 'And what do you get out of all this, Leon?' He studied Chotas warily. Chotas' lips moved in a parody of a grin. 'I get it a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 I don't understand.'</w:t>
      </w:r>
    </w:p>
    <w:p>
      <w:pPr>
        <w:pStyle w:val="Normal"/>
        <w:widowControl w:val="false"/>
        <w:autoSpaceDE w:val="false"/>
        <w:spacing w:lineRule="auto" w:line="276" w:before="45" w:after="0"/>
        <w:ind w:left="113" w:right="92" w:hanging="0"/>
        <w:rPr>
          <w:rFonts w:ascii="Courier New" w:hAnsi="Courier New" w:cs="Courier New"/>
          <w:sz w:val="26"/>
          <w:szCs w:val="26"/>
        </w:rPr>
      </w:pPr>
      <w:r>
        <w:rPr>
          <w:rFonts w:cs="Courier New" w:ascii="Courier New" w:hAnsi="Courier New"/>
          <w:sz w:val="26"/>
          <w:szCs w:val="26"/>
        </w:rPr>
        <w:t>'Before you turn the Hellenic Trade Corporation over to Lambrou, you're going to transfer all of its assets into a new</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mpany. A company that belongs to 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stared at him. 'So, Lambrou gets no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shrugged. 'There are winners and there are lose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n't Lambrou suspect somethi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t the way I'll handle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said, 'If you'd double-cross Lambrou, how d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know</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on't double-cross me?'</w:t>
      </w:r>
    </w:p>
    <w:p>
      <w:pPr>
        <w:pStyle w:val="Normal"/>
        <w:widowControl w:val="false"/>
        <w:autoSpaceDE w:val="false"/>
        <w:spacing w:lineRule="auto" w:line="276" w:before="45" w:after="0"/>
        <w:ind w:left="113" w:right="289" w:hanging="0"/>
        <w:rPr>
          <w:rFonts w:ascii="Courier New" w:hAnsi="Courier New" w:cs="Courier New"/>
          <w:sz w:val="26"/>
          <w:szCs w:val="26"/>
        </w:rPr>
      </w:pPr>
      <w:r>
        <w:rPr>
          <w:rFonts w:cs="Courier New" w:ascii="Courier New" w:hAnsi="Courier New"/>
          <w:sz w:val="26"/>
          <w:szCs w:val="26"/>
        </w:rPr>
        <w:t>'It's very simple, my dear Costa. You're protected. We'll have</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a signed agreement that the new company will belong to me only</w:t>
      </w:r>
    </w:p>
    <w:p>
      <w:pPr>
        <w:pStyle w:val="Normal"/>
        <w:widowControl w:val="false"/>
        <w:autoSpaceDE w:val="false"/>
        <w:spacing w:lineRule="auto" w:line="276"/>
        <w:ind w:left="113" w:right="289" w:hanging="0"/>
        <w:rPr>
          <w:rFonts w:ascii="Courier New" w:hAnsi="Courier New" w:cs="Courier New"/>
          <w:sz w:val="26"/>
          <w:szCs w:val="26"/>
        </w:rPr>
      </w:pPr>
      <w:r>
        <w:rPr>
          <w:rFonts w:cs="Courier New" w:ascii="Courier New" w:hAnsi="Courier New"/>
          <w:sz w:val="26"/>
          <w:szCs w:val="26"/>
        </w:rPr>
        <w:t>on the condition that you are acquitted. If you are found guilt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get noth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2" w:hanging="0"/>
        <w:rPr>
          <w:rFonts w:ascii="Courier New" w:hAnsi="Courier New" w:cs="Courier New"/>
          <w:sz w:val="26"/>
          <w:szCs w:val="26"/>
        </w:rPr>
      </w:pPr>
      <w:r>
        <w:rPr>
          <w:rFonts w:cs="Courier New" w:ascii="Courier New" w:hAnsi="Courier New"/>
          <w:sz w:val="26"/>
          <w:szCs w:val="26"/>
        </w:rPr>
        <w:t>For the first time, Constantin Demiris found himself becoming</w:t>
      </w:r>
    </w:p>
    <w:p>
      <w:pPr>
        <w:pStyle w:val="Normal"/>
        <w:widowControl w:val="false"/>
        <w:autoSpaceDE w:val="false"/>
        <w:spacing w:lineRule="auto" w:line="276"/>
        <w:ind w:left="113" w:right="771" w:hanging="0"/>
        <w:rPr>
          <w:rFonts w:ascii="Courier New" w:hAnsi="Courier New" w:cs="Courier New"/>
          <w:sz w:val="26"/>
          <w:szCs w:val="26"/>
        </w:rPr>
      </w:pPr>
      <w:r>
        <w:rPr>
          <w:rFonts w:cs="Courier New" w:ascii="Courier New" w:hAnsi="Courier New"/>
          <w:sz w:val="26"/>
          <w:szCs w:val="26"/>
        </w:rPr>
        <w:t>interested. He sat there studying the crippled lawyer. Would he</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row the trial and lose hundreds of millions of dollars just to get</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even with me? No. He's not that big a fool. 'All right,' Demir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 slowly. 'I agre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said, 'Good. You just saved your life,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saved more than that, Demiris thought triumphantly. /</w:t>
      </w:r>
    </w:p>
    <w:p>
      <w:pPr>
        <w:sectPr>
          <w:type w:val="nextPage"/>
          <w:pgSz w:w="11880" w:h="16820"/>
          <w:pgMar w:left="1020" w:right="12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93" w:hanging="0"/>
        <w:rPr>
          <w:rFonts w:ascii="Courier New" w:hAnsi="Courier New" w:cs="Courier New"/>
          <w:sz w:val="26"/>
          <w:szCs w:val="26"/>
        </w:rPr>
      </w:pPr>
      <w:r>
        <w:rPr>
          <w:rFonts w:cs="Courier New" w:ascii="Courier New" w:hAnsi="Courier New"/>
          <w:sz w:val="26"/>
          <w:szCs w:val="26"/>
        </w:rPr>
        <w:t>have a hundred million dollars hidden away where no one will ever find it.</w:t>
      </w:r>
    </w:p>
    <w:p>
      <w:pPr>
        <w:pStyle w:val="Normal"/>
        <w:widowControl w:val="false"/>
        <w:autoSpaceDE w:val="false"/>
        <w:spacing w:lineRule="auto" w:line="276" w:before="57" w:after="0"/>
        <w:ind w:left="113" w:right="149" w:hanging="0"/>
        <w:rPr>
          <w:rFonts w:ascii="Courier New" w:hAnsi="Courier New" w:cs="Courier New"/>
          <w:sz w:val="26"/>
          <w:szCs w:val="26"/>
        </w:rPr>
      </w:pPr>
      <w:r>
        <w:rPr>
          <w:rFonts w:cs="Courier New" w:ascii="Courier New" w:hAnsi="Courier New"/>
          <w:sz w:val="26"/>
          <w:szCs w:val="26"/>
        </w:rPr>
        <w:t>Chotas' meeting with Spyros Lambrou had been a difficult 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almost threw Chotas out of his offic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You want me to testify to save that monster's life? Get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ll out of her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want revenge, don't you?' Chotas had ask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And I'm getting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re you? You know Costa. His wealth means more to him</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han his life. If they execute him, his pain will be over in a few</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minutes, but if you break him and take everything away from</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im, force him to go through life without any money, you woul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e giving him a much greater punishment.'</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There was truth in what the lawyer said. Demiris was the greediest man he had ever met. 'You say that he's willing to sig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verything he has over to me?'</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Everything. His fleet, his businesses, every company he owns.'</w:t>
      </w:r>
    </w:p>
    <w:p>
      <w:pPr>
        <w:pStyle w:val="Normal"/>
        <w:widowControl w:val="false"/>
        <w:autoSpaceDE w:val="false"/>
        <w:spacing w:lineRule="auto" w:line="276"/>
        <w:ind w:left="113" w:right="297" w:hanging="0"/>
        <w:rPr>
          <w:rFonts w:ascii="Courier New" w:hAnsi="Courier New" w:cs="Courier New"/>
          <w:sz w:val="26"/>
          <w:szCs w:val="26"/>
        </w:rPr>
      </w:pPr>
      <w:r>
        <w:rPr>
          <w:rFonts w:cs="Courier New" w:ascii="Courier New" w:hAnsi="Courier New"/>
          <w:sz w:val="26"/>
          <w:szCs w:val="26"/>
        </w:rPr>
        <w:t>It was an enormous temptation. 'Let me think about it.' Lambrou watched the lawyer wheel himself out of hi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fice. Poor bastard, he thought. What has he got to live fo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t midnight, Spyros Lambrou telephoned Napoleon Chota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ve made up my mind. We have a dea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9" w:hanging="0"/>
        <w:jc w:val="both"/>
        <w:rPr>
          <w:rFonts w:ascii="Courier New" w:hAnsi="Courier New" w:cs="Courier New"/>
          <w:sz w:val="26"/>
          <w:szCs w:val="26"/>
        </w:rPr>
      </w:pPr>
      <w:r>
        <w:rPr>
          <w:rFonts w:cs="Courier New" w:ascii="Courier New" w:hAnsi="Courier New"/>
          <w:sz w:val="26"/>
          <w:szCs w:val="26"/>
        </w:rPr>
        <w:t>The press was in a feeding frenzy. Not only was Constantin Demiris being tried for the murder of his wife, but he was being</w:t>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defended by a man who had come back from the dead, the brilliant criminal attorney who had supposedly died in a holocaus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5" w:hanging="0"/>
        <w:rPr>
          <w:rFonts w:ascii="Courier New" w:hAnsi="Courier New" w:cs="Courier New"/>
          <w:sz w:val="26"/>
          <w:szCs w:val="26"/>
        </w:rPr>
      </w:pPr>
      <w:r>
        <w:rPr>
          <w:rFonts w:cs="Courier New" w:ascii="Courier New" w:hAnsi="Courier New"/>
          <w:sz w:val="26"/>
          <w:szCs w:val="26"/>
        </w:rPr>
        <w:t>The trial was being held in the same courtroom where Noelle Page and Larry Douglas had been tried. Constantin Demiris sat at the defendant's table, cloaked in an aura of</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invisibility. Napoleon Chotas was next to him in his wheelchair.</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State was being represented by Special Prosecuto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Delm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lma was addressing the jur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 is one of the most powerful men in</w:t>
      </w:r>
    </w:p>
    <w:p>
      <w:pPr>
        <w:pStyle w:val="Normal"/>
        <w:widowControl w:val="false"/>
        <w:autoSpaceDE w:val="false"/>
        <w:spacing w:lineRule="auto" w:line="276" w:before="45" w:after="0"/>
        <w:ind w:left="113" w:right="99" w:hanging="0"/>
        <w:jc w:val="both"/>
        <w:rPr>
          <w:rFonts w:ascii="Courier New" w:hAnsi="Courier New" w:cs="Courier New"/>
          <w:sz w:val="26"/>
          <w:szCs w:val="26"/>
        </w:rPr>
      </w:pPr>
      <w:r>
        <w:rPr>
          <w:rFonts w:cs="Courier New" w:ascii="Courier New" w:hAnsi="Courier New"/>
          <w:sz w:val="26"/>
          <w:szCs w:val="26"/>
        </w:rPr>
        <w:t>the world. His vast fortune gives him many privileges. But there's one privilege it does not give him. And that's the right t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ommit cold-blooded murder. No one has that right.' He turn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look at Demiris. The State will prove beyond a doubt that</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Constantin Demiris is guilty of the brutal murder of a wife</w:t>
      </w:r>
    </w:p>
    <w:p>
      <w:pPr>
        <w:pStyle w:val="Normal"/>
        <w:widowControl w:val="false"/>
        <w:autoSpaceDE w:val="false"/>
        <w:spacing w:lineRule="auto" w:line="276"/>
        <w:ind w:left="113" w:right="-36" w:hanging="0"/>
        <w:rPr>
          <w:rFonts w:ascii="Courier New" w:hAnsi="Courier New" w:cs="Courier New"/>
          <w:sz w:val="26"/>
          <w:szCs w:val="26"/>
        </w:rPr>
      </w:pPr>
      <w:r>
        <w:rPr>
          <w:rFonts w:cs="Courier New" w:ascii="Courier New" w:hAnsi="Courier New"/>
          <w:sz w:val="26"/>
          <w:szCs w:val="26"/>
        </w:rPr>
        <w:t>who loved him. When you are through hearing the evidence, I'm certain that there's only one verdict you can br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n.</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Guilty of murder in the first degree.' He walked back to hi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ea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The Chief Justice turned to Napoleon Chotas. 'Is the defens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eady to make its opening statemen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e are, Your Honor.' Chotas wheeled himself in front of t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jury. He could see the look of pity on their faces as they tri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o avoid looking at his grotesque face and his crippled body.</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Constantin Demiris is not on trial here because he's rich or</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powerful. Or perhaps it's because of that that he has been dragged into this courtroom. The weak always try to bring down the powerful, don't they? Mr Demiris may be guilty</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of being rich and powerful but one thing I am going to prov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h absolute certainty he</w:t>
      </w:r>
    </w:p>
    <w:p>
      <w:pPr>
        <w:pStyle w:val="Normal"/>
        <w:widowControl w:val="false"/>
        <w:autoSpaceDE w:val="false"/>
        <w:spacing w:lineRule="auto" w:line="276" w:before="45" w:after="0"/>
        <w:ind w:left="113" w:right="3202" w:hanging="0"/>
        <w:rPr>
          <w:rFonts w:ascii="Courier New" w:hAnsi="Courier New" w:cs="Courier New"/>
          <w:sz w:val="26"/>
          <w:szCs w:val="26"/>
        </w:rPr>
      </w:pPr>
      <w:r>
        <w:rPr>
          <w:rFonts w:cs="Courier New" w:ascii="Courier New" w:hAnsi="Courier New"/>
          <w:sz w:val="26"/>
          <w:szCs w:val="26"/>
        </w:rPr>
        <w:t>is not guilty of murdering his wife.' The trial had begun.</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Prosecutor Delnja was questioning Police Lieutenan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ophil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n the 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describe what you saw when you walked in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beach house, Lieutena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The chairs and tables were overturned. Everything was all</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messed up.'</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t looked as though a terrible struggle had taken place?'</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Yes, sir. It looked as though the house had been burgled.'</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You found a bloody knife at the scene of the crime, did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there were fingerprints on the kn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correc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o did they belong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 eyes of the jury swung toward Demiri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n you searched the house, what else did you find?'</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n back of a closet we found a pair of bloodstained bath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orts that had Demiris' initials on them.'</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sn't it possible that they had been at the house for a lo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im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sir. They were still wet with sea wa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nk you.'</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It was Napoleon Chotas' turn. 'Detective Theophilos, you had</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a chance to talk to the defendant personally, didn't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would you describe him physicall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Well . . .' The detective looked over to where Demiris wa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itting. 'I would say he was a big ma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id he look strong? I mean physically strong?'</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Not the sort of man who would have to tear a room apart 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rder to kill his wif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lma was on his feet. 'Objection.'</w:t>
      </w:r>
    </w:p>
    <w:p>
      <w:pPr>
        <w:pStyle w:val="Normal"/>
        <w:widowControl w:val="false"/>
        <w:autoSpaceDE w:val="false"/>
        <w:spacing w:lineRule="auto" w:line="276" w:before="45" w:after="0"/>
        <w:ind w:left="113" w:right="1113" w:hanging="0"/>
        <w:rPr>
          <w:rFonts w:ascii="Courier New" w:hAnsi="Courier New" w:cs="Courier New"/>
          <w:sz w:val="26"/>
          <w:szCs w:val="26"/>
        </w:rPr>
      </w:pPr>
      <w:r>
        <w:rPr>
          <w:rFonts w:cs="Courier New" w:ascii="Courier New" w:hAnsi="Courier New"/>
          <w:sz w:val="26"/>
          <w:szCs w:val="26"/>
        </w:rPr>
        <w:t>'Sustained. The defense attorney will refrain from leading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itness.'</w:t>
      </w:r>
    </w:p>
    <w:p>
      <w:pPr>
        <w:pStyle w:val="Normal"/>
        <w:widowControl w:val="false"/>
        <w:autoSpaceDE w:val="false"/>
        <w:spacing w:before="45" w:after="0"/>
        <w:ind w:left="113" w:right="-172" w:hanging="0"/>
        <w:rPr>
          <w:rFonts w:ascii="Courier New" w:hAnsi="Courier New" w:cs="Courier New"/>
          <w:sz w:val="26"/>
          <w:szCs w:val="26"/>
        </w:rPr>
      </w:pPr>
      <w:r>
        <w:rPr>
          <w:rFonts w:cs="Courier New" w:ascii="Courier New" w:hAnsi="Courier New"/>
          <w:sz w:val="26"/>
          <w:szCs w:val="26"/>
        </w:rPr>
        <w:t>'I apologize, Your Honor.' Chotas turned to the detect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n</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r conversation with Mr Demiris, would you evaluate him a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 intelligent man?'</w:t>
      </w:r>
    </w:p>
    <w:p>
      <w:pPr>
        <w:pStyle w:val="Normal"/>
        <w:widowControl w:val="false"/>
        <w:autoSpaceDE w:val="false"/>
        <w:spacing w:lineRule="auto" w:line="276" w:before="57" w:after="0"/>
        <w:ind w:left="113" w:right="792" w:hanging="0"/>
        <w:rPr>
          <w:rFonts w:ascii="Courier New" w:hAnsi="Courier New" w:cs="Courier New"/>
          <w:sz w:val="26"/>
          <w:szCs w:val="26"/>
        </w:rPr>
      </w:pPr>
      <w:r>
        <w:rPr>
          <w:rFonts w:cs="Courier New" w:ascii="Courier New" w:hAnsi="Courier New"/>
          <w:sz w:val="26"/>
          <w:szCs w:val="26"/>
        </w:rPr>
        <w:t>'Yes, sir. I don't think you become as rich as he is unl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pretty smart.'</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I couldn't agree with you more, Lieutenant. And that lead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s to an interesting question. How could a man lik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Demiris be stupid enough to commit a murder and leave behind</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t the scene of the crime a knife with his fingerprints on it, a</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bloodstained pair of shorts . . . wouldn't you say that was no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very intelligen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ell, sometimes in the heat of committing a crime, people do strange thing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e police found a gold button from a jacket Demiris was supposed to be wearing. Is that correc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208" w:hanging="0"/>
        <w:rPr>
          <w:rFonts w:ascii="Courier New" w:hAnsi="Courier New" w:cs="Courier New"/>
          <w:sz w:val="26"/>
          <w:szCs w:val="26"/>
        </w:rPr>
      </w:pPr>
      <w:r>
        <w:rPr>
          <w:rFonts w:cs="Courier New" w:ascii="Courier New" w:hAnsi="Courier New"/>
          <w:sz w:val="26"/>
          <w:szCs w:val="26"/>
        </w:rPr>
        <w:t>'And that's an important part of the evidence against Mr Demiris. The police theory is that his wife tore it off in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truggle when he tried to kill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correc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we have a man who habitually dressed very neatly.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button</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is ripped off the front of his jacket but he doesn't notice it. H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wears the jacket home and he still doesn't notice it. Then he takes</w:t>
      </w:r>
    </w:p>
    <w:p>
      <w:pPr>
        <w:pStyle w:val="Normal"/>
        <w:widowControl w:val="false"/>
        <w:autoSpaceDE w:val="false"/>
        <w:spacing w:lineRule="auto" w:line="276"/>
        <w:ind w:left="113" w:right="2720" w:hanging="0"/>
        <w:rPr>
          <w:rFonts w:ascii="Courier New" w:hAnsi="Courier New" w:cs="Courier New"/>
          <w:sz w:val="26"/>
          <w:szCs w:val="26"/>
        </w:rPr>
      </w:pPr>
      <w:r>
        <w:rPr>
          <w:rFonts w:cs="Courier New" w:ascii="Courier New" w:hAnsi="Courier New"/>
          <w:sz w:val="26"/>
          <w:szCs w:val="26"/>
        </w:rPr>
        <w:t>it off and hangs it up in his closet and he still doesn't notice i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That would make the defendant not only stupid, but blin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Mr Katelanos was on the stand. The owner of the detective agency was making the most of his moment in the sun. Delma was questioning hi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the owner of a private detective agenc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nd a few days before Mrs Demiris was murdered, she came to see you?'</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at did she wa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Protection. She said she was going to divorce her</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husb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he had threatened to kill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ere was a murmur from the spectato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o, Mrs Demiris was very upse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yes, sir. She certainly wa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And she engaged your agency to protect her from her husb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That's all, thank you.' Delma turned to Chotas. 'Your witnes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m» Chotas wheeled his chair over to the witness stan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Katlano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ow long have you been in the detective busines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lmost fifteen years.'</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Chotas was impressed. 'Well. That's a long time. You really</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ust be very good at what you d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suppose I am,' Katelanos said modestl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So, you've had a lot of experience in dealing with people wh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re in trou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why they come to me,' Katelanos said smugly.</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And when Mrs Demiris came to you, did she seem a little b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upset, or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h no. She was very upset. You might say panicky.'</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 see. Because she was afraid her husband was about to k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So, when she left your office, how many of your operative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d you send with her? One? Tw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no. I didn't send any with h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frowned. 'I don't understand. Why not?'</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Well, she said she didn't want us to start until Monday.' Chotas looked at him, baffled. 'I'm afraid you'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fusing</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me, Mr Katelanos. This woman, who came to your office terrified</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at her husband was going to kill her, just walked out and sa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he wouldn't need any protection until Monday?'</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ell, yes. That's right.'</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Napoleon Chotas said, almost to himself, 'It makes one wond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ow frightened Mrs Demiris really was, doesn'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 Demiris maid was on the witness stand. 'Now, you actually</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heard a conversation between Mrs Demiris and her husband 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teleph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ould you tell us what that conversation was?'</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Well, Mrs Demiris told her husband she wanted a divorce and he said he wouldn't give it to h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elma glanced at the jury. 'I see.' He turned back to the witness. 'What else did you hear?'</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He asked her to meet him at the beach house at three o'clock,</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to go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 said that she should come al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 And she said if she didn't get back by six,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as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all the polic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ere was a visible reaction from the jury. They turned to stare at Demiris.</w:t>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No more questions.' Delma turned to Chotas. 'Your witnes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Napoleon Chotas wheeled his chair close to the witness st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 name is Andrea, isn't it?'</w:t>
      </w:r>
    </w:p>
    <w:p>
      <w:pPr>
        <w:pStyle w:val="Normal"/>
        <w:widowControl w:val="false"/>
        <w:autoSpaceDE w:val="false"/>
        <w:spacing w:lineRule="auto" w:line="276" w:before="45" w:after="0"/>
        <w:ind w:left="113" w:right="1274" w:hanging="0"/>
        <w:rPr>
          <w:rFonts w:ascii="Courier New" w:hAnsi="Courier New" w:cs="Courier New"/>
          <w:sz w:val="26"/>
          <w:szCs w:val="26"/>
        </w:rPr>
      </w:pPr>
      <w:r>
        <w:rPr>
          <w:rFonts w:cs="Courier New" w:ascii="Courier New" w:hAnsi="Courier New"/>
          <w:sz w:val="26"/>
          <w:szCs w:val="26"/>
        </w:rPr>
        <w:t>'Yes, sir.' She tried not to look at the scarred, disfigured face.</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Andrea, you said that you heard Mrs Demiris tell her husband</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that she was going to get a divorce and that you heard Mr Demiris say that he wouldn't give it to her, and that he told her</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 come to the beach house at three and to come alone. Is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You are under oath, Andrea. That's not what you heard at all.'</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yes it is, sir.'</w:t>
      </w:r>
    </w:p>
    <w:p>
      <w:pPr>
        <w:pStyle w:val="Normal"/>
        <w:widowControl w:val="false"/>
        <w:autoSpaceDE w:val="false"/>
        <w:spacing w:lineRule="auto" w:line="276" w:before="57" w:after="0"/>
        <w:ind w:left="113" w:right="631" w:hanging="0"/>
        <w:rPr>
          <w:rFonts w:ascii="Courier New" w:hAnsi="Courier New" w:cs="Courier New"/>
          <w:sz w:val="26"/>
          <w:szCs w:val="26"/>
        </w:rPr>
      </w:pPr>
      <w:r>
        <w:rPr>
          <w:rFonts w:cs="Courier New" w:ascii="Courier New" w:hAnsi="Courier New"/>
          <w:sz w:val="26"/>
          <w:szCs w:val="26"/>
        </w:rPr>
        <w:t>'How many telephones are there in the room where this conversation took plac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hy, just on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apoleon Chotas wheeled his chair closer. 'So, you weren't listening to the conversation on another phon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No, sir. I would never do that.'</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So, the truth is, you only heard what Mrs Demiris said. It</w:t>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would have been impossible for you to hear what her husb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sai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Oh. Well, I suppose . . .'</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In other words, you did not hear Mr Demiris threaten his wife</w:t>
      </w:r>
    </w:p>
    <w:p>
      <w:pPr>
        <w:pStyle w:val="Normal"/>
        <w:widowControl w:val="false"/>
        <w:autoSpaceDE w:val="false"/>
        <w:spacing w:lineRule="auto" w:line="276"/>
        <w:ind w:left="113" w:right="287" w:hanging="0"/>
        <w:rPr>
          <w:rFonts w:ascii="Courier New" w:hAnsi="Courier New" w:cs="Courier New"/>
          <w:sz w:val="26"/>
          <w:szCs w:val="26"/>
        </w:rPr>
      </w:pPr>
      <w:r>
        <w:rPr>
          <w:rFonts w:cs="Courier New" w:ascii="Courier New" w:hAnsi="Courier New"/>
          <w:sz w:val="26"/>
          <w:szCs w:val="26"/>
        </w:rPr>
        <w:t>or ask her to come to the beach house or anything else. You imagined all that because of what Mrs Demiris was saying.'</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Andrea was flustered. 'Well, I suppose you could put it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am putting it that way. Why were you in the room w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Demiris was on the telephon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asked me to bring her some te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you brought i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ou set it down on a tab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si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 didn't you leave the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s Demiris waved for me to sta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She wanted you to hear the 'conversation or what was suppos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o be a conversati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 I suppose so.'</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His voice was a whiplash. 'So, you don't know whether she w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alking to her husband on the phone or if in fact she was talking to</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ybody.' Chotas moved his chair even closer. 'Don't you find it</w:t>
      </w:r>
    </w:p>
    <w:p>
      <w:p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strange that in the middle of a personal conversation, Mr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asked you to stay there and listen? I know that in my house if we're</w:t>
      </w:r>
    </w:p>
    <w:p>
      <w:pPr>
        <w:pStyle w:val="Normal"/>
        <w:widowControl w:val="false"/>
        <w:autoSpaceDE w:val="false"/>
        <w:spacing w:lineRule="auto" w:line="276" w:before="57" w:after="0"/>
        <w:ind w:left="113" w:right="471" w:hanging="0"/>
        <w:rPr>
          <w:rFonts w:ascii="Courier New" w:hAnsi="Courier New" w:cs="Courier New"/>
          <w:sz w:val="26"/>
          <w:szCs w:val="26"/>
        </w:rPr>
      </w:pPr>
      <w:r>
        <w:rPr>
          <w:rFonts w:cs="Courier New" w:ascii="Courier New" w:hAnsi="Courier New"/>
          <w:sz w:val="26"/>
          <w:szCs w:val="26"/>
        </w:rPr>
        <w:t>having a personal discussion we don't ask the staff to eavesdrop.</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No. I put it to you that that conversation never took place. Mr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emiris wasn't speaking to anyone. She was setting up her husband</w:t>
      </w:r>
    </w:p>
    <w:p>
      <w:pPr>
        <w:pStyle w:val="Normal"/>
        <w:widowControl w:val="false"/>
        <w:autoSpaceDE w:val="false"/>
        <w:spacing w:lineRule="auto" w:line="276"/>
        <w:ind w:left="113" w:right="-192" w:hanging="0"/>
        <w:rPr>
          <w:rFonts w:ascii="Courier New" w:hAnsi="Courier New" w:cs="Courier New"/>
          <w:sz w:val="26"/>
          <w:szCs w:val="26"/>
        </w:rPr>
      </w:pPr>
      <w:r>
        <w:rPr>
          <w:rFonts w:cs="Courier New" w:ascii="Courier New" w:hAnsi="Courier New"/>
          <w:sz w:val="26"/>
          <w:szCs w:val="26"/>
        </w:rPr>
        <w:t>so that on this day, in this courtroom, he would be put on trial for his life. But Constantin Demiris did not kill</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wife. The</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evidence against him was very carefully planted. It was planted</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oo carefully. No intelligent man would leave a series of obvious</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lues behind that pointed to himself. And no matter what else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s, Constantin Demiris is an intelligent ma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7" w:hanging="0"/>
        <w:rPr>
          <w:rFonts w:ascii="Courier New" w:hAnsi="Courier New" w:cs="Courier New"/>
          <w:sz w:val="26"/>
          <w:szCs w:val="26"/>
        </w:rPr>
      </w:pPr>
      <w:r>
        <w:rPr>
          <w:rFonts w:cs="Courier New" w:ascii="Courier New" w:hAnsi="Courier New"/>
          <w:sz w:val="26"/>
          <w:szCs w:val="26"/>
        </w:rPr>
        <w:t>The trial went on for ten more days with accusations and counter-accusations, and expert testimony from the police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coroner. The consensus of opinion was that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was probably guilty.</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Napoleon Chotas saved his bombshell until the end. He put Spyros Lambrou on the witness stand. Before the trial start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had signed a notarized contract deeding th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Hellenic</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rade Corporation and all its assets to Spyros Lambrou. 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ay</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earlier, those assets had been secretly transferred to</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hotas with the proviso that it would take effect only if</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was acquitted in his tria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r Lambrou. You and your brother-in-law, Constantin</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did not get along well, did 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 we did not.'</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As a matter of fact, would it be a fair statement to say th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 hated each other?'</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Lambrou looked over at Constantin Demiris. 'It might even be an understatemen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On the day your sister disappeared, Constantin Demiris told</w:t>
      </w:r>
    </w:p>
    <w:p>
      <w:pPr>
        <w:pStyle w:val="Normal"/>
        <w:widowControl w:val="false"/>
        <w:autoSpaceDE w:val="false"/>
        <w:spacing w:lineRule="auto" w:line="276" w:before="57" w:after="0"/>
        <w:ind w:left="113" w:right="-11" w:hanging="0"/>
        <w:rPr>
          <w:rFonts w:ascii="Courier New" w:hAnsi="Courier New" w:cs="Courier New"/>
          <w:sz w:val="26"/>
          <w:szCs w:val="26"/>
        </w:rPr>
      </w:pPr>
      <w:r>
        <w:rPr>
          <w:rFonts w:cs="Courier New" w:ascii="Courier New" w:hAnsi="Courier New"/>
          <w:sz w:val="26"/>
          <w:szCs w:val="26"/>
        </w:rPr>
        <w:t>the police that he was nowhere near the beach house; that in</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fact at three o'clock, the time established for your sister's death,</w:t>
      </w:r>
    </w:p>
    <w:p>
      <w:pPr>
        <w:pStyle w:val="Normal"/>
        <w:widowControl w:val="false"/>
        <w:autoSpaceDE w:val="false"/>
        <w:spacing w:lineRule="auto" w:line="276"/>
        <w:ind w:left="113" w:right="-203" w:hanging="0"/>
        <w:rPr>
          <w:rFonts w:ascii="Courier New" w:hAnsi="Courier New" w:cs="Courier New"/>
          <w:sz w:val="26"/>
          <w:szCs w:val="26"/>
        </w:rPr>
      </w:pPr>
      <w:r>
        <w:rPr>
          <w:rFonts w:cs="Courier New" w:ascii="Courier New" w:hAnsi="Courier New"/>
          <w:sz w:val="26"/>
          <w:szCs w:val="26"/>
        </w:rPr>
        <w:t>he was having a meeting with you in Aero-Corinth. When the police questioned you about that meeting, you denie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I di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y?'</w:t>
      </w:r>
    </w:p>
    <w:p>
      <w:pPr>
        <w:pStyle w:val="Normal"/>
        <w:widowControl w:val="false"/>
        <w:autoSpaceDE w:val="false"/>
        <w:spacing w:lineRule="auto" w:line="276" w:before="45" w:after="0"/>
        <w:ind w:left="113" w:right="-25" w:hanging="0"/>
        <w:rPr>
          <w:rFonts w:ascii="Courier New" w:hAnsi="Courier New" w:cs="Courier New"/>
          <w:sz w:val="26"/>
          <w:szCs w:val="26"/>
        </w:rPr>
      </w:pPr>
      <w:r>
        <w:rPr>
          <w:rFonts w:cs="Courier New" w:ascii="Courier New" w:hAnsi="Courier New"/>
          <w:sz w:val="26"/>
          <w:szCs w:val="26"/>
        </w:rPr>
        <w:t>Lambrou sat there for a long moment. His voice was filled with anger. 'Demiris treated my sister shamefully. He constantly</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abused and humiliated her. I wanted him punished. He need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me for an alibi. I wouldn't give it to him.'</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And now?'</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I can't live with a lie any longer. I feel I have to tell the truth.'</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Did you and Constantin Demiris meet at Aero-Corinth that afternoo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the truth is that we did.'</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There was an uproar in the courtroom. Delma rose to his fee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 face pale. 'Your Honor. I object . . .'</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Objection denied.'</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Delma sank back into his seat. Constantin Demiris was lean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orward, his eyes brigh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Tell us about that meeting. Was it your idea?'</w:t>
      </w:r>
    </w:p>
    <w:p>
      <w:pPr>
        <w:pStyle w:val="Normal"/>
        <w:widowControl w:val="false"/>
        <w:autoSpaceDE w:val="false"/>
        <w:spacing w:lineRule="auto" w:line="276" w:before="45" w:after="0"/>
        <w:ind w:left="113" w:right="1435" w:hanging="0"/>
        <w:rPr>
          <w:rFonts w:ascii="Courier New" w:hAnsi="Courier New" w:cs="Courier New"/>
          <w:sz w:val="26"/>
          <w:szCs w:val="26"/>
        </w:rPr>
      </w:pPr>
      <w:r>
        <w:rPr>
          <w:rFonts w:cs="Courier New" w:ascii="Courier New" w:hAnsi="Courier New"/>
          <w:sz w:val="26"/>
          <w:szCs w:val="26"/>
        </w:rPr>
        <w:t>'No. It was Melina's idea. She tricked us both.' Tricked you, how?'</w:t>
      </w:r>
    </w:p>
    <w:p>
      <w:pPr>
        <w:pStyle w:val="Normal"/>
        <w:widowControl w:val="false"/>
        <w:autoSpaceDE w:val="false"/>
        <w:spacing w:lineRule="auto" w:line="276"/>
        <w:ind w:left="113" w:right="-41" w:hanging="0"/>
        <w:rPr>
          <w:rFonts w:ascii="Courier New" w:hAnsi="Courier New" w:cs="Courier New"/>
          <w:sz w:val="26"/>
          <w:szCs w:val="26"/>
        </w:rPr>
      </w:pPr>
      <w:r>
        <w:rPr>
          <w:rFonts w:cs="Courier New" w:ascii="Courier New" w:hAnsi="Courier New"/>
          <w:sz w:val="26"/>
          <w:szCs w:val="26"/>
        </w:rPr>
        <w:t>'Melina telephoned me and said that her husband wanted to meet me at my lodge up there to discuss a business deal. Then</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she called Demiris and told him that I had asked for a meeting</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up there. When we arrived, we found that we had nothing to say to each other.' ^</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And the meeting took place in the middle of the afternoon at the established time of Mrs Demiris' dea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at's right.'</w:t>
      </w:r>
    </w:p>
    <w:p>
      <w:pPr>
        <w:pStyle w:val="Normal"/>
        <w:widowControl w:val="false"/>
        <w:autoSpaceDE w:val="false"/>
        <w:spacing w:lineRule="auto" w:line="276" w:before="45" w:after="0"/>
        <w:ind w:left="113" w:right="471" w:hanging="0"/>
        <w:rPr>
          <w:rFonts w:ascii="Courier New" w:hAnsi="Courier New" w:cs="Courier New"/>
          <w:sz w:val="26"/>
          <w:szCs w:val="26"/>
        </w:rPr>
      </w:pPr>
      <w:r>
        <w:rPr>
          <w:rFonts w:cs="Courier New" w:ascii="Courier New" w:hAnsi="Courier New"/>
          <w:sz w:val="26"/>
          <w:szCs w:val="26"/>
        </w:rPr>
        <w:t>'It's a four-hour drive from Aero-Corinth to the beach house.</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I've had it timed.' Napoleon Chotas was looking at the jury. 'So,</w:t>
      </w:r>
    </w:p>
    <w:p>
      <w:pPr>
        <w:pStyle w:val="Normal"/>
        <w:widowControl w:val="false"/>
        <w:autoSpaceDE w:val="false"/>
        <w:spacing w:before="57" w:after="0"/>
        <w:ind w:left="113" w:right="-176" w:hanging="0"/>
        <w:rPr>
          <w:rFonts w:ascii="Courier New" w:hAnsi="Courier New" w:cs="Courier New"/>
          <w:sz w:val="26"/>
          <w:szCs w:val="26"/>
        </w:rPr>
      </w:pPr>
      <w:r>
        <w:rPr>
          <w:rFonts w:cs="Courier New" w:ascii="Courier New" w:hAnsi="Courier New"/>
          <w:sz w:val="26"/>
          <w:szCs w:val="26"/>
        </w:rPr>
        <w:t>there is no way that Constantin Demiris could have been at</w:t>
      </w:r>
    </w:p>
    <w:p>
      <w:pPr>
        <w:pStyle w:val="Normal"/>
        <w:widowControl w:val="false"/>
        <w:autoSpaceDE w:val="false"/>
        <w:spacing w:lineRule="auto" w:line="276" w:before="45" w:after="0"/>
        <w:ind w:left="113" w:right="792" w:hanging="0"/>
        <w:rPr>
          <w:rFonts w:ascii="Courier New" w:hAnsi="Courier New" w:cs="Courier New"/>
          <w:sz w:val="26"/>
          <w:szCs w:val="26"/>
        </w:rPr>
      </w:pPr>
      <w:r>
        <w:rPr>
          <w:rFonts w:cs="Courier New" w:ascii="Courier New" w:hAnsi="Courier New"/>
          <w:sz w:val="26"/>
          <w:szCs w:val="26"/>
        </w:rPr>
        <w:t>Aero-Corinth at three and been back in Athens before seven.'</w:t>
      </w:r>
    </w:p>
    <w:p>
      <w:pPr>
        <w:pStyle w:val="Normal"/>
        <w:widowControl w:val="false"/>
        <w:autoSpaceDE w:val="false"/>
        <w:spacing w:lineRule="auto" w:line="276"/>
        <w:ind w:left="113" w:right="-181" w:hanging="0"/>
        <w:rPr>
          <w:rFonts w:ascii="Courier New" w:hAnsi="Courier New" w:cs="Courier New"/>
          <w:sz w:val="26"/>
          <w:szCs w:val="26"/>
        </w:rPr>
      </w:pPr>
      <w:r>
        <w:rPr>
          <w:rFonts w:cs="Courier New" w:ascii="Courier New" w:hAnsi="Courier New"/>
          <w:sz w:val="26"/>
          <w:szCs w:val="26"/>
        </w:rPr>
        <w:t>Chotas turned back to Spyros Lambrou. 'You are under oath, Mr Lambrou. Is what you have just told this court the truth?'</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es. So help me Go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apoleon Chotas swivelled his chair toward the jury.</w:t>
      </w:r>
    </w:p>
    <w:p>
      <w:pPr>
        <w:pStyle w:val="Normal"/>
        <w:widowControl w:val="false"/>
        <w:autoSpaceDE w:val="false"/>
        <w:spacing w:lineRule="auto" w:line="276" w:before="45" w:after="0"/>
        <w:ind w:left="113" w:right="631" w:hanging="0"/>
        <w:rPr>
          <w:rFonts w:ascii="Courier New" w:hAnsi="Courier New" w:cs="Courier New"/>
          <w:sz w:val="26"/>
          <w:szCs w:val="26"/>
        </w:rPr>
      </w:pPr>
      <w:r>
        <w:rPr>
          <w:rFonts w:cs="Courier New" w:ascii="Courier New" w:hAnsi="Courier New"/>
          <w:sz w:val="26"/>
          <w:szCs w:val="26"/>
        </w:rPr>
        <w:t>'Ladies and gentlemen,' he rasped, 'there is only one verdict</w:t>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you can possibly reach.' They were straining forward to catch</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is words. 'Not guilty. If the State had claimed that the defendan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had hired someone to kill his wife, then there might have been</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ome small measure of doubt. But, on the contrary, their whol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ase is based upon so-called evidence that the defendant was in</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that room, that he himself murdered his wife. The learned justices will instruct you that in this trial tw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essential elements</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must be proven: motive and opportunity.</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Not motive or opportunity, but motive and opportunity. In law, they are Siamese twins inseparabl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adies and gentlemen,</w:t>
      </w:r>
    </w:p>
    <w:p>
      <w:pPr>
        <w:pStyle w:val="Normal"/>
        <w:widowControl w:val="false"/>
        <w:autoSpaceDE w:val="false"/>
        <w:spacing w:lineRule="auto" w:line="276" w:before="45" w:after="0"/>
        <w:ind w:left="113" w:right="-47" w:hanging="0"/>
        <w:rPr>
          <w:rFonts w:ascii="Courier New" w:hAnsi="Courier New" w:cs="Courier New"/>
          <w:sz w:val="26"/>
          <w:szCs w:val="26"/>
        </w:rPr>
      </w:pPr>
      <w:r>
        <w:rPr>
          <w:rFonts w:cs="Courier New" w:ascii="Courier New" w:hAnsi="Courier New"/>
          <w:sz w:val="26"/>
          <w:szCs w:val="26"/>
        </w:rPr>
        <w:t>the defendant may or may not have had a motive, but this witness has proved beyond the shadow of a doubt that the defendant was nowhere near the scene of the crime when it occurred.'</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953" w:hanging="0"/>
        <w:rPr>
          <w:rFonts w:ascii="Courier New" w:hAnsi="Courier New" w:cs="Courier New"/>
          <w:sz w:val="26"/>
          <w:szCs w:val="26"/>
        </w:rPr>
      </w:pPr>
      <w:r>
        <w:rPr>
          <w:rFonts w:cs="Courier New" w:ascii="Courier New" w:hAnsi="Courier New"/>
          <w:sz w:val="26"/>
          <w:szCs w:val="26"/>
        </w:rPr>
        <w:t>The jury was out for four hours. Constantin Demiris watched as</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they filed back into the courtroom. He looked pale and anxiou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hotas was not looking at the jury. He was looking at</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nstantin</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Demiris' face. Demiris' aplomb and arrogance were gone. He was a man facing death.</w:t>
      </w:r>
    </w:p>
    <w:p>
      <w:pPr>
        <w:pStyle w:val="Normal"/>
        <w:widowControl w:val="false"/>
        <w:autoSpaceDE w:val="false"/>
        <w:spacing w:lineRule="auto" w:line="276"/>
        <w:ind w:left="113" w:right="1435" w:hanging="0"/>
        <w:rPr>
          <w:rFonts w:ascii="Courier New" w:hAnsi="Courier New" w:cs="Courier New"/>
          <w:sz w:val="26"/>
          <w:szCs w:val="26"/>
        </w:rPr>
      </w:pPr>
      <w:r>
        <w:rPr>
          <w:rFonts w:cs="Courier New" w:ascii="Courier New" w:hAnsi="Courier New"/>
          <w:sz w:val="26"/>
          <w:szCs w:val="26"/>
        </w:rPr>
        <w:t>The Chief Justice asked, 'Has the jury reached a verdict?'</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172" w:hanging="0"/>
        <w:rPr>
          <w:rFonts w:ascii="Courier New" w:hAnsi="Courier New" w:cs="Courier New"/>
          <w:sz w:val="26"/>
          <w:szCs w:val="26"/>
        </w:rPr>
      </w:pPr>
      <w:r>
        <w:rPr>
          <w:rFonts w:cs="Courier New" w:ascii="Courier New" w:hAnsi="Courier New"/>
          <w:sz w:val="26"/>
          <w:szCs w:val="26"/>
        </w:rPr>
        <w:t>'We have, Your Honor.' The jury foreman held up a piece o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paper.</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Would the bailiff get the verdict pleas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bailiff walked over to the juror, took the piece of paper</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and handed it to the judge. He opened the piece of paper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ooked up. 'The jury finds the defendant not guilty.'</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76" w:hanging="0"/>
        <w:rPr>
          <w:rFonts w:ascii="Courier New" w:hAnsi="Courier New" w:cs="Courier New"/>
          <w:sz w:val="26"/>
          <w:szCs w:val="26"/>
        </w:rPr>
      </w:pPr>
      <w:r>
        <w:rPr>
          <w:rFonts w:cs="Courier New" w:ascii="Courier New" w:hAnsi="Courier New"/>
          <w:sz w:val="26"/>
          <w:szCs w:val="26"/>
        </w:rPr>
        <w:t>There was pandemonium in the courtroom. People were getting to their feet, some of them applauding, some of them</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issing.</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310" w:hanging="0"/>
        <w:rPr>
          <w:rFonts w:ascii="Courier New" w:hAnsi="Courier New" w:cs="Courier New"/>
          <w:sz w:val="26"/>
          <w:szCs w:val="26"/>
        </w:rPr>
      </w:pPr>
      <w:r>
        <w:rPr>
          <w:rFonts w:cs="Courier New" w:ascii="Courier New" w:hAnsi="Courier New"/>
          <w:sz w:val="26"/>
          <w:szCs w:val="26"/>
        </w:rPr>
        <w:t>The expression on Demiris' face was ecstatic. He took a deep</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breath, rose and walked over to Napoleon Chotas. 'You did i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e said. 'I owe you a lot.'</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Chotas looked into his eyes. 'Not anymore. I'm very rich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re very poor. Come on. We're going to celebrate.'</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208" w:hanging="0"/>
        <w:rPr>
          <w:rFonts w:ascii="Courier New" w:hAnsi="Courier New" w:cs="Courier New"/>
          <w:sz w:val="26"/>
          <w:szCs w:val="26"/>
        </w:rPr>
      </w:pPr>
      <w:r>
        <w:rPr>
          <w:rFonts w:cs="Courier New" w:ascii="Courier New" w:hAnsi="Courier New"/>
          <w:sz w:val="26"/>
          <w:szCs w:val="26"/>
        </w:rPr>
        <w:t>Constantin Demiris pushed Chotas' wheelchair through the milling crowd, out past the reporters, to the parking lot. Chotas</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ointed to a sedan parked at the entrance. 'My car's over there.'</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Demiris wheeled him up to the door. 'Don't you have a chauffeu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don't need one. I had this car specially fitted so I</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could driv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it myself. Help me in.'</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113" w:hanging="0"/>
        <w:rPr>
          <w:rFonts w:ascii="Courier New" w:hAnsi="Courier New" w:cs="Courier New"/>
          <w:sz w:val="26"/>
          <w:szCs w:val="26"/>
        </w:rPr>
      </w:pPr>
      <w:r>
        <w:rPr>
          <w:rFonts w:cs="Courier New" w:ascii="Courier New" w:hAnsi="Courier New"/>
          <w:sz w:val="26"/>
          <w:szCs w:val="26"/>
        </w:rPr>
        <w:t>Demiris opened the door and lifted Chotas into the driver's</w:t>
      </w:r>
    </w:p>
    <w:p>
      <w:pPr>
        <w:pStyle w:val="Normal"/>
        <w:widowControl w:val="false"/>
        <w:autoSpaceDE w:val="false"/>
        <w:spacing w:lineRule="auto" w:line="276"/>
        <w:ind w:left="113" w:right="631" w:hanging="0"/>
        <w:rPr>
          <w:rFonts w:ascii="Courier New" w:hAnsi="Courier New" w:cs="Courier New"/>
          <w:sz w:val="26"/>
          <w:szCs w:val="26"/>
        </w:rPr>
      </w:pPr>
      <w:r>
        <w:rPr>
          <w:rFonts w:cs="Courier New" w:ascii="Courier New" w:hAnsi="Courier New"/>
          <w:sz w:val="26"/>
          <w:szCs w:val="26"/>
        </w:rPr>
        <w:t>seat. He folded the wheelchair and put it in the back seat.</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got into the car next to Chotas.</w:t>
      </w:r>
    </w:p>
    <w:p>
      <w:pPr>
        <w:pStyle w:val="Normal"/>
        <w:widowControl w:val="false"/>
        <w:autoSpaceDE w:val="false"/>
        <w:spacing w:lineRule="auto" w:line="276" w:before="57" w:after="0"/>
        <w:ind w:left="113" w:right="1895" w:hanging="0"/>
        <w:rPr>
          <w:rFonts w:ascii="Courier New" w:hAnsi="Courier New" w:cs="Courier New"/>
          <w:sz w:val="26"/>
          <w:szCs w:val="26"/>
        </w:rPr>
      </w:pPr>
      <w:r>
        <w:rPr>
          <w:rFonts w:cs="Courier New" w:ascii="Courier New" w:hAnsi="Courier New"/>
          <w:sz w:val="26"/>
          <w:szCs w:val="26"/>
        </w:rPr>
        <w:t>'You're still the greatest lawyer in the world,' Constant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smiled.</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Yes.' Napoleon Chotas put the car in gear and started to drive. 'What are you going to do now, Costa?'</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said carefully, 'Oh, I'll manage to get by</w:t>
      </w:r>
    </w:p>
    <w:p>
      <w:pPr>
        <w:pStyle w:val="Normal"/>
        <w:widowControl w:val="false"/>
        <w:autoSpaceDE w:val="false"/>
        <w:spacing w:lineRule="auto" w:line="276" w:before="45" w:after="0"/>
        <w:ind w:left="113" w:right="-232" w:hanging="0"/>
        <w:rPr>
          <w:rFonts w:ascii="Courier New" w:hAnsi="Courier New" w:cs="Courier New"/>
          <w:sz w:val="26"/>
          <w:szCs w:val="26"/>
        </w:rPr>
      </w:pPr>
      <w:r>
        <w:rPr>
          <w:rFonts w:cs="Courier New" w:ascii="Courier New" w:hAnsi="Courier New"/>
          <w:sz w:val="26"/>
          <w:szCs w:val="26"/>
        </w:rPr>
        <w:t>somehow.' With a hundred million dollars I can build up my empire again. Demiris chuckled. 'Spyros is going to be pretty upset when 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finds out how you tricked him.'</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There's nothing he can do about it,' Chotas assured him.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ontract he signed gives him a company that's worthless.'</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15" w:hanging="0"/>
        <w:jc w:val="both"/>
        <w:rPr>
          <w:rFonts w:ascii="Courier New" w:hAnsi="Courier New" w:cs="Courier New"/>
          <w:sz w:val="26"/>
          <w:szCs w:val="26"/>
        </w:rPr>
      </w:pPr>
      <w:r>
        <w:rPr>
          <w:rFonts w:cs="Courier New" w:ascii="Courier New" w:hAnsi="Courier New"/>
          <w:sz w:val="26"/>
          <w:szCs w:val="26"/>
        </w:rPr>
        <w:t>They were headed toward the mountains. Demiris watched as Chotas moved the levers that controlled the gas pedal and th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brake. 'You handle this very well.'</w:t>
      </w:r>
    </w:p>
    <w:p>
      <w:pPr>
        <w:pStyle w:val="Normal"/>
        <w:widowControl w:val="false"/>
        <w:autoSpaceDE w:val="false"/>
        <w:spacing w:lineRule="exact" w:line="180" w:before="5"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1091" w:hanging="0"/>
        <w:rPr>
          <w:rFonts w:ascii="Courier New" w:hAnsi="Courier New" w:cs="Courier New"/>
          <w:sz w:val="26"/>
          <w:szCs w:val="26"/>
        </w:rPr>
      </w:pPr>
      <w:r>
        <w:rPr>
          <w:rFonts w:cs="Courier New" w:ascii="Courier New" w:hAnsi="Courier New"/>
          <w:sz w:val="26"/>
          <w:szCs w:val="26"/>
        </w:rPr>
        <w:t>'You learn to do what you have to,' Chotas said. They were</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climbing up a narrow mountain roa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Where are we going?'</w:t>
      </w:r>
    </w:p>
    <w:p>
      <w:pPr>
        <w:pStyle w:val="Normal"/>
        <w:widowControl w:val="false"/>
        <w:autoSpaceDE w:val="false"/>
        <w:spacing w:lineRule="auto" w:line="276" w:before="45" w:after="0"/>
        <w:ind w:left="113" w:right="288" w:hanging="0"/>
        <w:rPr>
          <w:rFonts w:ascii="Courier New" w:hAnsi="Courier New" w:cs="Courier New"/>
          <w:sz w:val="26"/>
          <w:szCs w:val="26"/>
        </w:rPr>
      </w:pPr>
      <w:r>
        <w:rPr>
          <w:rFonts w:cs="Courier New" w:ascii="Courier New" w:hAnsi="Courier New"/>
          <w:sz w:val="26"/>
          <w:szCs w:val="26"/>
        </w:rPr>
        <w:t>'I have a little house at the top here. We'll have a glass of</w:t>
      </w:r>
    </w:p>
    <w:p>
      <w:pPr>
        <w:pStyle w:val="Normal"/>
        <w:widowControl w:val="false"/>
        <w:autoSpaceDE w:val="false"/>
        <w:spacing w:lineRule="auto" w:line="276"/>
        <w:ind w:left="113" w:right="449" w:hanging="0"/>
        <w:rPr>
          <w:rFonts w:ascii="Courier New" w:hAnsi="Courier New" w:cs="Courier New"/>
          <w:sz w:val="26"/>
          <w:szCs w:val="26"/>
        </w:rPr>
      </w:pPr>
      <w:r>
        <w:rPr>
          <w:rFonts w:cs="Courier New" w:ascii="Courier New" w:hAnsi="Courier New"/>
          <w:sz w:val="26"/>
          <w:szCs w:val="26"/>
        </w:rPr>
        <w:t>champagne and I'll Have a taxi take you back to town. You know, Costa, I've been thinking. Everything that's</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happen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 . . Noelle's death and Larry Douglas' death. And poo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avros.</w:t>
      </w:r>
    </w:p>
    <w:p>
      <w:pPr>
        <w:pStyle w:val="Normal"/>
        <w:widowControl w:val="false"/>
        <w:autoSpaceDE w:val="false"/>
        <w:spacing w:lineRule="auto" w:line="276" w:before="45" w:after="0"/>
        <w:ind w:left="113" w:right="609" w:hanging="0"/>
        <w:rPr>
          <w:rFonts w:ascii="Courier New" w:hAnsi="Courier New" w:cs="Courier New"/>
          <w:sz w:val="26"/>
          <w:szCs w:val="26"/>
        </w:rPr>
      </w:pPr>
      <w:r>
        <w:rPr>
          <w:rFonts w:cs="Courier New" w:ascii="Courier New" w:hAnsi="Courier New"/>
          <w:sz w:val="26"/>
          <w:szCs w:val="26"/>
        </w:rPr>
        <w:t>None of it was about money, was it?' He turned to glance at</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emiris. 'It was all about hate. Hate and love. You loved</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Noelle.'</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Yes,' Demiris said. 'I loved Noelle.'</w:t>
      </w:r>
    </w:p>
    <w:p>
      <w:pPr>
        <w:pStyle w:val="Normal"/>
        <w:widowControl w:val="false"/>
        <w:autoSpaceDE w:val="false"/>
        <w:spacing w:lineRule="auto" w:line="276" w:before="45" w:after="0"/>
        <w:ind w:left="113" w:right="770" w:hanging="0"/>
        <w:rPr>
          <w:rFonts w:ascii="Courier New" w:hAnsi="Courier New" w:cs="Courier New"/>
          <w:sz w:val="26"/>
          <w:szCs w:val="26"/>
        </w:rPr>
      </w:pPr>
      <w:r>
        <w:rPr>
          <w:rFonts w:cs="Courier New" w:ascii="Courier New" w:hAnsi="Courier New"/>
          <w:sz w:val="26"/>
          <w:szCs w:val="26"/>
        </w:rPr>
        <w:t>'I loved her, too,' Chotas said. 'You didn't know that, di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you?'</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Demiris looked at him in surprise. 'No.'</w:t>
      </w:r>
    </w:p>
    <w:p>
      <w:pPr>
        <w:sectPr>
          <w:type w:val="nextPage"/>
          <w:pgSz w:w="11880" w:h="16820"/>
          <w:pgMar w:left="1020" w:right="1120" w:gutter="0" w:header="0" w:top="860" w:footer="0" w:bottom="280"/>
          <w:pgNumType w:fmt="decimal"/>
          <w:formProt w:val="false"/>
          <w:textDirection w:val="lrTb"/>
          <w:docGrid w:type="default" w:linePitch="360" w:charSpace="0"/>
        </w:sectPr>
        <w:pStyle w:val="Normal"/>
        <w:widowControl w:val="false"/>
        <w:autoSpaceDE w:val="false"/>
        <w:spacing w:lineRule="auto" w:line="276" w:before="45" w:after="0"/>
        <w:ind w:left="113" w:right="1091" w:hanging="0"/>
        <w:rPr>
          <w:rFonts w:ascii="Courier New" w:hAnsi="Courier New" w:cs="Courier New"/>
          <w:sz w:val="26"/>
          <w:szCs w:val="26"/>
        </w:rPr>
      </w:pPr>
      <w:r>
        <w:rPr>
          <w:rFonts w:cs="Courier New" w:ascii="Courier New" w:hAnsi="Courier New"/>
          <w:sz w:val="26"/>
          <w:szCs w:val="26"/>
        </w:rPr>
        <w:t>'And yet I helped you murder her. I've never forgiven myself</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for that. Have you forgiven yourself, Costa?'</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he deserved what she got.'</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 think in the end we all deserve what we get. There's something</w:t>
      </w:r>
    </w:p>
    <w:p>
      <w:pPr>
        <w:pStyle w:val="Normal"/>
        <w:widowControl w:val="false"/>
        <w:autoSpaceDE w:val="false"/>
        <w:spacing w:lineRule="auto" w:line="276"/>
        <w:ind w:left="113" w:right="2559" w:hanging="0"/>
        <w:rPr>
          <w:rFonts w:ascii="Courier New" w:hAnsi="Courier New" w:cs="Courier New"/>
          <w:sz w:val="26"/>
          <w:szCs w:val="26"/>
        </w:rPr>
      </w:pPr>
      <w:r>
        <w:rPr>
          <w:rFonts w:cs="Courier New" w:ascii="Courier New" w:hAnsi="Courier New"/>
          <w:sz w:val="26"/>
          <w:szCs w:val="26"/>
        </w:rPr>
        <w:t>I haven't told you, Costa. That fire ever since the night</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of that fire, I've been in excruciating pain. The doctors tried to</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put me back together again but it didn't really work. I'm too</w:t>
      </w:r>
    </w:p>
    <w:p>
      <w:pPr>
        <w:pStyle w:val="Normal"/>
        <w:widowControl w:val="false"/>
        <w:autoSpaceDE w:val="false"/>
        <w:spacing w:lineRule="auto" w:line="276"/>
        <w:ind w:left="113" w:right="471" w:hanging="0"/>
        <w:rPr>
          <w:rFonts w:ascii="Courier New" w:hAnsi="Courier New" w:cs="Courier New"/>
          <w:sz w:val="26"/>
          <w:szCs w:val="26"/>
        </w:rPr>
      </w:pPr>
      <w:r>
        <w:rPr>
          <w:rFonts w:cs="Courier New" w:ascii="Courier New" w:hAnsi="Courier New"/>
          <w:sz w:val="26"/>
          <w:szCs w:val="26"/>
        </w:rPr>
        <w:t>badly crippled.' He pushed a lever that speeded up the car. They</w:t>
      </w:r>
    </w:p>
    <w:p>
      <w:pPr>
        <w:pStyle w:val="Normal"/>
        <w:widowControl w:val="false"/>
        <w:autoSpaceDE w:val="false"/>
        <w:spacing w:lineRule="auto" w:line="276"/>
        <w:ind w:left="113" w:right="-11" w:hanging="0"/>
        <w:rPr>
          <w:rFonts w:ascii="Courier New" w:hAnsi="Courier New" w:cs="Courier New"/>
          <w:sz w:val="26"/>
          <w:szCs w:val="26"/>
        </w:rPr>
      </w:pPr>
      <w:r>
        <w:rPr>
          <w:rFonts w:cs="Courier New" w:ascii="Courier New" w:hAnsi="Courier New"/>
          <w:sz w:val="26"/>
          <w:szCs w:val="26"/>
        </w:rPr>
        <w:t>were starting to move fast along hairpin curves, climbing highe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nd higher. The Aegean Sea appeared far below them.</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As a matter of fact,' Chotas said hoarsely, 'I'm in so much</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pain that my life really isn't worth living anymore.' He pushe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the lever again and the car began to go faster.</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low down,' Demiris said. 'You're going to . . .'</w:t>
      </w:r>
    </w:p>
    <w:p>
      <w:pPr>
        <w:pStyle w:val="Normal"/>
        <w:widowControl w:val="false"/>
        <w:autoSpaceDE w:val="false"/>
        <w:spacing w:lineRule="auto" w:line="276" w:before="45" w:after="0"/>
        <w:ind w:left="113" w:right="310" w:hanging="0"/>
        <w:rPr>
          <w:rFonts w:ascii="Courier New" w:hAnsi="Courier New" w:cs="Courier New"/>
          <w:sz w:val="26"/>
          <w:szCs w:val="26"/>
        </w:rPr>
      </w:pPr>
      <w:r>
        <w:rPr>
          <w:rFonts w:cs="Courier New" w:ascii="Courier New" w:hAnsi="Courier New"/>
          <w:sz w:val="26"/>
          <w:szCs w:val="26"/>
        </w:rPr>
        <w:t>'I've stayed alive this long for you. I've decided that you and</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I are going to end it together.'</w:t>
      </w:r>
    </w:p>
    <w:p>
      <w:pPr>
        <w:pStyle w:val="Normal"/>
        <w:widowControl w:val="false"/>
        <w:autoSpaceDE w:val="false"/>
        <w:spacing w:lineRule="auto" w:line="276" w:before="45" w:after="0"/>
        <w:ind w:left="113" w:right="149" w:hanging="0"/>
        <w:rPr>
          <w:rFonts w:ascii="Courier New" w:hAnsi="Courier New" w:cs="Courier New"/>
          <w:sz w:val="26"/>
          <w:szCs w:val="26"/>
        </w:rPr>
      </w:pPr>
      <w:r>
        <w:rPr>
          <w:rFonts w:cs="Courier New" w:ascii="Courier New" w:hAnsi="Courier New"/>
          <w:sz w:val="26"/>
          <w:szCs w:val="26"/>
        </w:rPr>
        <w:t>Demiris turned to stare at him, horrified. 'What are you talking</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about? Slow down, man. You'll kill us both.'</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That's right,' Chotas said. He moved the lever again. The car</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leapt forward.</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You're crazy!' Demiris said. 'You're rich. You don't want to</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die.'</w:t>
      </w:r>
    </w:p>
    <w:p>
      <w:pPr>
        <w:pStyle w:val="Normal"/>
        <w:widowControl w:val="false"/>
        <w:autoSpaceDE w:val="false"/>
        <w:spacing w:lineRule="auto" w:line="276" w:before="45" w:after="0"/>
        <w:ind w:left="113" w:right="-172" w:hanging="0"/>
        <w:rPr>
          <w:rFonts w:ascii="Courier New" w:hAnsi="Courier New" w:cs="Courier New"/>
          <w:sz w:val="26"/>
          <w:szCs w:val="26"/>
        </w:rPr>
      </w:pPr>
      <w:r>
        <w:rPr>
          <w:rFonts w:cs="Courier New" w:ascii="Courier New" w:hAnsi="Courier New"/>
          <w:sz w:val="26"/>
          <w:szCs w:val="26"/>
        </w:rPr>
        <w:t>Chotas' scarred lips turned into a horrific imitation of a smile.</w:t>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No, I'm not rich. You know who's rich? Your friend, Sister</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76"/>
        <w:ind w:left="113" w:right="792" w:hanging="0"/>
        <w:rPr>
          <w:rFonts w:ascii="Courier New" w:hAnsi="Courier New" w:cs="Courier New"/>
          <w:sz w:val="26"/>
          <w:szCs w:val="26"/>
        </w:rPr>
      </w:pPr>
      <w:r>
        <w:rPr>
          <w:rFonts w:cs="Courier New" w:ascii="Courier New" w:hAnsi="Courier New"/>
          <w:sz w:val="26"/>
          <w:szCs w:val="26"/>
        </w:rPr>
        <w:t>Theresa. I've given all your money to the convent at loannina.'</w:t>
      </w:r>
    </w:p>
    <w:p>
      <w:pPr>
        <w:pStyle w:val="Normal"/>
        <w:widowControl w:val="false"/>
        <w:autoSpaceDE w:val="false"/>
        <w:spacing w:lineRule="auto" w:line="276"/>
        <w:ind w:left="113" w:right="2077" w:hanging="0"/>
        <w:rPr>
          <w:rFonts w:ascii="Courier New" w:hAnsi="Courier New" w:cs="Courier New"/>
          <w:sz w:val="26"/>
          <w:szCs w:val="26"/>
        </w:rPr>
      </w:pPr>
      <w:r>
        <w:rPr>
          <w:rFonts w:cs="Courier New" w:ascii="Courier New" w:hAnsi="Courier New"/>
          <w:sz w:val="26"/>
          <w:szCs w:val="26"/>
        </w:rPr>
        <w:t>They were racing toward a blind curve on the steep.mountain</w:t>
      </w:r>
    </w:p>
    <w:p>
      <w:pPr>
        <w:pStyle w:val="Normal"/>
        <w:widowControl w:val="false"/>
        <w:autoSpaceDE w:val="false"/>
        <w:ind w:left="113" w:right="-20" w:hanging="0"/>
        <w:rPr>
          <w:rFonts w:ascii="Courier New" w:hAnsi="Courier New" w:cs="Courier New"/>
          <w:sz w:val="26"/>
          <w:szCs w:val="26"/>
        </w:rPr>
      </w:pPr>
      <w:r>
        <w:rPr>
          <w:rFonts w:cs="Courier New" w:ascii="Courier New" w:hAnsi="Courier New"/>
          <w:sz w:val="26"/>
          <w:szCs w:val="26"/>
        </w:rPr>
        <w:t>road.</w:t>
      </w:r>
    </w:p>
    <w:p>
      <w:pPr>
        <w:sectPr>
          <w:type w:val="nextPage"/>
          <w:pgSz w:w="11880" w:h="16820"/>
          <w:pgMar w:left="1020" w:right="1580" w:gutter="0" w:header="0" w:top="860" w:footer="0" w:bottom="280"/>
          <w:pgNumType w:fmt="decimal"/>
          <w:formProt w:val="false"/>
          <w:textDirection w:val="lrTb"/>
          <w:docGrid w:type="default" w:linePitch="360" w:charSpace="0"/>
        </w:sect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Stop the car!' Demiris screamed. He tried to wrest the</w:t>
      </w:r>
    </w:p>
    <w:p>
      <w:pPr>
        <w:pStyle w:val="Normal"/>
        <w:widowControl w:val="false"/>
        <w:autoSpaceDE w:val="false"/>
        <w:spacing w:before="57" w:after="0"/>
        <w:ind w:left="113" w:right="-20" w:hanging="0"/>
        <w:rPr>
          <w:rFonts w:ascii="Courier New" w:hAnsi="Courier New" w:cs="Courier New"/>
          <w:sz w:val="26"/>
          <w:szCs w:val="26"/>
        </w:rPr>
      </w:pPr>
      <w:r>
        <w:rPr>
          <w:rFonts w:cs="Courier New" w:ascii="Courier New" w:hAnsi="Courier New"/>
          <w:sz w:val="26"/>
          <w:szCs w:val="26"/>
        </w:rPr>
        <w:t>wheel</w:t>
      </w:r>
    </w:p>
    <w:p>
      <w:pPr>
        <w:pStyle w:val="Normal"/>
        <w:widowControl w:val="false"/>
        <w:autoSpaceDE w:val="false"/>
        <w:spacing w:before="45" w:after="0"/>
        <w:ind w:left="113" w:right="-20" w:hanging="0"/>
        <w:rPr>
          <w:rFonts w:ascii="Courier New" w:hAnsi="Courier New" w:cs="Courier New"/>
          <w:sz w:val="26"/>
          <w:szCs w:val="26"/>
        </w:rPr>
      </w:pPr>
      <w:r>
        <w:rPr>
          <w:rFonts w:cs="Courier New" w:ascii="Courier New" w:hAnsi="Courier New"/>
          <w:sz w:val="26"/>
          <w:szCs w:val="26"/>
        </w:rPr>
        <w:t>from Chotas but it was impossible.</w:t>
      </w:r>
    </w:p>
    <w:p>
      <w:pPr>
        <w:pStyle w:val="Normal"/>
        <w:widowControl w:val="false"/>
        <w:autoSpaceDE w:val="false"/>
        <w:spacing w:lineRule="auto" w:line="276" w:before="45" w:after="0"/>
        <w:ind w:left="113" w:right="-11" w:hanging="0"/>
        <w:rPr>
          <w:rFonts w:ascii="Courier New" w:hAnsi="Courier New" w:cs="Courier New"/>
          <w:sz w:val="26"/>
          <w:szCs w:val="26"/>
        </w:rPr>
      </w:pPr>
      <w:r>
        <w:rPr>
          <w:rFonts w:cs="Courier New" w:ascii="Courier New" w:hAnsi="Courier New"/>
          <w:sz w:val="26"/>
          <w:szCs w:val="26"/>
        </w:rPr>
        <w:t>till give you anything you want,' Demiris yelled. 'Stop!' Chotas said, 'I have what I want.'</w:t>
      </w:r>
    </w:p>
    <w:p>
      <w:pPr>
        <w:pStyle w:val="Normal"/>
        <w:widowControl w:val="false"/>
        <w:autoSpaceDE w:val="false"/>
        <w:spacing w:lineRule="auto" w:line="276"/>
        <w:ind w:left="113" w:right="-31" w:hanging="0"/>
        <w:rPr>
          <w:rFonts w:ascii="Courier New" w:hAnsi="Courier New" w:cs="Courier New"/>
          <w:sz w:val="26"/>
          <w:szCs w:val="26"/>
        </w:rPr>
      </w:pPr>
      <w:r>
        <w:rPr>
          <w:rFonts w:cs="Courier New" w:ascii="Courier New" w:hAnsi="Courier New"/>
          <w:sz w:val="26"/>
          <w:szCs w:val="26"/>
        </w:rPr>
        <w:t>The next moment they were flying over the cliff, down the steep mountainside, the car tumbling end over end in a grotesque</w:t>
      </w:r>
    </w:p>
    <w:p>
      <w:pPr>
        <w:pStyle w:val="Normal"/>
        <w:widowControl w:val="false"/>
        <w:autoSpaceDE w:val="false"/>
        <w:spacing w:lineRule="auto" w:line="276"/>
        <w:ind w:left="113" w:right="-172" w:hanging="0"/>
        <w:rPr>
          <w:rFonts w:ascii="Courier New" w:hAnsi="Courier New" w:cs="Courier New"/>
          <w:sz w:val="26"/>
          <w:szCs w:val="26"/>
        </w:rPr>
      </w:pPr>
      <w:r>
        <w:rPr>
          <w:rFonts w:cs="Courier New" w:ascii="Courier New" w:hAnsi="Courier New"/>
          <w:sz w:val="26"/>
          <w:szCs w:val="26"/>
        </w:rPr>
        <w:t>pirouette of death, until finally at the bottom it crashed into the</w:t>
      </w:r>
    </w:p>
    <w:p>
      <w:pPr>
        <w:pStyle w:val="Normal"/>
        <w:widowControl w:val="false"/>
        <w:autoSpaceDE w:val="false"/>
        <w:spacing w:lineRule="auto" w:line="276"/>
        <w:ind w:left="113" w:right="149" w:hanging="0"/>
        <w:rPr>
          <w:rFonts w:ascii="Courier New" w:hAnsi="Courier New" w:cs="Courier New"/>
          <w:sz w:val="26"/>
          <w:szCs w:val="26"/>
        </w:rPr>
      </w:pPr>
      <w:r>
        <w:rPr>
          <w:rFonts w:cs="Courier New" w:ascii="Courier New" w:hAnsi="Courier New"/>
          <w:sz w:val="26"/>
          <w:szCs w:val="26"/>
        </w:rPr>
        <w:t>sea. There was a tremendous explosion, and then the deep silence of eternity.</w:t>
      </w:r>
    </w:p>
    <w:p>
      <w:pPr>
        <w:pStyle w:val="Normal"/>
        <w:widowControl w:val="false"/>
        <w:autoSpaceDE w:val="false"/>
        <w:spacing w:lineRule="exact" w:line="140"/>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spacing w:lineRule="exact" w:line="180" w:before="5" w:after="0"/>
        <w:rPr/>
      </w:pPr>
      <w:r>
        <w:rPr>
          <w:rFonts w:cs="Courier New" w:ascii="Courier New" w:hAnsi="Courier New"/>
          <w:sz w:val="28"/>
          <w:szCs w:val="28"/>
        </w:rPr>
        <w:t xml:space="preserve">If you liked this book visit </w:t>
      </w:r>
      <w:hyperlink r:id="rId2">
        <w:r>
          <w:rPr>
            <w:rStyle w:val="InternetLink"/>
            <w:rFonts w:cs="Courier New" w:ascii="Courier New" w:hAnsi="Courier New"/>
            <w:sz w:val="28"/>
            <w:szCs w:val="28"/>
          </w:rPr>
          <w:t>http://bukspy.blogspot.com</w:t>
        </w:r>
      </w:hyperlink>
      <w:r>
        <w:rPr>
          <w:rFonts w:cs="Courier New" w:ascii="Courier New" w:hAnsi="Courier New"/>
          <w:sz w:val="28"/>
          <w:szCs w:val="28"/>
        </w:rPr>
        <w:t xml:space="preserve"> to leave a review.</w:t>
      </w:r>
    </w:p>
    <w:p>
      <w:pPr>
        <w:pStyle w:val="Normal"/>
        <w:widowControl w:val="false"/>
        <w:autoSpaceDE w:val="false"/>
        <w:ind w:left="113" w:right="-20" w:hanging="0"/>
        <w:rPr>
          <w:rFonts w:ascii="Courier New" w:hAnsi="Courier New" w:cs="Courier New"/>
          <w:sz w:val="28"/>
          <w:szCs w:val="28"/>
        </w:rPr>
      </w:pPr>
      <w:r>
        <w:rPr>
          <w:rFonts w:cs="Courier New" w:ascii="Courier New" w:hAnsi="Courier New"/>
          <w:sz w:val="28"/>
          <w:szCs w:val="28"/>
        </w:rPr>
      </w:r>
    </w:p>
    <w:sectPr>
      <w:type w:val="nextPage"/>
      <w:pgSz w:w="11880" w:h="16820"/>
      <w:pgMar w:left="1020" w:right="158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spy.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4:50:00Z</dcterms:created>
  <dc:creator>San</dc:creator>
  <dc:description/>
  <cp:keywords/>
  <dc:language>en-US</dc:language>
  <cp:lastModifiedBy>San</cp:lastModifiedBy>
  <dcterms:modified xsi:type="dcterms:W3CDTF">2006-05-13T04:55:00Z</dcterms:modified>
  <cp:revision>3</cp:revision>
  <dc:subject/>
  <dc:title>MEMORIES OF MIDNIGHT</dc:title>
</cp:coreProperties>
</file>