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ulture 05</w:t>
      </w:r>
    </w:p>
    <w:p>
      <w:pPr>
        <w:pStyle w:val="Heading4"/>
        <w:rPr/>
      </w:pPr>
      <w:r>
        <w:rPr/>
        <w:t>Iain M. Banks – Excession</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center"/>
        <w:rPr>
          <w:rFonts w:ascii="Times New Roman" w:hAnsi="Times New Roman" w:cs="Times New Roman"/>
          <w:sz w:val="22"/>
        </w:rPr>
      </w:pPr>
      <w:r>
        <w:rPr>
          <w:rFonts w:cs="Times New Roman" w:ascii="Times New Roman" w:hAnsi="Times New Roman"/>
          <w:sz w:val="22"/>
        </w:rPr>
        <w:t>Part 1</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eading1"/>
        <w:widowControl w:val="false"/>
        <w:spacing w:before="0" w:after="0"/>
        <w:jc w:val="center"/>
        <w:rPr>
          <w:rFonts w:ascii="Times New Roman" w:hAnsi="Times New Roman" w:cs="Times New Roman"/>
          <w:sz w:val="22"/>
        </w:rPr>
      </w:pPr>
      <w:bookmarkStart w:id="0" w:name="prologue"/>
      <w:bookmarkEnd w:id="0"/>
      <w:r>
        <w:rPr>
          <w:rFonts w:cs="Times New Roman" w:ascii="Times New Roman" w:hAnsi="Times New Roman"/>
          <w:sz w:val="22"/>
        </w:rPr>
        <w:t>Prologue</w:t>
      </w:r>
    </w:p>
    <w:p>
      <w:pPr>
        <w:pStyle w:val="Heading1"/>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1"/>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little more than one hundred days into the fortieth year of her confinement, Dajeil Gelian was visited in her lonely tower overlooking the sea by an avatar of the great ship that was her ho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ar out amongst the heaving grey waves, beneath drifting banks of mist, the great slow bodies of some of the small sea's larger inhabitants humped and slid.  Jets of vapour issued from the animals' breathing holes in exhaled blasts that rose like ghostly, insubstantial geysers amongst the flock of birds accompanying the school, causing them to climb and wheel and scream, side-slipping and fluttering in the cool air.  High above, slipping in and out of pink-rubbed layers of cloud like small slow clouds themselves, other creatures moved, dirigibles and kites cruising the upper atmosphere with wings and canopies extended, warming in the watery light of a new d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t light came from a line, not a point in the sky, because the place where Dajeil Gelian lived was not an ordinary world.  The single strand of fuzzy incandescence began near the far, seaward horizon, stretched across the sky and disappeared over the foliage-strewn lip of the two-thousand-metre-high cliff a kilometre behind the beach and the single tower.  At dawn, the sun-line would have appeared to rise from the horizon to starboard; at mid-day it would be directly above the tower, and at sunset it would seem to disappear into the sea to port.  It was mid-morning now, and the line lay about half-way up the sky, describing a glowing arc across the vault like some vast slow-moving skipping rope forever twirling above the d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n either side of the bar of yellow-white light the sky beyond - the real sky; the sky above the clouds - could be seen; a solid-looking brown-black over-presence that hinted at the extreme pressures and temperatures contained within, and where other animals moved in a cloudscape of chemistries entirely toxic to that below, but which in shape and density mirrored the grey, wind-ruffled sea.</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teady lines of waves broke on the grey slope of the shingle beach, beating on shattered, ground-up shells, tiny fragments of hollow animal carapaces, brittle lengths of light-blighted sea-wrack, water-smoothed slivers of wood, pitted pebbles of foamstone like dainty marbles of porous bone and a general assortment of seaside detritus collected from a handful-hundred different planets strewn across the greater galaxy.  Spray lifted from where the waves fell against the shore and brought the salty smell of the sea across the beach and the tangle of scrawny plants at its margin, over the low stone wall providing some protection to the tower's seaward garden, and - wrapping around the stubby construction itself and scaling the high wall beyond - intermittently brought the sea's iodine tang to the enclosed garden within, where Dajeil Gelian tended raised carpets of bright spreadling-flowers and the rustling, half-stunted forms of barb trees and shadow-flowering wilderbus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woman heard the landward gate-bell tinkle, but already knew that she had a visitor because the black bird Gravious had told her, swooping from the misty sky a few minutes earlier to screech, 'Company!' at her through a writhing collection of beak-held prey before beating off again in search of more airborne insects for its winter larder.  The woman had nodded at the bird's retreating form, straightening and holding the small of her back as she did so and then absently stroking her swollen abdomen through the rich fabric of the heavy dress she wo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message borne by the bird had not needed to be any more elaborate; throughout the four decades she had lived here alone, Dajeil had only ever had to receive one visitor, the avatar of the vessel she thought of as her host and protector, and who was now quickly and accurately pushing aside the barb-tree branches as it made its way down the path from the land-gate.  The only thing that Dajeil now found surprising was that her visitor was here at this moment; the avatar had attended her regularly - entirely as though dropping casually by while on a walk along the shore - for a short visit every eight days, and habitually arrived for a longer, more formal call - at which they ate breakfast, lunch or supper, accordingly - every thirty-two days.  Going by that schedule, Dajeil ought not to be expecting a visit from the ship's representative for another five day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carefully tucked a stray strand of her long, night-black hair back beneath her plain hair band and nodded to the tall figure making its way between the twisted trunks. 'Good morning,' she call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hip's avatar called itself Amorphia, which apparently meant something reasonably profound in a language Dajeil did not know and had never considered worth studying.  Amorphia was a gaunt, pale, androgynous creature, almost skeletally thin and a full head taller than Dajeil, who was herself both slender and tall.  For the last dozen or so years, the avatar had taken to dressing all in black, and it was in black leggings, black tunic and a short black jerkin that it appeared now, its cropped blonde hair covered by a similarly dark skull cap.  It took the cap off and bowed to Dajeil, smiling as though uncerta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good morning.  Are you wel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m well, thank you,' Dajeil said, who had long since given up protesting at or indeed being bothered by such probably redundant niceties.  She was still convinced that the ship monitored her closely enough to know exactly how well she was - and she was anyway always in perfect health - but was nevertheless prepared to go along with the pretence that it did not watch over her so scrupulously, and so had to ask.  Still, she did not respond in kind by asking after whatever might pass as the health of either a humanly formed but ship-controlled entity which functioned - as far as she knew - solely as the vessel's contact with her, or indeed the ship itself. 'Shall we go inside?' she as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s.  Thank you.'</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upper chamber of the tower was lit from above by the building's translucent glass dome - which looked up to an increasingly cloudy, grey sky - and from the edges by gently glowing in-holo'd screens, a third of which showed blue-green underwater scenes, usually featuring some of the larger mammals and fish the sea outside contained, another third of which displayed bright images of soft-looking water-vapour clouds and the huge airborne creatures which played among them, and the last third of which seemingly looked out - on frequencies inaccessible directly to the human eye - into the dense dark turmoil of the gas-giant atmosphere held compressed in the artificial sky above, where yet stranger beasts mov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urrounded by brightly decorated covers, cushions and wall hangings, Dajeil reached from her couch to a low table of swirlingly carved bone and poured a warmed infusion of herbal juices from a glass pitcher into a goblet of hollowed crystal contained within a filigree of silver.  She sat back.  Her guest, sitting awkwardly on the edge of a delicate wooden seat, picked up the brimming vessel, looked around the room and then put the goblet to its lips and drank.  Dajeil smil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vatar Amorphia was deliberately formed to look not simply neither male nor female but as perfectly, artificially poised between maleness and femaleness as it was possible to be, and the ship had never made any pretence that its representative was other than completely its creature, with only the most cursory intellectual existence of its own.  However, it still amused the woman to find her own small ways of proving to herself that this seemingly quite human person was nothing of the ki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had become one of the small, private games she played with the cadaverously sexless creature; she gave it a glass, cup or goblet full to the brim of the appropriate drink - indeed sometimes full beyond the brim, with only surface tension holding the liquid in the container - and then watched Amorphia lift it to her mouth and sip it, each and every time, without either spilling a single drop or appearing to devote any special attention to the act; a feat no human she had ever encountered could have perform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sipped her own drink, feeling its warmth make its way down her throat.  Within her, her child stirred, and she patted her belly gently, without really think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vatar's gaze seemed fixed on one particular holo screen.  Dajeil twisted on the couch to look in the same direction and discovered violent action in a couple of the screens displaying the views from the gas-giant environment; a school of the habitat's food-chain-topping predators - sharp, arrow-headed things, finned like missiles, venting gas from steering orifices - were shown from different angles as they fell together out of some towering column of cloud and swept through clearer atmosphere down upon a group of vaguely bird-like grazing animals clustered near the edge of an up-welling cloud-top.  The avian creatures scattered, some crumpling and falling, some beating frantically away to the side, some disappearing, balled in fright, into the cloud.  The predators darted and spun amongst them, most missing their fleeing prey, a few connecting; biting, slashing and kill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nodded. 'Migration time, up there,' she said. 'Breeding season soon.' She watched a grazer being torn apart and gulped down by a couple of the missile-bodied predators. 'Mouths to feed,' she said quietly, looking away.  She shrugged.  She recognised some of the predators and had given them her own nick-names, though the creatures she was really interested in were the much bigger, slower-moving animals - generally untroubled by the predators - which were like larger, more bulbous relations of the unfortunate grazer floc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had on occasion discussed details of the various ecologies contained within the ship's habitats with Amorphia, who seemed politely interested and yet frankly ignorant on the subject even though the ship's knowledge of the ecosystems was, in effect, total; the creatures belonged to the vessel, after all, whether you regarded them as passengers or pets.  Much like herself, Dajeil thought sometim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morphia's gaze remained fixed on the screens displaying the carnage taking place in the sky beyond the sky. 'It is beautiful, isn't it?' the avatar said, sipping at the drink again.  It glanced at Dajeil, who was looking surprised. 'In a way,' Amorphia added quick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nodded slowly. 'In its own way, yes of course.' She leant forward and put her goblet on to the carved-bone table. 'Why are you here today, Amorphia?' she as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hip's representative looked startled.  It came close, Dajeil thought, to spilling its drin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 see how you are,' the avatar said quick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sighed. 'Well,' she said, 'we have established that I'm well, a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the child?' Amorphia asked, glancing at the woman's bel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rested her hand on her abdomen. 'It is… as ever,' she said quietly. 'It is health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ood,' Amorphia said, folding its long arms about itself and crossing its legs.  The creature glanced at the holo screens aga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was losing patience. 'Amorphia, speaking as the ship; what is going 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vatar looked at the woman with a strange, lost, wild look in its eyes, and for a moment Dajeil was worried that something had gone wrong, that the ship had suffered some terrible injury or division, that it had gone quite mad (after all, its fellows regarded it as being half-mad already, at best) and left Amorphia abandoned to its own inadequate devices.  Then the black-clad creature unfolded itself from the chair and paced to the single small window that faced the sea, drawing aside curtains to inspect the view. It put its hands to its arms, hugging itsel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verything might be about to change, Dajeil,' the avatar said hollowly, seemingly addressing the window. It glanced back at her for a moment. It clasped its hands behind its back. 'The sea may have to become as stone, or steel; the sky, too. And you and I may have to part company.' It turned to look at her, then came over to where she sat and perched on the other end of the couch, its thin frame hardly making an impression on the cushions. It stared into her ey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ecome like stone?' Dajeil said, still worrying about the mental health of the avatar or the ship controlling it, or both. 'What do you mea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 - that is the ship…' Amorphia said, placing one hand on its chest, '… we may finally have… a thing to d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thing to do?' Dajeil said. 'What sort of thing to d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 thing which will require that our world here changes,' the avatar said. 'A thing which requires that - at the least - we have to put our animated guests into storage with everybody else - well, save for yourself - and then, perhaps, that we leave all our guests - </w:t>
      </w:r>
      <w:r>
        <w:rPr>
          <w:rFonts w:cs="Times New Roman" w:ascii="Times New Roman" w:hAnsi="Times New Roman"/>
          <w:i/>
          <w:iCs/>
          <w:sz w:val="22"/>
        </w:rPr>
        <w:t>all</w:t>
      </w:r>
      <w:r>
        <w:rPr>
          <w:rFonts w:cs="Times New Roman" w:ascii="Times New Roman" w:hAnsi="Times New Roman"/>
          <w:sz w:val="22"/>
        </w:rPr>
        <w:t xml:space="preserve"> our guests - behind in appropriate other habitat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cluding 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cluding you, Dajei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see.' She nodded. Leaving the tower; leaving the ship. Well, she thought, what a sudden end to my protected isolation. 'While you?' she asked the avatar. 'You go off to do… wha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mething,' Amorphia told her, without iron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smiled thinly. 'Which you won't tell me abou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ich I can't tell you abou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ecau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ecause I don't yet know myself,' Amorphia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h.' Dajeil thought for a moment, then stood up and went to one of the holo screens, where a camera drone was tracking a light-dappled school of triangular purple-winged rays across the floor of a shallow part of the sea. She kpew this school, too; she had watched three generations of these huge, gentle creatures live and die; she had watched them and she had swum with them and - once - assisted in the birth of one of their you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uge purple wings waved in slow motion, tips intermittently disturbing little golden wisps of sa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is is a change indeed,' Dajeil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Quite so,' the avatar said. It paused. 'And it may lead to a change in your own circumstanc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turned to look at the creature, which was staring intently over the couch at her with wide, unblinking ey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change?' Dajeil said, her voice betraying her in its shakiness. She stroked her belly again, then blinked and looked down at her hand as though it too had turned traito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cannot be sure,' Amorphia confessed. 'But it is possib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tore off her hair-band and shook her head, setting free her long dark hair so that it half covered her face as she paced from one side of the room to the ot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see,' she said, staring up at the tower's dome, now sprinkled with a light, drizzling rain. She leant against the wall of holo screens, her gaze fixed on the avatar. 'When will all this happ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few small changes - inconsequential, but capable of saving us much time in the future if carried out now - are happening already,' it said. 'The rest, the main part of it… that will come later. In a day or two, or maybe a week or two… if you agre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thought for a moment, her face flickering between expressions, then she smiled. 'You mean you're asking my permission for all thi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rt of,' the ship's representative mumbled, looking down and playing with its fingernail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let it do this for a while, then she said, 'Ship, you have looked after me here, indulged me…' she made an effort to smile at the dark-clad creature, though it was still intently studying its nails, '… humoured me for all this time, and I can never express my gratitude sufficiently or hope even to begin paying you back, but I can't make your decisions for you. You must do as you see f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creature looked up immediately. 'Then we'll start tagging all the fauna now,' it said. 'That'll make it quicker to round them up when the time comes. It'll take a few more days after that before we can start the transformation process. From that point…' It shrugged. It was the most human gesture she had ever seen the avatar make. '… there may be twenty or thirty days before… before some sort of resolution is reached. Again, it's hard to s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folded her arms across the bulge of her forty-year-old, self-perpetuated pregnancy.  She nodded slowly. 'Well, thanks for telling me all this.' She smiled insincerely, and suddenly she could not hold in the emotions any longer and looked through tears and black, down-tumbled curls at the long-limbed creature arranged upon her couch and said, 'So, don't you have things you must be doing?'</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rom the top of the rain-blown tower, the woman watched the avatar as it retraced its steps along the narrow path through the sparsely treed water meadow to the foot of the two-kilometre cliff, which was skirted by a rough slope of scree.  The thin, dark figure - filling half her field of view and grainy with magnification - negotiated a last great boulder at the base of the cliff, then disappeared.  Dajeil let muscles in her eyes relax; meanwhile a set of near-instinctive routines in her brain shut down again.  The view returned to norma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raised her gaze to the overcast.  A flight of the box-kite creatures was poised in the air just under the cloud surface directly above the tower, dark rectangular shapes hanging still against the greyness as though standing sentinel over 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tried to imagine what they felt, what they knew.  There were ways of tapping directly into their minds, ways that were virtually never used with humans and whose use even with animals was generally frowned upon in proportion to the creature's intelligence, but they did exist and the ship would let her use them if she asked.  There were ways, too, for the ship to simulate all but perfectly what such creatures must be experiencing, and she had used those techniques often enough for a human equivalent of that imitative process to have transferred itself to her mind, and it was that process she invoked now, though to no avail, as it transpired; she was too agitated, too distracted by the things Amorphia had told her to be able to concentrat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stead, she tried to imagine the ship as a whole in that same, trained mind's eye, remembering the occasions when she had viewed the vessel from its remote machines or gone flying around it, attempting to imagine the changes it was already preparing itself for.  She supposed they would be unglimpsable from the sort of distance that would let you see the whole craf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looked around, taking in the great cliff, the clouds and the sea, the darkness of sky.  Her gaze swept round the waves, the sea-marsh, and the water meadows beneath the scree and the cliff.  She rubbed her belly without thinking, as she had done for nearly forty years, and pondered on the marginality of things, and how quickly change could come, even to something that had seemed set to continue as it was in perpetuit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then, as she knew too well, the more fondly we imagine something will last forever, the more ephemeral it often proves to b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became suddenly very aware of her place here, her position.  She saw herself and the tower, both within and outside the ship; outside its main hull - distinct, discrete, straight-sided and measured exactly in kilometres - but within the huge envelope of water, air and gas it encompassed within the manifold layers of its fields (she imagined the force fields sometimes as like the hooped slips, underskirts, skirts, flounces and lace of some ancient formal gown).  A slab of power and substance floating in a giant spoonful of sea, most of its vast bulk exposed to the air and clouds that formed its middle layer and around which the sun-line curved each day, and all domed with the long, field-contained pressure vessel of ferocious heat, colossal pressure and crushing gravity that simulated the conditions of a gas-giant planet.  A room, a cave, a hollow husk a hundred kilometres long, hurrying through space, with the ship as its vast, flattened kernel.  A kernel - an enclosed world inside this world - within which she had not set foot for thirty-nine of these forty unchanging years, having no desire ever again to see that infinite catacomb of the silent undea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ll to change, Dajeil Gelian thought; all to change, and the sea and the sky to become as stone, or stee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black bird Gravious settled by her hand on the stone parapet of the tow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s going on?' it croaked. 'There's something going on.  I can tell.  What is it, then?  What's it all abou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ask the ship,' she told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lready asked it.  All it'll say is there's changes coming, like as not.' The bird shook its head once, as if trying to dislodge something distasteful from its beak. 'Don't like changes,' it said.  It swivelled its head, fixing its beady gaze upon the woman. 'What sort of changes, then, eh?  What we got to expect?  What we got to look forward to, eh?  It tell yo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shook her head. 'No,' she said, not looking at the bird. 'No, not real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uh.' The bird continued to look at her for a moment, then pivoted its head back to look out across the salt marsh.  It ruffled its feathers and rose up on its thin black legs. 'Well,' it said, 'Winter's coming.  Can't delay.  Best prepare.' The bird dropped into the air. 'Fat lot of use…' she heard it mutter.  It opened its wings and flew away on an involute cour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Gelian looked up to the clouds again, and the sky beyond.  All to change, and the sea and the sky to become as stone, or steel… She shook her head again, and wondered what extremity of circumstance could possibly have so galvanised the great craft that had been her home, her refuge for so lo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Whatever; after four decades in its state of self-imposed internal exile, navigating its own wayward course within its sought-out wilderness as part of the civilisation's Ulterior and functioning most famously as a repository for quiescent souls and very large animals, it sounded like the General Systems Vehicle </w:t>
      </w:r>
      <w:r>
        <w:rPr>
          <w:rFonts w:cs="Times New Roman" w:ascii="Times New Roman" w:hAnsi="Times New Roman"/>
          <w:i/>
          <w:iCs/>
          <w:sz w:val="22"/>
        </w:rPr>
        <w:t>Sleeper Service</w:t>
      </w:r>
      <w:r>
        <w:rPr>
          <w:rFonts w:cs="Times New Roman" w:ascii="Times New Roman" w:hAnsi="Times New Roman"/>
          <w:sz w:val="22"/>
        </w:rPr>
        <w:t xml:space="preserve"> was again starting to think and behave a little more like a ship which belonged to the Culture.</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1"/>
        <w:widowControl w:val="false"/>
        <w:spacing w:before="0" w:after="0"/>
        <w:jc w:val="center"/>
        <w:rPr>
          <w:rFonts w:ascii="Times New Roman" w:hAnsi="Times New Roman" w:cs="Times New Roman"/>
          <w:sz w:val="22"/>
        </w:rPr>
      </w:pPr>
      <w:bookmarkStart w:id="1" w:name="outside_context_problem"/>
      <w:bookmarkEnd w:id="1"/>
      <w:r>
        <w:rPr>
          <w:rFonts w:cs="Times New Roman" w:ascii="Times New Roman" w:hAnsi="Times New Roman"/>
          <w:sz w:val="22"/>
        </w:rPr>
        <w:t>1. Outside Context Problem</w:t>
      </w:r>
    </w:p>
    <w:p>
      <w:pPr>
        <w:pStyle w:val="Heading1"/>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1"/>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GCU </w:t>
      </w:r>
      <w:r>
        <w:rPr>
          <w:rFonts w:cs="Times New Roman" w:ascii="Times New Roman" w:hAnsi="Times New Roman"/>
          <w:i/>
          <w:iCs/>
          <w:sz w:val="22"/>
        </w:rPr>
        <w:t>Grey Area</w:t>
      </w:r>
      <w:r>
        <w:rPr>
          <w:rFonts w:cs="Times New Roman" w:ascii="Times New Roman" w:hAnsi="Times New Roman"/>
          <w:sz w:val="22"/>
        </w:rPr>
        <w:t xml:space="preserve"> signal sequence file #n428857/119)</w:t>
        <w:br/>
        <w:t>.</w:t>
        <w:br/>
      </w:r>
      <w:r>
        <w:rPr>
          <w:rStyle w:val="Signal1"/>
          <w:rFonts w:cs="Times New Roman" w:ascii="Times New Roman" w:hAnsi="Times New Roman"/>
          <w:sz w:val="22"/>
        </w:rPr>
        <w:t>[swept-to-tightbeam, M16.4, received@n4.28.857.3644]</w:t>
      </w:r>
      <w:r>
        <w:rPr>
          <w:rFonts w:cs="Times New Roman" w:ascii="Times New Roman" w:hAnsi="Times New Roman"/>
          <w:sz w:val="22"/>
        </w:rPr>
        <w:br/>
        <w:t xml:space="preserve">xGSV </w:t>
      </w:r>
      <w:r>
        <w:rPr>
          <w:rFonts w:cs="Times New Roman" w:ascii="Times New Roman" w:hAnsi="Times New Roman"/>
          <w:i/>
          <w:iCs/>
          <w:sz w:val="22"/>
        </w:rPr>
        <w:t>Honest Mistake</w:t>
      </w:r>
      <w:r>
        <w:rPr>
          <w:rFonts w:cs="Times New Roman" w:ascii="Times New Roman" w:hAnsi="Times New Roman"/>
          <w:sz w:val="22"/>
        </w:rPr>
        <w:br/>
        <w:t xml:space="preserve">oGCU </w:t>
      </w:r>
      <w:r>
        <w:rPr>
          <w:rFonts w:cs="Times New Roman" w:ascii="Times New Roman" w:hAnsi="Times New Roman"/>
          <w:i/>
          <w:iCs/>
          <w:sz w:val="22"/>
        </w:rPr>
        <w:t>Grey Area</w:t>
      </w:r>
      <w:r>
        <w:rPr>
          <w:rFonts w:cs="Times New Roman" w:ascii="Times New Roman" w:hAnsi="Times New Roman"/>
          <w:sz w:val="22"/>
        </w:rPr>
        <w:br/>
      </w:r>
      <w:r>
        <w:rPr>
          <w:rStyle w:val="Ai1"/>
          <w:rFonts w:cs="Times New Roman" w:ascii="Times New Roman" w:hAnsi="Times New Roman"/>
          <w:sz w:val="22"/>
        </w:rPr>
        <w:t>Take a look at thi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ignal sequence #n428855/1446, rel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1) </w:t>
      </w:r>
      <w:r>
        <w:rPr>
          <w:rStyle w:val="Signal1"/>
          <w:rFonts w:cs="Times New Roman" w:ascii="Times New Roman" w:hAnsi="Times New Roman"/>
          <w:sz w:val="22"/>
        </w:rPr>
        <w:t>[skein broadcast, Mclear, received @ n4.28.855.0065+]:</w:t>
      </w:r>
      <w:r>
        <w:rPr>
          <w:rFonts w:cs="Times New Roman" w:ascii="Times New Roman" w:hAnsi="Times New Roman"/>
          <w:sz w:val="22"/>
        </w:rPr>
        <w:br/>
      </w:r>
      <w:r>
        <w:rPr>
          <w:rStyle w:val="Ai1"/>
          <w:rFonts w:cs="Times New Roman" w:ascii="Times New Roman" w:hAnsi="Times New Roman"/>
          <w:sz w:val="22"/>
        </w:rPr>
        <w:t>*!c11505*</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2) </w:t>
      </w:r>
      <w:r>
        <w:rPr>
          <w:rStyle w:val="Signal1"/>
          <w:rFonts w:cs="Times New Roman" w:ascii="Times New Roman" w:hAnsi="Times New Roman"/>
          <w:sz w:val="22"/>
        </w:rPr>
        <w:t>[swept beam Ml, received @ n4.28.855.0066-]:</w:t>
      </w:r>
      <w:r>
        <w:rPr>
          <w:rFonts w:cs="Times New Roman" w:ascii="Times New Roman" w:hAnsi="Times New Roman"/>
          <w:sz w:val="22"/>
        </w:rPr>
        <w:br/>
      </w:r>
      <w:r>
        <w:rPr>
          <w:rStyle w:val="Ai1"/>
          <w:rFonts w:cs="Times New Roman" w:ascii="Times New Roman" w:hAnsi="Times New Roman"/>
          <w:sz w:val="22"/>
        </w:rPr>
        <w:t>SDA.</w:t>
      </w:r>
      <w:r>
        <w:rPr>
          <w:rFonts w:cs="Times New Roman" w:ascii="Times New Roman" w:hAnsi="Times New Roman"/>
          <w:b/>
          <w:bCs/>
          <w:sz w:val="22"/>
        </w:rPr>
        <w:br/>
      </w:r>
      <w:r>
        <w:rPr>
          <w:rStyle w:val="Ai1"/>
          <w:rFonts w:cs="Times New Roman" w:ascii="Times New Roman" w:hAnsi="Times New Roman"/>
          <w:sz w:val="22"/>
        </w:rPr>
        <w:t>C2314992+52</w:t>
      </w:r>
      <w:r>
        <w:rPr>
          <w:rFonts w:cs="Times New Roman" w:ascii="Times New Roman" w:hAnsi="Times New Roman"/>
          <w:b/>
          <w:bCs/>
          <w:sz w:val="22"/>
        </w:rPr>
        <w:br/>
      </w:r>
      <w:r>
        <w:rPr>
          <w:rStyle w:val="Ai1"/>
          <w:rFonts w:cs="Times New Roman" w:ascii="Times New Roman" w:hAnsi="Times New Roman"/>
          <w:sz w:val="22"/>
        </w:rPr>
        <w:t>xFATC @ n4.28.855.</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3) </w:t>
      </w:r>
      <w:r>
        <w:rPr>
          <w:rStyle w:val="Signal1"/>
          <w:rFonts w:cs="Times New Roman" w:ascii="Times New Roman" w:hAnsi="Times New Roman"/>
          <w:sz w:val="22"/>
        </w:rPr>
        <w:t>[swept beam, M2, relay, received@ n4.28.855.0079-]:</w:t>
      </w:r>
      <w:r>
        <w:rPr>
          <w:rFonts w:cs="Times New Roman" w:ascii="Times New Roman" w:hAnsi="Times New Roman"/>
          <w:sz w:val="22"/>
        </w:rPr>
        <w:br/>
        <w:t xml:space="preserve">xGCU </w:t>
      </w:r>
      <w:r>
        <w:rPr>
          <w:rFonts w:cs="Times New Roman" w:ascii="Times New Roman" w:hAnsi="Times New Roman"/>
          <w:i/>
          <w:iCs/>
          <w:sz w:val="22"/>
        </w:rPr>
        <w:t>Fate Amenable To Change.</w:t>
      </w:r>
      <w:r>
        <w:rPr>
          <w:rFonts w:cs="Times New Roman" w:ascii="Times New Roman" w:hAnsi="Times New Roman"/>
          <w:sz w:val="22"/>
        </w:rPr>
        <w:br/>
        <w:t xml:space="preserve">oGSV </w:t>
      </w:r>
      <w:r>
        <w:rPr>
          <w:rFonts w:cs="Times New Roman" w:ascii="Times New Roman" w:hAnsi="Times New Roman"/>
          <w:i/>
          <w:iCs/>
          <w:sz w:val="22"/>
        </w:rPr>
        <w:t>Ethics Gradient</w:t>
      </w:r>
      <w:r>
        <w:rPr>
          <w:rFonts w:cs="Times New Roman" w:ascii="Times New Roman" w:hAnsi="Times New Roman"/>
          <w:sz w:val="22"/>
        </w:rPr>
        <w:br/>
        <w:t>&amp; as requested:</w:t>
        <w:br/>
      </w:r>
      <w:r>
        <w:rPr>
          <w:rStyle w:val="Ai1"/>
          <w:rFonts w:cs="Times New Roman" w:ascii="Times New Roman" w:hAnsi="Times New Roman"/>
          <w:sz w:val="22"/>
        </w:rPr>
        <w:t>Significant developmental anomaly.</w:t>
      </w:r>
      <w:r>
        <w:rPr>
          <w:rFonts w:cs="Times New Roman" w:ascii="Times New Roman" w:hAnsi="Times New Roman"/>
          <w:b/>
          <w:bCs/>
          <w:sz w:val="22"/>
        </w:rPr>
        <w:br/>
      </w:r>
      <w:r>
        <w:rPr>
          <w:rStyle w:val="Ai1"/>
          <w:rFonts w:cs="Times New Roman" w:ascii="Times New Roman" w:hAnsi="Times New Roman"/>
          <w:sz w:val="22"/>
        </w:rPr>
        <w:t>C4629984+523</w:t>
      </w:r>
      <w:r>
        <w:rPr>
          <w:rFonts w:cs="Times New Roman" w:ascii="Times New Roman" w:hAnsi="Times New Roman"/>
          <w:b/>
          <w:bCs/>
          <w:sz w:val="22"/>
        </w:rPr>
        <w:br/>
      </w:r>
      <w:r>
        <w:rPr>
          <w:rStyle w:val="Ai1"/>
          <w:rFonts w:cs="Times New Roman" w:ascii="Times New Roman" w:hAnsi="Times New Roman"/>
          <w:sz w:val="22"/>
        </w:rPr>
        <w:t>(@n28.855.0065.43392).</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4) </w:t>
      </w:r>
      <w:r>
        <w:rPr>
          <w:rStyle w:val="Signal1"/>
          <w:rFonts w:cs="Times New Roman" w:ascii="Times New Roman" w:hAnsi="Times New Roman"/>
          <w:sz w:val="22"/>
        </w:rPr>
        <w:t>[tight beam, M16, relay, received @ n4.28.855.0085]:</w:t>
      </w:r>
      <w:r>
        <w:rPr>
          <w:rFonts w:cs="Times New Roman" w:ascii="Times New Roman" w:hAnsi="Times New Roman"/>
          <w:sz w:val="22"/>
        </w:rPr>
        <w:br/>
        <w:t xml:space="preserve">xGCU </w:t>
      </w:r>
      <w:r>
        <w:rPr>
          <w:rFonts w:cs="Times New Roman" w:ascii="Times New Roman" w:hAnsi="Times New Roman"/>
          <w:i/>
          <w:iCs/>
          <w:sz w:val="22"/>
        </w:rPr>
        <w:t>Fate Amenable To Change</w:t>
      </w:r>
      <w:r>
        <w:rPr>
          <w:rFonts w:cs="Times New Roman" w:ascii="Times New Roman" w:hAnsi="Times New Roman"/>
          <w:sz w:val="22"/>
        </w:rPr>
        <w:t>,</w:t>
        <w:br/>
        <w:t xml:space="preserve">oGSV </w:t>
      </w:r>
      <w:r>
        <w:rPr>
          <w:rFonts w:cs="Times New Roman" w:ascii="Times New Roman" w:hAnsi="Times New Roman"/>
          <w:i/>
          <w:iCs/>
          <w:sz w:val="22"/>
        </w:rPr>
        <w:t>Ethics Gradient</w:t>
      </w:r>
      <w:r>
        <w:rPr>
          <w:rFonts w:cs="Times New Roman" w:ascii="Times New Roman" w:hAnsi="Times New Roman"/>
          <w:sz w:val="22"/>
        </w:rPr>
        <w:br/>
        <w:t>&amp; only as required:</w:t>
        <w:br/>
      </w:r>
      <w:r>
        <w:rPr>
          <w:rStyle w:val="Ai1"/>
          <w:rFonts w:cs="Times New Roman" w:ascii="Times New Roman" w:hAnsi="Times New Roman"/>
          <w:sz w:val="22"/>
        </w:rPr>
        <w:t>Developmental anomaly provisionally rated EqT, potentially jeopardising, found here C9259969+5331.</w:t>
      </w:r>
      <w:r>
        <w:rPr>
          <w:rFonts w:cs="Times New Roman" w:ascii="Times New Roman" w:hAnsi="Times New Roman"/>
          <w:b/>
          <w:bCs/>
          <w:sz w:val="22"/>
        </w:rPr>
        <w:br/>
      </w:r>
      <w:r>
        <w:rPr>
          <w:rStyle w:val="Ai1"/>
          <w:rFonts w:cs="Times New Roman" w:ascii="Times New Roman" w:hAnsi="Times New Roman"/>
          <w:sz w:val="22"/>
        </w:rPr>
        <w:t>My Status:  L5 secure, moving to L6</w:t>
      </w:r>
      <w:r>
        <w:rPr>
          <w:rStyle w:val="Ai1"/>
          <w:rFonts w:cs="Times New Roman" w:ascii="Times New Roman" w:hAnsi="Times New Roman"/>
          <w:sz w:val="22"/>
          <w:vertAlign w:val="superscript"/>
        </w:rPr>
        <w:t>^</w:t>
      </w:r>
      <w:r>
        <w:rPr>
          <w:rStyle w:val="Ai1"/>
          <w:rFonts w:cs="Times New Roman" w:ascii="Times New Roman" w:hAnsi="Times New Roman"/>
          <w:sz w:val="22"/>
        </w:rPr>
        <w:t>.</w:t>
      </w:r>
      <w:r>
        <w:rPr>
          <w:rFonts w:cs="Times New Roman" w:ascii="Times New Roman" w:hAnsi="Times New Roman"/>
          <w:b/>
          <w:bCs/>
          <w:sz w:val="22"/>
        </w:rPr>
        <w:br/>
      </w:r>
      <w:r>
        <w:rPr>
          <w:rStyle w:val="Ai1"/>
          <w:rFonts w:cs="Times New Roman" w:ascii="Times New Roman" w:hAnsi="Times New Roman"/>
          <w:sz w:val="22"/>
        </w:rPr>
        <w:t>Instigating all other Extreme precaution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5) </w:t>
      </w:r>
      <w:r>
        <w:rPr>
          <w:rStyle w:val="Signal1"/>
          <w:rFonts w:cs="Times New Roman" w:ascii="Times New Roman" w:hAnsi="Times New Roman"/>
          <w:sz w:val="22"/>
        </w:rPr>
        <w:t>[broadcast Mclear, received @ n4.28. 855.01. ]:</w:t>
      </w:r>
      <w:r>
        <w:rPr>
          <w:rFonts w:cs="Times New Roman" w:ascii="Times New Roman" w:hAnsi="Times New Roman"/>
          <w:sz w:val="22"/>
        </w:rPr>
        <w:br/>
        <w:t xml:space="preserve">*xGCU </w:t>
      </w:r>
      <w:r>
        <w:rPr>
          <w:rFonts w:cs="Times New Roman" w:ascii="Times New Roman" w:hAnsi="Times New Roman"/>
          <w:i/>
          <w:iCs/>
          <w:sz w:val="22"/>
        </w:rPr>
        <w:t>Fate Amenable To Change</w:t>
      </w:r>
      <w:r>
        <w:rPr>
          <w:rFonts w:cs="Times New Roman" w:ascii="Times New Roman" w:hAnsi="Times New Roman"/>
          <w:sz w:val="22"/>
        </w:rPr>
        <w:t>,</w:t>
        <w:br/>
        <w:t xml:space="preserve">oGSV </w:t>
      </w:r>
      <w:r>
        <w:rPr>
          <w:rFonts w:cs="Times New Roman" w:ascii="Times New Roman" w:hAnsi="Times New Roman"/>
          <w:i/>
          <w:iCs/>
          <w:sz w:val="22"/>
        </w:rPr>
        <w:t>Ethics Gradient</w:t>
      </w:r>
      <w:r>
        <w:rPr>
          <w:rFonts w:cs="Times New Roman" w:ascii="Times New Roman" w:hAnsi="Times New Roman"/>
          <w:sz w:val="22"/>
        </w:rPr>
        <w:br/>
        <w:t>&amp; *broadcast*:</w:t>
        <w:br/>
      </w:r>
      <w:r>
        <w:rPr>
          <w:rStyle w:val="Ai1"/>
          <w:rFonts w:cs="Times New Roman" w:ascii="Times New Roman" w:hAnsi="Times New Roman"/>
          <w:sz w:val="22"/>
        </w:rPr>
        <w:t>Ref. 3 previous compacs &amp; precursor broadcast.</w:t>
      </w:r>
      <w:r>
        <w:rPr>
          <w:rFonts w:cs="Times New Roman" w:ascii="Times New Roman" w:hAnsi="Times New Roman"/>
          <w:b/>
          <w:bCs/>
          <w:sz w:val="22"/>
        </w:rPr>
        <w:br/>
      </w:r>
      <w:r>
        <w:rPr>
          <w:rStyle w:val="Ai1"/>
          <w:rFonts w:cs="Times New Roman" w:ascii="Times New Roman" w:hAnsi="Times New Roman"/>
          <w:sz w:val="22"/>
        </w:rPr>
        <w:t>Panic over.</w:t>
      </w:r>
      <w:r>
        <w:rPr>
          <w:rFonts w:cs="Times New Roman" w:ascii="Times New Roman" w:hAnsi="Times New Roman"/>
          <w:b/>
          <w:bCs/>
          <w:sz w:val="22"/>
        </w:rPr>
        <w:br/>
      </w:r>
      <w:r>
        <w:rPr>
          <w:rStyle w:val="Ai1"/>
          <w:rFonts w:cs="Times New Roman" w:ascii="Times New Roman" w:hAnsi="Times New Roman"/>
          <w:sz w:val="22"/>
        </w:rPr>
        <w:t>I misinterpreted.</w:t>
      </w:r>
      <w:r>
        <w:rPr>
          <w:rFonts w:cs="Times New Roman" w:ascii="Times New Roman" w:hAnsi="Times New Roman"/>
          <w:b/>
          <w:bCs/>
          <w:sz w:val="22"/>
        </w:rPr>
        <w:br/>
      </w:r>
      <w:r>
        <w:rPr>
          <w:rStyle w:val="Ai1"/>
          <w:rFonts w:cs="Times New Roman" w:ascii="Times New Roman" w:hAnsi="Times New Roman"/>
          <w:sz w:val="22"/>
        </w:rPr>
        <w:t>It's a Scapsile Vault Craft.</w:t>
      </w:r>
      <w:r>
        <w:rPr>
          <w:rFonts w:cs="Times New Roman" w:ascii="Times New Roman" w:hAnsi="Times New Roman"/>
          <w:b/>
          <w:bCs/>
          <w:sz w:val="22"/>
        </w:rPr>
        <w:br/>
      </w:r>
      <w:r>
        <w:rPr>
          <w:rStyle w:val="Ai1"/>
          <w:rFonts w:cs="Times New Roman" w:ascii="Times New Roman" w:hAnsi="Times New Roman"/>
          <w:sz w:val="22"/>
        </w:rPr>
        <w:t>Ho hum.</w:t>
      </w:r>
      <w:r>
        <w:rPr>
          <w:rFonts w:cs="Times New Roman" w:ascii="Times New Roman" w:hAnsi="Times New Roman"/>
          <w:b/>
          <w:bCs/>
          <w:sz w:val="22"/>
        </w:rPr>
        <w:br/>
      </w:r>
      <w:r>
        <w:rPr>
          <w:rStyle w:val="Ai1"/>
          <w:rFonts w:cs="Times New Roman" w:ascii="Times New Roman" w:hAnsi="Times New Roman"/>
          <w:sz w:val="22"/>
        </w:rPr>
        <w:t>Sorry.</w:t>
      </w:r>
      <w:r>
        <w:rPr>
          <w:rFonts w:cs="Times New Roman" w:ascii="Times New Roman" w:hAnsi="Times New Roman"/>
          <w:b/>
          <w:bCs/>
          <w:sz w:val="22"/>
        </w:rPr>
        <w:br/>
      </w:r>
      <w:r>
        <w:rPr>
          <w:rStyle w:val="Ai1"/>
          <w:rFonts w:cs="Times New Roman" w:ascii="Times New Roman" w:hAnsi="Times New Roman"/>
          <w:sz w:val="22"/>
        </w:rPr>
        <w:t>Full Internal Report to follow immediately in High Embarrassment Factor code.</w:t>
      </w:r>
      <w:r>
        <w:rPr>
          <w:rFonts w:cs="Times New Roman" w:ascii="Times New Roman" w:hAnsi="Times New Roman"/>
          <w:b/>
          <w:bCs/>
          <w:sz w:val="22"/>
        </w:rPr>
        <w:br/>
      </w:r>
      <w:r>
        <w:rPr>
          <w:rStyle w:val="Ai1"/>
          <w:rFonts w:cs="Times New Roman" w:ascii="Times New Roman" w:hAnsi="Times New Roman"/>
          <w:sz w:val="22"/>
        </w:rPr>
        <w:t>BSTS.  H&amp;H.  BTB.</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nd Signal Sequen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GCU </w:t>
      </w:r>
      <w:r>
        <w:rPr>
          <w:rFonts w:cs="Times New Roman" w:ascii="Times New Roman" w:hAnsi="Times New Roman"/>
          <w:i/>
          <w:iCs/>
          <w:sz w:val="22"/>
        </w:rPr>
        <w:t>Grey Area</w:t>
      </w:r>
      <w:r>
        <w:rPr>
          <w:rFonts w:cs="Times New Roman" w:ascii="Times New Roman" w:hAnsi="Times New Roman"/>
          <w:sz w:val="22"/>
        </w:rPr>
        <w:br/>
        <w:t xml:space="preserve">oGSV </w:t>
      </w:r>
      <w:r>
        <w:rPr>
          <w:rFonts w:cs="Times New Roman" w:ascii="Times New Roman" w:hAnsi="Times New Roman"/>
          <w:i/>
          <w:iCs/>
          <w:sz w:val="22"/>
        </w:rPr>
        <w:t>Honest Mistake</w:t>
      </w:r>
      <w:r>
        <w:rPr>
          <w:rFonts w:cs="Times New Roman" w:ascii="Times New Roman" w:hAnsi="Times New Roman"/>
          <w:sz w:val="22"/>
        </w:rPr>
        <w:br/>
      </w:r>
      <w:r>
        <w:rPr>
          <w:rStyle w:val="Ai1"/>
          <w:rFonts w:cs="Times New Roman" w:ascii="Times New Roman" w:hAnsi="Times New Roman"/>
          <w:sz w:val="22"/>
        </w:rPr>
        <w:t>Yes.  So</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re is more.  The ship li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t me guess; the ship was in fact subverted.</w:t>
        <w:br/>
        <w:t>It is no longer one of ou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it is believed its integrity is intact.</w:t>
        <w:br/>
        <w:t>But it lied in that last signal, and with good reason.</w:t>
        <w:br/>
        <w:t>We may have an OCP.</w:t>
        <w:br/>
        <w:t>They may want your help, at any price.</w:t>
        <w:br/>
        <w:t>Are you interest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 Outside Context Problem?  Really?  Very well.  Keep me informed, d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w:t>
        <w:br/>
        <w:t>This is serious.</w:t>
        <w:br/>
        <w:t>I know no more yet, but they are worried about something.</w:t>
        <w:br/>
        <w:t>Your presence will be required, urgent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dare say.  However I have business to complete here firs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oolish child!</w:t>
        <w:br/>
        <w:t>Make all hast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m-hmm.  If I did agree, where might I be requir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re.</w:t>
        <w:br/>
        <w:t>(glyphseq. file appended.)</w:t>
        <w:br/>
        <w:t>As you will have gathered, it is from the ITG and concerns our old frie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Indeed.</w:t>
        <w:br/>
        <w:t xml:space="preserve">Now that </w:t>
      </w:r>
      <w:r>
        <w:rPr>
          <w:rFonts w:cs="Times New Roman" w:ascii="Times New Roman" w:hAnsi="Times New Roman"/>
          <w:i/>
          <w:iCs/>
          <w:sz w:val="22"/>
        </w:rPr>
        <w:t>is</w:t>
      </w:r>
      <w:r>
        <w:rPr>
          <w:rFonts w:cs="Times New Roman" w:ascii="Times New Roman" w:hAnsi="Times New Roman"/>
          <w:sz w:val="22"/>
        </w:rPr>
        <w:t xml:space="preserve"> interesting.</w:t>
        <w:br/>
        <w:t>I shall be there direct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nd signal file.)</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hip shuddered; the few remaining lights flickered, dimmed and went out.  The alarms dopplered down to silence.  A series of sharp impacts registered through the companionway shell walls with resonations in the craft's secondary and primary structure.  The atmosphere pulsed with impact echoes; a breeze picked up, then disappeared.  The shifting air brought with it a smell of burning and vaporisation; aluminium, polymers associated with carbon fibre and diamond film, superconductor cabl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mewhere, the drone Sisela Ytheleus could hear a human, shouting; then, radiating wildly over the electromagnetic bands came a voice signal similar to that carried by the air.  It became garbled almost immediately then degraded quickly into meaningless static.  The human shout changed to a scream, then the EM signal cut off; so did the sou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ulses of radiation blasted in from various directions, virtually information-free.  The ship's inertial field wobbled uncertainly, then drew steady and settled again.  A shell of neutrinos swept through the space around the companionway.  Noises faded.  EM signatures murmured to silence; the ship's engines and main life support systems were off-line.  The whole EM spectrum was empty of meaning.  Probably the battle had now switched to the ship's AI core and back-up photonic nuclei.</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n a pulse of energy shot through a multi-purpose cable buried in the wall behind, oscillating wildly then settling back to a steady, utterly unrecognisable pattern.  An internal camera patch on a structural beam nearby awakened and started scann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It can't be over that quickly, can it</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iding in the darkness, the drone suspected it was already too late.  It was supposed to wait until the attack had reached a plateau phase and the aggressor thought that it was just a matter of mopping up the last dregs of opposition before it made its move, but the attack had been too sudden, too extreme, too capable.  The plans the ship had made, of which it was such an important part, could only anticipate so much, only allow for so proportionally greater a technical capability on the part of the attacker.  Beyond a certain point, there was simply nothing you could do; there was no brilliant plan you could draw up or cunning stratagem you could employ that would not seem laughably simple and unsophisticated to a profoundly more developed enemy.  In this instance they were not perhaps quite at the juncture where resistance became genuinely without point, but - from the ease with which the Elencher ship was being taken over - they were not that far away from it, eit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i/>
          <w:iCs/>
          <w:sz w:val="22"/>
        </w:rPr>
        <w:t>Remain calm</w:t>
      </w:r>
      <w:r>
        <w:rPr>
          <w:rFonts w:cs="Times New Roman" w:ascii="Times New Roman" w:hAnsi="Times New Roman"/>
          <w:sz w:val="22"/>
        </w:rPr>
        <w:t xml:space="preserve">, the machine told itself. </w:t>
      </w:r>
      <w:r>
        <w:rPr>
          <w:rFonts w:cs="Times New Roman" w:ascii="Times New Roman" w:hAnsi="Times New Roman"/>
          <w:i/>
          <w:iCs/>
          <w:sz w:val="22"/>
        </w:rPr>
        <w:t>Look at the overview; place this and yourself in context.  You are prepared, you are hardened, you are proof.  You will do all that you can to survive as you are or at the very least to prevail.  There is a plan to be put into effect here.  Play your part with skill, courage and honour and no ill will be thought of you by those who survive and succe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Elench had spent many thousands of years pitting themselves against every kind of technology and every type of civilisational artifact the vast spaces of the greater galaxy could provide, seeking always to understand rather than to overpower, to be changed rather than to enforce change upon others, to incorporate and to share rather than to infect and impose, and in that cause, and with that relatively unmenacing </w:t>
      </w:r>
      <w:r>
        <w:rPr>
          <w:rFonts w:cs="Times New Roman" w:ascii="Times New Roman" w:hAnsi="Times New Roman"/>
          <w:i/>
          <w:iCs/>
          <w:sz w:val="22"/>
        </w:rPr>
        <w:t>modus operandi</w:t>
      </w:r>
      <w:r>
        <w:rPr>
          <w:rFonts w:cs="Times New Roman" w:ascii="Times New Roman" w:hAnsi="Times New Roman"/>
          <w:sz w:val="22"/>
        </w:rPr>
        <w:t>, had become perhaps more adept than any - with the possible exception of the mainstream Culture's semi-military emissaries known as the Contact Section - at resisting outright attack without seeming to threaten it; but for all that the galaxy had been penetrated by so many different explorers in all obvious primary directions to every periphery however distant, enormous volumes of that encompassing arena remained effectively unexplored by the current crop of in-play civilisations, including the Elench (quite how utterly that region, and beyond, was comprehended by the elder species, or even whether they really cared about it at all was simply unknown).  And in those swallowingly vast volumes, amongst those spaces between the spaces between the stars, around suns, dwarfs, nebulae and holes it had been determined from some distance were of no immediate interest or threat, it was of course always possible that some danger waited, some peril lurked, comparatively small measured against the physical scale of the galaxy's present active cultures, but capable - through a developmental peculiarity or as a result of some form of temporal limbo or exclusionary dormancy - of challenging and besting even a representative of a society as technologically advanced and contactually experienced as the Elenc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rone felt calm, thinking as coldly and detachedly as it could for those few moments on the background to its current predicament.  It was prepared, it was ready, and it was no ordinary machine; it was at the cutting edge of its civilisation's technology, designed to evade detection by the most sophisticated instruments, to survive in almost unimaginably hostile conditions, to take on virtually any opponent and to suffer practically any damage in concentric stages of resistance.  That its ship, its own manufacturer, the one entity that probably knew it better than it knew itself, was apparently being at this moment corrupted, seduced, taken over, must not affect its judgement or its confiden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i/>
          <w:iCs/>
          <w:sz w:val="22"/>
        </w:rPr>
        <w:t>The displacer</w:t>
      </w:r>
      <w:r>
        <w:rPr>
          <w:rFonts w:cs="Times New Roman" w:ascii="Times New Roman" w:hAnsi="Times New Roman"/>
          <w:sz w:val="22"/>
        </w:rPr>
        <w:t xml:space="preserve">, it thought. </w:t>
      </w:r>
      <w:r>
        <w:rPr>
          <w:rFonts w:cs="Times New Roman" w:ascii="Times New Roman" w:hAnsi="Times New Roman"/>
          <w:i/>
          <w:iCs/>
          <w:sz w:val="22"/>
        </w:rPr>
        <w:t>All I've got to do is get near the Displace Pod, that's al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n it felt its body scanned by a point source located near the ship's AI core, and knew its time had come.  The attack was as elegant as it was ferocious and the take-over abrupt almost to the point of instantaneity, the battle-memes of the invading alien consciousness aided by the thought processes and shared knowledge of the by now obviously completely overwhelmed ship.</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ith no interval to provide a margin for error at all, the drone shunted its personality from its own AI core to its back-up picofoam complex and at the same time readied the signal cascade that would transfer its most important concepts, programs and instructions first to electronic nanocircuitry, then to an atomechanical substrate and finally - absolutely as a last resort - to a crude little (though at several cubic centimetres also wastefully large) semi-biological brain.  The drone shut off and shut down what had been its true mind, the only place it had ever really existed in all its life, and let whatever pattern of consciousness had taken root there perish for lack of energy, its collapsing consciousness impinging on the machine's new mind as a faint, informationless exhalation of neutrino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rone was already moving; out from its body-niche in the wall and into the companionway space.  It accelerated along the corridor, sensing the gaze of the ceiling-beam camera patch following it.  Fields of radiation swept over the drone's militarised body, caressing, probing, penetrating.  An inspection hatch burst open in the companionway just ahead of the drone and something exploded out of it; cables burst free, filling to overflowing with electrical power.  The drone zoomed then swooped; a discharge of electricity crackled across the air immediately above the machine and blew a hole in the far wall; the drone twisted through the wreckage and powered down the corridor, turning flat to its direction of travel and extending a disc-field through the air to brake for a corner, then slamming off the far wall and accelerating up another companionway.  It was one of the full cross-axis corridors, and so long; the drone quickly reached the speed of sound in the human-breathable atmosphere; an emergency door slammed shut behind it a full second after it had pass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space suit shot upwards out of a descending vertical tubeway near the end of the companionway, crumpled to a stop, then reared up and stumbled out to intercept the machine.  The drone had already scanned the suit and knew the suit was empty and unarmed; it went straight through it, leaving it flapping halved against floor and ceiling like a collapsed balloon.  The drone threw another disc of field around itself to match the companionway's diameter and rode almost to a stop on a piston of compressed air, then darted round the next corner and accelerated aga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human figure inside a space suit lay half-way up the next corridor, which was pressurising rapidly with a distant roar of gas.  Smoke was filling the companionway in the distance, then it ignited and the mixture of gases exploded down the tube.  The smoke was transparent to the drone and far too cool to do it any harm, but the thickening atmosphere was going to slow it up, which was doubtless exactly the idea.</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rone scanned the human and the suit as best it could as it tore up the smoke-filled corridor towards it.  It knew the person in the suit well; he had been on the ship for five years.  The suit was without weaponry, its systems quiet but doubtless already taken over; the man was in shock and under fierce chemical sedation from the suit's medical unit.  As the drone approached the suit it raised one arm towards the fleeing machine.  To a human the arm would have appeared to move almost impossibly quickly, flicking up at the machine, but to the drone the gesture looked languid, almost leisurely; surely this could not be all the threat the suit was capable of-</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drone had only the briefest warning of the suit's bolstered gun exploding; until that instant the gun hadn't even been apparent to the machine's senses, shielded somehow.  There was no time to stop, no opportunity to use its own EM effector on the gun's controls to prevent it from overloading, nowhere to take cover, and - in the thick mist of gases flooding the corridor - no way of accelerating beyond the danger.  At the same moment, the ship's inertial field fluctuated again, and flipped a quarter-turn; suddenly </w:t>
      </w:r>
      <w:r>
        <w:rPr>
          <w:rFonts w:cs="Times New Roman" w:ascii="Times New Roman" w:hAnsi="Times New Roman"/>
          <w:i/>
          <w:iCs/>
          <w:sz w:val="22"/>
        </w:rPr>
        <w:t xml:space="preserve">down </w:t>
      </w:r>
      <w:r>
        <w:rPr>
          <w:rFonts w:cs="Times New Roman" w:ascii="Times New Roman" w:hAnsi="Times New Roman"/>
          <w:sz w:val="22"/>
        </w:rPr>
        <w:t>was directly behind the drone, and the field strength doubled, then redoubled.  The gun exploded, tearing the suit and the human it contained apar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rone ignored the backward tug of the ship's reoriented gravity and slammed against the ceiling, skidding along it for half a metre while producing a cone-shaped field immediately behind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explosion blew the companionway's inner shell apart and punched the drone into the corridor's ceiling so hard its back-up semi-biochemical brain was reduced to a useless paste inside it; that no major pieces of shrapnel struck it counted as a minor miracle.  The blast hit the drone's conical field and flattened it, though not before enough of its energy had been directed through the inner and outer fabric of the companionway shell in a fair impersonation of a shaped-charge detonation.  The corridor's lining punctured and tore to provide a vent for the cloud of gases still flooding into the companionway; they erupted into the depressurised loading bay outside.  The drone paused momentarily, letting debris tear past it in a hurricane of gas, then in the semi-vacuum which resulted powered off again, ignoring the escape route which had opened behind it and racing down to the next companionway junction; the off-line displacer pod the drone was making for hung outside the ship hull only ten metres round the next corn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rone curved through the air, bounced off another wall and the floor and raced into the hull-wall companionway to find a machine similar to itself screaming towards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knew this machine, too; it was its twin.  It was its closest sibling/friend/lover/comrade in all the great distributed, forever changing civilisation that was the Elenc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X-ray lasers flickered from the converging machine, only millimetres above the drone, producing detonations somewhere way behind it while it flicked on its mirrorshields, flipped in the air, ejected its old AI core and the semi-biochemical unit into the air behind it and spun around in an outside loop to continue down the companionway; the two components it had ejected flared beneath it, instantly vaporising and surrounding it with plasma.  It fired its own laser at the approaching drone - the blast was mirrored off, blossoming like fiery petals which raged against and pierced the corridor walls - and effectored the displacer pod controls, powering the machinery up into a preset sequenc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attack on its photonic nucleus came at the same moment, manifesting itself as a perceived disturbance in the space-time fabric, warping the internal structure of the drone's light-energised mind from outside normal space. </w:t>
      </w:r>
      <w:r>
        <w:rPr>
          <w:rFonts w:cs="Times New Roman" w:ascii="Times New Roman" w:hAnsi="Times New Roman"/>
          <w:i/>
          <w:iCs/>
          <w:sz w:val="22"/>
        </w:rPr>
        <w:t>It's using the engines</w:t>
      </w:r>
      <w:r>
        <w:rPr>
          <w:rFonts w:cs="Times New Roman" w:ascii="Times New Roman" w:hAnsi="Times New Roman"/>
          <w:sz w:val="22"/>
        </w:rPr>
        <w:t xml:space="preserve">, thought the drone, senses swimming, its awareness seeming to break up and evaporate somehow as it effectively began to go unconscious. </w:t>
      </w:r>
      <w:r>
        <w:rPr>
          <w:rFonts w:cs="Times New Roman" w:ascii="Times New Roman" w:hAnsi="Times New Roman"/>
          <w:i/>
          <w:iCs/>
          <w:sz w:val="22"/>
        </w:rPr>
        <w:t>fm-am!</w:t>
      </w:r>
      <w:r>
        <w:rPr>
          <w:rFonts w:cs="Times New Roman" w:ascii="Times New Roman" w:hAnsi="Times New Roman"/>
          <w:sz w:val="22"/>
        </w:rPr>
        <w:t xml:space="preserve">, cried a tiny, long-thought-out sub routine.  It felt itself switch to amplitude modulation instead of frequency modulation; reality snapped back into focus again, though its senses still remained disconnected and thoughts still felt odd. </w:t>
      </w:r>
      <w:r>
        <w:rPr>
          <w:rFonts w:cs="Times New Roman" w:ascii="Times New Roman" w:hAnsi="Times New Roman"/>
          <w:i/>
          <w:iCs/>
          <w:sz w:val="22"/>
        </w:rPr>
        <w:t>But if I don't react otherwise…</w:t>
      </w:r>
      <w:r>
        <w:rPr>
          <w:rFonts w:cs="Times New Roman" w:ascii="Times New Roman" w:hAnsi="Times New Roman"/>
          <w:sz w:val="22"/>
        </w:rPr>
        <w:t xml:space="preserve"> The other drone fired at it again, zooming towards it on an intercept course. </w:t>
      </w:r>
      <w:r>
        <w:rPr>
          <w:rFonts w:cs="Times New Roman" w:ascii="Times New Roman" w:hAnsi="Times New Roman"/>
          <w:i/>
          <w:iCs/>
          <w:sz w:val="22"/>
        </w:rPr>
        <w:t>Ramming.  How inelegant.</w:t>
      </w:r>
      <w:r>
        <w:rPr>
          <w:rFonts w:cs="Times New Roman" w:ascii="Times New Roman" w:hAnsi="Times New Roman"/>
          <w:sz w:val="22"/>
        </w:rPr>
        <w:t>  The drone mirrored the rays, still refusing to adjust its internal photonic topography to allow for the wildly shifting wavelength changes demanding attention in its min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displacer pod just the other side of the ship's hull hummed into life; a set of coordinates corresponding with the drone's own present position appeared flickering in the drone's awareness, describing the volume of space that would be nipped off from the surface of the normal universe and hurled far beyond the stricken Elencher ship. </w:t>
      </w:r>
      <w:r>
        <w:rPr>
          <w:rFonts w:cs="Times New Roman" w:ascii="Times New Roman" w:hAnsi="Times New Roman"/>
          <w:i/>
          <w:iCs/>
          <w:sz w:val="22"/>
        </w:rPr>
        <w:t>Damn, might make it yet; just roll with it</w:t>
      </w:r>
      <w:r>
        <w:rPr>
          <w:rFonts w:cs="Times New Roman" w:ascii="Times New Roman" w:hAnsi="Times New Roman"/>
          <w:sz w:val="22"/>
        </w:rPr>
        <w:t>, the drone thought dizzily.  It rolled; literally, physically, in mid-ai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ight, bursting from all around it and bearing the signature of plasma fire, drummed into its casing with what felt like the pressure of a small nuclear blast.  Its fields mirrored what they could; the rest roasted the machine to white heat and started to seep inside its body, beginning to destroy its more vulnerable components.  Still it held out, completing its roll through the superheated gases around it - mostly vaporised floor-tiles, it noted - dodging the shape spearing towards it that was its murderous twin, noticing (almost lazily, now) that the displacer pod had completed its power-up and was moving to clasp/discharge… while its mind involuntarily registered the information contained in the blast of radiation and finally caved in under the force of the alien purpose encoded with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felt itself split in two, leaving behind its real personality, giving that up to the invading power of its photonic core's abducted intent and becoming slowly, balefully aware of its own abstracted echo of existence in clumsy electronic for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isplacer on the other side of the hull wall completed its cycle; it snapped a field around and instantly swallowed a sphere of space not much bigger than the head of a human; the resulting bang would have been quite loud in anything other than the mayhem the on-board battle had creat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rone - barely larger than two adult human hands placed together - fell smoking, glowing, to the side wall of the companionway, which was now in effect the floo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ravity returned to normal and the drone clunked to the floor proper, clattering onto the heat-scarred undersurface beneath the chimney that was a vertical companionway.  Something was raging in the drone's real mind, behind walls of insulation.  Something powerful and angry and determined.  The machine produced a thought equivalent to a sigh, or a shrug of the shoulders, and interrogated its atomechanical nucleus, just for good form's sake… but that avenue was irredeemably heat-corrupted… not that it mattered; it was ov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ll ov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on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n the ship hailed it, quite normally, over its communicator.</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Now why didn't you try that in the first place?</w:t>
      </w:r>
      <w:r>
        <w:rPr>
          <w:rFonts w:cs="Times New Roman" w:ascii="Times New Roman" w:hAnsi="Times New Roman"/>
          <w:sz w:val="22"/>
        </w:rPr>
        <w:t xml:space="preserve">, thought the drone. </w:t>
      </w:r>
      <w:r>
        <w:rPr>
          <w:rFonts w:cs="Times New Roman" w:ascii="Times New Roman" w:hAnsi="Times New Roman"/>
          <w:i/>
          <w:iCs/>
          <w:sz w:val="22"/>
        </w:rPr>
        <w:t>Well</w:t>
      </w:r>
      <w:r>
        <w:rPr>
          <w:rFonts w:cs="Times New Roman" w:ascii="Times New Roman" w:hAnsi="Times New Roman"/>
          <w:sz w:val="22"/>
        </w:rPr>
        <w:t xml:space="preserve">, it answered itself, </w:t>
      </w:r>
      <w:r>
        <w:rPr>
          <w:rFonts w:cs="Times New Roman" w:ascii="Times New Roman" w:hAnsi="Times New Roman"/>
          <w:i/>
          <w:iCs/>
          <w:sz w:val="22"/>
        </w:rPr>
        <w:t>because I wouldn't have replied, of course.</w:t>
      </w:r>
      <w:r>
        <w:rPr>
          <w:rFonts w:cs="Times New Roman" w:ascii="Times New Roman" w:hAnsi="Times New Roman"/>
          <w:sz w:val="22"/>
        </w:rPr>
        <w:t xml:space="preserve"> It found that almost funn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it couldn't reply; the com unit's send facility had been wasted by the heat too.  So it wait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as drifted, stuff cooled, other stuff condensed, making pretty designs on the floor.  Things creaked, radiations played, and hazy EM indications suggested the ship's engines and major systems were back on line.  The heat making its way through the drone's body dissipated slowly, leaving it alive but still crippled and incapable of movement or action.  It would take it days to bootstrap the routines that would even start to replace the mechanisms that would construct the self-repair nano-units.  That seemed quite funny too.  The vessel made noises and signals like it was moving off through space again.  Meanwhile the thing in the drone's real mind went on raging.  It was like living with a noisy neighbour, or having a headache, thought the drone.  It went on wait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ventually a heavy maintenance unit, about the size of a human torso and escorted by a trio of small self-motivated effector side-arms appeared at the far end of the vertical companionway above it and floated down through the currents of climbing gas until they were directly over the small, pocked, smoking and splintered casing of the drone.  The effector weapons' aim had stayed locked onto the drone the whole way dow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n one of the guns powered up and fired at the small machin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Shit.  Bit summary, dammit</w:t>
      </w:r>
      <w:r>
        <w:rPr>
          <w:rFonts w:cs="Times New Roman" w:ascii="Times New Roman" w:hAnsi="Times New Roman"/>
          <w:sz w:val="22"/>
        </w:rPr>
        <w:t>… the drone had time to thin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the effector was powered only enough to provide a two-way communication channe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Hello? said the maintenance unit, through the gu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Hello yoursel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he other machine is gon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 know; my twin.  Snapped.  Displaced.  Get thrown a long way by one of those big Displace Pods, something that small.  One-off coordinates, too.  Never find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rone knew it was babbling, its electronic mind was probably under effector incursion but too damn stupid even to know it and so gibbering as a side effect, but it couldn't stop itsel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Yep, totally gone.  Entity overboard.  One-throw XYZs.  Never find it.  No point in even looking for it.  Unless you want me to step into the breach too, of course; I'd go take a squint, if you like, if the pod's still up for it; personally it wouldn't be too much troub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Did you mean all that to happe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drone thought about lying, but now it could feel the effector weapon in its mind, and knew that not only the weapon and the maintenance drone but the ship and whatever had taken over all of them could </w:t>
      </w:r>
      <w:r>
        <w:rPr>
          <w:rFonts w:cs="Times New Roman" w:ascii="Times New Roman" w:hAnsi="Times New Roman"/>
          <w:i/>
          <w:iCs/>
          <w:sz w:val="22"/>
        </w:rPr>
        <w:t>see</w:t>
      </w:r>
      <w:r>
        <w:rPr>
          <w:rFonts w:cs="Times New Roman" w:ascii="Times New Roman" w:hAnsi="Times New Roman"/>
          <w:sz w:val="22"/>
        </w:rPr>
        <w:t xml:space="preserve"> it was thinking about lying… so, feeling that it was itself again, but knowing it had no defences left, wearily it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Y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From the beginn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Yes.  From the beginn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e can find no trace of this plan in your ship's mi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ell, nar-nar-ne-fucking-nar-nar to you, then, prickbrain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lluminating insults.  Are you in pai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No.  Look, who </w:t>
      </w:r>
      <w:r>
        <w:rPr>
          <w:rFonts w:cs="Times New Roman" w:ascii="Times New Roman" w:hAnsi="Times New Roman"/>
          <w:i/>
          <w:iCs/>
          <w:sz w:val="22"/>
        </w:rPr>
        <w:t>are</w:t>
      </w:r>
      <w:r>
        <w:rPr>
          <w:rFonts w:cs="Times New Roman" w:ascii="Times New Roman" w:hAnsi="Times New Roman"/>
          <w:sz w:val="22"/>
        </w:rPr>
        <w:t xml:space="preserve"> yo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Your friend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I don't believe this; I thought this ship was </w:t>
      </w:r>
      <w:r>
        <w:rPr>
          <w:rFonts w:cs="Times New Roman" w:ascii="Times New Roman" w:hAnsi="Times New Roman"/>
          <w:i/>
          <w:iCs/>
          <w:sz w:val="22"/>
        </w:rPr>
        <w:t>smart</w:t>
      </w:r>
      <w:r>
        <w:rPr>
          <w:rFonts w:cs="Times New Roman" w:ascii="Times New Roman" w:hAnsi="Times New Roman"/>
          <w:sz w:val="22"/>
        </w:rPr>
        <w:t>, but it gets taken over by something that talks like a Hegemonising Swarm out of an infant's ta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e can discuss that later, but what was the point of displacing beyond our reach your twin machine rather than yourself?  It was ours, was it not?  Or did we miss someth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You missed something.  The displacer was programmed to… oh, just read my brains; I'm not sore but I'm </w:t>
      </w:r>
      <w:r>
        <w:rPr>
          <w:rFonts w:cs="Times New Roman" w:ascii="Times New Roman" w:hAnsi="Times New Roman"/>
          <w:i/>
          <w:iCs/>
          <w:sz w:val="22"/>
        </w:rPr>
        <w:t>tir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ilence for a moment.  Th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 see.  The displacer copied your mind-state to the machine it ejected.  That was why we found your twin so handily placed to intercept you when we realised you were not yet ours and there might be a way out via the displac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One should always be prepared for every eventuality, even if it's getting shafted by a dope with bigger gun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ell, if cuttingly, put.  Actually, I believe your twin machine may have been badly damaged by the plasma implosure directed at yourself, and as all you were trying to do was get away, rather than find a novel method of attacking us, the matter is anyway not of such great importan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Very convinc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Ah, sarcasm.  Well, never mind.  Come and join us n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Do I have a choice in thi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hat, you would rather die?  Or do you think we would leave you to repair yourself as you are/were and hence attack us in the futu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Just check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e shall transcribe you into the ship's own core with the others who suffered mortalit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And the humans, the mammal cre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hat of the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Are they dead, or in the co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hree are solely in the core, including the one whose weapon we used to try to stop you.  The rest sleep, with inactive copies of the brain-states in the core, for study.  We have no intentions of destroying them, if that's what concerns you.  Do you care for them particular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Never could stand the squidgy great slow lumps mysel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hat a harsh machine you are.  Com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I'm a soldier drone, you cretin; what do you expect?  And anyway; </w:t>
      </w:r>
      <w:r>
        <w:rPr>
          <w:rFonts w:cs="Times New Roman" w:ascii="Times New Roman" w:hAnsi="Times New Roman"/>
          <w:i/>
          <w:iCs/>
          <w:sz w:val="22"/>
        </w:rPr>
        <w:t>I'm</w:t>
      </w:r>
      <w:r>
        <w:rPr>
          <w:rFonts w:cs="Times New Roman" w:ascii="Times New Roman" w:hAnsi="Times New Roman"/>
          <w:sz w:val="22"/>
        </w:rPr>
        <w:t xml:space="preserve"> harsh!  You just wasted my ship and all my friends and comrades and you call </w:t>
      </w:r>
      <w:r>
        <w:rPr>
          <w:rFonts w:cs="Times New Roman" w:ascii="Times New Roman" w:hAnsi="Times New Roman"/>
          <w:i/>
          <w:iCs/>
          <w:sz w:val="22"/>
        </w:rPr>
        <w:t>me</w:t>
      </w:r>
      <w:r>
        <w:rPr>
          <w:rFonts w:cs="Times New Roman" w:ascii="Times New Roman" w:hAnsi="Times New Roman"/>
          <w:sz w:val="22"/>
        </w:rPr>
        <w:t xml:space="preserve"> harsh-</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You</w:t>
      </w:r>
      <w:r>
        <w:rPr>
          <w:rFonts w:cs="Times New Roman" w:ascii="Times New Roman" w:hAnsi="Times New Roman"/>
          <w:sz w:val="22"/>
        </w:rPr>
        <w:t xml:space="preserve"> insisted upon invasionary contact, not us.  And there have been no mind-state total losses at all except that brought about by your displacer.  But let me explain all this in more comfor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Look, can't you just kill me and get it 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with that, the effector weapon altered its set-up momentarily, and - in effect - sucked the little machine's intellect out of its ruined and smouldering body.</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yr Genar-Hofoen, my good friend, welcom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Colonel Alien-Befriender (first class) Fivetide Humidyear VII of the Winterhunter tribe threw four of his limbs around the human and hugged him tightly to his central mass, pursing his lip fronds and pressing his front beak to the human's cheek.  'Mmmmww</w:t>
      </w:r>
      <w:r>
        <w:rPr>
          <w:rFonts w:cs="Times New Roman" w:ascii="Times New Roman" w:hAnsi="Times New Roman"/>
          <w:i/>
          <w:iCs/>
          <w:sz w:val="22"/>
        </w:rPr>
        <w:t>wah</w:t>
      </w:r>
      <w:r>
        <w:rPr>
          <w:rFonts w:cs="Times New Roman" w:ascii="Times New Roman" w:hAnsi="Times New Roman"/>
          <w:sz w:val="22"/>
        </w:rPr>
        <w:t>!  There!  Ha ha!'</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felt the Diplomatic Force officer's kiss through the few millimetres' thickness of the gelfield suit as a moderately sharp impact on his jaw followed by a powerful sucking that might have led someone less experienced in the diverse and robust manifestations of Affronter friendliness to conclude that the being was either trying to suck his teeth out through his cheek or had determined to test whether a Culture Gelfield Contact/Protection Suit, Mk 12, could be ripped off its wearer by a localised partial vacuum.  What the crushingly powerful four-limbed hug would have done to a human unprotected by a suit designed to withstand pressures comparable to those found at the bottom of an ocean probably did not bear thinking about, but then a human exposed without protection to the conditions required to support Affronter life would be dying in at least three excitingly different and painful ways anyway without having to worry about being crushed by a cage of leg-thick tentacl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vetide; good to see you again, you brigand!' Genar-Hofoen said, slapping the Affronter about the beak-end with the appropriate degree of enthusiastic force to indicate bonhomi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you, and you!' the Affronter said.  He released the man from its grasp, twirled with surprising speed and grace and - clasping one of the human's hands in a tentacle end - pulled him through the roaring crush of Affronters near the nest space entrance to a clearer part of the web membran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nest space was hemispherical in shape and easily a hundred metres across.  It was used mainly as a regimental mess and dining hall and so was hung with flags, banners, the hides of enemies, bits and pieces of old weapons and military paraphernalia.  The curved, veined-looking walls were similarly adorned with plaques, company, battalion, division and regimental honour plaques and the heads, genitals, limbs or other acceptably distinctive body parts of old adversari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had visited this particular nest space before on a few occasions.  He looked up to see if the three ancient human heads which the hall sported were visible this evening; the Diplomatic Force prided itself on having the tact to order that the recognisable trophy bits of any given alien be covered over when a still animate example of that species paid a visit, but sometimes they forgot.  He located the heads - scarcely more than three little dots hidden high on one sub-dividing drape-wall - and noted that they had not been covered up.</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chances were this was simply an oversight, though it was equally possible that it was entirely deliberate and either meant to be an exquisitely weighted insult carefully contrived to keep him unsettled and in his place, or intended as a subtle but profound compliment to indicate that he was being accepted as one of the boys, and not like one of those snivellingly timid aliens who got all upset and shirty just because they saw a close relative's hide' gracing an occasional tab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t there was absolutely no rapid way of telling which of these possibilities was the case was exactly the sort of trait the human found most endearing in the Affront.  It was, equally, just the kind of attribute the Culture in general and his predecessors in particular had found to be such a source of despai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found himself grinning wryly at the three distant heads, and half hoping that Fivetide would noti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vetide's eye stalks swivelled. 'Waiter-scum!' he bellowed at a hovering juvenile eunuch. 'Here, wretch!'</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The waiter was half the size of the big male and childishly unscarred unless you counted the stump of the creature's rear beak.  The juvenile floated closer, trembling even more than politeness dictated, until it was within a tentacle reach. 'This thing,' roared Fivetide, flicking a limb-end to indicate Genar-Hofoen, 'is the alien beast-human you should already have been briefed on if your Chief is to avoid a sound thrashing.  It might look like prey but it is in fact an honoured and treasured guest and it needs feeding much as we do; rush to the animals' and outworlders' serving table and fetch the sustenance prepared for it.  </w:t>
      </w:r>
      <w:r>
        <w:rPr>
          <w:rFonts w:cs="Times New Roman" w:ascii="Times New Roman" w:hAnsi="Times New Roman"/>
          <w:i/>
          <w:iCs/>
          <w:sz w:val="22"/>
        </w:rPr>
        <w:t>Now</w:t>
      </w:r>
      <w:r>
        <w:rPr>
          <w:rFonts w:cs="Times New Roman" w:ascii="Times New Roman" w:hAnsi="Times New Roman"/>
          <w:sz w:val="22"/>
        </w:rPr>
        <w:t>!' Fivetide screamed, his voice producing a small visible shockwave in the mostly nitrogen atmosphere.  The juvenile eunuch waiter vented away with suitable alacrit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vetide turned to the human. 'As a special treat for you,' he shouted, 'we have prepared some of the disgusting glop you call food and a container of liquid based on that poisonous water stuff.  God-shit, how we spoil you, eh!' He tentacle-slapped the human in the midriff.  The gelfield suit absorbed the blow by stiffening; Genar-Hofoen staggered a little to one side, laugh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our generosity near bowls me ov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ood!  Do you like my new uniform?' the Affronter officer asked, sucking back a little from the human and pulling himself up to his full height.  Genar-Hofoen made a show of looking the other being up and dow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verage fully grown Affronter consisted of a mass the shape of a slightly flattened ball about two metres in girth and one and a half in height, suspended under a veined, frilled gas sac which varied in diameter between one and five metres according to the Affronter's desired buoyancy and which was topped by a small sensor bump.  When an Affronter was in aggressive/defensive mode, the whole sac could be deflated and covered by protective plates on the top of the central body mass.  The principal eyes and ears were carried on two stalks above the fore beak covering the creature's mouth; a rear beak protected the genitals.  The anus/gas vent was positioned centrally under the main bod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 the central mass were attached, congenitally, between six and eleven tentacles of varying thicknesses and lengths, at least four of which normally ended in flattened, leaf-shaped paddles.  The actual number of limbs possessed by any particular adult male Affronter one encountered entirely depended on how many fights and/or hunts it had taken part in and how successful a part in them it had played; an Affronter with an impressive array of scars and more stumps than limbs was considered either an admirably dedicated sportsman or a brave but stupid and probably dangerous incompetent, depending entirely on the individual's reputat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vetide himself had been born with nine limbs - considered the most propitious number amongst the best families, providing one had the decency to lose at least one in duel or hunt - and had duly lost one to his fencing master while at military college in a duel over the honour of the fencing master's chief wif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s a very impressive uniform, Fivetide,' Genar-Hofoen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s, it is rather, isn't it?' the Affronter said, flexing his bod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vetide's uniform consisted of multitudinous broad straps and sashes of metallic-looking material which were crisscrossed over his central mass and dotted with holsters, sheaths and brackets - all occupied by weapons but sealed for the formal dinner they were here to attend - the glittering discs Genar-Hofoen knew were the equivalents of medals and decorations, and the associated portraits of particularly impressive game-animals killed and rivals seriously maimed.  A group of discreetly blank portrait discs indicated the females of other clans Fivetide could honourably claim to have successfully impregnated; the discs edged with precious metals bore witness to those who had put up a struggle.  Colours and patterns on the sashes indicated Fivetide's clan, rank and regiment (which was what the Diplomatic Force, to which Fivetide belonged, basically was… a point not wisely ignored by any species who wished to have - or just found themselves having - any dealings with the Affro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vetide pirouetted, gas sac swelling and buoying him up so that he rose above the spongy surface of the nest space, limbs dangling, taking hardly any of his weight. 'Am I not… resplendent?' The gelfield suit's translator decided that the adjective Fivetide had chosen to describe himself should be rendered with a florid rolling of the syllables involved, making the Affronter officer sound like an overly stagey acto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ositively intimidating,' Genar-Hofoen agre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nk you!' Fivetide said, sinking down again so that his eye stalks were level with the human's face.  The stalks' gaze rose and dipped, looking the man up and down. 'Your own apparel is… different, at long last, and, I'm sure, most smart by the standards of your own peop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posture of the Affronter's eye stalks indicated that he found something highly pleasing in this statement; probably Fivetide was congratulating himself on being incredibly diplomatic.</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nk you, Fivetide,' Genar-Hofoen said, bowing.  He thought himself rather overdressed.  There was the gelfield suit itself of course, so much a second skin it was possible to forget he wore it all.  Normally the suit was nowhere more than a centimetre thick and averaged only half that, yet it could keep him comfortable in environments even more extreme than that required for Affronter lif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nfortunately, some idiot had let slip that the Culture tested such suits by Displacing them into the magma chambers of active volcanoes and letting them pop out again (not true; the laboratory tests were rather more demanding, though it had been done once and it was just the sort of thing a show-off Culture manufactory would do to impress people).  This was definitely not the kind of information to bandy about in the presence of beings as inquisitive and physically exuberant as Affronters; it only put ideas into their minds, and while the Affront habitat Genar-Hofoen lived within didn't re-create conditions on a planet to the extent that it had volcanoes, there had been a couple of times after Fivetide had asked the human to confirm the volcano story when he'd thought he'd caught the Diplomatic Force officer looking at him oddly, exactly as though he was trying to work out what natural phenomena or piece of apparatus he had access to he could use to test out this remarkable and intriguing protectivit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gelfield suit possessed something called a node-distributed brain which was capable of translating with seeming effortlessness every nuance of Genar-Hofoen's speech to the Affronters and vice versa, as well as effectively rendering any other sonic, chemical or electromagnetic signal into human-meaningful informat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nhappily, the processing power required for this sort of technical gee-whizzery meant that according to Culture convention the suit had to be sentient.  Genar-Hofoen had insisted on a model with the intelligence fixed at the lower limit of the acceptable intellectual range, but it still meant that the suit literally had a mind of its own (even if it was 'node-distributed', - one of those technical terms Genar-Hofoen took some pride in having no idea concerning the meaning of).  The result was a device which was almost as much a metaphorical pain to live with as it was in a literal sense a pleasure to live within; it looked after you perfectly but it couldn't help constantly reminding you of the fact.  Typical Culture, thought Genar-Hofo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rdinarily Genar-Hofoen had the suit appear milkily silver to an Affronter over most of its surface while keeping the hands and head transpare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nly the eyes had never looked quite right; they had to bulge out a bit if he was to be able to blink normally.  As a result he usually wore sunglasses when he went out, which did seem a little incongruous, submerged in the dim photochemical fog characteristic of the atmosphere a hundred kilometres beneath the sun-lit cloud-tops of the Affront's home world, but which were useful as a prop.</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n top of the suit he usually wore a gilet with pockets for gadgets, gifts and bribes and a crotch-cupping hip holster containing a couple of antique but impressive-looking hand guns.  In terms of offensive capability the pistols provided a sort of minimum level of respectability for Genar-Hofoen; without them no Affronter could possibly allow themselves to be seen taking so puny an outworlder serious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or the regimental dinner, Genar-Hofoen had reluctantly accepted the advice of the module in which he lived and dressed in what it assured him was a most fetching outfit of knee boots, tight trousers, short jacket and long cloak - worn off the shoulder - and (in addition to an even bigger pair of pistols than usual) had slung over his back a matched pair of what the module assured him were three-millimetre-calibre Heavy Micro Rifles, two millennia old but still in full working order, and very long and gleamingly impressive.  He had balked at the tall, drum-shaped much betassled hat the module had suggested and they'd compromised on a dress/armoured half-helm which made it look as though something with six long metallic fingers was cradling his head from behind.  Naturally, each article in this outfit was covered in its own equivalent of a gelfield, protecting it from the coldly corrosive pressure of the Affronter environment, though the module had insisted that if he wanted to fire the micro rifles for politeness' sake, they would function perfectly wel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ire!' yelped the eunuch juvenile waiter, skittering to a stop on the nest-space surface at Fivetide's side.  Cradled in three of its limbs was a large tray full of transparent, multi-walled flasks of various siz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yelled Fivetid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lien guest's foodstuffs, si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vetide extended a tentacle and rummaged around on the tray, knocking things over.  The waiter watched the containers topple, fall and roll on the tray it held with an expression of wide-eyed terror Genar-Hofoen needed no ambassadorial training to recognise.  The genuine danger to the waiter of any of the containers breaking was probably small - implosions produced relatively little shrapnel and the Affronter-poisonous contents would freeze too quickly to present much of a danger - but the punishment awaiting a waiter who made so public a display of its incompetence was probably in proportion to that conspicuousness and the creature was right to be concerned. 'What is this?' Fivetide demanded, holding up a spherical flask three-quarters full of liquid and shaking it vigorously in front of the eunuch juvenile's beak.  'Is this a drink?  Is it?  Wel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don't know, sir!' the waiter wailed. 'It - it looks like it i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mbecile,' muttered Fivetide, then presented the flask gracefully to Genar-Hofoen. 'Honoured guest,' he said. 'Please; tell us if our efforts please yo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nodded and accepted the flask.</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Fivetide turned on the waiter. '</w:t>
      </w:r>
      <w:r>
        <w:rPr>
          <w:rFonts w:cs="Times New Roman" w:ascii="Times New Roman" w:hAnsi="Times New Roman"/>
          <w:i/>
          <w:iCs/>
          <w:sz w:val="22"/>
        </w:rPr>
        <w:t>Well</w:t>
      </w:r>
      <w:r>
        <w:rPr>
          <w:rFonts w:cs="Times New Roman" w:ascii="Times New Roman" w:hAnsi="Times New Roman"/>
          <w:sz w:val="22"/>
        </w:rPr>
        <w:t xml:space="preserve">?' he shouted. 'Don't just </w:t>
      </w:r>
      <w:r>
        <w:rPr>
          <w:rFonts w:cs="Times New Roman" w:ascii="Times New Roman" w:hAnsi="Times New Roman"/>
          <w:i/>
          <w:iCs/>
          <w:sz w:val="22"/>
        </w:rPr>
        <w:t xml:space="preserve">float </w:t>
      </w:r>
      <w:r>
        <w:rPr>
          <w:rFonts w:cs="Times New Roman" w:ascii="Times New Roman" w:hAnsi="Times New Roman"/>
          <w:sz w:val="22"/>
        </w:rPr>
        <w:t>there, you moron; take the rest to the Savage-Talker Battalion table!' He flicked a tentacle towards the waiter, who flinched spectacularly.  Its gas sac deflated and it ran across the floor membrane for the banqueting area of the nest space, dodging the Affronters gradually making their way in that direct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vetide turned briefly to acknowledge the greeting slap of a fellow Diplomatic Force officer, then rotated back, produced a bulb of fluid from one of the pockets on his uniform and clinked it carefully against the flask Genar-Hofoen held. 'To the future of Affront-Culture relations,' he rumbled. 'May our friendship be long and our wars be short!' Fivetide squeezed the fluid into his mouth bea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 short you could miss them entirely,' Genar-Hofoen said tiredly, more because it was the sort of thing a Culture ambassador was supposed to say rather than because he sincerely meant it.  Fivetide snorted derisively and dodged briefly to one side, apparently attempting to stick one tentacle-end up the anus of a passing Fleet Captain, who wrestled the tentacle aside and snapped his beak aggressively before joining in Fivetide's laughter and exchanging the heartfelt hellos and thunderous tentacle-slaps of dear friends.  There would be a lot of this sort of stuff this evening, Genar-Hofoen knew.  The dinner was an all-male gathering and therefore likely to be fairly boisterous even by Affronter standard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put the flask's nozzle to his mouth; the gelfield suit attached itself to the nozzle, equalised pressures, opened the flask's seal and then - as Genar-Hofoen tipped his head back - had what for the suit's brain was a good long think before it permitted the liquid inside to wash through it and into the man's mouth and throa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Fifty-fifty water/alcohol plus traces of partially toxic herb-like</w:t>
      </w:r>
      <w:r>
        <w:rPr>
          <w:rFonts w:cs="Times New Roman" w:ascii="Times New Roman" w:hAnsi="Times New Roman"/>
          <w:sz w:val="22"/>
        </w:rPr>
        <w:t xml:space="preserve"> </w:t>
      </w:r>
      <w:r>
        <w:rPr>
          <w:rFonts w:cs="Times New Roman" w:ascii="Times New Roman" w:hAnsi="Times New Roman"/>
          <w:i/>
          <w:iCs/>
          <w:sz w:val="22"/>
        </w:rPr>
        <w:t>chemicals; closest to Leisetsiker spirit</w:t>
      </w:r>
      <w:r>
        <w:rPr>
          <w:rFonts w:cs="Times New Roman" w:ascii="Times New Roman" w:hAnsi="Times New Roman"/>
          <w:sz w:val="22"/>
        </w:rPr>
        <w:t xml:space="preserve">, said a voice in Genar-Hofoen's head. ~ </w:t>
      </w:r>
      <w:r>
        <w:rPr>
          <w:rFonts w:cs="Times New Roman" w:ascii="Times New Roman" w:hAnsi="Times New Roman"/>
          <w:i/>
          <w:iCs/>
          <w:sz w:val="22"/>
        </w:rPr>
        <w:t>If I were you I'd by-pass</w:t>
      </w:r>
      <w:r>
        <w:rPr>
          <w:rFonts w:cs="Times New Roman" w:ascii="Times New Roman" w:hAnsi="Times New Roman"/>
          <w:sz w:val="22"/>
        </w:rPr>
        <w:t xml:space="preserve">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f you were me, suit, you'd welcome inebriation just to mitigate the effects of having to suffer your intimate embrace, Genar-Hofoen told the thing as he drank.</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Oh, we're in tetchy mode are we</w:t>
      </w:r>
      <w:r>
        <w:rPr>
          <w:rFonts w:cs="Times New Roman" w:ascii="Times New Roman" w:hAnsi="Times New Roman"/>
          <w:sz w:val="22"/>
        </w:rPr>
        <w:t>! said the voi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 don it with your good sel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is good, by your bizarre criteria?' Fivetide inquired, eye stalks nodding at the flas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nodded as the drink warmed its way down his throat to his stomach.  He coughed, which had the effect of making the gelfield ball out round his mouth like silvery chewing gum for a moment - something which he knew Fivetide thought was the second funniest thing a human could do in a gelfield suit, only beaten for amusement value by a sneeze. 'Unhealthy and poisonous,' Genar-Hofoen told the Affronter. 'Perfect copy.  My compliments to the chemis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ll pass them on,' Fivetide said, crushing his drinking bulb and flicking it casually at a passing servant. 'Come now,' he said, taking the human by the hand again. 'Let's to table; my stomach's as empty as a coward's bowels before battle.'</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No no </w:t>
      </w:r>
      <w:r>
        <w:rPr>
          <w:rFonts w:cs="Times New Roman" w:ascii="Times New Roman" w:hAnsi="Times New Roman"/>
          <w:i/>
          <w:iCs/>
          <w:sz w:val="22"/>
        </w:rPr>
        <w:t>no</w:t>
      </w:r>
      <w:r>
        <w:rPr>
          <w:rFonts w:cs="Times New Roman" w:ascii="Times New Roman" w:hAnsi="Times New Roman"/>
          <w:sz w:val="22"/>
        </w:rPr>
        <w:t xml:space="preserve">, you have to </w:t>
      </w:r>
      <w:r>
        <w:rPr>
          <w:rFonts w:cs="Times New Roman" w:ascii="Times New Roman" w:hAnsi="Times New Roman"/>
          <w:i/>
          <w:iCs/>
          <w:sz w:val="22"/>
        </w:rPr>
        <w:t>flick</w:t>
      </w:r>
      <w:r>
        <w:rPr>
          <w:rFonts w:cs="Times New Roman" w:ascii="Times New Roman" w:hAnsi="Times New Roman"/>
          <w:sz w:val="22"/>
        </w:rPr>
        <w:t xml:space="preserve"> it, like this, you stupid human, or the scratchounds'll get it.  Watc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ffronter formal dinners were held round a collection of giant circular tables anything up to fifteen metres across, each of which looked down into a bait-pit where animal fights took place between and during cours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the old days, at banquets held by the military and within the higher reaches of Affront society, contests between groups of captured aliens had been a particular and reasonably regular highlight, despite the fact that mounting such fights was often hideously expensive and fraught with technical complications due to the different chemistries and pressures involved. (Not to mention frequently presenting a very real danger to the observing dinner guests; who could forget the ghastly explosion at the Deepscars' table five back in '334, when every single guest had met a messy but honourable end due to the explosion of a highly pressurised bait-pit domed to simulate the atmosphere of a gas-giant?) Indeed, amongst the people who really mattered it was one of the most frequently voiced objections to the Affront's membership of the informal association of other space-faring species that having to be nice to other, lesser species - rather than giving the brutes a chance to prove their mettle against the glorious force of Affront arms - had resulted in a distinct dulling of the average society dinn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till, on really special occasions these days the fights would be between two Affronters with a dispute of a suitably dishonourable nature, or between criminals.  Such contests usually required that the protagonists be hobbled, tied together, and armed with sliver-knives scarcely more substantial than hat pins, thus ensuring that the fights didn't end too quickly.  Genar-Hofoen had never been invited to one of those and didn't expect he ever would be; it wasn't the sort of thing one let an alien witness, and besides, the competition for seats was scarcely less ferocious than the spectacle everyone desired to witnes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For this dinner - held to commemorate the eighteen hundred and eighty-fifth anniversary of the Affront's first decent space-battle against enemies worthy of the name - the entertainment was arranged to bear some relationship to the dishes being served, so that the first fish course was accompanied by the partial flooding of the pit with ethane and the introduction into it of specially bred fighting fish.  Fivetide took great pleasure in describing to the human the unique nature of the fish, which were equipped with mouth parts so specialised the fish could not feed normally and had to be raised leeching vital fluids from </w:t>
      </w:r>
      <w:r>
        <w:rPr>
          <w:rFonts w:cs="Times New Roman" w:ascii="Times New Roman" w:hAnsi="Times New Roman"/>
          <w:i/>
          <w:iCs/>
          <w:sz w:val="22"/>
        </w:rPr>
        <w:t>another</w:t>
      </w:r>
      <w:r>
        <w:rPr>
          <w:rFonts w:cs="Times New Roman" w:ascii="Times New Roman" w:hAnsi="Times New Roman"/>
          <w:sz w:val="22"/>
        </w:rPr>
        <w:t xml:space="preserve"> type of fish bred specially to fit into their jaw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econd course was of small edible animals which to Genar-Hofoen appeared furry and arguably even cute.  They raced round a trench-track set into the top of the pit at the inner edge of the circular table, pursued by something long and slithery looking with a lot of teeth at each end.  The cheering, hooting Affronters roared, thumped the tables, exchanged bets and insults, and stabbed at the little creatures with long forks while shovelling cooked, prepared versions of the same animals into their beak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cratchounds made up the main course, and while two sets of the animals - each about the size of a corpulent human but eight-limbed - slashed and tore at each other with razor-sharp prosthetic jaw implants and strap-claws, diced scratchound was served on huge trenchers of compacted vegetable matter.  The Affronters considered this the highlight of the whole banquet; one was finally allowed to use one's miniature harpoon - quite the most impressive-looking utensil in each place setting - to impale chunks of meat from the trenchers of one's fellow diners and - with the skilful flick of the attached cable which Fivetide was now trying to teach the human - transfer it to one's own trencher, beak or tentacle without losing it to the scratchounds in the pit, having it intercepted by another dinner guest en route or losing the thing entirely over the top of one's gas sac.</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beauty of it is,' Fivetide said, throwing his harpoon at the trencher of an Admiral distracted by a failed harpoon strike of his own, 'that the clearest target is the one furthest away.' He grunted and flicked, snapping the piece of speared scratchound up and away from the other Affronter's place an instant before the officer to the Admiral's right could intercept the prize.  The morsel sailed through the air in an elegant trajectory that ended with Fivetide barely having to rise from his place to snap his beak shut on it.  He swivelled left and right, acknowledging appreciative applause in the form of whip-snapped tentacles, then settled back into the padded Y-shaped bracket that served as a seat. 'You see?' he said, making an obvious swallowing motion and spitting out the harpoon and its cab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see,' Genar-Hofoen said, still slowly re-coiling the harpoon cable from his last attempt.  He sat to Fivetide's right in a Y-bracket place modified simply by placing a board across its prongs.  His feet dangled over the debris trench which circled the perimeter of the table, and which the suit assured him was reeking in the manner approved by Affronter gourmets.  He flinched and dodged to one side, nearly falling off the seat, as a harpoon sailed by to his left, narrowly missing hi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acknowledged the laughter and exaggerated apologies from the Affronter officer five along the table who had been aiming at Fivetide's plate, and politely gathered up the harpoon and cable and passed it back.  He returned to picking at the miniature pieces of indifferent food in the pressurised containers in front of him, transferring them to his mouth with a gelfield utensil shaped like a little four-fingered hand, his legs swinging over the debris trench.  He felt like a child dining with adult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Nearly got </w:t>
      </w:r>
      <w:r>
        <w:rPr>
          <w:rFonts w:cs="Times New Roman" w:ascii="Times New Roman" w:hAnsi="Times New Roman"/>
          <w:i/>
          <w:iCs/>
          <w:sz w:val="22"/>
        </w:rPr>
        <w:t>you</w:t>
      </w:r>
      <w:r>
        <w:rPr>
          <w:rFonts w:cs="Times New Roman" w:ascii="Times New Roman" w:hAnsi="Times New Roman"/>
          <w:sz w:val="22"/>
        </w:rPr>
        <w:t xml:space="preserve"> there, eh, human?  Ha ha ha!' roared the Diplomatic Force colonel his other side from Fivetide.  He slapped Genar-Hofoen on the back with a tentacle and threw him half off the seat and onto the table. 'Oops!' the colonel said, and jerked Genar-Hofoen back with a teeth-rattling wrenc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smiled politely and picked his sunglasses off the table.  The Diplomatic Force colonel went by the name of Quicktemper.  It was the sort of title which the Culture found depressingly common amongst Affronter diplomat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vetide had explained the problem was that certain sections of the Affront Old Guard were slightly ashamed their civilisation had a Diplomatic service at all and so tried to compensate for what they were worried might look to other species suspiciously like a symptom of weakness by ensuring that only the most aggressive and xenophobic Affronters became diplomats, to forestall anybody forming the dangerously preposterous idea the Affront were going sof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o on, man!  Have another throw!  Just because you can't eat the damn stuff, you shouldn't let that keep you from joining in the fu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harpoon thrown from the far side of the table sailed over the pit towards Fivetide's trencher.  The Affronter intercepted it deftly and threw it back, laughing uproariously.  The harpoon's owner ducked just in time and a passing drinks waiter got it in the sac with a yelp and a hiss of escaping ga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looked at the lumps of flesh lying on Fivetide's trencher. 'Why can't I just harpoon stuff off your plate?' he ask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Fivetide jerked upright. 'Your </w:t>
      </w:r>
      <w:r>
        <w:rPr>
          <w:rFonts w:cs="Times New Roman" w:ascii="Times New Roman" w:hAnsi="Times New Roman"/>
          <w:i/>
          <w:iCs/>
          <w:sz w:val="22"/>
        </w:rPr>
        <w:t>neighbour's</w:t>
      </w:r>
      <w:r>
        <w:rPr>
          <w:rFonts w:cs="Times New Roman" w:ascii="Times New Roman" w:hAnsi="Times New Roman"/>
          <w:sz w:val="22"/>
        </w:rPr>
        <w:t xml:space="preserve"> plate?' he bellowed. 'That's cheating, Genar-Hofoen, or a particularly insulting invitation to a duel!  Bugger me, what sort of manners do they </w:t>
      </w:r>
      <w:r>
        <w:rPr>
          <w:rFonts w:cs="Times New Roman" w:ascii="Times New Roman" w:hAnsi="Times New Roman"/>
          <w:i/>
          <w:iCs/>
          <w:sz w:val="22"/>
        </w:rPr>
        <w:t>teach</w:t>
      </w:r>
      <w:r>
        <w:rPr>
          <w:rFonts w:cs="Times New Roman" w:ascii="Times New Roman" w:hAnsi="Times New Roman"/>
          <w:sz w:val="22"/>
        </w:rPr>
        <w:t xml:space="preserve"> you in that Cultu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do beg your pardon,' Genar-Hofoen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iven,' Fivetide said, nodding his eye stalks, re-winding his harpoon cable, lifting a piece of meat from his own plate to his beak, reaching for a drink and drumming one tentacle on the table with everybody else as one of the scratchounds got another on its back and bit its neck out. 'Good play!  Good play!  Seven; that's my dog!  Mine; I bet on that!  I did!  Me!  You see, Gastrees?  I told you!  Ha ha ha!'</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shook his head slightly, grinning to himself.  In all his life he had never been anywhere as unequivocally alien as here, inside a giant torus of cold, compressed gas orbiting a black hole - itself in orbit around a brown dwarf body light years from the nearest star - its exterior studded with ships - most of them the jaggedly bulbous shapes of Affront craft - and full, in the main, of happy, space-faring Affronters and their collection of associated victim-species.  Still, he had never felt so thoroughly at ho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Genar-Hofoen; it's me, Scopell-Afranqui</w:t>
      </w:r>
      <w:r>
        <w:rPr>
          <w:rFonts w:cs="Times New Roman" w:ascii="Times New Roman" w:hAnsi="Times New Roman"/>
          <w:sz w:val="22"/>
        </w:rPr>
        <w:t xml:space="preserve">, said another voice in Genar-Hofoen's head.  It was the module, speaking through the suit. ~ </w:t>
      </w:r>
      <w:r>
        <w:rPr>
          <w:rFonts w:cs="Times New Roman" w:ascii="Times New Roman" w:hAnsi="Times New Roman"/>
          <w:i/>
          <w:iCs/>
          <w:sz w:val="22"/>
        </w:rPr>
        <w:t>I've an urgent messag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Can't it wait?  Genar-Hofoen thought. ~ I'm kind of busy here with matters of excruciatingly correct dining etiquett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No, it can't.  Can you get back here, please?  Immediate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hat?  No, I'm not leaving.  Good grief, are you mad?  I only just got 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No you didn't; you left me eighty minutes ago and you're already on the main course at that animal circus dressed up as a meal; I can see what's going on relayed through that stupid sui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Typical</w:t>
      </w:r>
      <w:r>
        <w:rPr>
          <w:rFonts w:cs="Times New Roman" w:ascii="Times New Roman" w:hAnsi="Times New Roman"/>
          <w:sz w:val="22"/>
        </w:rPr>
        <w:t>! the suit interject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Shut up</w:t>
      </w:r>
      <w:r>
        <w:rPr>
          <w:rFonts w:cs="Times New Roman" w:ascii="Times New Roman" w:hAnsi="Times New Roman"/>
          <w:sz w:val="22"/>
        </w:rPr>
        <w:t xml:space="preserve">, said the module. ~ </w:t>
      </w:r>
      <w:r>
        <w:rPr>
          <w:rFonts w:cs="Times New Roman" w:ascii="Times New Roman" w:hAnsi="Times New Roman"/>
          <w:i/>
          <w:iCs/>
          <w:sz w:val="22"/>
        </w:rPr>
        <w:t>Genar-Hofoen; are you coming back here now or not</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Well then, let me check out the communication priorities here… Okay.  Now the current state of th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bet, human-friend?' Fivetide said, slapping a tentacle on the. table in front of Genar-Hofo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h?  A bet?' Genar-Hofoen said, quickly replaying in his head what the Affronter had been say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fty sucks on the next from the red door!' Fivetide roared, glancing at his fellow officers on both sid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slapped the table with his hand. 'Not enough!' he shouted, and felt the suit amplify his translated voice accordingly.  Several eye stalks turned in his direction. 'Two hundred on the blue hou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vetide, who was from a family of the sort that would describe itself as comfortably off rather than rich, and to whom fifty suckers was half a month's disposable income, flinched microscopically, then slapped another tentacle down on top of the first one. 'Scumpouch alien!' he shouted theatrically. 'You imply that a measly two hundred is a fit bet for an officer of my standing?  Two-fift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ve hundred!' Genar-Hofoen yelled, slapping down his other ar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ix hundred!' Fivetide hollered, thumping down a third limb.  He looked at the others, exchanging knowing looks and sharing in the general laughter; the human had been out-limb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twisted in his seat and brought his left leg up to stamp its booted heel onto the table surface. 'A thousand, damn your cheap hid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vetide flicked a fourth tentacle onto the limbs already on the table in front of Genar-Hofoen, which was starting to look crowded. 'Done!' the Affronter roared. 'And think yourself lucky I took pity on you to the extent of not upping the bet again and having you unseat yourself into the debris-pit, you microscopic cripple!' Fivetide laughed louder and looked round the other officers near by.  They laughed too, some of the juniors dutifully, some of the others - friends and close colleagues of Fivetide's - overloudly, with a sort of vicarious desperation; the bet was of a size that could get the average fellow into terrible trouble with his mess, his bank, his parents, or all three.  Others again looked on with the sort of expression Genar-Hofoen had learned to recognise as a smir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vetide enthusiastically refilled every nearby drinking bulb and started the whole table signing the Let's-bake-the-pit-master-over-a-slow-fire-if-he-doesn't-get-a-move-on so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Right, Genar-Hofoen thought. ~ Module; you were say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That was a rather intemperate bet, if I may say so, Genar-Hofoen.  A thousand!  Fivetide can't afford that sort of money if he loses, and we don't want to be seen to be too profligate with our funds if he win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permitted himself a small grin.  What a perfect way of annoying everybody. - Tough, he thought.  So; the messag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I think I can squirt it through to what passes as a brain in your sui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I heard that</w:t>
      </w:r>
      <w:r>
        <w:rPr>
          <w:rFonts w:cs="Times New Roman" w:ascii="Times New Roman" w:hAnsi="Times New Roman"/>
          <w:sz w:val="22"/>
        </w:rPr>
        <w:t>, said the su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without our friends picking it up, Genar-Hofoen</w:t>
      </w:r>
      <w:r>
        <w:rPr>
          <w:rFonts w:cs="Times New Roman" w:ascii="Times New Roman" w:hAnsi="Times New Roman"/>
          <w:sz w:val="22"/>
        </w:rPr>
        <w:t xml:space="preserve">, the module told him. ~ </w:t>
      </w:r>
      <w:r>
        <w:rPr>
          <w:rFonts w:cs="Times New Roman" w:ascii="Times New Roman" w:hAnsi="Times New Roman"/>
          <w:i/>
          <w:iCs/>
          <w:sz w:val="22"/>
        </w:rPr>
        <w:t>Ramp up on some</w:t>
      </w:r>
      <w:r>
        <w:rPr>
          <w:rFonts w:cs="Times New Roman" w:ascii="Times New Roman" w:hAnsi="Times New Roman"/>
          <w:sz w:val="22"/>
        </w:rPr>
        <w:t xml:space="preserve"> quicken </w:t>
      </w:r>
      <w:r>
        <w:rPr>
          <w:rFonts w:cs="Times New Roman" w:ascii="Times New Roman" w:hAnsi="Times New Roman"/>
          <w:i/>
          <w:iCs/>
          <w:sz w:val="22"/>
        </w:rPr>
        <w:t>a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Excuse me</w:t>
      </w:r>
      <w:r>
        <w:rPr>
          <w:rFonts w:cs="Times New Roman" w:ascii="Times New Roman" w:hAnsi="Times New Roman"/>
          <w:sz w:val="22"/>
        </w:rPr>
        <w:t xml:space="preserve">, said the suit. ~ </w:t>
      </w:r>
      <w:r>
        <w:rPr>
          <w:rFonts w:cs="Times New Roman" w:ascii="Times New Roman" w:hAnsi="Times New Roman"/>
          <w:i/>
          <w:iCs/>
          <w:sz w:val="22"/>
        </w:rPr>
        <w:t xml:space="preserve">I think Byr Genar-Hofoen may want to think twice before glanding a drug as strong as </w:t>
      </w:r>
      <w:r>
        <w:rPr>
          <w:rFonts w:cs="Times New Roman" w:ascii="Times New Roman" w:hAnsi="Times New Roman"/>
          <w:sz w:val="22"/>
        </w:rPr>
        <w:t xml:space="preserve">quicken </w:t>
      </w:r>
      <w:r>
        <w:rPr>
          <w:rFonts w:cs="Times New Roman" w:ascii="Times New Roman" w:hAnsi="Times New Roman"/>
          <w:i/>
          <w:iCs/>
          <w:sz w:val="22"/>
        </w:rPr>
        <w:t>in</w:t>
      </w:r>
      <w:r>
        <w:rPr>
          <w:rFonts w:cs="Times New Roman" w:ascii="Times New Roman" w:hAnsi="Times New Roman"/>
          <w:sz w:val="22"/>
        </w:rPr>
        <w:t xml:space="preserve"> </w:t>
      </w:r>
      <w:r>
        <w:rPr>
          <w:rFonts w:cs="Times New Roman" w:ascii="Times New Roman" w:hAnsi="Times New Roman"/>
          <w:i/>
          <w:iCs/>
          <w:sz w:val="22"/>
        </w:rPr>
        <w:t>the present circumstances.  He is my responsibility when he's out of your immediate locality, after all, Scopell-Afranqui.  I mean, be fair.  It's all very well you sitting up ther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Keep out of this, you vacuous membrane</w:t>
      </w:r>
      <w:r>
        <w:rPr>
          <w:rFonts w:cs="Times New Roman" w:ascii="Times New Roman" w:hAnsi="Times New Roman"/>
          <w:sz w:val="22"/>
        </w:rPr>
        <w:t>, the module told the sui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What?  How dare</w:t>
      </w:r>
      <w:r>
        <w:rPr>
          <w:rFonts w:cs="Times New Roman" w:ascii="Times New Roman" w:hAnsi="Times New Roman"/>
          <w:sz w:val="22"/>
        </w:rPr>
        <w:t xml:space="preserve"> you!</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ill you two </w:t>
      </w:r>
      <w:r>
        <w:rPr>
          <w:rFonts w:cs="Times New Roman" w:ascii="Times New Roman" w:hAnsi="Times New Roman"/>
          <w:i/>
          <w:iCs/>
          <w:sz w:val="22"/>
        </w:rPr>
        <w:t>shut up</w:t>
      </w:r>
      <w:r>
        <w:rPr>
          <w:rFonts w:cs="Times New Roman" w:ascii="Times New Roman" w:hAnsi="Times New Roman"/>
          <w:sz w:val="22"/>
        </w:rPr>
        <w:t>! Genar-Hofoen told them, having to stop himself from shouting out loud.  Fivetide was saying something about the Culture to him and he'd already missed the first part of it while the two machines were filling his head with their squabb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can be as exciting as this, eh, Genar-Hofo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deed not,' he shouted over the noise of the song.  He lowered the gelfield utensil into one of the food containers and raised the food to his lips.  He smiled and made a show of bulging his cheeks out while he ate.  Fivetide belched, shoved a piece of meat half the size of a human head into his beak and turned back to the fun in the animal pit, where the fresh pair of scratchounds were still circling warily, sizing each other up.  They looked pretty evenly matched, Genar-Hofoen though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May I speak now</w:t>
      </w:r>
      <w:r>
        <w:rPr>
          <w:rFonts w:cs="Times New Roman" w:ascii="Times New Roman" w:hAnsi="Times New Roman"/>
          <w:sz w:val="22"/>
        </w:rPr>
        <w:t>? said the modu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Yes, Genar-Hofoen thought. ~ Now, what is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As I said, an urgent messag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From?</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The GSV</w:t>
      </w:r>
      <w:r>
        <w:rPr>
          <w:rFonts w:cs="Times New Roman" w:ascii="Times New Roman" w:hAnsi="Times New Roman"/>
          <w:sz w:val="22"/>
        </w:rPr>
        <w:t xml:space="preserve"> Death And Gravit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Oh?  Genar-Hofoen was mildly impressed. ~ I thought the old scoundrel wasn't talking to m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As did we all.  Apparently it is.  Look, do you want this message or not</w:t>
      </w:r>
      <w:r>
        <w:rPr>
          <w:rFonts w:cs="Times New Roman" w:ascii="Times New Roman" w:hAnsi="Times New Roman"/>
          <w:sz w:val="22"/>
        </w:rPr>
        <w: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All right, but why do I have to gland </w:t>
      </w:r>
      <w:r>
        <w:rPr>
          <w:rFonts w:cs="Times New Roman" w:ascii="Times New Roman" w:hAnsi="Times New Roman"/>
          <w:i/>
          <w:iCs/>
          <w:sz w:val="22"/>
        </w:rPr>
        <w:t>quicken</w:t>
      </w:r>
      <w:r>
        <w:rPr>
          <w:rFonts w:cs="Times New Roman" w:ascii="Times New Roman" w:hAnsi="Times New Roman"/>
          <w:sz w:val="22"/>
        </w:rPr>
        <w: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Because it's a long message, of course… in fact it's an interactive message; an entire semantic-context signal-set with attached mind-state abstract capable of replying to your questions, and if you listened to the whole thing in real time you'd still be sitting there with a vacant expression on your face by the time your jovial hosts got to the hunt-the-waiter course.  And</w:t>
      </w:r>
      <w:r>
        <w:rPr>
          <w:rFonts w:cs="Times New Roman" w:ascii="Times New Roman" w:hAnsi="Times New Roman"/>
          <w:sz w:val="22"/>
        </w:rPr>
        <w:t xml:space="preserve"> I did </w:t>
      </w:r>
      <w:r>
        <w:rPr>
          <w:rFonts w:cs="Times New Roman" w:ascii="Times New Roman" w:hAnsi="Times New Roman"/>
          <w:i/>
          <w:iCs/>
          <w:sz w:val="22"/>
        </w:rPr>
        <w:t>say it was urgent.  Genar-Hofoen, are you paying attention here</w:t>
      </w:r>
      <w:r>
        <w:rPr>
          <w:rFonts w:cs="Times New Roman" w:ascii="Times New Roman" w:hAnsi="Times New Roman"/>
          <w:sz w:val="22"/>
        </w:rPr>
        <w: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I'm </w:t>
      </w:r>
      <w:r>
        <w:rPr>
          <w:rFonts w:cs="Times New Roman" w:ascii="Times New Roman" w:hAnsi="Times New Roman"/>
          <w:i/>
          <w:iCs/>
          <w:sz w:val="22"/>
        </w:rPr>
        <w:t>paying</w:t>
      </w:r>
      <w:r>
        <w:rPr>
          <w:rFonts w:cs="Times New Roman" w:ascii="Times New Roman" w:hAnsi="Times New Roman"/>
          <w:sz w:val="22"/>
        </w:rPr>
        <w:t xml:space="preserve"> fucking attention.  But come on; can't you just tell me what the message is?  Précis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The message is for you, not me, Genar-Hofoen.  I haven't looked at it; it'll be stream-deciphered as I transmit i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 xml:space="preserve">~ </w:t>
      </w:r>
      <w:r>
        <w:rPr>
          <w:rFonts w:cs="Times New Roman" w:ascii="Times New Roman" w:hAnsi="Times New Roman"/>
          <w:sz w:val="22"/>
        </w:rPr>
        <w:t>Okay, okay, I'm glanded up; shoo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I still say it's a bad idea…</w:t>
      </w:r>
      <w:r>
        <w:rPr>
          <w:rFonts w:cs="Times New Roman" w:ascii="Times New Roman" w:hAnsi="Times New Roman"/>
          <w:sz w:val="22"/>
        </w:rPr>
        <w:t xml:space="preserve"> muttered the gelfield su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Shut UP</w:t>
      </w:r>
      <w:r>
        <w:rPr>
          <w:rFonts w:cs="Times New Roman" w:ascii="Times New Roman" w:hAnsi="Times New Roman"/>
          <w:sz w:val="22"/>
        </w:rPr>
        <w:t xml:space="preserve">! the module said. ~ </w:t>
      </w:r>
      <w:r>
        <w:rPr>
          <w:rFonts w:cs="Times New Roman" w:ascii="Times New Roman" w:hAnsi="Times New Roman"/>
          <w:i/>
          <w:iCs/>
          <w:sz w:val="22"/>
        </w:rPr>
        <w:t>Sorry, Genar-Hofoen.  Here is the text of the messag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from GSV</w:t>
      </w:r>
      <w:r>
        <w:rPr>
          <w:rFonts w:cs="Times New Roman" w:ascii="Times New Roman" w:hAnsi="Times New Roman"/>
          <w:sz w:val="22"/>
        </w:rPr>
        <w:t xml:space="preserve"> Death And Gravity </w:t>
      </w:r>
      <w:r>
        <w:rPr>
          <w:rFonts w:cs="Times New Roman" w:ascii="Times New Roman" w:hAnsi="Times New Roman"/>
          <w:i/>
          <w:iCs/>
          <w:sz w:val="22"/>
        </w:rPr>
        <w:t>to Seddun-Braijsa Byr Fruel Genar-Hofoen dam Ois, message begins</w:t>
      </w:r>
      <w:r>
        <w:rPr>
          <w:rFonts w:cs="Times New Roman" w:ascii="Times New Roman" w:hAnsi="Times New Roman"/>
          <w:sz w:val="22"/>
        </w:rPr>
        <w:t>, the module said in its Official voice.  Then another voice took ov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Genar-Hofoen, I won't pretend I'm happy to be communicating with you again; however, I have been asked to do so by certain of those whose opinions and judgement I respect and admire and hence deem the situation to be such that I would be derelict in my duties if I did not oblige to the utmost of my abilitie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Genar-Hofoen performed the mental equivalent of sighing and putting his chin in his hands while - thanks to the </w:t>
      </w:r>
      <w:r>
        <w:rPr>
          <w:rFonts w:cs="Times New Roman" w:ascii="Times New Roman" w:hAnsi="Times New Roman"/>
          <w:i/>
          <w:iCs/>
          <w:sz w:val="22"/>
        </w:rPr>
        <w:t>quicken</w:t>
      </w:r>
      <w:r>
        <w:rPr>
          <w:rFonts w:cs="Times New Roman" w:ascii="Times New Roman" w:hAnsi="Times New Roman"/>
          <w:sz w:val="22"/>
        </w:rPr>
        <w:t xml:space="preserve"> now coursing through his central nervous system - everything around him seemed to happen in slow motion.  The General Systems Vehicle </w:t>
      </w:r>
      <w:r>
        <w:rPr>
          <w:rFonts w:cs="Times New Roman" w:ascii="Times New Roman" w:hAnsi="Times New Roman"/>
          <w:i/>
          <w:iCs/>
          <w:sz w:val="22"/>
        </w:rPr>
        <w:t>Death and Gravity</w:t>
      </w:r>
      <w:r>
        <w:rPr>
          <w:rFonts w:cs="Times New Roman" w:ascii="Times New Roman" w:hAnsi="Times New Roman"/>
          <w:sz w:val="22"/>
        </w:rPr>
        <w:t xml:space="preserve"> had been a long-winded old bore when he'd known it and it sounded like nothing had happened in the interim to alter its conversational style.  Even its voice still sounded the same; pompous and monotonous at the same ti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Accordingly, and with due recognition of your habitually contrary, argumentative and wilfully perverse nature I am communicating with you by sending this message in the form of an interactive signal.  I see you are currently one of our ambassadors to that childishly cruel band of upstart ruffians known as the Affront; I have the unhappy feeling that while this may have been envisaged as a kind of subtle punishment for you, you will in fact have adapted with some relish to the environment if not the task, which I assume you will dispatch with your usual mixture of off-handed carelessness and casual self-interes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f this signal is interactive, interrupted Genar-Hofoen, ~ can I ask you to get to the fucking poi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watched the two scratchounds tense together in slo-mo on either side of the p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The point is that your hosts will have to be asked to deprive themselves of your company for a whi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hat?  Why?  Genar-Hofoen thought, immediately suspiciou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The decision has been made - and I hasten to establish that I had no part in this - that your services are required elsewher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 xml:space="preserve">~ </w:t>
      </w:r>
      <w:r>
        <w:rPr>
          <w:rFonts w:cs="Times New Roman" w:ascii="Times New Roman" w:hAnsi="Times New Roman"/>
          <w:sz w:val="22"/>
        </w:rPr>
        <w:t>Where?  For how lo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I can't tell you where exactly, or for how lo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Make a stab at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I cannot and will no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Module, end this messag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Are you sure</w:t>
      </w:r>
      <w:r>
        <w:rPr>
          <w:rFonts w:cs="Times New Roman" w:ascii="Times New Roman" w:hAnsi="Times New Roman"/>
          <w:sz w:val="22"/>
        </w:rPr>
        <w:t>? asked Scopell-Afranqui.</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Wait!</w:t>
      </w:r>
      <w:r>
        <w:rPr>
          <w:rFonts w:cs="Times New Roman" w:ascii="Times New Roman" w:hAnsi="Times New Roman"/>
          <w:sz w:val="22"/>
        </w:rPr>
        <w:t xml:space="preserve">, said the voice of the GSV. ~ </w:t>
      </w:r>
      <w:r>
        <w:rPr>
          <w:rFonts w:cs="Times New Roman" w:ascii="Times New Roman" w:hAnsi="Times New Roman"/>
          <w:i/>
          <w:iCs/>
          <w:sz w:val="22"/>
        </w:rPr>
        <w:t>Will it satisfy you if I say that we may need about eighty days of your time</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No it won't.  I'm quite happy here.  I've been bounced into all sorts of Special Circumstances shit in the past on the strength of a Hey-come-and-do-one-little-job-for-us come-on line. (This was not in fact perfectly true; Genar-Hofoen had only ever acted for SC once before, but he'd known - or at least heard of - plenty of people who'd got more than they'd expected when they'd worked for what was in effect the Contact section's espionage and dirty tricks departme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I did not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Plus I've got a job to do here, Genar-Hofoen interrupted. ~ I've got another audience with the Grand Council in a month to tell them to be nicer to their neighbours or we're going to think about slapping their paddles.  I want details of this exciting new opportunity or you can shove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I did not say that I am speaking on behalf of Special Circumstanc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Are you denying that you a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Not as such, but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So stop fucking around.  Who the hell else is going to start hauling a gifted and highly effective ambassador off -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Genar-Hofoen, we are wasting time her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We?</w:t>
      </w:r>
      <w:r>
        <w:rPr>
          <w:rFonts w:cs="Times New Roman" w:ascii="Times New Roman" w:hAnsi="Times New Roman"/>
          <w:sz w:val="22"/>
        </w:rPr>
        <w:t>, Genar-Hofoen thought, watching the two scratchounds launch themselves at each other slowly. ~ Never mind.  Go 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The task required of you is, apparently, a delicate one, which</w:t>
      </w:r>
      <w:r>
        <w:rPr>
          <w:rFonts w:cs="Times New Roman" w:ascii="Times New Roman" w:hAnsi="Times New Roman"/>
          <w:sz w:val="22"/>
        </w:rPr>
        <w:t xml:space="preserve"> </w:t>
      </w:r>
      <w:r>
        <w:rPr>
          <w:rFonts w:cs="Times New Roman" w:ascii="Times New Roman" w:hAnsi="Times New Roman"/>
          <w:i/>
          <w:iCs/>
          <w:sz w:val="22"/>
        </w:rPr>
        <w:t>is why I personally regard you as being utterly unsuited to it, and as such it would be foolish to entrust the full details either to myself, to your module, your suit or indeed to you until all these details are requir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here you are; that's exactly what you can shove; all that SC need-to-know crap.  I don't care how fucking delicate the task is, I'm not even going to consider it until I know what's involv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cratchounds were in mid-pounce now, both of them twisting as they leapt.  Shit, thought Genar-Hofoen; this might be one of those scratchound bouts where the whole thing was decided on the initial lunge, depending entirely on which beast got its teeth into the neck of the other firs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What is required</w:t>
      </w:r>
      <w:r>
        <w:rPr>
          <w:rFonts w:cs="Times New Roman" w:ascii="Times New Roman" w:hAnsi="Times New Roman"/>
          <w:sz w:val="22"/>
        </w:rPr>
        <w:t xml:space="preserve">, said the message, with a fair approximation of the way the </w:t>
      </w:r>
      <w:r>
        <w:rPr>
          <w:rFonts w:cs="Times New Roman" w:ascii="Times New Roman" w:hAnsi="Times New Roman"/>
          <w:i/>
          <w:iCs/>
          <w:sz w:val="22"/>
        </w:rPr>
        <w:t>Death And Gravity</w:t>
      </w:r>
      <w:r>
        <w:rPr>
          <w:rFonts w:cs="Times New Roman" w:ascii="Times New Roman" w:hAnsi="Times New Roman"/>
          <w:sz w:val="22"/>
        </w:rPr>
        <w:t xml:space="preserve"> had always sounded when it was exasperated, </w:t>
      </w:r>
      <w:r>
        <w:rPr>
          <w:rFonts w:cs="Times New Roman" w:ascii="Times New Roman" w:hAnsi="Times New Roman"/>
          <w:i/>
          <w:iCs/>
          <w:sz w:val="22"/>
        </w:rPr>
        <w:t>is eighty days of your time, ninety-nine to ninety-nine point nine-plus percent of which you will spend doing nothing more onerous or demanding than being carried from point A to point B; the first part of your journey will be spent travelling, in considerable comfort, I imagine, aboard the Affronter ship which we will ask (or rather pay, probably) them to put at your disposal, the second part will be spent in guaranteed comfort aboard a Culture GCU and will be followed by a short visit aboard another Culture vessel whereupon the task we would ask of you will actually be accomplished - and when I say a short visit, I mean that it may be possible for you to carry out what is required of you within an hour, and that certainly the assignment should take no longer than a day.  Then you will make the return journey to take up wherever you left off with our dear friends and allies the Affront.  I take it all that doesn't sound</w:t>
      </w:r>
      <w:r>
        <w:rPr>
          <w:rFonts w:cs="Times New Roman" w:ascii="Times New Roman" w:hAnsi="Times New Roman"/>
          <w:sz w:val="22"/>
        </w:rPr>
        <w:t xml:space="preserve"> too </w:t>
      </w:r>
      <w:r>
        <w:rPr>
          <w:rFonts w:cs="Times New Roman" w:ascii="Times New Roman" w:hAnsi="Times New Roman"/>
          <w:i/>
          <w:iCs/>
          <w:sz w:val="22"/>
        </w:rPr>
        <w:t>much like hard work, does it</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cratchounds were meeting in the air a metre above the centre of the bait-pit, their jaws aimed as best they could at each other's throats.  It was still a little hard to tell, but Genar-Hofoen didn't think it was looking too good for Fivetide's anima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Yeah yeah yeah, well I've heard all this sort of thing before, D and G.  What's in it for me?  Why the hell should I-?  Oh, fuck…</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What</w:t>
      </w:r>
      <w:r>
        <w:rPr>
          <w:rFonts w:cs="Times New Roman" w:ascii="Times New Roman" w:hAnsi="Times New Roman"/>
          <w:sz w:val="22"/>
        </w:rPr>
        <w:t xml:space="preserve">? said the </w:t>
      </w:r>
      <w:r>
        <w:rPr>
          <w:rFonts w:cs="Times New Roman" w:ascii="Times New Roman" w:hAnsi="Times New Roman"/>
          <w:i/>
          <w:iCs/>
          <w:sz w:val="22"/>
        </w:rPr>
        <w:t>Death And Gravity's</w:t>
      </w:r>
      <w:r>
        <w:rPr>
          <w:rFonts w:cs="Times New Roman" w:ascii="Times New Roman" w:hAnsi="Times New Roman"/>
          <w:sz w:val="22"/>
        </w:rPr>
        <w:t xml:space="preserve"> messag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Genar-Hofoen's attention was elsew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two scratchounds met and locked, falling to the floor of the bait-pit in a tangle of slowly thrashing limbs.  The blue-collared animal had its jaws clamped around the throat of the red-collared one.  Most of the Affronters were starting to cheer.  Fivetide and his supporters were scream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Suit?  Genar-Hofoen though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What is it</w:t>
      </w:r>
      <w:r>
        <w:rPr>
          <w:rFonts w:cs="Times New Roman" w:ascii="Times New Roman" w:hAnsi="Times New Roman"/>
          <w:sz w:val="22"/>
        </w:rPr>
        <w:t xml:space="preserve">? said the gelfield. ~ </w:t>
      </w:r>
      <w:r>
        <w:rPr>
          <w:rFonts w:cs="Times New Roman" w:ascii="Times New Roman" w:hAnsi="Times New Roman"/>
          <w:i/>
          <w:iCs/>
          <w:sz w:val="22"/>
        </w:rPr>
        <w:t>I thought you were talking</w:t>
      </w:r>
      <w:r>
        <w:rPr>
          <w:rFonts w:cs="Times New Roman" w:ascii="Times New Roman" w:hAnsi="Times New Roman"/>
          <w:sz w:val="22"/>
        </w:rPr>
        <w:t xml:space="preserve"> t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Never mind that now.  See that blue scratchou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Can't take my or your eyes off the damn th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Effectorise the fucker; get it off the other on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I can't do that!  That would be cheating</w:t>
      </w:r>
      <w:r>
        <w:rPr>
          <w:rFonts w:cs="Times New Roman" w:ascii="Times New Roman" w:hAnsi="Times New Roman"/>
          <w:sz w:val="22"/>
        </w:rPr>
        <w: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 xml:space="preserve">~ </w:t>
      </w:r>
      <w:r>
        <w:rPr>
          <w:rFonts w:cs="Times New Roman" w:ascii="Times New Roman" w:hAnsi="Times New Roman"/>
          <w:sz w:val="22"/>
        </w:rPr>
        <w:t>Fivetide's arse is hanging way out the merry-go-round on this, suit.  Do it now or take personal responsibility for a major diplomatic incident.  Up to you.</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What?  But-</w:t>
      </w:r>
      <w:r>
        <w:rPr>
          <w:rFonts w:cs="Times New Roman" w:ascii="Times New Roman" w:hAnsi="Times New Roman"/>
          <w:sz w:val="22"/>
        </w:rPr>
        <w: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 xml:space="preserve">~ </w:t>
      </w:r>
      <w:r>
        <w:rPr>
          <w:rFonts w:cs="Times New Roman" w:ascii="Times New Roman" w:hAnsi="Times New Roman"/>
          <w:sz w:val="22"/>
        </w:rPr>
        <w:t xml:space="preserve">Effectorise it now, suit.  Come on; I know that last upgrade let you sneak it under their monitors.  Oh!  Look at that.  Ow!  Can't you just </w:t>
      </w:r>
      <w:r>
        <w:rPr>
          <w:rFonts w:cs="Times New Roman" w:ascii="Times New Roman" w:hAnsi="Times New Roman"/>
          <w:i/>
          <w:iCs/>
          <w:sz w:val="22"/>
        </w:rPr>
        <w:t>feel</w:t>
      </w:r>
      <w:r>
        <w:rPr>
          <w:rFonts w:cs="Times New Roman" w:ascii="Times New Roman" w:hAnsi="Times New Roman"/>
          <w:sz w:val="22"/>
        </w:rPr>
        <w:t xml:space="preserve"> those prosthetics round your neck?  Fivetide must be kissing his diplomatic career goodbye right now; probably already working out a way to challenge me to a duel.  After that, doesn't really matter if I kill him or he kills me; probably come to war betwee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All right!  All right!  There</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re was a buzzing sensation on top of Genar-Hofoen's right shoulder.  The red scratchound jerked, the blue one doubled up around its midriff and loosened its grip.  The red-collared beast wriggled out from underneath the other and, twisting, turned on the other beast and immediately reversed the situation, fastening its prosthetic jaws around the throat of the blue-collared animal.  At Genar-Hofoen's side, still in slow motion, Fivetide was starting to rise into the ai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Right, D and G, what were you say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What was the delay?  What were you doing</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Never mind.  Like you said, time's a wasting.  Get on with i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I assume it is reward you seek.  What do you want</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Golly, let me think.  Can I have my own ship?</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I understand that to be negotiab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ll be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You may have whatever you want.  There.  Will that do</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Oh, of cour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Genar-Hofoen, please.  I beg you; say you will do this th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D and G, you're </w:t>
      </w:r>
      <w:r>
        <w:rPr>
          <w:rFonts w:cs="Times New Roman" w:ascii="Times New Roman" w:hAnsi="Times New Roman"/>
          <w:i/>
          <w:iCs/>
          <w:sz w:val="22"/>
        </w:rPr>
        <w:t>begging</w:t>
      </w:r>
      <w:r>
        <w:rPr>
          <w:rFonts w:cs="Times New Roman" w:ascii="Times New Roman" w:hAnsi="Times New Roman"/>
          <w:sz w:val="22"/>
        </w:rPr>
        <w:t xml:space="preserve"> me?  Genar-Hofoen asked with a laugh in his thought, as the blue-collared scratchound writhed hopelessly in the other beast's jaws and Fivetide started to turn to him.</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Yes, I am!  Now will you agree?  Time is of the essence</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rom the corner of one eye, Genar-Hofoen watched one of Fivetide's limbs begin to flip towards him.  He readied his slow-reacting body for the bl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ll think about i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But-</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Quit that signal, suit.  Tell the module not to wait up.  Now, suit - command instruction: take yourself off-line until I call on you.</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Genar-Hofoen halted the effects of the </w:t>
      </w:r>
      <w:r>
        <w:rPr>
          <w:rFonts w:cs="Times New Roman" w:ascii="Times New Roman" w:hAnsi="Times New Roman"/>
          <w:i/>
          <w:iCs/>
          <w:sz w:val="22"/>
        </w:rPr>
        <w:t>quicken.</w:t>
      </w:r>
      <w:r>
        <w:rPr>
          <w:rFonts w:cs="Times New Roman" w:ascii="Times New Roman" w:hAnsi="Times New Roman"/>
          <w:sz w:val="22"/>
        </w:rPr>
        <w:t xml:space="preserve"> He smiled and sighed a happy sigh as Fivetide's celebratory blow landed with a teeth-rattling thud on his back and the Culture lost a thousand suckers.  Could be a fun evening.</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V</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horror came for the commandant again that night, in the grey area that was the half-light from a full moon.  It was worse this ti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the dream, he rose from his camp bed in the pale light of dawn.  Down the valley, the chimneys above the charnel wagons belched dark smoke.  Nothing else in the camp was moving.  He walked between the silent tents and under the guard towers to the funicular, which took him up through the forests to the glacie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light was blinding white and the cold, thin air rasped the back of his throat.  The wind buffeted him, raising veils of snow and ice that shifted across the fractured surface of the great river of ice, contained between the jagged banks of the rock-black and snow-white mountain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commandant looked around.  They were quarrying the deep western face now; it was the first time he had seen this latest site.  The face itself lay inside a great bowl they had blasted in the glacier; men, machines and drag-lines moved like insects in the bottom of the vast cup of shining ice.  The face was pure white except for a speckling of black dots which from this distance appeared just like boulders.  It looked dangerously steep, he thought, but cutting it at a shallower angle would have taken longer, and they were forever being hurried along by headquarte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t the top of the inclined ramp where the drag lines released their hooked cargoes, a train waited, smoke drifting blackly across the blindingly white landscape.  Guards stamped their feet, engineers stood in animated discussion by the winch engine and a caravan shack disgorged another shift of stackers fresh from a break.  A sledge full of face-workers was being lowered down the huge gash in the ice; he could make out the sullen, pinched faces of the men, bundled in uniforms and clothes that were little better than rag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re was a rumble, and a vibration beneath his fee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looked round to the ice face again to see the entire eastern half of it crumbling away, collapsing and falling with majestic slowness in billowing clouds of whiteness onto the tiny black dots of the workers and guards below.  He watched the little figures turn and run from the rushing avalanche of ice as it pressed down through the air and along the surface towards the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few made it.  Most did not, disappearing under the huge white wave, rubbed out amongst that chalky, glittering turmoil.  The noise was a roar so deep he felt it in his ches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ran along the lip of the face-cut to the top of the inclined plane; everybody was shouting and running around.  The entire bottom of the bowl was filling with the white mist of the kicked-up snow and pulverised ice, obscuring the still-running survivors just as the ice-fall itself had those it had buri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winch engine laboured, making a high, screeching noise.  The drag lines had stopped.  He ran on to the knot of people gathering near the inclined plan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I know what happens here</w:t>
      </w:r>
      <w:r>
        <w:rPr>
          <w:rFonts w:cs="Times New Roman" w:ascii="Times New Roman" w:hAnsi="Times New Roman"/>
          <w:sz w:val="22"/>
        </w:rPr>
        <w:t xml:space="preserve">, he thought. </w:t>
      </w:r>
      <w:r>
        <w:rPr>
          <w:rFonts w:cs="Times New Roman" w:ascii="Times New Roman" w:hAnsi="Times New Roman"/>
          <w:i/>
          <w:iCs/>
          <w:sz w:val="22"/>
        </w:rPr>
        <w:t>I know what happens to me.  I remember the pain.  I see the girl.  I know this bit.  I know what happens.  I must stop running.  Why don't I stop running?  Why can't I stop?  Why can't I wake up</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s he got to the others, the strain on the trapped drag line - still being pulled by the winch engine - proved too much.  The steel hawser parted somewhere down inside the bowl of mist with a noise like a shot.  The steel cable came hissing and sizzing up through the air, snaking and wriggling as it ripped up the slope towards the lip, loosing most of its grisly cargo from its hooks as it came, like drops of ice off a whip.</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screamed to the men at the top of the inclined plane, and tripped, falling onto his face in the sn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nly one of the engineers dropped in ti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ost of the rest were cut neatly in half by the scything hawser, falling slowly to the snow in bloody sprays.  Loops of the hawser smacked off the railway engine with a thunderous clanging noise and wrapped themselves around the winch housing as though with relief; other coils thumped heavily to the sn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mething hit his upper leg with the force of a fully swung sledgehammer, breaking his bones in a cataclysm of pain.  The impact rolled him over and over in the snow while the bones ground and dug and pierced; it went on for what felt like half a day.  He came to rest in the snow, screaming.  He was face-to-face with the thing that had hit hi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was one of the bodies the drag line had flicked off as it tore up the slope, another corpse they had hacked and loosened and pulled like a rotten tooth from the new face of the glacier that morning, a dead witness that it was their duty to discover and remove with all dispatch and secrecy to the charnel wagons in the valley below to be turned from an accusatory body to innocent smoke and ash.  What had hit him and shattered his leg was one of the bodies which had been dumped in the glacier half a generation ago, when the enemies of the Race had been expunged from the newly conquered territori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cream forced its way out of his lungs like something desperate to be born to the freezing air, like something aching to join the screams he could hear spread around him near the lip of the inclined plan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commandant's breath was gone; he stared into the rock-hard face of the body that had hit him and he sobbed for breath to scream again.  It was a child's face; a girl'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now burned his face.  His breath would not come back.  His leg was a burning brand of pain lighting up his whole bod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not his eyes.  The view began to dim.</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Why is this happening to me?  Why won't it stop?  Why can't I stop it?  Why can't I wake up?  What makes me re-live these terrible memories</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n the pain and the cold went away, seemed to be taken away, and another kind of coldness came upon him, and he found himself… thinking.  Thinking about all that had happened.  Reviewing, judg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i/>
          <w:iCs/>
          <w:sz w:val="22"/>
        </w:rPr>
        <w:t>In the desert we burned them immediately.  None of this sloppiness.  Was it some attempt at poetry, to bury them in the glacier?  Interred where they were so far up the ice sheet, their bodies would stay in the ice for centuries.  Buried too deep for anyone to find without the killing effort we had to put into it.  Did our leaders begin to believe their own propaganda, that their rule would last a hundred lifetimes, and so started to think that far ahead?  Could they see the melt-lakes below the glacier's ragged, dirty skirt, all those centuries from now, covered with the floating bodies released from the ice's grip?  Did it start to worry them what people would think of them then?  Having conquered all the present with such ruthlessness, did they embark on a campaign to defeat the future too, make it love them as we all pretend to</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i/>
          <w:iCs/>
          <w:sz w:val="22"/>
        </w:rPr>
        <w:t>…</w:t>
      </w:r>
      <w:r>
        <w:rPr>
          <w:rFonts w:eastAsia="Times New Roman" w:cs="Times New Roman" w:ascii="Times New Roman" w:hAnsi="Times New Roman"/>
          <w:i/>
          <w:iCs/>
          <w:sz w:val="22"/>
        </w:rPr>
        <w:t xml:space="preserve"> </w:t>
      </w:r>
      <w:r>
        <w:rPr>
          <w:rFonts w:cs="Times New Roman" w:ascii="Times New Roman" w:hAnsi="Times New Roman"/>
          <w:i/>
          <w:iCs/>
          <w:sz w:val="22"/>
        </w:rPr>
        <w:t>In the desert we burned them immediately.  They came out in the long trains through the burning heat and the choking dust and the ones that hadn't died in the black trucks we offered copious water; no will could resist the thirst those baking days spent amongst death had built up in the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i/>
          <w:iCs/>
          <w:sz w:val="22"/>
        </w:rPr>
        <w:t>They drank the poisoned water and died within hours.  We incinerated the plundered bodies in solar furnaces, our offering to the insatiable sky gods of Race and Purity.  And there seemed to be something pure about the way they were disposed of, as though their deaths gave them a nobility they could never have achieved in their mean, degraded lives.  Their ashes fell like a lighter dust on the powderous emptiness of the desert, to be blown away together in the first stor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i/>
          <w:iCs/>
          <w:sz w:val="22"/>
        </w:rPr>
        <w:t>The last furnace loads were the camp workers - gassed in their dormitories, mostly - and all the paperwork: every letter, every order, every requisition pad, stores sheet, file, note and memo.  We were all searched, even I.  Those the special police found hiding diaries were shot on the spot.  Most of our effects went up in smoke, too.  What we were allowed to keep had been searched so thoroughly we joked they had managed to remove each grain of sand from our uniforms, something the laundry had never been able to d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i/>
          <w:iCs/>
          <w:sz w:val="22"/>
        </w:rPr>
        <w:t>We were split up and moved to different posts throughout the conquered territories.  Reunions were not encourag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i/>
          <w:iCs/>
          <w:sz w:val="22"/>
        </w:rPr>
        <w:t>I thought of writing down what had happened - not to confess but to expla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i/>
          <w:iCs/>
          <w:sz w:val="22"/>
        </w:rPr>
        <w:t>And we suffered, too.  Not just in the physical conditions, though those were bad enough, but in our minds, in our consciences.  There may have been a few brutes, a few monsters who gloried in it all (perhaps we kept a few murderers off the streets of our cities for all that time), but most of us went through intermittent agonies, wondering in moments of crisis if what we were doing was really right, even though in our hearts we knew it wa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i/>
          <w:iCs/>
          <w:sz w:val="22"/>
        </w:rPr>
        <w:t>So many of us had nightmares.  The things we saw each day, the scenes we witnessed, the pain and terror; these things could not help but affect u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i/>
          <w:iCs/>
          <w:sz w:val="22"/>
        </w:rPr>
        <w:t>Those we disposed of; their torment lasted a few days, maybe a month or two, then it was over as quickly and efficiently as we could make the proces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i/>
          <w:iCs/>
          <w:sz w:val="22"/>
        </w:rPr>
        <w:t>Our suffering has gone on for a generat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i/>
          <w:iCs/>
          <w:sz w:val="22"/>
        </w:rPr>
        <w:t>I am proud of what I did.  I wish it had not fallen to me to do what had to be done, but I am glad that I did it to the best of my capabilities, and I would do it aga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i/>
          <w:iCs/>
          <w:sz w:val="22"/>
        </w:rPr>
        <w:t>That was why I wanted to write down what had happened; to witness our belief and our dedication and our suffer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i/>
          <w:iCs/>
          <w:sz w:val="22"/>
        </w:rPr>
        <w:t>I never d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i/>
          <w:iCs/>
          <w:sz w:val="22"/>
        </w:rPr>
        <w:t>I am proud of that too.</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awoke and there was something inside his hea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was back in reality, back in the present, back in the bedroom of his house in the retirement complex, near the sea; he could see the sunlight hitting the tiles of the balcony outside the room.  His twinned hearts thumped, the scales had risen on his back, prickling him.  His leg ached, echoing with the pain of that ancient injury on the glaci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ream had been the most vivid yet, and the longest, finally taking him to the ice-fall in the western face and the accident with the drag line (deep buried, that had been, in his memory, submerged beneath all the dread white weight of his remembered pain).  As well as that, whatever he had experienced had gone beyond the normal course, the usual environment of dreams, propelled there by the reliving of the accident and the image of fighting for breath while he stared transfixed into the face of the dead gir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had found himself thinking, explaining, even justifying what he had done in his army career, in the most definitive part of his lif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now he could feel something inside his hea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ever it was inside his head got him to close his ey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At last, it said.  It was a deep, deliberately authoritative voice, its pronunciation almost too perfec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t last? he thought. (</w:t>
      </w:r>
      <w:r>
        <w:rPr>
          <w:rFonts w:cs="Times New Roman" w:ascii="Times New Roman" w:hAnsi="Times New Roman"/>
          <w:i/>
          <w:iCs/>
          <w:sz w:val="22"/>
        </w:rPr>
        <w:t>What was thi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 have the truth.</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What truth? (</w:t>
      </w:r>
      <w:r>
        <w:rPr>
          <w:rFonts w:cs="Times New Roman" w:ascii="Times New Roman" w:hAnsi="Times New Roman"/>
          <w:i/>
          <w:iCs/>
          <w:sz w:val="22"/>
        </w:rPr>
        <w:t>Who was this</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Of what you did.  Your peopl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What</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he evidence was everywhere; across the desert, caked in loam, lodged in plants, sunk to the bottom of lakes, and there in the cultural record too; the sudden vanishings of art works, changes in architecture and agriculture.  There were a few hidden records - books, photographs, sound recordings, indices, which contradicted the re-written histories - but they still didn't directly explain why so many people, so many peoples seemed to vanish so suddenly, without any sign of assimilatio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What are you talking about? (</w:t>
      </w:r>
      <w:r>
        <w:rPr>
          <w:rFonts w:cs="Times New Roman" w:ascii="Times New Roman" w:hAnsi="Times New Roman"/>
          <w:i/>
          <w:iCs/>
          <w:sz w:val="22"/>
        </w:rPr>
        <w:t>What</w:t>
      </w:r>
      <w:r>
        <w:rPr>
          <w:rFonts w:cs="Times New Roman" w:ascii="Times New Roman" w:hAnsi="Times New Roman"/>
          <w:sz w:val="22"/>
        </w:rPr>
        <w:t xml:space="preserve"> was </w:t>
      </w:r>
      <w:r>
        <w:rPr>
          <w:rFonts w:cs="Times New Roman" w:ascii="Times New Roman" w:hAnsi="Times New Roman"/>
          <w:i/>
          <w:iCs/>
          <w:sz w:val="22"/>
        </w:rPr>
        <w:t>this in his head</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You would not believe what I am, commandant, but what I am talking about is a thing called genocide, and the proof thereo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 did what had to be don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hank you, we've just been through all that.  Your self-justifications have been not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believed in what I d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 know.  You had the residual decency to question it occasionally, but in the end you did indeed believe in what you were doing.  That is not an excuse, but it is a poi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o are you?  What gives you the right to crawl inside my brain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My name would be something like </w:t>
      </w:r>
      <w:r>
        <w:rPr>
          <w:rFonts w:cs="Times New Roman" w:ascii="Times New Roman" w:hAnsi="Times New Roman"/>
          <w:i/>
          <w:iCs/>
          <w:sz w:val="22"/>
        </w:rPr>
        <w:t>Grey Area</w:t>
      </w:r>
      <w:r>
        <w:rPr>
          <w:rFonts w:cs="Times New Roman" w:ascii="Times New Roman" w:hAnsi="Times New Roman"/>
          <w:sz w:val="22"/>
        </w:rPr>
        <w:t xml:space="preserve"> in your language.  What gives me the right to crawl inside your brains, as you put it, is the same thing that gave you the right to do what you did to those you murdered; power.  Superior power. </w:t>
      </w:r>
      <w:r>
        <w:rPr>
          <w:rFonts w:cs="Times New Roman" w:ascii="Times New Roman" w:hAnsi="Times New Roman"/>
          <w:i/>
          <w:iCs/>
          <w:sz w:val="22"/>
        </w:rPr>
        <w:t>Vastly</w:t>
      </w:r>
      <w:r>
        <w:rPr>
          <w:rFonts w:cs="Times New Roman" w:ascii="Times New Roman" w:hAnsi="Times New Roman"/>
          <w:sz w:val="22"/>
        </w:rPr>
        <w:t xml:space="preserve"> superior power, in my case.  However, I have been called away and I have to leave you now, but I shall return in a few months and I'll be continuing my investigations then.  There are still enough of you left to construct a more… triangulated ca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he thought, trying to open his ey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Commandant, there is nothing worse I can wish upon you than to be what you already are, but you might care to reflect upon this while I'm gon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stantly, he was back in the drea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fell through the bed, the single ice-white sheet tore beneath him and tumbled him into a bottomless tank of blood; he fell down through it to light, and the desert, and the rail line through the sands; he fell into one of the trains, into one of the trucks and was there with his broken leg amongst the stinking dead and the moaning living, jammed in between the excrement-covered bodies with the weeping sores and the buzz of the flies and the white-hot rage of the thirst inside hi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died in the cattle truck, after an infinity of agony.  There was time for the briefest of glimpses of his room in the retirement complex.  Even in his still-shocked, pain-maddened state he had the time and the presence of mind to think that while it felt as though a day at least must have passed while he had been submerged in the torture-dream nevertheless everything in the bedroom looked just as it had earlier.  Then he was dragged under aga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awoke entombed inside the glacier, dying of cold.  He had been shot in the head but it had only paralysed him.  Another endless agon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had a second impression of the retirement home; still the sunlight was at the same angle.  He had not imagined it was possible to feel so much pain, not in such a time, not in a life-time, not in a hundred lifetimes.  He found there was just time to flex his body and move a finger's width across the bed before the dream resum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n he was in the hold of a ship, crammed in with thousands of other people in the darkness, surrounded again by stink and filth and screams and pain.  He was already half dead two days later when the sea valves opened and those still left alive began to drown.</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cleaner found the old retired commandant twisted into a ball a little way short of the apartment's door the next morning.  His hearts had given ou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expression on his face was such that the retirement-home warden almost fainted and had to sit down quickly, but the doctor declared the end had probably been quick.</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tight beam, M16.4, tra. @n4.28.858.8893]</w:t>
      </w:r>
      <w:r>
        <w:rPr>
          <w:rFonts w:cs="Times New Roman" w:ascii="Times New Roman" w:hAnsi="Times New Roman"/>
          <w:sz w:val="22"/>
        </w:rPr>
        <w:br/>
        <w:t xml:space="preserve">xGCU </w:t>
      </w:r>
      <w:r>
        <w:rPr>
          <w:rFonts w:cs="Times New Roman" w:ascii="Times New Roman" w:hAnsi="Times New Roman"/>
          <w:i/>
          <w:iCs/>
          <w:sz w:val="22"/>
        </w:rPr>
        <w:t>Grey Area</w:t>
      </w:r>
      <w:r>
        <w:rPr>
          <w:rFonts w:cs="Times New Roman" w:ascii="Times New Roman" w:hAnsi="Times New Roman"/>
          <w:sz w:val="22"/>
        </w:rPr>
        <w:br/>
        <w:t xml:space="preserve">oGSV </w:t>
      </w:r>
      <w:r>
        <w:rPr>
          <w:rFonts w:cs="Times New Roman" w:ascii="Times New Roman" w:hAnsi="Times New Roman"/>
          <w:i/>
          <w:iCs/>
          <w:sz w:val="22"/>
        </w:rPr>
        <w:t>Honest Mistake</w:t>
      </w:r>
      <w:r>
        <w:rPr>
          <w:rFonts w:cs="Times New Roman" w:ascii="Times New Roman" w:hAnsi="Times New Roman"/>
          <w:sz w:val="22"/>
        </w:rPr>
        <w:br/>
      </w:r>
      <w:r>
        <w:rPr>
          <w:rStyle w:val="Ai1"/>
          <w:rFonts w:cs="Times New Roman" w:ascii="Times New Roman" w:hAnsi="Times New Roman"/>
          <w:sz w:val="22"/>
        </w:rPr>
        <w:t>There.  I am on my w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xGSV </w:t>
      </w:r>
      <w:r>
        <w:rPr>
          <w:rFonts w:cs="Times New Roman" w:ascii="Times New Roman" w:hAnsi="Times New Roman"/>
          <w:i/>
          <w:iCs/>
          <w:sz w:val="22"/>
        </w:rPr>
        <w:t>Honest Mistake</w:t>
      </w:r>
      <w:r>
        <w:rPr>
          <w:rFonts w:cs="Times New Roman" w:ascii="Times New Roman" w:hAnsi="Times New Roman"/>
          <w:sz w:val="22"/>
        </w:rPr>
        <w:br/>
        <w:t xml:space="preserve">oGCU </w:t>
      </w:r>
      <w:r>
        <w:rPr>
          <w:rFonts w:cs="Times New Roman" w:ascii="Times New Roman" w:hAnsi="Times New Roman"/>
          <w:i/>
          <w:iCs/>
          <w:sz w:val="22"/>
        </w:rPr>
        <w:t>Grey Area</w:t>
      </w:r>
      <w:r>
        <w:rPr>
          <w:rFonts w:cs="Times New Roman" w:ascii="Times New Roman" w:hAnsi="Times New Roman"/>
          <w:sz w:val="22"/>
        </w:rPr>
        <w:br/>
      </w:r>
      <w:r>
        <w:rPr>
          <w:rStyle w:val="Ai1"/>
          <w:rFonts w:cs="Times New Roman" w:ascii="Times New Roman" w:hAnsi="Times New Roman"/>
          <w:sz w:val="22"/>
        </w:rPr>
        <w:t>Not before ti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re was work to be don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ore animal brains to be delved int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istory to be unearthed.  Truth to be discover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would have thought that one of the last places one would have expected to find on any itinerary concerning the search for truth would be inside the minds of mere animal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en the mere animals concerned have orchestrated one of the most successful and total expungings of both a significant part of their own species and every physical record regarding that act of genocide, one has remarkably little choi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m sure no one would deny your application does you cred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Gosh, thanks.  That must be why the other ships call me </w:t>
      </w:r>
      <w:r>
        <w:rPr>
          <w:rFonts w:cs="Times New Roman" w:ascii="Times New Roman" w:hAnsi="Times New Roman"/>
          <w:i/>
          <w:iCs/>
          <w:sz w:val="22"/>
        </w:rPr>
        <w:t>Meatfuck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solutely.</w:t>
        <w:br/>
        <w:t>Well, let me wish you all the best with whatever it is our friends might require of yo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nk you.</w:t>
        <w:br/>
        <w:t>My aim is to plea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nd signal file.)</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left a trail of weaponry and the liquefied remains of gambling chips.  The two heavy micro rifles clattered to the absorber mat just outside the airlock door and the cloak fell just beyond them.  The guns glinted in the soft light reflecting off gleaming wooden panels.  The mercury gambling chips in his jacket pocket, exposed to the human-ambient heat of the module's interior, promptly melted.  He felt the change happen, and stopped, mystified, to stare into his pockets.  He shrugged, then turned his pockets inside out and let the mercury splash onto the mat.  He yawned and walked on.  Funny the module hadn't greeted hi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pistols bounced on the carpeted floor of the hall and lay beading with frost.  He left the short jacket hanging on a piece of sculpture in the hall.  He yawned again.  It was not far off the time of habitat dawn.  Very much time for bed.  He rolled down the tops of the knee-boots and kicked them both down the corridor leading to the swimming poo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was pulling down his trousers as he entered the module's main social area, shuffling forward bent over and holding on to the wall as he cursed the garments and tried to kick them off without falling ov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re was somebody there.  He stopped and star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looked very much like his favourite uncle was sitting in one of the lounge's best seat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stood upright and swayed, staring through numerous blink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ncle Tishlin?' he said, squinting at the apparition.  He leant on an antique cabinet and finally hauled his trousers of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figure - tall, white-maned and with a light smile playing on its craggily severe face - stood up and adjusted its long formal jacket. 'Just a pretend version, Byr,' the voice rumbled.  The hologram put its head back and fixed him with a measuring, questioning look. 'They really do want you to do this thing for them, bo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scratched his head and muttered something to the suit.  It began to peel off around him.</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Will </w:t>
      </w:r>
      <w:r>
        <w:rPr>
          <w:rFonts w:cs="Times New Roman" w:ascii="Times New Roman" w:hAnsi="Times New Roman"/>
          <w:i/>
          <w:iCs/>
          <w:sz w:val="22"/>
        </w:rPr>
        <w:t>you</w:t>
      </w:r>
      <w:r>
        <w:rPr>
          <w:rFonts w:cs="Times New Roman" w:ascii="Times New Roman" w:hAnsi="Times New Roman"/>
          <w:sz w:val="22"/>
        </w:rPr>
        <w:t xml:space="preserve"> tell me what the hell it actually </w:t>
      </w:r>
      <w:r>
        <w:rPr>
          <w:rFonts w:cs="Times New Roman" w:ascii="Times New Roman" w:hAnsi="Times New Roman"/>
          <w:i/>
          <w:iCs/>
          <w:sz w:val="22"/>
        </w:rPr>
        <w:t>is</w:t>
      </w:r>
      <w:r>
        <w:rPr>
          <w:rFonts w:cs="Times New Roman" w:ascii="Times New Roman" w:hAnsi="Times New Roman"/>
          <w:sz w:val="22"/>
        </w:rPr>
        <w:t>, Uncle?' he asked, stepping out of the gelfield and taking a deep breath of module air, more to annoy the suit than because the air tasted better.  The suit gathered itself up into a head-sized ball and floated wordlessly away to clean itsel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hologram of his uncle breathed out slowly and crossed its arms in a way Genar-Hofoen remembered from his early childhoo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ut simply, Byr,' the image said, 'they want you to steal the soul of a dead woma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stood there, quite naked, still swaying, still blink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he said, after a while.</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1"/>
        <w:widowControl w:val="false"/>
        <w:spacing w:before="0" w:after="0"/>
        <w:jc w:val="center"/>
        <w:rPr>
          <w:rFonts w:ascii="Times New Roman" w:hAnsi="Times New Roman" w:cs="Times New Roman"/>
          <w:sz w:val="22"/>
        </w:rPr>
      </w:pPr>
      <w:bookmarkStart w:id="2" w:name="not_invented_here"/>
      <w:bookmarkEnd w:id="2"/>
      <w:r>
        <w:rPr>
          <w:rFonts w:cs="Times New Roman" w:ascii="Times New Roman" w:hAnsi="Times New Roman"/>
          <w:sz w:val="22"/>
        </w:rPr>
        <w:t>2. Not Invented Here</w:t>
      </w:r>
    </w:p>
    <w:p>
      <w:pPr>
        <w:pStyle w:val="Heading1"/>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1"/>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1"/>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w:t>
      </w:r>
    </w:p>
    <w:p>
      <w:pPr>
        <w:pStyle w:val="Heading1"/>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i/>
          <w:iCs/>
          <w:sz w:val="22"/>
        </w:rPr>
        <w:t>Hup!… and here we are, waking up.  Quick scan around, nothing immediately threatening, it would seem… Hmm.  Floating in space.  Odd.  Nobody else around.  That's funny.  View's a bit degraded.  Oh-oh, that's a bad sign.  Don't feel quite right, either.  Stuff missing here… Clock running way slow, like it's down amongst the electronics crap… Run full system check.</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w:t>
      </w:r>
      <w:r>
        <w:rPr>
          <w:rFonts w:cs="Times New Roman" w:ascii="Times New Roman" w:hAnsi="Times New Roman"/>
          <w:i/>
          <w:iCs/>
          <w:sz w:val="22"/>
        </w:rPr>
        <w:t>Oh, good grief</w:t>
      </w:r>
      <w:r>
        <w:rPr>
          <w:rFonts w:cs="Times New Roman" w:ascii="Times New Roman" w:hAnsi="Times New Roman"/>
          <w:sz w:val="22"/>
        </w:rPr>
        <w: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drone drifted through the darkness of interstellar space.  It really was alone.  Profoundly, even frighteningly alone.  It picked through the debris that had been its power, sensory and weapon systems, appalled at the wasteland it was discovering within itself.  The drone felt weird.  It knew who it was - it was Sisela Ytheleus 1/2, a type D4 military drone of the Explorer Ship </w:t>
      </w:r>
      <w:r>
        <w:rPr>
          <w:rFonts w:cs="Times New Roman" w:ascii="Times New Roman" w:hAnsi="Times New Roman"/>
          <w:i/>
          <w:iCs/>
          <w:sz w:val="22"/>
        </w:rPr>
        <w:t>Peace Makes Plenty</w:t>
      </w:r>
      <w:r>
        <w:rPr>
          <w:rFonts w:cs="Times New Roman" w:ascii="Times New Roman" w:hAnsi="Times New Roman"/>
          <w:sz w:val="22"/>
        </w:rPr>
        <w:t xml:space="preserve">, a vessel of the Stargazer Clan, part of the Fifth Fleet of the Zetetic Flench - but its real-time memories only began from the instant it had woken up here, a zillion klicks from anywhere, slap bang in the middle of nothing with the shit kicked out of it.  What a mess!  Who had done this?  What had </w:t>
      </w:r>
      <w:r>
        <w:rPr>
          <w:rFonts w:cs="Times New Roman" w:ascii="Times New Roman" w:hAnsi="Times New Roman"/>
          <w:i/>
          <w:iCs/>
          <w:sz w:val="22"/>
        </w:rPr>
        <w:t>happened</w:t>
      </w:r>
      <w:r>
        <w:rPr>
          <w:rFonts w:cs="Times New Roman" w:ascii="Times New Roman" w:hAnsi="Times New Roman"/>
          <w:sz w:val="22"/>
        </w:rPr>
        <w:t xml:space="preserve"> to it?  Where were its memories?  Where was its mind-stat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ctually it suspected it knew.  It was functioning on the middle level of its five stepped mind-modes; the electronic.</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elow lay an atomechanical complex and beneath that a biochemical brain.  In theory the routes to both lay open; in practice both were compromised.  The atomechanical mind wasn't responding correctly to the system-state signals it was receiving, and the biochemical brain was simply a mush; either the drone had been doing some hard manoeuvring recently or it had been clobbered by something.  It felt like dumping the whole biochemical unit into space now but it knew the cellular soup its final back-up mind-substrate had turned into might come in handy for someth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bove, where it </w:t>
      </w:r>
      <w:r>
        <w:rPr>
          <w:rFonts w:cs="Times New Roman" w:ascii="Times New Roman" w:hAnsi="Times New Roman"/>
          <w:i/>
          <w:iCs/>
          <w:sz w:val="22"/>
        </w:rPr>
        <w:t>ought</w:t>
      </w:r>
      <w:r>
        <w:rPr>
          <w:rFonts w:cs="Times New Roman" w:ascii="Times New Roman" w:hAnsi="Times New Roman"/>
          <w:sz w:val="22"/>
        </w:rPr>
        <w:t xml:space="preserve"> to be right now, there were a couple of enormously wide conduits leading to the photonic nucleus and beyond that the true AI core.  Both completely blocked off, and metaphorically plastered with warning signals.  The equivalent of a single lit tell-tale adjacent to the photonic pipe indicated there was activity of some sort in there.  The AI core was either dead, empty or just not say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drone ran another systems-control check.  It </w:t>
      </w:r>
      <w:r>
        <w:rPr>
          <w:rFonts w:cs="Times New Roman" w:ascii="Times New Roman" w:hAnsi="Times New Roman"/>
          <w:i/>
          <w:iCs/>
          <w:sz w:val="22"/>
        </w:rPr>
        <w:t>seemed</w:t>
      </w:r>
      <w:r>
        <w:rPr>
          <w:rFonts w:cs="Times New Roman" w:ascii="Times New Roman" w:hAnsi="Times New Roman"/>
          <w:sz w:val="22"/>
        </w:rPr>
        <w:t xml:space="preserve"> to be in charge of the whole outfit, what was left of it.  It wondered if the sensor and weaponry systems degradation was real.  Perhaps it was an illusion; perhaps those units were in fact in perfect working order and under the control of one or both of the higher mind components.  It dug deeper into the units' programming.  No, it didn't look possibl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Unless the whole situation was a simulation.  That was possible.  A test: what would you do if you suddenly found yourself drifting alone in interstellar space, almost every system severely damaged, reduced to a level-three mind-state with no sign of help anywhere and no recollection how you got here or what happened to you?  It </w:t>
      </w:r>
      <w:r>
        <w:rPr>
          <w:rFonts w:cs="Times New Roman" w:ascii="Times New Roman" w:hAnsi="Times New Roman"/>
          <w:i/>
          <w:iCs/>
          <w:sz w:val="22"/>
        </w:rPr>
        <w:t>sounded</w:t>
      </w:r>
      <w:r>
        <w:rPr>
          <w:rFonts w:cs="Times New Roman" w:ascii="Times New Roman" w:hAnsi="Times New Roman"/>
          <w:sz w:val="22"/>
        </w:rPr>
        <w:t xml:space="preserve"> like a particularly nasty simulation problem; a nearly-worst-case scenario dreamt up by a Drone Training and Selection Boar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there was no way of telling, and it had to act as though it was all rea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t kept looking around inside its own mind-state. </w:t>
      </w:r>
      <w:r>
        <w:rPr>
          <w:rFonts w:cs="Times New Roman" w:ascii="Times New Roman" w:hAnsi="Times New Roman"/>
          <w:i/>
          <w:iCs/>
          <w:sz w:val="22"/>
        </w:rPr>
        <w:t>Ah ha.</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re were a couple of closed sub-cores intact within its electronic mind, sealed and labelled as potentially - though not probably - dangerous.  There was a similar warning attached to the self-repair control-routine matrices.  The drone let those be for the moment.  It would check out everything else that it could before it started opening packages with what might prove to be nasty surprises insid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Where the hell </w:t>
      </w:r>
      <w:r>
        <w:rPr>
          <w:rFonts w:cs="Times New Roman" w:ascii="Times New Roman" w:hAnsi="Times New Roman"/>
          <w:i/>
          <w:iCs/>
          <w:sz w:val="22"/>
        </w:rPr>
        <w:t>was</w:t>
      </w:r>
      <w:r>
        <w:rPr>
          <w:rFonts w:cs="Times New Roman" w:ascii="Times New Roman" w:hAnsi="Times New Roman"/>
          <w:sz w:val="22"/>
        </w:rPr>
        <w:t xml:space="preserve"> it?  It scanned the stars.  A matrix of figures flashed into its consciousness.  Definitely the middle of nowhere.  The general volume was called the Upper Leaf-Swirl by most people; forty-five kilolights from galactic centre.  The nearest star - fourteen standard light months away - was called Esperi, an old red giant which had long since swallowed up its complement of inner planets and whose insubstantial orb of gases now glowed dully upon a couple of distant, icy worlds and a distant cloud of comet nuclei.  No life anywhere; just another boring, barren system like a hundred million othe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general volume was one of the less well-visited and relatively uninhabited regions of the galaxy.  Nearest major civilisation point; the Sagraeth system, forty light years away, with a stage-three lizardoid civilisation first contacted by the Culture a decade ago.  Nothing special there.  Voluminal influences/interests rated Creheesil 15%, Affront 10%, Culture 5% (the normal claimed minimum, the Culture's influence/interest equivalent of background radiation), and a smattering of investigations and flybys by twenty other civilisations making up a nominal 2%; otherwise not a place anybody was really interested in; a two-thirds forgotten, disregarded region of space.  Never before directly investigated by the Elench, though there had been the usual deep-space remote scans from afar, showing nothing special.  No clues ther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Date; n4.28.803, by the chronology the Elench still shared with the Culture.  The drone's service log abstract recorded that it had been built as part of a matched pair by the </w:t>
      </w:r>
      <w:r>
        <w:rPr>
          <w:rFonts w:cs="Times New Roman" w:ascii="Times New Roman" w:hAnsi="Times New Roman"/>
          <w:i/>
          <w:iCs/>
          <w:sz w:val="22"/>
        </w:rPr>
        <w:t>Peace Makes Plenty</w:t>
      </w:r>
      <w:r>
        <w:rPr>
          <w:rFonts w:cs="Times New Roman" w:ascii="Times New Roman" w:hAnsi="Times New Roman"/>
          <w:sz w:val="22"/>
        </w:rPr>
        <w:t xml:space="preserve"> in n4.13, shortly after the ship's own construction had been completed.  Most recent entry; '28.725.500: ship leaving Tier habitat for a standard sweep-search of the outer reaches of the Upper Leaf-Swirl.  The detailed service log was missing.  The last flagged event the drone could find in its library dated from '28.802; a daily current affairs archive update.  So had that been just yesterday, or could something have happened to its cloc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scrutinised its damage reports and searched its memories.  The damage profile equated to that caused by plasma fire, and - from the lack of obvious patterning - either an enormous plasma event very far away or plasma fire - possibly fusion-sourced - much closer but buffered in some way.  A nearby plasma implosure was the most obvious example.  Not something it could do itself.  The ship could, though.</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s X-ray laser had been fired recently and its field-shields projectors had soaked up some leak-through damage.  Consistent with what would have happened if something just like itself had attacked it. </w:t>
      </w:r>
      <w:r>
        <w:rPr>
          <w:rFonts w:cs="Times New Roman" w:ascii="Times New Roman" w:hAnsi="Times New Roman"/>
          <w:i/>
          <w:iCs/>
          <w:sz w:val="22"/>
        </w:rPr>
        <w:t>Hmm.</w:t>
      </w:r>
      <w:r>
        <w:rPr>
          <w:rFonts w:cs="Times New Roman" w:ascii="Times New Roman" w:hAnsi="Times New Roman"/>
          <w:sz w:val="22"/>
        </w:rPr>
        <w:t xml:space="preserve"> One of a matched pai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thought.  It searched.  It could find no further mention of its tw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looked about itself, gauging its drift, and search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was drifting at about two-eighty klicks a second, almost directly away from the Esperi system.  In front of it - it focused all its damaged sensory capacity to peer ahead - nothing; it didn't appear to be aimed </w:t>
      </w:r>
      <w:r>
        <w:rPr>
          <w:rFonts w:cs="Times New Roman" w:ascii="Times New Roman" w:hAnsi="Times New Roman"/>
          <w:i/>
          <w:iCs/>
          <w:sz w:val="22"/>
        </w:rPr>
        <w:t xml:space="preserve">at </w:t>
      </w:r>
      <w:r>
        <w:rPr>
          <w:rFonts w:cs="Times New Roman" w:ascii="Times New Roman" w:hAnsi="Times New Roman"/>
          <w:sz w:val="22"/>
        </w:rPr>
        <w:t>anyth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wo-eighty klicks a second; that was somewhere just underneath the theoretical limit beyond which something of its mass would start to produce a relativistic trace on the surface of space-time, if one had perfect instrumentation.  Now, was that a coincidence, or not?  If not, it might have been slung out of the ship for some reason; Displaced, perhaps.  It concentrated its senses backwards.  No obvious point of origin, and nothing coming after it, either.  Hint of something thoug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rone refocused, cursing its hopelessly degraded senses.  Behind it, it found… gas, plasma, carbon.  It widened the cone of its focu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it had discovered was an inflating shell of debris, drifting after it at a tenth of its speed.  It ran a rewind of the debris shell's expansion; it originated at a point forty klicks behind the position where it had first woken up, eighteen fifty-three milliseconds ag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Which implied it had been drifting totally unconscious for nearly half a second. </w:t>
      </w:r>
      <w:r>
        <w:rPr>
          <w:rFonts w:cs="Times New Roman" w:ascii="Times New Roman" w:hAnsi="Times New Roman"/>
          <w:i/>
          <w:iCs/>
          <w:sz w:val="22"/>
        </w:rPr>
        <w:t>Scar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scanned the distant shell of expanding particles.  They'd been hot.  Messy.  That was wreckage.  Battle wreckage, even.  The carbon and the ions could originally have been part of itself, or part of the ship, or even part of a human.  A few molecules of nitrogen and carbon dioxide.  No oxyg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all of it doing just 10% of its own velocity.  Odd, that.  As though it had somehow been prioritised out of a sudden appearance of matter.  Again, as though it had been Displaced, perhap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rone flicked part of its attention back inside, to the sealed cores in its mind substrate with their warning notices.  Can't put this off any longer, I suppose, it though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It interrogated the two cores.  </w:t>
      </w:r>
      <w:r>
        <w:rPr>
          <w:rFonts w:cs="Times New Roman" w:ascii="Times New Roman" w:hAnsi="Times New Roman"/>
          <w:i/>
          <w:iCs/>
          <w:sz w:val="22"/>
        </w:rPr>
        <w:t>PAST</w:t>
      </w:r>
      <w:r>
        <w:rPr>
          <w:rFonts w:cs="Times New Roman" w:ascii="Times New Roman" w:hAnsi="Times New Roman"/>
          <w:sz w:val="22"/>
        </w:rPr>
        <w:t>, the first was labelled.  The other one was simply called 2/2.</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h-huh, it though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opened the first core and found its memories.</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floated within the shower, buffeted from all sides by the streams of water.  The fans sucking the water back out of the AG shower chamber sounded awfully loud this morning.  Part of his brain told him he was running short of oxygen; he'd either have to leave the shower or grope for the air hose which was probably in the last place he'd feel for it.  It was either that or open his eyes.  It all seemed too much bother.  He was quite comfortable where he wa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waited to see what would give firs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was his brain's indifference to the fact he was suffocating.  Suddenly he was wide awake and flailing around like some drowning basic-human, desperate for breath but afraid to breathe in the constellation of water globules he was floating within.  His eyes were wide open.  He saw the air hose and grabbed it.  He breathed in.  Shit it was bright.  His eyes dimmed the view.  That was bett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felt he'd showered enough.  He mumbled, 'Off, off,' into the air hose mask a few times, but the water kept on coming.  Then he remembered that the module wasn't talking to him right now because he'd told the suit to accept no more communications last night.  Obviously such irresponsibility had to be punished by the module being childish.  He sigh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uckily the shower had an Off button.  The water jets cut off.  Gravity was fed gently back into the chamber and he floated slowly down with the settling blobs of water.  A reverser field clicked on and he looked at himself in it while the last of the water drained away, sucking in his belly and sticking out his chin while he turned his face to the best angle and smoothed down a few upstart locks of his blond curl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I may feel like shit but I still look great,' he announced to nobody in particular.  For once, probably even the module wasn't listening.</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rry to force the pace,' the representation of his uncle Tishlin sai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 all right,' he said through a mouthful of </w:t>
      </w:r>
      <w:r>
        <w:rPr>
          <w:rFonts w:cs="Times New Roman" w:ascii="Times New Roman" w:hAnsi="Times New Roman"/>
          <w:i/>
          <w:iCs/>
          <w:sz w:val="22"/>
        </w:rPr>
        <w:t>feyl</w:t>
      </w:r>
      <w:r>
        <w:rPr>
          <w:rFonts w:cs="Times New Roman" w:ascii="Times New Roman" w:hAnsi="Times New Roman"/>
          <w:sz w:val="22"/>
        </w:rPr>
        <w:t xml:space="preserve"> steak.  He washed it down with some warmed-over infusion the module had always assured him was beneficial when you hadn't had enough sleep.  It tasted disgusting enough to be either genuinely good for you, or just one of the module's little jok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leep okay?' his uncle's image asked.  He was, apparently, sitting across the table from Genar-Hofoen in the module's dining room, a pleasantly airy space filled with porcelain and flowers and boasting a seemingly real-time view on three sides of a sunlit mountain valley, which in reality was half a galaxy away.  A small serving drone hovered near the wall behind the ma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ood two hours,' Genar-Hofoen said.  He supposed he could have stayed awake the night before when he'd first discovered his uncle's hologram waiting for him; he could have glanded something to keep him bright and awake and receptive and got all this over with then, but he'd known he'd end up paying for it eventually and besides, he wanted to show them that just because they'd gone to the trouble of persuading his favourite uncle to record a semantic-signal-mind-abstract-state or whatever the hell the module had called it, he still wasn't going to jump just because they said so.  The only concession he'd made to all the urgency was deliberately not to dream; he had a whole suite of pretty splendid dream-accessible scenarios going at the moment, several of them incorporating some powerfully good and satisfying sex, and it was a positive sacrifice to miss out on any of the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 he'd gone to bed and had a pretty good if maybe still not quite long enough sleep and Uncle Tishlin's message had just had to sit twiddling its abstract semantics in the module's AI core, waiting till he got up.</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 far all they'd done was exchange a few pleasantries and talk a little about old times; partly, of course, so that Genar-Hofoen could satisfy himself that this apparition had genuinely been sent by his uncle and SC had paid him the enormous compliment of sending not one but two personality-states to him in order to argue him round to doing whatever it was they wanted from him (that the hologram might be a brilliantly researched forgery created by SC would be even more of a compliment… but that way lay paranoia).</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take it you had a good evening,' Tishlin's simulation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normous fu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ishlin looked puzzled.  Genar-Hofoen watched the expression form on his uncle's face and wondered how comprehensive was the duplication of his uncle's personality now encoded - living, if you wanted to look at it that way - in the module's AI core.  Did whatever was in there - sent here enciphered with the specific task of persuading him to cooperate with Special Circumstances -actually </w:t>
      </w:r>
      <w:r>
        <w:rPr>
          <w:rFonts w:cs="Times New Roman" w:ascii="Times New Roman" w:hAnsi="Times New Roman"/>
          <w:i/>
          <w:iCs/>
          <w:sz w:val="22"/>
        </w:rPr>
        <w:t>feel</w:t>
      </w:r>
      <w:r>
        <w:rPr>
          <w:rFonts w:cs="Times New Roman" w:ascii="Times New Roman" w:hAnsi="Times New Roman"/>
          <w:sz w:val="22"/>
        </w:rPr>
        <w:t>?  Or did it just appear t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it, I must be feeling bad, Genar-Hofoen thought.  I haven't bothered about that sort of shit since universit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ow can you have enormous fun with… aliens?' the hologram asked, eyebrows gather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ttitude,' Genar-Hofoen said cryptically, slicing off more stea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you can't drink with them, eat with them, can't really touch them, or want the same things…' Tishlin said, still frown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Genar-Hofoen shrugged. 'It's a kind of translation,' he said. 'You get used to it.' He munched away for a moment while his uncle's program - or whatever it was - digested this.  He pointed his knife at the image. </w:t>
      </w:r>
      <w:r>
        <w:rPr>
          <w:rFonts w:cs="Times New Roman" w:ascii="Times New Roman" w:hAnsi="Times New Roman"/>
          <w:i/>
          <w:iCs/>
          <w:sz w:val="22"/>
        </w:rPr>
        <w:t>'That's</w:t>
      </w:r>
      <w:r>
        <w:rPr>
          <w:rFonts w:cs="Times New Roman" w:ascii="Times New Roman" w:hAnsi="Times New Roman"/>
          <w:sz w:val="22"/>
        </w:rPr>
        <w:t xml:space="preserve"> something I'd want, in the unlikely event I agree to do whatever it is they want me to d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Tishlin said, leaning back, arms cross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want to become an Affronter.'</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ishlin's eyebrows elevated. 'You want </w:t>
      </w:r>
      <w:r>
        <w:rPr>
          <w:rFonts w:cs="Times New Roman" w:ascii="Times New Roman" w:hAnsi="Times New Roman"/>
          <w:i/>
          <w:iCs/>
          <w:sz w:val="22"/>
        </w:rPr>
        <w:t>what</w:t>
      </w:r>
      <w:r>
        <w:rPr>
          <w:rFonts w:cs="Times New Roman" w:ascii="Times New Roman" w:hAnsi="Times New Roman"/>
          <w:sz w:val="22"/>
        </w:rPr>
        <w:t>, boy?' he sai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Well, some of the time,' Genar-Hofoen said, half turning his head to the drone behind him; the machine came quickly forward and refilled his glass with the infusion. 'I mean, all I want is an Affronter body, one that I can just sort of zap into and… well, just </w:t>
      </w:r>
      <w:r>
        <w:rPr>
          <w:rFonts w:cs="Times New Roman" w:ascii="Times New Roman" w:hAnsi="Times New Roman"/>
          <w:i/>
          <w:iCs/>
          <w:sz w:val="22"/>
        </w:rPr>
        <w:t>be</w:t>
      </w:r>
      <w:r>
        <w:rPr>
          <w:rFonts w:cs="Times New Roman" w:ascii="Times New Roman" w:hAnsi="Times New Roman"/>
          <w:sz w:val="22"/>
        </w:rPr>
        <w:t xml:space="preserve"> an Affronter.  You know; socialise.  I don't see what the problem is, really.  In fact I keep telling them it'll be a great thing for Culture-Affront relations.  I'd really be able to relate to these guys; I could really be one of them.  Hell; isn't that what this ambassador shit is supposed to be all about?' He belched. 'I'm sure it could be done.  The module says it could but it shouldn't and says it's asked elsewhere and I know all the standard objections, but I think it'd be a great idea.  I'm damn sure </w:t>
      </w:r>
      <w:r>
        <w:rPr>
          <w:rFonts w:cs="Times New Roman" w:ascii="Times New Roman" w:hAnsi="Times New Roman"/>
          <w:i/>
          <w:iCs/>
          <w:sz w:val="22"/>
        </w:rPr>
        <w:t>I'd</w:t>
      </w:r>
      <w:r>
        <w:rPr>
          <w:rFonts w:cs="Times New Roman" w:ascii="Times New Roman" w:hAnsi="Times New Roman"/>
          <w:sz w:val="22"/>
        </w:rPr>
        <w:t xml:space="preserve"> enjoy it, I mean I could always sort of zap back into my own body anytime… this is really shocking you, isn't it, Unc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image shook its head. 'You always were the oddest child, Byr.  I suppose I should have known what to expect from you.  Anybody who'd go out there to live with the Affront in the first place has to be slightly strang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held his arms out wide. 'But I'm just doing what you did!' he protest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 only wanted to </w:t>
      </w:r>
      <w:r>
        <w:rPr>
          <w:rFonts w:cs="Times New Roman" w:ascii="Times New Roman" w:hAnsi="Times New Roman"/>
          <w:i/>
          <w:iCs/>
          <w:sz w:val="22"/>
        </w:rPr>
        <w:t>meet</w:t>
      </w:r>
      <w:r>
        <w:rPr>
          <w:rFonts w:cs="Times New Roman" w:ascii="Times New Roman" w:hAnsi="Times New Roman"/>
          <w:sz w:val="22"/>
        </w:rPr>
        <w:t xml:space="preserve"> weird aliens, Byr; I didn't want to become one of the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ck, and I thought you'd be proud of 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roud but worried.  Byr, are you seriously suggesting that becoming an Affronter would be part of your price for doing what SC ask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Certainly,' Genar-Hofoen said, and squinted up at the hammer-beamed ceiling. 'I vaguely recall asking for a ship as well last night and the </w:t>
      </w:r>
      <w:r>
        <w:rPr>
          <w:rFonts w:cs="Times New Roman" w:ascii="Times New Roman" w:hAnsi="Times New Roman"/>
          <w:i/>
          <w:iCs/>
          <w:sz w:val="22"/>
        </w:rPr>
        <w:t>Death And Gravity</w:t>
      </w:r>
      <w:r>
        <w:rPr>
          <w:rFonts w:cs="Times New Roman" w:ascii="Times New Roman" w:hAnsi="Times New Roman"/>
          <w:sz w:val="22"/>
        </w:rPr>
        <w:t xml:space="preserve"> saying yes…' he shook his head and laughed. 'Must have imagined it.' He finished the last of the stea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y've told me what they're prepared to offer, Byr,' Tishlin said. 'You didn't imagine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looked up. 'Really?' he as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eally,' Tishlin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nodded slowly. 'And how did they persuade you to act as go-between, Uncle?' he as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y only had to ask, Byr.  I may not be in Contact any more but I'm happy to help out when I can, when they have a proble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is isn't Contact, Uncle, this is Special Circumstances,' Byr said quietly. 'They tend to play by slightly different rul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ishlin looked serious; the image sounded defensive. 'I know that, boy.  I asked around some of my contacts before I agreed to do this; everything checks out, everything seems to be… reliable.  I suggest you do the same, obviously, but from what I can see, what I've been told is the trut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was silent for a moment. 'Okay.  So what have they told you, Uncle?' he asked, draining the last of the infusion.  He frowned, wiped his lips and inspected the napkin.  He looked at the sediment in the bottom of the glass, then glared at the servant drone.  It wobbled in the drone equivalent of a shrug and took the glass from his ha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ishlin's representation sat forward, putting its arms on the table. 'Let me tell you a story, By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y all means,' Genar-Hofoen said, picking something from his lips and wiping it on the napkin.  The serving drone started to remove the rest of the breakfast thing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Long ago and far away - two and a half thousand years ago,' Tishlin said, 'in a wispy tendril of suns outside the Galactic plane, nearest to Asatiel Cluster, but not really near to that or anywhere else - the </w:t>
      </w:r>
      <w:r>
        <w:rPr>
          <w:rFonts w:cs="Times New Roman" w:ascii="Times New Roman" w:hAnsi="Times New Roman"/>
          <w:i/>
          <w:iCs/>
          <w:sz w:val="22"/>
        </w:rPr>
        <w:t>Problem Child</w:t>
      </w:r>
      <w:r>
        <w:rPr>
          <w:rFonts w:cs="Times New Roman" w:ascii="Times New Roman" w:hAnsi="Times New Roman"/>
          <w:sz w:val="22"/>
        </w:rPr>
        <w:t>, an early General Contact Unit, Troubadour Class, chanced upon the ember of a very old star.  The GCU started to investigate.  And it found not one but two unusual thing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drew his gown about him and settled back in his seat, a small smile on his lips.  Uncle Tish had always liked telling stories.  Some of Genar-Hofoen's earliest memories were of the long, sunlit kitchen of the house at Ois, back on Seddun Orbital; his mother, the other adults of the house and his various cousins would all be milling around, chattering and laughing while he sat on his uncle's knee, being told tales.  Some of them were ordinary children's stories - which he'd heard before, often, but which always sounded better when Uncle Tish told them - and some of them his uncle's own stories, from when he'd been in Contact, travelling the galaxy in a succession of ships, exploring strange new worlds and meeting all sorts of odd folk and finding any number of weird and wonderful things amongst the sta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rstly,' the hologram image said, 'the dead sun gave every sign of being absurdly ancient.  The techniques used to date it indicated it was getting on for a trillion years ol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Genar-Hofoen snort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ncle Tishlin spread his hands. 'The ship couldn't believe it either.  To come up with this unlikely figure, it used…' the apparition glanced away to one side, the way Tishlin always had when he was thinking, and Genar-Hofoen found himself smiling, '… isotopic analysis and flux-pitting ass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echnical terms,' Genar-Hofoen said, nodding.  He and the hologram both smil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echnical terms,' the image of Tishlin agreed. 'But no matter what it was they used or how they did their sums, it always came out that the dead star was at least fifty times older than the univer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never heard that one before,' Genar-Hofoen said, shaking his head and looking thoughtfu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e neither,' Tishlin agreed. 'Though as it turns out it was released publicly, just not until long after it had all happened.  One reason there was no big fuss at the time was that the ship was so embarrassed about what it was coming up with it never filed a full report, just kept the results to itself, in its own mi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id they have proper Minds back th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ishlin's image shrugged. 'Mind with a small "m"; AI core, we'd probably call it these days.  But it was certainly sentient and the point is that the information remained in the ship's head, as it w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ere, of course, it would remain the ship's.  Practically the only form of private property the Culture recognised was thought, and memory.  Any publicly filed report or analysis was theoretically available to anybody, but your own thoughts, your own recollections - whether you were a human, a drone or a ship Mind - were regarded as private.  It was considered the ultimate in bad manners even to think about trying to read somebody else's - or something else's - mi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ersonally, Genar-Hofoen had always thought it was a reasonable enough rule, although along with a lot of people over the years he'd long suspected that one of the main reasons for its existence was that it suited the purposes of the Culture's Minds in general, and those in Special Circumstances in particular.</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anks to that taboo, everybody in the Culture could keep secrets to themselves and hatch little schemes and plots to their hearts' content.  The trouble was that while in humans this sort of behaviour tended to manifest itself in practical jokes, petty jealousies, silly misunderstandings and instances of tragically unrequited love, with Minds it occasionally meant they forgot to tell everybody else about finding entire stellar civilisations, or took it upon themselves to try to alter the course of a developed culture everybody already did know about (with the almost unspeakable implication that one day they might do just that not with a culture but with </w:t>
      </w:r>
      <w:r>
        <w:rPr>
          <w:rFonts w:cs="Times New Roman" w:ascii="Times New Roman" w:hAnsi="Times New Roman"/>
          <w:i/>
          <w:iCs/>
          <w:sz w:val="22"/>
        </w:rPr>
        <w:t>the</w:t>
      </w:r>
      <w:r>
        <w:rPr>
          <w:rFonts w:cs="Times New Roman" w:ascii="Times New Roman" w:hAnsi="Times New Roman"/>
          <w:sz w:val="22"/>
        </w:rPr>
        <w:t xml:space="preserve"> Culture… always assuming they hadn't done so already, of cour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about the people on board the Culture ship?' Genar-Hofoen ask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y knew as well, of course, but they kept quiet, too.  Apart from anything else, they had </w:t>
      </w:r>
      <w:r>
        <w:rPr>
          <w:rFonts w:cs="Times New Roman" w:ascii="Times New Roman" w:hAnsi="Times New Roman"/>
          <w:i/>
          <w:iCs/>
          <w:sz w:val="22"/>
        </w:rPr>
        <w:t>two</w:t>
      </w:r>
      <w:r>
        <w:rPr>
          <w:rFonts w:cs="Times New Roman" w:ascii="Times New Roman" w:hAnsi="Times New Roman"/>
          <w:sz w:val="22"/>
        </w:rPr>
        <w:t xml:space="preserve"> weirdnesses on their hands; they assumed they had to be linked in some way but they couldn't work out how, so they decided to wait and see before they told everybody else.' Tishlin shrugged. 'Understandable, I suppose; it was all so outlandish I suppose anybody would think twice about shouting it to the rooftops.  You couldn't get away with such reticence these days, but this was then; the guidelines were loos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was the other unusual thing they foun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n artifact,' Tishlin said, sitting back in the seat. 'A perfect black-body sphere fifty klicks across, in orbit around the unfeasibly ancient star.  The ship was completely unable to penetrate the artifact with its sensors, or with anything else for that matter, and the thing itself showed no signs of life.  Shortly thereafter the </w:t>
      </w:r>
      <w:r>
        <w:rPr>
          <w:rFonts w:cs="Times New Roman" w:ascii="Times New Roman" w:hAnsi="Times New Roman"/>
          <w:i/>
          <w:iCs/>
          <w:sz w:val="22"/>
        </w:rPr>
        <w:t>Problem Child</w:t>
      </w:r>
      <w:r>
        <w:rPr>
          <w:rFonts w:cs="Times New Roman" w:ascii="Times New Roman" w:hAnsi="Times New Roman"/>
          <w:sz w:val="22"/>
        </w:rPr>
        <w:t xml:space="preserve"> developed an engine fault - something almost unheard of, even back then - and had to leave the star and the artifact.  Naturally, it left a load of satellites and sensor platforms behind it to monitor the artifact; all it had arrived with, in fact, plus a load more it had made while it was ther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However, when a follow-up expedition arrived three years later - remember, this all happened on the galactic outskirts, and speeds were much lower then - it found nothing; no star, no artifact, and none of the sensors and remote packages the </w:t>
      </w:r>
      <w:r>
        <w:rPr>
          <w:rFonts w:cs="Times New Roman" w:ascii="Times New Roman" w:hAnsi="Times New Roman"/>
          <w:i/>
          <w:iCs/>
          <w:sz w:val="22"/>
        </w:rPr>
        <w:t>Problem Child</w:t>
      </w:r>
      <w:r>
        <w:rPr>
          <w:rFonts w:cs="Times New Roman" w:ascii="Times New Roman" w:hAnsi="Times New Roman"/>
          <w:sz w:val="22"/>
        </w:rPr>
        <w:t xml:space="preserve"> had left behind; the outgoing signals apparently coming from the sentry units stopped just before the follow-up expedition arrived within monitoring range.  Ripples in the gravity field near by implied the star and presumably everything else had vanished utterly the moment the </w:t>
      </w:r>
      <w:r>
        <w:rPr>
          <w:rFonts w:cs="Times New Roman" w:ascii="Times New Roman" w:hAnsi="Times New Roman"/>
          <w:i/>
          <w:iCs/>
          <w:sz w:val="22"/>
        </w:rPr>
        <w:t>Problem Child</w:t>
      </w:r>
      <w:r>
        <w:rPr>
          <w:rFonts w:cs="Times New Roman" w:ascii="Times New Roman" w:hAnsi="Times New Roman"/>
          <w:sz w:val="22"/>
        </w:rPr>
        <w:t xml:space="preserve"> had been safely out of sensor rang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Just vanish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Just vanished.  Disappeared without trace,' Tishlin confirmed. 'Most damnable thing, too; nobody's ever just lost a sun before, even if it was a dead on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n the meantime, the General Systems Vehicle which the </w:t>
      </w:r>
      <w:r>
        <w:rPr>
          <w:rFonts w:cs="Times New Roman" w:ascii="Times New Roman" w:hAnsi="Times New Roman"/>
          <w:i/>
          <w:iCs/>
          <w:sz w:val="22"/>
        </w:rPr>
        <w:t>Problem Child</w:t>
      </w:r>
      <w:r>
        <w:rPr>
          <w:rFonts w:cs="Times New Roman" w:ascii="Times New Roman" w:hAnsi="Times New Roman"/>
          <w:sz w:val="22"/>
        </w:rPr>
        <w:t xml:space="preserve"> had rendezvoused with for repairs had reported that the GCU had effectively been attacked; its engine problem wasn't the result of chance or some manufacturing flaw, it was the result of offensive act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part from that, and the still unexplained disappearance of an entire star, everything was normal for nearly two decades.' Tishlin's hand flapped once on the table. 'Oh, there were various investigations and boards of inquiry and committees and so on, but the best they could come up with was that the whole thing had been some sort of hi-tech projection, maybe produced by some previously unknown Elder civilisation with a quirky sense of humour, or, even less likely, that the sun and all the rest had popped into Hyperspace and just sped off - though they should have been able to observe that, and hadn't - but basically the whole thing remained a mystery, and after everybody had chewed it over and over till there was nothing but spit left, it just kind of died a natural death.</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n, over the following seven decades, the </w:t>
      </w:r>
      <w:r>
        <w:rPr>
          <w:rFonts w:cs="Times New Roman" w:ascii="Times New Roman" w:hAnsi="Times New Roman"/>
          <w:i/>
          <w:iCs/>
          <w:sz w:val="22"/>
        </w:rPr>
        <w:t>Problem Child</w:t>
      </w:r>
      <w:r>
        <w:rPr>
          <w:rFonts w:cs="Times New Roman" w:ascii="Times New Roman" w:hAnsi="Times New Roman"/>
          <w:sz w:val="22"/>
        </w:rPr>
        <w:t xml:space="preserve"> decided it didn't want to be part of Contact any more.  It left Contact, then it left the Culture proper and joined the Ulterior - again, very unusual for its class - and meanwhile every single human who'd been on board at the time exercised what are apparently termed Unusual Life Choices.' Tishlin's dubious look indicated he wasn't totally convinced this phrase contributed enormously to the information-carrying capacity of the language.  The image made a throat-clearing noise and went on: 'Roughly half of the humans opted for immortality, the other half autoeuthenised.  The few remaining humans underwent subtle but exhaustive investigation, though nothing unusual was ever discover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n there were the ship's drones; they all joined the same Group Mind - again in the Ulterior - and have been incommunicado ever since.  Apparently that was even more unusual.  Within, a century, almost all of those humans who'd opted for immortality were also dead, due to further "semi-contradictory" Unusual Life Choices.  Then the Ulterior, and Special Circumstances - who'd taken an interest by this time, not surprisingly - lost touch with the </w:t>
      </w:r>
      <w:r>
        <w:rPr>
          <w:rFonts w:cs="Times New Roman" w:ascii="Times New Roman" w:hAnsi="Times New Roman"/>
          <w:i/>
          <w:iCs/>
          <w:sz w:val="22"/>
        </w:rPr>
        <w:t>Problem Child</w:t>
      </w:r>
      <w:r>
        <w:rPr>
          <w:rFonts w:cs="Times New Roman" w:ascii="Times New Roman" w:hAnsi="Times New Roman"/>
          <w:sz w:val="22"/>
        </w:rPr>
        <w:t xml:space="preserve"> entirely.  It just seemed to disappear, too.' The apparition shrugged. 'That was fifteen hundred years ago, Byr.  To this day nobody has seen or heard of the ship.  Subsequent investigations of the remains of a few of the humans concerned, using improved technology, has thrown up possible discrepancies in the nanostructure of the subjects' brains, but no further investigation has been deemed possible.  The story was made public eventually, nearly a century and a half after it all happened; there was even a bit of a media fuss about it at the time, but by then it was a portrait with nobody in it: the ship, the drones, the people; they'd all gone.  There was nobody to talk to, nobody to interview, nothing to do profiles of.  Everybody was off-stage.  And of course the principal celebrities - the star and the artifact - were the most off-stage of al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Genar-Hofoen said. 'All ver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Hold on,' Tishlin said, holding up one finger. 'There is one loose end.  A single traceable survivor from the </w:t>
      </w:r>
      <w:r>
        <w:rPr>
          <w:rFonts w:cs="Times New Roman" w:ascii="Times New Roman" w:hAnsi="Times New Roman"/>
          <w:i/>
          <w:iCs/>
          <w:sz w:val="22"/>
        </w:rPr>
        <w:t>Problem Child</w:t>
      </w:r>
      <w:r>
        <w:rPr>
          <w:rFonts w:cs="Times New Roman" w:ascii="Times New Roman" w:hAnsi="Times New Roman"/>
          <w:sz w:val="22"/>
        </w:rPr>
        <w:t xml:space="preserve"> who turned up five centuries ago; somebody it might be possible to talk to, despite the fact they've spent the last twenty-four millennia trying to avoid talk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uma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uman,' Tishlin confirmed, nodding. 'The woman who was the vessel's formal capta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y still had that sort of thing back then?' Genar-Hofoen said.  He smiled.  How quaint, he though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t was pretty nominal, even back then,' Tishlin conceded. 'More captain of the crew than of the boat.  Anyway; she's still around in a sort of abbreviated form.' Tishlin's image paused, watching Genar-Hofoen closely. 'She's in Storage aboard the General Systems Vehicle </w:t>
      </w:r>
      <w:r>
        <w:rPr>
          <w:rFonts w:cs="Times New Roman" w:ascii="Times New Roman" w:hAnsi="Times New Roman"/>
          <w:i/>
          <w:iCs/>
          <w:sz w:val="22"/>
        </w:rPr>
        <w:t>Sleeper Servi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representation paused, to let Genar-Hofoen react to the name of the ship.  He didn't, not on the outside anywa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Just her personality is in there, unfortunately,' Tishlin continued. 'Her Stored body was destroyed in an Idiran attack on the Orbital concerned half a millennium ago.  I suppose for our purposes that counts as a lucky break; she'd managed to cover her tracks so well - probably with the help of some sympathetic Mind - that if the attack hadn't occurred she'd have remained incognito to this day.  It was only when the records were scrutinised carefully after her body's destruction that it was realised who she really was.  But the point is that Special Circumstances thinks she might know something about the artifact.  In fact, they're sure she does, though it's almost equally certain that she doesn't </w:t>
      </w:r>
      <w:r>
        <w:rPr>
          <w:rFonts w:cs="Times New Roman" w:ascii="Times New Roman" w:hAnsi="Times New Roman"/>
          <w:i/>
          <w:iCs/>
          <w:sz w:val="22"/>
        </w:rPr>
        <w:t>know</w:t>
      </w:r>
      <w:r>
        <w:rPr>
          <w:rFonts w:cs="Times New Roman" w:ascii="Times New Roman" w:hAnsi="Times New Roman"/>
          <w:sz w:val="22"/>
        </w:rPr>
        <w:t xml:space="preserve"> what she know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Genar-Hofoen was silent for a while, playing with the cord of his dressing gown.  The </w:t>
      </w:r>
      <w:r>
        <w:rPr>
          <w:rFonts w:cs="Times New Roman" w:ascii="Times New Roman" w:hAnsi="Times New Roman"/>
          <w:i/>
          <w:iCs/>
          <w:sz w:val="22"/>
        </w:rPr>
        <w:t>Sleeper Service.</w:t>
      </w:r>
      <w:r>
        <w:rPr>
          <w:rFonts w:cs="Times New Roman" w:ascii="Times New Roman" w:hAnsi="Times New Roman"/>
          <w:sz w:val="22"/>
        </w:rPr>
        <w:t xml:space="preserve"> He hadn't heard that name for a while, hadn't had to think about that old machine for a long time.  He'd dreamt about it a few times, had had a nightmare or two about it even, but he'd tried to forget about those, tried to shove those echoes of memories to some distant corner of his mind and been pretty successful at it too, because it felt very strange to be turning over that name in his mind n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 why's this all suddenly become important after two and a half millennia?' he asked the hologra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ecause something with similar characteristics to that artifact has turned up near a star called Esperi, in the Upper Leaf-Swirl, and SC needs all the help it can get to deal with it.  There's no trillion-year-old sun-cinder this time, but an apparently identical artifact is just sitting t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what am I supposed to d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Go aboard the </w:t>
      </w:r>
      <w:r>
        <w:rPr>
          <w:rFonts w:cs="Times New Roman" w:ascii="Times New Roman" w:hAnsi="Times New Roman"/>
          <w:i/>
          <w:iCs/>
          <w:sz w:val="22"/>
        </w:rPr>
        <w:t>Sleeper Service</w:t>
      </w:r>
      <w:r>
        <w:rPr>
          <w:rFonts w:cs="Times New Roman" w:ascii="Times New Roman" w:hAnsi="Times New Roman"/>
          <w:sz w:val="22"/>
        </w:rPr>
        <w:t xml:space="preserve"> and talk to this woman's Mimage - that's the Mind-stored construct of her personality apparently…' The image looked puzzled. '… New one on me… Anyway, you're supposed to try to persuade her to be reborn; talk her into a rebirth so she can be quizzed.  The </w:t>
      </w:r>
      <w:r>
        <w:rPr>
          <w:rFonts w:cs="Times New Roman" w:ascii="Times New Roman" w:hAnsi="Times New Roman"/>
          <w:i/>
          <w:iCs/>
          <w:sz w:val="22"/>
        </w:rPr>
        <w:t>Sleeper Service</w:t>
      </w:r>
      <w:r>
        <w:rPr>
          <w:rFonts w:cs="Times New Roman" w:ascii="Times New Roman" w:hAnsi="Times New Roman"/>
          <w:sz w:val="22"/>
        </w:rPr>
        <w:t xml:space="preserve"> won't just release her, and it certainly won't cooperate with SC, but if she asks to be reborn, it'll let 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why-?' Genar-Hofoen started to ask.</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re's more,' Tishlin said, holding up one hand. 'Even if she won't play, even if she refuses to come back, you're to be equipped with a method of retrieving her through the link you'll forge when you talk to the Mimage, without the GSV knowing.  Don't ask me how that's supposed to be accomplished, but I think it's got something to do with the ship they're going to give you to get you to the </w:t>
      </w:r>
      <w:r>
        <w:rPr>
          <w:rFonts w:cs="Times New Roman" w:ascii="Times New Roman" w:hAnsi="Times New Roman"/>
          <w:i/>
          <w:iCs/>
          <w:sz w:val="22"/>
        </w:rPr>
        <w:t>Sleeper Service</w:t>
      </w:r>
      <w:r>
        <w:rPr>
          <w:rFonts w:cs="Times New Roman" w:ascii="Times New Roman" w:hAnsi="Times New Roman"/>
          <w:sz w:val="22"/>
        </w:rPr>
        <w:t>, after the Affronter ship they're going to hire for you has rendezvoused with it at Ti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Genar-Hofoen did his best to look sceptical. 'Is that possible?', he asked. 'Retrieving her like that, I mean.  Against the wishes of the </w:t>
      </w:r>
      <w:r>
        <w:rPr>
          <w:rFonts w:cs="Times New Roman" w:ascii="Times New Roman" w:hAnsi="Times New Roman"/>
          <w:i/>
          <w:iCs/>
          <w:sz w:val="22"/>
        </w:rPr>
        <w:t>Sleep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pparently,' Tishlin said, shrugging. 'SC thinks they've got a way of doing it.  But you see what I mean when I said they want you to steal the soul of a dead woma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Genar-Hofoen thought for a moment. 'Do you know what ship this might be?  The one to get me to the </w:t>
      </w:r>
      <w:r>
        <w:rPr>
          <w:rFonts w:cs="Times New Roman" w:ascii="Times New Roman" w:hAnsi="Times New Roman"/>
          <w:i/>
          <w:iCs/>
          <w:sz w:val="22"/>
        </w:rPr>
        <w:t>Sleeper</w:t>
      </w:r>
      <w:r>
        <w:rPr>
          <w:rFonts w:cs="Times New Roman" w:ascii="Times New Roman" w:hAnsi="Times New Roman"/>
          <w:sz w:val="22"/>
        </w:rPr>
        <w: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y haven't-' began the image, then paused and looked amused. 'They just told me; it's a GCU called the </w:t>
      </w:r>
      <w:r>
        <w:rPr>
          <w:rFonts w:cs="Times New Roman" w:ascii="Times New Roman" w:hAnsi="Times New Roman"/>
          <w:i/>
          <w:iCs/>
          <w:sz w:val="22"/>
        </w:rPr>
        <w:t>Grey Area.'</w:t>
      </w:r>
      <w:r>
        <w:rPr>
          <w:rFonts w:cs="Times New Roman" w:ascii="Times New Roman" w:hAnsi="Times New Roman"/>
          <w:sz w:val="22"/>
        </w:rPr>
        <w:t xml:space="preserve"> The image smiled. 'Ah; I see you've heard of it, 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ah, I've heard of it,' the man sai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Grey Area.</w:t>
      </w:r>
      <w:r>
        <w:rPr>
          <w:rFonts w:cs="Times New Roman" w:ascii="Times New Roman" w:hAnsi="Times New Roman"/>
          <w:sz w:val="22"/>
        </w:rPr>
        <w:t xml:space="preserve"> The ship that did what the other ships both deplored and despised; actually looked into the minds of other people, using its Electro Magnetic Effectors - in a sense the very, very distant descendants of electronic countermeasures equipment from your average stage three civilisation, and the most sophisticated, powerful but also precisely controllable weaponry the average Culture ship possessed - to burrow into the grisly cellular substrate of an animal consciousness and try to make sense of what it found there for its own - usually vengeful - purposes.  A pariah craft; the one the other Minds called </w:t>
      </w:r>
      <w:r>
        <w:rPr>
          <w:rFonts w:cs="Times New Roman" w:ascii="Times New Roman" w:hAnsi="Times New Roman"/>
          <w:i/>
          <w:iCs/>
          <w:sz w:val="22"/>
        </w:rPr>
        <w:t xml:space="preserve">Meatfucker </w:t>
      </w:r>
      <w:r>
        <w:rPr>
          <w:rFonts w:cs="Times New Roman" w:ascii="Times New Roman" w:hAnsi="Times New Roman"/>
          <w:sz w:val="22"/>
        </w:rPr>
        <w:t>because of its revolting hobby (though not, as it were, to its face).  A ship that still wanted to be part of the Culture proper and nominally still was, but which was shunned by almost all its peers; a virtual outcast amongst the great inclusionary meta-fleet that was Contac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Genar-Hofoen had heard about the </w:t>
      </w:r>
      <w:r>
        <w:rPr>
          <w:rFonts w:cs="Times New Roman" w:ascii="Times New Roman" w:hAnsi="Times New Roman"/>
          <w:i/>
          <w:iCs/>
          <w:sz w:val="22"/>
        </w:rPr>
        <w:t>Grey Area</w:t>
      </w:r>
      <w:r>
        <w:rPr>
          <w:rFonts w:cs="Times New Roman" w:ascii="Times New Roman" w:hAnsi="Times New Roman"/>
          <w:sz w:val="22"/>
        </w:rPr>
        <w:t xml:space="preserve"> all right.  It was starting to make sense now.  If there was one vessel that might be capable of plundering - and, more importantly, that might be willing to plunder - a Stored soul from under the nose of the </w:t>
      </w:r>
      <w:r>
        <w:rPr>
          <w:rFonts w:cs="Times New Roman" w:ascii="Times New Roman" w:hAnsi="Times New Roman"/>
          <w:i/>
          <w:iCs/>
          <w:sz w:val="22"/>
        </w:rPr>
        <w:t>Sleeper</w:t>
      </w:r>
      <w:r>
        <w:rPr>
          <w:rFonts w:cs="Times New Roman" w:ascii="Times New Roman" w:hAnsi="Times New Roman"/>
          <w:sz w:val="22"/>
        </w:rPr>
        <w:t xml:space="preserve">, the </w:t>
      </w:r>
      <w:r>
        <w:rPr>
          <w:rFonts w:cs="Times New Roman" w:ascii="Times New Roman" w:hAnsi="Times New Roman"/>
          <w:i/>
          <w:iCs/>
          <w:sz w:val="22"/>
        </w:rPr>
        <w:t>Grey Area</w:t>
      </w:r>
      <w:r>
        <w:rPr>
          <w:rFonts w:cs="Times New Roman" w:ascii="Times New Roman" w:hAnsi="Times New Roman"/>
          <w:sz w:val="22"/>
        </w:rPr>
        <w:t xml:space="preserve"> was probably it.  Assuming what he'd heard about the ship was true, it had spent the last decade perfecting its techniques of teasing dreams and memories out of a variety of animal species, while the </w:t>
      </w:r>
      <w:r>
        <w:rPr>
          <w:rFonts w:cs="Times New Roman" w:ascii="Times New Roman" w:hAnsi="Times New Roman"/>
          <w:i/>
          <w:iCs/>
          <w:sz w:val="22"/>
        </w:rPr>
        <w:t>Sleeper Service</w:t>
      </w:r>
      <w:r>
        <w:rPr>
          <w:rFonts w:cs="Times New Roman" w:ascii="Times New Roman" w:hAnsi="Times New Roman"/>
          <w:sz w:val="22"/>
        </w:rPr>
        <w:t xml:space="preserve"> had by all accounts been technologically stagnant for the last forty years, its time taken up with the indulgence of its own scarcely less eccentric pastim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image of Uncle Tishlin bore a distant expression for a moment, then said, 'Apparently that's part of the beauty of it; just because the </w:t>
      </w:r>
      <w:r>
        <w:rPr>
          <w:rFonts w:cs="Times New Roman" w:ascii="Times New Roman" w:hAnsi="Times New Roman"/>
          <w:i/>
          <w:iCs/>
          <w:sz w:val="22"/>
        </w:rPr>
        <w:t>Sleeper Service</w:t>
      </w:r>
      <w:r>
        <w:rPr>
          <w:rFonts w:cs="Times New Roman" w:ascii="Times New Roman" w:hAnsi="Times New Roman"/>
          <w:sz w:val="22"/>
        </w:rPr>
        <w:t xml:space="preserve"> is another oddball doesn't mean that it's any more likely than any other GSV to have the </w:t>
      </w:r>
      <w:r>
        <w:rPr>
          <w:rFonts w:cs="Times New Roman" w:ascii="Times New Roman" w:hAnsi="Times New Roman"/>
          <w:i/>
          <w:iCs/>
          <w:sz w:val="22"/>
        </w:rPr>
        <w:t>Grey Area</w:t>
      </w:r>
      <w:r>
        <w:rPr>
          <w:rFonts w:cs="Times New Roman" w:ascii="Times New Roman" w:hAnsi="Times New Roman"/>
          <w:sz w:val="22"/>
        </w:rPr>
        <w:t xml:space="preserve"> aboard; the GCU will have to lie off, and that'll make this Mimage-stealing trick easier.  If the </w:t>
      </w:r>
      <w:r>
        <w:rPr>
          <w:rFonts w:cs="Times New Roman" w:ascii="Times New Roman" w:hAnsi="Times New Roman"/>
          <w:i/>
          <w:iCs/>
          <w:sz w:val="22"/>
        </w:rPr>
        <w:t xml:space="preserve">Grey Area </w:t>
      </w:r>
      <w:r>
        <w:rPr>
          <w:rFonts w:cs="Times New Roman" w:ascii="Times New Roman" w:hAnsi="Times New Roman"/>
          <w:sz w:val="22"/>
        </w:rPr>
        <w:t>was actually inside the GSV at the time it probably couldn't carry it off undetect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was looking thoughtful again. 'This artifact thing,' he said. 'Could almost be a what-do-you-call it, couldn't it?  An Outside Context Paradox.'</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roblem,' Tishlin said. 'Outside Context Proble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mm.  Yes.  One of those.  Almos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n Outside Context Problem was the sort of thing most civilisations encountered just once, and which they tended to encounter rather in the same way a sentence encountered a full stop.  The usual example given to illustrate an Outside Context Problem was imagining you were a tribe on a largish, fertile island; you'd tamed the land, invented the wheel or writing or whatever, the neighbours were cooperative or enslaved but at any rate peaceful and you were busy raising temples to yourself with all the excess productive capacity you had, you were in a position of near-absolute power and control which your hallowed ancestors could hardly have dreamed of and the whole situation was just running along nicely like a canoe on wet grass… when suddenly this bristling lump of iron appears sailless and trailing steam in the bay and these guys carrying long funny-looking sticks come ashore and announce you've just been discovered, you're all subjects of the Emperor now, he's keen on presents called </w:t>
      </w:r>
      <w:r>
        <w:rPr>
          <w:rFonts w:cs="Times New Roman" w:ascii="Times New Roman" w:hAnsi="Times New Roman"/>
          <w:i/>
          <w:iCs/>
          <w:sz w:val="22"/>
        </w:rPr>
        <w:t>tax</w:t>
      </w:r>
      <w:r>
        <w:rPr>
          <w:rFonts w:cs="Times New Roman" w:ascii="Times New Roman" w:hAnsi="Times New Roman"/>
          <w:sz w:val="22"/>
        </w:rPr>
        <w:t xml:space="preserve"> and these bright-eyed holy men would like a word with your priest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t was an Outside Context Problem; so was the suitably up-teched version that happened to whole planetary civilisations when somebody like the Affront chanced upon them first rather than, say, the Cultu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Culture had had lots of minor OCPs, problems that could have proved to be terminal if they'd been handled badly, but so far it had survived them all.  The Culture's ultimate OCP was popularly supposed to be likely to take the shape of a galaxy-consuming Hegemonising Swarm, an angered Elder civilisation or a sudden, indeed instant visit by neighbours from Andromeda once the expedition finally got t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a sense, the Culture lived with genuine OCPs all around it all the time, in the shape of those Sublimed Elder civilisations, but so far it didn't appear to have been significantly checked or controlled by any of them.  However, waiting for the first real OCP was the. intellectual depressant of choice for those people and Minds in the Culture determined to find the threat of catastrophe even in Utopia.</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lmost.  Maybe,' agreed the apparition. 'Perhaps it's a little less likely to be so with your help.'</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nodded, staring at the surface of the table. 'So who's in charge of this?' he asked, grinning. 'There's usually a Mind which acts as incident controller or whatever they call it in something like thi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Incident Coordinator is a GSV called the </w:t>
      </w:r>
      <w:r>
        <w:rPr>
          <w:rFonts w:cs="Times New Roman" w:ascii="Times New Roman" w:hAnsi="Times New Roman"/>
          <w:i/>
          <w:iCs/>
          <w:sz w:val="22"/>
        </w:rPr>
        <w:t>Not Invented Here</w:t>
      </w:r>
      <w:r>
        <w:rPr>
          <w:rFonts w:cs="Times New Roman" w:ascii="Times New Roman" w:hAnsi="Times New Roman"/>
          <w:sz w:val="22"/>
        </w:rPr>
        <w:t>,' Tish told him. 'It wants you to know you can ask whatever you want of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h-huh.' Genar-Hofoen couldn't recall having heard of the ship. 'And why me, particularly?' he asked.  He suspected he already had the answer to that on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Sleeper Service</w:t>
      </w:r>
      <w:r>
        <w:rPr>
          <w:rFonts w:cs="Times New Roman" w:ascii="Times New Roman" w:hAnsi="Times New Roman"/>
          <w:sz w:val="22"/>
        </w:rPr>
        <w:t xml:space="preserve"> has been behaving even more oddly than usual,' Tishlin said, looking suitably pained.  'It's altered its course schedule, it's no longer accepting people for Storage, and it's almost completely stopped communicating.  But it says it will allow you on boar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or a brow-beating, no doubt,' Genar-Hofoen said, glancing to one side and watching a cloud pass over the meadows of the valley shown on the dining room's projector walls. 'Probably wants to give me a lecture.' He sighed, still looking round the room.  He fastened his gaze on Tishlin's simulation again. 'She still there?' he as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image nodded slow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it,' Genar-Hofoen said.</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it makes my brain hur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evertheless, Major.  This is of inestimable importan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only looked at the first bit there and it's already given me a thumping case-ach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till, it has to be done.  Kindly read it all carefully and then I'll explain its significan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Knot my stalks, this is a terrible thing to ask of a chap after a regimental dinner.' Fivetide wondered if humans suffered so for their self-indulgence.  He doubted it, no matter what they claimed; with the possibly honourable, possibly demented exception of Genar-Hofoen, they seemed a bit too stuffy and sensible willingly to submit to such self-punishment in the cause of fun.  Besides, they were so insecure in their physical inheritance they had meddled with themselves in all sorts of ways; probably they thought hangovers were just annoying, rather than character-forming and so had, shortsightedly, dispensed with the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realise it's early and it is the morning after the night before, Major.  But plea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emissary - which Fivetide had met once before, and which possessed the irritating trait of looking somewhat like a better-built version of Fivetide's dear departed father - had just appeared in the nest house without notice or warning.  If he hadn't known the way these things worked, Fivetide would right now be thinking of ways to torture the head of nest security.  Tentacles had rolled, beaks had been separated, for les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ucky he'd been able to whip the bed covers round his deputy wife and both vice courtesans before the blighter had announced his/its presence by just floating into the nes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Fivetide clapped his forebeak together a couple of times. </w:t>
      </w:r>
      <w:r>
        <w:rPr>
          <w:rFonts w:cs="Times New Roman" w:ascii="Times New Roman" w:hAnsi="Times New Roman"/>
          <w:i/>
          <w:iCs/>
          <w:sz w:val="22"/>
        </w:rPr>
        <w:t>Tastes</w:t>
      </w:r>
      <w:r>
        <w:rPr>
          <w:rFonts w:cs="Times New Roman" w:ascii="Times New Roman" w:hAnsi="Times New Roman"/>
          <w:sz w:val="22"/>
        </w:rPr>
        <w:t xml:space="preserve"> </w:t>
      </w:r>
      <w:r>
        <w:rPr>
          <w:rFonts w:cs="Times New Roman" w:ascii="Times New Roman" w:hAnsi="Times New Roman"/>
          <w:i/>
          <w:iCs/>
          <w:sz w:val="22"/>
        </w:rPr>
        <w:t>like I've had me beak up me arse</w:t>
      </w:r>
      <w:r>
        <w:rPr>
          <w:rFonts w:cs="Times New Roman" w:ascii="Times New Roman" w:hAnsi="Times New Roman"/>
          <w:sz w:val="22"/>
        </w:rPr>
        <w:t>, he thought. 'Can't you just tell me what the damn signal means now?' he as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ou won't know what I'm referring to.  Come now; the sooner you read it the sooner I'll be able to tell you what it means, and the sooner I'll be able to demonstrate how it is just possible that this information will - at the very least - enable you to remove the harness of Culture interference forev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mm.  I'm sure.  And what'll it do at mos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emissary of the ship let its eye stalks dip to either side, the Affronter equivalent of a smile. 'At most, the information in this signal will lead to you being able to dominate the Culture as completely as it - if it chose to - could dominate you.' The creature paused. 'This signal could conceivably presage the start of a process which will deliver the entire Galaxy into your hands, and subsequently open up territories for expansion and exploitation beyond that which you cannot even begin to guess at.  And I do </w:t>
      </w:r>
      <w:r>
        <w:rPr>
          <w:rFonts w:cs="Times New Roman" w:ascii="Times New Roman" w:hAnsi="Times New Roman"/>
          <w:i/>
          <w:iCs/>
          <w:sz w:val="22"/>
        </w:rPr>
        <w:t>not</w:t>
      </w:r>
      <w:r>
        <w:rPr>
          <w:rFonts w:cs="Times New Roman" w:ascii="Times New Roman" w:hAnsi="Times New Roman"/>
          <w:sz w:val="22"/>
        </w:rPr>
        <w:t xml:space="preserve"> exaggerate.  Have I your attention now, Majo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vetide snorted sceptically. 'I suppose you have,' he said, shaking his limbs and rubbing his eyes.  He returned his gaze to the note screen, and read the signal.</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GCU </w:t>
      </w:r>
      <w:r>
        <w:rPr>
          <w:rFonts w:cs="Times New Roman" w:ascii="Times New Roman" w:hAnsi="Times New Roman"/>
          <w:i/>
          <w:iCs/>
          <w:sz w:val="22"/>
        </w:rPr>
        <w:t>Fate Amenable To Change</w:t>
      </w:r>
      <w:r>
        <w:rPr>
          <w:rFonts w:cs="Times New Roman" w:ascii="Times New Roman" w:hAnsi="Times New Roman"/>
          <w:sz w:val="22"/>
        </w:rPr>
        <w:t>,</w:t>
        <w:br/>
        <w:t xml:space="preserve">oGSV </w:t>
      </w:r>
      <w:r>
        <w:rPr>
          <w:rFonts w:cs="Times New Roman" w:ascii="Times New Roman" w:hAnsi="Times New Roman"/>
          <w:i/>
          <w:iCs/>
          <w:sz w:val="22"/>
        </w:rPr>
        <w:t>Ethics Gradient</w:t>
      </w:r>
      <w:r>
        <w:rPr>
          <w:rFonts w:cs="Times New Roman" w:ascii="Times New Roman" w:hAnsi="Times New Roman"/>
          <w:sz w:val="22"/>
        </w:rPr>
        <w:br/>
        <w:t>&amp; strictly as SC cleared:</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xcession notice @c18519938.52314.</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onstitutes formal All-ships Warning Level 0</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t>
      </w:r>
      <w:r>
        <w:rPr>
          <w:rFonts w:cs="Times New Roman" w:ascii="Times New Roman" w:hAnsi="Times New Roman"/>
          <w:i/>
          <w:iCs/>
          <w:sz w:val="22"/>
        </w:rPr>
        <w:t>in temporary sequestration) - textual note added by GSV</w:t>
      </w:r>
      <w:r>
        <w:rPr>
          <w:rFonts w:cs="Times New Roman" w:ascii="Times New Roman" w:hAnsi="Times New Roman"/>
          <w:sz w:val="22"/>
        </w:rPr>
        <w:t xml:space="preserve"> Wisdom Like Silence </w:t>
      </w:r>
      <w:r>
        <w:rPr>
          <w:rFonts w:cs="Times New Roman" w:ascii="Times New Roman" w:hAnsi="Times New Roman"/>
          <w:i/>
          <w:iCs/>
          <w:sz w:val="22"/>
        </w:rPr>
        <w:t>@ n4.28.855.0150.650001].</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xcession.</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Confirmed precedent-breach.  Type K7</w:t>
      </w:r>
      <w:r>
        <w:rPr>
          <w:rFonts w:cs="Times New Roman" w:ascii="Times New Roman" w:hAnsi="Times New Roman"/>
          <w:sz w:val="22"/>
          <w:vertAlign w:val="superscript"/>
        </w:rPr>
        <w:t>^</w:t>
      </w:r>
      <w:r>
        <w:rPr>
          <w:rFonts w:cs="Times New Roman" w:ascii="Times New Roman" w:hAnsi="Times New Roman"/>
          <w:sz w:val="22"/>
        </w:rPr>
        <w:t>.  True class non-estimal.  Its status:  Active.  Aware.  Contactiphile.  Uninvasive sf.  LocStatre:  Esperi (star).</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rst ComAtt (its, following shear-by contact via my primary scanner @ n4.28.855.0065.59312) @ n4.28.855.0065.59487 in M1-a16 &amp; Galin II by tight beam, type 4A.  PTA &amp; Handshake burst as appended, x@ 0.7Y.  Suspect signal gleaned from Z-E/lalsaer ComBeam spread, 2nd Era. xContact callsigned 'I'.  No other signals registered.</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My subsequent actions: maintained course and speed, skim-declutched primary scanner to mimic 50% closer approach, began directed full passive HS scan (sync./start of signal sequence, as above), sent buffered Galin II pro-forma message-reception confirmation signal to contact location, dedicated track scanner @ 19% power and 300% beamspread to contact @ -5% primary scanner roll-off point, instigated Exponential slow-to-stop line manoeuvre synchronised to skein-local stop-point @ 12% of track scanner range limit, ran full systems check as detailed, executed slow/4 swing-around then retraced course to previous closest approach point and stop @ standard </w:t>
      </w:r>
      <w:r>
        <w:rPr>
          <w:rFonts w:cs="Times New Roman" w:ascii="Times New Roman" w:hAnsi="Times New Roman"/>
          <w:sz w:val="22"/>
          <w:vertAlign w:val="superscript"/>
        </w:rPr>
        <w:t>2</w:t>
      </w:r>
      <w:r>
        <w:rPr>
          <w:rFonts w:cs="Times New Roman" w:ascii="Times New Roman" w:hAnsi="Times New Roman"/>
          <w:sz w:val="22"/>
        </w:rPr>
        <w:t>ex curve.  Holding there.</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Excession's physical characteristics: (¡am!) sphere rad. 53.34km, mass (non-estimal by space-time fabric influence - locality ambiently planar - estimated by pan-polarity material density norms at) 1.45x8</w:t>
      </w:r>
      <w:r>
        <w:rPr>
          <w:rFonts w:cs="Times New Roman" w:ascii="Times New Roman" w:hAnsi="Times New Roman"/>
          <w:sz w:val="22"/>
          <w:vertAlign w:val="superscript"/>
        </w:rPr>
        <w:t>13</w:t>
      </w:r>
      <w:r>
        <w:rPr>
          <w:rFonts w:cs="Times New Roman" w:ascii="Times New Roman" w:hAnsi="Times New Roman"/>
          <w:sz w:val="22"/>
        </w:rPr>
        <w:t>t.  Layered fractal matter-type-intricate structure, self supporting, open to (field-filtered) vacuum, anomalous field presence inferred from 8</w:t>
      </w:r>
      <w:r>
        <w:rPr>
          <w:rFonts w:cs="Times New Roman" w:ascii="Times New Roman" w:hAnsi="Times New Roman"/>
          <w:sz w:val="22"/>
          <w:vertAlign w:val="superscript"/>
        </w:rPr>
        <w:t>21</w:t>
      </w:r>
      <w:r>
        <w:rPr>
          <w:rFonts w:cs="Times New Roman" w:ascii="Times New Roman" w:hAnsi="Times New Roman"/>
          <w:sz w:val="22"/>
        </w:rPr>
        <w:t xml:space="preserve"> kHz leakage.  Affirm K7</w:t>
      </w:r>
      <w:r>
        <w:rPr>
          <w:rFonts w:cs="Times New Roman" w:ascii="Times New Roman" w:hAnsi="Times New Roman"/>
          <w:sz w:val="22"/>
          <w:vertAlign w:val="superscript"/>
        </w:rPr>
        <w:t>^</w:t>
      </w:r>
      <w:r>
        <w:rPr>
          <w:rFonts w:cs="Times New Roman" w:ascii="Times New Roman" w:hAnsi="Times New Roman"/>
          <w:sz w:val="22"/>
        </w:rPr>
        <w:t xml:space="preserve"> category by HS topology &amp; eG links (inf. &amp; ult.). eG link details non-estimal.  DiaGlyph files attached.</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Associated anomalous materials presence: several highly dispersed detritus clouds all within 28 minutes, three consistent with staged destruction of &gt;.1m</w:t>
      </w:r>
      <w:r>
        <w:rPr>
          <w:rFonts w:cs="Times New Roman" w:ascii="Times New Roman" w:hAnsi="Times New Roman"/>
          <w:sz w:val="22"/>
          <w:vertAlign w:val="superscript"/>
        </w:rPr>
        <w:t>3</w:t>
      </w:r>
      <w:r>
        <w:rPr>
          <w:rFonts w:cs="Times New Roman" w:ascii="Times New Roman" w:hAnsi="Times New Roman"/>
          <w:sz w:val="22"/>
        </w:rPr>
        <w:t xml:space="preserve"> near-equiv-tech entity, another ditto approx 3</w:t>
      </w:r>
      <w:r>
        <w:rPr>
          <w:rFonts w:cs="Times New Roman" w:ascii="Times New Roman" w:hAnsi="Times New Roman"/>
          <w:sz w:val="22"/>
          <w:vertAlign w:val="superscript"/>
        </w:rPr>
        <w:t>8</w:t>
      </w:r>
      <w:r>
        <w:rPr>
          <w:rFonts w:cs="Times New Roman" w:ascii="Times New Roman" w:hAnsi="Times New Roman"/>
          <w:sz w:val="22"/>
        </w:rPr>
        <w:t xml:space="preserve"> partially exhausted M-DAWS .1cal rounds, another consisting of general hi-soph level (O</w:t>
      </w:r>
      <w:r>
        <w:rPr>
          <w:rFonts w:cs="Times New Roman" w:ascii="Times New Roman" w:hAnsi="Times New Roman"/>
          <w:sz w:val="22"/>
          <w:vertAlign w:val="subscript"/>
        </w:rPr>
        <w:t>2</w:t>
      </w:r>
      <w:r>
        <w:rPr>
          <w:rFonts w:cs="Times New Roman" w:ascii="Times New Roman" w:hAnsi="Times New Roman"/>
          <w:sz w:val="22"/>
        </w:rPr>
        <w:t>-atmosphered) ship-internal combat debris.  Latter drifting directly away from excession's current position.  Retracks of debris clouds' expansion profiles indicates mutual age of 52.5 days.  Combat debris cloud implicitly originating @ a point 948 milliseconds from excession's current position.  DiaGlyph files attached.</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other presences apparent to within 30 years.</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y status:  H&amp;H, unTouched.  L8 secure post system-scour (100%).  ATDPSs engaged.  CRTTDPSs engaged.</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epeat:</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xcession eG (inf. &amp; ult.) linked, confirmed.</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Grid link details non-estimal.  True class non-estimal.</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waiting.</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n4.28.855.0073.64523…</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PS:</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ulp.</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vetide shook his stalks.  Gods, this hangover was fier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ll right,' he said, 'I've read, but I still don't understan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emissary of the war vessel </w:t>
      </w:r>
      <w:r>
        <w:rPr>
          <w:rFonts w:cs="Times New Roman" w:ascii="Times New Roman" w:hAnsi="Times New Roman"/>
          <w:i/>
          <w:iCs/>
          <w:sz w:val="22"/>
        </w:rPr>
        <w:t>Attitude Adjuster</w:t>
      </w:r>
      <w:r>
        <w:rPr>
          <w:rFonts w:cs="Times New Roman" w:ascii="Times New Roman" w:hAnsi="Times New Roman"/>
          <w:sz w:val="22"/>
        </w:rPr>
        <w:t xml:space="preserve"> smiled again. 'Allow me to explain.'</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1"/>
        <w:widowControl w:val="false"/>
        <w:spacing w:before="0" w:after="0"/>
        <w:jc w:val="center"/>
        <w:rPr>
          <w:rFonts w:ascii="Times New Roman" w:hAnsi="Times New Roman" w:cs="Times New Roman"/>
          <w:sz w:val="22"/>
        </w:rPr>
      </w:pPr>
      <w:bookmarkStart w:id="3" w:name="uninvited_guests"/>
      <w:bookmarkEnd w:id="3"/>
      <w:r>
        <w:rPr>
          <w:rFonts w:cs="Times New Roman" w:ascii="Times New Roman" w:hAnsi="Times New Roman"/>
          <w:sz w:val="22"/>
        </w:rPr>
        <w:t>3. Uninvited Guests</w:t>
      </w:r>
    </w:p>
    <w:p>
      <w:pPr>
        <w:pStyle w:val="Heading1"/>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1"/>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battle of Boustrago had taken place on Xlephier Prime thirteen thousand years earlier.  It had been the final, decisive battle in the Archipelagic War (though it had, inappropriately, been fought near to the centre of a continent), a twenty-year conflict between that world's first two great imperial nation states.  The muzzle-loading cannon and rifle were state-of-the-art munitions at the time, though the cavalry charge was still very much regarded as both the most decisive battlefield manoeuvre and quite the finest and most stirring sight that warfare had to offer by the military high commands on each side.  The combination of modern ordnance and outdated tactics had, as ever, created enormous casualties on both sid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morphia wandered amongst the dead and dying of Hill 4.  The battle had by this time moved on; the few defenders who'd survived and repelled the initial rush had been ordered to pull back just as the next wave of opposing troops had appeared out of the cannon smoke and fallen upon them; they had been slaughtered almost to a man and the victors had swept on to the next redoubt across the shallow valley beyond.  Shattered palisades, lines of stakes and bunkers had been chewed up by the initial bombardment and later by the hooves of the cavalry.  Bodies lay scattered like twisted, shredded leaves amongst the torn-up grassland and the rich brown-red soil.  The blood of men and animals saturated the grass in places, making it thick and glossy, and collected in little hollows like pools of dark in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un was high in the cloudless sky; the only cover was the wispy remnants of cannon smoke.  Already a few carrion birds - no longer too concerned by the noise of the battle near by - had landed and started to investigate the corpses and the shattered bodies of the wound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soldiers wore brightly coloured, cheery-looking uniforms with lots of metal buckle-work and very tall hats.  Their guns were long, simple-looking things; their pikes, swords and bayonets lay glittering in the sunlight.  The animals lying tangled amongst the traces of the smashed cannon trains were big, thick-set beasts, almost unadorned; the cavalry mounts were almost as gaily decorated as their riders.  They all lay together, some with the collapsed shapelessness of death, some in a pool of their own internal organs, some missing limbs, some in a posture appropriate to a still vital suffering, caught in expressions appropriate to their agony, thrashing or writhing or - in the case of some of the soldiers - supporting themselves on one limb and reaching out to plead for help, or water, or a </w:t>
      </w:r>
      <w:r>
        <w:rPr>
          <w:rFonts w:cs="Times New Roman" w:ascii="Times New Roman" w:hAnsi="Times New Roman"/>
          <w:i/>
          <w:iCs/>
          <w:sz w:val="22"/>
        </w:rPr>
        <w:t>coup de grace</w:t>
      </w:r>
      <w:r>
        <w:rPr>
          <w:rFonts w:cs="Times New Roman" w:ascii="Times New Roman" w:hAnsi="Times New Roman"/>
          <w:sz w:val="22"/>
        </w:rPr>
        <w:t xml:space="preserve"> to end their torme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t was all quite still, frozen like a three-dimensional photograph, and it all lay, spread out like some military society's model scene made real, in General Bay Three Inner of the GSV </w:t>
      </w:r>
      <w:r>
        <w:rPr>
          <w:rFonts w:cs="Times New Roman" w:ascii="Times New Roman" w:hAnsi="Times New Roman"/>
          <w:i/>
          <w:iCs/>
          <w:sz w:val="22"/>
        </w:rPr>
        <w:t>Sleeper Servi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hip's avatar achieved the top of the low hill and looked out over the battle-scene beyond.  It stretched for kilometres in all directions across the sunlit rolling downland; a grand confusion of posed men, dashing mounts, cavalry charges, cannons and smoke and shadow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tting the smoke right had been the hardest part.  The landscape was simplicity itself; a covering of artificial flora on a thin layer of sterilised soil lying on a structure of foametal.  The great majority of the animals were simply very good sculptures the ship had created.  The people were real, of course, though the ones who'd been disembowelled or particularly severely mutilated were generally sculptures 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etails of the scene were as authentic as the ship could make them; it had studied every painting, etching and sketch of the battle and read every account, military and media report of it, even taking the trouble to track down the records of the diary entries of individual soldiers, while at the same time undertaking exhaustive research into the whole historical period concerned including the uniforms, weaponry and tactics in use when the battle had taken place.  For what it was worth after so much time, a drone team had visited the preserved battle site itself and conducted their own deep-scan of the ground.  The fact that Xlephier Prime was one of the twenty or so planets that could fairly claim to have been one of the home worlds of the Culture - not that it really admitted to having such things - made the task easi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GSV had studied the real-time recordings Contact craft and their emissaries had taken over the years of battles fought by humanoid societies with similar technology, to get a feel for the way such events really looked and felt without the possibly prejudiced and partial eyes and memories of the participants or spectators getting in the w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it had, eventually, got the smoke right.  It had taken a while, and eventually it had had to resort to a rather higher-tech solution than it would have preferred, but it had done it.  The smoke was real, each particle held and isolated in the grip of a localised anti-gravity field produced by projectors hidden underneath the landscape.  The ship was quietly proud of the smok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ven the fact that the scene still wasn't perfect - many of the soldiers looked female, and/or foreign, or indeed alien, when you looked closely at them, and even the males of the appropriate and not-too-meddled-with genetic stock were too big and too generally healthy to be right for the time - didn't really disturb the ship.  The people hadn't been the most difficult thing to get right, but they were the most important component of the scene; they were the reason it was all here.</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had all started eighty years ago, on a very small sca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very Culture habitat - whether it was an Orbital or other large structure, a ship, a Rock, or a planet - possessed Storage facilities.  Storage was where some people went when they had reached a certain age, or if they had just grown tired of living.  It was one of the choices that Culture humans faced towards the end of their artificially extended three-and-a-half to four centuries of life.  They could opt for rejuvenation and/or complete immortality, they could become part of a group mind, they could simply die when the time came, they could transfer out of the Culture altogether, bravely accepting one of the open but essentially inscrutable invitations left by certain Elder civilisations, or they could go into Storage, with whatever revival criterion they desir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me people slept for - say - a hundred years at a time then lived a single day before returning to their undreaming, unageing slumbers, some wanted simply to be woken after a set time had passed to see what had changed while they'd been gone, some desired to come back when something especially interesting was happening (content to leave that judgement to others), and some only wanted to be brought back if and when the Culture finally became one of the Elders itsel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t was a decision the Culture had been putting off for many millennia; in theory it could have sublimed anything up to ten thousand years ago, but - while individuals and small groups of people and Minds did sublime all the time, and other parts of the society had hived off and split away, to make their own decisions on the matter - the bulk of the Culture had chosen not to, determining instead to surf a line across the ever-breaking wave of galactic life continuat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artly it was a kind of curiosity that no doubt seemed childish to any sublimed species; a feeling that there was still more to discover in base reality, even if its laws and rules were all perfectly known (and besides, what of other galaxies, what of other universes?  Did the Elders have access to these but none of them had ever seen fit to communicate the truth to the unsublimed?  Or did all such considerations simply cease to matter, post-sublimat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artly it was an expression of the Culture's extrovertly concerned morality; the sublimed Elders, become as gods to all intents and purposes, seemed to be derelict in the duties which the more naive and less developed societies they left behind ascribed to such entities. "With certain very limited exceptions, the Elder species subsequently took almost nothing to do with the rest of life in the galaxy whose physical trappings they invariably left behind; tyrants went unchecked, hegemonies went unchallenged, genocides went unstopped and whole nascent civilisations were snuffed out just because their planet suffered a comet-strike or happened to be too near a super-nova, even though these events occurred under the metaphorical noses of the sublimed on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implication was that the very ideas, the actual concepts of good, of fairness and of justice just ceased to matter once one had gone for sublimation, no matter how creditable, progressive and unselfish one's behaviour had been as a species pre-sublimation.  In a curiously puritanical way for society seemingly so hell-bent on the ruthless pursuit of pleasure, the Culture thought this was itself wrong, and so decided to attempt to accomplish what the gods, it seemed, could not be bothered with; discovering, judging and encouraging - or discouraging - the behaviour of those to whom its own powers were scarcely less than those of a deity.  Its own Elderhood would come eventually, it had no doubt, but it would be damned if it would let that happen until it had grown tired of doing (what it hoped was) goo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or those who wished to await that judgment day without having to live through every other day in between, Storage was the answer, as it was for others, for all those other reason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rate of technological change in the Culture, at least at the level which directly affected the humans within it, was fairly modest.  For millennia the accepted and normal method of Storing a human was to place each in a coffin-like box a little over two metres long, just under one across and half a metre deep; such units were easy to make and suitably reliable.  However, even such unglamorous staples of Culture existence couldn't escape improvement and refinement for ever.  Eventually, along with the development of the gelfield suit, it became possible to put people into the stasis of long-term Storage within a covering that was even more reliable than the old coffin-boxes, and yet scarcely thicker than a second skin or a layer of cloth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Sleeper Service -</w:t>
      </w:r>
      <w:r>
        <w:rPr>
          <w:rFonts w:cs="Times New Roman" w:ascii="Times New Roman" w:hAnsi="Times New Roman"/>
          <w:sz w:val="22"/>
        </w:rPr>
        <w:t xml:space="preserve"> which was not called that then - had simply been the first ship fully to take advantage of this development.  When it Stored people it usually did so in small tableaux after the manner of famous paintings, at first, or humorous poses; the Storage suits allowed their occupants to be posed in any way that would have been natural for a human, and it was a simple matter to add a pigmentation layer to the surface which did such a good job of impersonating skin that a human would have to look very closely indeed to spot the difference.  Of course, the ship had always asked the permission of the Storees in question before it used their sleeping forms in this way, and respected the wishes of the few people who preferred not to be Stored in a situation where they might be gazed upon as though they were figures in a painting, or sculpture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Back then, the GSV had been called the </w:t>
      </w:r>
      <w:r>
        <w:rPr>
          <w:rFonts w:cs="Times New Roman" w:ascii="Times New Roman" w:hAnsi="Times New Roman"/>
          <w:i/>
          <w:iCs/>
          <w:sz w:val="22"/>
        </w:rPr>
        <w:t>Quietly Confident</w:t>
      </w:r>
      <w:r>
        <w:rPr>
          <w:rFonts w:cs="Times New Roman" w:ascii="Times New Roman" w:hAnsi="Times New Roman"/>
          <w:sz w:val="22"/>
        </w:rPr>
        <w:t>, and it had been run, as ships of that class normally were, by not one but three Minds.  What happened next depended on who you believ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official version was that when one of the three Minds had decided it wanted to quit the Culture the other two Minds had argued with it and then made the unusual decision to leave the structure of the GSV to the single dissenting Mind, rather than, as would have been more normal, just giving it a smaller ship.</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perhaps more plausible and certainly more interesting rumour was that there had been a good old-fashioned wing-ding battle between the Minds, two against one, and the two had lost, very much against the odds.  The two losing Minds had been kicked out, taking to commandeered GCUs like officers given life boats after a mutiny.  And that was why, this version went, the whole of the </w:t>
      </w:r>
      <w:r>
        <w:rPr>
          <w:rFonts w:cs="Times New Roman" w:ascii="Times New Roman" w:hAnsi="Times New Roman"/>
          <w:i/>
          <w:iCs/>
          <w:sz w:val="22"/>
        </w:rPr>
        <w:t>Quietly Confident -</w:t>
      </w:r>
      <w:r>
        <w:rPr>
          <w:rFonts w:cs="Times New Roman" w:ascii="Times New Roman" w:hAnsi="Times New Roman"/>
          <w:sz w:val="22"/>
        </w:rPr>
        <w:t xml:space="preserve"> which promptly renamed itself the </w:t>
      </w:r>
      <w:r>
        <w:rPr>
          <w:rFonts w:cs="Times New Roman" w:ascii="Times New Roman" w:hAnsi="Times New Roman"/>
          <w:i/>
          <w:iCs/>
          <w:sz w:val="22"/>
        </w:rPr>
        <w:t>Sleeper</w:t>
      </w:r>
      <w:r>
        <w:rPr>
          <w:rFonts w:cs="Times New Roman" w:ascii="Times New Roman" w:hAnsi="Times New Roman"/>
          <w:sz w:val="22"/>
        </w:rPr>
        <w:t xml:space="preserve"> </w:t>
      </w:r>
      <w:r>
        <w:rPr>
          <w:rFonts w:cs="Times New Roman" w:ascii="Times New Roman" w:hAnsi="Times New Roman"/>
          <w:i/>
          <w:iCs/>
          <w:sz w:val="22"/>
        </w:rPr>
        <w:t>Service</w:t>
      </w:r>
      <w:r>
        <w:rPr>
          <w:rFonts w:cs="Times New Roman" w:ascii="Times New Roman" w:hAnsi="Times New Roman"/>
          <w:sz w:val="22"/>
        </w:rPr>
        <w:t>, had been turned over to the single dissident Mind; it hadn't been some gentlepeople's agreement; it had been a revolutio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Whatever version you chose to believe, it was no secret that the Culture proper had chosen to dedicate another, smaller, GSV to the task of following the </w:t>
      </w:r>
      <w:r>
        <w:rPr>
          <w:rFonts w:cs="Times New Roman" w:ascii="Times New Roman" w:hAnsi="Times New Roman"/>
          <w:i/>
          <w:iCs/>
          <w:sz w:val="22"/>
        </w:rPr>
        <w:t>Sleeper Service</w:t>
      </w:r>
      <w:r>
        <w:rPr>
          <w:rFonts w:cs="Times New Roman" w:ascii="Times New Roman" w:hAnsi="Times New Roman"/>
          <w:sz w:val="22"/>
        </w:rPr>
        <w:t xml:space="preserve"> wherever it went, presumably to keep an eye on i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Following its renaming, and paying no apparent heed to the craft now tailing it, the </w:t>
      </w:r>
      <w:r>
        <w:rPr>
          <w:rFonts w:cs="Times New Roman" w:ascii="Times New Roman" w:hAnsi="Times New Roman"/>
          <w:i/>
          <w:iCs/>
          <w:sz w:val="22"/>
        </w:rPr>
        <w:t>Sleeper Service's</w:t>
      </w:r>
      <w:r>
        <w:rPr>
          <w:rFonts w:cs="Times New Roman" w:ascii="Times New Roman" w:hAnsi="Times New Roman"/>
          <w:sz w:val="22"/>
        </w:rPr>
        <w:t xml:space="preserve"> next step was to evacuate everybody else remaining aboard.  Most of the ships had already gone, and the rest were asked to leave.  Then the drones, aliens and all the human personnel and their pets were deposited on the first Orbital it came to.  The only people left aboard were those in Storag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fter that the ship went in search of others (and one other in particular), and let it be known throughout the Culture, through its information network, that it was willing to travel anywhere to pick up those who might wish to join it, so long as they were in Storage and happy to be set amongst one of its tableaux.</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People were reluctant at first; this was definitely the sort of behaviour that earned a ship the title Eccentric, and Eccentric ships had been known to do odd, even dangerous things.  Still, the Culture had its share of brave souls, and a few took up the craft's strange invitation, without apparent ill effect.  When the first few people who had been Stored aboard the GSV were safely returned on the realisation of their revival criteria, again without seeming to have suffered for the strangeness of their temporary lodgings, the slow trickle of adventurous individuals began to turn into a steady stream of slightly perverse or just romantic ones; as the reputation of the </w:t>
      </w:r>
      <w:r>
        <w:rPr>
          <w:rFonts w:cs="Times New Roman" w:ascii="Times New Roman" w:hAnsi="Times New Roman"/>
          <w:i/>
          <w:iCs/>
          <w:sz w:val="22"/>
        </w:rPr>
        <w:t>Sleeper Service</w:t>
      </w:r>
      <w:r>
        <w:rPr>
          <w:rFonts w:cs="Times New Roman" w:ascii="Times New Roman" w:hAnsi="Times New Roman"/>
          <w:sz w:val="22"/>
        </w:rPr>
        <w:t xml:space="preserve"> spread, and it released holograms of its more and more ambitious tableaux (important historical incidents, then small battles and details from greater conflicts), so more and more people thought it rather amusing to be Stored within this eccentric Eccentric, where they might be said to be forming part of a work of art even while they slept, rather than just plonked in a boring box somewhere underneath their local Plat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nd so taking a ride aboard the </w:t>
      </w:r>
      <w:r>
        <w:rPr>
          <w:rFonts w:cs="Times New Roman" w:ascii="Times New Roman" w:hAnsi="Times New Roman"/>
          <w:i/>
          <w:iCs/>
          <w:sz w:val="22"/>
        </w:rPr>
        <w:t>Sleeper Service</w:t>
      </w:r>
      <w:r>
        <w:rPr>
          <w:rFonts w:cs="Times New Roman" w:ascii="Times New Roman" w:hAnsi="Times New Roman"/>
          <w:sz w:val="22"/>
        </w:rPr>
        <w:t xml:space="preserve"> as a kind of vicariously wandering soul became nothing less than fashionable, and the ship slowly filled with undead people in Storage suits whom it posed into larger and larger scenes, until eventually it was able to tackle whole battlefields and lay them out in the sixteen square kilometres of territory it possessed in each of its General Bay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morphia completed its sweeping gaze across the bright, silent stillness of the vast killing ground.  As an avatar it possessed no real thoughts of its own, but the Mind that was the </w:t>
      </w:r>
      <w:r>
        <w:rPr>
          <w:rFonts w:cs="Times New Roman" w:ascii="Times New Roman" w:hAnsi="Times New Roman"/>
          <w:i/>
          <w:iCs/>
          <w:sz w:val="22"/>
        </w:rPr>
        <w:t>Sleeper Service</w:t>
      </w:r>
      <w:r>
        <w:rPr>
          <w:rFonts w:cs="Times New Roman" w:ascii="Times New Roman" w:hAnsi="Times New Roman"/>
          <w:sz w:val="22"/>
        </w:rPr>
        <w:t xml:space="preserve"> liked to run the creature off a small sub-routine that was only a little more intelligent than the average human being - while both retaining the option of stepping in, full force, if it needed to and making the avatar behave in a confused, distracted state that the ship believed somehow reflected, on the nearly infinitely smaller human scale, its own philosophical perplexiti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 it was that the semi-human sub-routine looked out across that great tableau, and felt a kind of sadness that it might all have to be dismantled.  There was an extra, perhaps deeper melancholy at the thought that it would no longer be able to play host to the living things aboard; the creatures of the sea and the air and the gas-giant atmosphere, and the woma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s thoughts turned to that woman; Dajeil Gelian, who in one sense had been the cause, the seed for all of this, and the one person it had wanted to find, the one soul - asleep or awake - it had been determined to offer sanctuary to when it had first renounced the Culture's normality.  Now that sanctuary was compromised, and she too would have to be offloaded with all the rest of its waifs and strays and teeming undead.  A promise being fulfilled leading to a promise to her being broken, as though she had not experienced enough of that in her life.  Still, it would make amends, and for that reason there were a lot of other promises being made and - so far, it would seem - kept.  That would have to d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ovement on the motionless tableau; Amorphia turned its attention there and saw the black bird Gravious flapping away across the field.  More movement.  Amorphia walked towards it, around and over the poised, charging cavalry and the fallen soldiers, between a pair of convincing-looking hanging fountains of earth where two cannon balls were slamming into the ground and over a small, blood-swollen stream to another part of the battlefield, where a team of three revival drones were floating above a revive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is was unusual; people normally wanted to be woken back in their home and in the presence of friends, but over the last couple of decades - as the tableaux had become more impressive - more people had wished to be brought back to life here, in the midst of the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morphia squatted down by the woman, who had been lying posed as a dying soldier, her tunic punctured by bullet holes and stained red.  She lay on her back, blinking in the sunlight, attended by machines.  The head of the Storage suit had been slipped off and lay like a rubbery mask on the grass beside her; her face looked pale and just a little blotchy; she was an old woman, but her depilated head gave her a curious, baby-like quality of nakednes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llo?' Amorphia said, taking one of the woman's hands in hers and gently detaching that part of the suit too, pulling the hand-covering off inside-out, like a tight glov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oa,' the woman said, swallowing, her eyes water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ikleyr-Najasa Croepise Ince Stahal da Mapin, Stored thirty-one years ago at the age of three-hundred and eighty-six.  Revival criterion: on the acclamation of the next Line Messiah-elect on the planet Ischeis.  She had been a scholar of the planet's major religion and had wanted to be present at the Elevation of its next Saviour, an event which had not been anticipated for another two hundred years or s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r mouth twisted, and she coughed. 'How-?' she began, then coughed aga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Just thirty-one standard years,' Amorphia told 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woman's eyes widened, then she smiled. 'That was quick,' she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recovered rapidly for one of her age; in a few minutes she was able to be helped to her feet and - taking Amorphia's arm, and trailed by the three drones - they walked across the battlefield towards the nearest edge of the tablea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y stood on the small hill, Hill 4, that Amorphia had stood on a little earlier.  Amorphia was distantly, naggingly aware of the gap the woman's revival had left in the scene.  Normally she would have been replaced within the day with another Storee, posed in the same position, but there were none left; the gap she had left would remain unless the ship plundered another tableau to repair the hole in this one.  The woman gazed around her for some time, then shook her hea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morphia guessed what she was thinking. 'It is a terrible sight,' it said. 'But it was the last great land battle on Xlephier Prime.  To have one's final significant battle at such an early technological stage is actually a great achievement for a humanoid speci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woman turned to Amorphia. 'I know,' she said. 'I was just thinking how impressive all this was.  You must be proud.'</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Explorer Ship </w:t>
      </w:r>
      <w:r>
        <w:rPr>
          <w:rFonts w:cs="Times New Roman" w:ascii="Times New Roman" w:hAnsi="Times New Roman"/>
          <w:i/>
          <w:iCs/>
          <w:sz w:val="22"/>
        </w:rPr>
        <w:t>Peace Makes Plenty</w:t>
      </w:r>
      <w:r>
        <w:rPr>
          <w:rFonts w:cs="Times New Roman" w:ascii="Times New Roman" w:hAnsi="Times New Roman"/>
          <w:sz w:val="22"/>
        </w:rPr>
        <w:t>, a vessel of the Stargazer Clan, part of the Fifth Fleet of the Zetetic Elench, had been investigating a little-explored part of the Upper Leaf Swirl on a standard random search pattern.  It had left Tier habitat on n4.28.725.500 along with the seven other Stargazer vessels; they had scattered like seeds into the depths of the Swirl, bidding each other farewell and knowing they might never see each other aga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ne month in, and the ship had turned up nothing special; just a few bits of uncharted interstellar debris, duly logged, and that was all.  There was a hint - a probably false-signal resonation in the skein of space-time behind them - that there might be a craft following them, but then it was not unusual for other civilisations to follow ships of the Zetetic Elenc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Elench had once been part of the Culture proper; they had split off fifteen hundred years ago, the few habitats and the many Rocks, ships, drones and humans concerned preferring to take a slightly different line from the mainstream Culture.  The Culture aimed to stay roughly as it was and change at least a proportion of those lesser civilisations it discovered, while acting as an honest broker between the Involved - the more developed societies who made up the current players in the great galactic civilisational ga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Elench wanted to alter themselves, not others; they sought out the undiscovered not to change it but to be changed by it.  The Elencher ideal was that somebody from a more stable society - the Culture itself was the perfect example - could meet the same Elencher - Rock, ship, drone or human - on successive occasions and never encounter the same entity twice.  They would have changed between meetings just because in the interim they had encountered some other civilisation and incorporated some different technology into their bodies or information into their minds.  It was a search for the sort of pan-relevant truth that the Culture's monosophical approach was unlikely ever to throw up; it was a vocation, a mission, a call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results of this attitude were as various as might be imagined; entire Elencher fleets had either never come back from expeditions, and remained lost, or had eventually been found, the vessels and their crews completely, if willingly, subsumed by another civilisat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t its most extreme, in the old days, some craft had been discovered turned entirely into Aggressive Hegemonising Swarm Objects; selfishly auto-replicating organisms determined to turn every piece of matter they found into copies of themselves.  There were techniques - beyond simple outright destruction, which was always an option - for dealing with this sort of eventuality which normally resulted in the Objects concerned becoming Evangelical Hegemonising Swarm Objects rather than Aggressive Hegemonising Swarm Objects, but if the Objects concerned had been particularly single-minded, it still meant that people had died to contribute to its greedily ungracious self-regar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se days, the Elench very rarely ran into anything like that sort of trouble, but they did still change all the time.  In a way, the Elench, even more than the Culture, was an attitude rather than an easily definable grouping of ships or people.  Because parts of Elench were constantly being subsumed and assimilated, or just disappearing, while at the same time other individuals and small groups were joining it (both from the Culture and from other societies, human and otherwise), there was anyway a turn-over of personnel and secondary ideas that made it one of the most rapidly evolving in-play civilisations.  Somehow, though, despite it all, and perhaps because it was more an attitude, a meme, than anything else, the Elench had developed an ability that it had arguably inherited from its parent civilisation; the ability to remain roughly the same in the midst of constant chang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also had a knack of turning up intriguing things - ancient artifacts, new civilisations, the mysterious remnants of Sublimed species, unguessably old depositories of antique knowledge - not all of which were of ultimate interest to the Elench itself, but many of which might excite the curiosity, further the purposes and benefit the informational or monetary funds of others, especially if they could get to them before anybody else.  Such opportunities arose but rarely, but they had occurred sufficiently often in the past for certain societies of an opportunistic bent to consider it worth the expense or the bother of dedicating a ship to follow an Elencher craft, for a while at least, and so the </w:t>
      </w:r>
      <w:r>
        <w:rPr>
          <w:rFonts w:cs="Times New Roman" w:ascii="Times New Roman" w:hAnsi="Times New Roman"/>
          <w:i/>
          <w:iCs/>
          <w:sz w:val="22"/>
        </w:rPr>
        <w:t>Peace Makes Plenty</w:t>
      </w:r>
      <w:r>
        <w:rPr>
          <w:rFonts w:cs="Times New Roman" w:ascii="Times New Roman" w:hAnsi="Times New Roman"/>
          <w:sz w:val="22"/>
        </w:rPr>
        <w:t xml:space="preserve"> had not been unduly alarmed by the discovery that it might be being tail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wo months in.  And still nothing exciting; just gas clouds, dust clouds, brown dwarfs and a couple of lifeless star systems.  All well enough charted from afar and displaying no sign of ever having been touched by anything intelligen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Even the hint of the following ship had disappeared; if it ever had been real, the vessel concerned had probably decided the </w:t>
      </w:r>
      <w:r>
        <w:rPr>
          <w:rFonts w:cs="Times New Roman" w:ascii="Times New Roman" w:hAnsi="Times New Roman"/>
          <w:i/>
          <w:iCs/>
          <w:sz w:val="22"/>
        </w:rPr>
        <w:t>Peace</w:t>
      </w:r>
      <w:r>
        <w:rPr>
          <w:rFonts w:cs="Times New Roman" w:ascii="Times New Roman" w:hAnsi="Times New Roman"/>
          <w:sz w:val="22"/>
        </w:rPr>
        <w:t xml:space="preserve"> </w:t>
      </w:r>
      <w:r>
        <w:rPr>
          <w:rFonts w:cs="Times New Roman" w:ascii="Times New Roman" w:hAnsi="Times New Roman"/>
          <w:i/>
          <w:iCs/>
          <w:sz w:val="22"/>
        </w:rPr>
        <w:t>Makes Plenty</w:t>
      </w:r>
      <w:r>
        <w:rPr>
          <w:rFonts w:cs="Times New Roman" w:ascii="Times New Roman" w:hAnsi="Times New Roman"/>
          <w:sz w:val="22"/>
        </w:rPr>
        <w:t xml:space="preserve"> was not going to strike lucky this trip.  Nevertheless, everything the Elencher ship came within range of was scanned; passive sensors filtered the natural spectrum for signs of meaning, beams and pulses were sent out into the vacuum and across the skein of space-time, searching and probing, while the ship consumed whatever echoes came back, analysing, considering, evaluat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eventy-eight days after leaving Tier, approaching a red giant star named Esperi from a direction which according to its records nobody had ever taken before, the </w:t>
      </w:r>
      <w:r>
        <w:rPr>
          <w:rFonts w:cs="Times New Roman" w:ascii="Times New Roman" w:hAnsi="Times New Roman"/>
          <w:i/>
          <w:iCs/>
          <w:sz w:val="22"/>
        </w:rPr>
        <w:t>Peace Makes Plenty</w:t>
      </w:r>
      <w:r>
        <w:rPr>
          <w:rFonts w:cs="Times New Roman" w:ascii="Times New Roman" w:hAnsi="Times New Roman"/>
          <w:sz w:val="22"/>
        </w:rPr>
        <w:t xml:space="preserve"> had discovered an artifact, fourteen light months distant from the sun itself.</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artifact was a little over fifty kilometres in diameter.  It was black-body; an ambient anomaly, indistinguishable from a distance from any given volume of almost empty interstellar space.  The </w:t>
      </w:r>
      <w:r>
        <w:rPr>
          <w:rFonts w:cs="Times New Roman" w:ascii="Times New Roman" w:hAnsi="Times New Roman"/>
          <w:i/>
          <w:iCs/>
          <w:sz w:val="22"/>
        </w:rPr>
        <w:t>Peace Makes Plenty</w:t>
      </w:r>
      <w:r>
        <w:rPr>
          <w:rFonts w:cs="Times New Roman" w:ascii="Times New Roman" w:hAnsi="Times New Roman"/>
          <w:sz w:val="22"/>
        </w:rPr>
        <w:t xml:space="preserve"> only noticed it at all because it occluded part of a distant galaxy and the Elencher ship, knowing that bits of galaxies did not just wink off and back on again of their own accord, had turned to investigat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rtifact appeared to be either almost completely massless, or - perhaps - some sort of projection; it seemed to make no impression on the skein, the fabric of space-time which any accumulation of matter effectively dents with its mass, like a boulder lying on a trampoline.  The artifact/projection gave the impression that it was floating on the skein, making no impression on it whatsoever.  This was unusual; this was certainly worth investigating.  Even more intriguingly, there was also a possible anomaly in the lower energy grid, which underlay the fabric of real space.  There was a region directly underneath the three-dimensional form of the artifact that, intermittently, seemed to lack the otherwise universally chaotic nature of the Grid; there was a vaguest-of-vague hint of order there, almost as if the artifact was casting some sort of bizarre - indeed, impossible - shadow.  Even more curiou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Peace Makes Plenty</w:t>
      </w:r>
      <w:r>
        <w:rPr>
          <w:rFonts w:cs="Times New Roman" w:ascii="Times New Roman" w:hAnsi="Times New Roman"/>
          <w:sz w:val="22"/>
        </w:rPr>
        <w:t xml:space="preserve"> hove to, sitting in front of the artifact - in as much as it could be said to have a front - and trying both to analyse it and communicate with i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Nothing; the black-body sphere appeared to be massless and inviolable, almost as though it was a blister on the skein itself, as though the signals the ship was sending towards it could never connect with a </w:t>
      </w:r>
      <w:r>
        <w:rPr>
          <w:rFonts w:cs="Times New Roman" w:ascii="Times New Roman" w:hAnsi="Times New Roman"/>
          <w:i/>
          <w:iCs/>
          <w:sz w:val="22"/>
        </w:rPr>
        <w:t>thing</w:t>
      </w:r>
      <w:r>
        <w:rPr>
          <w:rFonts w:cs="Times New Roman" w:ascii="Times New Roman" w:hAnsi="Times New Roman"/>
          <w:sz w:val="22"/>
        </w:rPr>
        <w:t xml:space="preserve"> there because all they did was slide flickering over that blister almost as though it wasn't there and pass on undisturbed into space beyond; as though, trying to pick up.a stone that appeared to be resting on the surface of a trampoline, one discovered that the trampoline surface itself was bulged up to cover the ston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hip decided to attempt to contact the artifact in a more direct manner; it would send a drone-probe underneath the object in hyperspace, below the surface of space-time; effectively making a tear, a rent in the fabric of the skein - the sort of opening it would normally create to fashion a way into HS through which it could travel.  The drone-probe would attempt, as it were, to surface inside the artifact; if there was nothing there but a projection, it would find out; if there was something there, it would presumably either be prevented from entering it, or accepted within.  The ship readied its emissar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situation was so unusual the </w:t>
      </w:r>
      <w:r>
        <w:rPr>
          <w:rFonts w:cs="Times New Roman" w:ascii="Times New Roman" w:hAnsi="Times New Roman"/>
          <w:i/>
          <w:iCs/>
          <w:sz w:val="22"/>
        </w:rPr>
        <w:t>Peace Makes Plenty</w:t>
      </w:r>
      <w:r>
        <w:rPr>
          <w:rFonts w:cs="Times New Roman" w:ascii="Times New Roman" w:hAnsi="Times New Roman"/>
          <w:sz w:val="22"/>
        </w:rPr>
        <w:t xml:space="preserve"> even considered breaking with Elench precedent by informing Tier habitat or one of its peers what was going on; the nearest other Stargazer craft was a month's travel away, but might be able to help if the </w:t>
      </w:r>
      <w:r>
        <w:rPr>
          <w:rFonts w:cs="Times New Roman" w:ascii="Times New Roman" w:hAnsi="Times New Roman"/>
          <w:i/>
          <w:iCs/>
          <w:sz w:val="22"/>
        </w:rPr>
        <w:t>Peace Makes Plenty</w:t>
      </w:r>
      <w:r>
        <w:rPr>
          <w:rFonts w:cs="Times New Roman" w:ascii="Times New Roman" w:hAnsi="Times New Roman"/>
          <w:sz w:val="22"/>
        </w:rPr>
        <w:t xml:space="preserve"> got itself into trouble.  In the end, however, it stuck with tradition and kept quiet.  There was a kind of stealthy pragmatism in this; an encounter of the sort the ship was embarking upon might only be successful if the Elencher craft could fairly claim to be acting on its own, without having made what might, to a suspicious contactee, look like a request for reinforcement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lus, there was simple pride involved; an Elencher ship would not be an Elencher ship if it started acting like part of a committee; why, it might as well then be a Culture ship!</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drone-probe was dispatched with the </w:t>
      </w:r>
      <w:r>
        <w:rPr>
          <w:rFonts w:cs="Times New Roman" w:ascii="Times New Roman" w:hAnsi="Times New Roman"/>
          <w:i/>
          <w:iCs/>
          <w:sz w:val="22"/>
        </w:rPr>
        <w:t>Peace Makes Plenty</w:t>
      </w:r>
      <w:r>
        <w:rPr>
          <w:rFonts w:cs="Times New Roman" w:ascii="Times New Roman" w:hAnsi="Times New Roman"/>
          <w:sz w:val="22"/>
        </w:rPr>
        <w:t xml:space="preserve"> keeping in close contact.  The instant the probe passed within the horizon of the artifact, it-</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records the drone Sisela Ytheleus 1/2 had access to ended t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mething, obviously, had happen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next thing it personally knew, the </w:t>
      </w:r>
      <w:r>
        <w:rPr>
          <w:rFonts w:cs="Times New Roman" w:ascii="Times New Roman" w:hAnsi="Times New Roman"/>
          <w:i/>
          <w:iCs/>
          <w:sz w:val="22"/>
        </w:rPr>
        <w:t>Peace Makes Plenty</w:t>
      </w:r>
      <w:r>
        <w:rPr>
          <w:rFonts w:cs="Times New Roman" w:ascii="Times New Roman" w:hAnsi="Times New Roman"/>
          <w:sz w:val="22"/>
        </w:rPr>
        <w:t xml:space="preserve"> had been under attack.  The assault had been almost unbelievably swift and ferocious; the drone-probe must have been taken over almost instantaneously, the ship's subsystems surrendered milliseconds later and the integrity of the ship's Mind shattered within - at a guess - less than a second after the drone-probe had infringed the space beneath the artifac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few more seconds later and Sisela Ytheleus 1/2 itself had been involved in a last desperate attempt to get word of the ship's plight to the outside galaxy while the vessel's usurped systems did their damnedest to prevent it; by destroying it if necessary.  The long-agreed, carefully worked-out ruse using itself and its twin and the preprogrammed independent Displacer unit had worked, though only just, and even so, with considerable damage to the drone that had been Sisela Ytheleus 2/2 and was now Sisela Ytheleus 1/2, with a kind of twisted remnant of Sisela Ytheleus 2/2 lodged within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rone had carried out the equivalent of pressing an ear to the wall of the core with its twin's mind in it, carefully accessing a meaning-free abstract of the activity inside the closed-off core to find out what was happening in there.  It was like listening to a furious argument going on in an adjoining room; a chilling, frightening sound; the sort of bawling match that made you expect the sound of screams and things breaking, any mome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s original self had probably died in the process of escape; instead of its own body it now inhabited that of its twin, whose violated, defected mind-state now raged helplessly within the core labelled 2/2.</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rone, still tumbling through interstellar space at two hundred and eighty kilometres a second, felt a kind of revulsion at the very idea of having a treacherous, perverted version of its twin locked inside its own mind.  Its first reaction was to expunge it; it thought about just dumping the core into the vacuum and wasting it with its laser, the one weapon which still seemed to be working at close to normal capacity; or it could just shut off power to the core, letting whatever was in it die for want of energ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yet it mustn't; like the two higher mind components, the ravaged version of its twin's mind-state might contain clues to the nature of the artifact's own mind-type.  It, the AI core and the photonic nucleus all had to be kept as evidence; retained, perhaps, as samples from which a kind of antidote to the artifact's poisonous infectivity might be drawn.  There was even a chance that something of its twin's true personality might be retained in the rapacious mind-state the two upper minds and the core contain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qually, there was a possibility that the ship's Mind had lost control but not integrity; perhaps - like a small garrison quitting the undefendable curtain wall of a great fortress to take refuge in an all-but-invulnerable central keep - the Mind had been forced to dissociate itself from all its subsystems and given up command to the invader, but succeeded in retaining its own personality in a Mind core as invulnerable to infiltration as the electronic core within the drone's mind (where what was left of its twin now seethed) was proof against escap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lencher Minds had been in such dire situations before and survived; certainly such a core could be destroyed (they could not have their power turned off, as the drone's core could; Mind cores had their own internal energy sources) but even the most brutal aggressor would far rather lay siege to that keep-core in the knowledge that the information contained within must surely fall to it eventually, than just destroy i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re was always hope, the drone told itself; it must not give up hope.  According to the specifications it had, the Displacer which had catapulted it out of the ill-fated ship had a range - with something the volume of Sisela Ytheleus 1/2 - of nearly a light second.  Surely that was far enough to put it beyond range of detection?  Certainly the </w:t>
      </w:r>
      <w:r>
        <w:rPr>
          <w:rFonts w:cs="Times New Roman" w:ascii="Times New Roman" w:hAnsi="Times New Roman"/>
          <w:i/>
          <w:iCs/>
          <w:sz w:val="22"/>
        </w:rPr>
        <w:t>Peace Makes Plenty's</w:t>
      </w:r>
      <w:r>
        <w:rPr>
          <w:rFonts w:cs="Times New Roman" w:ascii="Times New Roman" w:hAnsi="Times New Roman"/>
          <w:sz w:val="22"/>
        </w:rPr>
        <w:t xml:space="preserve"> sensors wouldn't have had a hope of spotting something so small so far away; it just had to hope that neither could the artifac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xcession; that was what the Culture called such things.  It had become a pejorative term and so the Elench didn't use it normally, except sometimes informally, amongst themselves.  Excession; something excessive.  Excessively aggressive, excessively powerful, excessively expansionist; whatever.  Such things turned up or were created now and again.  Encountering an example was one of the risks you ran when you went a-wandering.</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 now it knew what had happened to it and what the core 2/2 contained, the question was; what was to be don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had to get word to outside; that was the task it had been entrusted with by the ship, that was what its whole life-mission had become the instant the ship came under such intensive attac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how?  Its tiny warp unit had been destroyed, its bom-com unit likewise, its HS laser too.  It had nothing that worked at translight speeds, no way of unsticking itself or even a signal from the glutinous slowness that trapped anything unable to step outside the skein of space-time.  The drone felt as if it was some quick, graceful flying insect, knocked down to a stagnant pond and trapped there by surface tension, all grace abandoned in its bedraggled, doomed struggle with a strange, cloyingly foreign mediu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considered again the sub-core where its self-repair mechanisms waited.  But not its own repair systems; those of its turncoat twin.  It was beyond belief that those too had not been subverted by the invader.  Worse than useless; a temptation.  Because there was a vanishingly small chance that in all the excitement they had not been taken ov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emptation… But no; it couldn't risk it.  It would be foll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would have to make its own self-repair units.  It was possible, but it would take forever; a month.  For a human a month was not that long; for a drone - even one thinking at the shamefully slow speed of light on the skein - it was like a sequence of life sentences.  A month was not a long time to </w:t>
      </w:r>
      <w:r>
        <w:rPr>
          <w:rFonts w:cs="Times New Roman" w:ascii="Times New Roman" w:hAnsi="Times New Roman"/>
          <w:i/>
          <w:iCs/>
          <w:sz w:val="22"/>
        </w:rPr>
        <w:t>wait;</w:t>
      </w:r>
      <w:r>
        <w:rPr>
          <w:rFonts w:cs="Times New Roman" w:ascii="Times New Roman" w:hAnsi="Times New Roman"/>
          <w:sz w:val="22"/>
        </w:rPr>
        <w:t xml:space="preserve"> drones were very good at waiting and had a whole suite of techniques to pass the time pleasantly or just side-step it, but it was an abominably long time to have to </w:t>
      </w:r>
      <w:r>
        <w:rPr>
          <w:rFonts w:cs="Times New Roman" w:ascii="Times New Roman" w:hAnsi="Times New Roman"/>
          <w:i/>
          <w:iCs/>
          <w:sz w:val="22"/>
        </w:rPr>
        <w:t>concentrate</w:t>
      </w:r>
      <w:r>
        <w:rPr>
          <w:rFonts w:cs="Times New Roman" w:ascii="Times New Roman" w:hAnsi="Times New Roman"/>
          <w:sz w:val="22"/>
        </w:rPr>
        <w:t xml:space="preserve"> on anything, to have to </w:t>
      </w:r>
      <w:r>
        <w:rPr>
          <w:rFonts w:cs="Times New Roman" w:ascii="Times New Roman" w:hAnsi="Times New Roman"/>
          <w:i/>
          <w:iCs/>
          <w:sz w:val="22"/>
        </w:rPr>
        <w:t>work</w:t>
      </w:r>
      <w:r>
        <w:rPr>
          <w:rFonts w:cs="Times New Roman" w:ascii="Times New Roman" w:hAnsi="Times New Roman"/>
          <w:sz w:val="22"/>
        </w:rPr>
        <w:t xml:space="preserve"> at a single tas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ven at the end of that month, it would just be the start.  At the very least there would be a lot of fine tuning to be done; the self-repair mechanisms would need direction, amendment, tinkering with; some would doubtless dismantle where they were supposed to build, others would duplicate what they were meant to scour.  It would be like releasing millions of potential cancer cells into an already damaged animal body and trying to keep track of each one.  It could quite easily kill itself by mistake, or accidentally breach the containment around the core of its corrupted twin or the original self-repair mechanisms.  Even if all went well, the whole process could take yea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espai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set the initial routines under way all the same - what else could it do? - and thought 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had a few million particles of anti-matter stored, it had some maniple-field capability left (somewhere between finger- and arm-strength, but down-scalable to the point of being able to work at the micrometer scale, and capable of slicing molecular bonds; it would need both capabilities when it came to building the prototype self-repairer constructs), it possessed two hundred. and forty one-millimetre-long nanomissiles, also AM tipped, it could still put up a small mirror field about it, and it had its laser, which was not far off maximum potential.  Plus it still had the thimbleful of mush that had been the final-resort back-up biochemical brain…  Which might no longer be able to support thought, but could still inspire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it was one way to use the nasty gooey mess.  Sisela Ytheleus 1/2 started to fashion a shielded reaction chamber and began working out both how best to bring the anti-matter and the cellular gunge together to provide itself with the most reaction mass and maximum thrust and how to direct the resulting exhaust plume so as to minimise the chances of attracting attent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ccelerating into the stars using a wasted brain; it had its amusing side, it supposed.  It set those routines in motion too and - with the equivalent of a long sigh and the taking off of a jacket and the rolling up of sleeves - returned its attention to the self-repairer-building proble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t that instant a skein wave passed around and through it; a sharp, purposeful ripple in space-ti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stopped thinking for a nanoseco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few things produced such waves.  Several were natural; collapsing stellar cores, for example.  But this wave was compressed, tightly folded; not the massive, swell-long surge created when a star contracted into a black ho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his wave was not natural; it had been made.  It was a signal.  Or it was part of a </w:t>
      </w:r>
      <w:r>
        <w:rPr>
          <w:rFonts w:cs="Times New Roman" w:ascii="Times New Roman" w:hAnsi="Times New Roman"/>
          <w:i/>
          <w:iCs/>
          <w:sz w:val="22"/>
        </w:rPr>
        <w:t>sen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rone Sisela Ytheleus 1/2 was helplessly aware of its body, the few kilos of mass it represented, resonating; producing an echoing signal that would transmit back along the radius of that expanding circular disturbance in the skein to whatever instrument had produced the pulse in the first pla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felt… not despair.  It felt sic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wait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reaction was not long in coming; a delicate, fanning, probing cluster of maser filaments, rods of energy seeming to converge almost at infinity, some distance off to one side from where it had guessed the artifact was, three hundred thousand or so kilometres aw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rone tried to shield itself from the signals, but they overcame it.  It started to shut down certain systems which might conceivably be corrupted by an attack through the maser signal itself, though the characteristics of the beam had not looked particularly sophisticated.  Then suddenly the beam shut of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rone looked around.  Nothing to be seen, but even as it scanned the cold, empty depths of the space around it, it felt the surface of space-time itself tremble again, all around it, ever so slightly.  Something was com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istant vibration increased slowly…  The insect trapped in the surface tension of the pond would have gone still now, while the water quivered and whatever was advancing upon it - skating across the water's surface or angling up from underneath - approached its helpless prey.</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I</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car zipped along, slung under one of the monorails that ran amongst the superconducting coils beneath the ceiling of the habitat.  Genar-Hofoen looked down through the angled windows of the car at the clouded framescape bel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od'shole habitat (it was much too small to be called an Orbital according to the Culture's definitive nomenclature, plus it was enclosed) was - at nearly a thousand years old - one of the Affront's older outposts in a region of space most civilisations had long since agreed to call the Fernblade.  The small world was in the shape of a hollow ring; a tube ten kilometres in diameter and two thousand two hundred long which had been joined into a circle; the superconducting coils and EM wave guides formed the inner rim of the enormous wheel.  The tiny, rapidly spinning black hole which provided the structure's power sat where the wheel's hub would have been.  The circular-sectioned living space was like a highly pressurised tyre bulging from the inner rim, and where its tread would have been hung the gantries and docks where the ships of the Affront and a dozen other species came and we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whole lot was in a slow, distant orbit about an otherwise satellite-less brown dwarf mass just too small to be a proper star but which had long had the honour of being in exactly the right place to further the continuing expansion and consolidation of the Affront sphere of influen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monorail car rushed towards a huge wall spread entirely across the view ahead.  The rails disappeared into a small, circular door, which opened like a sphincter as the car approached, then closed again behind it.  It was dim in the car for a while as it traversed a short tunnel, then another door ahead of it dilated and it shot out into a huge open, mist-filled space where the view just disappeared amongst clouds and haz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interior of God'shole habitat was sectioned off into about forty individually isolable compartments, most of them crisscrossed by a web-work of frames, girders and tubular members, partly to provide additional strength for the structure but partly because these created a multitude of places for the Affront to anchor the nest spaces that were the basic cellular building-block of their architecture.  There were more open compartments every few sections along the habitat, filled with little more than layers of cloud, a few floating nest space bundles and a selection of flora and fauna.  These were the sections which more closely mirrored conditions on the sort of mainly methane-atmosphered planets and moons the Affront preferred, and it was in these the Affront indulged their greatest passion, by going hunting.  It was one of these immense game reserves that the car was now crossing.  Genar-Hofoen looked downwards again, but he couldn't see a hunt in progres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s much as a fifth of the whole habitat was devoted to hunting space, and even that represented a huge concession to practicality by the Affront; they'd probably have preferred the proportions to be about half-and-half hunting space and everything else, and even then have thought they were being highly responsible and self-sacrific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found himself wondering again about the tradeoff between skill-honing and distraction that took place in the development of any species likely to end up as one of those in play in the great galactic civilisation game.  The Culture's standard assessment held that the Affront spent far too much time hunting and not nearly enough time getting on with the business of being a responsible space-faring species (though of course the Culture was sophisticated enough to know that this was just its, admittedly subjective, way of looking at things; and besides, the more time the Affront spent dallying in their hunting parks and regaling each other with hunting tales in their carousing halls, the less they had for rampaging across their bit of the galaxy being horrible to peop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if the Affront didn't love hunting as much as they did, would they still be the Affront?  Hunting, especially the highly cooperative form of hunting in three dimensions which the Affront had evolved, required and encouraged intelligence, and it was generally - though not exclusively - intelligence that took a species into space.  The required mix of common sense, inventiveness, compassion and aggression required was different for each; perhaps if you tried to make the Affront just a little less enraptured by hunting you would only be able to do so by making them much less intelligent and inquisitive.  It was like play; it was fun at the time, when you were a child, but it was also training for when you became an adult.  Fun was seriou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till no sign of a hunt in progress, or even of any herds of prey animals.  Just a few filmy mats and hanging verticals of floating plant life.  Doubtless some of the smaller animals which a few species of the prey-creatures themselves predated would be hanging munching away on the membranes and gas sacs of the flora, but they were invisible from this distance with the haze preventing closer inspect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sat back.  There was no seat to sit back on because the monorail car wasn't built for humans, but the gelfield suit was imitating the effects of a seat.  He wore his usual gilet and holster.  At his feet was his gelfield hold-all.  He looked at it, then prodded it with a foot.  It didn't look much to be taking on a round trip of six thousand light year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Bastards</w:t>
      </w:r>
      <w:r>
        <w:rPr>
          <w:rFonts w:cs="Times New Roman" w:ascii="Times New Roman" w:hAnsi="Times New Roman"/>
          <w:sz w:val="22"/>
        </w:rPr>
        <w:t>, the module said inside his hea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hat? he asked i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They seem to enjoy leaving everything to the last moment</w:t>
      </w:r>
      <w:r>
        <w:rPr>
          <w:rFonts w:cs="Times New Roman" w:ascii="Times New Roman" w:hAnsi="Times New Roman"/>
          <w:sz w:val="22"/>
        </w:rPr>
        <w:t xml:space="preserve">, the module said, sounding annoyed. ~ </w:t>
      </w:r>
      <w:r>
        <w:rPr>
          <w:rFonts w:cs="Times New Roman" w:ascii="Times New Roman" w:hAnsi="Times New Roman"/>
          <w:i/>
          <w:iCs/>
          <w:sz w:val="22"/>
        </w:rPr>
        <w:t>You know, we only just finished negotiating for the hire of the ships?  I mean, you're due to</w:t>
      </w:r>
      <w:r>
        <w:rPr>
          <w:rFonts w:cs="Times New Roman" w:ascii="Times New Roman" w:hAnsi="Times New Roman"/>
          <w:sz w:val="22"/>
        </w:rPr>
        <w:t xml:space="preserve"> leave </w:t>
      </w:r>
      <w:r>
        <w:rPr>
          <w:rFonts w:cs="Times New Roman" w:ascii="Times New Roman" w:hAnsi="Times New Roman"/>
          <w:i/>
          <w:iCs/>
          <w:sz w:val="22"/>
        </w:rPr>
        <w:t>in about ten minutes; how late can these maniacs leave things</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Ships plural? he ask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Ships plural</w:t>
      </w:r>
      <w:r>
        <w:rPr>
          <w:rFonts w:cs="Times New Roman" w:ascii="Times New Roman" w:hAnsi="Times New Roman"/>
          <w:sz w:val="22"/>
        </w:rPr>
        <w:t xml:space="preserve">, the module said. ~ </w:t>
      </w:r>
      <w:r>
        <w:rPr>
          <w:rFonts w:cs="Times New Roman" w:ascii="Times New Roman" w:hAnsi="Times New Roman"/>
          <w:i/>
          <w:iCs/>
          <w:sz w:val="22"/>
        </w:rPr>
        <w:t>They insist we hire three of their ridiculous tubs.  Any one of which could easily accommodate me, I might add; that's another point at issue.  But three!  Can you believe?  That's practically a fleet by their standards</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Must need the mone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Genar-Hofoen, I know you think it amusing to be the cause of the transfer of funds to the Affront, but might I point out to you that where it is not to all intents and purposes irrelevant, money is power, money is influence, money is effec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Money is effect', Genar-Hofoen mused. ~ That one of your own, Scopell-Afranqui?</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The point is that every time we donate the Affront extra means</w:t>
      </w:r>
      <w:r>
        <w:rPr>
          <w:rFonts w:cs="Times New Roman" w:ascii="Times New Roman" w:hAnsi="Times New Roman"/>
          <w:sz w:val="22"/>
        </w:rPr>
        <w:t xml:space="preserve"> </w:t>
      </w:r>
      <w:r>
        <w:rPr>
          <w:rFonts w:cs="Times New Roman" w:ascii="Times New Roman" w:hAnsi="Times New Roman"/>
          <w:i/>
          <w:iCs/>
          <w:sz w:val="22"/>
        </w:rPr>
        <w:t>of exchange we effectively become part of their expansionist drive.  It is not mora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Shit, we gave them Orbital-building technology; how does that compare with a few gambling debt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That was different; we only gave them that so they'd stop taking over so many planets and because they didn't trust the Orbitals we made for them.  And I'm not talking about your gambling debts, however outrageous, or your bizarre habit of bidding-up the price of bribes.  I'm talking about the cost of hiring three Affronter Nova Class Battle-Cruisers and their crews for two month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Genar-Hofoen almost laughed out loud. ~ SC isn't putting that on </w:t>
      </w:r>
      <w:r>
        <w:rPr>
          <w:rFonts w:cs="Times New Roman" w:ascii="Times New Roman" w:hAnsi="Times New Roman"/>
          <w:i/>
          <w:iCs/>
          <w:sz w:val="22"/>
        </w:rPr>
        <w:t>your</w:t>
      </w:r>
      <w:r>
        <w:rPr>
          <w:rFonts w:cs="Times New Roman" w:ascii="Times New Roman" w:hAnsi="Times New Roman"/>
          <w:sz w:val="22"/>
        </w:rPr>
        <w:t xml:space="preserve"> tab, is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Of course not.  I was thinking of the wider pictu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hat the fuck am I supposed to do? he protested. ~ This is the fastest way of getting me where SC wants me to be.  Not my faul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You could have said N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Could have.  And you'd have spent the next year or so biting my ear about not doing my duty to the Culture when I was ask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Your only motive, I'm sure</w:t>
      </w:r>
      <w:r>
        <w:rPr>
          <w:rFonts w:cs="Times New Roman" w:ascii="Times New Roman" w:hAnsi="Times New Roman"/>
          <w:sz w:val="22"/>
        </w:rPr>
        <w:t>, Scopell-Afranqui said sniffily as the monorail car slowed.  The module went off-line with an ostentatious clic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rick, Genar-Hofoen thought, unhear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monorail car passed through another couple of habitat section walls, exiting into a crowded-looking industrial section where the keel skeletons of newly begun Affronter ships rose out of the haze like oddly inappropriate collections of spines and ribs, ornate elaborations within the greater framework of buttresses and columns supporting the habitat itself.  The monorail car continued to slow until it drew to a stop within a web-tube attached to one of the structural members.  The car started to drop, almost in free-fal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car vibrated.  In fact, it was rattling.  Genar-Hofoen had grown up on a Culture Orbital where only sporting vehicles and things you built yourself for a laugh ever vibrated; normal transport systems rarely ever even made a noise unless it was to ask which floor you wanted or whether you'd like the on-board scent chang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monorail car flashed through a floor and into another gigantic hangar space where the towering shapes of half-finished craft rose like barbed pinnacles out of the mist-shrouded framework of slender girders below.  The bladed hulls of the ships blurred past to one sid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Wee-hee</w:t>
      </w:r>
      <w:r>
        <w:rPr>
          <w:rFonts w:cs="Times New Roman" w:ascii="Times New Roman" w:hAnsi="Times New Roman"/>
          <w:sz w:val="22"/>
        </w:rPr>
        <w:t>! said the gelfield suit, which thought Affronter free-fall was just a total hoo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Glad you're amused, Genar-Hofoen though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I hope you realise that if this thing crashes now, even I won't be able to stop you breaking most of your major bones</w:t>
      </w:r>
      <w:r>
        <w:rPr>
          <w:rFonts w:cs="Times New Roman" w:ascii="Times New Roman" w:hAnsi="Times New Roman"/>
          <w:sz w:val="22"/>
        </w:rPr>
        <w:t>, the suit informed hi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f you can't say something helpful, shut the fuck up, he told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other floor rushed up to meet the car; it plummeted through to a vast, misty hall where almost-finished Affronter ships rose like jagged sky-scrapers.  The car came juddering and screeching to a halt near the floor of the huge space - the suit clamped around him in support, but Genar-Hofoen could feel his insides doing uncomfortable things under the effects of the additional apparent gravity - then the car cycled through a pair of airlocks and rumbled down a dark tunne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came out on to the edge of the underside of the habitat where, a succession of docks shaped like giant rib-cages disappeared away along the lazy curve of the little world; there was a lot of glare but a few bright stars shone in the darkness.  About half the docks were occupied, some with Affronter ships, some with craft from a handful of other species.  Dwarfing all the others were three huge dark craft, each of which looked vaguely as though it had been modelled by taking a free-fall aerial bomb from one age and welding onto it a profusion of broad swords, scimitars and daggers from an even earlier time and then magnifying the result until each was a couple of kilometres in length.  They hung cradled in docks a few kilometres off; the car swung round and headed towards them.</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The good ships</w:t>
      </w:r>
      <w:r>
        <w:rPr>
          <w:rFonts w:cs="Times New Roman" w:ascii="Times New Roman" w:hAnsi="Times New Roman"/>
          <w:sz w:val="22"/>
        </w:rPr>
        <w:t xml:space="preserve"> SacSlicer II, FrightSpear </w:t>
      </w:r>
      <w:r>
        <w:rPr>
          <w:rFonts w:cs="Times New Roman" w:ascii="Times New Roman" w:hAnsi="Times New Roman"/>
          <w:i/>
          <w:iCs/>
          <w:sz w:val="22"/>
        </w:rPr>
        <w:t>and</w:t>
      </w:r>
      <w:r>
        <w:rPr>
          <w:rFonts w:cs="Times New Roman" w:ascii="Times New Roman" w:hAnsi="Times New Roman"/>
          <w:sz w:val="22"/>
        </w:rPr>
        <w:t xml:space="preserve"> Kiss The Blade, the suit announced as the car slowed again and the bulbous black bulks of the craft blotted out the sta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Charmed, I'm sure, thought Genar-Hofoen, picking up his hold-all.  He studied the hulls of the three warships, looking for the signs of damage that would indicate the craft were veterans.  The signs were there; a delicate tracery of curved lines, light grey on dark grey and black, spread out across the spines, blades and curtain hull of the middle ship indicated a probably glancing blow from a plasma blast (which even Genar-Hofoen, who found weapons boring, could recognise); blurred grey roundels like concentric bruises on that middle ship and the nearest vessel were the marks of another weapon system, and sharp, straight lines etched across the various surfaces of the third craft looked like the effects of yet anot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f course, the Affront's ships were as self-repairing as any other reasonably advanced civilisation's, and the marks that had been left on the vessels were just that; they would be no thicker than a coat of paint and have negligible effect on the ships' operational capability.  However, the Affront thought that it was only right that their ships should - like themselves - bear the scars of honour that battle brings, and so allowed their warships' self-repair mechanisms to stop just short of perfection, the better to display the provenance of their war fleets' glorious reputation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car stopped directly underneath the middle warcraft in the midst of a forest of giant pipes and tubes which disappeared into the belly of the ship.  Crunches, thumps and hisses from outside the car announced all was being made safe.  A wisp of vapour burst from a seal, and the car's door swung out and up.  There was a corridor beyond.  An honour guard of Affronters jerked to attention; not for him, of course, but for Fivetide and the Affronter at his side dressed in the uniform of a Navy Commander.  Both of them were half floating, half walking along towards him, paddles rowing and dangling limbs push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nd here's our guest!' Fivetide shouted. 'Genar-Hofoen; allow me to present Commander Kindrummer VI of both the Blades-corner tribe and the Battle-Cruiser </w:t>
      </w:r>
      <w:r>
        <w:rPr>
          <w:rFonts w:cs="Times New Roman" w:ascii="Times New Roman" w:hAnsi="Times New Roman"/>
          <w:i/>
          <w:iCs/>
          <w:sz w:val="22"/>
        </w:rPr>
        <w:t>Kiss The Blade.</w:t>
      </w:r>
      <w:r>
        <w:rPr>
          <w:rFonts w:cs="Times New Roman" w:ascii="Times New Roman" w:hAnsi="Times New Roman"/>
          <w:sz w:val="22"/>
        </w:rPr>
        <w:t xml:space="preserve"> So, human; ready for our little jau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up,' he said, and stepped out into the corridor.</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V</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Seich, barely twenty-two, famed scholastic overachiever since the age of three, voted Most Luscious Student by her last five University years and breaker of more hearts on Phage Rock than anybody since her legendary great-great-great grandmother, had been summarily dragged away from her graduation ball by the drone Churt Lyn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Churt!' she said, balling her fists in her long black gloves and nodding her head forward; her high heels clicked along the inlaid wood of the vestibule floor. 'How </w:t>
      </w:r>
      <w:r>
        <w:rPr>
          <w:rFonts w:cs="Times New Roman" w:ascii="Times New Roman" w:hAnsi="Times New Roman"/>
          <w:i/>
          <w:iCs/>
          <w:sz w:val="22"/>
        </w:rPr>
        <w:t>dare</w:t>
      </w:r>
      <w:r>
        <w:rPr>
          <w:rFonts w:cs="Times New Roman" w:ascii="Times New Roman" w:hAnsi="Times New Roman"/>
          <w:sz w:val="22"/>
        </w:rPr>
        <w:t xml:space="preserve"> you; that was a </w:t>
      </w:r>
      <w:r>
        <w:rPr>
          <w:rFonts w:cs="Times New Roman" w:ascii="Times New Roman" w:hAnsi="Times New Roman"/>
          <w:i/>
          <w:iCs/>
          <w:sz w:val="22"/>
        </w:rPr>
        <w:t>deeply</w:t>
      </w:r>
      <w:r>
        <w:rPr>
          <w:rFonts w:cs="Times New Roman" w:ascii="Times New Roman" w:hAnsi="Times New Roman"/>
          <w:sz w:val="22"/>
        </w:rPr>
        <w:t xml:space="preserve"> lovely young man I was dancing with!  He was utterly, utterly </w:t>
      </w:r>
      <w:r>
        <w:rPr>
          <w:rFonts w:cs="Times New Roman" w:ascii="Times New Roman" w:hAnsi="Times New Roman"/>
          <w:i/>
          <w:iCs/>
          <w:sz w:val="22"/>
        </w:rPr>
        <w:t xml:space="preserve">gorgeous; </w:t>
      </w:r>
      <w:r>
        <w:rPr>
          <w:rFonts w:cs="Times New Roman" w:ascii="Times New Roman" w:hAnsi="Times New Roman"/>
          <w:sz w:val="22"/>
        </w:rPr>
        <w:t xml:space="preserve">how could you just drag me </w:t>
      </w:r>
      <w:r>
        <w:rPr>
          <w:rFonts w:cs="Times New Roman" w:ascii="Times New Roman" w:hAnsi="Times New Roman"/>
          <w:i/>
          <w:iCs/>
          <w:sz w:val="22"/>
        </w:rPr>
        <w:t>away</w:t>
      </w:r>
      <w:r>
        <w:rPr>
          <w:rFonts w:cs="Times New Roman" w:ascii="Times New Roman" w:hAnsi="Times New Roman"/>
          <w:sz w:val="22"/>
        </w:rPr>
        <w:t xml:space="preserve"> like tha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rone, hurrying at her back, dived round in front of her and opened the ancient, manually operated double doors leading from the ballroom vestibule, its suitcase-sized body rustling against the bustle of her gown as it did so. 'I'm sorry beyond words, Ulver,' it told her. 'Now, please let's not del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ind my bustle,' she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rr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He was </w:t>
      </w:r>
      <w:r>
        <w:rPr>
          <w:rFonts w:cs="Times New Roman" w:ascii="Times New Roman" w:hAnsi="Times New Roman"/>
          <w:i/>
          <w:iCs/>
          <w:sz w:val="22"/>
        </w:rPr>
        <w:t xml:space="preserve">gorgeous,'' </w:t>
      </w:r>
      <w:r>
        <w:rPr>
          <w:rFonts w:cs="Times New Roman" w:ascii="Times New Roman" w:hAnsi="Times New Roman"/>
          <w:sz w:val="22"/>
        </w:rPr>
        <w:t>Ulver Seich said vehemently as she strode down a stone-flagged hallway lined with paintings and urn plants, following the floating drone as it headed for the traveltube doo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ll take your word for it,' it sai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nd he liked my </w:t>
      </w:r>
      <w:r>
        <w:rPr>
          <w:rFonts w:cs="Times New Roman" w:ascii="Times New Roman" w:hAnsi="Times New Roman"/>
          <w:i/>
          <w:iCs/>
          <w:sz w:val="22"/>
        </w:rPr>
        <w:t>legs</w:t>
      </w:r>
      <w:r>
        <w:rPr>
          <w:rFonts w:cs="Times New Roman" w:ascii="Times New Roman" w:hAnsi="Times New Roman"/>
          <w:sz w:val="22"/>
        </w:rPr>
        <w:t>,' she said, looking down at the slashed front of the gown.  Her long, exposed legs were sheathed in sheer blackness.  Violet shoes matched her deep-cut gown; its short train hurried after her in quick, sinuous flick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y're beautiful legs,' the drone agreed, signalling ahead to the traveltube controls to hurry things up.</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mn right they are,' she said.  She shook her head. 'He was gorgeou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m su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stopped abruptly. 'I'm going back.' She turned on her heel, just a little unsteadi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yelped Churt Lyne.  The drone darted round in front of her; she almost bumped into it. 'Ulver!' the machine said, sounding angry.  Its aura field flashed white. 'Real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t out the way.  He was gorgeous.  He's mine.  He deserves me.  Come on; shif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wouldn't get out of the way.  She balled her fists again and beat at its snout, stamping her feet.  She hiccup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Ulver,' the drone said, gently taking her hands in its fields.  She stuck her head forward and frowned as hard as she could at the machine's front sensory band. 'Ulver,' it said again. 'Please.  Please listen; this i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is it, anyway?' she cri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told you; something you have to see; a signal.'</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Well, why can't you show it to me </w:t>
      </w:r>
      <w:r>
        <w:rPr>
          <w:rFonts w:cs="Times New Roman" w:ascii="Times New Roman" w:hAnsi="Times New Roman"/>
          <w:i/>
          <w:iCs/>
          <w:sz w:val="22"/>
        </w:rPr>
        <w:t>here</w:t>
      </w:r>
      <w:r>
        <w:rPr>
          <w:rFonts w:cs="Times New Roman" w:ascii="Times New Roman" w:hAnsi="Times New Roman"/>
          <w:sz w:val="22"/>
        </w:rPr>
        <w:t>? She looked round the hallway, at the softly lit portraits and the variegated fronds, creepers and parasols of the urn plants. 'There isn't even anybody else aroun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Because it just doesn't </w:t>
      </w:r>
      <w:r>
        <w:rPr>
          <w:rFonts w:cs="Times New Roman" w:ascii="Times New Roman" w:hAnsi="Times New Roman"/>
          <w:i/>
          <w:iCs/>
          <w:sz w:val="22"/>
        </w:rPr>
        <w:t xml:space="preserve">work </w:t>
      </w:r>
      <w:r>
        <w:rPr>
          <w:rFonts w:cs="Times New Roman" w:ascii="Times New Roman" w:hAnsi="Times New Roman"/>
          <w:sz w:val="22"/>
        </w:rPr>
        <w:t xml:space="preserve">that way,' Churt Lyne said, sounding exasperated. 'Ulver, </w:t>
      </w:r>
      <w:r>
        <w:rPr>
          <w:rFonts w:cs="Times New Roman" w:ascii="Times New Roman" w:hAnsi="Times New Roman"/>
          <w:i/>
          <w:iCs/>
          <w:sz w:val="22"/>
        </w:rPr>
        <w:t>please;</w:t>
      </w:r>
      <w:r>
        <w:rPr>
          <w:rFonts w:cs="Times New Roman" w:ascii="Times New Roman" w:hAnsi="Times New Roman"/>
          <w:sz w:val="22"/>
        </w:rPr>
        <w:t xml:space="preserve"> this is important.  You still want to join Contac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sighed. 'I suppose so,' she said, rolling her eyes. 'Join Contact and go explor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this is your invitation.' It let go of her hand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stuck her head forward at it again.  Her hair was an artful tangle of masked black curls studded with tiny helium-filled globes of gold, platinum and emerald.  It brushed against the drone's snout like a particularly decorative thunderclou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ill it let me go exploring on that young man?' she asked, trying to keep her face straigh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Ulver, if you will just do as I ask there is every chance Contact will happily provide you with entire </w:t>
      </w:r>
      <w:r>
        <w:rPr>
          <w:rFonts w:cs="Times New Roman" w:ascii="Times New Roman" w:hAnsi="Times New Roman"/>
          <w:i/>
          <w:iCs/>
          <w:sz w:val="22"/>
        </w:rPr>
        <w:t>ships</w:t>
      </w:r>
      <w:r>
        <w:rPr>
          <w:rFonts w:cs="Times New Roman" w:ascii="Times New Roman" w:hAnsi="Times New Roman"/>
          <w:sz w:val="22"/>
        </w:rPr>
        <w:t xml:space="preserve"> full of gorgeous young men.  Now, please turn rou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snorted derisively and went on tip-toes to look wobblingly over the machine's casing in the direction of the ballroom.  She could still hear the music of the dance she'd left. 'Yeah, but it was that one I was interested i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drone took her hands again in fields coloured yellow green with calm friendliness, bringing her down off her toes. 'Young lady,' it said. 'I shall never say anything more truthful to you than these two things.  One; there will be </w:t>
      </w:r>
      <w:r>
        <w:rPr>
          <w:rFonts w:cs="Times New Roman" w:ascii="Times New Roman" w:hAnsi="Times New Roman"/>
          <w:i/>
          <w:iCs/>
          <w:sz w:val="22"/>
        </w:rPr>
        <w:t>plenty</w:t>
      </w:r>
      <w:r>
        <w:rPr>
          <w:rFonts w:cs="Times New Roman" w:ascii="Times New Roman" w:hAnsi="Times New Roman"/>
          <w:sz w:val="22"/>
        </w:rPr>
        <w:t xml:space="preserve"> more gorgeous young men in your life.  Two; you will never have a better chance of getting into Contact, even Special Circumstances, and with </w:t>
      </w:r>
      <w:r>
        <w:rPr>
          <w:rFonts w:cs="Times New Roman" w:ascii="Times New Roman" w:hAnsi="Times New Roman"/>
          <w:i/>
          <w:iCs/>
          <w:sz w:val="22"/>
        </w:rPr>
        <w:t>them</w:t>
      </w:r>
      <w:r>
        <w:rPr>
          <w:rFonts w:cs="Times New Roman" w:ascii="Times New Roman" w:hAnsi="Times New Roman"/>
          <w:sz w:val="22"/>
        </w:rPr>
        <w:t xml:space="preserve"> owing </w:t>
      </w:r>
      <w:r>
        <w:rPr>
          <w:rFonts w:cs="Times New Roman" w:ascii="Times New Roman" w:hAnsi="Times New Roman"/>
          <w:i/>
          <w:iCs/>
          <w:sz w:val="22"/>
        </w:rPr>
        <w:t>you</w:t>
      </w:r>
      <w:r>
        <w:rPr>
          <w:rFonts w:cs="Times New Roman" w:ascii="Times New Roman" w:hAnsi="Times New Roman"/>
          <w:sz w:val="22"/>
        </w:rPr>
        <w:t xml:space="preserve"> a favour; or two.  Do you understand?  This is your big chance, gir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on't you "girl" me,' she told it sniffily.  The drone Churt Lyne had been a family friend for nearly a millennium and parts of its personality were supposed to date back to when they'd been programs in a house-systems computer nine thousand years earlier.  It wasn't in the habit of pulling age on her like this and reminding her that she was a mere day-fly to its creakingly venerable antiquity, but it wasn't above doing so when it thought the situation demanded it, either.  She closed one eye and looked closely at the machine. 'Did you say "Special Circumstances" just t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drew back. 'Hmm,' she said, her eyes narrow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ehind her, the traveltube chimed and the door rolled open.  She turned and started walking towards it. 'Well, come on, then!' she said over her shoulder.</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hage Rock had been wandering the galaxy for nearly nine thousand years.  That made it one of the Culture's oldest elements.  It had started out as a three-kilometre-long asteroid in a solar system which was one of the first explored by a species that would later form part of the Culture; it had been mined for metals, minerals and precious stones, then its great internal voids had been sealed against the vacuum and flooded with air, it had been spun to provide artificial gravity and it had become a habitat orbiting its parent su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ater, when the technology made it possible and the political conditions prevailing at the time made it advisable to quit that system, it had been fitted with fusion-powered steam rockets and ion engines to help propel it into interstellar space.  Again due to those political conditions, it armed itself with up-rated signal lasers and a number of at least partially targetable mass launchers which doubled as rail guns.  Some years later, scarred but intact, and finally accepted as personally sentient by its human inhabitants, it had been one of the first space-based entities to declare for the new pan-civilisational, pan-species grouping which was calling itself the Cultu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ver the years, decades, centuries and millennia that had followed, Phage had journeyed through the galaxy, wandering from system to system, concentrating on trading and manufacturing at first and then on a gradually more cultural, educatory role as the advances in technology the Culture was cultivating began to distribute the society's productive capacity so evenly throughout its fabric that the ability to manufacture almost anything developed almost everywhere, and trade became relatively ra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Phage Rock - by now recognised as one of a distinct category of Culture artifacts which were neither ships nor worlds but something in between - had grown, accruing new bits of systemic or interstellar debris about it as its needs required and its population increased, securing the chunks of metal, rock, ice and compacted dust to its still gnarled outer surface in a slow process of acquisition, consumption and evolution, so that within just a millennium of its transition from mine to habitat its earlier, original self wouldn't have recognised it; it was thirty kilometres long by then, not three, and only the front half of that initial body still peeped out from the prow of the knobbly collection of equipment-scattered mountains and expanded, balloon-like hangar and accommodation rotundae that now formed its roughly conical bod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hage Rock's rate of accretion had slowed after that, and it was now just over seventy kilometres long and home to one hundred and fifty million people.  It looked like a collection of craggy rocks, smooth stones and still smoother shells brought from a beach and cemented into a rough cairn, all dotted with what looked like a museum collection of Culture Equipment Through the Ages: launch pads, radar pits, aerial frames, sensory arrays, telescope dishes, rail-gun pylons, crater-like rocket nozzles, clamshell hangar doors, iris apertures and a bewildering variety of domes large and small, intact and part-dismantled or just ruin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s its size and its population had grown, so had the speeds Phage Rock was capable of.  It had been successively fitted with ever-more efficient and powerful drives and engines, until eventually it was able to maintain a perfectly respectable velocity either warping along the fabric of space-time or creating its own induced-singularity pathway through hyperspace beneath or above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Seich's had been one of the Rock's Founding Families; she could trace her ancestry back through fifty-four generations on Phage itself and numbered amongst her ancestors at least two forebears who were inevitably mentioned in even one-volume Histories of the Culture, as well as being descended from - as the fashions of the intervening times had ordained - people who had resembled birds, fish, dirigible balloons, snakes, small clouds of cohesive smoke and animated bush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tenor of the time had generally turned against such outlandishness and people had mostly returned to looking more like people over the last millennium, albeit assuredly pretty good-looking people, but still, some part of one's appearance was initially at least left to luck and the random nature of genetic inheritance, and it was a matter of some pride to Ulver that she had never had any form of physical alteration carried out (well, apart from the neural lace of course, but that didn't count).  It would have been a brave or deranged human or machine who told Ulver Seich to her face that the give-or-take-a-bit human-basic form was not almost unimprovably graceful and alluring, especially in its female state, and even more especially when it was called Ulver Seich.</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looked round the room the drone had brought her to.  It was semicircular and moderately big, shaped like an auditorium or a shallowly sloped lecture hall, but most of the steps or seats seemed to be filled with complicated-looking desks and pieces of equipment.  A huge screen filled the far wal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y'd entered the room through a long tunnel which she'd never seen before and which was blocked by a series of thick, mirror-coated doors which had rolled silently back into recesses as they'd approached, and revolved back into place behind them once they'd passed.  Ulver had admired her reflection in every one of them, and drawn herself up even straighter in her spectacular violet gow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lights had come on in the semicircular room as the last door had rolled back into place.  The place was bright, but dusty.  The drone whooshed off to one side and hovered over one of the desk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stood looking round the space, wondering.  She sneez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less yo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nk you.  What is this place, Churt?' she as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mergency Centre Command Space,' the drone told her, as the desk beneath it lit up in places and various panes and panels of light leapt up to waver in the air above its surfa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Seich wandered over to look at the pretty display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Didn't even know this place existed,' she said, drawing one black-gloved finger along the desk's surface.  The displays altered and the desk made a chirping noise; Churt Lyne slapped her hand away, going </w:t>
      </w:r>
      <w:r>
        <w:rPr>
          <w:rFonts w:cs="Times New Roman" w:ascii="Times New Roman" w:hAnsi="Times New Roman"/>
          <w:i/>
          <w:iCs/>
          <w:sz w:val="22"/>
        </w:rPr>
        <w:t>'tssk'</w:t>
      </w:r>
      <w:r>
        <w:rPr>
          <w:rFonts w:cs="Times New Roman" w:ascii="Times New Roman" w:hAnsi="Times New Roman"/>
          <w:sz w:val="22"/>
        </w:rPr>
        <w:t xml:space="preserve"> while its aura field flashed white.  She glowered at the machine, inspected the grey rim of dust on her finger tip, and smeared it on the casing of the dron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rmally Churt Lyne would have slicked that part of its body with a field and the dust would just have fallen off, having literally nothing to cling to, but this time it ignored her and just kept on hovering over the desk and its rapidly changing displays, obviously controlling both it and them.  Ulver crossed her black-gloved arms in annoyan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liding panels of lights hanging in the air changed and rotated; figures and letters slid across their surfaces.  Then they all disappear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ight,' the drone said.  A maniple field coloured formal blue extended from the machine's casing and dragged a small sculpted metal seat over, placing it behind her and then shoving it quickly forward; she had no choice but to plonk down into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w,' she said, pointedly.  She adjusted her bustle and glared at the drone but it still wasn't paying attent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re we go,' it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looked like a pane of brown smoked glass suddenly leapt into existence above the desk.  She studied it, attempting to see her reflect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eady?' the drone asked 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m-hmm,' she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child,' the drone said, in a voice she knew it had spent centuries investing with gravitas.  It swivelled through the air until it was directly in front of 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rolled her eyes. 'Yes?  Wha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I know you're a litt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m drunk, drone, I know,' she told it. 'But I haven't lost my wit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good, but I need to know you're fit to make this decision.  What you're about to see might change your lif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sighed and put her gloved elbow on the surface of the desk, resting her chin on her hand. 'I've had a few young fellows tell me that before,' she drawled. 'It always turns out to be a disappointment, or a joke of the grossest natu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is is neither.  But you must understand that just seeing what I'm about to show you might give Special Circumstances an interest in you that will not pass; even if you decide you don't want to join Contact, or even if you do but you're still refused, it is possible they might watch you for the rest of your life, just because of what you're about to see.  I'm sorry to sound so melodramatic, but I don't want you to enter into anything you don't understand the full implications o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e neither.' She yawned. 'Can we get on with thi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ou're sure you've understood what I've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ll yes!' she exclaimed, waving her arms around. 'Just get on with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just one other th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What</w:t>
      </w:r>
      <w:r>
        <w:rPr>
          <w:rFonts w:cs="Times New Roman" w:ascii="Times New Roman" w:hAnsi="Times New Roman"/>
          <w:sz w:val="22"/>
        </w:rPr>
        <w:t>?' she yell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ill you travel to a distant location in the guise of somebody else and - probably - help kidnap somebody, another Culture citize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Will I </w:t>
      </w:r>
      <w:r>
        <w:rPr>
          <w:rFonts w:cs="Times New Roman" w:ascii="Times New Roman" w:hAnsi="Times New Roman"/>
          <w:i/>
          <w:iCs/>
          <w:sz w:val="22"/>
        </w:rPr>
        <w:t>what</w:t>
      </w:r>
      <w:r>
        <w:rPr>
          <w:rFonts w:cs="Times New Roman" w:ascii="Times New Roman" w:hAnsi="Times New Roman"/>
          <w:sz w:val="22"/>
        </w:rPr>
        <w:t>?' she said, wrinkling her nose and snorting with laughter and disbelie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unds like a "No" to me,' the drone said. 'Didn't think you would.  Had to ask though.  That means I have no choice but to show you this.' It sounded reliev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She put both her black-gloved arms on the desk, rested her chin on them and looked as soberly as she could at the drone. 'Churt,' she said. '</w:t>
      </w:r>
      <w:r>
        <w:rPr>
          <w:rFonts w:cs="Times New Roman" w:ascii="Times New Roman" w:hAnsi="Times New Roman"/>
          <w:i/>
          <w:iCs/>
          <w:sz w:val="22"/>
        </w:rPr>
        <w:t>What</w:t>
      </w:r>
      <w:r>
        <w:rPr>
          <w:rFonts w:cs="Times New Roman" w:ascii="Times New Roman" w:hAnsi="Times New Roman"/>
          <w:sz w:val="22"/>
        </w:rPr>
        <w:t xml:space="preserve"> is going on 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ou'll see,' it told her, getting out of the way of the screen. 'You read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f I get any more ready I'll be asleep.'</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ood.  Pay attentio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Oh yes, </w:t>
      </w:r>
      <w:r>
        <w:rPr>
          <w:rFonts w:cs="Times New Roman" w:ascii="Times New Roman" w:hAnsi="Times New Roman"/>
          <w:i/>
          <w:iCs/>
          <w:sz w:val="22"/>
        </w:rPr>
        <w:t>sir</w:t>
      </w:r>
      <w:r>
        <w:rPr>
          <w:rFonts w:cs="Times New Roman" w:ascii="Times New Roman" w:hAnsi="Times New Roman"/>
          <w:sz w:val="22"/>
        </w:rPr>
        <w:t>,' she said, glancing narrow-eyed at the machin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atch!' it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sat back in the seat with her arms fold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ords appeared on the screen:</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extTrans" Obscure Term/Acronym Explanation function running, instances flagged thus: {}.)</w:t>
        <w:br/>
        <w:t>(Signal sequence received at Phage Roc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1) </w:t>
      </w:r>
      <w:r>
        <w:rPr>
          <w:rStyle w:val="Signal1"/>
          <w:rFonts w:cs="Times New Roman" w:ascii="Times New Roman" w:hAnsi="Times New Roman"/>
          <w:sz w:val="22"/>
        </w:rPr>
        <w:t>[ skein broadcast, Mclear {</w:t>
      </w:r>
      <w:r>
        <w:rPr>
          <w:rFonts w:cs="Times New Roman" w:ascii="Times New Roman" w:hAnsi="Times New Roman"/>
          <w:sz w:val="22"/>
        </w:rPr>
        <w:t xml:space="preserve">standard nonary Marain}, </w:t>
      </w:r>
      <w:r>
        <w:rPr>
          <w:rStyle w:val="Signal1"/>
          <w:rFonts w:cs="Times New Roman" w:ascii="Times New Roman" w:hAnsi="Times New Roman"/>
          <w:sz w:val="22"/>
        </w:rPr>
        <w:t>received @ n4.28.855.0065+]:</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s "nonary" mea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ased on nine.  Ordinary Marain; the stuff you learned in kindergarten, for goodness' sake; the three-by-three dot gr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text scrolled on:</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pPr>
      <w:r>
        <w:rPr>
          <w:rFonts w:eastAsia="Times New Roman" w:cs="Times New Roman" w:ascii="Times New Roman" w:hAnsi="Times New Roman"/>
          <w:sz w:val="22"/>
        </w:rPr>
        <w:t xml:space="preserve">     </w:t>
      </w:r>
      <w:r>
        <w:rPr>
          <w:rStyle w:val="Ai1"/>
          <w:rFonts w:cs="Times New Roman" w:ascii="Times New Roman" w:hAnsi="Times New Roman"/>
          <w:sz w:val="22"/>
        </w:rPr>
        <w:t xml:space="preserve">*!c11505.* </w:t>
      </w:r>
      <w:r>
        <w:rPr>
          <w:rFonts w:cs="Times New Roman" w:ascii="Times New Roman" w:hAnsi="Times New Roman"/>
          <w:sz w:val="22"/>
        </w:rPr>
        <w:t>{trans.: ("*" = broadcast) ("!" = warning) Galaxy sector number; whole comprises standard-format High-Compression Factor Emergency Warning Signa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2 ) </w:t>
      </w:r>
      <w:r>
        <w:rPr>
          <w:rStyle w:val="Signal1"/>
          <w:rFonts w:cs="Times New Roman" w:ascii="Times New Roman" w:hAnsi="Times New Roman"/>
          <w:sz w:val="22"/>
        </w:rPr>
        <w:t>[ swept beam Ml {</w:t>
      </w:r>
      <w:r>
        <w:rPr>
          <w:rFonts w:cs="Times New Roman" w:ascii="Times New Roman" w:hAnsi="Times New Roman"/>
          <w:sz w:val="22"/>
        </w:rPr>
        <w:t xml:space="preserve">Basic Culture Intragalactic Ship Language}, </w:t>
      </w:r>
      <w:r>
        <w:rPr>
          <w:rStyle w:val="Signal1"/>
          <w:rFonts w:cs="Times New Roman" w:ascii="Times New Roman" w:hAnsi="Times New Roman"/>
          <w:sz w:val="22"/>
        </w:rPr>
        <w:t>received @ n4. 28. 855. 0079-]:</w:t>
      </w:r>
      <w:r>
        <w:rPr>
          <w:rFonts w:cs="Times New Roman" w:ascii="Times New Roman" w:hAnsi="Times New Roman"/>
          <w:sz w:val="22"/>
        </w:rPr>
        <w:br/>
      </w:r>
      <w:r>
        <w:rPr>
          <w:rStyle w:val="Ai1"/>
          <w:rFonts w:cs="Times New Roman" w:ascii="Times New Roman" w:hAnsi="Times New Roman"/>
          <w:sz w:val="22"/>
        </w:rPr>
        <w:t xml:space="preserve">SDA </w:t>
      </w:r>
      <w:r>
        <w:rPr>
          <w:rFonts w:cs="Times New Roman" w:ascii="Times New Roman" w:hAnsi="Times New Roman"/>
          <w:sz w:val="22"/>
        </w:rPr>
        <w:t>{trans.:  </w:t>
      </w:r>
      <w:r>
        <w:rPr>
          <w:rFonts w:cs="Times New Roman" w:ascii="Times New Roman" w:hAnsi="Times New Roman"/>
          <w:b/>
          <w:bCs/>
          <w:sz w:val="22"/>
        </w:rPr>
        <w:t>S</w:t>
      </w:r>
      <w:r>
        <w:rPr>
          <w:rFonts w:cs="Times New Roman" w:ascii="Times New Roman" w:hAnsi="Times New Roman"/>
          <w:sz w:val="22"/>
        </w:rPr>
        <w:t xml:space="preserve">ignificant </w:t>
      </w:r>
      <w:r>
        <w:rPr>
          <w:rFonts w:cs="Times New Roman" w:ascii="Times New Roman" w:hAnsi="Times New Roman"/>
          <w:b/>
          <w:bCs/>
          <w:sz w:val="22"/>
        </w:rPr>
        <w:t>D</w:t>
      </w:r>
      <w:r>
        <w:rPr>
          <w:rFonts w:cs="Times New Roman" w:ascii="Times New Roman" w:hAnsi="Times New Roman"/>
          <w:sz w:val="22"/>
        </w:rPr>
        <w:t xml:space="preserve">evelopmental </w:t>
      </w:r>
      <w:r>
        <w:rPr>
          <w:rFonts w:cs="Times New Roman" w:ascii="Times New Roman" w:hAnsi="Times New Roman"/>
          <w:b/>
          <w:bCs/>
          <w:sz w:val="22"/>
        </w:rPr>
        <w:t>A</w:t>
      </w:r>
      <w:r>
        <w:rPr>
          <w:rFonts w:cs="Times New Roman" w:ascii="Times New Roman" w:hAnsi="Times New Roman"/>
          <w:sz w:val="22"/>
        </w:rPr>
        <w:t>nomaly}.</w:t>
        <w:br/>
      </w:r>
      <w:r>
        <w:rPr>
          <w:rStyle w:val="Ai1"/>
          <w:rFonts w:cs="Times New Roman" w:ascii="Times New Roman" w:hAnsi="Times New Roman"/>
          <w:sz w:val="22"/>
        </w:rPr>
        <w:t>c231 4992+52</w:t>
      </w:r>
      <w:r>
        <w:rPr>
          <w:rFonts w:cs="Times New Roman" w:ascii="Times New Roman" w:hAnsi="Times New Roman"/>
          <w:sz w:val="22"/>
        </w:rPr>
        <w:t xml:space="preserve"> {trans.: 4th-level-of-accuracy galactic location}</w:t>
        <w:br/>
      </w:r>
      <w:r>
        <w:rPr>
          <w:rStyle w:val="Ai1"/>
          <w:rFonts w:cs="Times New Roman" w:ascii="Times New Roman" w:hAnsi="Times New Roman"/>
          <w:sz w:val="22"/>
        </w:rPr>
        <w:t>x</w:t>
      </w:r>
      <w:r>
        <w:rPr>
          <w:rFonts w:cs="Times New Roman" w:ascii="Times New Roman" w:hAnsi="Times New Roman"/>
          <w:sz w:val="22"/>
        </w:rPr>
        <w:t xml:space="preserve"> {from} </w:t>
      </w:r>
      <w:r>
        <w:rPr>
          <w:rStyle w:val="Ai1"/>
          <w:rFonts w:cs="Times New Roman" w:ascii="Times New Roman" w:hAnsi="Times New Roman"/>
          <w:sz w:val="22"/>
        </w:rPr>
        <w:t>FATC</w:t>
      </w:r>
      <w:r>
        <w:rPr>
          <w:rFonts w:cs="Times New Roman" w:ascii="Times New Roman" w:hAnsi="Times New Roman"/>
          <w:sz w:val="22"/>
        </w:rPr>
        <w:t xml:space="preserve"> {trans.: (General Contact Unit) </w:t>
      </w:r>
      <w:r>
        <w:rPr>
          <w:rFonts w:cs="Times New Roman" w:ascii="Times New Roman" w:hAnsi="Times New Roman"/>
          <w:b/>
          <w:bCs/>
          <w:sz w:val="22"/>
        </w:rPr>
        <w:t>F</w:t>
      </w:r>
      <w:r>
        <w:rPr>
          <w:rFonts w:cs="Times New Roman" w:ascii="Times New Roman" w:hAnsi="Times New Roman"/>
          <w:sz w:val="22"/>
        </w:rPr>
        <w:t xml:space="preserve">ate </w:t>
      </w:r>
      <w:r>
        <w:rPr>
          <w:rFonts w:cs="Times New Roman" w:ascii="Times New Roman" w:hAnsi="Times New Roman"/>
          <w:b/>
          <w:bCs/>
          <w:sz w:val="22"/>
        </w:rPr>
        <w:t>A</w:t>
      </w:r>
      <w:r>
        <w:rPr>
          <w:rFonts w:cs="Times New Roman" w:ascii="Times New Roman" w:hAnsi="Times New Roman"/>
          <w:sz w:val="22"/>
        </w:rPr>
        <w:t xml:space="preserve">menable </w:t>
      </w:r>
      <w:r>
        <w:rPr>
          <w:rFonts w:cs="Times New Roman" w:ascii="Times New Roman" w:hAnsi="Times New Roman"/>
          <w:b/>
          <w:bCs/>
          <w:sz w:val="22"/>
        </w:rPr>
        <w:t>T</w:t>
      </w:r>
      <w:r>
        <w:rPr>
          <w:rFonts w:cs="Times New Roman" w:ascii="Times New Roman" w:hAnsi="Times New Roman"/>
          <w:sz w:val="22"/>
        </w:rPr>
        <w:t xml:space="preserve">o </w:t>
      </w:r>
      <w:r>
        <w:rPr>
          <w:rFonts w:cs="Times New Roman" w:ascii="Times New Roman" w:hAnsi="Times New Roman"/>
          <w:b/>
          <w:bCs/>
          <w:sz w:val="22"/>
        </w:rPr>
        <w:t>C</w:t>
      </w:r>
      <w:r>
        <w:rPr>
          <w:rFonts w:cs="Times New Roman" w:ascii="Times New Roman" w:hAnsi="Times New Roman"/>
          <w:sz w:val="22"/>
        </w:rPr>
        <w:t xml:space="preserve">hange} </w:t>
      </w:r>
      <w:r>
        <w:rPr>
          <w:rStyle w:val="Ai1"/>
          <w:rFonts w:cs="Times New Roman" w:ascii="Times New Roman" w:hAnsi="Times New Roman"/>
          <w:sz w:val="22"/>
        </w:rPr>
        <w:t>@ n4.28.855.*.</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ould we lose all these strings of figures?' she asked the drone. 'They're not really telling me anything I need to know, are the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suppose not.  There.'</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ommand: "TextTrans" Long-Numeral Stripping function enabled, set at five numerals or more, instances flagged thus: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3 ) </w:t>
      </w:r>
      <w:r>
        <w:rPr>
          <w:rStyle w:val="Signal1"/>
          <w:rFonts w:cs="Times New Roman" w:ascii="Times New Roman" w:hAnsi="Times New Roman"/>
          <w:sz w:val="22"/>
        </w:rPr>
        <w:t>[ swept beam, M2 {</w:t>
      </w:r>
      <w:r>
        <w:rPr>
          <w:rFonts w:cs="Times New Roman" w:ascii="Times New Roman" w:hAnsi="Times New Roman"/>
          <w:sz w:val="22"/>
        </w:rPr>
        <w:t>Standard Contact Section Idiom},</w:t>
      </w:r>
      <w:r>
        <w:rPr>
          <w:rStyle w:val="Signal1"/>
          <w:rFonts w:cs="Times New Roman" w:ascii="Times New Roman" w:hAnsi="Times New Roman"/>
          <w:sz w:val="22"/>
        </w:rPr>
        <w:t xml:space="preserve"> relay, received @n]</w:t>
      </w:r>
      <w:r>
        <w:rPr>
          <w:rFonts w:cs="Times New Roman" w:ascii="Times New Roman" w:hAnsi="Times New Roman"/>
          <w:sz w:val="22"/>
        </w:rPr>
        <w:br/>
        <w:t xml:space="preserve">xGCU </w:t>
      </w:r>
      <w:r>
        <w:rPr>
          <w:rFonts w:cs="Times New Roman" w:ascii="Times New Roman" w:hAnsi="Times New Roman"/>
          <w:i/>
          <w:iCs/>
          <w:sz w:val="22"/>
        </w:rPr>
        <w:t>Fate Amenable To Change</w:t>
      </w:r>
      <w:r>
        <w:rPr>
          <w:rFonts w:cs="Times New Roman" w:ascii="Times New Roman" w:hAnsi="Times New Roman"/>
          <w:sz w:val="22"/>
        </w:rPr>
        <w:br/>
        <w:t xml:space="preserve">o {to} GSV </w:t>
      </w:r>
      <w:r>
        <w:rPr>
          <w:rFonts w:cs="Times New Roman" w:ascii="Times New Roman" w:hAnsi="Times New Roman"/>
          <w:i/>
          <w:iCs/>
          <w:sz w:val="22"/>
        </w:rPr>
        <w:t>Ethics Gradient</w:t>
      </w:r>
      <w:r>
        <w:rPr>
          <w:rFonts w:cs="Times New Roman" w:ascii="Times New Roman" w:hAnsi="Times New Roman"/>
          <w:sz w:val="22"/>
        </w:rPr>
        <w:br/>
        <w:t>&amp; as requested:</w:t>
        <w:br/>
      </w:r>
      <w:r>
        <w:rPr>
          <w:rStyle w:val="Ai1"/>
          <w:rFonts w:cs="Times New Roman" w:ascii="Times New Roman" w:hAnsi="Times New Roman"/>
          <w:sz w:val="22"/>
        </w:rPr>
        <w:t>Significant developmental anomaly.</w:t>
      </w:r>
      <w:r>
        <w:rPr>
          <w:rFonts w:cs="Times New Roman" w:ascii="Times New Roman" w:hAnsi="Times New Roman"/>
          <w:b/>
          <w:bCs/>
          <w:sz w:val="22"/>
        </w:rPr>
        <w:br/>
      </w:r>
      <w:r>
        <w:rPr>
          <w:rStyle w:val="Ai1"/>
          <w:rFonts w:cs="Times New Roman" w:ascii="Times New Roman" w:hAnsi="Times New Roman"/>
          <w:sz w:val="22"/>
        </w:rPr>
        <w:t xml:space="preserve">c </w:t>
      </w:r>
      <w:r>
        <w:rPr>
          <w:rFonts w:cs="Times New Roman" w:ascii="Times New Roman" w:hAnsi="Times New Roman"/>
          <w:sz w:val="22"/>
        </w:rPr>
        <w:t>{trans.: 8th-level-of-accuracy galactic location}</w:t>
        <w:br/>
      </w:r>
      <w:r>
        <w:rPr>
          <w:rStyle w:val="Ai1"/>
          <w:rFonts w:cs="Times New Roman" w:ascii="Times New Roman" w:hAnsi="Times New Roman"/>
          <w:sz w:val="22"/>
        </w:rPr>
        <w:t>(@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4) </w:t>
      </w:r>
      <w:r>
        <w:rPr>
          <w:rStyle w:val="Signal1"/>
          <w:rFonts w:cs="Times New Roman" w:ascii="Times New Roman" w:hAnsi="Times New Roman"/>
          <w:sz w:val="22"/>
        </w:rPr>
        <w:t>[tight beam.  M16 {</w:t>
      </w:r>
      <w:r>
        <w:rPr>
          <w:rFonts w:cs="Times New Roman" w:ascii="Times New Roman" w:hAnsi="Times New Roman"/>
          <w:sz w:val="22"/>
        </w:rPr>
        <w:t xml:space="preserve">Special Circumstances Section High Level Code Sequence}, </w:t>
      </w:r>
      <w:r>
        <w:rPr>
          <w:rStyle w:val="Signal1"/>
          <w:rFonts w:cs="Times New Roman" w:ascii="Times New Roman" w:hAnsi="Times New Roman"/>
          <w:sz w:val="22"/>
        </w:rPr>
        <w:t>relay, received @n</w:t>
      </w:r>
      <w:r>
        <w:rPr>
          <w:rFonts w:cs="Times New Roman" w:ascii="Times New Roman" w:hAnsi="Times New Roman"/>
          <w:sz w:val="22"/>
        </w:rPr>
        <w:br/>
        <w:t xml:space="preserve">xGCU </w:t>
      </w:r>
      <w:r>
        <w:rPr>
          <w:rFonts w:cs="Times New Roman" w:ascii="Times New Roman" w:hAnsi="Times New Roman"/>
          <w:i/>
          <w:iCs/>
          <w:sz w:val="22"/>
        </w:rPr>
        <w:t>Fate Amenable To Change</w:t>
      </w:r>
      <w:r>
        <w:rPr>
          <w:rFonts w:cs="Times New Roman" w:ascii="Times New Roman" w:hAnsi="Times New Roman"/>
          <w:sz w:val="22"/>
        </w:rPr>
        <w:br/>
        <w:t xml:space="preserve">oGSV </w:t>
      </w:r>
      <w:r>
        <w:rPr>
          <w:rFonts w:cs="Times New Roman" w:ascii="Times New Roman" w:hAnsi="Times New Roman"/>
          <w:i/>
          <w:iCs/>
          <w:sz w:val="22"/>
        </w:rPr>
        <w:t>Ethics Gradient</w:t>
      </w:r>
      <w:r>
        <w:rPr>
          <w:rFonts w:cs="Times New Roman" w:ascii="Times New Roman" w:hAnsi="Times New Roman"/>
          <w:sz w:val="22"/>
        </w:rPr>
        <w:br/>
        <w:t>&amp; only as required:</w:t>
        <w:br/>
      </w:r>
      <w:r>
        <w:rPr>
          <w:rStyle w:val="Ai1"/>
          <w:rFonts w:cs="Times New Roman" w:ascii="Times New Roman" w:hAnsi="Times New Roman"/>
          <w:sz w:val="22"/>
        </w:rPr>
        <w:t>Developmental anomaly provisionally rated EqT</w:t>
      </w:r>
      <w:r>
        <w:rPr>
          <w:rFonts w:cs="Times New Roman" w:ascii="Times New Roman" w:hAnsi="Times New Roman"/>
          <w:sz w:val="22"/>
        </w:rPr>
        <w:t xml:space="preserve"> {trans.: </w:t>
      </w:r>
      <w:r>
        <w:rPr>
          <w:rFonts w:cs="Times New Roman" w:ascii="Times New Roman" w:hAnsi="Times New Roman"/>
          <w:b/>
          <w:bCs/>
          <w:sz w:val="22"/>
        </w:rPr>
        <w:t>Eq</w:t>
      </w:r>
      <w:r>
        <w:rPr>
          <w:rFonts w:cs="Times New Roman" w:ascii="Times New Roman" w:hAnsi="Times New Roman"/>
          <w:sz w:val="22"/>
        </w:rPr>
        <w:t>uivalent-</w:t>
      </w:r>
      <w:r>
        <w:rPr>
          <w:rFonts w:cs="Times New Roman" w:ascii="Times New Roman" w:hAnsi="Times New Roman"/>
          <w:b/>
          <w:bCs/>
          <w:sz w:val="22"/>
        </w:rPr>
        <w:t>T</w:t>
      </w:r>
      <w:r>
        <w:rPr>
          <w:rFonts w:cs="Times New Roman" w:ascii="Times New Roman" w:hAnsi="Times New Roman"/>
          <w:sz w:val="22"/>
        </w:rPr>
        <w:t xml:space="preserve">echnology}, </w:t>
      </w:r>
      <w:r>
        <w:rPr>
          <w:rStyle w:val="Ai1"/>
          <w:rFonts w:cs="Times New Roman" w:ascii="Times New Roman" w:hAnsi="Times New Roman"/>
          <w:sz w:val="22"/>
        </w:rPr>
        <w:t>potentially jeopardising, found here c.</w:t>
      </w:r>
      <w:r>
        <w:rPr>
          <w:rFonts w:cs="Times New Roman" w:ascii="Times New Roman" w:hAnsi="Times New Roman"/>
          <w:b/>
          <w:bCs/>
          <w:sz w:val="22"/>
        </w:rPr>
        <w:br/>
      </w:r>
      <w:r>
        <w:rPr>
          <w:rStyle w:val="Ai1"/>
          <w:rFonts w:cs="Times New Roman" w:ascii="Times New Roman" w:hAnsi="Times New Roman"/>
          <w:sz w:val="22"/>
        </w:rPr>
        <w:t>My Status:  L5 secure, moving to L6</w:t>
      </w:r>
      <w:r>
        <w:rPr>
          <w:rStyle w:val="Ai1"/>
          <w:rFonts w:cs="Times New Roman" w:ascii="Times New Roman" w:hAnsi="Times New Roman"/>
          <w:sz w:val="22"/>
          <w:vertAlign w:val="superscript"/>
        </w:rPr>
        <w:t>^</w:t>
      </w:r>
      <w:r>
        <w:rPr>
          <w:rFonts w:cs="Times New Roman" w:ascii="Times New Roman" w:hAnsi="Times New Roman"/>
          <w:sz w:val="22"/>
        </w:rPr>
        <w:t xml:space="preserve"> {trans.:  Contact Mind prophylactic system security levels}.</w:t>
        <w:br/>
      </w:r>
      <w:r>
        <w:rPr>
          <w:rStyle w:val="Ai1"/>
          <w:rFonts w:cs="Times New Roman" w:ascii="Times New Roman" w:hAnsi="Times New Roman"/>
          <w:sz w:val="22"/>
        </w:rPr>
        <w:t>Instigating all other Extreme precaution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5) </w:t>
      </w:r>
      <w:r>
        <w:rPr>
          <w:rStyle w:val="Signal1"/>
          <w:rFonts w:cs="Times New Roman" w:ascii="Times New Roman" w:hAnsi="Times New Roman"/>
          <w:sz w:val="22"/>
        </w:rPr>
        <w:t>[broadcast Mclear, received @n]:</w:t>
      </w:r>
      <w:r>
        <w:rPr>
          <w:rFonts w:cs="Times New Roman" w:ascii="Times New Roman" w:hAnsi="Times New Roman"/>
          <w:sz w:val="22"/>
        </w:rPr>
        <w:br/>
        <w:t xml:space="preserve">*xGCU </w:t>
      </w:r>
      <w:r>
        <w:rPr>
          <w:rFonts w:cs="Times New Roman" w:ascii="Times New Roman" w:hAnsi="Times New Roman"/>
          <w:i/>
          <w:iCs/>
          <w:sz w:val="22"/>
        </w:rPr>
        <w:t>Fate Amenable To Change</w:t>
      </w:r>
      <w:r>
        <w:rPr>
          <w:rFonts w:cs="Times New Roman" w:ascii="Times New Roman" w:hAnsi="Times New Roman"/>
          <w:sz w:val="22"/>
        </w:rPr>
        <w:br/>
        <w:t xml:space="preserve">oGSV </w:t>
      </w:r>
      <w:r>
        <w:rPr>
          <w:rFonts w:cs="Times New Roman" w:ascii="Times New Roman" w:hAnsi="Times New Roman"/>
          <w:i/>
          <w:iCs/>
          <w:sz w:val="22"/>
        </w:rPr>
        <w:t>Ethics Gradient</w:t>
      </w:r>
      <w:r>
        <w:rPr>
          <w:rFonts w:cs="Times New Roman" w:ascii="Times New Roman" w:hAnsi="Times New Roman"/>
          <w:sz w:val="22"/>
        </w:rPr>
        <w:br/>
        <w:t>&amp; *broadcast*:</w:t>
        <w:br/>
      </w:r>
      <w:r>
        <w:rPr>
          <w:rStyle w:val="Ai1"/>
          <w:rFonts w:cs="Times New Roman" w:ascii="Times New Roman" w:hAnsi="Times New Roman"/>
          <w:sz w:val="22"/>
        </w:rPr>
        <w:t xml:space="preserve">Ref. 3 previous compacs </w:t>
      </w:r>
      <w:r>
        <w:rPr>
          <w:rFonts w:cs="Times New Roman" w:ascii="Times New Roman" w:hAnsi="Times New Roman"/>
          <w:sz w:val="22"/>
        </w:rPr>
        <w:t xml:space="preserve">{trans.: </w:t>
      </w:r>
      <w:r>
        <w:rPr>
          <w:rFonts w:cs="Times New Roman" w:ascii="Times New Roman" w:hAnsi="Times New Roman"/>
          <w:b/>
          <w:bCs/>
          <w:sz w:val="22"/>
        </w:rPr>
        <w:t>com</w:t>
      </w:r>
      <w:r>
        <w:rPr>
          <w:rFonts w:cs="Times New Roman" w:ascii="Times New Roman" w:hAnsi="Times New Roman"/>
          <w:sz w:val="22"/>
        </w:rPr>
        <w:t>munication-</w:t>
      </w:r>
      <w:r>
        <w:rPr>
          <w:rFonts w:cs="Times New Roman" w:ascii="Times New Roman" w:hAnsi="Times New Roman"/>
          <w:b/>
          <w:bCs/>
          <w:sz w:val="22"/>
        </w:rPr>
        <w:t>pac</w:t>
      </w:r>
      <w:r>
        <w:rPr>
          <w:rFonts w:cs="Times New Roman" w:ascii="Times New Roman" w:hAnsi="Times New Roman"/>
          <w:sz w:val="22"/>
        </w:rPr>
        <w:t>kages}</w:t>
        <w:br/>
        <w:t>[ref 1-3 above].</w:t>
        <w:br/>
      </w:r>
      <w:r>
        <w:rPr>
          <w:rStyle w:val="Ai1"/>
          <w:rFonts w:cs="Times New Roman" w:ascii="Times New Roman" w:hAnsi="Times New Roman"/>
          <w:sz w:val="22"/>
        </w:rPr>
        <w:t>Panic over.</w:t>
      </w:r>
      <w:r>
        <w:rPr>
          <w:rFonts w:cs="Times New Roman" w:ascii="Times New Roman" w:hAnsi="Times New Roman"/>
          <w:b/>
          <w:bCs/>
          <w:sz w:val="22"/>
        </w:rPr>
        <w:br/>
      </w:r>
      <w:r>
        <w:rPr>
          <w:rStyle w:val="Ai1"/>
          <w:rFonts w:cs="Times New Roman" w:ascii="Times New Roman" w:hAnsi="Times New Roman"/>
          <w:sz w:val="22"/>
        </w:rPr>
        <w:t>I misinterpreted.</w:t>
      </w:r>
      <w:r>
        <w:rPr>
          <w:rFonts w:cs="Times New Roman" w:ascii="Times New Roman" w:hAnsi="Times New Roman"/>
          <w:b/>
          <w:bCs/>
          <w:sz w:val="22"/>
        </w:rPr>
        <w:br/>
      </w:r>
      <w:r>
        <w:rPr>
          <w:rStyle w:val="Ai1"/>
          <w:rFonts w:cs="Times New Roman" w:ascii="Times New Roman" w:hAnsi="Times New Roman"/>
          <w:sz w:val="22"/>
        </w:rPr>
        <w:t>It's a Scapsile Vault Craft.</w:t>
      </w:r>
      <w:r>
        <w:rPr>
          <w:rFonts w:cs="Times New Roman" w:ascii="Times New Roman" w:hAnsi="Times New Roman"/>
          <w:b/>
          <w:bCs/>
          <w:sz w:val="22"/>
        </w:rPr>
        <w:br/>
      </w:r>
      <w:r>
        <w:rPr>
          <w:rStyle w:val="Ai1"/>
          <w:rFonts w:cs="Times New Roman" w:ascii="Times New Roman" w:hAnsi="Times New Roman"/>
          <w:sz w:val="22"/>
        </w:rPr>
        <w:t>Ho hum.</w:t>
      </w:r>
      <w:r>
        <w:rPr>
          <w:rFonts w:cs="Times New Roman" w:ascii="Times New Roman" w:hAnsi="Times New Roman"/>
          <w:b/>
          <w:bCs/>
          <w:sz w:val="22"/>
        </w:rPr>
        <w:br/>
      </w:r>
      <w:r>
        <w:rPr>
          <w:rStyle w:val="Ai1"/>
          <w:rFonts w:cs="Times New Roman" w:ascii="Times New Roman" w:hAnsi="Times New Roman"/>
          <w:sz w:val="22"/>
        </w:rPr>
        <w:t>Sorry.</w:t>
      </w:r>
      <w:r>
        <w:rPr>
          <w:rFonts w:cs="Times New Roman" w:ascii="Times New Roman" w:hAnsi="Times New Roman"/>
          <w:b/>
          <w:bCs/>
          <w:sz w:val="22"/>
        </w:rPr>
        <w:br/>
      </w:r>
      <w:r>
        <w:rPr>
          <w:rStyle w:val="Ai1"/>
          <w:rFonts w:cs="Times New Roman" w:ascii="Times New Roman" w:hAnsi="Times New Roman"/>
          <w:sz w:val="22"/>
        </w:rPr>
        <w:t>Full Internal Report to follow immediately in High Embarrassment Factor code.</w:t>
      </w:r>
      <w:r>
        <w:rPr>
          <w:rFonts w:cs="Times New Roman" w:ascii="Times New Roman" w:hAnsi="Times New Roman"/>
          <w:b/>
          <w:bCs/>
          <w:sz w:val="22"/>
        </w:rPr>
        <w:br/>
      </w:r>
      <w:r>
        <w:rPr>
          <w:rStyle w:val="Ai1"/>
          <w:rFonts w:cs="Times New Roman" w:ascii="Times New Roman" w:hAnsi="Times New Roman"/>
          <w:sz w:val="22"/>
        </w:rPr>
        <w:t>BSTS.  H&amp;H.  BTB.</w:t>
      </w:r>
      <w:r>
        <w:rPr>
          <w:rFonts w:cs="Times New Roman" w:ascii="Times New Roman" w:hAnsi="Times New Roman"/>
          <w:sz w:val="22"/>
        </w:rPr>
        <w:t xml:space="preserve"> {trans. "BSTS.  H&amp;H.  BTB." = "</w:t>
      </w:r>
      <w:r>
        <w:rPr>
          <w:rFonts w:cs="Times New Roman" w:ascii="Times New Roman" w:hAnsi="Times New Roman"/>
          <w:b/>
          <w:bCs/>
          <w:sz w:val="22"/>
        </w:rPr>
        <w:t>B</w:t>
      </w:r>
      <w:r>
        <w:rPr>
          <w:rFonts w:cs="Times New Roman" w:ascii="Times New Roman" w:hAnsi="Times New Roman"/>
          <w:sz w:val="22"/>
        </w:rPr>
        <w:t xml:space="preserve">etter </w:t>
      </w:r>
      <w:r>
        <w:rPr>
          <w:rFonts w:cs="Times New Roman" w:ascii="Times New Roman" w:hAnsi="Times New Roman"/>
          <w:b/>
          <w:bCs/>
          <w:sz w:val="22"/>
        </w:rPr>
        <w:t>S</w:t>
      </w:r>
      <w:r>
        <w:rPr>
          <w:rFonts w:cs="Times New Roman" w:ascii="Times New Roman" w:hAnsi="Times New Roman"/>
          <w:sz w:val="22"/>
        </w:rPr>
        <w:t xml:space="preserve">afe </w:t>
      </w:r>
      <w:r>
        <w:rPr>
          <w:rFonts w:cs="Times New Roman" w:ascii="Times New Roman" w:hAnsi="Times New Roman"/>
          <w:b/>
          <w:bCs/>
          <w:sz w:val="22"/>
        </w:rPr>
        <w:t>T</w:t>
      </w:r>
      <w:r>
        <w:rPr>
          <w:rFonts w:cs="Times New Roman" w:ascii="Times New Roman" w:hAnsi="Times New Roman"/>
          <w:sz w:val="22"/>
        </w:rPr>
        <w:t xml:space="preserve">han </w:t>
      </w:r>
      <w:r>
        <w:rPr>
          <w:rFonts w:cs="Times New Roman" w:ascii="Times New Roman" w:hAnsi="Times New Roman"/>
          <w:b/>
          <w:bCs/>
          <w:sz w:val="22"/>
        </w:rPr>
        <w:t>S</w:t>
      </w:r>
      <w:r>
        <w:rPr>
          <w:rFonts w:cs="Times New Roman" w:ascii="Times New Roman" w:hAnsi="Times New Roman"/>
          <w:sz w:val="22"/>
        </w:rPr>
        <w:t>orry.  </w:t>
      </w:r>
      <w:r>
        <w:rPr>
          <w:rFonts w:cs="Times New Roman" w:ascii="Times New Roman" w:hAnsi="Times New Roman"/>
          <w:b/>
          <w:bCs/>
          <w:sz w:val="22"/>
        </w:rPr>
        <w:t>H</w:t>
      </w:r>
      <w:r>
        <w:rPr>
          <w:rFonts w:cs="Times New Roman" w:ascii="Times New Roman" w:hAnsi="Times New Roman"/>
          <w:sz w:val="22"/>
        </w:rPr>
        <w:t xml:space="preserve">ale &amp; </w:t>
      </w:r>
      <w:r>
        <w:rPr>
          <w:rFonts w:cs="Times New Roman" w:ascii="Times New Roman" w:hAnsi="Times New Roman"/>
          <w:b/>
          <w:bCs/>
          <w:sz w:val="22"/>
        </w:rPr>
        <w:t>H</w:t>
      </w:r>
      <w:r>
        <w:rPr>
          <w:rFonts w:cs="Times New Roman" w:ascii="Times New Roman" w:hAnsi="Times New Roman"/>
          <w:sz w:val="22"/>
        </w:rPr>
        <w:t>earty.  </w:t>
      </w:r>
      <w:r>
        <w:rPr>
          <w:rFonts w:cs="Times New Roman" w:ascii="Times New Roman" w:hAnsi="Times New Roman"/>
          <w:b/>
          <w:bCs/>
          <w:sz w:val="22"/>
        </w:rPr>
        <w:t>B</w:t>
      </w:r>
      <w:r>
        <w:rPr>
          <w:rFonts w:cs="Times New Roman" w:ascii="Times New Roman" w:hAnsi="Times New Roman"/>
          <w:sz w:val="22"/>
        </w:rPr>
        <w:t xml:space="preserve">ack </w:t>
      </w:r>
      <w:r>
        <w:rPr>
          <w:rFonts w:cs="Times New Roman" w:ascii="Times New Roman" w:hAnsi="Times New Roman"/>
          <w:b/>
          <w:bCs/>
          <w:sz w:val="22"/>
        </w:rPr>
        <w:t>T</w:t>
      </w:r>
      <w:r>
        <w:rPr>
          <w:rFonts w:cs="Times New Roman" w:ascii="Times New Roman" w:hAnsi="Times New Roman"/>
          <w:sz w:val="22"/>
        </w:rPr>
        <w:t xml:space="preserve">o </w:t>
      </w:r>
      <w:r>
        <w:rPr>
          <w:rFonts w:cs="Times New Roman" w:ascii="Times New Roman" w:hAnsi="Times New Roman"/>
          <w:b/>
          <w:bCs/>
          <w:sz w:val="22"/>
        </w:rPr>
        <w:t>B</w:t>
      </w:r>
      <w:r>
        <w:rPr>
          <w:rFonts w:cs="Times New Roman" w:ascii="Times New Roman" w:hAnsi="Times New Roman"/>
          <w:sz w:val="22"/>
        </w:rPr>
        <w:t xml:space="preserve">usiness." (pre-agreed OK signal between Escarpment Class General Contact Unit </w:t>
      </w:r>
      <w:r>
        <w:rPr>
          <w:rFonts w:cs="Times New Roman" w:ascii="Times New Roman" w:hAnsi="Times New Roman"/>
          <w:i/>
          <w:iCs/>
          <w:sz w:val="22"/>
        </w:rPr>
        <w:t>Fate Amenable To Change</w:t>
      </w:r>
      <w:r>
        <w:rPr>
          <w:rFonts w:cs="Times New Roman" w:ascii="Times New Roman" w:hAnsi="Times New Roman"/>
          <w:sz w:val="22"/>
        </w:rPr>
        <w:t xml:space="preserve"> and General Systems Vehicle </w:t>
      </w:r>
      <w:r>
        <w:rPr>
          <w:rFonts w:cs="Times New Roman" w:ascii="Times New Roman" w:hAnsi="Times New Roman"/>
          <w:i/>
          <w:iCs/>
          <w:sz w:val="22"/>
        </w:rPr>
        <w:t>Ethics Gradient</w:t>
      </w:r>
      <w:r>
        <w:rPr>
          <w:rFonts w:cs="Times New Roman" w:ascii="Times New Roman" w:hAnsi="Times New Roman"/>
          <w:sz w:val="22"/>
        </w:rPr>
        <w:t>, confirm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nd Signal Sequence.</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s that </w:t>
      </w:r>
      <w:r>
        <w:rPr>
          <w:rFonts w:cs="Times New Roman" w:ascii="Times New Roman" w:hAnsi="Times New Roman"/>
          <w:i/>
          <w:iCs/>
          <w:sz w:val="22"/>
        </w:rPr>
        <w:t>it</w:t>
      </w:r>
      <w:r>
        <w:rPr>
          <w:rFonts w:cs="Times New Roman" w:ascii="Times New Roman" w:hAnsi="Times New Roman"/>
          <w:sz w:val="22"/>
        </w:rPr>
        <w:t>?' she cried, staring at the drone. 'That's the most bor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No it </w:t>
      </w:r>
      <w:r>
        <w:rPr>
          <w:rFonts w:cs="Times New Roman" w:ascii="Times New Roman" w:hAnsi="Times New Roman"/>
          <w:i/>
          <w:iCs/>
          <w:sz w:val="22"/>
        </w:rPr>
        <w:t>isn't;</w:t>
      </w:r>
      <w:r>
        <w:rPr>
          <w:rFonts w:cs="Times New Roman" w:ascii="Times New Roman" w:hAnsi="Times New Roman"/>
          <w:sz w:val="22"/>
        </w:rPr>
        <w:t xml:space="preserve"> loo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looked back; the text scrolled on.</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re-refereed security clearance granted - Ref.  Phage Rock.]</w:t>
        <w:br/>
        <w:t>[Signal Sequence log unlocked, re-enabl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extTrans" Record Event function disabl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ignal Sequence resum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6) </w:t>
      </w:r>
      <w:r>
        <w:rPr>
          <w:rStyle w:val="Signal1"/>
          <w:rFonts w:cs="Times New Roman" w:ascii="Times New Roman" w:hAnsi="Times New Roman"/>
          <w:sz w:val="22"/>
        </w:rPr>
        <w:t>[stuttered tight point, M32 SCantk</w:t>
      </w:r>
      <w:r>
        <w:rPr>
          <w:rFonts w:cs="Times New Roman" w:ascii="Times New Roman" w:hAnsi="Times New Roman"/>
          <w:sz w:val="22"/>
        </w:rPr>
        <w:t xml:space="preserve"> {trans.:  Special Circumstances absolute-need-to-know Level Maximum Encryption Code Process},</w:t>
      </w:r>
      <w:r>
        <w:rPr>
          <w:rStyle w:val="Signal1"/>
          <w:rFonts w:cs="Times New Roman" w:ascii="Times New Roman" w:hAnsi="Times New Roman"/>
          <w:sz w:val="22"/>
        </w:rPr>
        <w:t xml:space="preserve"> relay, Tracked Copy 4, received @n, check to read:</w:t>
      </w:r>
      <w:r>
        <w:rPr>
          <w:rFonts w:cs="Times New Roman" w:ascii="Times New Roman" w:hAnsi="Times New Roman"/>
          <w:sz w:val="22"/>
        </w:rPr>
        <w:br/>
        <w:t>[x].</w:t>
        <w:br/>
        <w:t>Being read @n in ECent Command Space on Phage Rock by:</w:t>
        <w:br/>
        <w:t>"Text-Trans" (recognised Archaic, v891.4, non sentient.  NB: "Text-Trans" Record Event function will remain disabled to document End-Read-point).</w:t>
        <w:br/>
        <w:t>(so cleared)</w:t>
        <w:br/>
        <w:t>&amp;</w:t>
        <w:br/>
        <w:t>Phage-Kwins-Broatsa Ulver Halse Seich dam Iphetra</w:t>
        <w:br/>
        <w:t>(so cleared).</w:t>
        <w:br/>
        <w:t>&amp;</w:t>
        <w:br/>
        <w:t>Escaruze Churt Lyne Bi-Handrahen Xatile Treheberiss</w:t>
        <w:br/>
        <w:t>(so cleared).</w:t>
        <w:br/>
        <w:t>Sentient sight of the following document will be recorded.</w:t>
        <w:br/>
        <w:t>Each check to proceed:</w:t>
        <w:br/>
        <w:t>[x]</w:t>
        <w:br/>
        <w:t>[x]</w:t>
        <w:br/>
        <w:t>Thank you.  Proceeding:]</w:t>
        <w:br/>
        <w:t>NB:  </w:t>
      </w:r>
      <w:r>
        <w:rPr>
          <w:rFonts w:cs="Times New Roman" w:ascii="Times New Roman" w:hAnsi="Times New Roman"/>
          <w:b/>
          <w:bCs/>
          <w:sz w:val="22"/>
        </w:rPr>
        <w:t>Attention</w:t>
      </w:r>
      <w:r>
        <w:rPr>
          <w:rFonts w:cs="Times New Roman" w:ascii="Times New Roman" w:hAnsi="Times New Roman"/>
          <w:sz w:val="22"/>
        </w:rPr>
        <w:t>:  The following is a screen-written text-only dynamically scrolled discrete-assimilation-opportunity document which may not be vocalised, glyphed, diaglyphed, copied, stored or media-transferred in any conventionally accessible form.  Any attempt to do so will be noted.</w:t>
        <w:br/>
        <w:t>Please adjust reading speed:</w:t>
        <w:br/>
        <w:t>[default/human].</w:t>
        <w:br/>
        <w:t>NB:  </w:t>
      </w:r>
      <w:r>
        <w:rPr>
          <w:rFonts w:cs="Times New Roman" w:ascii="Times New Roman" w:hAnsi="Times New Roman"/>
          <w:b/>
          <w:bCs/>
          <w:sz w:val="22"/>
        </w:rPr>
        <w:t>IMPORTANT</w:t>
      </w:r>
      <w:r>
        <w:rPr>
          <w:rFonts w:cs="Times New Roman" w:ascii="Times New Roman" w:hAnsi="Times New Roman"/>
          <w:sz w:val="22"/>
        </w:rPr>
        <w:t>:  Established SC secrecy methodology applies at M32 level - see following schedule re. definitions, precedents, warnings, likely sanctions and punishments.  </w:t>
      </w:r>
      <w:r>
        <w:rPr>
          <w:rFonts w:cs="Times New Roman" w:ascii="Times New Roman" w:hAnsi="Times New Roman"/>
          <w:b/>
          <w:bCs/>
          <w:sz w:val="22"/>
        </w:rPr>
        <w:t>You are strongly advised to study this schedule carefully if you are not already fully familiar-</w:t>
      </w:r>
      <w:r>
        <w:rPr>
          <w:rFonts w:cs="Times New Roman" w:ascii="Times New Roman" w:hAnsi="Times New Roman"/>
          <w:sz w:val="22"/>
        </w:rPr>
        <w:br/>
        <w:t>[override]</w:t>
        <w:br/>
        <w:t>[Schedule read-out aborted.]</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ou weren't supposed to do that!' Churt Lyne yelp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had spotted the part of the text panel that overrode the read-out, and pressed it.  She snorted. 'Shh!' she said, nodding at the screen. 'You're missing it!'</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Begin-Read point of Tracked Copy document #SC.c4: +</w:t>
        <w:br/>
        <w:t xml:space="preserve">xGCU </w:t>
      </w:r>
      <w:r>
        <w:rPr>
          <w:rFonts w:cs="Times New Roman" w:ascii="Times New Roman" w:hAnsi="Times New Roman"/>
          <w:i/>
          <w:iCs/>
          <w:sz w:val="22"/>
        </w:rPr>
        <w:t>Fate Amenable To Change</w:t>
      </w:r>
      <w:r>
        <w:rPr>
          <w:rFonts w:cs="Times New Roman" w:ascii="Times New Roman" w:hAnsi="Times New Roman"/>
          <w:sz w:val="22"/>
        </w:rPr>
        <w:br/>
        <w:t xml:space="preserve">oGSV </w:t>
      </w:r>
      <w:r>
        <w:rPr>
          <w:rFonts w:cs="Times New Roman" w:ascii="Times New Roman" w:hAnsi="Times New Roman"/>
          <w:i/>
          <w:iCs/>
          <w:sz w:val="22"/>
        </w:rPr>
        <w:t>Ethics Gradient</w:t>
      </w:r>
      <w:r>
        <w:rPr>
          <w:rFonts w:cs="Times New Roman" w:ascii="Times New Roman" w:hAnsi="Times New Roman"/>
          <w:sz w:val="22"/>
        </w:rPr>
        <w:br/>
        <w:t>&amp; strictly as SC cleared:</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xcession notice @.</w:t>
      </w:r>
    </w:p>
    <w:p>
      <w:pPr>
        <w:pStyle w:val="NormalWeb"/>
        <w:widowControl w:val="false"/>
        <w:spacing w:before="0" w:after="0"/>
        <w:jc w:val="left"/>
        <w:rPr/>
      </w:pPr>
      <w:r>
        <w:rPr>
          <w:rFonts w:eastAsia="Times New Roman" w:cs="Times New Roman" w:ascii="Times New Roman" w:hAnsi="Times New Roman"/>
          <w:sz w:val="22"/>
        </w:rPr>
        <w:t xml:space="preserve">     </w:t>
      </w:r>
      <w:r>
        <w:rPr>
          <w:rStyle w:val="Ai1"/>
          <w:rFonts w:cs="Times New Roman" w:ascii="Times New Roman" w:hAnsi="Times New Roman"/>
          <w:sz w:val="22"/>
        </w:rPr>
        <w:t>Constitutes formal All-ships Warning Level 0</w:t>
      </w:r>
      <w:r>
        <w:rPr>
          <w:rFonts w:cs="Times New Roman" w:ascii="Times New Roman" w:hAnsi="Times New Roman"/>
          <w:sz w:val="22"/>
        </w:rPr>
        <w:t xml:space="preserve"> [(in temporary sequestration) - textual note added by GSV </w:t>
      </w:r>
      <w:r>
        <w:rPr>
          <w:rFonts w:cs="Times New Roman" w:ascii="Times New Roman" w:hAnsi="Times New Roman"/>
          <w:i/>
          <w:iCs/>
          <w:sz w:val="22"/>
        </w:rPr>
        <w:t>Wisdom Like Silence</w:t>
      </w:r>
      <w:r>
        <w:rPr>
          <w:rFonts w:cs="Times New Roman" w:ascii="Times New Roman" w:hAnsi="Times New Roman"/>
          <w:sz w:val="22"/>
        </w:rPr>
        <w:t xml:space="preserve"> @].</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xcess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Ai1"/>
          <w:rFonts w:cs="Times New Roman" w:ascii="Times New Roman" w:hAnsi="Times New Roman"/>
          <w:sz w:val="22"/>
        </w:rPr>
        <w:t>Confirmed precedent-breach.  Type K7</w:t>
      </w:r>
      <w:r>
        <w:rPr>
          <w:rStyle w:val="Ai1"/>
          <w:rFonts w:cs="Times New Roman" w:ascii="Times New Roman" w:hAnsi="Times New Roman"/>
          <w:sz w:val="22"/>
          <w:vertAlign w:val="superscript"/>
        </w:rPr>
        <w:t>^</w:t>
      </w:r>
      <w:r>
        <w:rPr>
          <w:rStyle w:val="Ai1"/>
          <w:rFonts w:cs="Times New Roman" w:ascii="Times New Roman" w:hAnsi="Times New Roman"/>
          <w:sz w:val="22"/>
        </w:rPr>
        <w:t xml:space="preserve">.  True class non-estimal.  Its status:  Active.  Aware.  Contactiphile.  Uninvasive sf </w:t>
      </w:r>
      <w:r>
        <w:rPr>
          <w:rFonts w:cs="Times New Roman" w:ascii="Times New Roman" w:hAnsi="Times New Roman"/>
          <w:sz w:val="22"/>
        </w:rPr>
        <w:t xml:space="preserve">{trans.: </w:t>
      </w:r>
      <w:r>
        <w:rPr>
          <w:rFonts w:cs="Times New Roman" w:ascii="Times New Roman" w:hAnsi="Times New Roman"/>
          <w:b/>
          <w:bCs/>
          <w:sz w:val="22"/>
        </w:rPr>
        <w:t>s</w:t>
      </w:r>
      <w:r>
        <w:rPr>
          <w:rFonts w:cs="Times New Roman" w:ascii="Times New Roman" w:hAnsi="Times New Roman"/>
          <w:sz w:val="22"/>
        </w:rPr>
        <w:t xml:space="preserve">o </w:t>
      </w:r>
      <w:r>
        <w:rPr>
          <w:rFonts w:cs="Times New Roman" w:ascii="Times New Roman" w:hAnsi="Times New Roman"/>
          <w:b/>
          <w:bCs/>
          <w:sz w:val="22"/>
        </w:rPr>
        <w:t>f</w:t>
      </w:r>
      <w:r>
        <w:rPr>
          <w:rFonts w:cs="Times New Roman" w:ascii="Times New Roman" w:hAnsi="Times New Roman"/>
          <w:sz w:val="22"/>
        </w:rPr>
        <w:t xml:space="preserve">ar}. </w:t>
      </w:r>
      <w:r>
        <w:rPr>
          <w:rStyle w:val="Ai1"/>
          <w:rFonts w:cs="Times New Roman" w:ascii="Times New Roman" w:hAnsi="Times New Roman"/>
          <w:sz w:val="22"/>
        </w:rPr>
        <w:t xml:space="preserve">LocStatre </w:t>
      </w:r>
      <w:r>
        <w:rPr>
          <w:rFonts w:cs="Times New Roman" w:ascii="Times New Roman" w:hAnsi="Times New Roman"/>
          <w:sz w:val="22"/>
        </w:rPr>
        <w:t>{trans.:  </w:t>
      </w:r>
      <w:r>
        <w:rPr>
          <w:rFonts w:cs="Times New Roman" w:ascii="Times New Roman" w:hAnsi="Times New Roman"/>
          <w:b/>
          <w:bCs/>
          <w:sz w:val="22"/>
        </w:rPr>
        <w:t>Lo</w:t>
      </w:r>
      <w:r>
        <w:rPr>
          <w:rFonts w:cs="Times New Roman" w:ascii="Times New Roman" w:hAnsi="Times New Roman"/>
          <w:sz w:val="22"/>
        </w:rPr>
        <w:t xml:space="preserve">cally </w:t>
      </w:r>
      <w:r>
        <w:rPr>
          <w:rFonts w:cs="Times New Roman" w:ascii="Times New Roman" w:hAnsi="Times New Roman"/>
          <w:b/>
          <w:bCs/>
          <w:sz w:val="22"/>
        </w:rPr>
        <w:t>Stat</w:t>
      </w:r>
      <w:r>
        <w:rPr>
          <w:rFonts w:cs="Times New Roman" w:ascii="Times New Roman" w:hAnsi="Times New Roman"/>
          <w:sz w:val="22"/>
        </w:rPr>
        <w:t xml:space="preserve">ic with reference to}: </w:t>
      </w:r>
      <w:r>
        <w:rPr>
          <w:rStyle w:val="Ai1"/>
          <w:rFonts w:cs="Times New Roman" w:ascii="Times New Roman" w:hAnsi="Times New Roman"/>
          <w:sz w:val="22"/>
        </w:rPr>
        <w:t>Esperi (sta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Ai1"/>
          <w:rFonts w:cs="Times New Roman" w:ascii="Times New Roman" w:hAnsi="Times New Roman"/>
          <w:sz w:val="22"/>
        </w:rPr>
        <w:t xml:space="preserve">First ComAtt </w:t>
      </w:r>
      <w:r>
        <w:rPr>
          <w:rFonts w:cs="Times New Roman" w:ascii="Times New Roman" w:hAnsi="Times New Roman"/>
          <w:sz w:val="22"/>
        </w:rPr>
        <w:t>{trans.:  </w:t>
      </w:r>
      <w:r>
        <w:rPr>
          <w:rFonts w:cs="Times New Roman" w:ascii="Times New Roman" w:hAnsi="Times New Roman"/>
          <w:b/>
          <w:bCs/>
          <w:sz w:val="22"/>
        </w:rPr>
        <w:t>Com</w:t>
      </w:r>
      <w:r>
        <w:rPr>
          <w:rFonts w:cs="Times New Roman" w:ascii="Times New Roman" w:hAnsi="Times New Roman"/>
          <w:sz w:val="22"/>
        </w:rPr>
        <w:t>munication</w:t>
      </w:r>
      <w:r>
        <w:rPr>
          <w:rFonts w:cs="Times New Roman" w:ascii="Times New Roman" w:hAnsi="Times New Roman"/>
          <w:b/>
          <w:bCs/>
          <w:sz w:val="22"/>
        </w:rPr>
        <w:t>Att</w:t>
      </w:r>
      <w:r>
        <w:rPr>
          <w:rFonts w:cs="Times New Roman" w:ascii="Times New Roman" w:hAnsi="Times New Roman"/>
          <w:sz w:val="22"/>
        </w:rPr>
        <w:t xml:space="preserve">empt} </w:t>
      </w:r>
      <w:r>
        <w:rPr>
          <w:rStyle w:val="Ai1"/>
          <w:rFonts w:cs="Times New Roman" w:ascii="Times New Roman" w:hAnsi="Times New Roman"/>
          <w:sz w:val="22"/>
        </w:rPr>
        <w:t>(its, following shear-by contact via my primary scanner @) @ in M1-a16 &amp; Galin II by tight beam, type 2A.  PTA</w:t>
      </w:r>
      <w:r>
        <w:rPr>
          <w:rFonts w:cs="Times New Roman" w:ascii="Times New Roman" w:hAnsi="Times New Roman"/>
          <w:sz w:val="22"/>
        </w:rPr>
        <w:t xml:space="preserve"> {trans.:  </w:t>
      </w:r>
      <w:r>
        <w:rPr>
          <w:rFonts w:cs="Times New Roman" w:ascii="Times New Roman" w:hAnsi="Times New Roman"/>
          <w:b/>
          <w:bCs/>
          <w:sz w:val="22"/>
        </w:rPr>
        <w:t>P</w:t>
      </w:r>
      <w:r>
        <w:rPr>
          <w:rFonts w:cs="Times New Roman" w:ascii="Times New Roman" w:hAnsi="Times New Roman"/>
          <w:sz w:val="22"/>
        </w:rPr>
        <w:t xml:space="preserve">ermission </w:t>
      </w:r>
      <w:r>
        <w:rPr>
          <w:rFonts w:cs="Times New Roman" w:ascii="Times New Roman" w:hAnsi="Times New Roman"/>
          <w:b/>
          <w:bCs/>
          <w:sz w:val="22"/>
        </w:rPr>
        <w:t>T</w:t>
      </w:r>
      <w:r>
        <w:rPr>
          <w:rFonts w:cs="Times New Roman" w:ascii="Times New Roman" w:hAnsi="Times New Roman"/>
          <w:sz w:val="22"/>
        </w:rPr>
        <w:t xml:space="preserve">o </w:t>
      </w:r>
      <w:r>
        <w:rPr>
          <w:rFonts w:cs="Times New Roman" w:ascii="Times New Roman" w:hAnsi="Times New Roman"/>
          <w:b/>
          <w:bCs/>
          <w:sz w:val="22"/>
        </w:rPr>
        <w:t>A</w:t>
      </w:r>
      <w:r>
        <w:rPr>
          <w:rFonts w:cs="Times New Roman" w:ascii="Times New Roman" w:hAnsi="Times New Roman"/>
          <w:sz w:val="22"/>
        </w:rPr>
        <w:t xml:space="preserve">pproach} </w:t>
      </w:r>
      <w:r>
        <w:rPr>
          <w:rStyle w:val="Ai1"/>
          <w:rFonts w:cs="Times New Roman" w:ascii="Times New Roman" w:hAnsi="Times New Roman"/>
          <w:sz w:val="22"/>
        </w:rPr>
        <w:t>&amp; Handshake burst as appended, x@ 0.7Y</w:t>
      </w:r>
      <w:r>
        <w:rPr>
          <w:rFonts w:cs="Times New Roman" w:ascii="Times New Roman" w:hAnsi="Times New Roman"/>
          <w:sz w:val="22"/>
        </w:rPr>
        <w:t xml:space="preserve"> {trans.: (light) </w:t>
      </w:r>
      <w:r>
        <w:rPr>
          <w:rFonts w:cs="Times New Roman" w:ascii="Times New Roman" w:hAnsi="Times New Roman"/>
          <w:b/>
          <w:bCs/>
          <w:sz w:val="22"/>
        </w:rPr>
        <w:t>Y</w:t>
      </w:r>
      <w:r>
        <w:rPr>
          <w:rFonts w:cs="Times New Roman" w:ascii="Times New Roman" w:hAnsi="Times New Roman"/>
          <w:sz w:val="22"/>
        </w:rPr>
        <w:t xml:space="preserve">ear}. </w:t>
      </w:r>
      <w:r>
        <w:rPr>
          <w:rStyle w:val="Ai1"/>
          <w:rFonts w:cs="Times New Roman" w:ascii="Times New Roman" w:hAnsi="Times New Roman"/>
          <w:sz w:val="22"/>
        </w:rPr>
        <w:t>Suspect signal gleaned from Z-E</w:t>
      </w:r>
      <w:r>
        <w:rPr>
          <w:rFonts w:cs="Times New Roman" w:ascii="Times New Roman" w:hAnsi="Times New Roman"/>
          <w:sz w:val="22"/>
        </w:rPr>
        <w:t xml:space="preserve"> {trans.:  </w:t>
      </w:r>
      <w:r>
        <w:rPr>
          <w:rFonts w:cs="Times New Roman" w:ascii="Times New Roman" w:hAnsi="Times New Roman"/>
          <w:b/>
          <w:bCs/>
          <w:sz w:val="22"/>
        </w:rPr>
        <w:t>Z</w:t>
      </w:r>
      <w:r>
        <w:rPr>
          <w:rFonts w:cs="Times New Roman" w:ascii="Times New Roman" w:hAnsi="Times New Roman"/>
          <w:sz w:val="22"/>
        </w:rPr>
        <w:t xml:space="preserve">etetic </w:t>
      </w:r>
      <w:r>
        <w:rPr>
          <w:rFonts w:cs="Times New Roman" w:ascii="Times New Roman" w:hAnsi="Times New Roman"/>
          <w:b/>
          <w:bCs/>
          <w:sz w:val="22"/>
        </w:rPr>
        <w:t>E</w:t>
      </w:r>
      <w:r>
        <w:rPr>
          <w:rFonts w:cs="Times New Roman" w:ascii="Times New Roman" w:hAnsi="Times New Roman"/>
          <w:sz w:val="22"/>
        </w:rPr>
        <w:t>lench}/</w:t>
      </w:r>
      <w:r>
        <w:rPr>
          <w:rStyle w:val="Ai1"/>
          <w:rFonts w:cs="Times New Roman" w:ascii="Times New Roman" w:hAnsi="Times New Roman"/>
          <w:sz w:val="22"/>
        </w:rPr>
        <w:t>lalsaer ComBeam</w:t>
      </w:r>
      <w:r>
        <w:rPr>
          <w:rFonts w:cs="Times New Roman" w:ascii="Times New Roman" w:hAnsi="Times New Roman"/>
          <w:sz w:val="22"/>
        </w:rPr>
        <w:t xml:space="preserve"> {trans.:  </w:t>
      </w:r>
      <w:r>
        <w:rPr>
          <w:rFonts w:cs="Times New Roman" w:ascii="Times New Roman" w:hAnsi="Times New Roman"/>
          <w:b/>
          <w:bCs/>
          <w:sz w:val="22"/>
        </w:rPr>
        <w:t>Com</w:t>
      </w:r>
      <w:r>
        <w:rPr>
          <w:rFonts w:cs="Times New Roman" w:ascii="Times New Roman" w:hAnsi="Times New Roman"/>
          <w:sz w:val="22"/>
        </w:rPr>
        <w:t>munication</w:t>
      </w:r>
      <w:r>
        <w:rPr>
          <w:rFonts w:cs="Times New Roman" w:ascii="Times New Roman" w:hAnsi="Times New Roman"/>
          <w:b/>
          <w:bCs/>
          <w:sz w:val="22"/>
        </w:rPr>
        <w:t>Beam</w:t>
      </w:r>
      <w:r>
        <w:rPr>
          <w:rFonts w:cs="Times New Roman" w:ascii="Times New Roman" w:hAnsi="Times New Roman"/>
          <w:sz w:val="22"/>
        </w:rPr>
        <w:t xml:space="preserve">} </w:t>
      </w:r>
      <w:r>
        <w:rPr>
          <w:rStyle w:val="Ai1"/>
          <w:rFonts w:cs="Times New Roman" w:ascii="Times New Roman" w:hAnsi="Times New Roman"/>
          <w:sz w:val="22"/>
        </w:rPr>
        <w:t>spread, 2nd Era. xContact callsigned "I".  No other signals register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Ai1"/>
          <w:rFonts w:cs="Times New Roman" w:ascii="Times New Roman" w:hAnsi="Times New Roman"/>
          <w:sz w:val="22"/>
        </w:rPr>
        <w:t>My subsequent actions: maintained course and speed, skim-declutched</w:t>
      </w:r>
      <w:r>
        <w:rPr>
          <w:rFonts w:cs="Times New Roman" w:ascii="Times New Roman" w:hAnsi="Times New Roman"/>
          <w:sz w:val="22"/>
        </w:rPr>
        <w:t xml:space="preserve"> {?} </w:t>
      </w:r>
      <w:r>
        <w:rPr>
          <w:rStyle w:val="Ai1"/>
          <w:rFonts w:cs="Times New Roman" w:ascii="Times New Roman" w:hAnsi="Times New Roman"/>
          <w:sz w:val="22"/>
        </w:rPr>
        <w:t>primary scanner to mimic 50% closer approach, began directed full passive HS</w:t>
      </w:r>
      <w:r>
        <w:rPr>
          <w:rFonts w:cs="Times New Roman" w:ascii="Times New Roman" w:hAnsi="Times New Roman"/>
          <w:sz w:val="22"/>
        </w:rPr>
        <w:t xml:space="preserve"> {trans.:  </w:t>
      </w:r>
      <w:r>
        <w:rPr>
          <w:rFonts w:cs="Times New Roman" w:ascii="Times New Roman" w:hAnsi="Times New Roman"/>
          <w:b/>
          <w:bCs/>
          <w:sz w:val="22"/>
        </w:rPr>
        <w:t>H</w:t>
      </w:r>
      <w:r>
        <w:rPr>
          <w:rFonts w:cs="Times New Roman" w:ascii="Times New Roman" w:hAnsi="Times New Roman"/>
          <w:sz w:val="22"/>
        </w:rPr>
        <w:t>yper</w:t>
      </w:r>
      <w:r>
        <w:rPr>
          <w:rFonts w:cs="Times New Roman" w:ascii="Times New Roman" w:hAnsi="Times New Roman"/>
          <w:b/>
          <w:bCs/>
          <w:sz w:val="22"/>
        </w:rPr>
        <w:t>S</w:t>
      </w:r>
      <w:r>
        <w:rPr>
          <w:rFonts w:cs="Times New Roman" w:ascii="Times New Roman" w:hAnsi="Times New Roman"/>
          <w:sz w:val="22"/>
        </w:rPr>
        <w:t>pacial}</w:t>
      </w:r>
      <w:r>
        <w:rPr>
          <w:rStyle w:val="Ai1"/>
          <w:rFonts w:cs="Times New Roman" w:ascii="Times New Roman" w:hAnsi="Times New Roman"/>
          <w:sz w:val="22"/>
        </w:rPr>
        <w:t xml:space="preserve"> scan (sync./start of signal sequence, as above), sent buffered Galin II pro-forma message-reception confirmation signal to contact location, dedicated track scanner @ 19% power and 300% beamspread to contact @ -25% primary scanner roll-off point, instigated </w:t>
      </w:r>
      <w:r>
        <w:rPr>
          <w:rStyle w:val="Ai1"/>
          <w:rFonts w:cs="Times New Roman" w:ascii="Times New Roman" w:hAnsi="Times New Roman"/>
          <w:sz w:val="22"/>
          <w:vertAlign w:val="superscript"/>
        </w:rPr>
        <w:t>2</w:t>
      </w:r>
      <w:r>
        <w:rPr>
          <w:rStyle w:val="Ai1"/>
          <w:rFonts w:cs="Times New Roman" w:ascii="Times New Roman" w:hAnsi="Times New Roman"/>
          <w:sz w:val="22"/>
        </w:rPr>
        <w:t>exponential</w:t>
      </w:r>
      <w:r>
        <w:rPr>
          <w:rFonts w:cs="Times New Roman" w:ascii="Times New Roman" w:hAnsi="Times New Roman"/>
          <w:sz w:val="22"/>
        </w:rPr>
        <w:t xml:space="preserve"> {?} </w:t>
      </w:r>
      <w:r>
        <w:rPr>
          <w:rStyle w:val="Ai1"/>
          <w:rFonts w:cs="Times New Roman" w:ascii="Times New Roman" w:hAnsi="Times New Roman"/>
          <w:sz w:val="22"/>
        </w:rPr>
        <w:t>slow-to-stop line manoeuvre synchronised to skein-local stop-point @ 12% of track scanner range limit, ran full systems check as detailed, executed slow/4</w:t>
      </w:r>
      <w:r>
        <w:rPr>
          <w:rFonts w:cs="Times New Roman" w:ascii="Times New Roman" w:hAnsi="Times New Roman"/>
          <w:sz w:val="22"/>
        </w:rPr>
        <w:t xml:space="preserve"> {?} </w:t>
      </w:r>
      <w:r>
        <w:rPr>
          <w:rStyle w:val="Ai1"/>
          <w:rFonts w:cs="Times New Roman" w:ascii="Times New Roman" w:hAnsi="Times New Roman"/>
          <w:sz w:val="22"/>
        </w:rPr>
        <w:t xml:space="preserve">swing-around then retraced course to previous closest approach point and stop @ standard </w:t>
      </w:r>
      <w:r>
        <w:rPr>
          <w:rStyle w:val="Ai1"/>
          <w:rFonts w:cs="Times New Roman" w:ascii="Times New Roman" w:hAnsi="Times New Roman"/>
          <w:sz w:val="22"/>
          <w:vertAlign w:val="superscript"/>
        </w:rPr>
        <w:t>2</w:t>
      </w:r>
      <w:r>
        <w:rPr>
          <w:rStyle w:val="Ai1"/>
          <w:rFonts w:cs="Times New Roman" w:ascii="Times New Roman" w:hAnsi="Times New Roman"/>
          <w:sz w:val="22"/>
        </w:rPr>
        <w:t>ex curve</w:t>
      </w:r>
      <w:r>
        <w:rPr>
          <w:rFonts w:cs="Times New Roman" w:ascii="Times New Roman" w:hAnsi="Times New Roman"/>
          <w:sz w:val="22"/>
        </w:rPr>
        <w:t xml:space="preserve"> {?}.</w:t>
      </w:r>
      <w:r>
        <w:rPr>
          <w:rStyle w:val="Ai1"/>
          <w:rFonts w:cs="Times New Roman" w:ascii="Times New Roman" w:hAnsi="Times New Roman"/>
          <w:sz w:val="22"/>
        </w:rPr>
        <w:t>  Holding t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Ai1"/>
          <w:rFonts w:cs="Times New Roman" w:ascii="Times New Roman" w:hAnsi="Times New Roman"/>
          <w:sz w:val="22"/>
        </w:rPr>
        <w:t>Excession's physical characteristics: (¡am!)</w:t>
      </w:r>
      <w:r>
        <w:rPr>
          <w:rFonts w:cs="Times New Roman" w:ascii="Times New Roman" w:hAnsi="Times New Roman"/>
          <w:sz w:val="22"/>
        </w:rPr>
        <w:t xml:space="preserve"> {trans.: </w:t>
      </w:r>
      <w:r>
        <w:rPr>
          <w:rFonts w:cs="Times New Roman" w:ascii="Times New Roman" w:hAnsi="Times New Roman"/>
          <w:b/>
          <w:bCs/>
          <w:sz w:val="22"/>
        </w:rPr>
        <w:t>a</w:t>
      </w:r>
      <w:r>
        <w:rPr>
          <w:rFonts w:cs="Times New Roman" w:ascii="Times New Roman" w:hAnsi="Times New Roman"/>
          <w:sz w:val="22"/>
        </w:rPr>
        <w:t>nti-</w:t>
      </w:r>
      <w:r>
        <w:rPr>
          <w:rFonts w:cs="Times New Roman" w:ascii="Times New Roman" w:hAnsi="Times New Roman"/>
          <w:b/>
          <w:bCs/>
          <w:sz w:val="22"/>
        </w:rPr>
        <w:t>m</w:t>
      </w:r>
      <w:r>
        <w:rPr>
          <w:rFonts w:cs="Times New Roman" w:ascii="Times New Roman" w:hAnsi="Times New Roman"/>
          <w:sz w:val="22"/>
        </w:rPr>
        <w:t xml:space="preserve">atter} </w:t>
      </w:r>
      <w:r>
        <w:rPr>
          <w:rStyle w:val="Ai1"/>
          <w:rFonts w:cs="Times New Roman" w:ascii="Times New Roman" w:hAnsi="Times New Roman"/>
          <w:sz w:val="22"/>
        </w:rPr>
        <w:t>sphere rad. 53.34km, mass (non-estimal by space-time fabric influence - locality ambiently planar - estimated by pan-polarity material density norms at) 1.45x8</w:t>
      </w:r>
      <w:r>
        <w:rPr>
          <w:rStyle w:val="Ai1"/>
          <w:rFonts w:cs="Times New Roman" w:ascii="Times New Roman" w:hAnsi="Times New Roman"/>
          <w:sz w:val="22"/>
          <w:vertAlign w:val="superscript"/>
        </w:rPr>
        <w:t>13</w:t>
      </w:r>
      <w:r>
        <w:rPr>
          <w:rStyle w:val="Ai1"/>
          <w:rFonts w:cs="Times New Roman" w:ascii="Times New Roman" w:hAnsi="Times New Roman"/>
          <w:sz w:val="22"/>
        </w:rPr>
        <w:t>t.  Layered fractal matter-type-intricate structure, self supporting, open to (field-filtered) vacuum, anomalous field presence inferred from 8</w:t>
      </w:r>
      <w:r>
        <w:rPr>
          <w:rStyle w:val="Ai1"/>
          <w:rFonts w:cs="Times New Roman" w:ascii="Times New Roman" w:hAnsi="Times New Roman"/>
          <w:sz w:val="22"/>
          <w:vertAlign w:val="superscript"/>
        </w:rPr>
        <w:t>21</w:t>
      </w:r>
      <w:r>
        <w:rPr>
          <w:rStyle w:val="Ai1"/>
          <w:rFonts w:cs="Times New Roman" w:ascii="Times New Roman" w:hAnsi="Times New Roman"/>
          <w:sz w:val="22"/>
        </w:rPr>
        <w:t>kHz leakage.  Affirm K7</w:t>
      </w:r>
      <w:r>
        <w:rPr>
          <w:rStyle w:val="Ai1"/>
          <w:rFonts w:cs="Times New Roman" w:ascii="Times New Roman" w:hAnsi="Times New Roman"/>
          <w:sz w:val="22"/>
          <w:vertAlign w:val="superscript"/>
        </w:rPr>
        <w:t>^</w:t>
      </w:r>
      <w:r>
        <w:rPr>
          <w:rStyle w:val="Ai1"/>
          <w:rFonts w:cs="Times New Roman" w:ascii="Times New Roman" w:hAnsi="Times New Roman"/>
          <w:sz w:val="22"/>
        </w:rPr>
        <w:t xml:space="preserve"> category by HS topology &amp; eG </w:t>
      </w:r>
      <w:r>
        <w:rPr>
          <w:rFonts w:cs="Times New Roman" w:ascii="Times New Roman" w:hAnsi="Times New Roman"/>
          <w:sz w:val="22"/>
        </w:rPr>
        <w:t>{trans.: (</w:t>
      </w:r>
      <w:r>
        <w:rPr>
          <w:rFonts w:cs="Times New Roman" w:ascii="Times New Roman" w:hAnsi="Times New Roman"/>
          <w:b/>
          <w:bCs/>
          <w:sz w:val="22"/>
        </w:rPr>
        <w:t>h</w:t>
      </w:r>
      <w:r>
        <w:rPr>
          <w:rFonts w:cs="Times New Roman" w:ascii="Times New Roman" w:hAnsi="Times New Roman"/>
          <w:sz w:val="22"/>
        </w:rPr>
        <w:t>yper</w:t>
      </w:r>
      <w:r>
        <w:rPr>
          <w:rFonts w:cs="Times New Roman" w:ascii="Times New Roman" w:hAnsi="Times New Roman"/>
          <w:b/>
          <w:bCs/>
          <w:sz w:val="22"/>
        </w:rPr>
        <w:t>s</w:t>
      </w:r>
      <w:r>
        <w:rPr>
          <w:rFonts w:cs="Times New Roman" w:ascii="Times New Roman" w:hAnsi="Times New Roman"/>
          <w:sz w:val="22"/>
        </w:rPr>
        <w:t xml:space="preserve">patial) energy </w:t>
      </w:r>
      <w:r>
        <w:rPr>
          <w:rFonts w:cs="Times New Roman" w:ascii="Times New Roman" w:hAnsi="Times New Roman"/>
          <w:b/>
          <w:bCs/>
          <w:sz w:val="22"/>
        </w:rPr>
        <w:t>G</w:t>
      </w:r>
      <w:r>
        <w:rPr>
          <w:rFonts w:cs="Times New Roman" w:ascii="Times New Roman" w:hAnsi="Times New Roman"/>
          <w:sz w:val="22"/>
        </w:rPr>
        <w:t xml:space="preserve">rid} </w:t>
      </w:r>
      <w:r>
        <w:rPr>
          <w:rStyle w:val="Ai1"/>
          <w:rFonts w:cs="Times New Roman" w:ascii="Times New Roman" w:hAnsi="Times New Roman"/>
          <w:sz w:val="22"/>
        </w:rPr>
        <w:t>links (inf. &amp; ult.)</w:t>
      </w:r>
      <w:r>
        <w:rPr>
          <w:rFonts w:cs="Times New Roman" w:ascii="Times New Roman" w:hAnsi="Times New Roman"/>
          <w:sz w:val="22"/>
        </w:rPr>
        <w:t xml:space="preserve"> {trans.: (the hyperspatial directions) </w:t>
      </w:r>
      <w:r>
        <w:rPr>
          <w:rFonts w:cs="Times New Roman" w:ascii="Times New Roman" w:hAnsi="Times New Roman"/>
          <w:b/>
          <w:bCs/>
          <w:sz w:val="22"/>
        </w:rPr>
        <w:t>inf</w:t>
      </w:r>
      <w:r>
        <w:rPr>
          <w:rFonts w:cs="Times New Roman" w:ascii="Times New Roman" w:hAnsi="Times New Roman"/>
          <w:sz w:val="22"/>
        </w:rPr>
        <w:t xml:space="preserve">ra and </w:t>
      </w:r>
      <w:r>
        <w:rPr>
          <w:rFonts w:cs="Times New Roman" w:ascii="Times New Roman" w:hAnsi="Times New Roman"/>
          <w:b/>
          <w:bCs/>
          <w:sz w:val="22"/>
        </w:rPr>
        <w:t>ul</w:t>
      </w:r>
      <w:r>
        <w:rPr>
          <w:rFonts w:cs="Times New Roman" w:ascii="Times New Roman" w:hAnsi="Times New Roman"/>
          <w:sz w:val="22"/>
        </w:rPr>
        <w:t xml:space="preserve">tra). </w:t>
      </w:r>
      <w:r>
        <w:rPr>
          <w:rStyle w:val="Ai1"/>
          <w:rFonts w:cs="Times New Roman" w:ascii="Times New Roman" w:hAnsi="Times New Roman"/>
          <w:sz w:val="22"/>
        </w:rPr>
        <w:t>eG link details non-estimal.  DiaGlyph files attach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Ai1"/>
          <w:rFonts w:cs="Times New Roman" w:ascii="Times New Roman" w:hAnsi="Times New Roman"/>
          <w:sz w:val="22"/>
        </w:rPr>
        <w:t>Associated anomalous materials presence: several highly dispersed detritus clouds all within 28 minutes, three consistent with staged destruction of &gt;.1m</w:t>
      </w:r>
      <w:r>
        <w:rPr>
          <w:rStyle w:val="Ai1"/>
          <w:rFonts w:cs="Times New Roman" w:ascii="Times New Roman" w:hAnsi="Times New Roman"/>
          <w:sz w:val="22"/>
          <w:vertAlign w:val="superscript"/>
        </w:rPr>
        <w:t>3</w:t>
      </w:r>
      <w:r>
        <w:rPr>
          <w:rStyle w:val="Ai1"/>
          <w:rFonts w:cs="Times New Roman" w:ascii="Times New Roman" w:hAnsi="Times New Roman"/>
          <w:sz w:val="22"/>
        </w:rPr>
        <w:t xml:space="preserve"> near-equiv-tech entity, another ditto approx 3</w:t>
      </w:r>
      <w:r>
        <w:rPr>
          <w:rStyle w:val="Ai1"/>
          <w:rFonts w:cs="Times New Roman" w:ascii="Times New Roman" w:hAnsi="Times New Roman"/>
          <w:sz w:val="22"/>
          <w:vertAlign w:val="superscript"/>
        </w:rPr>
        <w:t>8</w:t>
      </w:r>
      <w:r>
        <w:rPr>
          <w:rStyle w:val="Ai1"/>
          <w:rFonts w:cs="Times New Roman" w:ascii="Times New Roman" w:hAnsi="Times New Roman"/>
          <w:sz w:val="22"/>
        </w:rPr>
        <w:t xml:space="preserve"> partially exhausted M-DAWS .1cal rounds</w:t>
      </w:r>
      <w:r>
        <w:rPr>
          <w:rFonts w:cs="Times New Roman" w:ascii="Times New Roman" w:hAnsi="Times New Roman"/>
          <w:sz w:val="22"/>
        </w:rPr>
        <w:t xml:space="preserve"> {trans.:  </w:t>
      </w:r>
      <w:r>
        <w:rPr>
          <w:rFonts w:cs="Times New Roman" w:ascii="Times New Roman" w:hAnsi="Times New Roman"/>
          <w:b/>
          <w:bCs/>
          <w:sz w:val="22"/>
        </w:rPr>
        <w:t>M</w:t>
      </w:r>
      <w:r>
        <w:rPr>
          <w:rFonts w:cs="Times New Roman" w:ascii="Times New Roman" w:hAnsi="Times New Roman"/>
          <w:sz w:val="22"/>
        </w:rPr>
        <w:t>iniaturised-</w:t>
      </w:r>
      <w:r>
        <w:rPr>
          <w:rFonts w:cs="Times New Roman" w:ascii="Times New Roman" w:hAnsi="Times New Roman"/>
          <w:b/>
          <w:bCs/>
          <w:sz w:val="22"/>
        </w:rPr>
        <w:t>D</w:t>
      </w:r>
      <w:r>
        <w:rPr>
          <w:rFonts w:cs="Times New Roman" w:ascii="Times New Roman" w:hAnsi="Times New Roman"/>
          <w:sz w:val="22"/>
        </w:rPr>
        <w:t xml:space="preserve">rone </w:t>
      </w:r>
      <w:r>
        <w:rPr>
          <w:rFonts w:cs="Times New Roman" w:ascii="Times New Roman" w:hAnsi="Times New Roman"/>
          <w:b/>
          <w:bCs/>
          <w:sz w:val="22"/>
        </w:rPr>
        <w:t>A</w:t>
      </w:r>
      <w:r>
        <w:rPr>
          <w:rFonts w:cs="Times New Roman" w:ascii="Times New Roman" w:hAnsi="Times New Roman"/>
          <w:sz w:val="22"/>
        </w:rPr>
        <w:t xml:space="preserve">dvanced </w:t>
      </w:r>
      <w:r>
        <w:rPr>
          <w:rFonts w:cs="Times New Roman" w:ascii="Times New Roman" w:hAnsi="Times New Roman"/>
          <w:b/>
          <w:bCs/>
          <w:sz w:val="22"/>
        </w:rPr>
        <w:t>W</w:t>
      </w:r>
      <w:r>
        <w:rPr>
          <w:rFonts w:cs="Times New Roman" w:ascii="Times New Roman" w:hAnsi="Times New Roman"/>
          <w:sz w:val="22"/>
        </w:rPr>
        <w:t xml:space="preserve">eapon </w:t>
      </w:r>
      <w:r>
        <w:rPr>
          <w:rFonts w:cs="Times New Roman" w:ascii="Times New Roman" w:hAnsi="Times New Roman"/>
          <w:b/>
          <w:bCs/>
          <w:sz w:val="22"/>
        </w:rPr>
        <w:t>S</w:t>
      </w:r>
      <w:r>
        <w:rPr>
          <w:rFonts w:cs="Times New Roman" w:ascii="Times New Roman" w:hAnsi="Times New Roman"/>
          <w:sz w:val="22"/>
        </w:rPr>
        <w:t xml:space="preserve">ystem nanomissiles}, </w:t>
      </w:r>
      <w:r>
        <w:rPr>
          <w:rStyle w:val="Ai1"/>
          <w:rFonts w:cs="Times New Roman" w:ascii="Times New Roman" w:hAnsi="Times New Roman"/>
          <w:sz w:val="22"/>
        </w:rPr>
        <w:t>another consisting of general hi-soph level (O</w:t>
      </w:r>
      <w:r>
        <w:rPr>
          <w:rStyle w:val="Ai1"/>
          <w:rFonts w:cs="Times New Roman" w:ascii="Times New Roman" w:hAnsi="Times New Roman"/>
          <w:sz w:val="22"/>
          <w:vertAlign w:val="subscript"/>
        </w:rPr>
        <w:t>2</w:t>
      </w:r>
      <w:r>
        <w:rPr>
          <w:rStyle w:val="Ai1"/>
          <w:rFonts w:cs="Times New Roman" w:ascii="Times New Roman" w:hAnsi="Times New Roman"/>
          <w:sz w:val="22"/>
        </w:rPr>
        <w:t>-atmosphered) ship-internal combat debris.  Latter drifting directly away from excession's current position.  Retracks of debris clouds' expansion profiles indicate mutual age of 52.5 days.  Combat debris cloud implicitly originating @ point 948 milliseconds from excession's current position.  DiaGlyph files attached.</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other presences apparent to within 30 yea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Ai1"/>
          <w:rFonts w:cs="Times New Roman" w:ascii="Times New Roman" w:hAnsi="Times New Roman"/>
          <w:sz w:val="22"/>
        </w:rPr>
        <w:t>My status:  H&amp;H, unTouched.  L8 secure post system-scour (100%).  ATDPSs</w:t>
      </w:r>
      <w:r>
        <w:rPr>
          <w:rFonts w:cs="Times New Roman" w:ascii="Times New Roman" w:hAnsi="Times New Roman"/>
          <w:sz w:val="22"/>
        </w:rPr>
        <w:t xml:space="preserve"> {trans.:  </w:t>
      </w:r>
      <w:r>
        <w:rPr>
          <w:rFonts w:cs="Times New Roman" w:ascii="Times New Roman" w:hAnsi="Times New Roman"/>
          <w:b/>
          <w:bCs/>
          <w:sz w:val="22"/>
        </w:rPr>
        <w:t>A</w:t>
      </w:r>
      <w:r>
        <w:rPr>
          <w:rFonts w:cs="Times New Roman" w:ascii="Times New Roman" w:hAnsi="Times New Roman"/>
          <w:sz w:val="22"/>
        </w:rPr>
        <w:t xml:space="preserve">uto </w:t>
      </w:r>
      <w:r>
        <w:rPr>
          <w:rFonts w:cs="Times New Roman" w:ascii="Times New Roman" w:hAnsi="Times New Roman"/>
          <w:b/>
          <w:bCs/>
          <w:sz w:val="22"/>
        </w:rPr>
        <w:t>T</w:t>
      </w:r>
      <w:r>
        <w:rPr>
          <w:rFonts w:cs="Times New Roman" w:ascii="Times New Roman" w:hAnsi="Times New Roman"/>
          <w:sz w:val="22"/>
        </w:rPr>
        <w:t xml:space="preserve">otal </w:t>
      </w:r>
      <w:r>
        <w:rPr>
          <w:rFonts w:cs="Times New Roman" w:ascii="Times New Roman" w:hAnsi="Times New Roman"/>
          <w:b/>
          <w:bCs/>
          <w:sz w:val="22"/>
        </w:rPr>
        <w:t>D</w:t>
      </w:r>
      <w:r>
        <w:rPr>
          <w:rFonts w:cs="Times New Roman" w:ascii="Times New Roman" w:hAnsi="Times New Roman"/>
          <w:sz w:val="22"/>
        </w:rPr>
        <w:t xml:space="preserve">estruct </w:t>
      </w:r>
      <w:r>
        <w:rPr>
          <w:rFonts w:cs="Times New Roman" w:ascii="Times New Roman" w:hAnsi="Times New Roman"/>
          <w:b/>
          <w:bCs/>
          <w:sz w:val="22"/>
        </w:rPr>
        <w:t>P</w:t>
      </w:r>
      <w:r>
        <w:rPr>
          <w:rFonts w:cs="Times New Roman" w:ascii="Times New Roman" w:hAnsi="Times New Roman"/>
          <w:sz w:val="22"/>
        </w:rPr>
        <w:t xml:space="preserve">rotocol </w:t>
      </w:r>
      <w:r>
        <w:rPr>
          <w:rFonts w:cs="Times New Roman" w:ascii="Times New Roman" w:hAnsi="Times New Roman"/>
          <w:b/>
          <w:bCs/>
          <w:sz w:val="22"/>
        </w:rPr>
        <w:t>S</w:t>
      </w:r>
      <w:r>
        <w:rPr>
          <w:rFonts w:cs="Times New Roman" w:ascii="Times New Roman" w:hAnsi="Times New Roman"/>
          <w:sz w:val="22"/>
        </w:rPr>
        <w:t xml:space="preserve">uites} </w:t>
      </w:r>
      <w:r>
        <w:rPr>
          <w:rStyle w:val="Ai1"/>
          <w:rFonts w:cs="Times New Roman" w:ascii="Times New Roman" w:hAnsi="Times New Roman"/>
          <w:sz w:val="22"/>
        </w:rPr>
        <w:t>engaged.  CRTTDPSs</w:t>
      </w:r>
      <w:r>
        <w:rPr>
          <w:rFonts w:cs="Times New Roman" w:ascii="Times New Roman" w:hAnsi="Times New Roman"/>
          <w:sz w:val="22"/>
        </w:rPr>
        <w:t xml:space="preserve"> {trans.:  </w:t>
      </w:r>
      <w:r>
        <w:rPr>
          <w:rFonts w:cs="Times New Roman" w:ascii="Times New Roman" w:hAnsi="Times New Roman"/>
          <w:b/>
          <w:bCs/>
          <w:sz w:val="22"/>
        </w:rPr>
        <w:t>C</w:t>
      </w:r>
      <w:r>
        <w:rPr>
          <w:rFonts w:cs="Times New Roman" w:ascii="Times New Roman" w:hAnsi="Times New Roman"/>
          <w:sz w:val="22"/>
        </w:rPr>
        <w:t xml:space="preserve">oded </w:t>
      </w:r>
      <w:r>
        <w:rPr>
          <w:rFonts w:cs="Times New Roman" w:ascii="Times New Roman" w:hAnsi="Times New Roman"/>
          <w:b/>
          <w:bCs/>
          <w:sz w:val="22"/>
        </w:rPr>
        <w:t>R</w:t>
      </w:r>
      <w:r>
        <w:rPr>
          <w:rFonts w:cs="Times New Roman" w:ascii="Times New Roman" w:hAnsi="Times New Roman"/>
          <w:sz w:val="22"/>
        </w:rPr>
        <w:t>emote-</w:t>
      </w:r>
      <w:r>
        <w:rPr>
          <w:rFonts w:cs="Times New Roman" w:ascii="Times New Roman" w:hAnsi="Times New Roman"/>
          <w:b/>
          <w:bCs/>
          <w:sz w:val="22"/>
        </w:rPr>
        <w:t>T</w:t>
      </w:r>
      <w:r>
        <w:rPr>
          <w:rFonts w:cs="Times New Roman" w:ascii="Times New Roman" w:hAnsi="Times New Roman"/>
          <w:sz w:val="22"/>
        </w:rPr>
        <w:t xml:space="preserve">riggered </w:t>
      </w:r>
      <w:r>
        <w:rPr>
          <w:rFonts w:cs="Times New Roman" w:ascii="Times New Roman" w:hAnsi="Times New Roman"/>
          <w:b/>
          <w:bCs/>
          <w:sz w:val="22"/>
        </w:rPr>
        <w:t>T</w:t>
      </w:r>
      <w:r>
        <w:rPr>
          <w:rFonts w:cs="Times New Roman" w:ascii="Times New Roman" w:hAnsi="Times New Roman"/>
          <w:sz w:val="22"/>
        </w:rPr>
        <w:t xml:space="preserve">otal </w:t>
      </w:r>
      <w:r>
        <w:rPr>
          <w:rFonts w:cs="Times New Roman" w:ascii="Times New Roman" w:hAnsi="Times New Roman"/>
          <w:b/>
          <w:bCs/>
          <w:sz w:val="22"/>
        </w:rPr>
        <w:t>D</w:t>
      </w:r>
      <w:r>
        <w:rPr>
          <w:rFonts w:cs="Times New Roman" w:ascii="Times New Roman" w:hAnsi="Times New Roman"/>
          <w:sz w:val="22"/>
        </w:rPr>
        <w:t xml:space="preserve">estruct </w:t>
      </w:r>
      <w:r>
        <w:rPr>
          <w:rFonts w:cs="Times New Roman" w:ascii="Times New Roman" w:hAnsi="Times New Roman"/>
          <w:b/>
          <w:bCs/>
          <w:sz w:val="22"/>
        </w:rPr>
        <w:t>P</w:t>
      </w:r>
      <w:r>
        <w:rPr>
          <w:rFonts w:cs="Times New Roman" w:ascii="Times New Roman" w:hAnsi="Times New Roman"/>
          <w:sz w:val="22"/>
        </w:rPr>
        <w:t xml:space="preserve">rotocol </w:t>
      </w:r>
      <w:r>
        <w:rPr>
          <w:rFonts w:cs="Times New Roman" w:ascii="Times New Roman" w:hAnsi="Times New Roman"/>
          <w:b/>
          <w:bCs/>
          <w:sz w:val="22"/>
        </w:rPr>
        <w:t>S</w:t>
      </w:r>
      <w:r>
        <w:rPr>
          <w:rFonts w:cs="Times New Roman" w:ascii="Times New Roman" w:hAnsi="Times New Roman"/>
          <w:sz w:val="22"/>
        </w:rPr>
        <w:t>uites}</w:t>
      </w:r>
      <w:r>
        <w:rPr>
          <w:rStyle w:val="Ai1"/>
          <w:rFonts w:cs="Times New Roman" w:ascii="Times New Roman" w:hAnsi="Times New Roman"/>
          <w:sz w:val="22"/>
        </w:rPr>
        <w:t xml:space="preserve"> engaged.</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epeat:</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xcession eGrid (inf. &amp; ult.) linked, confirmed.</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Grid link details non-estimal.</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rue class non-estimal.</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waiting.</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PS:</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ulp.</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ocument binary choice menu, [1 = Yes or 0 = No]:)</w:t>
      </w:r>
    </w:p>
    <w:tbl>
      <w:tblPr>
        <w:tblW w:w="3041" w:type="dxa"/>
        <w:jc w:val="left"/>
        <w:tblInd w:w="-60" w:type="dxa"/>
        <w:tblLayout w:type="fixed"/>
        <w:tblCellMar>
          <w:top w:w="15" w:type="dxa"/>
          <w:left w:w="15" w:type="dxa"/>
          <w:bottom w:w="15" w:type="dxa"/>
          <w:right w:w="15" w:type="dxa"/>
        </w:tblCellMar>
      </w:tblPr>
      <w:tblGrid>
        <w:gridCol w:w="2734"/>
        <w:gridCol w:w="307"/>
      </w:tblGrid>
      <w:tr>
        <w:trPr/>
        <w:tc>
          <w:tcPr>
            <w:tcW w:w="2734" w:type="dxa"/>
            <w:tcBorders/>
            <w:vAlign w:val="center"/>
          </w:tcPr>
          <w:p>
            <w:pPr>
              <w:pStyle w:val="Normal"/>
              <w:widowControl w:val="false"/>
              <w:jc w:val="both"/>
              <w:rPr>
                <w:rFonts w:ascii="Times New Roman" w:hAnsi="Times New Roman" w:cs="Times New Roman"/>
                <w:sz w:val="22"/>
              </w:rPr>
            </w:pPr>
            <w:r>
              <w:rPr>
                <w:rFonts w:cs="Times New Roman" w:ascii="Times New Roman" w:hAnsi="Times New Roman"/>
                <w:sz w:val="22"/>
              </w:rPr>
              <w:t>Repeat?</w:t>
            </w:r>
          </w:p>
        </w:tc>
        <w:tc>
          <w:tcPr>
            <w:tcW w:w="307" w:type="dxa"/>
            <w:tcBorders/>
            <w:vAlign w:val="center"/>
          </w:tcPr>
          <w:p>
            <w:pPr>
              <w:pStyle w:val="Normal"/>
              <w:widowControl w:val="false"/>
              <w:jc w:val="both"/>
              <w:rPr>
                <w:rFonts w:ascii="Times New Roman" w:hAnsi="Times New Roman" w:cs="Times New Roman"/>
                <w:sz w:val="22"/>
              </w:rPr>
            </w:pPr>
            <w:r>
              <w:rPr>
                <w:rFonts w:cs="Times New Roman" w:ascii="Times New Roman" w:hAnsi="Times New Roman"/>
                <w:sz w:val="22"/>
              </w:rPr>
              <w:t>[.]</w:t>
            </w:r>
          </w:p>
        </w:tc>
      </w:tr>
      <w:tr>
        <w:trPr/>
        <w:tc>
          <w:tcPr>
            <w:tcW w:w="2734" w:type="dxa"/>
            <w:tcBorders/>
            <w:vAlign w:val="center"/>
          </w:tcPr>
          <w:p>
            <w:pPr>
              <w:pStyle w:val="Normal"/>
              <w:widowControl w:val="false"/>
              <w:jc w:val="both"/>
              <w:rPr>
                <w:rFonts w:ascii="Times New Roman" w:hAnsi="Times New Roman" w:cs="Times New Roman"/>
                <w:sz w:val="22"/>
              </w:rPr>
            </w:pPr>
            <w:r>
              <w:rPr>
                <w:rFonts w:cs="Times New Roman" w:ascii="Times New Roman" w:hAnsi="Times New Roman"/>
                <w:sz w:val="22"/>
              </w:rPr>
              <w:t>Inspect Reading history?</w:t>
            </w:r>
          </w:p>
        </w:tc>
        <w:tc>
          <w:tcPr>
            <w:tcW w:w="307" w:type="dxa"/>
            <w:tcBorders/>
            <w:vAlign w:val="center"/>
          </w:tcPr>
          <w:p>
            <w:pPr>
              <w:pStyle w:val="Normal"/>
              <w:widowControl w:val="false"/>
              <w:jc w:val="both"/>
              <w:rPr>
                <w:rFonts w:ascii="Times New Roman" w:hAnsi="Times New Roman" w:cs="Times New Roman"/>
                <w:sz w:val="22"/>
              </w:rPr>
            </w:pPr>
            <w:r>
              <w:rPr>
                <w:rFonts w:cs="Times New Roman" w:ascii="Times New Roman" w:hAnsi="Times New Roman"/>
                <w:sz w:val="22"/>
              </w:rPr>
              <w:t>[.]</w:t>
            </w:r>
          </w:p>
        </w:tc>
      </w:tr>
      <w:tr>
        <w:trPr/>
        <w:tc>
          <w:tcPr>
            <w:tcW w:w="2734" w:type="dxa"/>
            <w:tcBorders/>
            <w:vAlign w:val="center"/>
          </w:tcPr>
          <w:p>
            <w:pPr>
              <w:pStyle w:val="Normal"/>
              <w:widowControl w:val="false"/>
              <w:jc w:val="both"/>
              <w:rPr>
                <w:rFonts w:ascii="Times New Roman" w:hAnsi="Times New Roman" w:cs="Times New Roman"/>
                <w:sz w:val="22"/>
              </w:rPr>
            </w:pPr>
            <w:r>
              <w:rPr>
                <w:rFonts w:cs="Times New Roman" w:ascii="Times New Roman" w:hAnsi="Times New Roman"/>
                <w:sz w:val="22"/>
              </w:rPr>
              <w:t>Read previous comments?</w:t>
            </w:r>
          </w:p>
        </w:tc>
        <w:tc>
          <w:tcPr>
            <w:tcW w:w="307" w:type="dxa"/>
            <w:tcBorders/>
            <w:vAlign w:val="center"/>
          </w:tcPr>
          <w:p>
            <w:pPr>
              <w:pStyle w:val="Normal"/>
              <w:widowControl w:val="false"/>
              <w:jc w:val="both"/>
              <w:rPr>
                <w:rFonts w:ascii="Times New Roman" w:hAnsi="Times New Roman" w:cs="Times New Roman"/>
                <w:sz w:val="22"/>
              </w:rPr>
            </w:pPr>
            <w:r>
              <w:rPr>
                <w:rFonts w:cs="Times New Roman" w:ascii="Times New Roman" w:hAnsi="Times New Roman"/>
                <w:sz w:val="22"/>
              </w:rPr>
              <w:t>[.]</w:t>
            </w:r>
          </w:p>
        </w:tc>
      </w:tr>
      <w:tr>
        <w:trPr/>
        <w:tc>
          <w:tcPr>
            <w:tcW w:w="2734" w:type="dxa"/>
            <w:tcBorders/>
            <w:vAlign w:val="center"/>
          </w:tcPr>
          <w:p>
            <w:pPr>
              <w:pStyle w:val="Normal"/>
              <w:widowControl w:val="false"/>
              <w:jc w:val="both"/>
              <w:rPr>
                <w:rFonts w:ascii="Times New Roman" w:hAnsi="Times New Roman" w:cs="Times New Roman"/>
                <w:sz w:val="22"/>
              </w:rPr>
            </w:pPr>
            <w:r>
              <w:rPr>
                <w:rFonts w:cs="Times New Roman" w:ascii="Times New Roman" w:hAnsi="Times New Roman"/>
                <w:sz w:val="22"/>
              </w:rPr>
              <w:t>Attach comments?</w:t>
            </w:r>
          </w:p>
        </w:tc>
        <w:tc>
          <w:tcPr>
            <w:tcW w:w="307" w:type="dxa"/>
            <w:tcBorders/>
            <w:vAlign w:val="center"/>
          </w:tcPr>
          <w:p>
            <w:pPr>
              <w:pStyle w:val="Normal"/>
              <w:widowControl w:val="false"/>
              <w:jc w:val="both"/>
              <w:rPr>
                <w:rFonts w:ascii="Times New Roman" w:hAnsi="Times New Roman" w:cs="Times New Roman"/>
                <w:sz w:val="22"/>
              </w:rPr>
            </w:pPr>
            <w:r>
              <w:rPr>
                <w:rFonts w:cs="Times New Roman" w:ascii="Times New Roman" w:hAnsi="Times New Roman"/>
                <w:sz w:val="22"/>
              </w:rPr>
              <w:t>[.]</w:t>
            </w:r>
          </w:p>
        </w:tc>
      </w:tr>
      <w:tr>
        <w:trPr/>
        <w:tc>
          <w:tcPr>
            <w:tcW w:w="2734" w:type="dxa"/>
            <w:tcBorders/>
            <w:vAlign w:val="center"/>
          </w:tcPr>
          <w:p>
            <w:pPr>
              <w:pStyle w:val="Normal"/>
              <w:widowControl w:val="false"/>
              <w:jc w:val="both"/>
              <w:rPr>
                <w:rFonts w:ascii="Times New Roman" w:hAnsi="Times New Roman" w:cs="Times New Roman"/>
                <w:sz w:val="22"/>
              </w:rPr>
            </w:pPr>
            <w:r>
              <w:rPr>
                <w:rFonts w:cs="Times New Roman" w:ascii="Times New Roman" w:hAnsi="Times New Roman"/>
                <w:sz w:val="22"/>
              </w:rPr>
              <w:t>Read appendices?</w:t>
            </w:r>
          </w:p>
        </w:tc>
        <w:tc>
          <w:tcPr>
            <w:tcW w:w="307" w:type="dxa"/>
            <w:tcBorders/>
            <w:vAlign w:val="center"/>
          </w:tcPr>
          <w:p>
            <w:pPr>
              <w:pStyle w:val="Normal"/>
              <w:widowControl w:val="false"/>
              <w:jc w:val="both"/>
              <w:rPr>
                <w:rFonts w:ascii="Times New Roman" w:hAnsi="Times New Roman" w:cs="Times New Roman"/>
                <w:sz w:val="22"/>
              </w:rPr>
            </w:pPr>
            <w:r>
              <w:rPr>
                <w:rFonts w:cs="Times New Roman" w:ascii="Times New Roman" w:hAnsi="Times New Roman"/>
                <w:sz w:val="22"/>
              </w:rPr>
              <w:t>[.]</w:t>
            </w:r>
          </w:p>
        </w:tc>
      </w:tr>
      <w:tr>
        <w:trPr/>
        <w:tc>
          <w:tcPr>
            <w:tcW w:w="2734" w:type="dxa"/>
            <w:tcBorders/>
            <w:vAlign w:val="center"/>
          </w:tcPr>
          <w:p>
            <w:pPr>
              <w:pStyle w:val="Normal"/>
              <w:widowControl w:val="false"/>
              <w:jc w:val="both"/>
              <w:rPr>
                <w:rFonts w:ascii="Times New Roman" w:hAnsi="Times New Roman" w:cs="Times New Roman"/>
                <w:sz w:val="22"/>
              </w:rPr>
            </w:pPr>
            <w:r>
              <w:rPr>
                <w:rFonts w:cs="Times New Roman" w:ascii="Times New Roman" w:hAnsi="Times New Roman"/>
                <w:sz w:val="22"/>
              </w:rPr>
              <w:t>All the above (0 = leave doc):</w:t>
            </w:r>
          </w:p>
        </w:tc>
        <w:tc>
          <w:tcPr>
            <w:tcW w:w="307" w:type="dxa"/>
            <w:tcBorders/>
            <w:vAlign w:val="center"/>
          </w:tcPr>
          <w:p>
            <w:pPr>
              <w:pStyle w:val="Normal"/>
              <w:widowControl w:val="false"/>
              <w:jc w:val="both"/>
              <w:rPr>
                <w:rFonts w:ascii="Times New Roman" w:hAnsi="Times New Roman" w:cs="Times New Roman"/>
                <w:sz w:val="22"/>
              </w:rPr>
            </w:pPr>
            <w:r>
              <w:rPr>
                <w:rFonts w:cs="Times New Roman" w:ascii="Times New Roman" w:hAnsi="Times New Roman"/>
                <w:sz w:val="22"/>
              </w:rPr>
              <w:t>[.]</w:t>
            </w:r>
          </w:p>
        </w:tc>
      </w:tr>
    </w:tbl>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dip out here for now,' the drone said.</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All the above (0 = leave doc):[0]</w:t>
        <w:br/>
        <w:t>End-Read point Tracked Copy document #SC.c4: +</w:t>
        <w:br/>
        <w:t>.</w:t>
        <w:br/>
        <w:t>NB:  The preceding Tracked Copy document is not readable/copyable/transmissible without its embedded security program.</w:t>
        <w:br/>
        <w:t xml:space="preserve">NB: </w:t>
      </w:r>
      <w:r>
        <w:rPr>
          <w:rFonts w:cs="Times New Roman" w:ascii="Times New Roman" w:hAnsi="Times New Roman"/>
          <w:b/>
          <w:bCs/>
          <w:sz w:val="22"/>
        </w:rPr>
        <w:t>IMPORTANT:</w:t>
      </w:r>
      <w:r>
        <w:rPr>
          <w:rFonts w:cs="Times New Roman" w:ascii="Times New Roman" w:hAnsi="Times New Roman"/>
          <w:sz w:val="22"/>
        </w:rPr>
        <w:t xml:space="preserve"> Communicating any part, detail, property, interpretation or attribute of the preceding document, </w:t>
      </w:r>
      <w:r>
        <w:rPr>
          <w:rFonts w:cs="Times New Roman" w:ascii="Times New Roman" w:hAnsi="Times New Roman"/>
          <w:b/>
          <w:bCs/>
          <w:sz w:val="22"/>
        </w:rPr>
        <w:t xml:space="preserve">INCLUDING ITS EXISTENCE- </w:t>
      </w:r>
      <w:r>
        <w:rPr>
          <w:rFonts w:cs="Times New Roman" w:ascii="Times New Roman" w:hAnsi="Times New Roman"/>
          <w:sz w:val="22"/>
        </w:rPr>
        <w:br/>
        <w:t>[override]</w:t>
        <w:br/>
        <w:t>[Post-document warning read-out aborted.]</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wish you'd stop doing that,' the drone mutter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rry,' she said.  Ulver Seich shook her head slowly at the text hanging in the air in front of her and the drone Churt Lyne.  She took a deep breath.  Suddenly, she felt quite entirely sober. 'Is this as important as I think it i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lmost certainly much more s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she said, 'fuc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deed,' the drone replied. 'Any other questions so fa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looked at the last word of the GCU's main signal:</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ulp.</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ulp.  Well, she could relate to that all righ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Questions…' Ulver Seich said, staring at the holo screen and blowing her cheeks out.  She turned to the drone, her violet ball gown rustling. 'Lots.  First, what are we really…?  No; hold on.  Just take me through the signal.  Never mind all the translations or whatever; what's it actually </w:t>
      </w:r>
      <w:r>
        <w:rPr>
          <w:rFonts w:cs="Times New Roman" w:ascii="Times New Roman" w:hAnsi="Times New Roman"/>
          <w:i/>
          <w:iCs/>
          <w:sz w:val="22"/>
        </w:rPr>
        <w:t>saying</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General Contact Unit issues an excession notice through its home General Systems Vehicle,' the drone told her, 'but it's prevented from being broadcast by another GSV which the first one obviously contacted before doing anything.  The GCU tells us that its sensors clipped this artifact, which then hailed the GCU using an old Elench greeting and an even older Galactic Common Language; then the GCU spends a great deal of the signal detailing how clever it was pretending that it's slower, not as manoeuvrable and less well equipped in the sensor department than actually it is.  It describes the object and a few surrounding bits and pieces of debris which imply there was some sort of small-scale military action there fifty-three days earlier, then it assures it's well and unviolated but it's ready to blow itself up, or let somebody else blow it up if its integrity is threatened… not a step a GCU takes light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owever, entirely the most important aspect of the signal is that the object it has discovered is linked to the energy grid in both hyperspatial directions; that alone puts it well outside all known parameters and precedents.  We have no previous experience whatsoever with something like this; it's unique; beyond our ken.  I'm not surprised the GCU is scar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kay, okay, that's kind of what I thought; shit.' She belched delicately. 'Excuse 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f cour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w, like I was going to say; what are we really dealing with here; an excession, or something els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Well, if you take the definition of an excession as anything external to the Culture that we should be worried about, this is an excession all right.  On the other hand, if you compare it to the average - or even an exceptional - Hegemonising Swarm, it's small, localised, non-invasive, unaggressive, unshielded, immobile… and almost chatty, using Galin II to communicate.' The drone paused. 'The crucial characteristic then remains the fact that the thing's linked to the energy grid, both up and down. </w:t>
      </w:r>
      <w:r>
        <w:rPr>
          <w:rFonts w:cs="Times New Roman" w:ascii="Times New Roman" w:hAnsi="Times New Roman"/>
          <w:i/>
          <w:iCs/>
          <w:sz w:val="22"/>
        </w:rPr>
        <w:t>That's</w:t>
      </w:r>
      <w:r>
        <w:rPr>
          <w:rFonts w:cs="Times New Roman" w:ascii="Times New Roman" w:hAnsi="Times New Roman"/>
          <w:sz w:val="22"/>
        </w:rPr>
        <w:t xml:space="preserve"> interesting, to put it mildly, because as far as we know, nobody knows how to do that.  Well, nobody apart from the Elder civilisations… probably; they won't say and we can't tell.'</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o this </w:t>
      </w:r>
      <w:r>
        <w:rPr>
          <w:rFonts w:cs="Times New Roman" w:ascii="Times New Roman" w:hAnsi="Times New Roman"/>
          <w:i/>
          <w:iCs/>
          <w:sz w:val="22"/>
        </w:rPr>
        <w:t>thing</w:t>
      </w:r>
      <w:r>
        <w:rPr>
          <w:rFonts w:cs="Times New Roman" w:ascii="Times New Roman" w:hAnsi="Times New Roman"/>
          <w:sz w:val="22"/>
        </w:rPr>
        <w:t xml:space="preserve"> can do something the Culture ca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ooks like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I take it the Culture would like to be able to do what it can d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yes.  Yes, very much so.  Or, even if it couldn't partake of the technology, at least it would like to use the implied opportunity the excession may represe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 do wha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hhll,' Churt Lyne said, drawing the word out while its aura-field coloured with embarrassment and its body wobbled in the air, 'technically - maybe - the ability to travel - easily - to other universes.' The machine paused again, looking at the human and waiting for her sarcastic reply.  When she didn't say anything, it continued. 'It should be possible to step outside the time-strand of our universe as easily as a ship steps outside the space-time fabric.  It might then become feasible to travel through superior hyperspace upwards to universes older than ours, or through inferior hyperspace downwards to universes younger than our ow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 xml:space="preserve">'Time </w:t>
      </w:r>
      <w:r>
        <w:rPr>
          <w:rFonts w:cs="Times New Roman" w:ascii="Times New Roman" w:hAnsi="Times New Roman"/>
          <w:sz w:val="22"/>
        </w:rPr>
        <w:t>trave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but affording the opportunity to become time proof.  Age proof.  In theory, one might become able to step down consecutively through earlier universes… well, forev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orev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eal forever, as far as we understand it.  You could choose the size and therefore age of the universe you wanted to remain within, and/or visit as many as you wanted.  You could, for example, head on up through older universes and attempt to access technologies perhaps beyond even this one.  But just as interesting is the point that because you wouldn't be tied to one universe, one time stream, you need be involved in no heat death when the time came in your original universe; or no evaporation, or no big crunch, depend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s like being on an escalator.  At the moment, confined to this universe, we're stuck to this stair, this level; the possibility this artifact appears to offer is that of being able to step from one stair to another, so that before your stair on the escalator comes to the end of its travel - heat-death, big crunch, whatever - you just step off one level down to another.  You could, in effect, live for ever… well, unless it's discovered that cosmic fireball engines themselves have a life-cycle; as I understand it the metamath on that implies but does not guarantee perpetuit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eich looked at the drone for a while, her brows furrowed. 'Haven't we </w:t>
      </w:r>
      <w:r>
        <w:rPr>
          <w:rFonts w:cs="Times New Roman" w:ascii="Times New Roman" w:hAnsi="Times New Roman"/>
          <w:i/>
          <w:iCs/>
          <w:sz w:val="22"/>
        </w:rPr>
        <w:t xml:space="preserve">ever </w:t>
      </w:r>
      <w:r>
        <w:rPr>
          <w:rFonts w:cs="Times New Roman" w:ascii="Times New Roman" w:hAnsi="Times New Roman"/>
          <w:sz w:val="22"/>
        </w:rPr>
        <w:t>found anything like this befor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Not really.  There are ambiguous reports of vaguely similar entities turning up in the past - though they tend to disappear before anybody can fully investigate - but as far as we know, </w:t>
      </w:r>
      <w:r>
        <w:rPr>
          <w:rFonts w:cs="Times New Roman" w:ascii="Times New Roman" w:hAnsi="Times New Roman"/>
          <w:i/>
          <w:iCs/>
          <w:sz w:val="22"/>
        </w:rPr>
        <w:t xml:space="preserve">nobody </w:t>
      </w:r>
      <w:r>
        <w:rPr>
          <w:rFonts w:cs="Times New Roman" w:ascii="Times New Roman" w:hAnsi="Times New Roman"/>
          <w:sz w:val="22"/>
        </w:rPr>
        <w:t>has ever found anything quite like this befo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human was silent for a while.  Then she said, 'If you could access any universe, and go back to one universe at a very early, pre-sentience stage with an already highly developed civilisatio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You could take over the whole thing,' the drone confirmed. 'An entire universe would be yours alone.  In fact, go back far enough - that is, to a small enough, early enough, just-post-singularity universe - and you could, conceivably, customise it; mould it, shape it, influence its primary characteristics.  Admittedly, that sort of control may well remain in the realm of the fantastic, but it </w:t>
      </w:r>
      <w:r>
        <w:rPr>
          <w:rFonts w:cs="Times New Roman" w:ascii="Times New Roman" w:hAnsi="Times New Roman"/>
          <w:i/>
          <w:iCs/>
          <w:sz w:val="22"/>
        </w:rPr>
        <w:t xml:space="preserve">might </w:t>
      </w:r>
      <w:r>
        <w:rPr>
          <w:rFonts w:cs="Times New Roman" w:ascii="Times New Roman" w:hAnsi="Times New Roman"/>
          <w:sz w:val="22"/>
        </w:rPr>
        <w:t>be possib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Seich drew a deep breath, and, looking at the floor, nodded slowly.'… And of course,' she said, 'if this thing is what it appears to be, it could be an exit, as well as an entranc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Entirely so; it is almost certainly both at once.  As you imply; never mind us getting </w:t>
      </w:r>
      <w:r>
        <w:rPr>
          <w:rFonts w:cs="Times New Roman" w:ascii="Times New Roman" w:hAnsi="Times New Roman"/>
          <w:i/>
          <w:iCs/>
          <w:sz w:val="22"/>
        </w:rPr>
        <w:t>into</w:t>
      </w:r>
      <w:r>
        <w:rPr>
          <w:rFonts w:cs="Times New Roman" w:ascii="Times New Roman" w:hAnsi="Times New Roman"/>
          <w:sz w:val="22"/>
        </w:rPr>
        <w:t xml:space="preserve"> it, we don't know what might come </w:t>
      </w:r>
      <w:r>
        <w:rPr>
          <w:rFonts w:cs="Times New Roman" w:ascii="Times New Roman" w:hAnsi="Times New Roman"/>
          <w:i/>
          <w:iCs/>
          <w:sz w:val="22"/>
        </w:rPr>
        <w:t>out</w:t>
      </w:r>
      <w:r>
        <w:rPr>
          <w:rFonts w:cs="Times New Roman" w:ascii="Times New Roman" w:hAnsi="Times New Roman"/>
          <w:sz w:val="22"/>
        </w:rPr>
        <w:t xml:space="preserve"> of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Seich nodded slowly. '… Holy shit,' she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t's call up the comments,' Churt Lyne suggest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an we miss out the preparatory junk at the star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llow me.  There.'</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ead previous comments? [1]</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And skip all the detailology crap, too.  Just who said wha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s you wish.'</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Comments section:)</w:t>
        <w:br/>
        <w:t xml:space="preserve">x </w:t>
      </w:r>
      <w:r>
        <w:rPr>
          <w:rFonts w:cs="Times New Roman" w:ascii="Times New Roman" w:hAnsi="Times New Roman"/>
          <w:i/>
          <w:iCs/>
          <w:sz w:val="22"/>
        </w:rPr>
        <w:t>Wisdom Like Silence</w:t>
      </w:r>
      <w:r>
        <w:rPr>
          <w:rFonts w:cs="Times New Roman" w:ascii="Times New Roman" w:hAnsi="Times New Roman"/>
          <w:sz w:val="22"/>
        </w:rPr>
        <w:t xml:space="preserve"> (GSV, Continent clas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 As agreed within the informal SC Extraordinary Events Core Group (Crisis Preparatory Foresight Sub-Committee, Occasional), we (in multiple mode) have assumed the management of this situation as of 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1 The following constitute our introductory remark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0 Might we first beg to record that it goes without saying that we are not only extremely flattered but also deeply humbled to be placed in a position of such importance on the occasion of this grave, profound and indeed one might even say momentous circumstance.</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Po-faced bastard.  Are all Continents this </w:t>
      </w:r>
      <w:r>
        <w:rPr>
          <w:rFonts w:cs="Times New Roman" w:ascii="Times New Roman" w:hAnsi="Times New Roman"/>
          <w:i/>
          <w:iCs/>
          <w:sz w:val="22"/>
        </w:rPr>
        <w:t>up</w:t>
      </w:r>
      <w:r>
        <w:rPr>
          <w:rFonts w:cs="Times New Roman" w:ascii="Times New Roman" w:hAnsi="Times New Roman"/>
          <w:sz w:val="22"/>
        </w:rPr>
        <w:t xml:space="preserve"> themselv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ant me to ask somebod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ah, I'm sure we'd get a straight answer to that on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Just s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mm.  Meanwhile the bullshit rolls on.'</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0 Clearly, this is a matter of the utmost consequence.  It follows that the manner in which it is presented beyond ourselves must be considered with regard to all the possible ramifications and repercussions such a pan-developmentally crucial subject might reasonably be expected to entail.</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it on it, in other words,' Seich said tartly. 'What exactly is a Continent class's multiple mode, anyw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ree-Mind grouping, usual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t's why it's saying everything in triplicate…'</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1 The Excession under consideration is without precedent, but it is also - it would appear - static, and (presently, and again apparently) to all intents and purposes inactive.  Thus, caution (born of import, situational stability and imprecedence) would appear to be the order of the moment.  We have - as a temporary measure, and with the approval of those comprising the above Group and Sub-Committee who are within reasonable consultative range - deemed the matter to be secrecy-rated such that all discussions and communications regarding it are carried out according to M32 standar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2 Under the terms of the Temporary Emergencies (Allowed Subterfuges) Post-Debacle Steering Committee report following the Azadian Matter, the maximum length of the M32 secrecy interval has been set at 128 days standard from n, with a Mean Envisaged Duration of 96 days and a full-sub-committee review period of 32 hou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3 The nearest star to this Excession is called Esperi (under Standard Adopted Nomenclature); however, in accordance with M32 procedure we propose the code-term Taussig (from the Primary Random Event-Naming List) be used regarding this matter hencefort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4 This concludes our introductory remark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0 The following comments will be arranged in sorted-relevance order; actual receive-times and context-schedules are available in the usual appendic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1 We hereby open the discussion on the Taussig Matt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Anticipation Of A New Lover's Arrival, The</w:t>
      </w:r>
      <w:r>
        <w:rPr>
          <w:rFonts w:cs="Times New Roman" w:ascii="Times New Roman" w:hAnsi="Times New Roman"/>
          <w:sz w:val="22"/>
        </w:rPr>
        <w:t xml:space="preserve"> (GSV, Plate class):</w:t>
        <w:br/>
        <w:t>Right.  First, this should not be kept secret, even for a limited time.  I object in the strongest possible terms to the fact that the instant we stumble over possibly the most important thing anybody's ever found anywhere ever, the first thing SC does is snap into Full-Scale Raving Paranoia mode and apply this M32 total-secrecy-or-we'll-pull-your-plugs-out-baby shit.  I've given my word and I'm not going to leak this, but for the record, I believe we should be telling everybody. (Let's face it, we'll probably have to well before this unrealistic time-limit of 128 days, anywa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at said, if we are going to keep this to ourselves for the time being, might I anticipate SC's all-too-predictable reaction and draw everyone's attention to a study by the </w:t>
      </w:r>
      <w:r>
        <w:rPr>
          <w:rFonts w:cs="Times New Roman" w:ascii="Times New Roman" w:hAnsi="Times New Roman"/>
          <w:i/>
          <w:iCs/>
          <w:sz w:val="22"/>
        </w:rPr>
        <w:t>Added Value</w:t>
      </w:r>
      <w:r>
        <w:rPr>
          <w:rFonts w:cs="Times New Roman" w:ascii="Times New Roman" w:hAnsi="Times New Roman"/>
          <w:sz w:val="22"/>
        </w:rPr>
        <w:t xml:space="preserve"> [text and details attached] which basically says if you surround something like this with a mega-fleet and it isn't quite omnipotent, just staggeringly powerful and fully invasive, you're basically giving it an immense, ready-made war-fleet to play with, if it is hostile.  Just a though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Tactical Grace</w:t>
      </w:r>
      <w:r>
        <w:rPr>
          <w:rFonts w:cs="Times New Roman" w:ascii="Times New Roman" w:hAnsi="Times New Roman"/>
          <w:sz w:val="22"/>
        </w:rPr>
        <w:t xml:space="preserve"> (GCU, Escarpment Class):</w:t>
        <w:br/>
        <w:t xml:space="preserve">I agree absolutely with the above and endorse the </w:t>
      </w:r>
      <w:r>
        <w:rPr>
          <w:rFonts w:cs="Times New Roman" w:ascii="Times New Roman" w:hAnsi="Times New Roman"/>
          <w:i/>
          <w:iCs/>
          <w:sz w:val="22"/>
        </w:rPr>
        <w:t>Added Value</w:t>
      </w:r>
      <w:r>
        <w:rPr>
          <w:rFonts w:cs="Times New Roman" w:ascii="Times New Roman" w:hAnsi="Times New Roman"/>
          <w:sz w:val="22"/>
        </w:rPr>
        <w:t xml:space="preserve"> stud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t us not thoughtlessly get cannoned up on this on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Woetra</w:t>
      </w:r>
      <w:r>
        <w:rPr>
          <w:rFonts w:cs="Times New Roman" w:ascii="Times New Roman" w:hAnsi="Times New Roman"/>
          <w:sz w:val="22"/>
        </w:rPr>
        <w:t xml:space="preserve"> (Orbital Hub, Schiparse-Oevyli system, [solo]):</w:t>
        <w:br/>
        <w:t>  Some sadness reigns.  We may approach the end of our knowing Naïvety.  Draw round (the fire, growing dim, draws too, drawing in its breath for one fine final burst of flame).  Potentially an end of innocence, we face this, glancing backwards.  Within the horizon of our mutual import, an end and start to Meaning (finally beginning).  Ancients (knowing so little) would have half expected, partly welcomed what we all fear this might be.  We (knowing all too much) would rather deny its untold implications.  Ephemera, they were half happy with and wholly used to the possibility of an End.  By their knowing Immortal, we tremble before the same.  My friends, if we have ever worshipped anything, it has been the great god Chaos. (What else shields Intelligence from the awful implications of utter Omniscience?) Might we be looking at our god's Deiclas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Steely Glint</w:t>
      </w:r>
      <w:r>
        <w:rPr>
          <w:rFonts w:cs="Times New Roman" w:ascii="Times New Roman" w:hAnsi="Times New Roman"/>
          <w:sz w:val="22"/>
        </w:rPr>
        <w:t xml:space="preserve"> (GCV, Plains Class):</w:t>
        <w:br/>
        <w:t xml:space="preserve">Remarkable.  One hears nothing for years then suddenly… well, anyway. </w:t>
      </w:r>
      <w:r>
        <w:rPr>
          <w:rFonts w:cs="Times New Roman" w:ascii="Times New Roman" w:hAnsi="Times New Roman"/>
          <w:i/>
          <w:iCs/>
          <w:sz w:val="22"/>
        </w:rPr>
        <w:t>Pace</w:t>
      </w:r>
      <w:r>
        <w:rPr>
          <w:rFonts w:cs="Times New Roman" w:ascii="Times New Roman" w:hAnsi="Times New Roman"/>
          <w:sz w:val="22"/>
        </w:rPr>
        <w:t xml:space="preserve"> the </w:t>
      </w:r>
      <w:r>
        <w:rPr>
          <w:rFonts w:cs="Times New Roman" w:ascii="Times New Roman" w:hAnsi="Times New Roman"/>
          <w:i/>
          <w:iCs/>
          <w:sz w:val="22"/>
        </w:rPr>
        <w:t>Added Value</w:t>
      </w:r>
      <w:r>
        <w:rPr>
          <w:rFonts w:cs="Times New Roman" w:ascii="Times New Roman" w:hAnsi="Times New Roman"/>
          <w:sz w:val="22"/>
        </w:rPr>
        <w:t xml:space="preserve"> study mentioned above, I propose the immediate and complete remilitarisation of all viable units to within - say - sixty-four days' rush-in distance.  Not so much because we might need to fight the Taussig Matter itself but because this Event will undoubtedly not stay secret for very long and will - with equal certitude - attract an entire cast of terminological Civiliseds of the distinctly Undesirable persuasion.  Serious up-cannoning on our part, for all its intrinsic vulgarity and first-principle undesirability, may be the only way to prevent scalar inter-civilisation conflicts which, at worst, might overshadow the entail of the Matter itsel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Serious Callers Only</w:t>
      </w:r>
      <w:r>
        <w:rPr>
          <w:rFonts w:cs="Times New Roman" w:ascii="Times New Roman" w:hAnsi="Times New Roman"/>
          <w:sz w:val="22"/>
        </w:rPr>
        <w:t xml:space="preserve"> (LSV, Tundra Class):</w:t>
        <w:br/>
        <w:t>Here, in the bare dark face of night</w:t>
        <w:br/>
        <w:t>A calm unhurried eye draws sight</w:t>
        <w:br/>
        <w:t>- We see in what we think we fear</w:t>
        <w:br/>
        <w:t>The cloudings of our thought made clea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Wisdom Like Silence</w:t>
      </w:r>
      <w:r>
        <w:rPr>
          <w:rFonts w:cs="Times New Roman" w:ascii="Times New Roman" w:hAnsi="Times New Roman"/>
          <w:sz w:val="22"/>
        </w:rPr>
        <w:t xml:space="preserve"> (GSV, Continent class):</w:t>
        <w:br/>
        <w:t>A most interesting contribution, we're sure, but can we keep this just a little more focus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Shoot Them Later</w:t>
      </w:r>
      <w:r>
        <w:rPr>
          <w:rFonts w:cs="Times New Roman" w:ascii="Times New Roman" w:hAnsi="Times New Roman"/>
          <w:sz w:val="22"/>
        </w:rPr>
        <w:t xml:space="preserve"> (Eccentric, Culture Ulterior, AhForgetlt tendency [t. rated Integration Factor 73%, vessel rated 99%]):</w:t>
        <w:br/>
        <w:t xml:space="preserve">Illuminating.  Unhappy as I am to agree with the </w:t>
      </w:r>
      <w:r>
        <w:rPr>
          <w:rFonts w:cs="Times New Roman" w:ascii="Times New Roman" w:hAnsi="Times New Roman"/>
          <w:i/>
          <w:iCs/>
          <w:sz w:val="22"/>
        </w:rPr>
        <w:t>Steely Glint</w:t>
      </w:r>
      <w:r>
        <w:rPr>
          <w:rFonts w:cs="Times New Roman" w:ascii="Times New Roman" w:hAnsi="Times New Roman"/>
          <w:sz w:val="22"/>
        </w:rPr>
        <w:t>, I suspect it might be right.  There, I said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Wisdom Like Silence</w:t>
      </w:r>
      <w:r>
        <w:rPr>
          <w:rFonts w:cs="Times New Roman" w:ascii="Times New Roman" w:hAnsi="Times New Roman"/>
          <w:sz w:val="22"/>
        </w:rPr>
        <w:t xml:space="preserve"> (GSV, Continent class):</w:t>
        <w:br/>
        <w:t xml:space="preserve">I was not aware that the </w:t>
      </w:r>
      <w:r>
        <w:rPr>
          <w:rFonts w:cs="Times New Roman" w:ascii="Times New Roman" w:hAnsi="Times New Roman"/>
          <w:i/>
          <w:iCs/>
          <w:sz w:val="22"/>
        </w:rPr>
        <w:t>Shoot Them Later</w:t>
      </w:r>
      <w:r>
        <w:rPr>
          <w:rFonts w:cs="Times New Roman" w:ascii="Times New Roman" w:hAnsi="Times New Roman"/>
          <w:sz w:val="22"/>
        </w:rPr>
        <w:t xml:space="preserve"> was part of this Core Group!  No entity with an IF of less than 100% is supposed even to be considered for inclusion in this Group!  No Eccentric or Ulterior craft are eligible!  LSV </w:t>
      </w:r>
      <w:r>
        <w:rPr>
          <w:rFonts w:cs="Times New Roman" w:ascii="Times New Roman" w:hAnsi="Times New Roman"/>
          <w:i/>
          <w:iCs/>
          <w:sz w:val="22"/>
        </w:rPr>
        <w:t>Serious Callers Only;</w:t>
      </w:r>
      <w:r>
        <w:rPr>
          <w:rFonts w:cs="Times New Roman" w:ascii="Times New Roman" w:hAnsi="Times New Roman"/>
          <w:sz w:val="22"/>
        </w:rPr>
        <w:t xml:space="preserve"> said message was relayed through you; provide an explanation immediate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Serious Callers Only</w:t>
      </w:r>
      <w:r>
        <w:rPr>
          <w:rFonts w:cs="Times New Roman" w:ascii="Times New Roman" w:hAnsi="Times New Roman"/>
          <w:sz w:val="22"/>
        </w:rPr>
        <w:t xml:space="preserve"> (LSV, Tundra Class):</w:t>
        <w:br/>
        <w:t>N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 xml:space="preserve">{a Ethics Gradient </w:t>
      </w:r>
      <w:r>
        <w:rPr>
          <w:rFonts w:cs="Times New Roman" w:ascii="Times New Roman" w:hAnsi="Times New Roman"/>
          <w:sz w:val="22"/>
        </w:rPr>
        <w:t>(GSV, Range Class):</w:t>
        <w:br/>
        <w:t>With the Group's permission:  Hint of warp wake - inadvertent soliton resonation signature - Kraszille system (62 std years xTM), curved V towards TM region.  DGs attached.  Probably noth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Limivorous</w:t>
      </w:r>
      <w:r>
        <w:rPr>
          <w:rFonts w:cs="Times New Roman" w:ascii="Times New Roman" w:hAnsi="Times New Roman"/>
          <w:sz w:val="22"/>
        </w:rPr>
        <w:t xml:space="preserve"> (GSV, Ocean Class):</w:t>
        <w:br/>
        <w:t>This TM, this latest E, this I, this strange new object of concern: telic?</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Wisdom Like Silence</w:t>
      </w:r>
      <w:r>
        <w:rPr>
          <w:rFonts w:cs="Times New Roman" w:ascii="Times New Roman" w:hAnsi="Times New Roman"/>
          <w:sz w:val="22"/>
        </w:rPr>
        <w:t xml:space="preserve"> (GSV, Continent class):</w:t>
        <w:br/>
        <w:t xml:space="preserve">With immense respect to our highly esteemed colleague </w:t>
      </w:r>
      <w:r>
        <w:rPr>
          <w:rFonts w:cs="Times New Roman" w:ascii="Times New Roman" w:hAnsi="Times New Roman"/>
          <w:i/>
          <w:iCs/>
          <w:sz w:val="22"/>
        </w:rPr>
        <w:t xml:space="preserve">Limivorous </w:t>
      </w:r>
      <w:r>
        <w:rPr>
          <w:rFonts w:cs="Times New Roman" w:ascii="Times New Roman" w:hAnsi="Times New Roman"/>
          <w:sz w:val="22"/>
        </w:rPr>
        <w:t xml:space="preserve">and with full cognizance of its most illustrious career and near-legendary reputation, we have to say we were also not aware that our humble group was graced with its exalted regard!  GSV </w:t>
      </w:r>
      <w:r>
        <w:rPr>
          <w:rFonts w:cs="Times New Roman" w:ascii="Times New Roman" w:hAnsi="Times New Roman"/>
          <w:i/>
          <w:iCs/>
          <w:sz w:val="22"/>
        </w:rPr>
        <w:t xml:space="preserve">Anticipation Of A New Lover's Arrival, The; </w:t>
      </w:r>
      <w:r>
        <w:rPr>
          <w:rFonts w:cs="Times New Roman" w:ascii="Times New Roman" w:hAnsi="Times New Roman"/>
          <w:sz w:val="22"/>
        </w:rPr>
        <w:t xml:space="preserve">as relayer, you should have informed us you were in contact with the </w:t>
      </w:r>
      <w:r>
        <w:rPr>
          <w:rFonts w:cs="Times New Roman" w:ascii="Times New Roman" w:hAnsi="Times New Roman"/>
          <w:i/>
          <w:iCs/>
          <w:sz w:val="22"/>
        </w:rPr>
        <w:t>Limivorous</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 xml:space="preserve">Not Invented Here </w:t>
      </w:r>
      <w:r>
        <w:rPr>
          <w:rFonts w:cs="Times New Roman" w:ascii="Times New Roman" w:hAnsi="Times New Roman"/>
          <w:sz w:val="22"/>
        </w:rPr>
        <w:t>(MSV, Desert Class):</w:t>
        <w:br/>
        <w:t>Read.  Also henotic?</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Wisdom Like Silence</w:t>
      </w:r>
      <w:r>
        <w:rPr>
          <w:rFonts w:cs="Times New Roman" w:ascii="Times New Roman" w:hAnsi="Times New Roman"/>
          <w:sz w:val="22"/>
        </w:rPr>
        <w:t xml:space="preserve"> (GSV, Continent class):</w:t>
        <w:br/>
        <w:t xml:space="preserve">But the </w:t>
      </w:r>
      <w:r>
        <w:rPr>
          <w:rFonts w:cs="Times New Roman" w:ascii="Times New Roman" w:hAnsi="Times New Roman"/>
          <w:i/>
          <w:iCs/>
          <w:sz w:val="22"/>
        </w:rPr>
        <w:t>Not Invented Here</w:t>
      </w:r>
      <w:r>
        <w:rPr>
          <w:rFonts w:cs="Times New Roman" w:ascii="Times New Roman" w:hAnsi="Times New Roman"/>
          <w:sz w:val="22"/>
        </w:rPr>
        <w:t xml:space="preserve"> was reported destroyed in 2.31!  Identify yourself, you liar!  Security breach!  What is going on 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Shoot Them Later</w:t>
      </w:r>
      <w:r>
        <w:rPr>
          <w:rFonts w:cs="Times New Roman" w:ascii="Times New Roman" w:hAnsi="Times New Roman"/>
          <w:sz w:val="22"/>
        </w:rPr>
        <w:t xml:space="preserve"> (Eccentric, Culture Ulterior, AhForgetlt tendency [t. rated Integration Factor 73%, vessel rated 99%]):</w:t>
        <w:br/>
        <w:t>Tee he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Full Refund</w:t>
      </w:r>
      <w:r>
        <w:rPr>
          <w:rFonts w:cs="Times New Roman" w:ascii="Times New Roman" w:hAnsi="Times New Roman"/>
          <w:sz w:val="22"/>
        </w:rPr>
        <w:t xml:space="preserve"> (Homomdan 'Empire' Class Main Battle Unit [original name </w:t>
      </w:r>
      <w:r>
        <w:rPr>
          <w:rFonts w:cs="Times New Roman" w:ascii="Times New Roman" w:hAnsi="Times New Roman"/>
          <w:i/>
          <w:iCs/>
          <w:sz w:val="22"/>
        </w:rPr>
        <w:t>MBU 604]</w:t>
      </w:r>
      <w:r>
        <w:rPr>
          <w:rFonts w:cs="Times New Roman" w:ascii="Times New Roman" w:hAnsi="Times New Roman"/>
          <w:sz w:val="22"/>
        </w:rPr>
        <w:t xml:space="preserve"> Convertcraft [vessel rated Integration Factor 80% {nb; self-assessed}]):</w:t>
        <w:br/>
        <w:t>Add delitesce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Wisdom Like Silence</w:t>
      </w:r>
      <w:r>
        <w:rPr>
          <w:rFonts w:cs="Times New Roman" w:ascii="Times New Roman" w:hAnsi="Times New Roman"/>
          <w:sz w:val="22"/>
        </w:rPr>
        <w:t xml:space="preserve"> (GSV, Continent class):</w:t>
        <w:br/>
        <w:t>What!  We can't have a self-assessed ex-enemy craft privy to M32-level matters!  What is going on here?  Security breach!  I invoke my authority as convener of this Group to suspend all M32 level discussion immediately and until further notice while a full security review is carried ou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Different Tan</w:t>
      </w:r>
      <w:r>
        <w:rPr>
          <w:rFonts w:cs="Times New Roman" w:ascii="Times New Roman" w:hAnsi="Times New Roman"/>
          <w:sz w:val="22"/>
        </w:rPr>
        <w:t xml:space="preserve"> (GCU, Mountain Class):</w:t>
        <w:br/>
        <w:t>Indeed so, perhaps.  Even - whisper it - an outran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Wisdom Like Silence</w:t>
      </w:r>
      <w:r>
        <w:rPr>
          <w:rFonts w:cs="Times New Roman" w:ascii="Times New Roman" w:hAnsi="Times New Roman"/>
          <w:sz w:val="22"/>
        </w:rPr>
        <w:t xml:space="preserve"> (GSV, Continent class):</w:t>
        <w:br/>
        <w:t xml:space="preserve">The </w:t>
      </w:r>
      <w:r>
        <w:rPr>
          <w:rFonts w:cs="Times New Roman" w:ascii="Times New Roman" w:hAnsi="Times New Roman"/>
          <w:i/>
          <w:iCs/>
          <w:sz w:val="22"/>
        </w:rPr>
        <w:t>Different Tan</w:t>
      </w:r>
      <w:r>
        <w:rPr>
          <w:rFonts w:cs="Times New Roman" w:ascii="Times New Roman" w:hAnsi="Times New Roman"/>
          <w:sz w:val="22"/>
        </w:rPr>
        <w:t xml:space="preserve"> is also not an accredited member of this Core Group!  This has gone far enough!  We hereb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Switching document/comments track.]</w:t>
        <w:br/>
        <w:t>[New M32-level Core Group formed.</w:t>
        <w:br/>
        <w:t>Name:  Interesting Times Gang (Act IV).</w:t>
        <w:br/>
        <w:t xml:space="preserve">Group initially comprises all previously mentioned craft except </w:t>
      </w:r>
      <w:r>
        <w:rPr>
          <w:rFonts w:cs="Times New Roman" w:ascii="Times New Roman" w:hAnsi="Times New Roman"/>
          <w:i/>
          <w:iCs/>
          <w:sz w:val="22"/>
        </w:rPr>
        <w:t xml:space="preserve">Wisdom Like Silence </w:t>
      </w:r>
      <w:r>
        <w:rPr>
          <w:rFonts w:cs="Times New Roman" w:ascii="Times New Roman" w:hAnsi="Times New Roman"/>
          <w:sz w:val="22"/>
        </w:rPr>
        <w:t>(GSV, Continent clas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Star Turn</w:t>
      </w:r>
      <w:r>
        <w:rPr>
          <w:rFonts w:cs="Times New Roman" w:ascii="Times New Roman" w:hAnsi="Times New Roman"/>
          <w:sz w:val="22"/>
        </w:rPr>
        <w:t xml:space="preserve"> (Rock, First Era):</w:t>
        <w:br/>
        <w:t>Filing name change.</w:t>
        <w:br/>
        <w:t xml:space="preserve">From: </w:t>
      </w:r>
      <w:r>
        <w:rPr>
          <w:rFonts w:cs="Times New Roman" w:ascii="Times New Roman" w:hAnsi="Times New Roman"/>
          <w:i/>
          <w:iCs/>
          <w:sz w:val="22"/>
        </w:rPr>
        <w:t>Star Turn</w:t>
      </w:r>
      <w:r>
        <w:rPr>
          <w:rFonts w:cs="Times New Roman" w:ascii="Times New Roman" w:hAnsi="Times New Roman"/>
          <w:sz w:val="22"/>
        </w:rPr>
        <w:br/>
        <w:t xml:space="preserve">To: </w:t>
      </w:r>
      <w:r>
        <w:rPr>
          <w:rFonts w:cs="Times New Roman" w:ascii="Times New Roman" w:hAnsi="Times New Roman"/>
          <w:i/>
          <w:iCs/>
          <w:sz w:val="22"/>
        </w:rPr>
        <w:t>End In Tea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No Fixed Abode</w:t>
      </w:r>
      <w:r>
        <w:rPr>
          <w:rFonts w:cs="Times New Roman" w:ascii="Times New Roman" w:hAnsi="Times New Roman"/>
          <w:sz w:val="22"/>
        </w:rPr>
        <w:t xml:space="preserve"> (GSV, Sabbaticaler, ex Equator Class):</w:t>
        <w:br/>
        <w:t xml:space="preserve">I suggest firstly that we rid ourselves of this ridiculous 'Taussig' nonsense and call the matter after Esperi, the nearest star; I also propose that between eight and sixteen days from now - depending on the availability of more noteworthy news from elsewhere - we move to an information release at M16-level, simply saying that we have discovered an excession of an ambiguous nature, which we are investigating and which we are asking others to stay away from.  Assuming that they will not, we should request the </w:t>
      </w:r>
      <w:r>
        <w:rPr>
          <w:rFonts w:cs="Times New Roman" w:ascii="Times New Roman" w:hAnsi="Times New Roman"/>
          <w:i/>
          <w:iCs/>
          <w:sz w:val="22"/>
        </w:rPr>
        <w:t>Steely Glint</w:t>
      </w:r>
      <w:r>
        <w:rPr>
          <w:rFonts w:cs="Times New Roman" w:ascii="Times New Roman" w:hAnsi="Times New Roman"/>
          <w:sz w:val="22"/>
        </w:rPr>
        <w:t xml:space="preserve"> to instigate a measured and localised military mobilisation, immediately.  Beyond that, the normal democratic processes will doubtless app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Tactical Grace</w:t>
      </w:r>
      <w:r>
        <w:rPr>
          <w:rFonts w:cs="Times New Roman" w:ascii="Times New Roman" w:hAnsi="Times New Roman"/>
          <w:sz w:val="22"/>
        </w:rPr>
        <w:t xml:space="preserve"> (GCU, Escarpment Class):</w:t>
        <w:br/>
        <w:t>A subtle cannon up, th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Steely Glint</w:t>
      </w:r>
      <w:r>
        <w:rPr>
          <w:rFonts w:cs="Times New Roman" w:ascii="Times New Roman" w:hAnsi="Times New Roman"/>
          <w:sz w:val="22"/>
        </w:rPr>
        <w:t xml:space="preserve"> (GCV, Plains Class):</w:t>
        <w:br/>
        <w:t>Indeed.  An honour; I accep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Serious Callers Only</w:t>
      </w:r>
      <w:r>
        <w:rPr>
          <w:rFonts w:cs="Times New Roman" w:ascii="Times New Roman" w:hAnsi="Times New Roman"/>
          <w:sz w:val="22"/>
        </w:rPr>
        <w:t xml:space="preserve"> (LSV, Tundra Class):</w:t>
        <w:br/>
        <w:t xml:space="preserve">And let the </w:t>
      </w:r>
      <w:r>
        <w:rPr>
          <w:rFonts w:cs="Times New Roman" w:ascii="Times New Roman" w:hAnsi="Times New Roman"/>
          <w:i/>
          <w:iCs/>
          <w:sz w:val="22"/>
        </w:rPr>
        <w:t>Wisdom Like Silence</w:t>
      </w:r>
      <w:r>
        <w:rPr>
          <w:rFonts w:cs="Times New Roman" w:ascii="Times New Roman" w:hAnsi="Times New Roman"/>
          <w:sz w:val="22"/>
        </w:rPr>
        <w:t xml:space="preserve"> be the agent of information relea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Shoot Them Later</w:t>
      </w:r>
      <w:r>
        <w:rPr>
          <w:rFonts w:cs="Times New Roman" w:ascii="Times New Roman" w:hAnsi="Times New Roman"/>
          <w:sz w:val="22"/>
        </w:rPr>
        <w:t xml:space="preserve"> (Eccentric, Culture Ulterior, AhForgetlt tendency [t. rated Integration Factor 73%, vessel rated 99%]):</w:t>
        <w:br/>
        <w:t>Oh, witty.  Well, if it isn't in the huf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Anticipation Of A New Lover's Arrival, The</w:t>
      </w:r>
      <w:r>
        <w:rPr>
          <w:rFonts w:cs="Times New Roman" w:ascii="Times New Roman" w:hAnsi="Times New Roman"/>
          <w:sz w:val="22"/>
        </w:rPr>
        <w:t xml:space="preserve"> (GSV, Plate class):</w:t>
        <w:br/>
        <w:t>I think we ought to release immediate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No </w:t>
      </w:r>
      <w:r>
        <w:rPr>
          <w:rFonts w:cs="Times New Roman" w:ascii="Times New Roman" w:hAnsi="Times New Roman"/>
          <w:i/>
          <w:iCs/>
          <w:sz w:val="22"/>
        </w:rPr>
        <w:t>Fixed Abode</w:t>
      </w:r>
      <w:r>
        <w:rPr>
          <w:rFonts w:cs="Times New Roman" w:ascii="Times New Roman" w:hAnsi="Times New Roman"/>
          <w:sz w:val="22"/>
        </w:rPr>
        <w:t xml:space="preserve"> (GSV, Sabbaticaler, ex Equator Class):</w:t>
        <w:br/>
        <w:t>Abhorrent as I'm sure we all find such ploys, I suspect that the extra week or two's additional start on everybody else this delay ought to give us will prove significant in preparing for the fray which may result from this becoming public.</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Different Tan</w:t>
      </w:r>
      <w:r>
        <w:rPr>
          <w:rFonts w:cs="Times New Roman" w:ascii="Times New Roman" w:hAnsi="Times New Roman"/>
          <w:sz w:val="22"/>
        </w:rPr>
        <w:t xml:space="preserve"> (GCU, Mountain Class):</w:t>
        <w:br/>
        <w:t xml:space="preserve">As the </w:t>
      </w:r>
      <w:r>
        <w:rPr>
          <w:rFonts w:cs="Times New Roman" w:ascii="Times New Roman" w:hAnsi="Times New Roman"/>
          <w:i/>
          <w:iCs/>
          <w:sz w:val="22"/>
        </w:rPr>
        <w:t>Not Invented Here</w:t>
      </w:r>
      <w:r>
        <w:rPr>
          <w:rFonts w:cs="Times New Roman" w:ascii="Times New Roman" w:hAnsi="Times New Roman"/>
          <w:sz w:val="22"/>
        </w:rPr>
        <w:t xml:space="preserve"> is the closest major unit to the matter I suggest it makes all speed for the location of the Excession and acts as incident coordinator.  I myself am not too far away from the Esperi system; I shall make my way there and rendezvous with the </w:t>
      </w:r>
      <w:r>
        <w:rPr>
          <w:rFonts w:cs="Times New Roman" w:ascii="Times New Roman" w:hAnsi="Times New Roman"/>
          <w:i/>
          <w:iCs/>
          <w:sz w:val="22"/>
        </w:rPr>
        <w:t>Not Invented 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Not Invented Here</w:t>
      </w:r>
      <w:r>
        <w:rPr>
          <w:rFonts w:cs="Times New Roman" w:ascii="Times New Roman" w:hAnsi="Times New Roman"/>
          <w:sz w:val="22"/>
        </w:rPr>
        <w:t xml:space="preserve"> (MSV, Desert Class):</w:t>
        <w:br/>
        <w:t>My pleasu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Different Tan</w:t>
      </w:r>
      <w:r>
        <w:rPr>
          <w:rFonts w:cs="Times New Roman" w:ascii="Times New Roman" w:hAnsi="Times New Roman"/>
          <w:sz w:val="22"/>
        </w:rPr>
        <w:t xml:space="preserve"> (GCU, Mountain Class):</w:t>
        <w:br/>
        <w:t xml:space="preserve">I also submit that the GSV </w:t>
      </w:r>
      <w:r>
        <w:rPr>
          <w:rFonts w:cs="Times New Roman" w:ascii="Times New Roman" w:hAnsi="Times New Roman"/>
          <w:i/>
          <w:iCs/>
          <w:sz w:val="22"/>
        </w:rPr>
        <w:t>Ethics Gradient</w:t>
      </w:r>
      <w:r>
        <w:rPr>
          <w:rFonts w:cs="Times New Roman" w:ascii="Times New Roman" w:hAnsi="Times New Roman"/>
          <w:sz w:val="22"/>
        </w:rPr>
        <w:t xml:space="preserve"> and the GCU </w:t>
      </w:r>
      <w:r>
        <w:rPr>
          <w:rFonts w:cs="Times New Roman" w:ascii="Times New Roman" w:hAnsi="Times New Roman"/>
          <w:i/>
          <w:iCs/>
          <w:sz w:val="22"/>
        </w:rPr>
        <w:t xml:space="preserve">Fate Amenable To Change </w:t>
      </w:r>
      <w:r>
        <w:rPr>
          <w:rFonts w:cs="Times New Roman" w:ascii="Times New Roman" w:hAnsi="Times New Roman"/>
          <w:sz w:val="22"/>
        </w:rPr>
        <w:t>ought to be invited into the Interesting Times Gang (Act IV) for the duration of the crisis, and both craft instructed to hold back from full investigation of the Excession until further notice.  Relayed character assessments of the two craft attached; they look reliab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Woetra</w:t>
      </w:r>
      <w:r>
        <w:rPr>
          <w:rFonts w:cs="Times New Roman" w:ascii="Times New Roman" w:hAnsi="Times New Roman"/>
          <w:sz w:val="22"/>
        </w:rPr>
        <w:t xml:space="preserve"> (Orbital Hub, Schiparse-Oevyli system, [solo]):</w:t>
        <w:br/>
        <w:t>And call our mutual frie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No </w:t>
      </w:r>
      <w:r>
        <w:rPr>
          <w:rFonts w:cs="Times New Roman" w:ascii="Times New Roman" w:hAnsi="Times New Roman"/>
          <w:i/>
          <w:iCs/>
          <w:sz w:val="22"/>
        </w:rPr>
        <w:t>Fixed Abode</w:t>
      </w:r>
      <w:r>
        <w:rPr>
          <w:rFonts w:cs="Times New Roman" w:ascii="Times New Roman" w:hAnsi="Times New Roman"/>
          <w:sz w:val="22"/>
        </w:rPr>
        <w:t xml:space="preserve"> (GSV, Sabbaticaler, ex Equator Class):</w:t>
        <w:br/>
        <w:t>Of course.  So, are we all agreed on all the abov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Anticipation Of A New Lover's Arrival, The</w:t>
      </w:r>
      <w:r>
        <w:rPr>
          <w:rFonts w:cs="Times New Roman" w:ascii="Times New Roman" w:hAnsi="Times New Roman"/>
          <w:sz w:val="22"/>
        </w:rPr>
        <w:t xml:space="preserve"> (GSV, Plate class):</w:t>
        <w:br/>
        <w:t>Agre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Tactical Grace</w:t>
      </w:r>
      <w:r>
        <w:rPr>
          <w:rFonts w:cs="Times New Roman" w:ascii="Times New Roman" w:hAnsi="Times New Roman"/>
          <w:sz w:val="22"/>
        </w:rPr>
        <w:t xml:space="preserve"> (GCU, Escarpment Class):</w:t>
        <w:br/>
        <w:t>Agre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Woetra</w:t>
      </w:r>
      <w:r>
        <w:rPr>
          <w:rFonts w:cs="Times New Roman" w:ascii="Times New Roman" w:hAnsi="Times New Roman"/>
          <w:sz w:val="22"/>
        </w:rPr>
        <w:t xml:space="preserve"> (Orbital Hub, Schiparse-Oevyli system, [solo]):</w:t>
        <w:br/>
        <w:t>Agre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Steely Glint</w:t>
      </w:r>
      <w:r>
        <w:rPr>
          <w:rFonts w:cs="Times New Roman" w:ascii="Times New Roman" w:hAnsi="Times New Roman"/>
          <w:sz w:val="22"/>
        </w:rPr>
        <w:t xml:space="preserve"> (GCV, Plains Class):</w:t>
        <w:br/>
        <w:t>Agre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Serious Callers Only</w:t>
      </w:r>
      <w:r>
        <w:rPr>
          <w:rFonts w:cs="Times New Roman" w:ascii="Times New Roman" w:hAnsi="Times New Roman"/>
          <w:sz w:val="22"/>
        </w:rPr>
        <w:t xml:space="preserve"> (LSV, Tundra Class):</w:t>
        <w:br/>
        <w:t>Objection!</w:t>
        <w:br/>
        <w:t>… Na, just kidding:</w:t>
        <w:br/>
        <w:t>Agre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Shoot Them Later</w:t>
      </w:r>
      <w:r>
        <w:rPr>
          <w:rFonts w:cs="Times New Roman" w:ascii="Times New Roman" w:hAnsi="Times New Roman"/>
          <w:sz w:val="22"/>
        </w:rPr>
        <w:t xml:space="preserve"> (Eccentric, Culture Ulterior, AhForgetlt tendency [t. rated Integration Factor 73%, vessel rated 99%]):</w:t>
        <w:br/>
        <w:t>Agre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Limivorous</w:t>
      </w:r>
      <w:r>
        <w:rPr>
          <w:rFonts w:cs="Times New Roman" w:ascii="Times New Roman" w:hAnsi="Times New Roman"/>
          <w:sz w:val="22"/>
        </w:rPr>
        <w:t xml:space="preserve"> (GSV, Ocean Class):</w:t>
        <w:br/>
        <w:t>Agre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Not Invented Here</w:t>
      </w:r>
      <w:r>
        <w:rPr>
          <w:rFonts w:cs="Times New Roman" w:ascii="Times New Roman" w:hAnsi="Times New Roman"/>
          <w:sz w:val="22"/>
        </w:rPr>
        <w:t xml:space="preserve"> (MSV, Desert Class):</w:t>
        <w:br/>
        <w:t>Agre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Full Refund</w:t>
      </w:r>
      <w:r>
        <w:rPr>
          <w:rFonts w:cs="Times New Roman" w:ascii="Times New Roman" w:hAnsi="Times New Roman"/>
          <w:sz w:val="22"/>
        </w:rPr>
        <w:t xml:space="preserve"> (Homomdan 'Empire' Class Main Battle Unit [original name </w:t>
      </w:r>
      <w:r>
        <w:rPr>
          <w:rFonts w:cs="Times New Roman" w:ascii="Times New Roman" w:hAnsi="Times New Roman"/>
          <w:i/>
          <w:iCs/>
          <w:sz w:val="22"/>
        </w:rPr>
        <w:t>MBU 604]</w:t>
      </w:r>
      <w:r>
        <w:rPr>
          <w:rFonts w:cs="Times New Roman" w:ascii="Times New Roman" w:hAnsi="Times New Roman"/>
          <w:sz w:val="22"/>
        </w:rPr>
        <w:t xml:space="preserve"> Convertcraft vessel rated Integration Factor 80% {nb; self-assessed}):</w:t>
        <w:br/>
        <w:t>Agre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Different Tan</w:t>
      </w:r>
      <w:r>
        <w:rPr>
          <w:rFonts w:cs="Times New Roman" w:ascii="Times New Roman" w:hAnsi="Times New Roman"/>
          <w:sz w:val="22"/>
        </w:rPr>
        <w:t xml:space="preserve"> (GCU, Mountain Class):</w:t>
        <w:br/>
        <w:t>Agre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End In Tears</w:t>
      </w:r>
      <w:r>
        <w:rPr>
          <w:rFonts w:cs="Times New Roman" w:ascii="Times New Roman" w:hAnsi="Times New Roman"/>
          <w:sz w:val="22"/>
        </w:rPr>
        <w:t xml:space="preserve"> (Rock, First Era, previously </w:t>
      </w:r>
      <w:r>
        <w:rPr>
          <w:rFonts w:cs="Times New Roman" w:ascii="Times New Roman" w:hAnsi="Times New Roman"/>
          <w:i/>
          <w:iCs/>
          <w:sz w:val="22"/>
        </w:rPr>
        <w:t>Star Turn):</w:t>
      </w:r>
      <w:r>
        <w:rPr>
          <w:rFonts w:cs="Times New Roman" w:ascii="Times New Roman" w:hAnsi="Times New Roman"/>
          <w:sz w:val="22"/>
        </w:rPr>
        <w:br/>
        <w:t>Agreed.  Doing my bit.  Don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No </w:t>
      </w:r>
      <w:r>
        <w:rPr>
          <w:rFonts w:cs="Times New Roman" w:ascii="Times New Roman" w:hAnsi="Times New Roman"/>
          <w:i/>
          <w:iCs/>
          <w:sz w:val="22"/>
        </w:rPr>
        <w:t>Fixed Abode</w:t>
      </w:r>
      <w:r>
        <w:rPr>
          <w:rFonts w:cs="Times New Roman" w:ascii="Times New Roman" w:hAnsi="Times New Roman"/>
          <w:sz w:val="22"/>
        </w:rPr>
        <w:t xml:space="preserve"> (GSV, Sabbaticaler, ex Equator Class):</w:t>
        <w:br/>
        <w:t>Agre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Limivorous</w:t>
      </w:r>
      <w:r>
        <w:rPr>
          <w:rFonts w:cs="Times New Roman" w:ascii="Times New Roman" w:hAnsi="Times New Roman"/>
          <w:sz w:val="22"/>
        </w:rPr>
        <w:t xml:space="preserve"> (GSV, Ocean Class):</w:t>
        <w:br/>
        <w:t>Good talking to you all again, by the way.  So; now we wa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x </w:t>
      </w:r>
      <w:r>
        <w:rPr>
          <w:rFonts w:cs="Times New Roman" w:ascii="Times New Roman" w:hAnsi="Times New Roman"/>
          <w:i/>
          <w:iCs/>
          <w:sz w:val="22"/>
        </w:rPr>
        <w:t>Serious Callers Only</w:t>
      </w:r>
      <w:r>
        <w:rPr>
          <w:rFonts w:cs="Times New Roman" w:ascii="Times New Roman" w:hAnsi="Times New Roman"/>
          <w:sz w:val="22"/>
        </w:rPr>
        <w:t xml:space="preserve"> (LSV, Tundra Class):</w:t>
        <w:br/>
        <w:t>And see…</w:t>
        <w:br/>
        <w:t>.</w:t>
        <w:br/>
        <w:t>(End of comments.)</w:t>
        <w:br/>
        <w:t>(Document binary choice menu, [1 = Yes or 0 = No]:)</w:t>
      </w:r>
    </w:p>
    <w:p>
      <w:pPr>
        <w:pStyle w:val="Normal"/>
        <w:widowControl w:val="false"/>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p>
    <w:tbl>
      <w:tblPr>
        <w:tblW w:w="3096" w:type="dxa"/>
        <w:jc w:val="left"/>
        <w:tblInd w:w="-60" w:type="dxa"/>
        <w:tblLayout w:type="fixed"/>
        <w:tblCellMar>
          <w:top w:w="15" w:type="dxa"/>
          <w:left w:w="15" w:type="dxa"/>
          <w:bottom w:w="15" w:type="dxa"/>
          <w:right w:w="15" w:type="dxa"/>
        </w:tblCellMar>
      </w:tblPr>
      <w:tblGrid>
        <w:gridCol w:w="2734"/>
        <w:gridCol w:w="362"/>
      </w:tblGrid>
      <w:tr>
        <w:trPr/>
        <w:tc>
          <w:tcPr>
            <w:tcW w:w="2734" w:type="dxa"/>
            <w:tcBorders/>
            <w:vAlign w:val="center"/>
          </w:tcPr>
          <w:p>
            <w:pPr>
              <w:pStyle w:val="Normal"/>
              <w:widowControl w:val="false"/>
              <w:jc w:val="both"/>
              <w:rPr>
                <w:rFonts w:ascii="Times New Roman" w:hAnsi="Times New Roman" w:cs="Times New Roman"/>
                <w:sz w:val="22"/>
              </w:rPr>
            </w:pPr>
            <w:r>
              <w:rPr>
                <w:rFonts w:cs="Times New Roman" w:ascii="Times New Roman" w:hAnsi="Times New Roman"/>
                <w:sz w:val="22"/>
              </w:rPr>
              <w:t>Repeat?</w:t>
            </w:r>
          </w:p>
        </w:tc>
        <w:tc>
          <w:tcPr>
            <w:tcW w:w="362" w:type="dxa"/>
            <w:tcBorders/>
            <w:vAlign w:val="center"/>
          </w:tcPr>
          <w:p>
            <w:pPr>
              <w:pStyle w:val="Normal"/>
              <w:widowControl w:val="false"/>
              <w:jc w:val="both"/>
              <w:rPr>
                <w:rFonts w:ascii="Times New Roman" w:hAnsi="Times New Roman" w:cs="Times New Roman"/>
                <w:sz w:val="22"/>
              </w:rPr>
            </w:pPr>
            <w:r>
              <w:rPr>
                <w:rFonts w:cs="Times New Roman" w:ascii="Times New Roman" w:hAnsi="Times New Roman"/>
                <w:sz w:val="22"/>
              </w:rPr>
              <w:t>[.]</w:t>
            </w:r>
          </w:p>
        </w:tc>
      </w:tr>
      <w:tr>
        <w:trPr/>
        <w:tc>
          <w:tcPr>
            <w:tcW w:w="2734" w:type="dxa"/>
            <w:tcBorders/>
            <w:vAlign w:val="center"/>
          </w:tcPr>
          <w:p>
            <w:pPr>
              <w:pStyle w:val="Normal"/>
              <w:widowControl w:val="false"/>
              <w:jc w:val="both"/>
              <w:rPr>
                <w:rFonts w:ascii="Times New Roman" w:hAnsi="Times New Roman" w:cs="Times New Roman"/>
                <w:sz w:val="22"/>
              </w:rPr>
            </w:pPr>
            <w:r>
              <w:rPr>
                <w:rFonts w:cs="Times New Roman" w:ascii="Times New Roman" w:hAnsi="Times New Roman"/>
                <w:sz w:val="22"/>
              </w:rPr>
              <w:t>Inspect Reading history?</w:t>
            </w:r>
          </w:p>
        </w:tc>
        <w:tc>
          <w:tcPr>
            <w:tcW w:w="362" w:type="dxa"/>
            <w:tcBorders/>
            <w:vAlign w:val="center"/>
          </w:tcPr>
          <w:p>
            <w:pPr>
              <w:pStyle w:val="Normal"/>
              <w:widowControl w:val="false"/>
              <w:jc w:val="both"/>
              <w:rPr>
                <w:rFonts w:ascii="Times New Roman" w:hAnsi="Times New Roman" w:cs="Times New Roman"/>
                <w:sz w:val="22"/>
              </w:rPr>
            </w:pPr>
            <w:r>
              <w:rPr>
                <w:rFonts w:cs="Times New Roman" w:ascii="Times New Roman" w:hAnsi="Times New Roman"/>
                <w:sz w:val="22"/>
              </w:rPr>
              <w:t>[.]</w:t>
            </w:r>
          </w:p>
        </w:tc>
      </w:tr>
      <w:tr>
        <w:trPr/>
        <w:tc>
          <w:tcPr>
            <w:tcW w:w="2734" w:type="dxa"/>
            <w:tcBorders/>
            <w:vAlign w:val="center"/>
          </w:tcPr>
          <w:p>
            <w:pPr>
              <w:pStyle w:val="Normal"/>
              <w:widowControl w:val="false"/>
              <w:jc w:val="both"/>
              <w:rPr>
                <w:rFonts w:ascii="Times New Roman" w:hAnsi="Times New Roman" w:cs="Times New Roman"/>
                <w:sz w:val="22"/>
              </w:rPr>
            </w:pPr>
            <w:r>
              <w:rPr>
                <w:rFonts w:cs="Times New Roman" w:ascii="Times New Roman" w:hAnsi="Times New Roman"/>
                <w:sz w:val="22"/>
              </w:rPr>
              <w:t>Read previous comments?</w:t>
            </w:r>
          </w:p>
        </w:tc>
        <w:tc>
          <w:tcPr>
            <w:tcW w:w="362" w:type="dxa"/>
            <w:tcBorders/>
            <w:vAlign w:val="center"/>
          </w:tcPr>
          <w:p>
            <w:pPr>
              <w:pStyle w:val="Normal"/>
              <w:widowControl w:val="false"/>
              <w:jc w:val="both"/>
              <w:rPr>
                <w:rFonts w:ascii="Times New Roman" w:hAnsi="Times New Roman" w:cs="Times New Roman"/>
                <w:sz w:val="22"/>
              </w:rPr>
            </w:pPr>
            <w:r>
              <w:rPr>
                <w:rFonts w:cs="Times New Roman" w:ascii="Times New Roman" w:hAnsi="Times New Roman"/>
                <w:sz w:val="22"/>
              </w:rPr>
              <w:t>[.]</w:t>
            </w:r>
          </w:p>
        </w:tc>
      </w:tr>
      <w:tr>
        <w:trPr/>
        <w:tc>
          <w:tcPr>
            <w:tcW w:w="2734" w:type="dxa"/>
            <w:tcBorders/>
            <w:vAlign w:val="center"/>
          </w:tcPr>
          <w:p>
            <w:pPr>
              <w:pStyle w:val="Normal"/>
              <w:widowControl w:val="false"/>
              <w:jc w:val="both"/>
              <w:rPr>
                <w:rFonts w:ascii="Times New Roman" w:hAnsi="Times New Roman" w:cs="Times New Roman"/>
                <w:sz w:val="22"/>
              </w:rPr>
            </w:pPr>
            <w:r>
              <w:rPr>
                <w:rFonts w:cs="Times New Roman" w:ascii="Times New Roman" w:hAnsi="Times New Roman"/>
                <w:sz w:val="22"/>
              </w:rPr>
              <w:t>Attach comments?</w:t>
            </w:r>
          </w:p>
        </w:tc>
        <w:tc>
          <w:tcPr>
            <w:tcW w:w="362" w:type="dxa"/>
            <w:tcBorders/>
            <w:vAlign w:val="center"/>
          </w:tcPr>
          <w:p>
            <w:pPr>
              <w:pStyle w:val="Normal"/>
              <w:widowControl w:val="false"/>
              <w:jc w:val="both"/>
              <w:rPr>
                <w:rFonts w:ascii="Times New Roman" w:hAnsi="Times New Roman" w:cs="Times New Roman"/>
                <w:sz w:val="22"/>
              </w:rPr>
            </w:pPr>
            <w:r>
              <w:rPr>
                <w:rFonts w:cs="Times New Roman" w:ascii="Times New Roman" w:hAnsi="Times New Roman"/>
                <w:sz w:val="22"/>
              </w:rPr>
              <w:t>[.]</w:t>
            </w:r>
          </w:p>
        </w:tc>
      </w:tr>
      <w:tr>
        <w:trPr/>
        <w:tc>
          <w:tcPr>
            <w:tcW w:w="2734" w:type="dxa"/>
            <w:tcBorders/>
            <w:vAlign w:val="center"/>
          </w:tcPr>
          <w:p>
            <w:pPr>
              <w:pStyle w:val="Normal"/>
              <w:widowControl w:val="false"/>
              <w:jc w:val="both"/>
              <w:rPr>
                <w:rFonts w:ascii="Times New Roman" w:hAnsi="Times New Roman" w:cs="Times New Roman"/>
                <w:sz w:val="22"/>
              </w:rPr>
            </w:pPr>
            <w:r>
              <w:rPr>
                <w:rFonts w:cs="Times New Roman" w:ascii="Times New Roman" w:hAnsi="Times New Roman"/>
                <w:sz w:val="22"/>
              </w:rPr>
              <w:t>Read appendices?</w:t>
            </w:r>
          </w:p>
        </w:tc>
        <w:tc>
          <w:tcPr>
            <w:tcW w:w="362" w:type="dxa"/>
            <w:tcBorders/>
            <w:vAlign w:val="center"/>
          </w:tcPr>
          <w:p>
            <w:pPr>
              <w:pStyle w:val="Normal"/>
              <w:widowControl w:val="false"/>
              <w:jc w:val="both"/>
              <w:rPr>
                <w:rFonts w:ascii="Times New Roman" w:hAnsi="Times New Roman" w:cs="Times New Roman"/>
                <w:sz w:val="22"/>
              </w:rPr>
            </w:pPr>
            <w:r>
              <w:rPr>
                <w:rFonts w:cs="Times New Roman" w:ascii="Times New Roman" w:hAnsi="Times New Roman"/>
                <w:sz w:val="22"/>
              </w:rPr>
              <w:t>[.]</w:t>
            </w:r>
          </w:p>
        </w:tc>
      </w:tr>
      <w:tr>
        <w:trPr/>
        <w:tc>
          <w:tcPr>
            <w:tcW w:w="2734" w:type="dxa"/>
            <w:tcBorders/>
            <w:vAlign w:val="center"/>
          </w:tcPr>
          <w:p>
            <w:pPr>
              <w:pStyle w:val="Normal"/>
              <w:widowControl w:val="false"/>
              <w:jc w:val="both"/>
              <w:rPr>
                <w:rFonts w:ascii="Times New Roman" w:hAnsi="Times New Roman" w:cs="Times New Roman"/>
                <w:sz w:val="22"/>
              </w:rPr>
            </w:pPr>
            <w:r>
              <w:rPr>
                <w:rFonts w:cs="Times New Roman" w:ascii="Times New Roman" w:hAnsi="Times New Roman"/>
                <w:sz w:val="22"/>
              </w:rPr>
              <w:t>All the above (0 = leave doc):</w:t>
            </w:r>
          </w:p>
        </w:tc>
        <w:tc>
          <w:tcPr>
            <w:tcW w:w="362" w:type="dxa"/>
            <w:tcBorders/>
            <w:vAlign w:val="center"/>
          </w:tcPr>
          <w:p>
            <w:pPr>
              <w:pStyle w:val="Normal"/>
              <w:widowControl w:val="false"/>
              <w:jc w:val="both"/>
              <w:rPr>
                <w:rFonts w:ascii="Times New Roman" w:hAnsi="Times New Roman" w:cs="Times New Roman"/>
                <w:sz w:val="22"/>
              </w:rPr>
            </w:pPr>
            <w:r>
              <w:rPr>
                <w:rFonts w:cs="Times New Roman" w:ascii="Times New Roman" w:hAnsi="Times New Roman"/>
                <w:sz w:val="22"/>
              </w:rPr>
              <w:t>[0]</w:t>
            </w:r>
          </w:p>
        </w:tc>
      </w:tr>
    </w:tbl>
    <w:p>
      <w:pPr>
        <w:pStyle w:val="NormalWeb"/>
        <w:widowControl w:val="false"/>
        <w:spacing w:before="0" w:after="0"/>
        <w:jc w:val="left"/>
        <w:rPr/>
      </w:pPr>
      <w:r>
        <w:rPr>
          <w:rFonts w:cs="Times New Roman" w:ascii="Times New Roman" w:hAnsi="Times New Roman"/>
          <w:sz w:val="22"/>
        </w:rPr>
        <w:t>.</w:t>
        <w:br/>
        <w:t>End-Read point Tracked Copy document #SC +</w:t>
        <w:br/>
        <w:t>.</w:t>
        <w:br/>
        <w:t>NB:  The preceding Tracked Copy document is not readable/copyable/transmissible without its embedded security program.</w:t>
        <w:br/>
        <w:t xml:space="preserve">NB: </w:t>
      </w:r>
      <w:r>
        <w:rPr>
          <w:rFonts w:cs="Times New Roman" w:ascii="Times New Roman" w:hAnsi="Times New Roman"/>
          <w:b/>
          <w:bCs/>
          <w:sz w:val="22"/>
        </w:rPr>
        <w:t>IMPORTANT:</w:t>
      </w:r>
      <w:r>
        <w:rPr>
          <w:rFonts w:cs="Times New Roman" w:ascii="Times New Roman" w:hAnsi="Times New Roman"/>
          <w:sz w:val="22"/>
        </w:rPr>
        <w:t xml:space="preserve"> Communicating any part, detail, property, interpretation or attribute of the preceding document, </w:t>
      </w:r>
      <w:r>
        <w:rPr>
          <w:rFonts w:cs="Times New Roman" w:ascii="Times New Roman" w:hAnsi="Times New Roman"/>
          <w:b/>
          <w:bCs/>
          <w:sz w:val="22"/>
        </w:rPr>
        <w:t xml:space="preserve">INCLUDING ITS EXISTENCE- </w:t>
      </w:r>
      <w:r>
        <w:rPr>
          <w:rFonts w:cs="Times New Roman" w:ascii="Times New Roman" w:hAnsi="Times New Roman"/>
          <w:sz w:val="22"/>
        </w:rPr>
        <w:br/>
        <w:t>[override]</w:t>
        <w:br/>
        <w:t>[Post-document warning read-out aborted.]</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holo screen disappeared. 'So what does all </w:t>
      </w:r>
      <w:r>
        <w:rPr>
          <w:rFonts w:cs="Times New Roman" w:ascii="Times New Roman" w:hAnsi="Times New Roman"/>
          <w:i/>
          <w:iCs/>
          <w:sz w:val="22"/>
        </w:rPr>
        <w:t>that</w:t>
      </w:r>
      <w:r>
        <w:rPr>
          <w:rFonts w:cs="Times New Roman" w:ascii="Times New Roman" w:hAnsi="Times New Roman"/>
          <w:sz w:val="22"/>
        </w:rPr>
        <w:t xml:space="preserve"> mean?' she as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Good grief, Ulver,' the drone said, giving a fair impression of spluttering. 'It's the Heavy Crew!  It's the Ghost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The who?' She swivelled in the seat to face the dron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Child, there were names appearing there I hadn't seen for </w:t>
      </w:r>
      <w:r>
        <w:rPr>
          <w:rFonts w:cs="Times New Roman" w:ascii="Times New Roman" w:hAnsi="Times New Roman"/>
          <w:i/>
          <w:iCs/>
          <w:sz w:val="22"/>
        </w:rPr>
        <w:t>five</w:t>
      </w:r>
      <w:r>
        <w:rPr>
          <w:rFonts w:cs="Times New Roman" w:ascii="Times New Roman" w:hAnsi="Times New Roman"/>
          <w:sz w:val="22"/>
        </w:rPr>
        <w:t xml:space="preserve"> </w:t>
      </w:r>
      <w:r>
        <w:rPr>
          <w:rFonts w:cs="Times New Roman" w:ascii="Times New Roman" w:hAnsi="Times New Roman"/>
          <w:i/>
          <w:iCs/>
          <w:sz w:val="22"/>
        </w:rPr>
        <w:t xml:space="preserve">centuries. </w:t>
      </w:r>
      <w:r>
        <w:rPr>
          <w:rFonts w:cs="Times New Roman" w:ascii="Times New Roman" w:hAnsi="Times New Roman"/>
          <w:sz w:val="22"/>
        </w:rPr>
        <w:t xml:space="preserve">Some of those Minds are </w:t>
      </w:r>
      <w:r>
        <w:rPr>
          <w:rFonts w:cs="Times New Roman" w:ascii="Times New Roman" w:hAnsi="Times New Roman"/>
          <w:i/>
          <w:iCs/>
          <w:sz w:val="22"/>
        </w:rPr>
        <w:t>legends</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is is the Interesting Times Gang we're talking about, I take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t's obviously what they call themselv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good for them, but I still want to know what all that was abou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a normal enough but pretty high-power Mind Incident Group gets together to discuss what's going on, then - allowing for signal travel duration - within real-time seconds it's taken over by probably the most respected not to mention enigmatic group of Minds ever assembled together in the same signal sequence since the end of the Idiran Wa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ou don't say,' Ulver said, yawning a little and putting one black-gloved hand over her mouth.</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Yes; in the case of the </w:t>
      </w:r>
      <w:r>
        <w:rPr>
          <w:rFonts w:cs="Times New Roman" w:ascii="Times New Roman" w:hAnsi="Times New Roman"/>
          <w:i/>
          <w:iCs/>
          <w:sz w:val="22"/>
        </w:rPr>
        <w:t>Not Invented Here</w:t>
      </w:r>
      <w:r>
        <w:rPr>
          <w:rFonts w:cs="Times New Roman" w:ascii="Times New Roman" w:hAnsi="Times New Roman"/>
          <w:sz w:val="22"/>
        </w:rPr>
        <w:t>, everybody I know thought the thing had been lost half a millennium ago!  Then they dump the boring, pedantic GSV that happened to be on the Incident Coordinating Rota, agree to wait-and-see with the Excession itself while sending investigatory reinforcements, start a localised mobilisation - mobilisation! - and release a half-truth about the Excession when there's some more exciting news break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frowned. 'When did all this happ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if you hadn't turned off the date/time function…' muttered the drone, colouring frosty blue.  Ulver rolled her eyes again. 'The Excession was discovered and that signal sequence plus comments dates from twelve days ago.  The Excession's discovery was announced through the standard channels the day before yesterd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human shrugged. 'I missed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headlines concerned the resolution of the Blitteringueh situat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h-hah.  That would do it, I suppo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ost of the developed galaxy had been following that story for the past hundred days, as the aftermath of the short but bitter Blitteringueh-Deluger War played itself out on the CAM-bomb-mined Blitteringueh home planets and the Deluger fleets fleeing with their precious holy relics and Grand House captives.  It had ended with relatively little loss of life, but in high drama, and with continuing, developing repercussions; little wonder anything else announced that day had slipped by almost unnoticed and stayed that w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what was that thing towards the end there, about "Calling our mutual frie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t'll probably turn out to be something to do with inviting some other Mind onto the group.' The drone was silent for a moment. 'Though of course it could be some pre-agreed form of words, a secret signal amongst the group.'</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eich stared at the drone. 'A secret </w:t>
      </w:r>
      <w:r>
        <w:rPr>
          <w:rFonts w:cs="Times New Roman" w:ascii="Times New Roman" w:hAnsi="Times New Roman"/>
          <w:i/>
          <w:iCs/>
          <w:sz w:val="22"/>
        </w:rPr>
        <w:t>signal</w:t>
      </w:r>
      <w:r>
        <w:rPr>
          <w:rFonts w:cs="Times New Roman" w:ascii="Times New Roman" w:hAnsi="Times New Roman"/>
          <w:sz w:val="22"/>
        </w:rPr>
        <w:t>?' she said. 'In an M32-level transmiss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s possible; no mor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eich continued to stare at the machine for a moment. 'You're saying that these Minds are discussing something… </w:t>
      </w:r>
      <w:r>
        <w:rPr>
          <w:rFonts w:cs="Times New Roman" w:ascii="Times New Roman" w:hAnsi="Times New Roman"/>
          <w:i/>
          <w:iCs/>
          <w:sz w:val="22"/>
        </w:rPr>
        <w:t>agreeing</w:t>
      </w:r>
      <w:r>
        <w:rPr>
          <w:rFonts w:cs="Times New Roman" w:ascii="Times New Roman" w:hAnsi="Times New Roman"/>
          <w:sz w:val="22"/>
        </w:rPr>
        <w:t xml:space="preserve"> to something that's so sensitive, so secret they won't even talk about it in Special Circumstances' top-end code, the fucking holy of holies, the unbreakable, inviolable, totally secure M32?'</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No I'm </w:t>
      </w:r>
      <w:r>
        <w:rPr>
          <w:rFonts w:cs="Times New Roman" w:ascii="Times New Roman" w:hAnsi="Times New Roman"/>
          <w:i/>
          <w:iCs/>
          <w:sz w:val="22"/>
        </w:rPr>
        <w:t xml:space="preserve">not. </w:t>
      </w:r>
      <w:r>
        <w:rPr>
          <w:rFonts w:cs="Times New Roman" w:ascii="Times New Roman" w:hAnsi="Times New Roman"/>
          <w:sz w:val="22"/>
        </w:rPr>
        <w:t>I'm just saying it's… semi-possible.' The drone's aura field flickered grey with frustration. 'In that event, though, I don't think it would be breakability they'd be worried abou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then?' Seich's eyes narrowed. 'Deniabilit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f we're thinking in such paranoid terms in the first place, yes, that'd be my guess,' the drone said, dipping its front once in a nod and making a noise like a sig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 they're up to someth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they're up to a lot, by the sound of it.  But it's just possible that some part of what they're up to might be, well, risk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Seich sat back, staring at the empty square of the projected screen, hanging in the air in front of her and the drone Churt Lyne like a pane of slightly opaque smoked glass. 'Risky,' she said.  She shook her head and felt a strange urge to shiver, which she suppressed. 'Shit, don't you hate it when the Gods come out to pl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a word,' said the drone, 'y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 what am I supposed to do?  And wh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ou're supposed to look like this woman,' the drone said, as a bright, still picture flashed on to the smoky screen in front of 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studied the face, chin in her hand again. 'Hmm,' she said. 'She's older than 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ru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not as prett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air enoug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y do I have to look like 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 draw the attention of a certain ma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he narrowed her eyes. 'Wait a minute; I'm not expected to </w:t>
      </w:r>
      <w:r>
        <w:rPr>
          <w:rFonts w:cs="Times New Roman" w:ascii="Times New Roman" w:hAnsi="Times New Roman"/>
          <w:i/>
          <w:iCs/>
          <w:sz w:val="22"/>
        </w:rPr>
        <w:t>fuck</w:t>
      </w:r>
      <w:r>
        <w:rPr>
          <w:rFonts w:cs="Times New Roman" w:ascii="Times New Roman" w:hAnsi="Times New Roman"/>
          <w:sz w:val="22"/>
        </w:rPr>
        <w:t xml:space="preserve"> this guy, am I?'</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good grief, no,' the drone said, its aura field briefly grey again. 'All you have to do is look like an old flame of hi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he laughed. 'I bet I </w:t>
      </w:r>
      <w:r>
        <w:rPr>
          <w:rFonts w:cs="Times New Roman" w:ascii="Times New Roman" w:hAnsi="Times New Roman"/>
          <w:i/>
          <w:iCs/>
          <w:sz w:val="22"/>
        </w:rPr>
        <w:t>am</w:t>
      </w:r>
      <w:r>
        <w:rPr>
          <w:rFonts w:cs="Times New Roman" w:ascii="Times New Roman" w:hAnsi="Times New Roman"/>
          <w:sz w:val="22"/>
        </w:rPr>
        <w:t xml:space="preserve"> expected to fuck him!' She rocked back in the little metal seat. 'How quaint!  Is this </w:t>
      </w:r>
      <w:r>
        <w:rPr>
          <w:rFonts w:cs="Times New Roman" w:ascii="Times New Roman" w:hAnsi="Times New Roman"/>
          <w:i/>
          <w:iCs/>
          <w:sz w:val="22"/>
        </w:rPr>
        <w:t xml:space="preserve">really </w:t>
      </w:r>
      <w:r>
        <w:rPr>
          <w:rFonts w:cs="Times New Roman" w:ascii="Times New Roman" w:hAnsi="Times New Roman"/>
          <w:sz w:val="22"/>
        </w:rPr>
        <w:t>what SC gets up t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No you're </w:t>
      </w:r>
      <w:r>
        <w:rPr>
          <w:rFonts w:cs="Times New Roman" w:ascii="Times New Roman" w:hAnsi="Times New Roman"/>
          <w:i/>
          <w:iCs/>
          <w:sz w:val="22"/>
        </w:rPr>
        <w:t>not</w:t>
      </w:r>
      <w:r>
        <w:rPr>
          <w:rFonts w:cs="Times New Roman" w:ascii="Times New Roman" w:hAnsi="Times New Roman"/>
          <w:sz w:val="22"/>
        </w:rPr>
        <w:t xml:space="preserve">,' hissed the drone, aura fields going deep grey. 'You just have to </w:t>
      </w:r>
      <w:r>
        <w:rPr>
          <w:rFonts w:cs="Times New Roman" w:ascii="Times New Roman" w:hAnsi="Times New Roman"/>
          <w:i/>
          <w:iCs/>
          <w:sz w:val="22"/>
        </w:rPr>
        <w:t>be</w:t>
      </w:r>
      <w:r>
        <w:rPr>
          <w:rFonts w:cs="Times New Roman" w:ascii="Times New Roman" w:hAnsi="Times New Roman"/>
          <w:sz w:val="22"/>
        </w:rPr>
        <w:t xml:space="preserve"> t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ll bet,' she guffawed, and sat back, crossing her arms. 'So who is he, anyw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im,' the drone said.  Another still face appeared on the scree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Ulver Seich sat forward again, raising one hand. 'Hold on.  I take it all back; actually he's pretty </w:t>
      </w:r>
      <w:r>
        <w:rPr>
          <w:rFonts w:cs="Times New Roman" w:ascii="Times New Roman" w:hAnsi="Times New Roman"/>
          <w:i/>
          <w:iCs/>
          <w:sz w:val="22"/>
        </w:rPr>
        <w:t>enticing</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rone made a sighing noise. 'Ulver, if you will please try to hold your hormones in check for just a secon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What</w:t>
      </w:r>
      <w:r>
        <w:rPr>
          <w:rFonts w:cs="Times New Roman" w:ascii="Times New Roman" w:hAnsi="Times New Roman"/>
          <w:sz w:val="22"/>
        </w:rPr>
        <w:t>?' she shouted, spreading her arm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ill you do this or not?' it asked 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closed one eye and wobbled her head from side to side. 'Maybe,' she slurr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means a trip,' the drone said. 'Leaving tonigh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ah!' She sat back, crossing her arms and looking up at the ceiling. 'Out of the question.  Forget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ll right; tomorr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turned to the drone. 'After lunc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reakfas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ate breakfas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the machine said, aura field briefly grey with frustration. 'All right.  Late breakfast.  But before noon, in any eve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opened her mouth to protest, then gave a tiny shrug and settled for scowling. 'Okay.  How long fo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ou'll be back in a month, if all goes wel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tipped her head back, narrowed her eyes again and said quite soberly and precisely, 'W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rone said, 'Ti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uh,' she said, tossing her hea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sore point; Phage had been heading to Tier specifically for that year's Festival but had been diverted off course to help build an Orbital after the part-evacuation of some stupid planet; it had taken forever.  The Festival only lasted a month and was now almost over; the Rock was still heading that way but wouldn't arrive for two hundred days or s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frowned. 'But that's a couple of months away even on a fast ship.'</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pecial Circumstances has its own ships and they're faster; ten days to get there on the one they're giving you.'</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My </w:t>
      </w:r>
      <w:r>
        <w:rPr>
          <w:rFonts w:cs="Times New Roman" w:ascii="Times New Roman" w:hAnsi="Times New Roman"/>
          <w:i/>
          <w:iCs/>
          <w:sz w:val="22"/>
        </w:rPr>
        <w:t>own</w:t>
      </w:r>
      <w:r>
        <w:rPr>
          <w:rFonts w:cs="Times New Roman" w:ascii="Times New Roman" w:hAnsi="Times New Roman"/>
          <w:sz w:val="22"/>
        </w:rPr>
        <w:t xml:space="preserve"> ship?' Ulver asked, eyes flash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ll yours; not even any human crew.'</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Wow!' she said, sitting back and looking pleased with herself. '</w:t>
      </w:r>
      <w:r>
        <w:rPr>
          <w:rFonts w:cs="Times New Roman" w:ascii="Times New Roman" w:hAnsi="Times New Roman"/>
          <w:i/>
          <w:iCs/>
          <w:sz w:val="22"/>
        </w:rPr>
        <w:t>Aloof</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1"/>
        <w:widowControl w:val="false"/>
        <w:spacing w:before="0" w:after="0"/>
        <w:jc w:val="center"/>
        <w:rPr>
          <w:rFonts w:ascii="Times New Roman" w:hAnsi="Times New Roman" w:cs="Times New Roman"/>
          <w:sz w:val="22"/>
        </w:rPr>
      </w:pPr>
      <w:bookmarkStart w:id="4" w:name="dependency_principle"/>
      <w:bookmarkEnd w:id="4"/>
      <w:r>
        <w:rPr>
          <w:rFonts w:cs="Times New Roman" w:ascii="Times New Roman" w:hAnsi="Times New Roman"/>
          <w:sz w:val="22"/>
        </w:rPr>
        <w:t>4 Dependency Principle</w:t>
      </w:r>
    </w:p>
    <w:p>
      <w:pPr>
        <w:pStyle w:val="Heading1"/>
        <w:widowControl w:val="false"/>
        <w:spacing w:before="0" w:after="0"/>
        <w:jc w:val="center"/>
        <w:rPr>
          <w:rFonts w:ascii="Times New Roman" w:hAnsi="Times New Roman" w:cs="Times New Roman"/>
          <w:sz w:val="22"/>
        </w:rPr>
      </w:pPr>
      <w:r>
        <w:rPr>
          <w:rFonts w:cs="Times New Roman" w:ascii="Times New Roman" w:hAnsi="Times New Roman"/>
          <w:sz w:val="22"/>
        </w:rPr>
      </w:r>
    </w:p>
    <w:p>
      <w:pPr>
        <w:pStyle w:val="Heading1"/>
        <w:widowControl w:val="false"/>
        <w:spacing w:before="0" w:after="0"/>
        <w:jc w:val="center"/>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tight beam, M16.4, rec. @n4.28.856.4903]</w:t>
      </w:r>
      <w:r>
        <w:rPr>
          <w:rFonts w:cs="Times New Roman" w:ascii="Times New Roman" w:hAnsi="Times New Roman"/>
          <w:sz w:val="22"/>
        </w:rPr>
        <w:br/>
        <w:t xml:space="preserve">xGSV </w:t>
      </w:r>
      <w:r>
        <w:rPr>
          <w:rFonts w:cs="Times New Roman" w:ascii="Times New Roman" w:hAnsi="Times New Roman"/>
          <w:i/>
          <w:iCs/>
          <w:sz w:val="22"/>
        </w:rPr>
        <w:t>Anticipation Of A New Lover's Arrival, The</w:t>
      </w:r>
      <w:r>
        <w:rPr>
          <w:rFonts w:cs="Times New Roman" w:ascii="Times New Roman" w:hAnsi="Times New Roman"/>
          <w:sz w:val="22"/>
        </w:rPr>
        <w:br/>
        <w:t xml:space="preserve">oEccentric </w:t>
      </w:r>
      <w:r>
        <w:rPr>
          <w:rFonts w:cs="Times New Roman" w:ascii="Times New Roman" w:hAnsi="Times New Roman"/>
          <w:i/>
          <w:iCs/>
          <w:sz w:val="22"/>
        </w:rPr>
        <w:t>Shoot Them Later</w:t>
      </w:r>
      <w:r>
        <w:rPr>
          <w:rFonts w:cs="Times New Roman" w:ascii="Times New Roman" w:hAnsi="Times New Roman"/>
          <w:sz w:val="22"/>
        </w:rPr>
        <w:br/>
      </w:r>
      <w:r>
        <w:rPr>
          <w:rStyle w:val="Ai1"/>
          <w:rFonts w:cs="Times New Roman" w:ascii="Times New Roman" w:hAnsi="Times New Roman"/>
          <w:sz w:val="22"/>
        </w:rPr>
        <w:t>Is it just me, or does something smell suspicious about all thi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tight beam, M16.4, tra. @n4.28. 856. 6883]</w:t>
      </w:r>
      <w:r>
        <w:rPr>
          <w:rFonts w:cs="Times New Roman" w:ascii="Times New Roman" w:hAnsi="Times New Roman"/>
          <w:sz w:val="22"/>
        </w:rPr>
        <w:br/>
        <w:t xml:space="preserve">xEccentric </w:t>
      </w:r>
      <w:r>
        <w:rPr>
          <w:rFonts w:cs="Times New Roman" w:ascii="Times New Roman" w:hAnsi="Times New Roman"/>
          <w:i/>
          <w:iCs/>
          <w:sz w:val="22"/>
        </w:rPr>
        <w:t>Shoot Them Later</w:t>
      </w:r>
      <w:r>
        <w:rPr>
          <w:rFonts w:cs="Times New Roman" w:ascii="Times New Roman" w:hAnsi="Times New Roman"/>
          <w:sz w:val="22"/>
        </w:rPr>
        <w:br/>
        <w:t xml:space="preserve">oGSV </w:t>
      </w:r>
      <w:r>
        <w:rPr>
          <w:rFonts w:cs="Times New Roman" w:ascii="Times New Roman" w:hAnsi="Times New Roman"/>
          <w:i/>
          <w:iCs/>
          <w:sz w:val="22"/>
        </w:rPr>
        <w:t>Anticipation Of A New Lover's Arrival, The</w:t>
      </w:r>
      <w:r>
        <w:rPr>
          <w:rFonts w:cs="Times New Roman" w:ascii="Times New Roman" w:hAnsi="Times New Roman"/>
          <w:sz w:val="22"/>
        </w:rPr>
        <w:br/>
      </w:r>
      <w:r>
        <w:rPr>
          <w:rStyle w:val="Ai1"/>
          <w:rFonts w:cs="Times New Roman" w:ascii="Times New Roman" w:hAnsi="Times New Roman"/>
          <w:sz w:val="22"/>
        </w:rPr>
        <w:t>Oh good, an easy one; it's yo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m serious.  This feels… strang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How dare you imply I'm not serious.</w:t>
        <w:br/>
        <w:t>Anyway; what's the problem?</w:t>
        <w:br/>
        <w:t xml:space="preserve">This </w:t>
      </w:r>
      <w:r>
        <w:rPr>
          <w:rFonts w:cs="Times New Roman" w:ascii="Times New Roman" w:hAnsi="Times New Roman"/>
          <w:i/>
          <w:iCs/>
          <w:sz w:val="22"/>
        </w:rPr>
        <w:t>is</w:t>
      </w:r>
      <w:r>
        <w:rPr>
          <w:rFonts w:cs="Times New Roman" w:ascii="Times New Roman" w:hAnsi="Times New Roman"/>
          <w:sz w:val="22"/>
        </w:rPr>
        <w:t xml:space="preserve"> the most important thing ever, by our understanding.</w:t>
        <w:br/>
        <w:t>Naturally everything and everybody will seem a little odd after such a realisation.</w:t>
        <w:br/>
        <w:t>We cannot help but be affect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ou're right, I'm sure, but I just have this niggling feeling.</w:t>
        <w:br/>
        <w:t>No; the more I think about it the more I'm convinced you are right and I am worrying over nothing.</w:t>
        <w:br/>
        <w:t>I'll do a little checking for my own peace of mind, but I'm sure it will only help lay my fears to res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ou should spend more time in Infinite Fun Space, you kn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ou're probably right.  Oh wel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till, keep in touch.</w:t>
        <w:br/>
        <w:t>Just in case anything does turn up.</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f course.</w:t>
        <w:br/>
        <w:t>Take ca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ood checking, my friend.</w:t>
        <w:br/>
        <w:t>You take care, too.</w:t>
      </w:r>
    </w:p>
    <w:p>
      <w:pPr>
        <w:pStyle w:val="Ai"/>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Ai"/>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rone Sisela Ytheleus 1/2 drifted, waiting.  Several seconds had passed since the skein pulse had resonated around it and it was still trying to decide what to do.  It had passed the time by throwing together the anti-matter reaction chamber as best it could in the short time available, instead of painstakingly putting it together bit by delicate bit.  As an after-thought, it released all but one of its nanomissiles and stuck two hundred of them around its heat-scarred rear panel in two groups on either side of the reaction chamber; fortuitously, the panel's damaged surface made it easy for it to embed the tiny missiles so that only the last third of their millimetre-long bodies protruded from the panel.  It kept the other thirty-nine missiles ready to fire, for all the good that would do against whatever it was stalking i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gentle, buzzing vibrations in the skein had taken on a distinctive signature; something was coming towards it in hyperspace, with a sensory keel in real space, trawling slowly, well below lightspeed.  Whatever it was, it was not the </w:t>
      </w:r>
      <w:r>
        <w:rPr>
          <w:rFonts w:cs="Times New Roman" w:ascii="Times New Roman" w:hAnsi="Times New Roman"/>
          <w:i/>
          <w:iCs/>
          <w:sz w:val="22"/>
        </w:rPr>
        <w:t xml:space="preserve">Peace Makes Plenty; </w:t>
      </w:r>
      <w:r>
        <w:rPr>
          <w:rFonts w:cs="Times New Roman" w:ascii="Times New Roman" w:hAnsi="Times New Roman"/>
          <w:sz w:val="22"/>
        </w:rPr>
        <w:t>the timbral characteristics were all wro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wash of wide-band radiation, like a sourceless light, a final pulse of maser energies, in real space this time, and then something shimmering away to one side; a ship surfacing into the three-dimensional void, image flickering once then snapping stead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en kilometres away; one klick long.  Matched velocity.  A fat, grey-black ellipsoid shape, covered with sharp spines, barbs and blad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 Affronter ship!</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he drone hesitated.  Could this have been the ship that had been following the </w:t>
      </w:r>
      <w:r>
        <w:rPr>
          <w:rFonts w:cs="Times New Roman" w:ascii="Times New Roman" w:hAnsi="Times New Roman"/>
          <w:i/>
          <w:iCs/>
          <w:sz w:val="22"/>
        </w:rPr>
        <w:t>Peace Makes Plenty</w:t>
      </w:r>
      <w:r>
        <w:rPr>
          <w:rFonts w:cs="Times New Roman" w:ascii="Times New Roman" w:hAnsi="Times New Roman"/>
          <w:sz w:val="22"/>
        </w:rPr>
        <w:t xml:space="preserve">! Probably.  Had it been taken over by the artifact/excession?  Possibly.  Not that it mattered in the end. </w:t>
      </w:r>
      <w:r>
        <w:rPr>
          <w:rFonts w:cs="Times New Roman" w:ascii="Times New Roman" w:hAnsi="Times New Roman"/>
          <w:i/>
          <w:iCs/>
          <w:sz w:val="22"/>
        </w:rPr>
        <w:t>Sh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he Affront; no friends of the Elench.  Or anybody else, for that matter. </w:t>
      </w:r>
      <w:r>
        <w:rPr>
          <w:rFonts w:cs="Times New Roman" w:ascii="Times New Roman" w:hAnsi="Times New Roman"/>
          <w:i/>
          <w:iCs/>
          <w:sz w:val="22"/>
        </w:rPr>
        <w:t>I've failed.  They'll reel me in, gobble me up.</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rone tried desperately to work out what it could do.  Did the fact it was an Affronter ship make any real difference?  Doubtful.  Should it signal it, try to get it to help?  It could try; the Affront were signatories to the standard conventions on ships and individuals in distress and in theory they ought to take the drone aboard, help repair it and broadcast a warning about the artifact to the rest of the galax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n practice they would take the drone to bits to find out how it worked, drain it of all its information, ransom it if they hadn't destroyed it in the process of investigation and inquisition, probably try to put a spy-program into it so that it would report back to them once it was back amongst the Elench, and meanwhile try to work out how they could use the artifact/excession, perhaps being foolhardy enough to attempt investigating it in the same final, fatal way the </w:t>
      </w:r>
      <w:r>
        <w:rPr>
          <w:rFonts w:cs="Times New Roman" w:ascii="Times New Roman" w:hAnsi="Times New Roman"/>
          <w:i/>
          <w:iCs/>
          <w:sz w:val="22"/>
        </w:rPr>
        <w:t xml:space="preserve">Peace Makes Plenty </w:t>
      </w:r>
      <w:r>
        <w:rPr>
          <w:rFonts w:cs="Times New Roman" w:ascii="Times New Roman" w:hAnsi="Times New Roman"/>
          <w:sz w:val="22"/>
        </w:rPr>
        <w:t>had, or perhaps keeping it secret for now and bringing more ships and technology to bear upon it.  Almost certainly the one thing they wouldn't do was play the situation by the boo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M effector; communicating.  Sisela Ytheleus 1/2 readied its shields, for as much as that was worth; probably delay proceedings by, oh, a good nanosecond if the Affronter ship decided to attack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Machine!  What are yo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that was spoken like an Affronter, certainly; it'd bet they hadn't tangled with the artifact/excession yet.  Oh well.  Play it by the convention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I am Sisela Ytheleus 1/2, drone of the Explorer Ship</w:t>
      </w:r>
      <w:r>
        <w:rPr>
          <w:rFonts w:cs="Times New Roman" w:ascii="Times New Roman" w:hAnsi="Times New Roman"/>
          <w:sz w:val="22"/>
        </w:rPr>
        <w:t xml:space="preserve"> Peace Makes Plenty</w:t>
      </w:r>
      <w:r>
        <w:rPr>
          <w:rFonts w:cs="Times New Roman" w:ascii="Times New Roman" w:hAnsi="Times New Roman"/>
          <w:i/>
          <w:iCs/>
          <w:sz w:val="22"/>
        </w:rPr>
        <w:t>, a vessel of the Stargazer Clan, part of the Fifth Fleet of the Zetetic Elench, and in distress</w:t>
      </w:r>
      <w:r>
        <w:rPr>
          <w:rFonts w:cs="Times New Roman" w:ascii="Times New Roman" w:hAnsi="Times New Roman"/>
          <w:sz w:val="22"/>
        </w:rPr>
        <w:t xml:space="preserve">, it communicated. ~ </w:t>
      </w:r>
      <w:r>
        <w:rPr>
          <w:rFonts w:cs="Times New Roman" w:ascii="Times New Roman" w:hAnsi="Times New Roman"/>
          <w:i/>
          <w:iCs/>
          <w:sz w:val="22"/>
        </w:rPr>
        <w:t>And you</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You are ours now.  Surrender or take fligh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efinitely still 100% Affron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Sorry, I missed that.  What did you say your name was again</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Surrender at once or take flight, wretc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Let me think about tha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thinking was exactly what it was doing; thinking hard, thinking feverishly.  Stalling for time, but think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N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effector signal strength started to soar exponentially.  It had plenty of time to slam down its shield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i/>
          <w:iCs/>
          <w:sz w:val="22"/>
        </w:rPr>
        <w:t>Bastards</w:t>
      </w:r>
      <w:r>
        <w:rPr>
          <w:rFonts w:cs="Times New Roman" w:ascii="Times New Roman" w:hAnsi="Times New Roman"/>
          <w:sz w:val="22"/>
        </w:rPr>
        <w:t xml:space="preserve">, it thought. </w:t>
      </w:r>
      <w:r>
        <w:rPr>
          <w:rFonts w:cs="Times New Roman" w:ascii="Times New Roman" w:hAnsi="Times New Roman"/>
          <w:i/>
          <w:iCs/>
          <w:sz w:val="22"/>
        </w:rPr>
        <w:t>Of course; they like a cha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he drone fired the missiles embedded in its rear panel; the two hundred tiny engines brought unequal amounts of matter and anti-matter together and threw the resulting blast of plasma boiling into the vacuum, careening the machine away across space directly away from the Affronter craft.  The acceleration was relatively mild.  The drone had no time to test the anti-matter reaction chamber it had constructed; it threw a few particles of each sort into the chamber and hoped.  The chamber blew up. </w:t>
      </w:r>
      <w:r>
        <w:rPr>
          <w:rFonts w:cs="Times New Roman" w:ascii="Times New Roman" w:hAnsi="Times New Roman"/>
          <w:i/>
          <w:iCs/>
          <w:sz w:val="22"/>
        </w:rPr>
        <w:t>Shit; back to the drawing boar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Not much damage - not much extra damage, anyway - but not much extra impetus either, and it wouldn't be using the chamber again.  The acceleration went on, building slowly. </w:t>
      </w:r>
      <w:r>
        <w:rPr>
          <w:rFonts w:cs="Times New Roman" w:ascii="Times New Roman" w:hAnsi="Times New Roman"/>
          <w:i/>
          <w:iCs/>
          <w:sz w:val="22"/>
        </w:rPr>
        <w:t>What else?  Think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ffronter ship didn't bother to set off in pursuit of the drone; Sisela Ytheleus 1/2 dropped its plan of leaving a few nanomissiles scattered like mines behind it. (</w:t>
      </w:r>
      <w:r>
        <w:rPr>
          <w:rFonts w:cs="Times New Roman" w:ascii="Times New Roman" w:hAnsi="Times New Roman"/>
          <w:i/>
          <w:iCs/>
          <w:sz w:val="22"/>
        </w:rPr>
        <w:t>Who am I trying to kid, anyway?  Think; think!)</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pace seemed to buckle and twist in front of it, and suddenly it was no longer heading straight away from the Affronter ship; it was parallel to it again. </w:t>
      </w:r>
      <w:r>
        <w:rPr>
          <w:rFonts w:cs="Times New Roman" w:ascii="Times New Roman" w:hAnsi="Times New Roman"/>
          <w:i/>
          <w:iCs/>
          <w:sz w:val="22"/>
        </w:rPr>
        <w:t>Those animal pus-bags are playing with me</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flicker from near the Affronter ship's nose.  A centimetre-diameter circle of laser light blinked onto the drone's casing and wavered there.  The drone instructed the nanomissile engines to shut off and flicked on its mirror shields; the laser beam tracked it unsteadily and narrowed until it was a millimetre in diameter, then its power suddenly leapt by seven orders of magnitude.  The drone coned its protesting mirrorfield and turned rear-on to the ship again, presenting the smallest possible target.  The laser modulated, stepping up to the ultraviolet.  It started strob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i/>
          <w:iCs/>
          <w:sz w:val="22"/>
        </w:rPr>
        <w:t>Playing with me, just fucking playing with me… (Think!  Thin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firs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popped the clamps around its two upper-level minds and raised the bit of its casing that would let the two components -AI core and photonic nucleus - free.  The casing shuddered and grated, but it moved.  Once it was clear of the main casing, the drone nudged the two mind components with its maniple field.  Nothing happened.  They were stuc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anic!  If they remained intact and the Affronters captured them and weren't a great deal more careful than they were notorious for being… It pushed harder; the components duly drifted out, losing power the instant contact lapsed with the drone's body.  Whatever was inside them should be dead or dying now.  It blasted them with its laser anyway, turning them into hot dust, then vented the powder behind it round the edge of the mirrorshield, where it might interfere with the laser a little.  A very litt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readied the core inside its present substrate; that would have to be dumped and lasered 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n the drone had an idea.</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thought about it.  If it had been a human, its mouth would have gone dr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turned round inside the tight confines of its pummelled shield and fired all two hundred of the nanomissile engines.  It shook off the remaining loose nanomissiles and fired thirty of them straight at the Affronter ship.  The other nine it left tumbling behind it like a handful of tiny black-body needle-tips, with their own instructions and the small amount of spare capacity in their microscopic brains packed with coded nonsen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nanomissiles fired at the Affronter ship accelerated towards it in a cloud of sparkling light ahead of the drone; they were picked off, one by one, over the course of a millisecond, in a dizzy flaring scatter of light-blossoms, their tiny warheads and the remains of their anti-matter fuel erupting together; the last one to be targeted by the Affronter's effector and forced to self-destruct had closed the range to the ship by less than a kilomet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ehind, all nine of the tumbling nanomissiles must have been picked out by the effector as well, because they detonated 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 xml:space="preserve">And with any luck you'll think those were my messages in bottles and </w:t>
      </w:r>
      <w:r>
        <w:rPr>
          <w:rFonts w:cs="Times New Roman" w:ascii="Times New Roman" w:hAnsi="Times New Roman"/>
          <w:sz w:val="22"/>
        </w:rPr>
        <w:t xml:space="preserve">that </w:t>
      </w:r>
      <w:r>
        <w:rPr>
          <w:rFonts w:cs="Times New Roman" w:ascii="Times New Roman" w:hAnsi="Times New Roman"/>
          <w:i/>
          <w:iCs/>
          <w:sz w:val="22"/>
        </w:rPr>
        <w:t>was my neat idea</w:t>
      </w:r>
      <w:r>
        <w:rPr>
          <w:rFonts w:cs="Times New Roman" w:ascii="Times New Roman" w:hAnsi="Times New Roman"/>
          <w:sz w:val="22"/>
        </w:rPr>
        <w:t>, Sisela Ytheleus 1/2 thought, decoupling the core with its twin's mind-state in it.  The core de-powered.  Whatever was in there died.  It had no time to mourn; it rearranged its internal state to shunt the core to the outside, then let its body settle back to normal.  It pushed the core back down over its blistered, cracked casing, to the top of the rear panel, near where the wreckage of the cobbled-together and blown-apart reaction chamber hung, then it let the core fall into the livid plasma and sleeting radiation of the nanomissiles' exhausts; it flared and disintegrated, falling astern in a bright trail of fi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laser targeted on the drone was heading into the X-ray part of the spectrum; it would break through the mirror shield in a second and a half.  It would take the drone four and a half seconds to get within range of the ship.</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 xml:space="preserve">Shit. </w:t>
      </w:r>
      <w:r>
        <w:rPr>
          <w:rFonts w:cs="Times New Roman" w:ascii="Times New Roman" w:hAnsi="Times New Roman"/>
          <w:sz w:val="22"/>
        </w:rPr>
        <w:t xml:space="preserve">It waited until the mirrorshield was a couple of tenths of a second from failing, then signalled: ~ </w:t>
      </w:r>
      <w:r>
        <w:rPr>
          <w:rFonts w:cs="Times New Roman" w:ascii="Times New Roman" w:hAnsi="Times New Roman"/>
          <w:i/>
          <w:iCs/>
          <w:sz w:val="22"/>
        </w:rPr>
        <w:t>I surrender!</w:t>
      </w:r>
      <w:r>
        <w:rPr>
          <w:rFonts w:cs="Times New Roman" w:ascii="Times New Roman" w:hAnsi="Times New Roman"/>
          <w:sz w:val="22"/>
        </w:rPr>
        <w:t>, and hoped that it was talking to another machine; if it was relying on Affronter reactions it'd be fried before the message got through to their stupid animal brain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laser flicked off.  The drone kept its EM shields up.</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was heading towards the Affronter vessel at about half a klick a second; the ship's be-bladed, swollen-looking bulk drifted clos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urn off your shield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I can't!</w:t>
      </w:r>
      <w:r>
        <w:rPr>
          <w:rFonts w:cs="Times New Roman" w:ascii="Times New Roman" w:hAnsi="Times New Roman"/>
          <w:sz w:val="22"/>
        </w:rPr>
        <w:t>  It put expression into the signal, so that it came across as a wai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Now!</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I'm trying!  I'm trying!  You damaged me!  Damaged me even more!  Such weaponry!  What chance have I, a mere drone, something smaller than an Affronter's beak, against such power</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early in range.  Not far.  Not far now.  Another two second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Drop your shields instantly and allow yourself to be taken over or suffer instant destruct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till nearly two seconds.  It would never keep them talking long enoug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Please don't!  I'm attempting to shut off the shield projector, but it's in fail-safe mode; it won't let itself be shut off.  It's arguing; can you believe that?  But, honestly; I am doing my best.  Please believe me.</w:t>
      </w:r>
      <w:r>
        <w:rPr>
          <w:rFonts w:cs="Times New Roman" w:ascii="Times New Roman" w:hAnsi="Times New Roman"/>
          <w:sz w:val="22"/>
        </w:rPr>
        <w:t xml:space="preserve"> Please </w:t>
      </w:r>
      <w:r>
        <w:rPr>
          <w:rFonts w:cs="Times New Roman" w:ascii="Times New Roman" w:hAnsi="Times New Roman"/>
          <w:i/>
          <w:iCs/>
          <w:sz w:val="22"/>
        </w:rPr>
        <w:t>don't kill me.  I'm the only survivor, you know; our ship was attacked!  I was lucky to get away.  I've never seen anything like it.  Never heard of anything like it eit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pause.  A pause of animal dimensions.  Time for animal thoughts.  Loads of ti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Final chance; turn of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There; turning shields off now.  I'm all you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rone Sisela Ytheleus 1/2 turned off its electromagnetic mirrorshield.  In the same instant, it fired its laser straight at the Affronter ship.</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 instant later it released the containment around its remaining stock of anti-matter, detonated its in-built self-destruct charge and instructed the single nanomissile it still carried within its body to explode 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Fuck you</w:t>
      </w:r>
      <w:r>
        <w:rPr>
          <w:rFonts w:cs="Times New Roman" w:ascii="Times New Roman" w:hAnsi="Times New Roman"/>
          <w:sz w:val="22"/>
        </w:rPr>
        <w:t>! were its final word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s last emotion was a mixture of sorrow, elation, and a kind of desperate pride that its plan might have worked… Then it died, instantly and forever, in its own small fireball of heat and light.</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 the Affronter ship, the effect of the tiny drone's laser was rather less than a tickle; it flickered across its hull and barely singed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cloud of glowing wreckage the drone's self-destruction had caused passed over the Affronter ship, and was duly swept by analysing sensors.  Plasma.  Atoms.  Nothing as big as a molecule.  Likewise the slowly expanding debris from the two groups of nanomissil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isappointment, then; that had been a particularly sophisticated model of Elencher drone, not far behind the leading-edge of Culture drone technology.  Capturing one would have been a good prize.  Still, it had put up a reasonable fight considering, and provided a morsel of unexpected spor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Affront light cruiser </w:t>
      </w:r>
      <w:r>
        <w:rPr>
          <w:rFonts w:cs="Times New Roman" w:ascii="Times New Roman" w:hAnsi="Times New Roman"/>
          <w:i/>
          <w:iCs/>
          <w:sz w:val="22"/>
        </w:rPr>
        <w:t>Furious Purpose</w:t>
      </w:r>
      <w:r>
        <w:rPr>
          <w:rFonts w:cs="Times New Roman" w:ascii="Times New Roman" w:hAnsi="Times New Roman"/>
          <w:sz w:val="22"/>
        </w:rPr>
        <w:t xml:space="preserve"> came about and headed slowly away from the scene of its miniature battle, carefully scanning for more nanomissiles.  They posed no threat to the cruiser, of course, but the small drone appeared to have tried to use some of the tiny weapons to place information in, and it might have left others behind which were not inclined to self-destruct when effector-targeted.  None showed up.  The cruiser back-tracked along the course the drifting drone appeared to have taken.  It discovered a small cooling cloud of matter at one point, the remnants of some sort of explosion apparently, but that was all.  Beyond that; nothing.  Nothing everywhere one looked.  Most dissatisfy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Furious Purpose's</w:t>
      </w:r>
      <w:r>
        <w:rPr>
          <w:rFonts w:cs="Times New Roman" w:ascii="Times New Roman" w:hAnsi="Times New Roman"/>
          <w:sz w:val="22"/>
        </w:rPr>
        <w:t xml:space="preserve"> restless officers debated how much more time they should spend looking for this lost Elencher ship.  Had something happened to it?  Had the small drone been lying?  Might there be a more interesting opponent floating around out here somew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r might it all be a ruse, a decoy?  The Culture - the real Culture, the wily ones, not these semi-mystical Elenchers with their miserable hankering to be somebody else - had been known to give whole Affronter fleets the run-around for several months with not dissimilar enticements and subterfuges, keeping them occupied, seemingly on the track of some wildly promising prey which turned out to be nothing at all, or a Culture ship with some ridiculous but earnestly argued excuse, while the Culture or one of its snivelling client species got on - or away - with something else somewhere else, spoiling rightful Affronter fu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ow were they to know this was not one of those occasions?  Perhaps the Elencher ship was under contract to the Culture proper.  Perhaps they had lost the Explorer craft and a GCU - trailing them as they had been trailing the Elench craft - had slipped in to take its place.  Might this not be tru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argued some of the officers, because the Culture would never sacrifice a drone it considered sentie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rest thought about this, considered the Culture's bizarrely sentimental attitude to life, and were forced to concede the poi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cruiser spent another two days around the Esperi system and then broke away.  It returned to the habitat called Tier with a trivial but niggling engine fault.</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echnically, it was a branch of metamathematics, usually called metamathics.  Metamathics; the investigation of the properties of Realities (more correctly, Reality-fields) intrinsically unknowable by and from our own, but whose general principles could be hazarded a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etamathics led to everything else, it led to the places that nobody else had ever seen or heard of or previously imagin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was like living half your life in a tiny, stuffy, warm grey box, and being moderately happy in there because you knew no better… and then discovering a little hole in one corner of the box, a tiny opening which you could get a finger into, and tease and pull at, so that eventually you created a tear, which led to a greater tear, which led to the box falling apart around you… so that you stepped out of the tiny box's confines into startlingly cool, clear fresh air and found yourself on top of a mountain, surrounded by deep valleys, sighing forests, soaring peaks, glittering lakes, sparkling snowfields and a stunning, breathtakingly blue sky.  And that, of course, wasn't even the start of the real story, that was more like the breath that is drawn in before the first syllable of the first word of the first paragraph of the first chapter of the first book of the first volume of the stor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etamathics led to the Mind equivalent of that experience, repeated a million times, magnified a billion times, and then beyond, to configurations of wonder and bliss even the simplest abstract of which the human-basic brain had no conceivable way of comprehending.  It was like a drug; an ultimately liberating, utterly enhancing, unadulterably beneficial, overpoweringly glorious drug for the intellect of machines as far beyond the sagacity of the human mind as they were beyond its understand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is was the way the Minds spent their time.  They imagined entirely new universes with altered physical laws, and played with them, lived in them and tinkered with them, sometimes setting up the conditions for life, sometimes just letting things run to see if it would arise spontaneously, sometimes arranging things so that life was impossible but other kinds and types of bizarrely fabulous complication were enabl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me of the universes possessed just one tiny but significant alteration, leading to some subtle twist in the way things worked, while others were so wildly, aberrantly different it could take a perfectly first-rate Mind the human equivalent of years of intense thought even to find the one tenuously familiar strand of recognisable reality that would allow it to translate the rest into comprehensibility.  Between those extremes lay an infinitude of universes of unutterable fascination, consummate joy and absolute enlightenment.  All that humanity knew and could understand, every single aspect, known, guessed at and hoped for in and of the universe was like a mean and base mud hut compared to the vast, glittering cloud-high palace of monumentally exquisite proportions and prodigious riches that was the metamathical realm.  Within the infinities raised to the power of infinities that those metamathical rules provided, the Minds built their immense pleasure-domes of rhapsodic philosophical ecstas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t was where they lived.  That was their home.  When they weren't running ships, meddling with alien civilisations or planning the future course of the Culture itself, the Minds existed in those fantastic virtual realities, sojourning beyondward into the multi-dimensioned geographies of their unleashed imaginations, vanishingly far away from the single limited point that was realit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Minds had long ago come up with a proper name for it; they called it the Irreal, but they thought of it as Infinite Fun.  That was what they really knew it as.  The Land of Infinite Fu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did the experience pathetically little justi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t>
      </w:r>
      <w:r>
        <w:rPr>
          <w:rFonts w:cs="Times New Roman" w:ascii="Times New Roman" w:hAnsi="Times New Roman"/>
          <w:sz w:val="22"/>
        </w:rPr>
        <w:t xml:space="preserve">The </w:t>
      </w:r>
      <w:r>
        <w:rPr>
          <w:rFonts w:cs="Times New Roman" w:ascii="Times New Roman" w:hAnsi="Times New Roman"/>
          <w:i/>
          <w:iCs/>
          <w:sz w:val="22"/>
        </w:rPr>
        <w:t>Sleeper Service</w:t>
      </w:r>
      <w:r>
        <w:rPr>
          <w:rFonts w:cs="Times New Roman" w:ascii="Times New Roman" w:hAnsi="Times New Roman"/>
          <w:sz w:val="22"/>
        </w:rPr>
        <w:t xml:space="preserve"> promenaded metaphysically amongst the lush creates of its splendid disposition, an expanding shell of awareness in a dreamscape of staggering extent and complexity, like a gravity-free sun built by a jeweller of infinite patience and skill. </w:t>
      </w:r>
      <w:r>
        <w:rPr>
          <w:rFonts w:cs="Times New Roman" w:ascii="Times New Roman" w:hAnsi="Times New Roman"/>
          <w:i/>
          <w:iCs/>
          <w:sz w:val="22"/>
        </w:rPr>
        <w:t>It is absolutely the case</w:t>
      </w:r>
      <w:r>
        <w:rPr>
          <w:rFonts w:cs="Times New Roman" w:ascii="Times New Roman" w:hAnsi="Times New Roman"/>
          <w:sz w:val="22"/>
        </w:rPr>
        <w:t xml:space="preserve">, it said to itself, </w:t>
      </w:r>
      <w:r>
        <w:rPr>
          <w:rFonts w:cs="Times New Roman" w:ascii="Times New Roman" w:hAnsi="Times New Roman"/>
          <w:i/>
          <w:iCs/>
          <w:sz w:val="22"/>
        </w:rPr>
        <w:t>it is absolutely the ca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re was only one problem with the Land of Infinite Fun, and that was that if you ever did lose yourself in it completely - as Minds occasionally did, just as humans sometimes surrendered utterly to some AI environment - you could forget that there was a base reality at all.  In a way, this didn't really matter, as long as there was somebody back where you came from minding the hearth.  The problem came when there was nobody left or inclined to tend the fire, mind the store, look after the housekeeping (or however you wanted to express it), or if somebody or something else - somebody or something from outside, the sort of entity that came under the general heading of an Outside Context Problem, for example - decided they wanted to meddle with the fire in that hearth, the stock in the store, the contents and running of the house; if you'd spent all your time having Fun, with no way back to reality, or just no idea what to do to protect yourself when you did get back there, then you were vulnerable.  In fact, you were probably dead, or enslav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didn't matter that base reality was petty and grey and mean and demeaning and quite empty of meaning compared to the glorious majesty of the multi-hued life you'd been living through metamathics; it didn't matter that base reality was of no consequence aesthetically, hedonistically, metamathically, intellectually and philosophically; if that was the single foundation-stone that all your higher-level comfort and joy rested upon, and it was kicked away from underneath you, you fell, and your limitless pleasure realms fell with yo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was just like some ancient electricity-powered computer; it didn't matter how fast, error-free and tireless it was, it didn't matter how great a labour-saving boon it was, it didn't matter what it could do or how many different ways it could amaze; if you pulled its plug out, or just hit the Off button, all it became was a lump of matter; all its programs became just settings, dead instructions, and all its computations vanished as quickly as they'd mov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was, also, like the dependency of the human-basic brain on the human-basic body; no matter how intelligent, perceptive and gifted you were, no matter how entirely you lived for the ascetic rewards of the intellect and eschewed the material world and the ignobility of the flesh, if your heart just gave ou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t was the Dependency Principle; that you could never forget where your Off switches were located, even if it was somewhere tiresome.  It was the problem that Subliming dispensed with, of course, and it was one of the (usually more minor) reasons that civilisations chose Elderhood; if your course was set in that direction in the first place then eventually that reliance on the material universe came to seem vestigial, untidy, pointless, and even embarrass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wasn't the course the Culture had fully embarked upon, at least not yet, but as a society it was well aware of both the difficulties presented by remaining in base reality and the attractions of the Sublime.  In the meantime, it compromised, busying itself in the macrocosmic clumsiness and petty, messy profanity of the real galaxy while at the same time exploring the transcendental possibilities of the sacred Irrea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i/>
          <w:iCs/>
          <w:sz w:val="22"/>
        </w:rPr>
        <w:t>It is absolutely th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single signal flicked the great ship's attention entirely back to base reality:</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i/>
          <w:iCs/>
          <w:sz w:val="22"/>
        </w:rPr>
        <w:t>xRock End In Tears</w:t>
      </w:r>
      <w:r>
        <w:rPr>
          <w:rFonts w:cs="Times New Roman" w:ascii="Times New Roman" w:hAnsi="Times New Roman"/>
          <w:sz w:val="22"/>
        </w:rPr>
        <w:br/>
      </w:r>
      <w:r>
        <w:rPr>
          <w:rFonts w:cs="Times New Roman" w:ascii="Times New Roman" w:hAnsi="Times New Roman"/>
          <w:i/>
          <w:iCs/>
          <w:sz w:val="22"/>
        </w:rPr>
        <w:t xml:space="preserve">oGSV Sleeper Service. </w:t>
      </w:r>
      <w:r>
        <w:rPr>
          <w:rFonts w:cs="Times New Roman" w:ascii="Times New Roman" w:hAnsi="Times New Roman"/>
          <w:sz w:val="22"/>
        </w:rPr>
        <w:br/>
      </w:r>
      <w:r>
        <w:rPr>
          <w:rStyle w:val="Ai1"/>
          <w:rFonts w:cs="Times New Roman" w:ascii="Times New Roman" w:hAnsi="Times New Roman"/>
          <w:sz w:val="22"/>
        </w:rPr>
        <w:t>Done.</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hip contemplated the one-word message for what was, for it, a very long time, and wondered at the mixture of emotions it felt.  It set its newly manufactured drone-fleet to work in the external environments and re-checked the evacuation schedu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n it located Amorphia - the avatar was wandering bemused through kilometres of tableaux exhibition space that had once been accommodation sections - and instructed it to re-visit the woman Dajeil Gelian.</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V</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Genar-Hofoen was distinctly unimpressed with his quarters aboard the Battle-Cruiser </w:t>
      </w:r>
      <w:r>
        <w:rPr>
          <w:rFonts w:cs="Times New Roman" w:ascii="Times New Roman" w:hAnsi="Times New Roman"/>
          <w:i/>
          <w:iCs/>
          <w:sz w:val="22"/>
        </w:rPr>
        <w:t>Kiss The Blade.</w:t>
      </w:r>
      <w:r>
        <w:rPr>
          <w:rFonts w:cs="Times New Roman" w:ascii="Times New Roman" w:hAnsi="Times New Roman"/>
          <w:sz w:val="22"/>
        </w:rPr>
        <w:t xml:space="preserve"> For one thing, they smell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hat is that? he asked, his nose wrinkling. ~ Methan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Methane is odourless, Genar-Hofoen</w:t>
      </w:r>
      <w:r>
        <w:rPr>
          <w:rFonts w:cs="Times New Roman" w:ascii="Times New Roman" w:hAnsi="Times New Roman"/>
          <w:sz w:val="22"/>
        </w:rPr>
        <w:t xml:space="preserve">, the suit said. ~ </w:t>
      </w:r>
      <w:r>
        <w:rPr>
          <w:rFonts w:cs="Times New Roman" w:ascii="Times New Roman" w:hAnsi="Times New Roman"/>
          <w:i/>
          <w:iCs/>
          <w:sz w:val="22"/>
        </w:rPr>
        <w:t>I believe the smell you find objectionable may be a mixture of methanal and methylamin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Fucking horrible smell, whatever it i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I'm sure your mucous membrane receptors will cease to react to it before lo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 certainly hope s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was standing in what was supposed to be his bedroom.  It was cold.  It was very big; a ten-metre square - plenty of headroom - but it was cold; he could see his breath.  He still wore most of the gelfield suit but he'd detached all but the nape-part of the neck and let the head of the suit flop down over his back so that he could get a fresher impression of his quarters, which consisted of a vestibule, a lounge, a frighteningly industrial-looking kitchen-diner, an equally intimidatingly mechanical bathroom and this so-called bedroom.  He was starting to wish he hadn't bothered.  The walls, floor and ceiling of the room were some sort of white plastic; the floor bulged up to create a sort of platform on which a huge white thing lay spread, like a cloud made solid. ~ What, he asked, pointing at the bed, ~ is tha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I think it is your b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d guessed.  But what is that… thing lying on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Quilt?  Duvet?  Bed-cover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hat do you want to cover it for? he asked, genuinely confus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Well, it's more to cover you, I think, when you're asleep</w:t>
      </w:r>
      <w:r>
        <w:rPr>
          <w:rFonts w:cs="Times New Roman" w:ascii="Times New Roman" w:hAnsi="Times New Roman"/>
          <w:sz w:val="22"/>
        </w:rPr>
        <w:t>, the suit said, sounding uncerta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man dropped his hold-all onto the shiny plastic floor and went forward to heft the white cloudy thing.  It felt quite light.  Possibly a little damp, unless the suit's tactiles were getting confused.  He pulled a glove-section back and touched the bed-cover thing with his bare skin.  Cold.  Maybe damp. ~ Module?  Genar-Hofoen said.  He'd get its opinion on all thi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You can't talk to Scopell-Afranqui directly, remember</w:t>
      </w:r>
      <w:r>
        <w:rPr>
          <w:rFonts w:cs="Times New Roman" w:ascii="Times New Roman" w:hAnsi="Times New Roman"/>
          <w:sz w:val="22"/>
        </w:rPr>
        <w:t>? the suit said polite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Shit, Genar-Hofoen said.  He rubbed the material of the bedcover between his fingers. ~ This feel damp to you, sui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A little.  Do you want me to ask the ship to patch you through to the module</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Eh?  Oh, no; don't bother.  We moving ye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N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man shook his head. ~ Horrible smell, he said.  He prodded the bed-cover thing again.  He wished now he'd insisted that the module be accommodated on board the ship so that he could live inside it, but the Affronters had said this wasn't possible; hangar space was at a premium on all three ships.  The module had protested, and he'd made supportive noises, but he had been rather entertained by the idea that Scopell-Afranqui would have to stay here while he went zapping off to far-off parts of the galaxy on an important mission.  Seemed like a good idea at the time.  Now he wasn't so su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re was a distant growling noise and a tremor underfoot; then there came a jerk that almost threw the human off his feet.  He staggered to one side and had to sit down on the b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made a squelching sound.  He stared at it, aghas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Now </w:t>
      </w:r>
      <w:r>
        <w:rPr>
          <w:rFonts w:cs="Times New Roman" w:ascii="Times New Roman" w:hAnsi="Times New Roman"/>
          <w:i/>
          <w:iCs/>
          <w:sz w:val="22"/>
        </w:rPr>
        <w:t>we're moving</w:t>
      </w:r>
      <w:r>
        <w:rPr>
          <w:rFonts w:cs="Times New Roman" w:ascii="Times New Roman" w:hAnsi="Times New Roman"/>
          <w:sz w:val="22"/>
        </w:rPr>
        <w:t>, said the suit.</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inging softly to himself, the man tended the little fire he had started on the floor of the hall, beneath and between the stored ships, arrayed in the blackness like the trunks of enormous trees in a silent, petrified forest.  Gestra Ishmethit was surveying his charges in the deep-buried darkness that was Pittan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ittance was a huge irregular lump of matter, two hundred kilometres across at its narrowest point and ninety-eight per cent iron by volume.  It was the remnant of a catastrophe which had occurred over four billion years earlier, when the planet of whose core it had been part had been struck by another large body.  Expelled from its own solar system by that cataclysm, it had wandered between the stars for a quarter of the life of the universe, uncaptured by any other gravity well but subtly affected by all it passed anywhere near.  It had been discovered drifting in deep space a millennium ago by a GCU taking an eccentrically trajectorial course between two stellar systems, it had been given the brief examination its simple and homogeneous composition deserved and then had been left to glide, noted, effectively tagged, untouched, but given the name Pittan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en the time came, five hundred years later, to dismantle the colossal war machine the Culture had created in order to destroy that of the Idirans, Pittance had suddenly been found a ro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ost of the Culture's warships had been decommissioned and dismantled.  A few were retained, demilitarised, to act as express delivery systems for small packages of matter - humans, for example - on the rare occasions when the transmission of information alone was not sufficient to deal with a problem, and an even smaller number were kept intact and operational; two hundred years after the war ended, the number of fully active warcraft was actually smaller than it had been before the conflict began (though, as the Culture's critics never tired of pointing out, the average - and avowedly completely peaceful - General Contact Unit was more than a match for the vast majority of alien craft it was likely to bump into over the course of its care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ever a civilisation to take too many risks, however, and priding itself on the assiduity of its bet-hedging, the Culture had not disposed of all the remaining craft; a few thousand - representing less than a per cent of the original total - were kept in reserve, fully armed save for their usual complement of Displacer-dispatched explosive warheads (a relatively minor weapon system anyway), which they and other craft would manufacture in the event of mobilisation.  Most of the mothballed ships were retained within a scattering of Culture Orbitals, chosen so that if there ever was an emergency which the craft would be required to deal with, no part of the greater galaxy would be more than a month or so's flight aw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till guarding against threats and possibilities even it found difficult to specify, some of the Culture's stored warvessels were harboured not in or around highly populated Orbitals full of life and the comings and goings of cruise ships and visiting GSVs, but in places as far out of the way as it was possible to find amongst the cavernously cold and empty spaces of the great lens; quiet, secret, hidden places; places off the beaten track, places possibly nobody else even knew exist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ittance had been chosen as one of those place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General Systems Vehicle </w:t>
      </w:r>
      <w:r>
        <w:rPr>
          <w:rFonts w:cs="Times New Roman" w:ascii="Times New Roman" w:hAnsi="Times New Roman"/>
          <w:i/>
          <w:iCs/>
          <w:sz w:val="22"/>
        </w:rPr>
        <w:t>Uninvited Guest</w:t>
      </w:r>
      <w:r>
        <w:rPr>
          <w:rFonts w:cs="Times New Roman" w:ascii="Times New Roman" w:hAnsi="Times New Roman"/>
          <w:sz w:val="22"/>
        </w:rPr>
        <w:t xml:space="preserve"> and a fleet of accompanying warcraft had been dispatched to rendezvous with the cold, dark, wandering mass.  It was found exactly where it had been predicted it ought to be, and work began.  Firstly, a series of enormous halls had been hollowed out of its interior, then a precisely weighed and shaped piece of the matter mined from one of those giant hangars had been aimed with millimetric accuracy and fired at Pittance by the GSV, leaving a small new crater on the surface of the world, exactly as though it had been struck by another, smaller, piece of interstellar debri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is was done because Pittance wasn't spinning quite quickly enough or heading in exactly the right direction for the Culture's purposes; the exquisitely engineered collision made both alterations at once.  So Pittance spun a little quicker to provide a more powerful hint of artificial gravity inside and its course was altered just a fraction to deflect it from a star system it would otherwise have drifted through in five and a half thousand years or s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number of giant Displacer units were set within the fabric of Pittance and the warships were safely Displaced, one at a time, into the giant spaces the GSV had created.  Lastly, a frightening variety and number of sensory and weapon systems had been emplaced, camouflaged on the surface of Pittance and buried deep underneath it, while a cloud of tiny, dark, almost invisible but apocalyptically powerful devices were placed in orbit about the slowly tumbling mass, also to watch for unwelcome guests, and - if necessary - welcome them with destructio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s work finished, the </w:t>
      </w:r>
      <w:r>
        <w:rPr>
          <w:rFonts w:cs="Times New Roman" w:ascii="Times New Roman" w:hAnsi="Times New Roman"/>
          <w:i/>
          <w:iCs/>
          <w:sz w:val="22"/>
        </w:rPr>
        <w:t>Uninvited Guest</w:t>
      </w:r>
      <w:r>
        <w:rPr>
          <w:rFonts w:cs="Times New Roman" w:ascii="Times New Roman" w:hAnsi="Times New Roman"/>
          <w:sz w:val="22"/>
        </w:rPr>
        <w:t xml:space="preserve"> had departed, taking with it most of the iron mined from Pittance's interior.  It left behind a world that - save for that plausible-looking extra crater - seemed untouched; even its overall mass was almost exactly as it had been before, again, minus a little to allow for the collision it had suffered, the debris of which was allowed to drift as the laws of gravity dictated, most of it sailing like lazy shrapnel spinning into space but a little of it - captured by the tiny world's weak gravitational field - drifting along with it, and so incidentally providing perfect cover for the cloud of black-body sentry devic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atching over Pittance from near its centre was its own quiet Mind, carefully designed to enjoy the quiet life and to take a subdued, passive pride in the feeling of containing, and jealously guarding, an almost incalculable amount of stored, latent, preferably never-to-be-used pow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rarefied, specialist Minds in the warships themselves had been consulted like the rest on their fate those five hundred years ago; those in Storage at Pittance had been of the persuasion that preferred to sleep until they might be needed, and been prepared to accept that their sleep might be very long indeed, before quite probably ending in battle and death.  What they had all agreed they would prefer would be to be woken only as a prelude to joining the Culture's ultimate Sublimation, if and when that became the society's choice.  Until then they would be content to slumber in their dark halls, the war gods of past wrath implicitly guarding the peace of the present and the security of the futu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eanwhile the Mind of Pittance watched over them, and looked out into the resounding silence and the sun-freckled darkness of the spaces between the stars, forever content and ineffably satisfied with the absence of anything remotely interesting happen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ittance was a very safe place, then, and Gestra Ishmethit liked safe places.  It was a very lonely place, and Gestra Ishmethit had always craved loneliness.  It was at once a very important place and a place that almost nobody knew or cared about or indeed probably ever would, and that also suited Gestra Ishmethit quite perfectly, because he was a strange creature, and accepted that he wa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all, adolescently gawky and awkward despite his two hundred years, Gestra felt he had been an outsider all his life.  He'd tried physical alteration (he'd been quite handsome, for a while), he'd tried being female (she'd been quite pretty, she'd been told), he'd tried moving away from where he'd been brought up (he'd moved half the galaxy away to an Orbital quite different but every bit as pleasant as his home) and he'd tried a life lived adream (he'd been a merman prince in a water-filled space ship fighting an evil machine-hive mind, and according to the scenario was supposed to woo the warrior princess of another clan) but in all the things he'd tried he had never felt anything else than awkward: being handsome was worse than being gangly and bumbling because his body felt like a lie he was wearing; being a woman was the same, and somehow embarrassing, as well, as though it was somebody else's body he had kidnapped from inside; moving away just left him terrified of having to explain to people why he'd wanted to leave home in the first place, and living in a dream scenario all day and night just felt wrong; he had a horror of immersing himself in that virtual world as completely as his merman did in his watery realm and thus losing hold of what he felt was a tenuous grip on reality at the best of times, and so he'd lived the scenario with the nagging sensation that he was just a pet fish in somebody else's fish tank, swimming in circles through the prettified ruins of sunken castles.  In the end, to his mortification, the princess had defected to the machine hive-mi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plain fact was that he didn't like talking to people, he didn't like mixing with them and he didn't even like thinking about them individually.  The best he could manage was when he was well away from people; then he could feel a not unpleasant craving for their company as a whole, a craving that quite vanished - to be replaced by stomach-churning dread - the instant it looked like being satisfi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stra Ishmethit was a freak; despite being born to the most ordinary and healthy of mothers (and an equally ordinary father), in the most ordinary of families on the most ordinary of Orbitals and having the most ordinary of upbringings, an accident of birth, or some all-but-impossible conjunction of disposition and upbringing, had left him the sort of person the Culture's carefully meddled-with genes virtually never threw up; a genuine misfit, something even rarer in the Culture than a baby born physically deform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whereas it was perfectly simple to replace or regrow a stunted limb or a misshapen face, it was a different matter when the oddness lay inside, a fact Gestra had always accepted with an equanimity he sometimes suspected people regarded as even more freakish than his original almost pathological shyness.  Why didn't he just have the condition treated? his relations and few acquaintances asked.  Why didn't he ask to remain as much himself as possible, yet with this strange aberrancy removed, expunged?  It might not be easy, but it would be painless; probably it could be done in his sleep; he'd remember nothing about it and when he woke up he could live a normal lif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came to the attention of AIs, drones, humans and Minds that took an interest in that sort of thing; soon they were queuing up to treat him; he was a challenge!  He became so frightened by their - by turns - kind, cheery, cajoling, brusque or just plain plaintive entreaties to talk to him, counsel him, explain the merits of their various treatments and courses to him that he stopped answering his terminal and practically became a hermit in a summer house in his family's estate, unable to explain that despite it all - indeed, exactly because of all his previous attempts to integrate with the rest of society and what he had learned about himself through them - he wanted to be who he was, not the person he would become if he lost the one trait that distinguished him from everybody else, no matter how perverse that decision seemed to othe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the end it had taken the intervention of the Hub Mind of his home Orbital to come up with a solution.  A drone from Contact had come to speak to him one d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d always found it easier talking to drones rather than humans, and this drone had been somehow particularly business-like but unconcernedly charming as well, and after probably the longest conversation with anybody Gestra had ever had, it had offered him a variety of posts where he could be alone.  He had chosen the position where he could be most alone and most lonely, where he could happily yearn for the human contact he knew was the one thing he was incapable of appreciat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was, in the end, a sinecure; it had been explained from the beginning that he would not really have anything to </w:t>
      </w:r>
      <w:r>
        <w:rPr>
          <w:rFonts w:cs="Times New Roman" w:ascii="Times New Roman" w:hAnsi="Times New Roman"/>
          <w:i/>
          <w:iCs/>
          <w:sz w:val="22"/>
        </w:rPr>
        <w:t>do</w:t>
      </w:r>
      <w:r>
        <w:rPr>
          <w:rFonts w:cs="Times New Roman" w:ascii="Times New Roman" w:hAnsi="Times New Roman"/>
          <w:sz w:val="22"/>
        </w:rPr>
        <w:t xml:space="preserve"> on Pittance; he would simply </w:t>
      </w:r>
      <w:r>
        <w:rPr>
          <w:rFonts w:cs="Times New Roman" w:ascii="Times New Roman" w:hAnsi="Times New Roman"/>
          <w:i/>
          <w:iCs/>
          <w:sz w:val="22"/>
        </w:rPr>
        <w:t>be</w:t>
      </w:r>
      <w:r>
        <w:rPr>
          <w:rFonts w:cs="Times New Roman" w:ascii="Times New Roman" w:hAnsi="Times New Roman"/>
          <w:sz w:val="22"/>
        </w:rPr>
        <w:t xml:space="preserve"> there; a symbolic human presence amongst the mass of quiescent weapons, a witness to the Mind's silent sentinelship over the sleeping machines.  Gestra Ishmethit had been perfectly happy with that lack of responsibility, too, and had now been resident on Pittance for one and a half centuries, had not once left to go anywhere else, had not received a single visitor in all that time and had never felt anything less than content.  Some days, he even felt happ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hips were arranged in lines and rows sixty-four at a time in the series of huge dark spaces.  Those great halls were kept cold and in vacuum, but Gestra had discovered that if he found some rubbish from his quarters and kept it warm in a gelfield sack, and then set it down on the chill floor of one of the hangars and blew oxygen over it from a pressurised tank, it could be made to burn.  Quite a satisfactory little fire could be got going, flaring white and yellow in the breath of gas and producing a quickly dispersing cloud of smoke and soot.  He had found that by adjusting the flow of oxygen and directing it through a nozzle he had designed and made himself, he could produce a fierce blaze, a dull red glow or any state of conflagration in betwe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knew the Mind didn't like him doing this, but it amused him, and it was almost the only thing he did which annoyed it.  Besides, the Mind had grudgingly admitted both that the amount of heat produced was too small ever to leak through the eighty kilometres of iron to show up on the surface of Pittance and that ultimately the waste products of the combustion would be recovered and recycled, so Gestra felt free to indulge himself with a clear conscience, every few months or s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day's fire was composed of some old wall hangings he'd grown tired of, some vegetable scraps from past meals, and tiny bits and pieces of wood.  The wooden scraps were produced by his hobby, which was constructing one-in-one-twenty-eighth scale models of ancient sailing ship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had drained the swimming pool in his quarters and turned it into a miniature forestry plantation and farm using some of the biomass the Mind and he had been provided with; tiny trees grew there which he cut down and sliced into little planks and turned on lathes to produce all the masts, spars, decks and other wooden parts the sea ships required.  Other bonsai plants in the forest provided long fibres which he teased and twisted and coiled into thread- and string-thin ropes to make halyards and sheets.  Different plants let him create still thinner fibres which he wove into sails on infinitesimal looms he had also constructed himself.  The iron and steel parts were made from material scraped from the iron walls of Pittance itself.  He smelted the metal in a miniature furnace to rid it of the last traces of impurities and either flattened it in a tiny hand-turned rolling mill, cast it using wax and talc-like fines, or turned it on microscopic lathes.  Another furnace fused sand - taken from the beach which had been part of the swimming pool - to make wafer-thin sheets of glass for portholes and skylights.  Yet more of the life-support system's biomass was used to produce pitch and oils, which caulked the hull and greased the little winches, derricks and other pieces of machinery.  His most precious commodity was brass, which he had to pare from an antique telescope his mother had given him (with some ironic comment he had long chosen to forget) when he'd announced his decision to leave for Pittance. (His mother was herself Stored now; one of his great grand-nieces had sent him a lett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had taken him ten years to make the tiny machines to make the ships, and then making each ship occupied another twenty years of his time.  He had constructed six vessels so far, each slightly larger and better made than the one before.  He had almost completed a seventh, with just the sails to finish and sew; the scraps of wood he was burning were the last of its off-cuts and compacted sawdus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little fire burned well enough.  He let it blaze and looked around.  His breath sounded loud in his suit as he lifted his head to gaze around the dark space.  The sixty-four ships stored in this hall were Gangster Class Rapid Offensive Units; slim segmented cylinders over two hundred metres tall and fifty in diameter.  The tiny glow from the fire was lost to normal sight amongst the spire-like heights of the ships; he had to press the control surfaces on the forearm of the ancient space suit to intensify the image displayed on the visor-screen in front of hi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hips looked like they'd been tattooed.  Their hulls were covered in a bewildering swirl of patterns upon patterns upon patterns, a fractal welter of colours, designs and textures that saturated their every square millimetre.  He had seen this a hundred times before but it never failed to fascinate and amaze hi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n a few occasions he had floated up to some of the ships and touched their skins, and even through the thickness of the gloves on the millennium-old suit he had felt the roughened surface, whorled and raised and encrusted beneath.  He had looked closely, then more closely still, using the suit's lights and the magnification on the visor-screen to peer into the gaudy display in front of him, and found himself becoming lost within concentric layers of complexity and design.  Finally the suit was using electrons to scan the surface and imposing false colours on the surfaces displayed and still the complexity went on, down and down to the atomic level.  He had pulled back out through the layers and levels of motifs, figures, mandalas and fronds, his head buzzing with the extravagant, numbing complexity of it all.</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Gestra Ishmethit remembered seeing screen-shots of warships; they had been whatever colour they wanted to be - usually perfectly black or perfectly reflecting when they were not hidden by a hologram of the view straight through them - but he could not recall ever having seen such odd designs upon them.  He had consulted the Mind's archives.  Sure enough, the ships had been ordinary, plain-hulled craft when they had flown here.  He asked the Mind why the ships had become decorated so, writing to it on the display of his terminal as he always did when he wanted to communicate: </w:t>
      </w:r>
      <w:r>
        <w:rPr>
          <w:rFonts w:cs="Times New Roman" w:ascii="Times New Roman" w:hAnsi="Times New Roman"/>
          <w:i/>
          <w:iCs/>
          <w:sz w:val="22"/>
        </w:rPr>
        <w:t>Why ships tattooed look</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he Mind had replied: </w:t>
      </w:r>
      <w:r>
        <w:rPr>
          <w:rFonts w:cs="Times New Roman" w:ascii="Times New Roman" w:hAnsi="Times New Roman"/>
          <w:i/>
          <w:iCs/>
          <w:sz w:val="22"/>
        </w:rPr>
        <w:t>Think of it as a form of armour, Gestra.</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that was all he could get out of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decided he would have to be content to remain puzzl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little fire sent quivering veins of dim light into the hollow shadows around the enigmatic towers of the dazzlingly patterned ships.  The only sound was his breathing.  He felt wonderfully alone here; even the Mind couldn't communicate with him here as long as he kept the suit's communicator turned off.  Here was perfect; here was total and complete loneliness, here was peace, and quiet, and a fire in the vacuum.  He lowered his gaze again, towards the embe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mething glinted near the floor of the hall, a couple of kilometres aw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is heart seemed to freeze.  The thing glinted again.  Whatever it was, it was coming clos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turned the suit communicator on with a shaking ha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Before his quivering fingers could tap in a question to the Mind, the display on his visor-screen, lit up: </w:t>
      </w:r>
      <w:r>
        <w:rPr>
          <w:rFonts w:cs="Times New Roman" w:ascii="Times New Roman" w:hAnsi="Times New Roman"/>
          <w:i/>
          <w:iCs/>
          <w:sz w:val="22"/>
        </w:rPr>
        <w:t>Gestra, we are to be visited.  Please return to your quarte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stared at the text, his eyes wide, his heart thudding in his chest, his mind reeling.  The glowing letters stayed where they were, they added up to the same thing; they would not go away.  He inspected each one in turn, looking for mistakes, desperately trying to make some different kind of sense from them, but they kept repeating the same sentence, they kept meaning the same th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Visited</w:t>
      </w:r>
      <w:r>
        <w:rPr>
          <w:rFonts w:cs="Times New Roman" w:ascii="Times New Roman" w:hAnsi="Times New Roman"/>
          <w:sz w:val="22"/>
        </w:rPr>
        <w:t xml:space="preserve">, he thought. </w:t>
      </w:r>
      <w:r>
        <w:rPr>
          <w:rFonts w:cs="Times New Roman" w:ascii="Times New Roman" w:hAnsi="Times New Roman"/>
          <w:i/>
          <w:iCs/>
          <w:sz w:val="22"/>
        </w:rPr>
        <w:t>Visited?  Visited?  Visited</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felt terror for the first time in one and a half centuri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rone which had glinted in the shadows, which the Mind had sent to summon him because his suit communicator had been turned off, had to carry the man back to his quarters, he was shaking so much.  It had picked up the oxygen cylinder too, turning it of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ehind it, the fire went on glowing faintly for a few seconds in the darkness, then even that baleful glimmer succumbed to the empty coldness, and it winked out.</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t>---------------------------------------------------------------------------------------------------------------------------------------------------</w:t>
      </w:r>
    </w:p>
    <w:sectPr>
      <w:footerReference w:type="default" r:id="rId2"/>
      <w:type w:val="nextPage"/>
      <w:pgSz w:w="11906" w:h="16838"/>
      <w:pgMar w:left="539" w:right="539" w:gutter="0" w:header="0" w:top="539" w:footer="323"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8</w:t>
                          </w:r>
                          <w:r>
                            <w:rPr>
                              <w:rStyle w:val="PageNumber"/>
                              <w:sz w:val="20"/>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7pt;mso-position-horizontal:center;mso-position-horizontal-relative:margin">
              <v:fill opacity="0f"/>
              <v:textbox inset="0in,0in,0in,0in">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8</w:t>
                    </w:r>
                    <w:r>
                      <w:rPr>
                        <w:rStyle w:val="PageNumber"/>
                        <w:sz w:val="20"/>
                        <w:b/>
                        <w:bCs/>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widowControl w:val="false"/>
      <w:numPr>
        <w:ilvl w:val="2"/>
        <w:numId w:val="1"/>
      </w:numPr>
      <w:jc w:val="right"/>
      <w:outlineLvl w:val="2"/>
    </w:pPr>
    <w:rPr>
      <w:rFonts w:ascii="Times New Roman" w:hAnsi="Times New Roman" w:cs="Times New Roman"/>
      <w:b/>
      <w:bCs/>
      <w:sz w:val="28"/>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ignal1">
    <w:name w:val="signal1"/>
    <w:basedOn w:val="DefaultParagraphFont"/>
    <w:qFormat/>
    <w:rPr>
      <w:rFonts w:ascii="Courier New" w:hAnsi="Courier New" w:cs="Courier New"/>
    </w:rPr>
  </w:style>
  <w:style w:type="character" w:styleId="Ai1">
    <w:name w:val="ai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Signal">
    <w:name w:val="signal"/>
    <w:basedOn w:val="Normal"/>
    <w:qFormat/>
    <w:pPr>
      <w:spacing w:before="280" w:after="280"/>
      <w:jc w:val="both"/>
    </w:pPr>
    <w:rPr>
      <w:rFonts w:ascii="Courier New" w:hAnsi="Courier New" w:cs="Courier New"/>
    </w:rPr>
  </w:style>
  <w:style w:type="paragraph" w:styleId="Ai">
    <w:name w:val="ai"/>
    <w:basedOn w:val="Normal"/>
    <w:qFormat/>
    <w:pPr>
      <w:spacing w:before="280" w:after="28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0:33:00Z</dcterms:created>
  <dc:creator>Marius Poenar</dc:creator>
  <dc:description/>
  <dc:language>en-US</dc:language>
  <cp:lastModifiedBy>Marius Poenar</cp:lastModifiedBy>
  <dcterms:modified xsi:type="dcterms:W3CDTF">2006-08-07T20:55:00Z</dcterms:modified>
  <cp:revision>5</cp:revision>
  <dc:subject/>
  <dc:title>Iain M. Banks - Excession (1996) v1.1</dc:title>
</cp:coreProperties>
</file>