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HIDDEN AGENDA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Title: "Hidden Agendas"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Author: Joseph Michael Straczynsk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Captain Susan Ivanova watched as the familiar image of Babylon 5 filled the viewscreen of 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Titans, one of the first Warlock class destroyers to come off the assembly line. The comman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deck screen filled most of one wall, with every imaginable readout and scanner system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Her first officer, Commander William Berensen, looked up from his console. His voice wa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sharp, clear, efficient. "Establishing contact, Captain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"Put it on screen, Commander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A moment later, Sheridan President Sheridan, she reminded herself, appeared on screen. 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had grayed a bit, the result of his experiences during the recent Earth Civil War, but the smi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was classic John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Susan, this is a hell of a surprise," he said. I didn't think we'd see you again for some time."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"I'm like a bad penny, I show up whenever no one's looking for me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He laughed. "Believe me, I know. Even so, we usually get some advance warning whenever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warship decides to stop over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I'm keeping a low profile." She smiled thinly, hoping he would get the message from her tone of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voice and stop asking questions that could be difficult for her right now. No, John, I didn't file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flight plan with Earth Central, they don't know I'm here, and I'd really rather not have to say th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in front of the crew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His expression changed subtly, enough for her to decide he'd figured it out. "All right, well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you're more than welcome to come aboard. I'll have Captain Lochley clear your shuttle fo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docking 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Actually, Mr. President, I was hoping you could come aboard here." She looked up to see hi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expression going from bemused to puzzled. "I... just thought that, since you've never be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aboard a Warlock class destroyer before, you might welcome the opportunity to check her out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Of course," he said, taking a moment to process the request. He would know that she wouldn'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waste his time with a ship tour unless there was something more important going on. That wa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the benefit of having gone through war and pain and suffering with friends: after a while, y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know each other under the skin as well as you know yourself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"All right," he said at last, I accept your invitation. Stand by, I'm coming aboard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The signal blipped off, and Susan realized her muscles were so tense that they hurt. At least 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got the message, she thought. He'll be here soon, and then I'll know one way or the other if 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have a big problem on my hand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usan waited in the pressurized central landing bay as Sheridan's shuttle moved through 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pace locks, finally coming to rest in the main secure bay. There was a hiss of equalizing air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then the shuttle door popped open, and Sheridan appeared in the opening. He nodded to her a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he stepped down the steps and stopped just before reaching the deck. He looked down, alm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as if he couldn't figure out why he had stopped, why he felt reluctant to step onto the flight dec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You okay?" Susan asked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Yeah... fine," he said, "just had... an odd feeling, that's all."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What kind of feeling?"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"Like someone walked over my grave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He shook it off, took the final step down to the flight deck, and looked around. Starfurie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atmospheric and traditional filled the launch bay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It's quite an operation you've got here," he said, rubbing his arms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Cold?" she asked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A little." He smiled. "Must be a window open somewhere."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Maybe so." She nodded toward the airlock that led back into the command section. "Thi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way.',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They walked across the metal flooring into the red tinted hallway that led to the command dec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at one end, and the crew quarters at the other. They walked in a silence that was becomin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increasingly uneasy. She glanced back from time to time, and found him looking around the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as though nervou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When they reached her quarters, she stood aside to let him enter, then closed the door, codin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it shut. He turned to her as soon as the door was shut. "What the hell is going on, Susan?"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What do you mean?"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I mean that from the moment I came on board I've been fighting the impulse to run back to 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huttle and take off."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So you don't feel you're among friends."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I feel ... " He struggled for words. "Look, Susan, you know I trust you, but... no, I don't feel I'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among friends. I know it's illogical, I don't have any reasonable basis for it, but something insid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me is saying to get the hell out of here as fast as I can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Interesting," she said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You sound like you expected this."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I was hoping for a different reaction, but as is pretty standard with my life, it seems I never quit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get what I hope for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he crossed to a com station at the other side of the room, the access screen dormant, dark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"Computer, stand by to archive guest data: Sheridan, John J. President, Interstellar Alliance."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The screen flared to life with the Titans crest beneath an Earthforce logo. "Standing by."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he looked at Sheridan. "One last thing and we're done. Put your hand on the screen so 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computer will recognize you."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Susan, what the hell is this "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I can't tell you until I know I'm right. Please, John, I know this doesn't make any sense, but 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need you to trust me on this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He hesitated, then with his expression set, he walked across the room and held bis hand 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front of the screen. She could see the reluctance to touch it in his eyes, but he fought it down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He touched the screen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The screen flared with colors that gave way to a swirl of darkness and unrecognizable symbol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before shutting down altogether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he glanced at Sheridan, who looked like a man waking up from a nap. He focused on her, an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truggled for a moment before he could say the one word that she was hoping he would not sa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the word that would confirm the fears she had been trying to dismiss ever since the day she'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taken command of the Titan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"Shadowtech," he said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Nothing more was said in Ivanova's quarters. With only a nod between them, they returned 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the shuttle bay and took off for Babylon 5, where Sheridan quickly convened a meeting wit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Captain Elizabeth Lochley, Michael Garibaldi, the newly appointed head of covert intelligence fo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the Alliance, and Dr. Stephen Franklin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It was the first time Ivanova and Lochley had met since the latter had been appoint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Commanding Officer on Babylon 5, and where Ivanova had expected some awkwardness a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they waited for the others to arrive, she was pleasantly surprised to find Lochley a friendly an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welcoming presence. Her command style was clearly different to Ivanova's, which was buil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around the notion of "when in doubt, kill something." But since taking command of the Titans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he had learned that sometimes a quiet voice can be far more effective, and dangerous, than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loud on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After the rest had arrived, Sheridan recounted his experience on the Titans, after which the roo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was quiet for what Susan considered a very long time, especially with this crowd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Garibaldi, typically, was the first one to speak. "We just can't leave you alone for five minute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without you getting into trouble, can we?"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"Blow it out your butt, Michael," Ivanova said, and smiled. It was good to be back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You're sure it's shadowtech?" Franklin asked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"I think so... I mean, it sure as hell felt like it."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That's why I wanted him to come aboard," Ivanova said. "After having a Vorlon inside him for s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long, I figured if anyone could sense latent shadowtech, it would be him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It started pretty much the first day I took command of the Titans," she continued. "We had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telepath on board, teep security for an Earthforce senator on a VIP tour of the facilities and 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couldn't bring himself to stay for more than ten minutes. He kept saying he felt something wa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wrong, somewhere in the ship. When he said he could hear something screaming in hi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thoughts, I figured, okay, we've definitely got trouble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Lochley had remained quiet during the discussion, listening carefully to the exchange befor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finally leaning forward in her chair. "I wasn't involved in the Shadow War, so you'll have to excu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my ignorance here. What's shadowtech?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Organic technology," Franklin said, "far in advance of anything we've got, courtesy of 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Shadows. Telepaths in particular are extremely sensitive to it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heridan stood and began pacing. "We know Earthforce was working on adapting shadowt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for their own purposes, because they wanted a technological edge in dealing with the othe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races. We even came across a secret base off Jupiter trying to take apart a Shadow vessel an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figure out how it worked. Unfortunately they woke it up while they were poking around, and 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sliced the place into a million pieces before we finally blew it out of the sky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But they clearly got something out of it," Ivanova said, "because they threw some massi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hadowtech hybrids at us during the civil war, when..." She stopped and looked at the rest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unable to finish the sentence, when Marcus was killed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We thought that was all they had," Ivanova continued, pushing past it. "So you can imagine m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reaction when I discovered I was practically sitting on the stuff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he didn't tell them about the dreams she had had ever since taking command of the Titans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violent and disturbing nightmares, which she attributed to the small, latent telepathic ability s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had always concealed from the rest of the world as it reacted violently to the ship around her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There was no need, not with Sheridan's confirmation of her hunch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I find it odd that something so far in advance of our own technology can be adapted th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quickly," Lochley said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Shadowtech can interface with any other kind of tech it encounters. We had an incident here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year or so back when a telepath that had been altered to function as the central processin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ystem of a shadow vessel woke up in medlab. It invaded the station computer system an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would've taken control of the whole thing if we hadn't stopped it in time. My guess is that it wa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designed so that it can adjust to any kind of technology, however advanced or simple, and grow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there, the way a weed infests a garden and takes it over unless you're on guard enough to pluc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it out fast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So it seems to me that we have several problems here," Lochley said. "One, if this was don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by EarthForce, it's a damned good bet that they know this stuff is there, so nothing's going to b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erved by telling them except to let them know that we know... which would almost certain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result in Captain Ivanova here being transferred to another command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Two, if this shadowtech is an integral part of the ship's main computer system, we can't just g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in there and yank it out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Agreed," Ivanova said. "Without saying too much, I've had engineering go over every inch of 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ship looking for anything out of the ordinary. Wherever the Shadow interface is, we can't find it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And even if you could find it," Lochley said, "if we try and remove it and we fail, which I think i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almost a certainty, the system would almost certainly red flag the intrusion into its databas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Then the next time it linked back to the EarthForce main relay system for instructions an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updated clearances, that information would find its way back to the Powers That Be, and 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"And I'm out one command again," Ivanova said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So we're right back where we started," Garibaldi said. "Now that we know this stuff is her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what do we do about it? More to the point, what can the Alliance do about it?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This time it was Sheridan who had remained quiet, listening to the discussion before chiming 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with his own thoughts. "We're in a delicate position right now with Earthgov," he said at las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"They've joined the Alliance, but we all know that there was just a hint of pressure there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Yeah, I'd call about a thousand fully armed White Stars flying over the capital a hint of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pressure," Garibaldi said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Exactly my point. They see the benefits of cooperating, but they're still suspicious. lf we go 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guns blazing and tell them to rewire their new, top of the line warships to our specs, they'll u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this to say we're trying to weaken their defenses for our own purposes, that we're interfering wit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their internal affairs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"In short, we'll be crucified," Franklin said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"So what are you saying?" Lochley asked. "That we should do nothing?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Ivanova shook her head. "I vote against that idea right off."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I'm not saying that at all. I'm only saying that we have to proceed cautiously. In the best of al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worlds, over the next few years, as the Alliance grows, and as those who were involved 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President Clark's shadowtech program are eased out, better people will take their places and w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can influence them to remove what should never have been put in those ships in the first place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Garibaldi snickered. "Yeah, and then we can all hold hands and sing Kumbaya and everybody 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the Earth senate will give us a warm hug and a teddy bear before bedtime."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You want to go to war over this, Michael?" Sheridan asked, his face sober. "We just cam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through the hardest fight of our lives. You want to start another one?"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Not really. I just don't think we can rely on optimism. It's sure as hell never done me any good."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I agree. Look, the number one danger of having shadowtech in these ships is that they can b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compromised. Their systems can be taken over by someone using a stronger shadowt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ystem, which leaves whoever's commanding them vulnerable. For the moment, at least, 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best thing we can do is to make sure that Susan doesn't have to deal with that problem. lf 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other Warlocks should fall, we need to ensure that she can remain in command of her own ship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and act as she feels appropriate."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"Best idea I've heard all day," Ivanova said. "But how do we do it?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The room was quiet. Everyone else in the room suddenly seemed to find their shoes to be of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tremendous interest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Finally, Sheridan looked up. She caught his gaze, and recognized the expression behind hi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eyes, what she would've once called the light behind his eyes except for the fact that wh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heridan had a Vorlon inside him previously his eyes did light up and she didn't much lik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remembering that part of it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But she knew this look half tactical brilliance and half mad genius and she smiled, knowing 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had something in mind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"Where's Lyta?" he asked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Lyta Alexander stood on the metal bridge that spanned the Zocalo, oblivious to the crowd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eating and shopping below, her attention elsewhere. She watched as several more of the new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arrived telepaths met up with their leader, a man whose name she had learned only thi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morning, though she had felt his presence ever since his arrival six days earlier: Byron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he had heard the name before; there was little involving telepaths that didn't end up on the teep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grapevine after a while, and Byron was an almost mythic figure in the telepath underground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There were rumors that he had once been a Psi Cop, charged with the task of running dow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rogue teeps. According to another story, he was the illegitimate son of one of the most feared of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all Psi Cops, Al Bester, but Lyta couldn't even start to wrap her brain around that particula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rumor. The idea of Bester mating with anything higher on the food chain than an armadillo wa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almost more than she could handle on a full stomach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Whoever Byron was, wherever he had come from prior to his discovery of non violence as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tactic for teep independence, there was no denying that he was charismatic, even attractive in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moody, dark, ascetic eighteenth century poet sort of way. The runaway telepaths who ha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begun to filter into Babylon 5 flocked to his side like faithful children, hanging on his every wor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like a -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he shook her head, pushing away the attractiveness of the word that she had come to hat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when it came to the Psi Corps, and long for in her real life: family. But that's what it looked lik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to her down there, what had been promised to her by the Corps but never delivered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Family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he toyed with the idea of going down there and introducing herself, one free teep to another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he thought it might be fun to challenge him on some of his ideas, see if he was really all 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eemed to be. Not that she really had time for Messianic figures these days, of course, and s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knew full well how most such figures wound up in the end. It would be better to just stay clear of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the whole thing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And yet..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he looked down at them, at the exchanges of welcoming hugs and embraces, things she ha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never known, having been raised inside the Corps. The Corps was mother, the Corps was father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That was the way it was supposed to be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She studied their absurdly happy faces, thinking, Or is that the way it was supposed to be?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Perhaps she would stop by one of Byron's talks, if not this week then next. There was no rush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after all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She would just go, and listen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After all, what was the worst that could happen?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he started to turn away when she found Zack Allen at her elbow. Lately he had developed a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almost preternatural ability to turn up at just that very spot, time and again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How would you like to earn some money?" he asked, smiling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Depends. Is it a big job, or a small job?"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He hesitated before answering. I guess that depends on your definition of big," he said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Lyta laughed, shook her head. "Okay, I'll bite. Is it... bigger than a suitcase?"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Bigger."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Bigger than an elephant?"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Bigger."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"Bigger than a starship?"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Zack smiled again, bigger this time. "As it happens, Lyta, by a strange coincidence this job i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exactly the same size as a starship."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She decided she didn't like the way that smile looked at all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heridan prepared himself for a moment before entering Docking Bay 13. When Vorlo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Ambassador Kosh had been stationed at Babylon 5, this was where his ship had been berthed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Upon his death, the ship itself based on highly advanced organic technology, as close a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anyone would ever create to a living ship had been released. Acting on something betwe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autopilot and true sentience, it plunged into the heart of the local star when it was clear that it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master would never return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Afterward, it had been home to the ship that carried Kosh's replacement, Ulkesh, a much darke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and ominous Vorlon. Ulkesh had not cared for Humanity the way Kosh had, was even found 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be working against Humanity's interests during the Shadow War. At the end it came down to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pitched battle between Ulkesh and Sheridan's forces, a battle that was tilted in Sheridan'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direction only by the presence of the last of Kosh's sentience, which had taken up root 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Sheridan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Ulkesh's ship had been destroyed in that battle, broken into six roughly equal sized pieces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heridan had ordered the pieces brought to Bay 13 for study. The next thing he knew, the six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pieces had become five, five had become four, and it became quickly apparent that the ship wa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rebuilding itself, extruding tiny tendrils to reattach and repair the broken sections, slow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regenerating those parts that had been destroyed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The ship was still engaged in self repair when the rest of the Vorlons went beyond the Rim alon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with the Shadows at the conclusion of the Shadow War. Subsequent scans of the ship found 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to be dormant, seemingly dead. Sheridan had assumed that, with its master dead and 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Vorlons gone where it could not follow, it had nowhere to go and simply... stopped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Nonetheless, he had ordered Bay 13 isolated from all station personnel, and he himself ha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never entered it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Just in cas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Because he had learned the hard way that with the Vorlons, death was not always as clear cu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as one might assume. So he always gave the ship a wide berth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That was about to chang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He entered his own private code, and the door slid away on its tracks, securing into the safe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locks with a deep metallic chunk that resonated throughout the bay. The ship sat in its rai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locks, silent, motionless, lifeles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Waiting, he thought distantly. Waiting for someone to wake it up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He walked down the ramp toward the ship, which loomed over him even larger than he ha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remembered. It was sleek, almost squidlike in appearance at one end, streaming off at the othe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end into delicate petals that opened and closed to radiate away the heat caused by hypersp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jumps. There was no visible door, though Sheridan had seen the side iris open when Kos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chose to enter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The ship was a shade of red he had never seen before or since, with a sheen that seem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deeper than it could or should be. His gaze kept drifting away from it, as if his eyes couldn'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quite focus on the hull. There was a dark mottling all along the ship's exterior that shifted lik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the coloration on a chameleon when the ship was in spac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That it had defenses was certain; he had seen them in action on Kosh's ship when he on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made the mistake of getting too close. It was an error he had pledged never to make again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That, too, was about to chang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He edged closer to the ship. So far it had not responded to his presence, had not shown a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indication of activity. It seemed totally saf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Which only worried him that much mor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He reached out a hand, and tentatively closed the distance between himself and the ship. 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hoped that the ship, which had been made by Vorlons would recognize someone else who ha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also been intimately touched by Vorlons. He hoped that he still carried enough of that presen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to resonate with the ship's scanner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Mainly, he hoped it wouldn't grow a gun tentacle and laser him into a smoking smear on 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deck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He touched the ship. It felt unnaturally cold to his fingertips. It was the cold of space. It was 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cold of death. It was the cold of something infinitely older and more dangerous than he was. 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was just starting to wonder what the hell he was doing here in the first place when the skin of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the ship shuddered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Shuddered. Like the skin of a reptile awakening at the first touch of warm sunlight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It knows I'm here, he thought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Either this is going to work or I'm going to end up so dead that all my ancestors back fi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generations will get a really bad feeling about the futur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The skin of the hull warmed slightly beneath his fingers. Then he felt more than heard a chang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in the bay, a sense of hidden engines waking up, of scanners and sensors reaching out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listening, feeling, seeing, touching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Touching him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heridan realized he was holding his breath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Then: the hull softened beneath his touch, seemed to be drawing inward, into the ship. 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yanked back his hand as the hull continued to pull away from him, folding into itself and slowl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lowly, irising ope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In another moment, the entrance to the ship was fully open, revealing only a darkness beyond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Unaccountably, Sheridan found himself remembering a phrase from the Bible: And when he ha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opened the fourth seal, I heard the voice of the fourth beast say, Come and see. And I looked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and beheld a pale horse, and his name that sat on him was Death, and Hell followed with him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Sheridan moved toward the entrance of the ship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Come and see, it seemed to whisper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Sheridan stepped insid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Lochley paced back and forth in front of the massive window that was the centrepiece of 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observation dome, more casually referred to by the crew as C&amp;C, Command and Control. It ha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been nearly an hour since Sheridan had entered Bay 13. I knew I should've let sorneone else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this, she thought resignedly. Only problem is finding someone else who was part Vorlon onc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and damn it there just aren't any of those around when you really need them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An excited Lieutenant Corwin called over to her from his station. "I've got President Sheridan fo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you on channel four, audio only."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"Put him through!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he crossed to the main console, punched up the access for com four. "Mr. President? Are y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all right?"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For a moment, there was only static, a kind of static she hadn't heard before. It wove in and ou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of the audible range, frequencies bleeding through one on top of the other in a way that mad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her ears itch. Then, finally, Sheridan's voice came through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I'm all right," he said. Though he was only a few decks below C&amp;C, his voice sounded a millio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miles awa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I'm... inside."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What's it like?" she asked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There was another long delay. "There are no words."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"Do you think you can control it?"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I'm not sure." There was another pause, longer than the one before. She thought she heard 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ounds around him riding up and down in a deliberate way, a rhythmic way, as though the ship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were -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No, don't be ridiculous, she thought. It's not singing to him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Then his voice came back to her: "I think so," he said. "I think... I think it would like to ha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something interesting to do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he looked at Corwi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Corwin looked at her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The... ship... would like something interesting to do?"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Don't ask," Sheridan said. "Is everyone in position?"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"Lyta's on board the Titans with Ivanova. They're ready when you are."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"Then let's get this show on the road," Sheridan said. "Open Bay 13, prepare for launch."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Will do," she said, and in a final burst of static before she cut off channel four, she thought s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heard a sound that seemed to her might be just the kind of sound a ship might make if it wer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thinking, About tim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She shook her head. You've been here less than a month and already you need a vacation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"Open Bay 13 and clear all other traffic from the area," she called to Corwin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"He's corning out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Ivanova watched the display on the control bridge as the Vorlon ship emerged from the centra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docking hub of Babylon 5 and arced slowly, gracefully, toward the Titans. She never got over he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awe of the ship's ability to convey both beauty and terror at the same tim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he looked to the other members of her crew, saw the numb expressions on their faces, an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miled. Vorlons were more myth than fact to these people, and to see something like thi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coming toward them had to be like entering the pages of a fairy story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I remember what I felt the first time I saw one of those, she thought. And the funny thing is, I'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feeling exactly the same thing right now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Open flight bay, secure all airlocks," she said, "prepare to receive." She had told the crew thi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was a classified mission, that they were to hold onto this ship for safe keeping until such tim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as Earthforce asked for it back. That with any luck Earthforce would never know it was her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was, of course, quite beside the point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"Bay doors open, Captain," Commander Berensen said, never taking his eyes off the display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"Here it comes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Why do I always get the crappy end of these jobs? Lyta wondered. She stood at a compute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access panel in flight bay seven, wearing a heavy atmosphere suit to protect against the har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vacuum that could penetrate the bay in case anything went wrong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Though if anything goes really wrong the whole place could explode, or I could get sucked ou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into space, or the walls could come down around me like a deck of cards, so yeah, this suit i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gonna be just a big help to me in my hour of need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he looked up sharply as a red warning light began to flash above her, then glanced right as 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huge bay doors began to slide away, revealing the Vorlon ship hovering on invisible magneti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grapples in the space between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It moved slowly into the bay, positioning itself above the deck, where access panels had be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cut into the metal flooring, within which naked cables and controls were visible, the tangle of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computer relays hot wired directly into the Titans' main system. The final effect was that of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ship sized interfac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Slowly, the ship began to lower toward the interface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Here goes nothing, she thought, and gripped the equipment around her as tightly as she could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counting down the inches until..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Contact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Ivanova looked up sharply as the lights flickered above her, then darkened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She felt the ship shudder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Berensen checked his display. "Captain? We're getting some anomalous readings from the 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Before he could finish his sentence the engines of the Titans exploded into life, slamming hi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and everyone else back into their seats, heedless of the artificial gravity that was supposed 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compensate for such thing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The room shook violently as the ship twisted first one way, then another. Anything not bolt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down was thrown across the room; crew members crashed into walls or tumbled over display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Ivanova had once seen vids of an ancient sport called a rodeo, had seen a horse buckin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violently, trying desperately to throw its rider, and wondered what it must have felt lik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She no longer had to wonder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"What's going on?" Berensen yelled above the roar of the bucking ship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"Oh... nothing," she said. "Just hold on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In the flight bay, Lyta drove her thoughts deep into the ship's organic center, fighting for contro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even as the Vorlon ship sent out delicate tendrils that wrapped themselves into the Titans'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conduits and control System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Once the Vorlon ship lands, you can bet the organic shadowtech will recognize it for what it i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and fight like hell, Sheridan had told her. When that happens, someone's going to have to go 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there and fight at an organic level, thought against thought, until the Vorlon ship does to it wh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the shadowtech does to everything else: takes over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All you have to do is make sure the Titans doesn't tear itself apart before the job's finished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he could feel a blind, searing rage emanating from somewhere deep inside the ship, where 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entient, organic shadowtech had been carefully woven into the ship's normal compute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ystem... could visualize its thoughts in the darkness behind her eyes, could see it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desperation as a bright red flare lashing out in every direction. She held onto the equipment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fighting not to be thrown across the bay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The triple space lock doors opened. Air shot out of the bay and into space, blasting past her 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a roar that was second only to the roar of the shadowtech screaming in her mind. The plastee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walls around her twisted, groaned with metal fatigu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It's going to tear itself apart... its going to destroy itself before it lets the Vorlon ship take over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he fought back, lashing out with her own thoughts, trying to fight the organic system's acces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to engines and navigational controls just as she would try to shut down a Human brain's acces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to fingers and legs and speech centre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he felt something pop high up in her nose, felt something warm flowing down over her upper lip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A moment later she tasted blood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Great, just great, she thought, and pushed harder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Berensen held onto the console in front of him, refusing to be thrown. "Engine systems ar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overheating, moving toward overload!"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"How long?" Susan called over the roar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"Two minutes!"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Lyta felt herself starting to black out. She fought to hold onto her thoughts, to hold onto 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ship's organic centre, not knowing how much longer she could do so -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Then suddenly the red fury behind her eyes was lanced by a cool green determination that grew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urrounded it, engulfed it. They wrapped around one another, a tangle of colours and intentions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triking, retreating, feinting, parrying, then suddenly a final green lunge struck deep at the red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paralyzing it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Then the red was gone, and only the green remained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And instead of a roar of fury, the green sang in her thought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he opened her eyes as the ship steadied, evened and calmed. The air doors slowly closed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and she could hear the hiss of equalizing air filtering into the bay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Lyta released her death grip on the equipment that surrounded her, and realized that her arm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and legs were shaking. She desperately wanted to sit somewhere, but since the nearest chair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were two decks up, she collapsed where she was, not caring that she was sitting in leakin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lubricant that pooled around her environment suit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Impossibly, improbably she was alive, and that was all that mattered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In another moment, the side of the Vorlon ship irised open, and Sheridan stood revealed in 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opening. He looked over to her, and waved, smiling. Triumphant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he waved back. Barel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Then passed out on the floor of the flight deck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Any other problems with the interface?" Sheridan asked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Ivanova shook her head as she walked beside him down the main crew corridor of the Titans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Nothing serious. A few minor glitches here and there, the interior temperature's running a b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warmer than it should be, and a couple of the com channels are scrambled, but we should ha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that in hand soon."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Good," Sheridan said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We've checked out Lyta, and she seems to be all right, just severely stressed," she continued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We've put her on the shuttle and given her something to help her rest and recover. I'd thank he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myself but we're way behind schedule, and if we don't get back on course Earth Central is goin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to want to know where we are and where we've been, and I'd rather avoid that conversation if 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can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Understood." They stopped in front of the main door to the flight deck, and he turned towar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her. "It was good to see you again, Susan. I know you've got your own mission to worry abou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now, but you're always welcome to stop by whenever you're in the area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I know," she said. "It's just... I'm not sure I'm comfortable enough yet with what happened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what Marcus did ... to spend any time here. At least, not yet. I just ... need a little time, that'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all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Of course," he said, his voice quiet. "Well, good luck with your ship, Susan. And remember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he has to go in for an oil change every forty thousand parsecs. And keep everyone the hell ou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of flight bay seven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I will," she said. "Thanks again, John. And don't worry, we'll run into each other again soon."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He smiled, and much to her surprise, gave her a hug. "I know we will," he said, then turned an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entered the main bay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On her way back to the command deck, Ivanova paused to contradict Sheridan's instruction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long enough to peek into flight bay seven. The Vorlon ship was the only thing there, sittin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quietly in the middle of the bay, thinking whatever Vorlon thoughts still hummed silently along it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control system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Illogically, it seemed to her that it almost looked content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He was right, I have to stay out of this place, she thought, and walked out again, closing 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door with a command string that no one below her in rank could open. Then with a final glan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back, she continued to the bridge of her ship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heridan watched from the shuttle as the Titans pulled away from Babylon 5 and angled towar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the jump gate. It was Ivanova's ship now, no one else's, no hidden agendas, no chance of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compromising control. He knew it could come in handy someday, if whatever leftove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hadowtech programs had been implanted in the Warlock class of warships was ever activated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lf that day came, he knew that there would be at least one ship free of that influence, that woul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not go along with the rest, that would be independent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And it seemed utterly appropriate to him that it would be Ivanova's ship... because that wa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about as good a description of Ivanova herself as he could muster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"Take us in," he told the pilot, casting a backward glance to Lyta, asleep in the back of 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huttle. "Take us home.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8:29:00Z</dcterms:created>
  <dc:creator>Jeremy Friedman</dc:creator>
  <dc:description/>
  <dc:language>en-US</dc:language>
  <cp:lastModifiedBy>Jeremy Friedman</cp:lastModifiedBy>
  <dcterms:modified xsi:type="dcterms:W3CDTF">2001-05-10T08:38:00Z</dcterms:modified>
  <cp:revision>4</cp:revision>
  <dc:subject/>
  <dc:title>                                                     HIDDEN AGENDAS</dc:title>
</cp:coreProperties>
</file>