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sion 1.0 dtd 0404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Isaac Asim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er-Two, like the other three that chased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's tails in orbit round the Earth, was much la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it had to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might have been one-tenth its diameter and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ed all the volume it needed to st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mulated and accumulating data to control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needed the extra space, however, so that Jo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ould get inside, if we had to. And we had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er-Two was perfectly capable of taking c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self. Ordinarily, that is. It was redundant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ed everything out three times in parallel an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programs had to mesh perfectly; all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s had to match. -If they did not, the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elayed for nano-seconds while Computer-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cked itself, found the mal-functioning par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e was no sure way in which ord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would know how many times it ca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. Perhaps never. Perhaps twice a day.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er-Central could measure the time-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ced by error and only Computer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how many of the component spare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used as replacements. And Compu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ral never talked about it. The only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image is perf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it's been perfection. Until now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ever any call for Joe and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're the troubleshooters. We go up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omething really goes wrong;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er-Two or one of the others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ct itself. It's never happened in the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we've been on the job. It did happen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gain in the early days, but that was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 keep in practice. Don't get me w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n't a computer made that Joe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't diagnose. Show us the error and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 you the malfunction. Or Joe will,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not the kind who sings one's own prai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cord speaks for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yway, this time, neither of us could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agno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first thing that happened was that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er-Two lost internal pressure. Tha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precedented and it's certainly not fa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er-Two can work in a vacuum after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ternal atmosphere was establish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days when it was expected there would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dy flow of repairmen fiddling with it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been kept up out of tradition. Who to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tists aren't chained by tradition?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re time from being scientists, they're hu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rom the rate of pressure loss, it was dedu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 gravel-sized meteoroid had hit Compu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. Its exact radius, mass, and energ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ed by Computer-Two itself, using the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ressure loss, and a few other irregular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econd thing that happened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 was not sealed and the atmosp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regenerated. After that came erro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alled us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made no sense. Joe let a look of pain 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mely face and said, "There must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zen things out of whac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meone at Computer-Central said,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k of gravel ricocheted very like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oe said, "With that energy of entry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passed right through the other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ricochets. Besides even with ricochet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 it would have had to take som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ikely strik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ll, then, what do we do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oe looked uncomfortable. I think it wa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oint he realized what was coming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it sound peculiar enough to requi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ble-shooters on the spot-and Jo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been up in space. If he had told me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is chief reason for taking the job was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 it meant he would never have to go u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, he had told it to me 2` times, with x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tty high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 I said it for him. I said, "We'll have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oe's only way out would have been to say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think he could handle the job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ed his pride slowly come out ahead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wardice. Not by much, you understand-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se, let's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o those of you who haven't been on a spac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 in the last 15 years-and I suppose Jo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't be the only one-let me emphasiz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acceleration is the only trouble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. You can't get away from it, of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fter that it's nothing, unless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 possible boredom. You're just a spect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. The whole thing is automated and comp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ized. The old romantic days of space pi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gone totally. I imagine they'll return brie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our space settlements make the shif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steroid belt as they constantly threat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-but then only until additional compu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placed in orbit to set up the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capa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oe held his breath through acceleration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he seemed to. (I must admit I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comfortable myself. It was only my 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. I've taken a couple of vacations on Sett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-Rho with my husband, but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ctly a seasoned hand.) After that,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eved for a while, but only for a whil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despon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hope this thing knows where it's going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id, pettish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extended my arms forward, palms up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t the rest of me sway backward a bi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ero-gravity field. "You," I said, "are a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er specialist. Don't you know it know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ure, but Computer-Two is off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're not hooked into Computer-Two,"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 "There are three others. And even if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were left functional, it could handle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 flights undertaken on an average d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ll four might go off. If Computer-Tw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ng, what's to stop the re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``Then we'll run this thing manual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'll do it, I suppose? You know how-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no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So they'll talk me 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For the love of Eniac," he groa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e was no problem, actually. We 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o Computer-Two as smooth as vacu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ss than two days after take-off,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d into a parking orbit not ten 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at was not so smooth was that, about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s out, we got the news from Ear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er-Three was losing internal pres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ever had hit Computer-Two wa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the rest, and when all four were out,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would grind to a halt. It could be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ed on a manual basis, surely, b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ake months at a minimum, poss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, and there would be serious economic d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 on Earth. Worse yet, several thou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now out in space would surely d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wouldn't bear thinking of and neither Jo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I talked about it, but it didn't make Jo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 sweeter and, let's face it, it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me any happ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arth hung over 200,000 kilometers below 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Joe wasn't bothered by that. He was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rating on his tether and chec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tridge in his reaction-gun. He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sure he could get to Computer-Tw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ou'd been surprised-if you've never t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-how you can get your space-legs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olutely have to. I wouldn't say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to it and we did waste half the fuel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, but we finally reached Computer-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rdly made any bump at all, w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k Computer-Two. (You hear it, of cour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in vacuum, because the vibration trav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metalloid fabric of your spac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s-but there was hardly any bump,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per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f course, our contact and the add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momentum, altered the orbit of Compu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slightly, but tiny expenditures of f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nsated for that and we didn't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ry about it. Computer-Two took care of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nothing had gone wrong with it, as far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tell, that affected any of its 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 went over the outside first, naturall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s were pretty overwhelming that a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ce of gravel had whizzed through Compu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and left an unmistakable hole. Two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in all probability; one going in and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hances of that happening are one in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 on any given day--even money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happen at least once in six thousand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not likely, but it can, you know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s are one in not more than ten b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on any one day, it will be struck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eoroid large enough to demolis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didn't mention that because Jo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 that we were exposed to similar od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selves. In fact, any given strike on u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far more damage to our soft and te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ies than to the stoical and much-en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hinery of the computer, and I didn't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e more nervous than h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thing is, though, it wasn't a meteoro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at's this?" said Joe, fin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t was a small cylinder stuck to the outer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mputer-Two, the first abnormality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in its outward appearance. It wa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a centimeter in diameter and perhaps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imeters long. Just about cigarette-siz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f you who've been caught up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que fad of smo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 brought out our small flashl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aid, "That's not one of the external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nent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 sure isn't," muttered Jo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e was a faint spiral marking ru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nd the cylinder from one end to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else. For the rest, it was clearly met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of an odd, grainy texture-at leas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oe said, "It's not tigh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touched it gently with a fat and gauntl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 and it gave. Where it had made cont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surface of Computer-Two it lift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flashes shone down on a visible g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re's the reason gas pressure in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lined to zero," I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e grunted. He pushed a little harder and the cyli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ped away and began to drift. We manag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are it after a little trouble. Left behind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ectly round hole in the skin of Computer-Tw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a centimeter acr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e said, "This thing, whatever it is, isn't much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foi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gave easily under his fingers, thin but springy.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ra pressure and it dented. He put it insid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ch, which he snapped shut and said, "Go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and see if there are any other items like tha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I'll go insid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didn't take me very long. Then I went in. "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n," I said. "That's the only thing there is.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ne is enough," said Joe, gloomily. He look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oth aluminum of the wall and, in the ligh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sh, the perfect circle of black was beauti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n't difficult to place a seal over the hole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ttle more difficult to reconstitute the atmosp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er-Two's reserve gas-forming suppli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 and the controls required manual adjustmen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ar generator was limping but we managed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ghts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ually, we removed our gauntlets and helme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e carefully placed the gauntlets inside his helm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ed them both to one of his suit-loo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ant these handy if the air-pressure begi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," he said, sour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I did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mark on the wall just next to the hole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noted in the light of my flash when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usting the seal. When the lights came on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v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notice that, Joe?" I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noti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slight, narrow depression in the wall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noticeable at all, but there beyond a doubt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 your finger over it. It could be noticed for n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eter. It was as though someone had scoop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ery shallow sampling of the metal so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 was distinctly less smooth than else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id, "We'd better call Computer-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stai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you mean back on Earth, say so," said Joe. "I h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ony space-talk. In fact, I hate everyth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. That's why I took an Earth-side job-I me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on Earth-or what was supposed to be o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id patiently, "We'd better call Computer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on Eart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fo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o tell them we've found the troub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? What did we fin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hole. Rememb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ddly enough, I do. And what caused the hole?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a meteoroid.  I never saw one that would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erfectly circular hole with no signs of buckl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lting. And I never saw one that left a cyli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." He took the cylinder out of his suit po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moothed the dent out of its thin met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what caused the hol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idn't hesitate. I said, "I don't k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f we report to Computer-Central, they'll as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 and we'll say we don't know and w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gained? Except hassl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'll call us, Joe, if we don't call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ure. And we won't answer, will w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'll assume something killed us, Joe, and they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 up a relief part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know Computer-Central. It will take them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 to decide on that. We'll have something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and once we have something, we'll call th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ternal structure of Computer-Two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designed for human occupancy. W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een was the occasional and temporary pres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rouble-shooters. That meant there need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 for maneuvering, and there were too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n't any armchairs, though. For that ma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gravitational field, either, 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rifugal imitation of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both floated in mid-air, drifting slowly this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at. Occasionally, one of us touched the wal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y rebounded. Or else part of one of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lapped part of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Keep your foot out of my mouth," said Jo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shed it away violently. It was a mistake becaus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began to turn. Of course, that's not ho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to us. To us, it was the interior of Compu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that was turning, which was most unpleasa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took us a while to get relatively motio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d the theory perfectly worked o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planet side training, but we were short on prac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ot sh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time we had steadied ourselves, I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pleasantly nauseated. You can call it nausea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tronausea, or space-sickness, but whatever you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it's the heaves and it's worse in space than any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se, because there's nothing to pull the stuff down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ats around in a cloud of globules and you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to be floating around with it. So I held it bac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did Jo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id, "Joe, it's clearly the computer that's at fa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's get at its insides." Anything to get my mind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insides and let them quiet down. Besides,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n't moving fast enough. I kept think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er-Three on its way down the tube;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er-One and Four by now, too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s of people in space with their lives ha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what w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e looked a little greenish, too, but he said, "First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to think. Something got in. It wasn't a meteoro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whatever it was chewed a neat hole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ll. It wasn't cut out because I didn't find a circ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etal anywhere inside. Did you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. But I hadn't thought to loo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looked, and it's nowhere in 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may have fallen outsid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ith the cylinder covering the hole till I pull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? A likely thing. Did you see anything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ou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e said, "We may still find it in here, of course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t it. It was somehow dissolved and something got 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something? Whose is i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oe's grin was remarkably ill-natured. "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bother asking questions to which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o answers? If this was last century, I'd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ussians had somehow stuck that de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to the outside of Computer-Two-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nse. If it was last century, you'd say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merica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decided to be offended. I said, cold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're trying to say something that m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 this century, losif" giving it an exa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ated Russian pronunc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'll have to assume some dissident grou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f so," I said, "we'll have to assum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capacity for space flight an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y to come up with an unusual devi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oe said, "Space-flight presents no diff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lties, if you can tap into the orbiting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ers illegally-which has been done. A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ylinder, that may make more sense whe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nalyzed back on Earth-downstairs,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-buffs would s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 doesn't make sense," I said. "W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int in trying to disable Computer-Two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s part of a program to cripple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n everyone suffers. The dissid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ut it get's everyone's attention, doesn't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uddenly the cause of whatever-it-is m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s. Or the plan is to just knock out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er-Two and then threaten to knock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three. No real damage, but lots of 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ial, and lots of publicit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was studying all parts of the inte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ly, edging over it square centimete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are centimeter. "I might suppose the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f nonhuman orig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Don't be sil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ou want me to make the case?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linder made contact, after which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 ate away a circle of metal and en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er-Two. It crawled over the inside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ting away a thin layer of metal f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. Does that sound like anything of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t that I know of, but I don't know ever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. Even you don't know everyth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oe ignored that. "So the question is,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it-whatever it is-get into the compu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s, after all, reasonably well sealed. It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quickly, since it knocked out the resea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-regeneration capacities almost at on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s that what you're looking for?" I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 tried to stop too quickly and somersaul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ward, crying, "That's it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his excitement, he was thrashing his a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gs which got him nowhere, of course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bbed him and, for a while, we were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ing to exert pushes in uncoordinated dir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, which got us nowhere either. Joe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a few names, but I called him som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 I had the advantage. I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ish perfectly, better than he does in fac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is knowledge of Russian is-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gmentary would be a kind way of putt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 language in an ununderstood langu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sounds very drama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Here it is," he said, when we finall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ted ourselves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ere the computer-shielding met the w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mall circular hole appeared when Jo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shed aside a small cylinder. It was just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e on the outer hull, but it seemed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ner. In fact, it seemed to disintegrat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e touch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e'd better get into the computer,"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omputer was a shamb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t obviously. I don't mean to say it wa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eam of wood that had been riddl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fact, if you looked at the compu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ually, you might swear it was int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ook closely, though, and some of the ch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gone. The more closely you loo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re you realized were gone. Wors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es that Computer-Two used in self-re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windled to almost nothing. We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and would discover something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oe took the cylinder out of his pouch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urned it end for end. He said, "I su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after high-grade silicon in particular. 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for sure, of course, but my guess 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s are mostly aluminum and the flat e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ly silic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aid, "Do you mean the thing is a so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ter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Part of it is. That's how it gets it energ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; energy to get to Computer-Two,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at a hole into it, energy to-to-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how else to put it. Energy to stay ali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call it aliv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y not? Look, Computer-Two can re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. It can reject faulty bits of equip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 it with working ones, but it need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y of spares to work with. Given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res of all kinds, it could build a Compu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like itself, when properly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mmed-but it needs the supply, so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of it as alive. This object that en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er-Two is apparently collecting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ies. That's suspiciously lifelik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at you're saying," I said, "i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ere a micro-computer advanced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considered ali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don't honestly know what I'm say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o on Earth could make such a thing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o on Earth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made the next discovery. It looked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bby pen drifting through the air.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ght it out of the corner of my eye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stered as a 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zero-gravity, things will drift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ckets and float off. There's no w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ing anything in place unless it is phy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ned. You expect pens and coins and an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else that finds an opening to dri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ver the air currents and inertia lea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 my mind registered "Pen" and I gr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t absently and, of course, my fingers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on it. Just reaching for something set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ir current that pushes it away. You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 over and sneak behind it with one ha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reach for it with the other. Picking up any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 in mid-air is a two-hand 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urned to look at the object and pay a littl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to retrieval, then realized that my pe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ly in its pouch. I felt for it and it wa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id you lose a pen, Joe?" I calle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ything like that? Key? Cigarett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smoke. You know th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upid answer. "Anything?" I said in exas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seeing things 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 one ever said you were stab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ook, Joe. Over there. Over there.'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unged for it. I could have told him it woul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now, though, our poking around in the compu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have stirred things up. We were se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wherever we looked. They were float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-curr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topped one at last. Or, rather, it stopped itself fo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n the elbow of Joe's suit. I snatched it of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ted. Joe jumped in terror and nearly knock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my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id, "Look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shiny circle on Joe's suit, where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the thing off. It had begun to eat its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ive it to me," said Joe. He took it gingerly and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gainst the wall to hold it steady. Then he shelled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y lifting the paper-thin me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something inside that looked like a l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garette ash. It caught the light and glinted, thou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lightly woven me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moistness about it, too. It wrigg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, one end seeming to seek blin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d made contact with the wall and stuck. Jo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ger pushed it away. It seemed to require a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ort to do so. Joe rubbed his finger and thumb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"Feels oi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tal worm-I don't know what else to call 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limp now after Joe had touched it. It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s twisting and turning, trying to look at my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Joe," I said, "for Heaven's sake, have I got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on me anywhe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on't see one,"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look at me. You've got to watch me, Jo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ll watch you. If our suits are wrecked we migh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ble to get back to the shi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e said, "Keep moving, th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grisly feeling, being surrounded by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gry to dissolve your suit wherever they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 it. When any showed up, we tried to catch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ay out of their way at the same time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things almost impossible. A rather long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fted close to my leg and I kicked at it,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pid, for if I had hit it, it might have stuck. As it w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-current I set up brought it against the w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it stay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e reached hastily for it-too hastily. The rest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rebounded as he somersaulted, one booted f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k the wall n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linder lightly. When he finally righ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, it was still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didn't smash it, did 1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, you didn't," I said. "You missed i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ecimeter. It won't get aw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had a hand on either side of it. It was tw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long as the other cylinder had been. In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like two cylinders stuck together lon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s, with a construction at the 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i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Act of reproducing," said Joe as he pee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the metal. This time what was insid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of dust. Two lines. One on either 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i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t doesn't take much to kill them,"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e. He relaxed visiby. "I think we're saf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They do seem alive," I said relucta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I think they seem more than that.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uses-or the equivale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at are you talking abou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oe said, "Granted I'm a compu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ist and not a virologist-but it'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ing that viruses on Earth, or `dow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irs' as you would say, consist of a nucle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id molecule coated in a protein sh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en a virus invades a cell, it manag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solve a hole in the cell wall or membran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se of some appropriate enzym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cleic acid slips inside, leaving the protein co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. Inside the cell it finds the materi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a new protein coat for itself. In fact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s to form replicas of itself and produ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w protein coat for each replica. Once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pped the cell of all it has, the cell disso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 place of the one invading virus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hundred daughter-viruses.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a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Yes. Very familiar. It's what's happ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. But where did it come from, Jo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Not from Earth, obviously, or any Ea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lement. From somewhere else, I sup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drift through space till they find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appropriate in which they can multi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look for sizable objects ready-ma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al. I don't imagine they can smelt or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But large metal objects with pure silic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onents and a few other succulent mat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at are the products of intelligent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," I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Right," said Joe, "which means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st evidence yet that intelligent lif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 in the universe, since objects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we're on must be quite common o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support these viruses. And it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ntelligent life is old, too, perhaps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ion years old-long enough for a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al evolution, forming a metal/silicon/oil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e have formed a nucleic/protein/water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evolve a parasite on space-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ifact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 said, "You make it sound that every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intelligent life-form develops a space-cu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, it is subjected before long to parasitic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sta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Right. And it must be controlled. Fort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ly, these things are easy to kill, espec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when they're forming. Later on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 to burrow out of Computer-Two, I s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e they will grow, thicken their shells, stabiliz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ior and prepare, as the equivalent of spores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ft a million years before they find another h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might not be so easy to kill th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w are you going to kill them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already have. I just touched that first one whe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nctively sought out metal to begin manufactur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shell after I had broken open the first one-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ouch finished it. I didn't touch the second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cked the wall near it and the sound vibra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al shook its interior apart into metal dust. So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't get us-or any more of the computer-if w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ke them apart, now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idn't have to explain further-or as much. He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gauntlets slowly, and banged at the wal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 It pushed him away and he kicked at the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he next approach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do the same," he shou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ried to, and for a while we both kept at it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know how hard it is to hit a wall at zero-gravit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on purpose; and do it hard enough to mak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ng. We missed as often as not or just struc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ing blow that sent us whirling but made vir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sound. We were panting with effor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gravation in no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e had acclimated ourselves. We kept it 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ually gathered up more of the viruses.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inside but dust in every case. They were cl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apted to empty, automated space objects which,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n computers, were vibration-free. That'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it possible, I suppose, to build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edingly rickety-complex metallic structur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essed sufficient instability to produ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 of simple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id, "Do you think we got them all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w can I say? If there's one left, it will cannibal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s for metal supplies and start all over.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g around some mo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did until we were sufficiently worn out not to c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one was still left al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f course," I said, panting, "the Planetary Assoc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Advancement of Science isn't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d with our killing them a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e's suggestion as to what the P.A.A.A. coul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tself was forceful, but impractical. He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ook, our mission is to save Computer-Two,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lives and, as it turned out, our own lives,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ey can decide whether to renovat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er or rebuild it from scratch. It's their bab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P.A.A.S. can get what they can out of these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s and that should be something. If they want l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s, I suspect they'll find them floating about i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id, "All right. My suggestion is we tell Compu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ral we're going to jerry-rig this Computer and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doing some work anyway, and we'll stay till a rel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up for main repairs or whatever in order to prev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reinfestation. Meanwhile, they'd better get to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other Computers and set up a system tha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it to vibrating strongly as soon as the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mosphere shows a pressure dro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imple enough," said Joe, sardon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's lucky we found them when we di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ait a while," said Joe, and the look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 was one of deep trouble. We didn't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They found us. If metal-life has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loped, do you suppose it's likely that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ly form it tak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at if such life-forms communicate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and, across the vastness of space, ot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ow converging on us for the picking.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es, too; all of them after the lush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dder of an as-yet untouched space cul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species! Some that are sturdy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stand vibration. Some that are large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more versatile in their reactions to da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that are equipped to invad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lements in orbit. Some, for the sak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vac, that may be able to invade the Ea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metals of its c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"What I'm going to report, what I must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, is that we've been found!"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30:00Z</dcterms:created>
  <dc:creator>ISAAC ASIMOV</dc:creator>
  <dc:description/>
  <dc:language>en-US</dc:language>
  <cp:lastModifiedBy>Information Systems</cp:lastModifiedBy>
  <dcterms:modified xsi:type="dcterms:W3CDTF">2005-01-06T18:30:00Z</dcterms:modified>
  <cp:revision>2</cp:revision>
  <dc:subject/>
  <dc:title>Version 1</dc:title>
</cp:coreProperties>
</file>