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aac Azimov.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y  Powell  spaced  his words for emphasis. "One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, Donovan, and I  put  you  together."  His  brows  furr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tfully and he pulled the end of his brown mustac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 was  quiet  in  the  officers' room of Solar Station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for  the  soft  putting  of  the  mighty  beam 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ere far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bot QT-1 sat immovable. The burnished plates of his 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eamed   in   the   luxites,   and  the  glowing  red  of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toelectric cells that were his eyes were fixed steadily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rthman at the other side of th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ll repressed a sudden attack of nerves.  These  rob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ed  peculiar brains. The positronic paths impres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were calculated in advance, and all possible  permu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 might  lead  to  anger or hate were rigidly excluded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-the QT models were the first of their kind,  and  this 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of QT's. Anything could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lly the robot spoke. His voice carried the cold timb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parable  from  a  metallic  diaphragm.  "Do you real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ousness of such a statement, Powell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mething made you,  Cutie,"  pointed  out  Powell. 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 yourself that your memory seems to spring full-grow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 absolute  blankness  of  a  week  ago.  I'm  giving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. Donovan and I put  you  together  from  the 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ped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ie  gazed  upon  his  long,  supple fingers in an od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attitude of mystification.  "It  strikes  me  that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a more satisfactory explanation than that. For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me seems improb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 Earthman  laughed  quite  suddenly. "In Earth's 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ll it intuition. That's all it is so far. But I  in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 reason  it  out, though. A chain of valid reasoning can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ith the determination of truth, and I'll stick till I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ll stood up and seated himself  at  the  table's 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 the  robot.  He  felt  a  sudden strong sympathy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nge machine. It was not at all  like  the  ordinary  rob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ding  to  his  specialized  task  at  the sta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sity of a deeply ingrooved positronic path.  He  placed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 upon  Cutie's  steel  shoulder and the metal was co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to the touch. "Cutie," he  said,  "I'm  going  to  try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in  something  to  you.  You're the first robot who's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ed curiosity as to his own  existence-and  I  think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 that's really intelligent enough to understand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Here, come with me." The robot rose erect smooth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hickly  sponge-rubber-soled  feet  made  no  noise  as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 Powell.  The  Earthman touched a button, and a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of the wall  flicked  aside.  The  thick,  clear  g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aled   space-star   speckled.   "I've   seen  that  in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ation ports in the engine room," said Cut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know," said Powell. "What do you think it i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xactly what it seems-a black material just  beyond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  that  is  spotted with little gleaming dots.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director sends out beams to some of these dots,  always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one-and also that these dots shift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ms shift with them. That is all." "Good! Now I wan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isten   carefully.   The  blackness  is  emptiness  -  v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iness stretching out infinitely. The little  gleaming  d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 huge masses of energy-filled matter. They are globes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m millions of miles in diameter-and for comparison,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 is only one mile across. They seem so tiny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ncredibly far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 dots  to  which  our  energy  beams are directe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er and much smaller. They are  cold  and  hard,  and 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s  like  myself  live upon their surfaces-many bill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It is from one of these worlds that Donovan and  I 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beams feed these worlds energy drawn from one of those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andescent  globes  that  happens to be near us. We c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be the sun and it is on the other side of the station 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 can't  see it." Cutie remained motionless before the 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a steel statue. His head did not turn as he spoke.  "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 dot  of  light  do  you claim to come from?" Po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ed. "There it is. The very bright one in  the  comer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  it  Earth."  He  grinned. "Good old Earth. There are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s of us there, Cutie - and in about two  weeks  I'll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 there  with  them."  And then, surprisingly enough, Cut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med abstractly. There was no tune to it, but it possessed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ous  twanging  quality  as of plucked strings. It cea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as it had begun. "But where do I come in, Powell?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n't  explained  my  existence."  "The  rest is simple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tations were first established to feed solar  energy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 planets,  they  were run by humans. However, the hea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solar radiations and the electron storms made the  post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one. Robots were developed to replace human lab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only two human executives are required for each station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rying to replace even those, and that,, where you com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 the  highest-type robot ever developed, and if you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ility to run this station  independently  no  human 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come here again except to bring parts for repai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 hand went up and the metal visi-lid snapped back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 Powell returned to the table and polished an apple 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 sleeve  before biting into it. The red glow of the robo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held him. "Do you  expect  me,"  said  Cuti,  slowly,  "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 any  such  complicated,  implausible hypothesis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just outlined? What do you take me for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ll sputtered apple fragments onto the table and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. "Why, damn you, it wasn't a hypothesis. Those were fac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ie sounded grim. "Globes of energy  millions  of  m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!  Worlds  with  five  billion  humans  on them! Infin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tiness! Sorry, Powell, but I don't believe it.  I'll  puzz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hing out for myself Good-by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 turned  and  stalked  out of the room. He brushed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ael Donovan on the threshold with a grave  nod  and 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 the  corridor,  oblivious  to  the  astounded  sta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ke Donovan rumpled his red  hair  and  shot  an  ann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  at  Powell.  "What  was  that  walking junkyard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? What doesn't he  believe?"  The  other  dragged  at 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ache  bitterly.  "He's a skeptic," was the bitter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doesn't believe we made him or that Earth exists  or 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 stars.,  "Sizzling Saturn, we've got a lunatic robot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." "He says he's going to figure it all out for himself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now,"  said  Donovan  sweetly,  "I  do  hope  h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escend   to  explain  it  all  to  me  after  he's  puzz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out." Then, with sudden rage, "Listen! If that me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 gives me any lip  like  that,  I'll  knock  that  chrom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nium right off its tors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eated himself with a jerk and drew a paperback myst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l  out of his inner jacket pocket. "That robot gives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es anyway-too damned inquisitiv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ke Donovan growled from behind a huge lettuce-and-toma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wich as Cutie knocked gently and entered. "Is Powell her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ovan's voice was muffled, with pauses for  mast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's  gathering-,  data  on electronic stream functions.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ing for a storm, looks like.' Gregory Powell entered as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,  eyes on the graphed paper in his hands and dropp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air.  He  spread  the  sheets  out  before  him  and 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bling  calculations.  Donovan  stared  over  his shou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nching lettuce and  dribbling  bread  crumbs.  Cutie  wa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lently.  Powell looked up. "The zeta potential is ris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ly. Just the same, the stream functions are erratic  and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 know  what  to expect. Oh, hello, (:,,tie. I though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upervising the installation of the new drive bar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It's done," said the robot quietly, "and so I've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 talk  with  the  two  of  you."  "Oh!"  Powell  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fortable.  "Well, sit down. No, not that chair.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s is weak and you're no lightweight." The robot did  so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 placidly,  "I  have come to a decision." Donovan glo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t the remnants of his sandwich aside. "If it's on any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 screwy-"  The other motioned impatiently for silence. "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, Cutie. We're listening." "I have spent  these  last 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 in concentration and introspection," said Cutie, "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s have been most interesting. I began  at  the  one 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ption  I felt permitted to make. 1, myself, exist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ink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ll groaned. "Oh, Jupiter, a robot Descartes!"  ,,Wh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artes?"  demanded  Donovan. "Listen, do we have to si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isten to this metal maniac-"  "Keep  quiet,  Mike!"  Cut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 imperturbably,  "And  the  question that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se was: just what is the cause of  my  existence?"  Powel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w set lumpily. "You're being foolish. I told you alread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 made  you."  "And if you don't believe us, " added Donov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'll gladly take you apart The robot spread his strong 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 deprecatory  gesture.  "I  accept  nothing  on authority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pothesis must be backed by reason, or else it is worthless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 it  goes against all the dictates of logic to supp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de me." Powell dropped a restraining arm  upon  Donov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bunched f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ust  why  do you say that?" Cutie laughed. It wa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uman laugh, the most machinelike utterance he had yet 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  to. It was sharp and explosive, as regular as a metron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uninflected. "Look at you," he said finally. "I sa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no spirit of contempt, but look at you! The material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of is soft and flabby,  lacking  endurance  and  str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ing  for energy upon the inefficient oxidation of orga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-like that." He pointed a disapproving finger  at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 of  Donovan's sandwich. "Periodically you pass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a, and the least variation  in  temperature,  air  pres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idity  or  radiation  intensity impairs your efficiency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akesh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, on the other hand, am a  finished  product.  I  absor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al  energy  directly  and  utilize  it  with almo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per cent efficiency. I am composed of strong metal, 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ously  conscious,  and can stand extremes of enviro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.  These  are  facts   which,   with   the   self-ev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tion  that no being can create another being supe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, smashes your silly hypothesis to noth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ovan's muttered curses rose into intelligibility as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ng  to  his feet, rusty eyebrows drawn low. "All righ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of a hunk of iron ore, if we didn't make you, who di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ie nodded gravely. "Very good, Donovan. That was ind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question. Evidently my creator must be  more 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myself, and so there was only one possibilit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 Earthmen  looked  blank and Cutie continued. "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er of activities here in the station? What  do  we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? What absorbs all out attention?" He waited expecta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ovan  turned  a startled look upon his companion. "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 this tin-plated  screwball  is  talking  about  the 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ter itself." "Is that right, Cutie?" grinned Po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 am  talking  about  the  Master," came the cold,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the signal for a roar of laughter from Donov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ll himself dissolved into a halfsuppressed gig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ie had risen to his feet, and his gleaming eyes  pa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 one  Earthman to the other. "It is so just the same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wonder that you refuse to believe. You two are  not 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 stay here, I'm sure. Powell himself said that in early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men served the Master; that there followed robots for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ine work; and, finally, myself for the executive labo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  are  no  doubt  true,  but  the  explanation is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ogical. Do you want the truth behind  it  ail?"  "Go  a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ie. You're amus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 Master created humans first as the lowest type,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formed. Gradually, he replaced them by robots, the 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 step,  and  finally he created me, to take the pl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humans. &gt;From now on, I serve the Mas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'll do nothing of  the  sort,"  said  Powell  shar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ll follow our orders and keep quiet, until we're satis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ou can run the converter. Get that! The converter-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.  If  you  don't satisfy us, you will be dismantled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-if you don't mind-you can leave. And take  this  data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nd file it proper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ie  accepted  the  graphs  handed  him and lef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word. Donovan leaned back  heavily  in  his  chair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ved thick fingers through his 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,,There's  going  to be trouble with that robot. He's p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t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rowsy hum of the converter was louder in the 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 and  mixed with it was the chuckle of the Geiger coun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erratic buzzing of half a dozen little  signal  l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ovan  withdrew  his  eye  from the telescope and flas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xites  on.  "The  beam  from  Station  Four  caught  Mars 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.  We  can break ours now." Powell nodded abstracte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utie's down in the engine room. I'll flash the signal and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 take  care  of  it. Look, Mike, what do you think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s?" The other cocked an eye at them and  whistled.  "Bo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 what I call gamma-ray intensity. Old Sol is feel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ts, all right." "Yeah," was the sour response, "and we're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 bad  position  for an electron storm, too. Our Earth bea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in the probable path." He shoved his chair away from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 pettishly.  "Nuts! If it would only hold off till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here, but that's ten days off. Say, Mike, go  on  down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 an  eye on Cutie, will you?" "O.K. Throw me som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nds." Donovan snatched at the bag thrown him and hea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evator. It slid  smoothly  downward  and  opened  onto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ow catwalk in the huge engine room. Donovan lean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ing  and  looked  down. The huge generators were in mo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rom the L tubes came the low-pitched  whir  that  perv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 entire  station. He could make out Cutie's large, glea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 at the Martian L tube, watching closely  as  a  team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ots worked in close-knit unison. There was a sudden s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,  a  sharp  crackle  of  discord  in the even whi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ter. The beam to Mars had been broken! And  then  Dono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ened.  The  robots, dwarfed by the mighty L tube, lin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, heads bowed at a stiff angle, while Cutie walked 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 down  the  line  slowly. Fifteen seconds passed, and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clank heard above the clamorous purring all about,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 to their knees. Donovan squawked and raced down the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ircase. He came charging down upon them, complexion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 hair  and  clenched fists beating the air furiously. "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vil is this, you brainless lumps? Come on! Get busy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 L tube! If you don't have it apart, cleaned, and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before the day is out, I'll coagulate  your  brains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ng curr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 a robot moved! Even Cutie at the far end-the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 his  feet-remained  silent,  eyes  fixed  upon  the  gloo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sses  of  the  vast machine before him. Donovan shoved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nearest robot. "Stand up!" he ro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ly the robot obeyed. His  photoelectric  eyes  foc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oachfully upon the Earth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 is no Master but the Master," he said, "and Q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is proph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uh?" Donovan became aware of twenty pairs of  mecha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 fixed upon him and twenty stiff-timbred voices decla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emnly: "There is no Master but the Master and QT One is 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het!"  "I'm afraid," put in Curie himself at this point,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y friends obey a higher one than you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hell they do! You get out of here. I'll  settle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later and with these animated gadgets right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ie  shook  his  heavy  head slowly. "I'm sorry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understand. These are  robots-and  that  means  they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ing  beings.  They  recognize the Master, now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ached truth to them. All the robots do.  They  call  me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het." His head drooped. "I am unworthy-but perhaps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ovan located his breath and put it to use. "Is that 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 isn't  that  nice? Now, isn't that just fine? Just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you something, my brass baboon. There isn't any Mas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n't any Prophet and there  isn't  any  question  as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's giving the orders. Understand?" His voice rose to a ro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w get out!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obey only the Mas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amn  the  Master!" Donovan spat at the L tube. "Tha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ster! Do as I say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ie said nothing, nor did any other robot,  but  Dono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me  aware  of  a  sudden  heightening of tension. The c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ing eyes deepened their crimson, and Cutie  seemed  sti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acrilege," he whispered, voice metallic with e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ovan  felt  the  first  sudden  touch  of fear as Cut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. A robot could not feel angerbut Cutie's  eyes 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ad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 am  sorry,  Donovan,"  said the robot, "but you ca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stay here after this.  Henceforth  Powell  and  you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ed from the control room and the engine roo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 hand  gestured quietly and in a moment two robo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ned Donovan's arms to his 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ovan had time for one startled gasp as he felt  him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ed  from  the  floor  and  carried  up the stairs at a 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 better than a ca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y Powell paced up and down the officers' room, f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balled. He cast a look of furious  frustration  at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 door  and  scowled bitterly at Donovan. ,,Why the d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you have to spit at the L tube?" Mike Donovan, sunk dee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air, slammed at its arm savagely. "What did you expec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with that electrified scarecrow? I'm not going to knuck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o any do-jigger I put together  myself  "  "No,"  Po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 back sourly, "but here you are in the officers' roo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robots standing guard at the  door.  That's  not  knuck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, is it?" Donovan snarled, "Wait till we get back to 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's  going  to pray for this. Those robots are guarant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subordinate." ,,So  they  are-to  their  blasted  Ma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ll  obey,  all  right, but not necessarily us. Say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at's going to happen to us when we get  back  to  Bas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ll  stopped  before  Donovan's chair and stared savage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h, nothing!  Just  the  mercury  mines  or  maybe  C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itentiary.  That's  all! That's all!" ,,What are you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?" "The electron storm that's coming up. Do you know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ing  straight dead center across the Earth beam? I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d that out when that robot dragged me out of  my  chai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ovan  was  suddenly  pale.  "Good heavens!" "And do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going to happen to the beam? Because the storm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lu. It's going to jump like a flea with the itch.  With 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ie  at the controls, it's going to go out of focus and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, heaven help Earth-and us! " Donovan was wrenching at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 wildly,  before Powell finished. The door opene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man shot through to come  up  hard  against  an  immov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  arm.  The  robot  stared  abstractedly  at  the pan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ing Earthman. "The Prophet orders you to remain. 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!" His arm shoved, Donovan reeled backward, and as he did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ie  turned  the  comer  at  the  far end of the corrido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ed the guardian robots away, entered the  officers' 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 closed  the  door  gently.  Donovan  whirled  on  Cuti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thless indignation. "This has gone far enough. You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y for this farce." "Please don't be annoyed," replied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ot  mildly.  "It  was  bound to come eventually, anyway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, you two have lost your function."  "I  beg  your  pard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ll  drew  himself up stiffly. "Just what do you mean,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 our function?" "Until I was created," answered Cutie, "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d the Master. That privilege is mine now,  and  your 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for existence has vanished. Isn't that obviou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t  quite,"  replied  Powell  bitterly. "But wha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 us to do now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ie did not answer immediately. He remained  silent,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 in  thought,  and  then  one arm shot out and draped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Powell's shoulder. The other grasped Donovan's wrist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him clo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 like  you  two.  You're  inferior creatures, with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ing faculties, but I really feel a sort of affection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.  You  have  served the Master well, and he will rewar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. Now that your service is over, you will probably 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 much longer, but as long as you do, you shall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,  clothing  and  shelter,  so  long as you stay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room and the engine room."  "He's  pensioning  us 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g!"   yelled   Donovan.   "Do   something   about  i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iliating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ook here, Cutie, we can't  stand  for  this.  We're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ses.  This  station  is only a creation of human being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-human beings that live on Earth and other planets.  This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n energy relay. You're only-Aw, nut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ie   shook  his  head  gravely.  "This  amounts  to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ssion. Why should you insist so on an absolutely false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ife? Admitted that nonrobots lack  the  reasoning  facul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still the problem of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 voice  died into reflective silence, and Donovan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ispered intensity, "If you only  had  a  flesh-and-b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,  I  would  break  it  in."  Powell's  fingers were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ache, and his eyes were slitted. "Listen, Cutie,  if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 no such thing as Earth, how do you account for what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 telescop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ardon me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arthman smiled. "I've got you, eh? You've made 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 few telescopic observations since being put together, Cut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you noticed that several of those specks of light 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disks when so viewe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h,  that!  @y, certainly. It is simple magnification-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more exact aiming of the bea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@y aren't the stars equally magnified the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mean the other dots. Well, no beams go to them, so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ification is necessary. Really, Powell even you ough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figure these things out." Powell stared bleakly up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 you see more stars through a telescope. Where do they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? jumping Jupiter, where do they come from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ie was annoyed. "Listen, Powell, do you think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ste my time trying to pin  physical  interpretations 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 optical  illusion  of our instruments? Since whe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of our  senses  any  match  for  the  clear  light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ook," clamored Donovan suddenly, writhing out from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ie's  friendly but metal-heavy arm, "let's get to the nu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ng. Why the beams at  all?  We're  giving  you  a  g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cal  explanation.  Can you do better?" "The beams,"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 reply, "are put out by the Master for his  own 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  are   some   things-"   he  raised  his  eyes  devou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ward-"that not to be prodded into by us. In  this  matter,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 only to serve and not to question." Powell sat down s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 buried his face in shaking hands. "Get out of here, Cut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out and let me think." "I'll send  you  food,"  said  Cut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ably.  A  groan  was  the  only answer and the robot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reg," Donovan whispered huskily, "this  calls  for  strate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  got   to  get  him  when  he  isn't  expecting  it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-circuit him. Concentrated nitric  acid  in  his  joints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,,Don't  be  a  dope, Mike. Do you suppose he's going to let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near him with acid in our handsor  that  the  other  rob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 take  us  apart if we did manage to get away with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've got to talk to him, I tell you. We've got  to  argue 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  letting   us  back  into  the  control  room  inside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y-eight hours or our goose  is  broiled  to  a  crisp."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ed  back  and forth in an agony of impotence. "Who the 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s to argue with a  robot?  It's...  it's...  ,,Mortifying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ished Donovan. "Worse!" "Say!" Donovan laughed suddenly. "@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e?  Let's  show  him!  Let's  build  us another robo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s eyes. He'll have to eat his words  then."  A  s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ning  smile  appeared  on Powell's face. Donovan continu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nd think of that screwball's face when he sees us do it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 interplanetary  law  forbidding  the   existence 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t   robots   upon   the   inhabited   planets, 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ologically necessary, places upon the offices of the  so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s  a  burden-and  not  a  light  one.  Because  of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law, robots must be sent to the  stations  in 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 there  put  together-which  is  a grievous and compl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. Powell and Donovan were never so aware of  that  fact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 that  particular  day  when,  in  the assembly room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ook to create a robot under the watchful  eyes  of  QT-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het  of  the  Master,  The  robot  in question, a simple M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, lay upon the table, almost complete. Three  hours' 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 only  the  head  undone,  and  Powell  paused to swab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 and glance uncertainly at Cutie. The glance was not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uring  one.  For  three hours Cutie had sat speechl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less, and his face, inexpressive at all  times,  was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ly  unreadable. Powell groaned. "Let's get the bra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Mike!" Donovan uncapped the tightly seated container,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 the  oil  bath within, he withdrew a second cube. O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 turn, he removed a globe from its sponge-rubber ca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ndled  it  gingerly,  for  it  was  the  most  compl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sm  ever created by man. Inside the thin platinum-p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kin" of the globe was a positronic brain, in whose delic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table structure were  enforced  calculated  neuronic  pa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 imbued  each  robot  with  what  amounted  to a prena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ucation. It fitted snugly into the cavity in the sku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ot on the table. Blue metal closed over it  and  was  wel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 by  the  tiny  atomic  flare.  Photoelectric ey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ed carefully, screwed tightly into place and  covered 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, transparent sheets of steel-hard plas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  robot   awaited   only   the   vitalizing  flash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voltage electricity, and Powell paused with  his  hand 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 switch. "Now watch this, Cutie. Watch this carefully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tch rammed home and there  was  a  crackling  hum.  The 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men  bent  anxiously  over their creation. There was va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 only at the outset-a twitching of the joints.  Then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 lifted,  elbows  propped  it  up,  and the MC model sw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umsily off the table. Its footing  was  unsteady,  and 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rtive  grating  sounds were all it could do in the di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peech. Finally its  voice,  uncertain  and  hesitant, 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.  "I  would  like to start work. Where must I go?" Dono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ng to the door. "Down these stairs," he  said.  "You'll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 what  to  do." The MC model was gone and the two Earth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lone with the still unmoving Cutie. "Well," said  Po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nning, "now do you believe that we made you?" Cutie's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curt and final. "No!" he said. Powell's grin froze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xed  slowly.  Donovan's mouth dropped open and remained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  see,"  continued  Cutie  easily,  "you  have  merely 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  parts   already   made.   You   did   it  remark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instinct, I  suppose-but  you  didn't  really  create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ot.  The parts were created by the Master." "Listen," gas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ovan hoarsely, "those parts were manufactured back on  Ea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 sent  here."  "Well,  well," replied Cutie soothingly,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't argue." "No, I mean it." The Earthman sprang forward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sped  the  robot's metal arm. "If you were to read the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ibrary, they could explain it so that there could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doubt."  "The  books?  I've  read  them-all  of  them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 most  ingenious." Powell broke in suddenly. "If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them, what else is there to say? you can't  dispute 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.  You  just  can't!"  There was pity in Cutie's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lease, Powell, I certainly don't consider them a valid sou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formation. They too were created by  the  Master-and 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 for  you,  not  for  me."  ,,How  do you make that ou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ed Po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ecause I, a reasoning  being,  am  capable  of  de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  from  a  priori  causes.  You,  being  intelligent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asoning, need an explanation of existence supplied to 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 this  the  Master  did.  That  he  supplied you wit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ghable ideas of far-off worlds and people is, no doubt,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 best.  Your  minds  are  probably too coarsely grain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 truth. However, since it is the  ,Master's  will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believe your books, I won't argue with you any more." A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,  he  turned  and  said  in a kindly tone, "But don't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dly. In the Master's scheme of things there is room for 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 poor  humans  have your place, and though it is humbl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rewarded if you fill  it  well."  He  departed  with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ific  air  suiting  the  Prophet of the Master, and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s avoided each other'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lly Powell spoke with an effort.  "Let's  go  to  b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ke. I give u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ovan  said  in  a  hushed  voice, "Say, Greg,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 he's right  about  all  this,  do  you?  He  sounds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nt  that  I-"  Powell  whirled on him. "Don't be a f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ll find out whether Earth exists when relief gets her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 and we have to go back to face the music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n,  for  the  love  of  Jupiter,  we've  got   to 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."  Donovan was half in tears. "He doesn't believe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books, or his eyes." "No," said Powell bitterly, "h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ing robot, damn it. He believes only reason, and 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 trouble  with  that..."  His  voice  trailed away. "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?" prompted Dono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 can  prove  anything  you  want  by  coldly  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-if  you  pick  the  proper  postulates. We have ou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ie has h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n let's get  at  those  postulates  in  a  hurr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's  due  tomorrow."  Powell  sighed wearily. "That'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falls down. Postulates are based on  assumption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hered  to  by  faith. Nothing in the universe can shak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going to bed." "Oh, hell! I can't sleep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either can I! But I might as well  try-as  a  matter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elve  hours later, steep was still just that-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le, unattainable in prac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orm had arrived ahead  of  schedule,  and  Donov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id  face  drained  of blood as he pointed a shaking fi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ll, stubble-jawed and dry-lipped, stared out the  port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ed desperately at his mustac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 other circumstances, it might have been a beauti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ht. The stream of high-speed electrons  impinging  upon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beam fluoresced into ultraspicules of intense ligh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m  stretched  out  into shrinking nothingness, aglitt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cing, shining motes. The shaft of energy was steady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 Earthmen  knew  the  value  of   naked-eyed   appear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ations in arc of a hundredth of a millisecond, invis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 eye,  were  enough  to  send  the beam wildly out of fo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 to  blast  hundreds  of  square  miles  of  Earth 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andescent ru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 a  robot,  unconcerned  with beam, focus or Earth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but his Master, was at the contro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rs passed. The Earthmen watched in hypnotized 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 then the darting dotlets of light dimmed and went ou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had ended. Powell's voice was flat. "It's ove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ovan had fallen into a troubled  slumber  and  Powel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ry  eyes  rested upon him enviously. The signal flash g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nd over again, but the Earthman paid no attention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unimportant! All! Perhaps Cutie was right and he  was 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 inferior  being with a made-to-order memory and a lif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utlived its purpose. He wished he wer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ie was standing before  him.  "You  didn't  answer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sh,  so  I walked in." His voice was low. "You don't t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well, and I'm afraid your term of existence is  drawing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 end.  Still,  would  you  like  to see some of the rea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ed toda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mly, Powell was  aware  that  the  robot  was  making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ly  gesture,  perhaps  to quiet some lingering remor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ibly replacing the humans at the controls of  the  s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 accepted  the  sheets  held  out  to  him and gazed a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seeingly. Cutie seemed pleased. 44(X course, it  is  a 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ilege to serve the Master. You mustn't feel too badl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having replaced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ll  grunted  and  shifted  from one sheet to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ally until his blurred sight focused upon  a  thin 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that wobbled its way across ruled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 stared-and  stared  again.  He gripped it hard i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ts and rose to his feet, still  staring.  The  other  sh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 to  the floor, unheeded. "Mike! Mike! " He was sh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madly. "He held it  steady!  Donovan  came  to 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? VA-where..." And he too gazed with bulging eyes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  before him. Cutie broke in. "What is wrong?" ,,You k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 focus," stuttered Powell. "Did you  know  that?"  "Foc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's  that?"  ,,You  kept  the  beam  directed sharpl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station-to within a ten-thousandth of  a  milli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 arc."  "What  receiving  station?" "On Earth. The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on on Earth," babbled Powell.  "You  kept  it  in  foc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ie  turned  on  his  feet in annoyance. "It is imposs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any act of kindness toward you two.  Always  that 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ntasm! I merely kept all dials ,,t equilibrium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 the  will  of the Master." Gathering the scattered pa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, he withdrew stiffly, and Donovan .@aid  as  he  le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'll be damned." He turned to Powell. "What are w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now?" Powell felt tired but uplifted. "Nothing. He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 he  can  run  the  station perfectly. I've never s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n storm handled so we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ut nothing's solved. You heard what he  said  about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.  We can't-" "Look, Mike, he follows the instruc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ster by means of dials, instruments  and  graphs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 we  ever  followed."  "Sure,  but that's not the point.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t let him continue this nitwit  stuff  about  the  Mas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 not?" "Because who ever heard of such a damned thing?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we going to trust  him  with  the  station  if  he 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 in  Earth?"  "Can  he handle the station?" "Yes, but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what's the difference what be believes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ll spread his arms outward with a vague smile up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and tumbled backward onto the bed. He was asl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ll was speaking while struggling into his  light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j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would be a simple job," he said. "You can bring i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T models  one  by  one,  equip  them with an automatic shut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tch to act within the week, so as to allow them enough 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 learn  the  ...  uh ... cult of the Master from the Proph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, then switch them to  another  station  and  revit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We could have two QT's per-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ovan unclasped his glassite visor and scowled. "Shu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et's  get  out of here. Relief is waiting and I won't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until I actually see Earth and feet the ground  under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-just to make sure it's really t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or opened as he spoke, and Donovan, with a smoth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se, clicked the visor to and turned a sulky back upon Cut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 robot  approached  softly and there was sorrow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. "You two are going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ll nodded curtly. "There will be others in our pla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ie sighed, with  the  sound  of  wind  humming 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ly  spaced  wires.  "Your  term of service is ov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dissolution has come.  I  expected  it,  but-well,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's will be done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 tone of resignation stung Powell. "Save the sympath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tie. We're heading for Earth, not dissolu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is best that you think so." Cutie sighed again. "I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sdom of the illusion now. I would not  attempt  to  sh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 faith,  even  if  I  could."  He departed, the pic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ll snarled and motioned to Donovan.  Sealed  suitc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and, they headed for the air l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lief ship was on the outer landing and Franz Mul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ll's  relief man, greeted them with stiff courtesy. Dono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scant acknowledgment and passed into  the  pilot  room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 over the controls from Sam Evans. Powell lingered. "How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a conventional enough question and Muller gave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tional answer. "Still spinn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 was  donning the heavy space gloves in prepar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term of duty  here,  and  his  thick  eyebrows  drew 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.  "How  is  this new robot getting along? It bett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, or I'll be damned if I let it touch the contro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ll paused before answering. His eyes swept  the  pro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ussian  before him, from the closecropped hair on the ster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bborn head to the feet standing stiffly  at  attention,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sudden glow of pure gladness surging throug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robot is pretty good," he said slowly. "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ll have to bother much with the control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 grinned  and  went into the ship. Muller would b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everal weeks.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F4MAWC3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-modified: Mon, 17-Mar-97 07:01:23 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35:00Z</dcterms:created>
  <dc:creator>ISAAC ASIMOV</dc:creator>
  <dc:description/>
  <dc:language>en-US</dc:language>
  <cp:lastModifiedBy>Information Systems</cp:lastModifiedBy>
  <dcterms:modified xsi:type="dcterms:W3CDTF">2005-01-06T18:35:00Z</dcterms:modified>
  <cp:revision>2</cp:revision>
  <dc:subject/>
  <dc:title/>
</cp:coreProperties>
</file>