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ne Night of So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ab/>
        <w:tab/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ssac Asimo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it happens, I have a friend who hints, sometimes, that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up spirits from the vasty dee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at least one spirit--a tiny one, with strictly limited p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alks about it sometimes but only after he has reach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th scotch and soda. It's a delicate point of equilibrium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and he knows nothing about spirits (the super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); five and he falls aslee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thought he had reached the right level that evening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Do you remember that spirit of yours, George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Eh?" said George, looking at his drink as though he w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d why that should require remember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Not your drink," I said. "The little spirit about two centi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 high, whom you once told me you had managed to call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ome other place of existence. The on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natural power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h," said George. "Azazel. Not his name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pronounce his real name, I suppose, but that'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him. I remember him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Do you use him much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No. Dangerous. It's too dangerous. There's always the tem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ion to play with power. I'm careful myself; deuced careful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, I have a high standard of ethics. That's why I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upon to help a friend once. The damage that did! Dr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! Doesn't bear thinking of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What happened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 suppose I ought to get it off my chest," said Geor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oughtfully. "It tends to fester--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was a good deal younger then (said George) and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women made up an important part of one's life.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ly now, looking back on it, but I distinctly remember thin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n those days, that it made much difference which wom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ually, you reach in the grab bag and whichever comes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much the same, but in those days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had a friend, Mortenson--Andrew Mortenson.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him. I haven't seen much of him myself in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oint is, he was soppy about a woman,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. She was an angel, he said. He couldn't live withou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he only one in the universe and without her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rumbled bacon bits dipped in axle grease. You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lovers tal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rouble was she threw him over finally and apparentl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n a particularly cruel manner and without regard for his sel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eem. She had humiliated him thoroughly, taking up with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ight in front of him, snapping her fingers under his n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ls and laughing heartlessly at his t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don't mean that literally. I'm just trying to give the imp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he gave me. He sat here drinking with me, here in th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. My heart bled for him and I said,"I'm sorry, Morten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 mustn't take on so. When you stop to think of it clea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only a woman. If you look out in the street, there are lo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passing by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said, bitterly, "I intend a womanless existence from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, old man--except for my wife, of course, whom, every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, I can't avoid. It's just that I'd like to do some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to this woman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o your wife?" I sai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No, no, why should I like to do something to my wife?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 about doing something for this woman who threw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so heartlessly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Like what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Damned if I know," said h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Maybe I can help," I said, for my heart was still bleed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"I can make use of a spirit with quite extraordinary p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 spirit, of course"--I held my finger and thumb up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 inch apart so that he was sure to get the idea--"who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do so much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told him about Azazel and, of course, he believed me.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noticed that I carry conviction when I tell a tale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tell a story, old man, the air of disbelief that desc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room is thick enough to cut with a chain saw, bu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way with me. There's nothing like a reputation for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y and an air of honest directn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s eyes glittered as I told him. He said could he arran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her something that I would ask f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f it's presentable, old man. I hope you have nothing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like making her smell bad or having a toad drop out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when she talk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Of course not," he said, revolted. "What do you take me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ave me two happy years, on and off, and I want to ma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 return. You say your spirit has only limited power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He is a small thing," I said, holding up my thumb and f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 ag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Could he give her a perfect voice? For a time, anyway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for one performanc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I'll ask him." Mortenson's suggestion sounded the gent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ly thing to do. His ex-mistress sang cantatas at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rch, if that's the proper term. In those days I had quit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 for music and would frequently go to these things (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to dodge the collection box, of course). I rather enj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 her sing and the audience seemed to absorb it poli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 I thought at the time that her morals didn't quite s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rroundings, but Mortenson said they made allowan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prano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 I consulted Azazel. He was quite willing to help;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nsense, you know, of demanding my soul in exchang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I once asked Azazel if he wanted my soul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even know what it was. He asked me what I meant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out I didn't know what it was, either. It's just that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little fellow in his own universe that it gives him a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reat success to be able to throw his weight aroun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e. He likes to help ou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 said he could manage three hours and Mortenson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perfect when I gave him the news. We picked a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was going to be singing Bach or Handel or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piano-bangers, and was going to have a long and impr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tenson went to the church that night and, of cour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oo. I felt responsible for what was going to happen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 had better oversee the situ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tenson said, gloomily, "I attended the rehearsals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inging the same way she always did; you know, as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 tail and someone was stepping on i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wasn't the way he used to describe her voice. The mu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pheres, he said on a number of occasions, and it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hill from there. Of course, though, he had been thrown 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does warp a man's judg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fixed him with a censorious eye. "That's no way to talk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you're trying to bestow a great gift upon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at's just it. I want her voice to be perfect. Really per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now see--now that the mists of love have clear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eyes--that she has a long way to go. Do you think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can handle it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The change isn't time to start till 8:15 P.M." A sta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icion went through me. "You hadn't been hoping to us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fection on the rehearsal and then disappoint the au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You have it all wrong," he sa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y got started a little early and when she got up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dress to sing it was 8:14 by my old pocket watch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off by more than two seconds. She wasn't on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ewee sopranos; she was built on a generous scale, leaving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oom for the kind of resonance you need when you rea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gh note and drown out the orchestra. Whenever she 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ew gallons of breath with which to manipulate it all,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what Mortenson saw in her, allowing for several lay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tile materi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started at her usual level and then at 8:15 precisely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ough another voice had been added. I saw her giv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 as though she didn't believe what she heard, and one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held to her diaphragm, seemed to vibr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r voice soared. It was as though she had become an or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erfect pitch. Each note was perfect, a note invented fresh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ment, besides which all other notes of the same pit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were imperfect cop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ach note hit squarely with just the proper vibrato, if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, swelling or diminishing with enormous p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she got better with each note. The organist wasn't loo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t the music, he was looking at her, and --- I can't swear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but I think he stopped playing. If he were playing, 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eard him anyway. There was no way in which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anything while she was singing. Anything else but 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ook of surprise had vanished from her face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look of exaltation there instead. She had put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 she had been holding; she didn't need it. Her voi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ing by itself and she didn't need to control or direct i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or was rigid and everyone else in the chorus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mbfound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olo ended at last and the chorus sounded in w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, as though they were all ashamed of their voi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ed to turn them loose in the same church o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rest of the program it was all her. When she sang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l that was heard even if every other voice was sou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didn't sing, it was as though we were sit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, and we couldn't bear the absence of l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when it was over--well, you don't applaud in chu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did then. Everyone in the church stood up as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been yanked to their feet by a single marionette st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applauded and applauded, and it was clear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aud all night unless she sang ag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did sing again; her voice alone, with the organ whisp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ntly in the background; with the spotlight on her;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lse in the chorus visi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ffortless. You have no idea how effortless it was. I wre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ears away from the sound to try to watch her breathing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her taking in breath, to wonder how long a not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at full volume with only one pair of lungs to supply the ai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t it had to end and it was over. Even the applause was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ly then that I became aware that, next to me, Mor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had been sitting with his eyes glittering, with his whol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rbed in her singing. It was only then that I began to g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happen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am, after all, as straight as a Euclidean line and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ousness in me, so I couldn't be expected to see w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. You, on the other hand, who are so crooked you can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 spiral staircase without making any turns, can see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what he was af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 had sung perfectly--but she would never sing perf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was as though she were blind from birth, and for ju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 could see--see all there was to see, all the col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s and wonders that surround us all and that we pa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because we're so used to it. Suppose you could se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in its full glory for just three hours--and then be blind again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ou could stand your blindness if you knew nothing els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 something else briefly and then return to blindness?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stand tha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woman has never sung again, of course. But that'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it. The real tragedy was to us, to the memb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e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had perfect music for three hours, perfect music.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we could ever again bear to listen to anything el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've been as good as tone-deaf ever since. Recently, I w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ose rock festivals that are so popular these days,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myself out. You won't believe me, but I couldn't mak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une. It was all noise to 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y only consolation is that Mortenson, who listened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erly and with the most concentration, is worse off than an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n that audience. He wears earplugs at all times. H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ny sound above a whisp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es him right!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34:00Z</dcterms:created>
  <dc:creator>ISAAC ASIMOV</dc:creator>
  <dc:description/>
  <dc:language>en-US</dc:language>
  <cp:lastModifiedBy>Information Systems</cp:lastModifiedBy>
  <dcterms:modified xsi:type="dcterms:W3CDTF">2005-01-06T18:34:00Z</dcterms:modified>
  <cp:revision>2</cp:revision>
  <dc:subject/>
  <dc:title>                                           One Night of Song</dc:title>
</cp:coreProperties>
</file>