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lude to Fou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Isaac Asim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's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I wrote "Foundation," which appeared in the May 1942 issue of Asto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ience Faction, I had no idea that I had begun a series of stories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 grow into six volumes and a total of 650,000 words (so far). Nor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have any idea that it would be unified with my series of short stor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vels involving robots and my novels involving the Galactic Empire for a gr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al (so far) of fourteen volumes and a total of about 1,450,000 wor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will see, if you study the publication dates of these books, that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twenty-five-year hiatus between 1957 and 1982, during which I did not ad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eries. This was not because I had stopped writing. Indeed, I wr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ll-speed throughout the quarter century, but I wrote other things.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ed to the series in 1982 was not my own notion but was the resul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bination of pressures from readers and publishers that eventually bec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whelm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y case, the situation has become sufficiently complicated for me to fe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readers might welcome a kind of guide to the series, since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written in the order in which (perhaps) they should be r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urteen books, all published by Doubleday, offer a kind of histor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, which is, perhaps, not completely consistent, since I did not pl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stency to begin with. The chronological order of the books,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 history (and not of publication date), is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The Complete Robot (1982). This is a collection of thirty-one robot sh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ries published between 1940 and 1976 and includes every story in my earl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lection 1. Robot (1950). Only one robot short story has been written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collection appeared. That is "Robot Dreams," which has not yet appear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Doubleday colle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The Caves of Steel (1954). This is the first of my robot nov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The Naked Sun (1957). The second robot nov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The Robots of Dawn (1983 ). The third robot nov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Robots and Empire (1985). The fourth robot nov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The Currents of Space (1952). This is the first of my Empire nov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. The Stars, Like Dust- (1951). The second Empire nov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. Pebble in the Sky (1950). The third Empire nov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. Prelude to Foundation (1988). This is the first Foundation novel (although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the latest written, so far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. Foundation (1951). The second Foundation novel. Actually, it is a coll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four stories, originally published between 1942 and 1944, plu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roductory section written for the book in 194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. foundation and Empire (1952). The third Foundation novel, made up of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ries, originally published in 194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. Second foundation (1953). The fourth Foundation novel, made up of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ries, originally published in 1948 and 194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. Foundations Edge (1982). The fifth Foundation nov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. Foundation and Earth (1983). The sixth Foundation nov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I add additional books to the series? I might. There is room for a b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ween Robots and Empire (5) and The Currents of Space (6) and between Prel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Foundation (9) and Foundation (10) and of course between others as well.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I can follow Foundation and Earth (14) with additional volumes-as many a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urally, there's got to be some limit, for I don't expect to live forever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do intend to hang on as long as possi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hemat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I- . . . The last Galactic Emperor of the Entun dynasty. He was bor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year 11,988 of the Galactic Era, the same year in which Hari Seldo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rn. (It is thought that Seldon's birthdate, which some consider doubtful,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been adjusted to match that of Cleon, whom Seldon, soon after his arriv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rantor, is supposed to have encountered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ing succeeded to the Imperial throne in 12,010 at the age of twenty-tw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I's reign represented a curious interval of quiet in those troubled tim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s undoubtedly due to the skills of his Chief of Staff, Eto Demerzel,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carefully obscured himself from public record that little is known about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himself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YLOPEDIA GALACT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ll quotations from the Encyclopedia Galactica here reproduced are taken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16th Edition, published 1,020 FE by the Encyclopedia Galactica Publis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., Terminus, with permission of the publishers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ressing a small yawn, Cleon said, "Demerzel, have you by any chance 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d of a man named Hari Seld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had been Emperor for just over ten years and there were times at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asions when, dressed in the necessary robes and regalia, he could manag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 stately. He did so, for instance, in the holograph of himself that stoo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iche in the wall behind him. It was placed so that it clearly dominat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niches holding the holographs of several of his ancest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olograph was not a totally honest one, for though Cleon's hair was 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wn in hologram and reality alike, it was a bit thicker in the holograp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a certain asymmetry to his real face, for the left side of his up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p raised itself a bit higher than the right side, and this was somehow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ident in the holograph. And if he had stood up and placed himself besid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ograph, he would have been seen to be 2 centimeters under the 1.83-me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ight that the image portrayed--and perhaps a bit stou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urse, the holograph was the official coronation portrait and he had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nger then. He still looked young and rather handsome, too, and when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in the pitiless grip of official ceremony, there was a kind of vague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ure about his f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said, with the tone of respect that he carefully cultivated, "Har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? It is an unfamiliar name to me, Sire. Ought I to know of hi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Minister of Science mentioned him to me last night. I thought you m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frowned slightly, but only very slightly, for one does not frow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presence. "The Minister of Science, Sire, should have spoken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 to me as Chief of Staff. If you are to be bombarded from every side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raised his hand and Demerzel stopped at once. "Please, Demerzel, one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 on formality at all times. When I passed the Minister at last nigh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ption and exchanged a few words with him, he bubbled over. I coul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use to listen and I was glad I had, for it was interest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what way interesting, Si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these are not the old days when science and mathematics were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ge. That sort of thing seems to have died down somehow, perhaps because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scoveries have been made, don't you think? Apparently, how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ing things can still happen. At least I was told it was interest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y the Minister of Science, Si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He said that this Hari Seldon had attended a convention of mathematici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d here in Trantor - they do this every ten years, for some reason---and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that he had proved that one could foretell the future mathematical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permitted himself a small smile. "Either the Minister of Science, a 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little acumen, is mistaken or the mathematician is. Surely, the matt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etelling the future is a children's dream of magic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it, Demerzel? People believe in such thing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ople believe in many things, S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ey believe in such things. Therefore, .it doesn't matter wheth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ecast of the future is true or not. If a mathematician should predict a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appy reign for me, a time of peace and prosperity for the Empire- Eh,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not be wel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ould be pleasant to hear, certainly, but what would it accomplish, Si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surely if people believe this, they would act on that belief. Man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hecy, by the mere force of its being believed, is transmuted to fact.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'self-fulfilling prophecies.' Indeed, now that I think of it, it was you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explained this to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said, "I believe I did, Sire." His eyes were watching the Emper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efully, as though to see how far he might go on his own. "Still, if tha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, one could have any person make the prophecy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all persons would be equally believed, Demerzel. A mathematician, how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could back his prophecy with mathematical formulas and terminology, migh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stood by no one and yet believed by every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said, "As usual, Sire, you make good sense. We live in troubled ti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t would be worthwhile to calm them in a way that would require n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ey nor military effort-which, in recent history, have done little goo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har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actly, Demerzel," said the Emperor with excitement. "Reel in this Har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. You tell me you have your strings stretching to every part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bulent world, even where my forces dare not go. Pull on one of those string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, and bring in this mathematician. Let me see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ll do so, Sire," said Demerzel, who had already located Seldon and who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ental note to commend the Minister of Science for a job well d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Seldon did not make an impressive appearance at this time. Like the Emper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I, he was thirty-two years old, but he was only 1.73 meters tall. His f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smooth and cheerful, his hair dark brown, almost black, and his clothing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mistakable touch of provinciality about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nyone in later times who knew of Hari Seldon only as a legendary demigod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seem almost sacrilegious for him not to have white hair, not to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 lined face, a quiet smile radiating wisdom, not to be seated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elchair. Even then, in advanced old age, his eyes had been cheerful, howe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is eyes were particularly cheerful now, for his paper had been given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ennial Convention. It had even aroused some interest in a distant sort of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ld Osterfith had nodded his head at him and had said, "Ingenious, you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. Most ingenious." Which, coming from Osterfith, was satisfactory.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tisfacto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now there was a new-and quite unexpected-development and Seldon wasn't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ther it should increase his cheer and intensify his satisfaction or n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ared at the tall young man in uniform-the Spaceship -and- Sun neatly pla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left side of his tuni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ieutenant Alban Wellis," said the officer of the Emperor's Guard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tting away his identification. "Will you come with me now, si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is was armed, of course. There were two other Guardsmen waiting outside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or. Seldon knew he had no choice, for all the other's careful politenes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no reason he could not seek information. He said, "To se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be brought to the Palace, sir. That's the extent of my instructions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h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as not told why, sir. And I have my strict instructions that you must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me-one way or ano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is seems as though I am being arrested. I have done nothing to warr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ay, rather, that it seems you are being given an escort of honor -if you del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no fur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delayed no further. He pressed his lips together, as though to bloc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ther questions, nodded his head, and stepped forward. Even if he was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 the Emperor and to receive Imperial commendation, he found no joy in it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for the Empire-that is, for the worlds of humanity in peace and union bu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not for the Emper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ieutenant walked ahead, the other two behind. Seldon smiled at those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ed and managed to look unconcerned. Outside the hotel they climbed into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ial ground-car. (Seldon ran his hand over the upholstery; he had never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ything so ornate. 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in one of the wealthiest sections of Trantor. The dome was high en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 to give a sensation of being in the open and one could swear-even one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Hari Seldon, who had been born and brought up on an open world-that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unlight. You could see no sun and no shadows, but the air was ligh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agr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n it passed and the dome curved down and the walls narrowed in and so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moving along an enclosed tunnel, marked periodically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aceship-and-Sun and so clearly reserved (Seldon thought) for offi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hic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oor opened and the ground-car sped through. When the door closed behind the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in the open-the true, the real open. There were 250 square kilome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only stretch of open land on Trantor and on it stood the Imperial Pal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ould have liked a chance to wander through that open land-not beca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lace, but because it also contained the Galactic University and,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riguing of all, the Galactic Libra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yet, in passing from the enclosed world of Trantor into the open patch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od and parkland, he had passed into a world in which clouds dimmed the sk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hill wind rued his shirt. He pressed the contact that closed the ground-ca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d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a dismal day out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not at all sure he would meet the Emperor. At best, he would m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official in the fourth or fifth echelon who would claim to speak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many people ever did see the Emperor? In person, rather than on holovis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many people saw the real, tangible Emperor, an Emperor who never lef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grounds that he, Seldon, was now rolling o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umber was vanishingly small. Twenty-five million inhabited worlds,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its cargo of a billion human beings or more---and among all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drillions of human beings, how many had, or would ever, lay eyes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ing Emperor. A thousan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id anyone care? The Emperor was no more than a symbol of Empire, li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aceship-and-Sun but far less pervasive, far less real. It was his soldie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officials, crawling everywhere, that now represented an Empire that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 a dead weight upon its people-not the Emper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it was that when Seldon was ushered into a moderately sized, lavish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nished room and found a young-looking man sitting on the edge of a table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dowed alcove, one foot on the ground and one swinging over the edge, he f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 wondering that any official should be looking at him in so blan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-natured a way. He had already experienced the fact, over and over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officials--and particularly those in the Imperial servicelooked gr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all times, as though bearing the weight of the entire Galaxy o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ers. And it seemed the lower in importance they were, the graver and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atening their expres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, then, might be an official so high in the scale, with the sun of power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ight upon him, that he felt no need of countering it with clouds of frow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n't sure how impressed he ought to be, but he felt that i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st to remain silent and let the other speak fir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fficial said, "You are Hari Seldon, I believe. The mathematician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esponded with a minimal "Yes, sir," and waited ag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young man waved an arm. "It should be 'Sire,' but I hate ceremony. It'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get and I weary of it. We are alone, so I will pamper myself and esch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emony. Sit down, profess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lfway through the speech, Seldon realized that he was speaking to the Emper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, First of that Name, and he felt the wind go out of him. There was a fa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emblance (now that he looked) to the official holograph that appe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tantly in the news, but in that holograph, Cleon was always dres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singly, seemed taller, nobler, frozen-fac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ere he was, the original of the holograph, and somehow he appear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te ordina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did not bud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 frowned slightly and, with the habit of command present eve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mpt to abolish it, at least temporarily, said peremptorily, "I said, 'S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,' man. That chair. Quick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t down, quite speechless. He could not even bring himself to say, "Y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smiled. "That's better. Now we can talk like two fellow human being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, after all, is what we are once ceremony is removed. Eh, my m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cautiously, "If Your Imperial Majesty is content to say so, the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s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, come, why are you so cautious? I want to talk to you on equal terms.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pleasure to do so. Humor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S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simple 'Yes,' man. Is there no way I can reach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stared at Seldon and Seldon thought it was a lively and interested sta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 the Emperor said, "You don't look like a mathematici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last, Seldon found himself able to smile. "I don't know what a mathematic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suppose to look like, Your Imp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raised a cautioning hand and Seldon choked off the honorifi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said, "White-haired, I suppose. Bearded, perhaps. Old, certain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t even mathematicians must be young to begin wit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ey are then without reputation. By the time they obtrude themselve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otice of the Galaxy, they are as I have describ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without reputation, I'm afrai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t you spoke at this convention they held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great many of us did. Some were younger than myself. Few of us were gra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attention whatev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r talk apparently attracted the attention of some of my officials.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n to understand that you believe it possible to predict the fut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uddenly felt weary. It seemed as though this misinterpretation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ory was constantly going to occur. Perhaps he should not have presente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p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Not quite, actually. What I have done is much more limited than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many systems, the situation is such that under some conditions chaotic ev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place. That means that, given a particular starting point, it is im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redict outcomes. This is true even in some quite simple systems,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complex a system, the more likely it is to become chaotic. It has al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assumed that anything as complicated as human society would quickly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otic and, therefore, unpredictable. What I have done, however, is to s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, in studying human society, it is possible to choose a starting poi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make appropriate assumptions that will suppress the chaos. That will mak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 to predict the future, not in full detail, of course, but in bro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eeps; not with certainty, but with calculable probabiliti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, who had listened carefully, said, "But doesn't that mean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shown how to predict the futu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gain, not quite. I have showed that it is theoretically possible, but no m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do more, we would actually have to choose a correct starting point,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rect assumptions, and then find ways of carrying through calculations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ite time. Nothing in my mathematical argument tells us how to do any of th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even if we could do it all, we would, at best, only assess probabili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s not the same as predicting the future; it is merely a guess at w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ly to happen. Every successful politician, businessman, or human be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calling must make these estimates of the future and do it fairly well or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she would not be successfu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do it without mathematic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rue. They do it by intui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th the proper mathematics, anyone would be able to assess the probabili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ouldn't take the rare human being who is successful because of a remark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uitive sen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rue again, but I have merely shown that mathematical analysis is possible;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not shown it to be practic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can something be possible, yet not practica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 theoretically possible for me to visit each world of the Galaxy and gr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person on each world. However, it would take far longer to do this than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years to live and, even if I was immortal, the rate at which new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s are being born is greater than the rate at which I could intervie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 and, even more to the point, old human beings would die in great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I could ever get to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is this sort of thing true of your mathematics of the futu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esitated, then went on. "It might be that the mathematics would take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to work out, even if one had a computer the size of the Universe working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perspatial velocities. By the time any answer had been received, enough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have elapsed to alter the situation so grossly as to make the ans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ingl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cannot the process be simplified?" Cleon asked sharp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r Imperial Majesty"-Seldon felt the Emperor growing more formal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swers grew less to his liking and responded with greater formality of his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nsider the manner in which scientists have dealt with subatomic partic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re enormous numbers of these, each moving or vibrating in rando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predictable manner, but this chaos turns out to have an underlying order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e can work out a quantum mechanics that answers all the questions we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to ask. In studying society, we place human beings in the place of subat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les, but now there is the added factor of the human mind. Particles m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lessly; human beings do not. To take into account the various attitud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ulses of mind adds so much complexity that there lacks time to take ca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of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uld not mind, as well as mindless motion, have an underlying ord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. My mathematical analysis implies that order must underlie everyth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 disorderly it may appear to be, but it does not give any hint as to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underlying order may be found. Consider-Twenty-five million worlds,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its overall characteristics and culture, each being significantly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all the rest, each containing a billion or more human beings who each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individual mind, and all the worlds interacting in innumerable way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binations! However theoretically possible a psychohistorical analysis may b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not likely that it can be done in any practical sen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do you mean 'psychohistorical'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refer to the theoretical assessment of probabilities concerning the futur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psychohistory.'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 rose to his feet suddenly, strode to the other end of the roo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ned, strode back, and stopped before the still-sitting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tand up!" he comman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ose and looked up at the somewhat taller Emperor. He strove to keep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ze stead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finally said, "This psychohistory of yours . . . if it could be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actical, it would be of great use, would it n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enormous use, obviously. To know what the future holds, in even th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and probabilistic way, would serve as a new and marvelous guide for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s, one that humanity has never before had. But, of course-" He pau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?" said Cleon impatien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it would seem that, except for a few decision-makers, the resul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ical analysis would have to remain unknown to the public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Unknown!" exclaimed Cleon with surpri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clear. Let me try to explain. If a psychohistorical analysis is mad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sults are then given to the public, the various emotions and react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ity would at once be distorted. The psychohistorical analysis, ba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otions and reactions that take place without knowledge of the future,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ingless. Do you understan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's eyes brightened and he laughed aloud. "Wonderful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lapped his hand on Seldon's shoulder and Seldon staggered slightly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you see, man?" said Cleon. "Don't you see? There's your use. You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ed to predict the future. Just choose a future--a good future, a use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--and make the kind of prediction that will alter human emotio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ctions in such a way that the future you predicted will be brought abo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ter to make a good future than predict a bad 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rowned. "I see what you mean, Sire, but that is equally impossi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mpossibl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at any rate, impractical. Don't you see? If you can't start with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otions and reactions and predict the future they will bring about, you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the reverse either. You can't start with a future and predict the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otions and reactions that will bring it abou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looked frustrated. His lips tightened. "And your paper, then? . . .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hat you call it, a paper? . . . Of what use is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merely a mathematical demonstration. It made a point of interes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ians, but there was no thought in my mind of its being useful in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find that disgusting," said Cleon angr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rugged slightly. More than ever, he knew he should never have giv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per. What would become of him if the Emperor took it into his head that 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made to play the foo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ndeed, Cleon did not look as though he was very far from believing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evertheless," he said, "what if you were to make predictions of the futu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ally justified or not; predictions that government officials,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s whose expertise it is to know what the public is likely to do, will ju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the kind that will bring about useful reaction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would you need me to do that? The government ofcials could make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dictions themselves and spare the middle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government officials could not do so as effectively. Government officia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make statements of the sort now and then. They are not necessarily believ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would I b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are a mathematician. You would have calculated the future, not . . .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uited it-if that is a wor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 would not have done s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o would know that?" Cleon watched him out of narrowed e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a pause. Seldon felt trapped. If given a direct order by the Emper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it be safe to refuse? If he refused, he might be imprisoned or execu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without trial, of course, but it is only with great difficulty that a t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be made to go against the wishes of a heavy-handed officialdom, particul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under the command of the Emperor of the vast Galactic Empi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 finally, "It wouldn't wor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I were asked to predict vague generalities that could not possibly co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 until long after this generation and, perhaps, the next were dead, we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 away with it, but, on the other hand, the public would pay little atten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ould not care about a glowing eventuality a century or two in the fut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attain results," Seldon went on, "I would have to predict matters of shar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equence, more immediate eventualities. Only to these would th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d. Sooner or later, thoughand probably soonerone of the eventual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not come to pass and my usefulness would be ended at once. With that,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pularity might be gone, too, and, worst of all, there would be no fur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rt for the development of psychohistory so that there would be no ch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ny good to come of it if future improvements in mathematical insights hel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make it move closer to the realm of practical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threw himself into a chair and frowned at Seldon. "Is that all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ians can do? Insist on impossibiliti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with desperate softness, "It is you, Sire, who insis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ssibiliti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et me test you, man. Suppose I asked you to use your mathematics to tell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ther I would some day be assassinated? What would you sa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mathematical system would not give an answer to so specific a question,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psychohistory worked at its best. All the quantum mechanics in the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not make it possible to predict the behavior of one lone electron, onl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behavior of man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know your mathematics better than I do. Make an educated guess based on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I someday be assassinat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softly, "You lay a trap for me, Sire. Either tell me what answer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sh and I will give it to you or else give me free right to make what answer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sh without punishm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peak as you wi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r word of hono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want it an writing?" Cleon was sarcasti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r spoken word of honor will be sufficient," said Seldon, his heart sink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he was not certain it would 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have my word of hon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I can tell you that in the past four centuries nearly half the Emper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been assassinated, from which I conclude that the chances of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assination are roughly one in tw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y fool can give that answer," said Cleon with contempt. "It take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i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t I have told you several times that my mathematics is useless for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n't you even suppose that I learn the lessons that have been given me by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fortunate predecesso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ook a deep breath and plunged in. "No, Sire. All history shows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not learn from the lessons of the past. For instance, you have allowed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 in a private audience. What if it were in my mind to assassinate you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Which it isn't, Sire," he added hast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smiled without humor. "My man, you don't take into account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roughness-or advances in technology. We have studied your history,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te record. When you arrived, you were scanned. Your express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iceprints were analyzed. We knew your emotional state in detail;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actically knew your thoughts. Had there been the slightest doubt of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mlessness, you would not have been allowed near me. In fact, you woul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be ali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wave of nausea swept through Seldon, but he continued. "Outsiders have al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nd it difficult to get at Emperors, even with technology less advanc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almost every assassination has been a palace coup. It is those nea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 who are the greatest danger to him. Against that danger, the care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reening of outsiders is irrelevant. And as for your own officials, your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ardsmen, your own intimates, you cannot treat them as you treat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said, "I know that, too, and at least as well as you do. The answe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 treat those about me fairly and I give them no cause for resentm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foolish-" began Seldon, who then stopped in confu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 on," said Cleon angrily. "I have given you permission to speak freely.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 I foolis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word slipped out, Sire. I meant 'irrelevant.' Your treatment of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imates is irrelevant. You must be suspicious; it would be inhuman not to 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areless word, such as the one I used, a careless gesture, a doubt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ion and you must withdraw a bit with narrowed eyes. And any touch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spicion sets in motion a vicious cycle. The intimate will sense and resen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spicion and will develop a changed behavior, try as he might to avoid it.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se that and grow more suspicious and, in the end, either he is execute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re assassinated. It is a process that has proved unavoidabl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s of the past four centuries and it is but one sign of the increa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iculty of conducting the affairs of the Emp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nothing I can do will avoid assassin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Sire," said Seldon, "but, on the other hand, you may prove fortunat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's fingers were drumming on the arm of his chair. He said harshly, "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less, man, and so is your psychohistory. Leave me." And with those words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 looked away, suddenly seeming much older than his thirty-two yea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said my mathematics would be useless to you, Sire. My prof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ologi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ried to bow but at some signal he did not see, two guards enter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ok him away. Cleon's voice came after him from the royal chamber. "Retur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 to the place from which he was brought earli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to Demerzel emerged and glanced at the Emperor with a hint of proper defer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Sire, you have almost lost your temp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looked up and, with an obvious effort, managed to smile. "Well, so I d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 was very disappoint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et he promised no more than he offer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offered no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promised nothing, S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disappoint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said, "More than disappointing, perhaps. The man is a loose cann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loose what, Demerzel? You are always so full of strange expressions. W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ann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said gravely, "It is simply an expression I heard in my youth, Si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ire is full of strange expressions and some are unknown on Trantor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of Trantor are sometimes unknown elsew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come to teach me the Empire is large? What do you mean by say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 is a loose cann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ly that he can do much harm without necessarily intending it. He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his own strength. Or importa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deduce that, do you, Demerze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Sire. He is a provincial. He does not know Trantor or its ways. H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been on our planet before and he cannot behave like a man of breed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a courtier. Yet he stood up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y not? I gave him permission to speak. I left off ceremony. I treated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n equ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entirely, Sire. You don't have it within you to treat others as equals.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he habit of command. And even if you tried to put a person at his ea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ould be few who could manage it. Most would be speechless or, wor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ervient and sycophantic. This man stood up to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you may admire that, Demerzel, but I didn't like him." Cleon loo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tfully discontented. "Did you notice that he made no effort to explai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s to me? It was as though he knew I would not understand a wor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r would you have, Sire. You are not a mathematician, nor a scientist of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d, nor an artist. There are many fields of knowledge in which others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han you. It is their task to use their knowledge to serve you. You a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, which is worth all their specializations put toge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it? I would not mind being made to feel ignorant by an old man who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umulated knowledge over many years. But this man, Seldon, is just my age.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 he know so muc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has not had to learn the habit of command, the art of reaching a deci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ill affect the lives of oth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times, Demerzel, I wonder if you are laughing at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ire?" said Demerzel reproachfu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never mind. Back to that loose cannon of yours. Why should you consider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gerous? He seems a naive provincial to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is. But he has this mathematical development of h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says it is usel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thought it might be useful. I thought so, after you had explained it to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s might. The mathematician may come to think so himself, now that his m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been focused on it. And who knows, he may yet work out some way of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 of it. If he does, then to foretell the future, however mistily, is to b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osition of great power. Even if he does not wish power for himself, a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f-denial that always seems to me to be unlikely, he might be used by oth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ried to use him. He would n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had not given it thought. Perhaps now he will. And if he was not inter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being used by you, might he not be persuaded by-let us say-the Mayor of Wy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should he be willing to help Wye and not u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he explained, it is hard to predict the emotions and behavio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scowled and sat in thought. "Do you really think he might develop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 of his to the point where it is truly useful? He is so certain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n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may, with time, decide he was wrong in denying the possibil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said, "Then I suppose I ought to have kept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said, "No, Sire. Your instinct was correct when you let him g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risonment, however disguised, would cause resentment and despair, which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help him either to develop his ideas further or make him eager to help 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ter to let him go as you have done, but to keep him forever on an invi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sh. In this way, we can see that he is not used by an enemy of yoursel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re, and we can see that when the time comes and he has fully develope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ience, we can pull on our leash and bring him in. Then we could be . . .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uasi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hat if he it picked up by an enemy of mine or, better, of the Empire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am the Empire after all, or if, of his own accord, he wishes to ser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emy-I don't consider that out of the question, you se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r should you. I will see to it that this doesn't happen, but if, agains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ving, it does happen, it would be better if no one has him than if the w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 do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looked uneasy. "I'll leave that all in your hands, Demerzel, but I ho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re not too hasty. He could be, after all, nothing but the purveyor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oretical science that does not and cannot wor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Quite possibly, Sire, but it would be safer to assume the man is -or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-important. We lose only a little time and nothing more if we find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concerned ourselves with a nonentity. We may lose a Galaxy if we fi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ignored someone of great importa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Very well, then," said Cleon, "but I trust I won't have to know the details-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prove unpleasa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said, "Let us hope that will not be the ca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ad had an evening, a night, and part of a morning to get over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with the Emperor. At least, the changing quality of light with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kways, moving corridors, squares, and parks of the Imperial Sector of Tran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it seem that an evening, a night, and part of a morning had pas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t now in a small park on a small plastic seat that molded itself neatl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body and he was comfortable. Judging from the light, it seem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dmorning and the air was just cool enough to seem fresh without posses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the smallest bi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it like this all the time? He thought of the gray day outside when he w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e the Emperor. And he thought of all the gray days and cold days and h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s and rainy days and snowy days on Helicon, his home, and he wondered if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miss them. Was it possible to sit in a park on Trantor, having id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ther day after day, so that it felt as though you were surrounded by no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all -and coming to miss a howling wind or a biting cold or a breath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idit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. But not on the first day or the second or the seventh. He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this one day and he would leave tomorrow. He meant to enjoy it while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. He might, after all, never return to Trant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, he continued to feel uneasy at having spoken as independently as 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 man who could, at will, order one's imprisonment or execution-or,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least, the economic and social death of loss of position and stat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going to bed, Seldon had looked up Cleon I in the encyclopedic por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hotel room computer. The Emperor had been highly praised as, no doubt,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Emperors in their own lifetime, regardless of their deeds. Seldon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missed that, but he was interested in the fact that Cleon had been bor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lace and had never left its grounds. He had never been in Trantor itsel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y part of the multi-domed world. It was a matter of security, perhap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it meant was that the Emperor was in prison, whether he admitted the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imself or not. It might be the most luxurious prison in the Galaxy,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 prison just the sa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ough the Emperor had seemed mild-mannered and had shown no sign of be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oody-minded autocrat as so many of his predecessors had been, it was not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ave attracted his attention. Seldon welcomed the thought of leaving tomorr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Helicon, even though it would be winter (and a rather nasty one, so far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 ho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ooked up at the bright diffuse light. Although it could never rain in 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tmosphere was far from dry. A fountain played not far from him; the pla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green and had probably never felt drought. Occasionally, the shrubb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tled as though a small animal or two was hidden there. He heard the hum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, though Trantor was spoken of throughout the Galaxy as an artifi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of metal and ceramic, in this small patch it felt positively rusti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a few other persons taking advantage of the park all wearing 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ts, some quite small. There was one rather pretty young woman not far aw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she was bent over a viewer and he could not see her face clearly. A 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ked past, looked at him briefly and incuriously, then sat down in a s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ing him and buried himself in a sheaf of teleprints, crossing one leg, in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ght pink trouser leg, over the 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a tendency to pastel shades among the men, oddly enough, whil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en mostly wore white. Being a clean environment, it made sense to wear 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ors. He looked down in amusement at his own Heliconian costume, which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dominantly dull brown. If he were to stay on Trantor as he was not h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ed to purchase suitable clothing or he would become an object of curiosity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ughter or repulsion. The man with the teleprints had, for instance, looked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him more curiously this time-no doubt intrigued by his Outworldish cl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relieved that he did not smile. He could be philosophical over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igure of fun, but, surely, he could not be expected to enjoy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tched the man rather unobtrusively, for he seemed to be engaged in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rt of internal debate. At the moment he looked as if he was about to spea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seemed to think better of it, then seemed to wish to speak again.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ndered what the outcome would 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udied the man. He was tall, with broad shoulders and no sign of a paun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rkish hair with a glint of blond, smooth-shaven, a grave expression, an ai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ngth though there were no bulging muscles, a face that was a to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gged-pleasant, but with nothing "pretty" about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time the man had lost the internal fight with himself (or won, perhap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leaned toward him, Seldon had decided he liked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 said, "Pardon me, weren't you at the Decennial Convention? Mathematic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was," said Seldon agreeab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h, I thought I saw you there. It was-excuse me-that moment of recogni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d me to sit here. If I am intruding on your privacy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at all. I'm just enjoying an idle mom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et's see how close I can get. You're Professor Seldo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eldon. Hari Seldon. Quite close. And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hetter Hummin." The man seemed slightly embarrassed. "Rather a homespun na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m afrai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never come across any Chetters before," said Seldon. "Or Hummins. S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s you somewhat unique, I should think. It might be viewed as being be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being mixed up with all the countless Haris there are. Or Seldons, fo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moved his chair closer to Hummin, scraping it against the sligh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astic ceramoid ti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alk about homespun," he said, "What about this Outworldish clothing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ring? It never occurred to me that I ought to get Trantorian garb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ould buy some," said Hummin, eyeing Seldon with suppressed disapprov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be leaving tomorrow and, besides, I couldn't afford it. Mathematici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l with large numbers sometimes, but never in their income. -I presume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athematician, Humm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Zero talent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." Seldon was disappointed. "You said you saw me at the Decenn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n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as there as an onlooker. I'm a journalist." He waved his teleprints, see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ddenly aware that he was holding them and shoved them into his jacket pou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upply the material for the news holocasts." Then, thoughtfully, "Actual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m rather tired of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job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nodded. "I'm sick of gathering together all the nonsense from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. I hate the downward spir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glanced speculatively at Seldon. "Sometimes something interesting turns u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. I've heard you were seen in the company of an Imperial Guard and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Palace gate. You weren't by any chance seen by the Emperor, were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mile vanished from Seldon's face. He said slowly, "If I was, i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arcely be something I could talk about for public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no, not for publication. If you don't know this, Seldon, let me be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ell you-The first rule of the news game is that nothing is ever sai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 or his personal entourage except what is officially given out.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istake, of course, because rumors fly that are much worse than the truth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's the way it 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f you can't report it, friend, why do you as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rivate curiosity. Believe me, in my job I know a great deal more than 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s on the air. -Let me guess. I didn't follow your paper, but I gather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were talking about the possibility of predicting the fut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 and muttered, "It was a mistak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ardon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prediction-accurate prediction-would interest the Emperor, or any ma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, so I'm guessing that Cleon, First of that Name, asked you abo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ouldn't you please give him a few predictio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stiffly, "I don't intend to discuss the mat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hrugged slightly. "Eto Demerzel was there, I suppose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ve never heard of Eto Demerze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ever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leon's alter ego-Cleon's brain--Cleon's evil spirit. He's been called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things-if we confine ourselves to the nonvituperative. He must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confused and Hummin said, "Well, you may not have seen him, bu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there. And if he thinks you can predict the future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 predict the future," said Seldon, shaking his head vigorously. "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stened to my paper, you'll know that I only spoke of a theore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il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Just the same, if he thinks you can predict the future, he will not le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must have. Here I a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means nothing. He knows where you are and he'll continue to know. And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nts you, he'll get you, wherever you are. And if he decides you're usefu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'll squeeze the use out of you. And if he decides you're dangerous, he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queeze the life out of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tared. "What are you trying to do. Frighten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trying to warn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believe what you're say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you? A while ago you said something was a mistake. Were you think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ing the paper was a mistake and that it was getting you into the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ouble you don't want to be 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bit his lower lip uneasily. That was a guess that came entirely too cl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truth-and it was at this moment that Seldon felt the prese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rud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did not cast a shadow, for the light was too soft and widespread. It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y a movement that caught the corner of his eye-and then it stopp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 - . . . The capital of the First Galactic Empire . . . Under Cleon 1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its "twilight glow." To all appearances, it was then at its peak. Its l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face of 200 million square kilometers was entirely domed (excep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Palace area) and underlaid with an endless city that extended benea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ntinental shelves. The population was 40 billion and although the sig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plentiful (and clearly visible in hindsight) that there were gath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s, those who lived on Trantor undoubtedly found it still the Eter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of legend and did not expect it would ever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up. A young man was standing before him, looking down at him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expression of amused contempt. Next to him was another young man--a 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nger, perhaps. Both were large and appeared to be str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dressed in an extreme of Tmntorian fashion, Seldon judged-bol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shing colors, broad fringed belts, round hats with wide brims all abou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wo ends of a bright pink ribbon extending from the brim to the back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eldon's eyes, it was amusing and he smil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young man before him snapped, "What're you grinning at, misf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ignored the manner of address and said gently, "Please pardon my smile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merely enjoying your costu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costume? So? And what are you wearing? What's that awful offal you 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thes?" His hand went out and his finger flicked at the lapel of Seld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cket-disgracefully heavy and dull, Seldon himself thought, in comparis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's lighthearted col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'm afraid it's my Outworlder clothes. They're all I ha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ouldn't help notice that the few others who were sitting in the small p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rising to their feet and walking off. It was as though they were expec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ouble and had no desire to remain in the vicinity. Seldon wondered if his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iend, Hummin, was leaving too, but he felt it injudicious to take his ey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y from the young man who was confronting him. He teetered back on his ch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igh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young man said, "You an Outworld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right. Hence my cloth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nce? What kind of word's that? Outworld wor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I meant was, that was why my clothes seem peculiar to you. I'm a visi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rom what plane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lic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young man's eyebrows drew together. "Never heard of it." "It's not a la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don't you go back t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intend to. I'm leaving tomorr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oner! Now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young man looked at his partner. Seldon followed the look and caugh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impse of Hummin. He had not left, but the park was now empty excep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, Hummin, and the two young m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'd thought I'd spend today sight-see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You don't want to do that. You go home 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. "Sorry. I won'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young man said to his partner. "You like his clothes, Marbie?'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bie spoke for the first time. "No. Disgusting. Turns the stoma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n't let him go around turning stomachs, Marbie. Not good for peopl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lt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not by no means, Alem," said Marb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em grinned. "Well now. You heard what Marbie sai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w Hummin spoke. He said, "Look, you two, Alem, Marbie, whatever your na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. You've had your fun. Why don't you go awa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em, who had been leaning slightly toward Seldon, straightened and turned. "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not your business," snapped Humm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Trantorian?" asked Al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so not your busin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em frowned and said, "You're dressed Trantorian. We're not interested in 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don't go looking for problem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intend to stay. That means there are two of us. Two against two doesn't s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your kind of fight. Why don't you go away and get some friends so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le two peopl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really think you ought to get away if you can, Hummin. It's k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you to try to protect me, but I don't want you harm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se are not dangerous people, Seldon. Just half-credit lackeys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ackeys!" The word seemed to infuriate Alem, so that Seldon thought it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a more insulting meaning on Trantor than it had on Helic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re, Marbie," said Alem with a growl. "You take care of that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therlackey and I'll rip the clothes off this Seldon. He's the one we w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hands came down sharply to seize Seldon's lapels and jerk him up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ushed away, instinctively it would seem, and his chair tipped backw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eized the hands stretched toward him, his foot went up, and his chair w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how Alem streaked overhead, turning as he did so, and came down hard o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k and back behin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wisted as his chair went down and was quickly on his feet, staring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Alem, then looking sharply to one side for Marb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em lay unmoving, his face twisted in agony. He had two badly sprained thumb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ruciating pain in his groin, and a backbone that had been badly jar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's left arm had grabbed Marbie's neck from behind and his right arm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lled the other's right arm backward at a vicious angle. Marbie's face was 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he labored uselessly for breath. A knife, glittering with a small las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et, lay on the ground beside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eased his grip slightly and said, with an air of honest concern, "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rt that one bad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'm afraid so. If he had fallen a little differently, h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snapped his nec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What kind of a mathematician are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Heliconian one." He stooped to pick up the knife and, after examining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Disgusting-and dead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An ordinary blade would do the job without requiring a po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rce. -But let's let these two go. I doubt they want to continue any fur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eleased Marbie, who rubbed first his shoulder then his neck. Gasp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r, he turned hate-filled eyes on the two m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 sharply, "You two had better get out of here. Otherwise we'll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give evidence against you for assault and attempted murder. This knif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ely be traced to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and Hummin watched while Marbie dragged Alem to his feet and then hel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stagger away, still bent in pain. They looked back once or twice, but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ummin watched impassiv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eld out his hand. "How do I thank you for coming to the aid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nger against two attackers? I doubt I would have been able to handle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 on my 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raised his hand in a deprecatory manner. "I wasn't afraid of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're just street-brawling lackeys. All I had to do was get my hand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-and yours, too, of cour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a pretty deadly grip you have," Seldon mu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hrugged. "You too." Then, without changing his tone of voice, he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me on, we'd better get out of here. We're wasting time."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Why do we have to get away? Are you afraid those two will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in their lifetime. But some of those brave people who cleared ou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k so quickly in their eagerness to spare themselves a disagreeable sight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alerted the poli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ine. We have the hoodlums' names. And we can describe them fairly w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escribe them? Why would the police want the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committed an assaul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be foolish. We don't have a scratch. They're virtually hospital ba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pecially Alem. We're the ones who will be charg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at's impossible. Those people witnessed the fact tha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people will be called. --Seldon, get this into your head. Those two ca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d you-specifically you. They were told you were wearing Heliconian cloth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you must have been described precisely. Perhaps they were even show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ograph. I suspect they were sent by the people who happen to contro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ce, so let's not wait any long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hurried off, his hand gripping Seldon's upper arm. Seldon found the gr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ssible to shake and, feeling like a child in the hands of an impetu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rse, follow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plunged into an arcade and, before Seldon's eyes grew accustom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mmer light, they heard the burring sound of a ground-car's brak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they are," muttered Hummin. "Faster, Seldon." They hopped onto a mo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ridor and lost themselves in the crow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ad tried to persuade Hummin to take him to his hotel room, but Humm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have none of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mad?" he half-whispered. "They'll be waiting for you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all my belongings are waiting for me there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'll just have to wa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w they were in a small room in a pleasant apartment structure that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anywhere for all that Seldon could tell. He looked about the one-room un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of it was taken up by a desk and chair, a bed, and a computer outlet.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no dining facilities or washstand of any kind, though Hummin had dire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to a communal washroom down the hall. Someone had entered before Seldo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te through. He had cast one brief and curious look at Seldon's cloth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her than at Seldon himself, and had then looked a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mentioned this to Hummin, who shook his head and said, "We'll have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d of your clothes. Too bad Helicon is so far out of fashio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impatiently, "How much of this might just be your imagin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? You've got me half-convinced and yet it may be merely a kind of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groping for the word 'paranoia'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l right, I am. This may be some strange paranoid notion of you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Think about it, will you? I can't argue it out mathematically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ve seen the Emperor. Don't deny it. He wanted something from you an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n't give it to him. Don't deny that either. I suspect that detail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 are what he wants and you refused. Perhaps Demerzel thinks you'r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tending not to have the detailsthat you're holding out for a higher pric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omeone else is bidding for it too. Who knows? I told you that if Demerz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s you, he'll get you wherever you are. I told you that before thos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litheads ever appeared on the scene. I'm a journalist and a Trantorian. I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these things go. At one point, Alem said, 'He's the one we want.'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ember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it happens," said Seldon. "I d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him I was only the 'other motherlackey' to be kept off, while he wen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al job of assaulting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t down in the chair and pointed to the bed. "Stretch out, Seldon.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 comfortable. Whoever sent those twoit must have been Demerzel, i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inion-can send others, so we'll have to get rid of those clothes of yours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any other Heliconian in this sector caught in his own world's garb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ing to have trouble until he can prove he isn't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come 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mean it. You'll have to take off the clothes and we'll have to atom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-if we can get close enough to a disposal unit without being seen.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we can do that I'll have to get you a Trantorian outfit. You're small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I am and I'll take that into account. It won't matter if it doesn't f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ctly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. "I don't have the credits to pay for it. Not on me.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dits I have-and they aren't much-am in my hotel sa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'll worry about that another time. You'll have to stay here for an hour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while I go out in search of the necessary clo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pread his hands and sighed resignedly. "All right. If it'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, I'll st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won't try to get back to your hotel? Word of hono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word as a mathematician. But I'm really embarrassed by all the trou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re taking for me. And expense too. After all, despite all this tal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, they weren't really out to hurt me or carry me off. All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atened with was the removal of my cloth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all. They were also going to take you to the spaceport and put you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pership to Helic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was a silly threat-not to be taken serious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going to Helicon. I told them so. I'm going tomorr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still plan to go tomorrow?" asked Humm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ertainly. Why n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are enormous reasons why n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uddenly felt angry. "Come on, Hummin, I can't play this gam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ther. I'm finished here and I want to go home. My tickets are in the hot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om. Otherwise I'd try to exchange them for a trip today. I mean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an't go back to Helic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lushed. "Why not? Are they waiting for me there to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nodded. "Don't fire up, Seldon. They would be waiting for you there to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sten to me. If you go to Helicon, you are as good as in Demerzel's han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icon is good, safe Imperial territory. Has Helicon ever rebelled, ever fall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step behind the banner of an antiEmpero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it hasn't---and for good reason. It's surrounded by larger worlds.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ends on the Imperial peace for secur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actly! Imperial forces on Helicon can therefore count on the full coope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local government. You would be under constant surveillance at all tim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time Demerzel wants you, he will be able to have you. And, excep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 that I am now warning you, you would have no knowledge of this an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 working in the open, filled with a false secur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ridiculous. If he wanted me in Helicon, why didn't he simply leave 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self? I was going there tomorrow. Why would he send those two hoodlums si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asten the matter by a few hours and risk putting me on my guar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should he think you would be put on your guard? He didn't know I'd b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, immersing you in what you call my paranoi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ven without the question of warning me, why all the fuss to hurry me by a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because he was afraid you would change your mi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go where, if not home? If he could pick me up on Helicon, he could pick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anywhere. He could pick me up on . . . on Anacreon, a good ten thous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secs away-if it should fall into my head to go there. What's distanc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yperspatial ships? Even if I find a world that's not quite as subservie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mperial forces as Helicon is, what world is in actual rebellion? The Emp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at peace. Even if some worlds are still resentful of injustices in the pa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e are going to defy the Imperial armed forces to protect me. Moreo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where but on Helicon I won't be a local citizen and there won't even b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 of principle to help keep the Empire at b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listened patiently, nodding slightly, but looking as grave an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turbable as ever. He said, "You're right, as far as you go, but there'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that is not really under the Emperor's control. That, I think, i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be disturbing Demerze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hought a while, reviewing recent history and finding himself un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oose a world on which the Imperial forces might be helpless. He said at la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world is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You're on it, which is what makes the matter so dangerou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's eyes, I imagine. It is not so much that he is anxious to have you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elicon, as that he is anxious to have you leave Trantor before it occur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, for any reason-even if only tourist's mania-to st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wo men sat in silence until Seldon finally said sardonically, "Trantor!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ital of the Empire, with the home base of the fleet on a space stat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bit about it, with the best units of the army quartered here. If you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t is Trantor that is the safe world, you're progressing from paranoia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right fantas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! You're an Outworlder, Seldon. You don't know what Trantor is like.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y billion people and there are few other worlds with even a tenth of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pulation. It is of unimaginable technological and cultural complexity.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are now is the Imperial Sector-with the highest standard of living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xy and populated entirely by Imperial functionaries. Elsewher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et, however, are over eight hundred other sectors, some of them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cultures totally different from what we have here and most of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touchable by Imperial forc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untouchabl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Empire cannot seriously exert force against Trantor. To do so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und to shake some facet or other of the technology on which the whole plan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ends. The technology is so interrelated that to snap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connections is to cripple the whole. Believe me, Seldon, we on Tran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serve what happens when there is an earthquake that manages to escape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mped out, a volcanic eruption that is not vented in time, a storm that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used, or just some human error that escapes notice. The planet totte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 effort must be made to restore the balance at o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never heard of such a 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mall smile flickered its way across Hummin's face. "Of course not.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 the Empire to advertise the weakness at its core? However, as a journali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know what happens even when the Outworlds don't, even when much of Tran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elf doesn't, even when the Imperial pressure is interested in concea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s. Believe me! The Emperor knows-and Eto Demerzel knows-even if you don'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o disturb Trantor may destroy the Emp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are you suggesting I stay on Trantor for that reas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I can take you to a place on Tmntor where you will be absolutely saf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. You won't have to change your name and you will be able to op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rely in the open and he won't be able to touch you. That's why he wan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 you off Trantor at once and if it hadn't been for the quirk of fat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ught us together and for your surprising ability to defend yourself, h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succeeded in doing s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how long will I have to remain on Trantor?'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as long as your safety requires it, Seldon. For the rest of your lif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Seldon looked at the holograph of himself cast by Hummin's projector.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more dramatic and useful than a mirror would have been. In fact, it see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ough there were two of him in the ro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tudied the sleeve of his new tunic. His Heliconian attitudes made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sh the colors were less vibrant, but he was thankful that, as it was, Humm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chosen softer colors than were customary here on this world. (Seldon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lothing worn by their two assailants and shuddered inwardly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And I suppose I must wear this 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e Imperial Sector, yes. To go bareheaded here is a sign of low bree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sewhere, the rules are differ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ighed. The round hat was made of soft material and molded itself to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d when he put it on. The brim was evenly wide all around, but it was narro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on the hats his attackers had worn. Seldon consoled himself by noti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hen he wore the hat the brim curved rather gracefu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doesn't have a strap under the ch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 not. That's advanced fashion for young lank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young w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lank is someone who wears things for their shock value. I'm sure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people on Helic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norted. "There are those who wear their hair shoulder-length on one 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have the other." He laughed at the memo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's mouth twisted slightly. "I imagine it looks uncommonly ug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rse. There are lefties and righties, apparently, and each finds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sion highly offensive. The two groups often engage in street brawl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I think you can stand the hat, especially without the stra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'll get used to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ill attract some attention. It's subdued for one thing and makes you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f you're in mourning. And it doesn't quite fit. Then, too, you wear i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vious discomfort. However, we won't be in the Imperial Sector long. --S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ugh?" And the holograph flickered o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How much did this cost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's the differenc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bothers me to be in your deb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worry about it. This is my choice. But we've been here long enough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have been described, I'm quite certain. They'll track me down and they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at case," said Seldon, "the credits you're spending are a minor mat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re putting yourself into personal danger on my account. Personal danger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 that. But it's my free choice and I can take care of my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hy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'll discuss the philosophy of it later. -I've atomized your clothes,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, and I don't think I was seen. There was an energy surge, of cours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ould be recorded. Someone might guess what happened from that-it's har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scure any action when probing eyes and mind are sharp enough. However, let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pe we'll be safely away before they put it all toge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traveled along walkways where the light was soft and yellow. Hummin's ey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d this way and that, watchful, and he kept their pace at crowd spe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ither passing nor being pas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kept up a mild but steady conversation on indifferent topic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edgy and unable to do the same, said, "There seems to be a great dea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king here. There are endless lines in both directions and alo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ossov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" said Hummin. "Walking is still the best form of shortdist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portation. It's the most convenient, the cheapest, and the most healthfu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less years of technological advance have not changed that. -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rophobic, Seldon?'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over the railing on his right into a deep declivity that separ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wo walking lanes-each in an opposite direction between the regularly spa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ossovers. He shuddered slightly. "If you mean fear of heights, not ordinar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, looking down isn't pleasant. How far does it go dow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ty or fifty levels at this point, I think. This sort of thing is comm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mperial Sector and a few other highly developed regions. In most pla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walks at what might be considered ground leve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hould imagine this would encourage suicide attemp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often. There are far easier methods. Besides, suicide is not a matt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al obloquy on Trantor. One can end one's life by various recognized metho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enters that exist for the purpose-if one is willing to go through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therapy at first. There are, occasional accidents, for that matter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's not why I was asking about acrophobia. We're heading for a taxi r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they know me as a journalist. I've done favors for them occasionall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imes they do favors for me in return. They'll forget to record me and w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that I have a companion. Of course, I'll have to pay a premium and, ag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urse, if Demerzel's people lean on them hard enough, they'll have to t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ruth and put it down to slovenly accounting, but that may take conside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 does the acrophobia come 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we can get there a lot faster if we use a gravitic lift. Not many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 it and I must tell you that I'm not overjoyed at the idea myself, but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you can handle it, we had bet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's a gravitic lif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experimental. The time may come when it will be widespread over Trant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d it becomes psychologically acceptable-or can be made so to en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. Then, maybe, it will spread to other worlds too. It's an elevator sha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an elevator cab, so to speak. We just step into empty space and dro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owly-or rise slowly-under the influence of antigravity. It's about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lication of antigravity that's been established so far, largely because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mplest possible applic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happens if the power blinks out while we're in trans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actly what you would think. We fall and-unless we're quite near the botto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gin with-we die. I haven't heard of it happening yet and, believe me, if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happened I would know. We might not be able to give out the new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y reasons-that's the excuse they always advance for hiding bad news-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know. It's just up ahead. If you can't manage it, we won't do it,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ridors are slow and tedious and many find them nauseating after a whi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turned down a crossover and into a large recess where a line of m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en were waiting, one or two with childr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in a low voice, "I heard nothing of this back home. Of course,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news media are terribly local, but you'd think there'd be some men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ort of thing exis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. "It's strictly experimental and is confined to the Imperial Sect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uses more energy than it's worth, so the government is not really anxiou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sh it right now by giving it publicity. The old Emperor, Stanel VI, th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Cleon who amazed everyone by dying in his bed, insisted on having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alled in a few places. He wanted his name associated with antigravity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y, because he was concerned with his place in history, as old men of no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ainments frequently are. As I said, the technique may spread, but,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hand, it is possible that nothing much more than the gravitic lif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 come of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do they want to come of it?" ask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tigrav spaceflight. That, however, will require many breakthroughs and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ysicists, as far as I know, are firmly convinced it is out of the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But, then, most thought that even gravitic lifts were out of the ques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ine ahead was rapidly growing shorter and Seldon found himself 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Hummin at the edge of the floor with an open gap before him. The air ah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ntly glittered. Automatically, he reached out his hand and felt a 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ck. It didn't hurt, but he snatched his hand back quick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grunted. "An elementary precaution to prevent anyone walking o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ge before activating the controls." He punched some numbers on the contr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and the glitter vanish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eered over the edge, down the deep shaf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ight find it better-or easier," said Hummin, "if we link arms and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 your eyes. It won't take more than a few secon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gave Seldon no choice, actually. He took his arm and once again there wa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ging back in that firm grip. Hummin stepped into nothingness and Seldon (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d himself, to his own embarrassment, emit a small squeak) shuffled off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lur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losed his eyes tightly and experienced no sense of falling, no feel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r movement. A few seconds passed and he was pulled forward. He trip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ightly, caught his balance, and found himself on solid grou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opened his eyes, "Did we make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 dryly, "We're not dead," then walked away, his grip forcing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fol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mean, did we get to the right leve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would have happened if we were dropping down and someone else was mo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war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are two separate lanes. In one lane everyone drops at the same speed;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 everyone rises at the same speed. The shaft clears only when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people within ten meters of each other. There is no chance of a collision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works w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idn't feel a 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should you? There was no acceleration. After the first tenth of a seco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were at constant speed and the air in your immediate vicinity was mo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 with you at the same spe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rvelo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bsolutely. But uneconomic. And there seems no great pressure to increa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iciency of the procedure and make it worthwhile. Everywhere one hea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me refrain. 'We can't do it. It can't be done.' It applies to every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hrugged in obvious anger and said, "But we're here at the taxi rent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t's get on with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ried to look inconspicuous at the air-taxi rental terminus, which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nd difficult. To look ostentatiously inconspicuous-to slink about, to tu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face away from all who passed, to study one of the vehicles overintently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surely the way to invite attention. The way to behave was merely to assu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innocent norm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what was normality? He felt uncomfortable in his clothes. There wer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ckets, so he had no place to put his hands. The two pouches, which dang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his belt on either side, distracted him by hitting against him as he mov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that he was continually thinking someone had nudged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tried looking at women as they passed. They had no pouches, at least n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gling, but they carried little boxlike affairs that they occasionally clip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one hip or another by some device he could not make out. It was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eudomagnetic, he decided. Their clothes were not particularly revealing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ed regretfully, and not one had any sign of decolletage, although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esses seemed to be designed to emphasize the buttoc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while, Hummin had been very businesslike, having presented the necess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dits and returned with the superconductive ceramic tile that would activa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c air-tax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Get in, Seldon," gesturing to a small two-seated vehic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asked, "Did you have to sign your name, Hummin?'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 not. They know me here and don't stand on ceremony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do they think you're do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didn't ask and I volunteered no information." He inserted the ti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a slight vibration as the air-taxi came to lif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're headed for D-7," said Hummin, making convers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didn't know what D-7 was, but he assumed it meant some route or 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ir-taxi found its way past and around other ground-cars and finally mo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to a smooth upward-slanting track and gained speed. Then it lifted upwar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light jol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who had been automatically strapped in by a webbed restraint, fe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 pushed down into his seat and then up against the webb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That didn't feel like antigrav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n't," said Hummin. "That was a small jet reaction. Just enough to take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to the tub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appeared before them now looked like a cliff patterned with cave opening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like a checkerboard. Hummin maneuvered toward the D-7 opening, avoi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air-taxis that were heading for other tunn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ould crash easily," said Seldon, clearing his thro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I probably would if everything depended on my senses and reactions,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xi is computerized and the computer can overrule me without trouble.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true for the other taxis. -Here we g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lid into D-7 as if they had been sucked in and the bright ligh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n plaza outside mellowed, turning a warmer yellow h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released the controls and sat back. He drew a deep breath and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that's one stage successfully carried through. We might have been stop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station. In here, we're fairly sa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ide was smooth and the walls of the tunnel slipped by rapidly.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most no sound, just a steady velvety whirr as the taxi sped al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fast are we going?" ask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cast an eye briefly at the controls. "Three hundred and fifty kilome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 hou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gnetic propulsi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You have it on Helicon, I imagi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One line. I've never been on it myself, though I've always meant to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think it's anything like th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 it isn't. Trantor has many thousands of kilometers of these tunne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eycombing the land subsurface and a number that snake under the shallo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ensions of the ocean. It's the chief method of long-distance trave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long will it take u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reach our immediate destination? A little over five hou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ive hours!" Seldon was dismay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be disturbed. We pass rest areas every twenty minutes or so where 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p, pull out of the tunnel, stretch our feet, cat, or relieve ourselves. I'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to do that as few times as possible, of course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continued on in silence for a while and then Seldon started when a blaz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ght flared at their right for a few seconds and, in the flash, he though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w two air-tax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was a rest area," said Hummin in answer to the unspoken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Am I really going to be safe wherever it is you are taking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Quite safe from any open movement on the part of the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s. Of course, when it comes to the individual operator-the spy, the ag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ired assassin-one must always be careful. Naturally, I will supply you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bodyguar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uneasy. "The hired assassin? Are you serious? Would they really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kill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I'm sure Demerzel doesn't. I suspect he wants to use you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kill you. Still, other enemies may turn up or there may be unfortun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atenations of events. You can't go through life sleepwalk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 and turned his face away. To think, only fortyeight ho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o he had been just an insignificant, virtually unknown Outworld mathematici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ent only to spend his remaining time on Trantor sight-seeing, gazing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rmity of the great world with his provincial eye. And now, it was fin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king in: He was a wanted man, hunted by Imperial forces. The enormit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uation seized him and he shudd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at about you and what you're doing right 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 thoughtfully, "Well, they won't feel kindly toward me, I suppose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have my head laid open or my chest exploded by some mysteriou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-found assaila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 it without a tremor in his voice or a change in his calm appeara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Seldon winc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rather thought you would assume that might be in store for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don't seem to be . . . bothered by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an old Trantorian. I know the planet as well as anybody can. I know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and many of them are under obligation to me. I like to think that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rewd and not easy to outwit. In short, Seldon, I am quite confident that I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care of my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glad you feel that way and I hope you're justified in thinking so, Humm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 can't get it through my head why you're taking this chance at all. What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to you? Why should you take even the smallest risk for someone who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nger to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checked the controls in a preoccupied manner and then he faced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quarely, eyes steady and serious. 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ant to save you for the same reason that the Emperor wants to use you-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predictive pow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a deep pang of disappointment. This was not after all a ques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saved. He was merely the helpless and disputed prey of compe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dators. He said angrily, "I will never live down that presentation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ennial Convention. I have ruined my li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Don't rush to conclusions, mathematician. The Emperor and his officers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for one reason only, to make their own lives more secure.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ed in your abilities only so far as they might be used to s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's rule, preserve that rule for his young son, maintain the posi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us, and power of his officials. I, on the other hand, want your power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ood of the Galaxy.„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there a distinction?" spat Seldon acid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ummin replied with the stern beginning of a frown, "If you do not se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inction, then that is to your shame. The human occupants of the Galax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ed before this Emperor who now rules, before the dynasty he represe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the Empire itself. Humanity is far older than the Empire. It may eve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r older than the twenty-five million worlds of the Galaxy. There are leg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time when humanity inhabited a single worl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egends!" said Seldon, shrugging his should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legends, but I see no reason why that may not have been so in fact, twen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sand years ago or more. I presume that humanity did not come into exist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te with knowledge of hyperspatial travel. Surely, there must have be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when people could not travel at superluminal velocities and they must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been imprisoned in a single planetary system. And if we look forwar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, the human beings of the worlds of the Galaxy will surely continue to ex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you and the Emperor are dead, after his whole line comes to an en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the institutions of the Empire itself unravel. In that case, it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 to worry overmuch about individuals, about the Emperor and the you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ce Imperial. It is not important to worry even about the mechanic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ire. What of the quadrillions of people that exist in the Galaxy? Wha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Worlds and people would continue, I presu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you feel any serious need of probing the possible conditions under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ould continue to exi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e would assume they would exist much as they do 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e would assume. But could one know by this art of prediction that you sp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sychohistory is what I call it. In theory, one coul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feel no pressure to turn that theory into practi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 love to, Hummin, but the desire to do so doesn't automat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ufacture the ability to do so. I told the Emperor that psychohistory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be turned into a practical technique and I am forced to tell you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have no intention of even trying to find the techniqu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I don't, any more than I would feel I ought to try to tackle a pil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bbles the size of Trantor, count them one by one, and arrange them in ord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reasing mass. I would know it was not something I could accomplish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time and I would not be fool enough to make a pretense of try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uld you try if you knew the truth about humanity's situati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an impossible question. What it the truth about humanity's situation?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claim to know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do. And in five words." Hummin's eyes faced forward again, tu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iefly toward the blank changelessness of the tunnel as it pushed toward the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anding until it passed and then dwindling as it slipped away. He then spo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five words grim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The Galactic Empire is dy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ELING UNIVERSITY-. . . An institution of higher learning in the Stree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or of ancient Trantor . . . Despite all these claims to fame in the fiel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humanities and silences alike, is is not for those that the Univer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ms large in today's consciousness. It would probably have come as a co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prise to the generations of scholars ac the University to know that in lac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s Streeling University would be most remembered because a certain Har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during the period of The Flight, had been in residence there for a sh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Seldon remained uncomfortably silent for a while after Hummin's qui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. He shrank within himself in sudden recognition of his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cienc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invented a new science: psychohistory. He had extended the law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ability in a very subtle manner to take into account new complex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certainties and had ended up with elegant equations in innumerable unknow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Possibly an infinite number; he couldn't te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t was a mathematical game and nothing m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psychohistory--or at least the basis of psychohistory but only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al curiosity. Where was the historical knowledge that could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 some meaning to the empty equation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none. He had never been interested in history. He knew the outli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iconian history. Courses in that small fragment of the human story had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, been compulsory in the Heliconian schools. But what was there bey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? Surely what else he had picked up was merely the bare skeleton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one gatheredhalf legend, the other half surely distor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, how could one say that the Galactic Empire was dying? It had exist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n thousand years as an accepted Empire and even before that, Trantor,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ital of the dominating kingdom, had held what was a virtual empire for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sand years. The Empire had survived the early centuries when whole se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Galaxy would now and then refuse to accept the end of their lo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pendence. It had survived the vicissitudes that went with the occas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bellions, the dynastic wars, some serious periods of breakdown. Most worl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scarcely been troubled by such things and Trantor itself had grown stead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til it was the worldwide human habitation that now called itself the Eter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sure, in the last four centuries, turmoil had increased somehow and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been a rash of Imperial assassinations and takeovers. But even t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ming down and right now the Galaxy was as quiet as it had ever been.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I and before him under his father, Stanel VI, the world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sperous-and Cleon himself was not considered a tyrant. Even thos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liked the Imperium as an institution rarely had anything truly bad to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Cleon, much as they might inveigh against Eto Demerz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y, then, should Hummin say that the Galactic Empire was dyingand with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ict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was a journalist. He probably knew Galactic history in some detail and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to understand the current situation in great detail. Was it th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lied him with the knowledge that lay behind his statement? In that ca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what was the knowledg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l times Seldon was on the point of asking, of demanding an answer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something in Hummin's solemn face that stopped him. And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in his own ingrained belief that the Galactic Empire was a given,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xiom, the foundation stone on which all argument rested that prevented him to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all, if that was wrong, he didn't want to k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, he couldn't believe that he was wrong. The Galactic Empire could no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 to an end than the Universe itself could. Or, if the Universe did e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-and only then-would the Empire e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closed his eyes, attempting to sleep but, of course, he could not.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ve to study the history of the Universe in order to advance his theor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could he? Twenty-five million worlds existed, each with its own endles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x history. How could he study all that? There were book-films in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lumes, he knew, that dealt with Galactic history. He had even skimmed one o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ome now-forgotten reason and had found it too dull to view even half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ok-films had dealt with important worlds. With some, it dealt through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lmost all their history; with others, only as they gained importance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and only till they faded away. He remembered having looked up Helic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dex and having found only one citation. He had punched the keys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n up that citation and found Helicon included in a listing of worlds whi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one occasion, had temporarily lined up behind a certain claiman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throne who had failed to make good his claim. Helicon had esca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ribution on that occasion, probably because it was not even suffici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 to be punish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good was such a history? Surely, psychohistory would have to take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unt the actions and reactions and interactions of each world-eacb and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. How could one study the history of twentyfive million worlds and consi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ir possible interactions? It would surely be an impossible task and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just one more reinforcement of the general conclusion that psychohistory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oretical interest but could never be put to any practical 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a gentle push forward and decided that the air-taxi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elera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's up?" he ask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ink we've come far enough," said Hummin, "to risk a small stopover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te to eat, a glass of something or other, and a visit to a washroo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, in the course of the next fifteen minutes, during which the air-taxi slow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adily, they came to a lighted recess. The taxi swerved inward and fou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king spot among five or six other vehic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's practiced eye seemed to take in the recess, the other taxis, the din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alkways, and the men and women all at a glance. Seldon, trying to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nspicuous and again not knowing how, watched him, trying not to do so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y sat down at a small table and punched in their orders, Seld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mpting to sound indifferent, said, "Everything oka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eems so," said Humm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can you tel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let his dark eyes rest on Seldon for a moment. "Instinct," 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ars of news gathering. You look and know, 'No news here.'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nodded and felt relieved. Hummin might have said it sardonically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must be a certain amount of truth to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satisfaction did not last through the first bite of his sandwich. He loo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at Hummin with his mouth full and with a look of hurt surprise on his f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This is a wayside diner, my friend. Cheap, fast, and not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. The food's homegrown and has an infusion of rather sharp yeast. Trantor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lates are used to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wallowed with difficulty. "But back in the hotel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were in the Imperial Sector, Seldon. Food is imported there and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crofood is used it is high-quality. It is also expensive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ondered whether to take another bite. "You mean that as long as I st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rantor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made a hushing motion with his lips. "Don't give anyone the impre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you're used to better. There are places on Trantor where to be identif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n aristocrat is worse than being identified as an Outworlder. The food w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so bad everyw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assure you. These wayside places have a reputation for low quality. If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mach that sandwich, you'll be able to eat anywhere on Trantor. And it w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rt you. It's not decayed or bad or anything like that. It just has a hars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ong taste and, honestly, you may grow accustomed to it. I've met Trantori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spit out honest food and say it lacks that homegrown ta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they grow much food on Trantor?" asked Seldon. A quick side glance show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there was no one seated in the immediate vicinity and he spoke quie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always heard it takes twenty surrounding worlds to supply the hundre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ight ships required to feed Trantor every d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. And hundreds to carry off the load of wastes. And if you want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ory really good, you say that the same freight ships carry food one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aste the other. It's true that we import considerable quantities of foo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at's mostly luxury items. And we export considerable waste, carefu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ted into inoffensiveness, as important organic fertilizer-every bi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 to other worlds as the food is to us. But that's only a small fra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who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In addition to fish in the sea, there are gardens and truck fa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where. And fruit trees and poultry and rabbits and vast microorganis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rms-usually called yeast farms, though the yeast makes up a minorit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wths. And our wastes are mostly used right here at home to maintain all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wth. In fact, in many ways Trantor is very much like an enormou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grown space settlement. Have you ever visited one of thos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deed I ha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pace settlements are essentially enclosed cities, with everything artific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ycled, with artificial ventilation, artificial day and night, and so 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 is different only in that even the largest space settlement h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pulation of only ten million and Trantor has four thousand times that.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, we have real gravity. And no space settlement can match us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crofoods. We have yeast vats, fungal mats, and algae ponds vast beyo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agination. And we are strong on artificial flavoring, added with no 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. That's what gives the taste to what you're eat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ad gotten through most of his sandwich and found it not as offensiv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rst bite had been. "And it won't affect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does hit the intestinal flora and every once in a while it afflicts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or Outworlder with diarrhea, but that's rare, and you harden even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. Still, drink your milkshake, which you probably won't like. It contai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ntidiarrhetic that should keep you safe, even if you tend to be sensiti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thing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querulously, "Don't talk about it, Hummin. A person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ggestible to such thing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inish the milkshake and forget the suggestibil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finished the rest of their meal in silence and soon were on their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now racing rapidly through the tunnel once more. Seldon decid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 voice to the question that had been nagging at him for the last hour or s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do you say the Galactic Empire is dy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turned to look at Seldon again. "As a journalist, I have statis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ured into me from all sides till they're squeezing out of my ears. And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ed to publish very little of it. Trantor's population is decreas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enty-five years ago, it stood at almost forty-five bill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artly, this decrease is because of a decline in the birthrate. To be su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 never has had a high birthrate. If you'll look about you when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veling on Trantor, you won't encounter very many children, conside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rmous population. But just the same it's declining. Then too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igration. People are leaving Trantor in greater numbers than are arriv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nsidering its large population," said Seldon, "that's not surpris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t's unusual just the same because it hasn't happened before. Again,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the Galaxy trade is stagnating. People think that because there ar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bellions at the moment and because things are quiet that all is well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fficulties of the past few centuries are over. However,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ighting, rebellions, and unrest are all signs of a certain vitality too.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there's a general weariness. It's quiet, not because people are satisf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rosperous, but because they're tired and have given u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, I don't know," said Seldon dubious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. And the antigrav phenomenon we've talked about is another case in poi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have a few gravitic lifts in operation, but new ones aren't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tructed. It's an unprofitable venture and there seems no interest in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make it profitable. The rate of technological advance has been slow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uries and is down to a crawl now. In some cases, it has stopped altoge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n't this something you've noticed? After all, you're a mathematici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 say I've given the matter any thou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one does. It's accepted. Scientists are very good these days at say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s are impossible, impractical, useless. They condemn any speculation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. You, for instance-What do you think of psychohistory? It is theoret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ing, but it is useless in any practical sense. Am I righ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 and no," said Seldon, annoyed. "It is useless in any practical sens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because my sense of adventure has decayed, I assure you. It really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l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, at least," said Hummin with a trace of sarcasm, "is your impress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atmosphere of decay in which all the Empire liv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is atmosphere of decay," said Seldon angrily, "is your impression. I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 that you are wro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topped and for a moment appeared thoughtful. Then he said, "Yes, I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wrong. I am speaking only from intuition, from guesses. What I need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ing technique of psychohistory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rugged and did not take the bait. He said, "I don't have su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que to give you. -But suppose you're right. Suppose the Empire it run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 and will eventually stop and fall apart. The human species will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Under what conditions, man? For nearly twelve thousand years, Trantor,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ong rulers, has largely kept the peace. There've been interruption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-rebellions, localized civil wars, tragedy in plenty-but, on the who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large areas, there has been peace. Why is Helicon so pro-Imperium?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, I mean. Because it is small and would be devoured by its neighbor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not that the Empire keeps it sec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predicting universal war and anarchy if the Empire fail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. I'm not fond of the Emperor or of the Imperial institution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, but I don't have any substitute for it. I don't know what els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ep the peace and I'm not ready to let go until I have something else in ha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You talk as though you are in control of the Galaxy. You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dy to let go? You must have something else in hand? Who are you to talk s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peaking generally, figuratively," said Hummin. "I'm not worri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tter Hummin personally. It might be said that the Empire will last my time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might even show signs of improvement in my time. Declines don't follow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ight-line path. It may be a thousand years before the final crash an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well imagine I would be dead then and, certainly, I will leav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endants. As far as women are concerned, I have nothing but the occas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ual attachment and I have no children and intend to have none. I have gi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hostages to fortune. -I looked you up after your talk, Seldon. You hav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 ei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parents and two brothers, but no children." He smiled rather weakly. "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very attached to a woman at one time, but it seemed to her that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ached more to my mathematic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re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didn't seem so to me, but it seemed so to her. So she lef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have had no one sinc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I remember the pain too clearly as y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 then, it might seem we could both wait out the matter and leave i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people, well after our time, to suffer. I might have been will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ept that earlier, but no longer. For now I have a tool; I am in comma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's your tool?" asked Seldon, already knowing the answ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!" said Humm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because Seldon had known what Hummin would say, he wasted no time in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cked or astonished. He simply shook his head and said, "You are quite wr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am no tool fit for u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ighed. "How often must I repeat it? Psychohistory is not a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dy. The difficulty is fundamental. All the space and time of the Univer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not suffice to work out the necessary problem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certain of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Unfortunately, y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's no question of your working out the entire future of the Galac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ire, you know. You needn't trace out in detail the workings of every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or even of every world. There are merely terrain questions you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swer: Will the Galactic Empire crash and, if so, when? What will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 of humanity afterward? Can anything be done to prevent the crash o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liorate conditions afterward? These are comparatively simple questions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s to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 and smiled sadly. "The history of mathematics is fu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e questions that had only the most complicated of answers-or none ac a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there nothing to be done? I can see that the Empire is falling, but I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e it. All my conclusions are subjective and I cannot show that I a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aken. Because the view is a seriously unsettling one, people would pre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to believe my subjective conclusion and nothing will be done to preven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ll or even to cushion it. You could prove the coming Fall or, for that mat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prov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at is exactly what I cannot do. I can't find you proof where none exis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can't make a mathematical system practical when it isn't. I can't find you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numbers that will yield an odd number as a sum, no matter how vitally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 Galaxy -may need that odd numb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Well then, you're pare of the decay. You're ready to acc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l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choice have I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n't you try? However useless the effort may seem to you to be, hav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better to do with your life? Have you some worthier goal? Have you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pose that will justify you in your own eyes to some greater exten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eyes blinked rapidly. "Millions of worlds. Billions of cultur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drillions of people. Decillions of interrelationships. -And you want 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uce it to ord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I want you to try. For the sake of those millions of worlds, bill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ltures, and quadrillions of people. Not for the Emperor. Not for Demerzel.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ll fail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we will be no worse off. Will you tr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gainst his will and not knowing why, Seldon heard himself say, "I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y." And the course of his life was s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. The journey came to its end and the air-taxi moved into a much larger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the one at which they had eaten. (Seldom still remembered the tast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ndwich and made a wry face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turned in his taxi and came back, placing his credit slip in a sm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cket on the inner surface of his shirt. He said, "You're completely safe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anything outright and open. This is the Streeling Sec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treel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named for someone who first opened up the area to settlement, I imag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of the sectors are named for someone or other, which means that mos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s are ugly and some are hard to pronounce. Just the same, if you try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habitants here change Streeling to Sweetsmell or something like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ll have a fight on your han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," said Seldon, sniffing loudly, "it isn't exactly Sweetsm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rdly anywhere in Trantor is, but you'll get used to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glad we're here," said Seldon. "Not that I like it, but I got quite ti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ting in the taxi. Getting around Trantor must be a horror. Back on Helic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can get from any one place to any other by air, in far less time than it t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 to travel less than two thousand kilometers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have air-jets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n that case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ould arrange an air-taxi ride more or less anonymously. It would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more difficult with an air-jet. And regardless of how safe it is here, I'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l better if Demerzel didn't know exactly where you were. -As a matt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, we're not done yet. We're going to take the Expressway for the fi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g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knew the expression. "One of those open monorails moving o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romagnetic field, righ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don't have them on Helicon. Actually, we don't need them there. I rode o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way the first day I was on Tmntor. It took me from the airpor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tel. It was rather a novelty, but if I were to use it all the time, I imag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oise and crowds would become overpower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looked amused. "Did you get los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the signs were useful. There was trouble getting on and off, but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ed. Everyone could tell I was an Outworlder by my clothes, I now realiz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eemed eager to help, though; I guess because it was amusing to watching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sitate and stum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an expert in Expressway travel by now, you will neither hesitate n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mble." Hummin said it pleasantly enough, though there was a slight twitc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ners of his mouth. "Come on, th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auntered leisurely along the walkway, which was lit to the exten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expect of an overcast day and that brightened now and then as th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 occasionally broke through the clouds. Automatically, Seldon looked up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e if that were indeed the case, but the "sky" above was blankly lumino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w this and said, "This change in brightness seems too suit the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e. There are days when the street seems to be in bright sunlight and d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it is rather darker than it is 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no rain or s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r hail or sleet. No. Nor high humidity nor bitter cold. Trantor has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s, Seldon, even 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people walking in both directions and there were a conside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young people and also some children accompanying the adults, desp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Hummin had said about the birthrate. All seemed reasonably prosperou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utable. The two sexes were equally represented and the clothing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inctly more subdued than it had been in the Imperial Sector. His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stume, as chosen by Hummin, fit right in. Very few were wearing ha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hankfully removed his own and swung it at his 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no deep abyss separating the two sides of the walkway and as Humm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predicted in the Imperial Sector, they were walking at what seem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nd level. There were no vehicles either and Seldon pointed this ou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There are quite a number of them in the Imperial Sector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're used by officials. Elsewhere, private vehicles are rare and thos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used have separate tunnels reserved for them. Their use is not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essary, since we have Expressways and, for shorter distances, mo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ridors. For still shorter distances, we have walkways and we can use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eard occasional muted sighs and creaks and saw, some distance off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less ,passing of Expressway ca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it is," he said, poin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, but let us move on to a boarding station. There are more cars ther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easier to get 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they were safely ensconced in an Expressway car, Seldon turned to Humm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aid, "What amazes me is how quiet the Expressways are. I realize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mass-propelled by an electromagnetic field, but it seems quiet eve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." He listened to the occasional metallic groan as the car they wer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ifted against its neighb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t's a marvelous network," said Hummin, "but you don't see is at its pea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I was younger, it was quieter than is is now and there are those who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re wasn't as much as a whisper fifty years agothough I suppose we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allowance for the idealization of nostalgi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isn't it that way 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it isn't maintained properly. I told you about dec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rowned. "Surely, people don't sit around and say, 'We're decaying. L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t the Expressways fall apart.'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they don't. It's not a purposeful thing. Bad spots are patched, decrep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aches refurbished, magnets replaced. However, it's done in more slapda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shion, more carelessly, and at greater intervals. There just aren't en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dits availa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 have the credits gon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to other things. We've had centuries of unrest. The navy is much larg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times more expensive than it once was. The armed forces are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ter-paid, in order to keep them quiet. Unrest, revolts, and minor blaz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vil war all take their to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t's been quiet under Cleon. And we've had fifty years of pea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but soldiers who are well-paid would resent having that pay reduced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there is peace. Admirals resist mothballing ships and having themsel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uced in rank simply because there is less for them to do. So the cred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go-unproductively -to the armed forces and vital areas of the social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allowed to deteriorate. That's what I call decay. Don't you? Don't you c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eventually you would fit that sort of view into your psychohistor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on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tirred uneasily. Then he said, "Where are we going, by the wa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treeling Univers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h, chat's why the sector's name was familiar. I've heard of the Univers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not surprised. Trantor has nearly a hundred thousand institutions of hig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rning and Streeling is one of the thousand or so at the top of the hea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ll I be staying t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a while. University campuses are unbreathable sanctuaries, by and lar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will be safe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ill I be welcome t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 It's hard to find a good mathematician these days. They might be 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use you. And you might be able to use them coo-tend for more than jus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ding pla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ean, it will be a place where I can develop my notio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have promised," said Hummin grav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promised to try, " said Seldon and thought to himself that it wa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promising to try to make a rope out of s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rsation had run out after that and Seldon watched the structur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eling Sector as they passed. Some were quite low, while some seemed to bru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"sky." Wide crosspassages broke the progression and frequent alleys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one point, it struck him that though the buildings rose upward they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ept downward and that perhaps they were deeper than they were high. As so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hought occurred to him, he was convinced it was tr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asionally, he saw patches of green in the background, farther back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way, and even small tre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tched for quite a while and then became aware that the light was gr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mmer. He squinted about and turned to Hummin, who guessed the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afternoon is waning," he said, "and night is coming 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eyebrows raised and the corners of his mouth turned downward. "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ressive. I have a picture of the entire planet darkening and then, some ho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now, lighting up aga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miled his small, careful smile. "Not quite, Seldon. The planet is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ned off altogether-or turned on either. The shadow of twilight sweeps acro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net gradually, followed half a day later by the slow brightening of da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fact, the effect follows the actual day and night above the domes q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ly, so that in higher altitudes day and night change length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aso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, "But why close in the planet and then mimic wha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op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presume because people like it better that way. Trantorians li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tages of being enclosed, but they don't like to be reminded of it undu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the same. You know very little about Trantorian psychology,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lushed slightly. He was only a Heliconian and he knew very littl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illions of worlds outside Helicon. His ignorance was not confin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. How, then, could he hope to come up with any practical applica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theory of psychohistor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could any number of people-all together-know enough? It reminded Seldon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zzle that had been presented to him when he was young: Can you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vely small piece of platinum, with handholds affixed, that could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ted by the bare, unaided strength of any number of people, no matter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nswer was yes. A cubic meter of platinum weighs 22,420 kilograms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ard gravitational pull. If it is assumed that each person could heave 12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lograms up from the ground, then 188 people would suffice to lif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tinum. -But you could not squeeze 188 people around the cubic meter s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one could get a grip on it. You could perhaps not squeeze more than 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around it. And levers or other such devices were not allowed. It ha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"bare, unaided strengt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same way, it could be that there was no way of getting enough peop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le the total amount of knowledge required for psychohistory, even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s were stored in computers rather than in individual human brains. Only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people could gather round the knowledge, so to speak, and communicate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You seem to be in a brown study,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considering my own ignora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useful task. Quadrillions could profitably join you. -But it's time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up. "How can you tel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Just as you could tell when you were on the Expressway your first da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. I go by the sig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caught one just as it went by: STREELING UNIVERSITY-3 MINU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get off at the next boarding station. Watch your ste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ollowed Hummin off the coach, noting that the sky was deep purple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at the walkways and corridors and buildings were all lighting up, suff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 yellow g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might have been the gathering of a Heliconian night. Had he been placed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indfolded and had the blindfold been removed, he might have been convin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he was in some particularly well-built-up inner region of one of Helic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rger ci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long do you suppose I will remain at Streeling University, Hummin?"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k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 in his usual calm fashion, "That would be hard to say,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your whole li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!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not. But your life stopped being your own once you gave that paper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. The Emperor and Demerzel recognized your importance at once.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I. For all I know, so did many others. You see, that means you don't be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yourself anym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NABILI, DORS-- . . . Historian, born in Cinna . . . Her life might well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ed on its uneventful course were it not for the face chat, after s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nt two years on the faculty of Streeling University, she became involv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young Hari Seldon during The Flight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oom that Hari Seldon found himself in was larger than Hummin's room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Sector. It was a bedroom with one comer serving as a washroom an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sign of any cooking or dining facilities. There was no window, though se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eiling was a grilled ventilator chat made a steady sighing noi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bout a bit ruefu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interpreted that look with his usual assured manner and said, "It's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onight, Seldon. Tomorrow morning someone will come to install you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 and you will be more comforta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ardon me, Hummin, but how do you know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ll make arrangements. I know one or two people here"-he smiled brief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humor-"and I have a favor or two I can ask repayment for. Now let's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some detail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gazed steadily at Seldon and said, "Whatever you have left in your hotel ro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lost. Does chat include anything irreplaceabl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hing really irreplaceable. I have some personal items I value for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ociation with my past life, but if they are gone, they are gone. There a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urse, some notes on my paper. Some calculations. The paper it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ich is now public knowledge until such time as it is removed from circul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dangerous-which it probably will be. Still, I'll be able to get my hands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py, I'm sure. In any case, you can reconstruct it, can't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. That's why I said there was nothing really irreplaceable. Also,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st nearly a thousand credits, some books, clothing, my tickets bac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icon, things like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l replaceable. -Now I will arrange for you to have a credit tile in my na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ged to me. That will take care of ordinary expenses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unusually generous of you. I can't accept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not generous at all, since I'm hoping to save the Empire in that fash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must accept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how much can you afford, Hummin? I'll be using it, at best, with an uneas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cie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ever you need for survival or reasonable comfort I can afford,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urally, I wouldn't want you to try to buy the University gymnasium or h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a million credits in larg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needn't worry, but with my name on record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might as well be. It is absolutely forbidden for the Imperial governme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 any security control over the University or its members.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te freedom. Anything can be discussed here, anything can be said here." 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about violent cri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the University authorities themselves handle it, with reason and care-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re virtually no crimes of violence. The students and faculty apprec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freedom and understand its terms. Too much rowdiness, the beginn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ot and bloodshed, and the government may feel it has a right to break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written agreement and send in the troops. No one wants that, not ev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, so a delicate balance is maintained. In other words, Demerz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 can not have you plucked out of the University without a great deal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use than anyone in the University has given the government in at leas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ury and a half. On the other hand, if you are lured off the grounds b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dent-agen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there student-agent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can I say? There may be. Any ordinary individual can be threatene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euvered or simply bought-and may remain thereafter in the service of Demerz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of someone else, for that matter. So I must emphasize this: You are saf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reasonable sense, but no one is absolutely safe. You will have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eful. But though I give you that warning, I don't want you to cower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. On the whole, you will be far more secure here than you would have been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had returned to Helicon or gone to any world of the Galaxy outside Tran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ope so," said Seldon drear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 so," said Hummin, "Or I would not feel it wise to leave you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eave me?" Seldon looked up sharply. "You can't do that. You know this world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will be with others who know this world, who know this part of it, in fa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better than I do. As for myself, I must go. I have been with you all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 and I dare not abandon my own life any longer. I must not attract too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ntion to myself. Remember that I have my own insecurities, just as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blushed. "You're right. I can't expect you to endanger your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finitely on my behalf. I hope you are not already ruin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 coolly, "Who can tell? We live in dangerous times. Just rem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f anyone can make the times safe-if not for ourselves, then for thos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 after us-it is you. Let that thought be your driving force,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eep eluded Seldon. He tossed and turned in the dark, thinking. He ha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felt quite so alone or quite so helpless as he did after Hummin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dded, pressed his hand briefly, and left him behind. Now he was on a str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-and in a strange part of that world. He was without the only person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consider a friend (and that of less than a day's duration) and he had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ea of where he was going or what he would be doing, either tomorrow or at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in the fut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e of that was conducive to sleep so, of course, at about the time he decid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pelessly, that he would not sleep that night or, possibly, ever ag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haustion overtook him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he woke up it was still dark-or not quite, for across the room he saw a 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ght flashing brightly and rapidly, accompanied by a harsh, intermittent buzz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oubtedly, it was that which had awakened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he tried to remember where he was and to make some sort of sense ou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ed messages his senses were receiving, the flashing and buzzing ceas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became aware of a peremptory rapp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umably, the rapping was at the door, but he didn't remember where the do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. Presumably, also, there was a contact that would flood the room with ligh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he didn't remember where that was ei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t up in bed and felt along the wall to his left rather desperately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ling out, "One moment, plea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found the necessary contact and the room suddenly bloomed with a soft l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crambled out of bed, blinking, still searching for the door, finding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ching out to open it, remembering caution at the last moment, and saying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ddenly stern, no-nonsense voice, "Who's t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rather gentle woman's voice said, "My dame is Dors Venabili and I have co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 Dr. Hari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as that was said, a woman was standing just in front of the door,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door ever having been open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moment, Hari Seldon stared at her in surprise, then realized that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ring only a one-piece undergarment. He let out a strangled gasp and da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bed and only then realized that he was staring at a holograph. It lac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ard edge of reality and it became apparent the woman wasn't looking at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merely showing herself for identific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paused, breathing hard, then said, raising his voice to be heard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or, "If you'll wait, I'll be with you. Give me . . . maybe half an hou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oman-or the holograph, at any rate-said, "I'll wait," and disappea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no shower, so he sponged himself, making a rare mess on the ti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oor in the washroom corner. There was toothpaste but no toothbrush, so he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finger. He had no choice but to put on the clothes he had been wea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 before. He finally opened the do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ealized, even as he did so, that she had not really identified herself.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merely given a name and Hummin had not told him whom to expect, whether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to be this Dors Somebody or anyone else. He had felt secure beca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ograph was that of a personable young woman, but for all he knew there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half a dozen hostile young men with 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peered out cautiously, saw only the woman, then opened the door suffici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llow her to enter. He immediately closed and locked the door behind 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ardon me," he said, "What time is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ine," she said, "The day has long since begu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far as official time was concerned, Trantor held to Galactic Standard,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so could sense be made out of interstellar commerce and govern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lings. Each world, however, also had a local time system and Seldon ha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t come to the point where he felt at home with casual Trantorian referenc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ou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idmorning?" 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are no windows in this room," he said defensiv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walked to his bed, reached out, and touched a small dark spot on the w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 numbers appeared on the ceiling just over his pillow. They read: 090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miled without superiority. "I'm sorry," she said. "But I rather assu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tter Hummin would have told you I'd be coming for you at nine. The trou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him is he's so used to knowing, he sometimes forgets that ot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asionally don't know. -And I shouldn't have used radio-holograph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entification. I imagine you don't have it on Helicon and I'm afraid I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alarmed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himself relax. She seemed natural and friendly and the cas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erence to Hummin reassured him. He said, "You're quite wrong about Helic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s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lease call me D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still wrong about Helicon, Dors. We du have radioholography, but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been able to afford the equipment. Nor could anyone in my circle,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n't actually had the experience. But I understood what had happened so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ug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udied her. She was not very tall, average height for a woman, he judg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hair was a reddish-gold, though not very bright, and was arranged in sh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ls about her head. ( He had seen a number of women in Trantor with their h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arranged. It was apparently a local fashion that would have been laughed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Helicon.) She was not amazingly beautiful, but was quire pleasant to look 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being helped by full lips that seemed to have a slight humorous cur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. She was slim, well-built, and looked quite young. (Too young, he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easily, to be of use perhaps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I pass inspection?" she asked. (She seemed to have Hummin's tric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essing his thoughts, Seldon thought, or perhaps he himself lacked the tric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ding them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I'm sorry. I seem to have been staring, but I've only been try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aluate you. I'm in a strange place. I know no one and have no frien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lease, Dr. Seldon, count me as a friend. Mr. Hummin has asked me to take c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 ruefully. "You may be a little young for the job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ll find I am n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I'll try to be as little trouble as possible. Could you please rep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na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rs Venabili." She spelled the last name and emphasized the stress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ond syllable. "As I said, please call me Dors and if you don't object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nuously I will call you Hari. We're quite informal here ac the Univer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re is an almost self-conscious effort to show no signs of status,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herited or profession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lease, by all means, call me Har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od. I shall remain informal then. For instance, the instinct for formal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re is such a thing, would cause me to ask permission to sit d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lly, however, I shall just sit." She then sat down on the one chai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o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cleared his throat. "Clearly, I'm not at all in possession of my ordin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ulties. I should have asked you to sit." He sat down on the aide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mpled bed and wished he had thought to straighten it out somewhat-but 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caught by surpri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 pleasantly, "This is how it's going to work, Hari. First, we'll go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kfast at one of the University cafes. Then I'll get you a room in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miciles-,a better room than this. You'll have a window. Hummin has instru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to get you a credit tile in his name, but it will take me a day or two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ort one out of the University bureaucracy. Until that's done, I'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ible for your expenses and you can pay me back later. -And we can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. Chetter Hummin told me you're a mathematician and for some reason there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ious lack of good ones at the Univers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id Hummin tell you that I was a good mathematici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a matter of face, he did. He said you were a remarkable man-,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." Seldon looked down at his fingernails. "I would like to be consid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, but Hummin knew me for less than a day and, before that, he had heard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 a paper, the quality of which he has no way of judging. I think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being polit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think so," said Dors. "He is a remarkable person himself and has ha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 deal of experience with people. I'll go by his judgment. In any cas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agine you'll have a chance to prove yourself. You can program computers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talking about teaching computers, you understand, and I'm asking if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ise programs to teach various phases of contemporary mathematic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chat's part of my profession. I'm assistant professor of mathematic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iversity of Helic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Yes, I know. Hummin told me that. It means, of course, that every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know you are a non-Trantorian, but that will present no serious problem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re mainly Trantorian here ac the University, but there's a substa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ority of Outworlders from any number of different worlds and that's accep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won't say that you'll never hear a planetary slur but actually the Outworl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more likely to use them than the Trantorians. I'm an Outworlder myself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?" He hesitated and then decided it would be only polite to ask. "What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you fro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from Cinna. Have you ever heard of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'd be caught out if he was polite enough to lie, Seldon decided, so he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not surprised. It's probably of even less account than Helicon is. Anyw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get back to the programming of mathematical teaching computers, I sup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at can be done either proficiently or poor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bsolute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would do it proficient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 like to think s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you are, then. The University will pay you for that, so lee's go ou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t. Did you sleep well, by the wa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prisingly, I di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are you hungr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but-" He hesita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 cheerfully, "But you're worried about the quality of the food, is c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? Well, don't be. Being an Outworlder myself, I can understand your feel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the strong infusion of microfood into everything, but the University men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n't bad. In the faculty dining room, at least. The students suffer a bi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erves to harden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rose and turned to the door, but stopped when Seldon could not keep him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saying, "Are you a member of the facult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turned and smiled at him impishly. "Don't I look old enough? I got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ctorate two years ago ac Cinna and I've been here ever since. In two week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ll be thir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rry," said Seldon, smiling in his turn, "but you can't expect to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enty-four and not raise doubts as to your academic stat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n't you nice?" said Dors and Seldon felt a certain pleasure wash over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all, he thought, you can't exchange pleasantries with an attractive 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eel entirely like a strang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was right. Breakfast was by no means bad. There was something c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mistakably eggy and the meat was pleasantly smoked. The chocolate dr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rantor was strong on chocolate and Seldon did not mind that) was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nthetic, but it was tasty and the breakfast rolls were g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felt is only right to say as much. "This has been a very pleasant breakfa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d. Surroundings. Every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delighted you think so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bout. There were a bank of windows in one wall and while ac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light did not enter (he wondered if, after a while, he would learn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tisfied with diffuse daylight and would cease to look for patches of sun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room), the place was light enough. In face, it was quite bright,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l weather computer had apparently decided is was time for a sharp, 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ables were arranged for four apiece and most were occupied by the fu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, but Dors and Seldon remained alone at theirs. Dors had called over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men and women and had introduced them. All had been police, but non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ined them. Undoubtedly, Dors intended chat to be so, but Seldon did not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she managed to arrange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You haven't introduced me to any mathematicians, D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n't seen any that I know. Most mathematicians start the day earl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classes by eight. My own feeling is chat any student so foolhardy 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mathematics wants to get that part of the course over with as so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ake is you're not a mathematician your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ything but," said Dors with a short laugh. "Anything. History is my 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ve already published some studies on the rise of Trantor-I mean the primi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dom, not this world. I suppose that will end up as my fiel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ization-Royal Tran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nderful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nderful?" Dors looked at him quizzically. "Are you interested in Roy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 to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a way, yes. That and other things like that. I've never really stud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y and I should ha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hould you? If you had studied history, you'd scarcely have had time to stu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s and mathematicians are very much neededespecially 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. We're full to here with historians," she said, raising her han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eyebrows, "and economists and political scientists, but we're shor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ience and mathematics. Chetter Hummin pointed that out to me once. He ca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the decline of science and seemed to think it was a general phenomen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Of course, when I say I should have studied history, I don't me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 should have made it a life work. I meant I should have studied enoug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 me in my mathematics. My field of specialization is the mathema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ysis of social struct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unds horri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a way, it is. It's very complicated and without my knowing a great deal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how societies evolved it's hopeless. My picture is too static, you se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 see because I know nothing about it. Chetter told me you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ing something called psychohistory and that it was important. Have I g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right? Psychohistor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right. I should have called it 'psychsociology,' but it seemed to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as too ugly a word. Or perhaps I knew instinctively that a knowledg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y was necessary and then didn't pay sufficient attention to my though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sychohistory does sound better, but I don't know what it 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carcely do myself." He brooded a few minutes, looking at the woman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side of the table and feeling that she might make this exile of his see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less like an exile. He thought of the other woman he had known a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ago, but blocked it off with a determined effort. If he ever found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ion, it would have to be one who understood scholarship and w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anded of a per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get his mind onto a new track, he said, "Chetter Hummin told m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 is in no way troubled by the government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's r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. "That seems rather unbelievably forbearing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government. The educational institutions on Helicon are by no means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pendent of governmental pressur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r on Cinna. Nor on any Outworld, except perhaps for one or two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rgest. Trantor is another mat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but wh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it's the center of the Empire. The universities here have enorm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tige. Professionals are turned out by any university anywhere,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nistrators of the Empire-the high officials, the countless mill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who represent the tentacles of Empire reaching into every corne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xy-are educated right here on Tran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never seen the statistics-" began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ake my word for it. It is important that the officials of the Empire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ground, some special feeling for the Empire. And they can't all be n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ians or else the Outworlds would grow restless. For that reason, Tran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attract millions of Outworlders for education here. It doesn't matter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come from or what their home accent or culture may be, as long as they p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the Trantorian patina and identify themselves with a Trantorian educ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ground. That's what holds the Empire together. The Outworlds are also 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ive when a noticeable portion of the administrators who represen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government are their own people by birth and upbring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embarrassed again. This was something he had never given any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. He wondered if anyone could be a truly great mathematician if mathema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ll he knew. He said, "Is this common knowledg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uppose it isn't," said Dors after some thought. "There's so much knowle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had that specialists cling to their specialties as a shield against h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know anything about anything else. They avoid being drown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t you know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at's my specialty. I'm a historian who deals with the rise of Roy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 and this administrative technique was one of the ways in which Tran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read its influence and managed the transition from Royal Trantor to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almost as though muttering to himself, "How harm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specialization is. It cuts knowledge at a million points and leave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eed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rugged. "What can one do? -But you see, if Trantor is going to attr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worlders to Trantorian universities, it has to give them something in retu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uprooting themselves and going to a strange world with an incredi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ficial structure and unusual ways. I've been here two years and I'm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used to it. I may never get used to it. But then, of course, I don't int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an administrator, so I'm not forcing myself to be a Trantori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at Trantor offers in exchange is not only the promise of a positio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 status, considerable power, and money, of course, but also freedom.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dents are having their -education, they are free to denounce the govern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onstrate against it peacefully, work out their own theories and poin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ew. They enjoy that and many come here so that they can experienc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sation of liber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imagine," said Seldon, "that it helps relieve pressure as well. They work 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ir resentments, enjoy all the smug self-satisfaction a you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olutionary would have, and by the time they take their place in the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erarchy, they are ready to settle down into conformity and obedie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nodded. "You may be right. In any case, the government, for all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s, carefully preserves the freedom of the universities. It's not a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ir being forbearing at all-only clev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if you're not going to be an administrator, Dors, what are you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historian. I'll teach, put book-films of my own into the programm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much status, perhap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much money, Hari, which is more important. As for status, that's the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ush and pull I'd just as soon avoid. I've seen many people with statu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m still looking for a happy one. Status won't sit still under you; you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ally fight to keep from sinking. Even Emperors manage to come to bad 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of the time. Someday I may just go back to Cinna and be a profess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a Trantorian education will give you stat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 laughed. "I suppose so, but on Clnna who would care? It's a dull world, fu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farms and with lots of cattle, both four-legged and twolegg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n't you find it dull after Tranto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that's what I'm counting on. And if it gets coo dull, I can always wa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grant to go here or there to do a little historical research.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tage of my fiel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mathematician, on the other hand," said Seldon with a trace of bitternes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that had never before bothered him, "is expected to sit at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uter and think. And speaking of computers--- He hesitated. Breakfas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e and it seemed to him more than likely she had some duties of her ow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nd t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she did not seem to be in any great hurry to leave. "Yes? Speak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ute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uld I be able to get permission to use the history librar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is was she who hesitated. "I chink chat can be arranged. If you work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s programming, you'll probably be viewed as a quasimembe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ulty and I could ask for you to be given permission. Only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l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want to hurt your feelings, but you're a mathematician and you say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nothing about history. Would you know how to make use of a his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brar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. "I suppose you use computers very much like those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s libra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do, but the programming for each specialty has quirks of its own. You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the standard reference book-films, the quick methods of winnow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pping. You may be able to find a hyperbolic interval in the dark . . 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ean hyperbolic integral," interrupted Seldon sof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ignored him. "But you probably won't know how to get the term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ty of Poldark in less than a day and a ha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uppose I could lear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. . . if . . ." She looked a little troubled. "If you want to, I can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ggestion. I give a week's course-one hour each day, no credit-on library 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's for undergraduates. Would you feel it beneath your dignity to sit i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a course-with undergraduates, I mean? It starts in three week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ould give me private lessons." Seldom felt a little surprised ac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ggestive tone that had entered his vo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did not miss it. "I dare say I could, but I think you'd be better off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formal instruction. We'll be using the library, you understand, and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 of the week you will be asked to locate information on particular ite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ical interest. You will be competing with the other students all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at will help you learn. Private tutoring will be far less efficien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ure you. However, I understand the difficulty of competing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graduates. If you don't do as well as they, you may feel humiliated.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remember, though, that they have already studied elementary histor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, perhaps, may not ha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n't. No `may' about it. But I won't be afraid to compete and I won't m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humiliation that may come along-if I manage to learn the crick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ical reference trad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clear to Seldom that he was beginning to like this young woman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gladly seizing on the chance to be educated by her. He was also awa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ce that he had reached a turning point in his mi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promised Hummin to attempt to work out a practical psychohistory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had been a promise of the mind and not the emotions. Now he was determ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ize psychohistory by the throat if he had to-in order to make it practic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, perhaps, was the influence of Dors Venabil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had Hummin counted on that? Hummin, Seldom decided, might well be a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idable per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I had finished dinner, which, unfortunately, had been a formal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air. It meant he had to spend time talking to various officials-not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m he knew or recognized-in set phrases designed to give each one his stro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o activate his loyalty to the crown. It also meant that his food reac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but lukewarm and had cooled still further before he could eat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had to be some way of avoiding chat. Bat first, perhaps, on his own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one or two close intimates with whom he could relax and then atte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al dinner at which he could merely be served an imported pear. He lo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ars. But would that offend the guests who would take the Emperor's refusa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 with them as a studied insul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wife, of course, was useless in this respect, for her presence would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ther exacerbate his unhappiness. He had married her because she was a m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powerful dissident family who could be expected to mute their dissidenc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result of the union, though Cleon devoutly hoped chat she, at least, woul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so. He was perfectly content to have her live her own life in her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rters except for the necessary efforts to initiate an heir, for, to ce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th, he didn't like her. And now chat an heir had come, he could ignore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t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hewed at one of a handful of nuts he had pocketed from the table on le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aid, "Demerzel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i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always appeared at once when Cleon called. Whether he hov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tantly in earshot at the door or he drew close because the instinc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ervience somehow alerted him to a possible call in a few minutes, he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ear and that, Cleon thought idly, was the important thing. Of course,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those times when Demerzel had to be away on Imperial business. Cleon al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ted those absences. They made him uneas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happened to that mathematician? I forget his na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, who surely knew the man the Emperor had in mind, but who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ed to study how much the Emperor remembered, said, "What mathematician i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you have in mind, Si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waved an impatient hand. "The fortune-teller. The one who came to see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one we sent fo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sent for, then. He did come to see me. You were going to take ca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, as I recall. Have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cleared his throat. "Sire, I have cried t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h! That means you have failed, doesn't it?" In a way, Cleon felt plea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was the only one of his Ministers who made no bones of failure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s never admitted failure, and since failure was nevertheless common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me difficult to correct. Perhaps Demerzel could afford to be more hon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he failed so rarely. If it weren't for Demerzel, Cleon thought sadly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never know what honesty sounded like. Perhaps no Emperor ever knew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that was one of the reasons that the Empire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pulled his thoughts away and, suddenly nettled at the other's silen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ing an admission, since he had just admired Demerzel's honesty in his mi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sharply, "Well, you have failed, haven't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did not flinch. "Sire, I have failed in part. I felt that to have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 on Trantor where things are-difficult might present us with problems.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easy to consider that he might be more conveniently placed on his h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et. He was planning to return to that home planet the next day, bu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lways the chance of complications-of his deciding to remain on Trantor-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anged to have two young alley men place him on his plane that very d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know alley men, Demerzel?" Cleon was amu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 important, Sire, to be able to reach many kinds of people, for each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its own variety of use-alley men not the least. As it happens, they di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ce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y was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ddly enough, Seldon was able to fight them of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mathematician could figh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pparently, mathematics and the martial arts are not necessarily mu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lusive. I found out, not soon enough, that his world, Helicon, is not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-martial arts, not mathematics. The fact that I did not learn this earlie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ed a failure, Sire, and I can only crave your par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en, I suppose the mathematician left for his home planet the next day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plann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Unfortunately, the episode backfired. Taken aback by the event, he decide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return to Helicon, but remained on Trantor. He may have been advised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 by a passerby who happened to be present on the occasion of the f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as another unlooked-for complic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 Cleon frowned. "Then our mathematician-what it his na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eldon, Sire. Hari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this Seldon is out of rea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a sense, Sire. We have traced his movements and he is now at Stree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. While there, he is untoucha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 scowled and reddened slightly. "I am annoyed 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d-'untouchable.' There should be nowhere in the Empire my hand cannot rea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t here, on my own world, you tell me someone can be untouch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ufferable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r hand can reach to the University, Sire. You can send in your arm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uck out this Seldon at any moment you desire. To do so, however, is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sira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don't you say 'impractical,' Demerzel. You sound like the mathematic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aking of his fortune-telling. It is possible, but impractical. I am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 who finds everything possible, but very little practical. Rememb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, if reaching Seldon is not practical, reaching you is entirely s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to Demerzel let this last comment pass. The "man behind the throne" knew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ce to the Emperor, he had heard such threats before. He wai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lence while the Emperor glowered. Drumming his fingers against the arm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, Cleon asked, ..Well then, what good is this mathematician to us if h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Streeling Universit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may perhaps be possible, Sire, to snatch use out of adversity.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, he may decide to work on his psycho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ven though he insists it's impractica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may be wrong and he may find out that he is wrong. And if he finds o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is wrong, we would find some way of getting him out of the University.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possible he would join us voluntarily under those circumstanc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 remained lost in thought for a while, then said, "And what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one else plucks him out before we d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o would want to do that, Sire?" asked Demerzel sof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Mayor of Wye, for one," said Cleon, suddenly shouting. "He dreams sti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ing over the Emp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ld age has drawn his fangs, S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you believe it, Demerze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e have no reason for supposing he has any interest in Seldon or even kno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him, S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me on, Demerzel. If we heard of the paper, so could Wye. If we se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 importance of Seldon, so could Wy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that should happen," said Demerzel, "or even if there should be a reason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ce of its happening, then we would be justified in taking strong measur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stro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said cautiously, "It might be argued that rather than have Seld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ye's hands, we might prefer to have him in no one's hands. To have him cea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, S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have him killed, you mean," said Cle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you wish to put it that way, Sire," said Demerz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Seldon sat back in his chair in the alcove that had been assigned to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Dors Venabili's intervention. He was dissatisfi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matter of fact, although that was the expression he used in his mind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ew that it was a gross underestimation of his feelings. He was not si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satisfied, he was furious-all the more so because he wasn't sure what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furious about. Was it about the histories? The writers and compil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ies? The worlds and people that made the historie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ever the target of his fury, it didn't really matter. What counted wa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notes were useless, his new knowledge was useless, everything was usel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been at the University now for almost six weeks. He had managed to fi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uter outlet at the very start and with it had begun work-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ruction, but using the instincts he had developed over a number of yea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al labors. It had been slow and halting, but there was a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ure in gradually determining the routes by which he could get his ques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sw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came the week of instruction with Dors, which had taught him several doz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rtcuts and had brought with it two sets of embarrassments. The first s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d the sidelong glances he received from the undergraduates, who see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emptuously aware of his greater age and who were disposed to frown a bi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's constant use of the honorific "Doctor" in addressing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want them to think," she said, "that you're some backward perpe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dent taking remedial 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surely you've established the point. Surely, a mere 'Seldon' is suffi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Dors said and smiled suddenly. "Besides, I like to call you 'Dr. Seldon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like the way you look uncomfortable each ti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have a peculiar sense of sadistic hum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uld you deprive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ome reason, that made him laugh. Surely, the natural reaction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to deny sadism. Somehow he found it pleasant that she accepted the b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rsation and fired it back. The thought led to a natural question. "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y tennis here at the Universit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have courts, but I don't pl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od. I'll teach you. And when I do, I'll call you Professor Venabili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what you call me in class any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ll be surprised how ridiculous it will sound on the tennis court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may get to lik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at case, I will try to find what else you might get to lik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ee you have a peculiar sense of salacious hum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had put that ball in that spot deliberately and he said, "Would you dep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miled and later did surprisingly well on the tennis court. "Are you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never played tennis?" he said, puffing, after one ses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ositive," s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 set of embarrassments was more private. He learned the necess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ques of historical research and then burned-in privateat his earl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mpts to make use of the computer's memory. It was simply an entir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t mind-set from that used in mathematics. It was equally logical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sed, since it could be used, consistently and without error, to mov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ever direction he wanted to, but it was a substantially different bra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gic from that to which he was accustom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with or without instructions, whether he stumbled or moved in swiftly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y didn't get any resul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annoyance made itself felt on the tennis court. Dors quickly reach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ge where it was no longer necessary to lob easy balls at her to give her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judge direction and distance. That made it easy to forget that she was jus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ginner and he expressed his anger in his swing, firing the ball back at her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it were a laser beam made sol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came trotting up to the net and said, "I can understand your wanting to k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, since it must annoy you to watch me miss the shots so often. How is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, that you managed to miss my head by about three centimeters that time?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, you didn't even nick me. Can't you do better than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horrified, tried to explain, but only managed to sound incoher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Look. I'm not going to face any other returns of yours today, so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we shower and then get together for some tea and whatever and you can t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just what you were trying to kill. If it wasn't my poor head and if you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 the real victim off your chest, you'll be entirely too dangerous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side of the net for me to want to serve as a targ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tea he said, "Dors, I've scanned history after history; just scann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wsed. I haven't had time for deep study yet. Even so, it's become obvio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 book-films concentrate on the same few even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rucial ones. History-making on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just an excuse. They're copying each other. There are twentyfive mill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s out there and there's significant mention of perhaps twenty-fi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You're reading general Galactic histories only. Look up the spe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ies of some of the minor worlds. On every world, however small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 are taught local histories before they ever find out there's a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g Galaxy outside. Don't you yourself know more about Helicon, right now,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know about the rise of Trantor or of the Great Interstellar Wa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sort of knowledge is limited too," said Seldon gloomily. "I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iconian geography and the stories of its settlement and of the malfeas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isfeasance of the planet Jennisek-that's our traditional enemy, though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achers carefully told us that we ought to say 'traditional rival.' But I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rned anything about the contributions of Helicon to general Galac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ybe there weren't an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be silly. Of course there were. There may not have been great, huge sp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ttles involving Helicon or crucial rebellions or peace treaties. There may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been some Imperial competitor making his base on Helicon. But there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been subtle influences. Surely, nothing can happen anywhere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ecting everywhere else. Yet there's nothing I can find' to help me. wee 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. In mathematics, all can be found in the computer; everything we know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found out in twenty thousand years. In history, that's not so. Histori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ck and choose and every one of them picks and chooses the same 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, Hari," said Dors, "mathematics is an orderly thing of human invention.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 follows from another. There are definitions and axioms, all of which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n. It is . . . it is . . . all one piece. History is different. It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conscious working out of the deeds and thoughts of quadrillions of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s. Historians must pick and choo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actly," said Seldon, "but I must know all of history if I am to work 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ws of psycho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at case, you won't ever formulate the laws of psycho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as yesterday. Now Seldon sat in his chair in his alcove, having sp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 day of utter failure, and he could hear Dors's voice saying, "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e, you won't ever formulate the laws of psycho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what he had thought to begin with and if it hadn't been for Hummi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iction to the contrary and his odd ability to fire Seldon with his own bla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nviction, Seldon would have continued to think s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yet neither could he quite let go. Might there not be some way ou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ouldn't think of a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per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- . . . It is almost never pictured as a world seen from space. I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since captured the general mind of humanity as a world of the interio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mage is that of the human hive that existeed under the domes. Yet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exterior as well and there are holographs that still remain that were tak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apace and show varying degrees of devil (see Figures 14 and l5 ). Not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rface of the domes, the interface of the vast city and the overl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mosphere, a surface referred to in its time as "Upperside," is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t the following day found Hari Seldon back in the library. For one th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his promise to Hummin. He had promised to try and he couldn't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 make it a halfhearted process. For another, he owed something to him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o. He resented having to admit failure. Not yet, at least. Not while h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usibly tell himself he was following up lea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he stared at the list of reference book-films he had not yet checked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ried to decide which of the unappetizing number had the slightest ch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useful to him. He had about decided that the answer was "n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ve" and saw no way out but to look at samples of each when he was startl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gentle tap against the alcove w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up and found the embarrassed face of Usung Rands peering at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ound the edge of the alcove opening. Seldon knew Randa, had been introduc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by Dors, and had dined with him (and with others) on several occas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da, an instructor in psychology, was a little man, short and plump,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und cheerful face and an almost perpetual smile. He had a sallow complex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narrowed eyes so characteristic of people on millions of worlds.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ew that appearance well, for there were many of the great mathematician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borne it, and he had frequently seen their holograms. Yet on Helicon 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seen one of these Easterners. (By tradition they were called that, 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one knew why; and the Easterners themselves were said to resent the ter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degree, but again no one knew why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's millions of us here on Trantor," Randa had said, smiling with no tr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elf-consciousness, when Seldon, on first meeting him, had not been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s all trace of startled surprise. "You'll also find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therners-dark skins, tightly curled hair. Did you ever see on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on Helicon," mutter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l Westerners on Helicon, eh? How dull! But it doesn't matter. Take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ds." (He left Seldon wondering at the fact that there were Eastern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therners, and Westerners, but no Northerners. He had tried finding an ans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why that might be in his reference searches and had not succeeded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w Randa's good-natured face was looking at him with an almost ludicr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 of concern. He said, "Are you all right, Seld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tared. "Yes, of course. Why shouldn't I b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just going by sounds, my friend. You were scream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creaming?" Seldon looked at him with offended disbelie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loud. Like this." Ranch gritted his teeth and emitted a strang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-pitched sound from the back of his throat. "If I'm wrong, I apologiz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unwarranted intrusion on you. Please forgive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ung his head. "You're forgiven, Lisung. I do make that sound sometim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m told. I assure you it's unconscious. I'm never aware of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aware why you make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Frustration. Frustration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da beckoned Seldon closer and lowered his voice further. "We're disturb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. Let's come out to the lounge before we're thrown ou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lounge, over a pair of mild drinks, Randa said, "May I ask you,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 of professional interest, why you are feeling frustrati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rugged. "Why does one usually feel frustration? I'm tackling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which I am making no progr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you're a mathematician, Hari. Why should anything in the history libr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ustrate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were you doing 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assing through as part of a shortcut to where I was going when I heard you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 moaning. Now you see"--and he smiled-"it's no longer a shortcut, but a se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ay-one that I welcome, howev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sh I were just passing through the history library, but I'm trying to sol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athematical problem that requires some knowledge of history and I'm afr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m not handling it w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da stared at Seldon with an unusually solemn expression on his face, then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Pardon me, but I must run the risk of offending you now. I'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utering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mputering me.!" Seldon's eyes widened. He felt distinctly ang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offended you. But, you know, I had an uncle who was a mathematician.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even have heard of him: Kiangtow Rand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drew in his breath. "Are you a relative of that Randa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He is my father's older brother and he was quite displeased with m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following in his footsteps-he has no children of his own. I thought some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t might please him that I had met a mathematician and I wanted to boa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-if I could-so I checked what information the mathematics library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ee. And that's what you were really doing there. Well-fm sorry.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se you could do much boast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suppose wrong. I was impressed. I couldn't make heads or tail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matter of your papers, but somehow the information seemed to b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vorable. And when I checked the news files, I found you were at the Decenn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ntion earlier this year. So . . . what's 'psychohistory,' anywa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viously, the first two syllables stir my curios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ee you got that word out of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Unless I'm totally misled, it seemed to me that you can work out the fu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 of 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nodded wearily, "That, more or less, is what psychohistory is or, rath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it is intended to b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s it a serious study?" Randa was smiling. "You don't just throw stick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row stick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just a reference to a game played by children on my home plan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para. The game is supposed to tell the future and if you're a smart kid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make a good thing out of it. Tell a mother that her child will grow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utiful and marry a rich man and it's good for a piece of cake 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lf-credit piece on the spot. She isn't going to wait and see if it comes true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re rewarded just for saying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ee. No, I don't throw sticks. Psychohistory is just an abstract stud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ctly abstract. It has no practical application at all, excep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w we're getting to it. Exceptions are what are interest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cept that I would like to work out such an application. Perhaps if I k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about history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h, that is why you are reading histor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but it does me no good," said Seldon sadly. "There is too much histor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too little of it that is tol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at's what's frustrating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nod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da said, "But, Hari, you've only been here a matter of week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rue, but already I can see-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an't see anything in a few weeks. You may have to spend your 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time making one little advance. It may take many generations of work by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ians to make a real inroad on the probl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 that, Lisung, but that doesn't make me feel better. I want to mak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sible progress my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driving yourself to distraction won't help either. If it will mak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l better, I can give you an example of a subject much less complex than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y that people have been working for I don't know how long without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progress. I know because a group is working on it right here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 and one of my good friends is involved. Talk about frustration!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know what frustration is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's the subject?" Seldon felt a small curiosity stirring within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eteorolog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eteorology!" Seldon felt revolted at the anticlimax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make faces. Look. Every inhabited world has an atmosphere. Every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its own atmospheric composition, its own temperature range, its own ro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volution rate, its own axial tipping, it's own land-water distribu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ve got twenty five million different problems and no one has succeed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ding a generaliz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.that's because atmospheric behavior easily enters a chaotic phase. Every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s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my friend Jenarr Leggen says. You've met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considered. "Tall fellow? Long nose? Doesn't speak muc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the one. -And Trantor itself is a bigger puzzle than almost any wor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ing to the records, it had a fairly normal weather pattern when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st settled. Then, as the population grew and urbanization spread, more ener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used and more heat was discharged into the atmosphere. The ice c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cted, the cloud layer thickened, and the weather got lousier.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ouraged the movement underground and set off a vicious cycle. The wor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ther got, the more eagerly the land was dug into and the domes built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ther got still worse. Now the planet has become a world of almost incess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udiness and frequent rains--or snows when it's cold enough. The only thi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no one can work it out properly. No one has worked out an analysis that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lain why the weather has deteriorated quire as it has or how on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ably predict the details of its day-today chang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rugged. "Is that sort of thing importan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a meteorologist it is. Why can't they be as frustrated over their probl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you are over yours? Don't be a project chauvinist.'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emembered the cloudiness and the dank chill on the way to the Empero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l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So what's being done about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there's a big project on the matter here at the University end Jenar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 is part of it. They feel that if they can understand the weather ch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rantor, they will learn a great deal about the basic laws of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eorology. Leggen wants that as much as you want your laws of psychohisto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he has set up an incredible array of instruments of all kinds Upperside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know, above the domes. It hasn't helped them so far. And if there's so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 being done for many generations on the atmosphere, without results, how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complain that you haven't gotten anything out of human history in a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ek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da was right, Seldon thought, and he himself was being unreasonab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ong. And yet . . . and yet . . . Hummin would say that this failur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ientific attack on problems was another sign of the degeneration of the tim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he was right, also, except that he was speaking of a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generation and average effect. Seldon felt no degeneration of abilit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tality in him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 with some interest then, "You mean that people climb up out of the do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nto the open air abov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Upperside. It's a funny thing, though. Most native Trantorians won't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 They don't like to go Upperside. The idea gives them vertigo or some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of those working on the meteorology project are Outworld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out of the window and the lawns and small garden of the Univer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mpus, brilliantly lit without shadows or oppressive heat, and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tfully, "I don't know that I can blame Tramorians for liking the comf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being within, but I should think curiosity would drive come Upperside.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drive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mean that you would like to see meteorology in acti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ink I would. How does one get Uppersid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hing to it. An elevator rakes you up, a door opens, and there you are.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up there. It's . . . nove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ould get my mind off psychohistory for a while." Seldon sighed. "I'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come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the other hand," said Randy, "my uncle used to say, 'All knowledge is one,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e may be right. You may learn something from meteorology that will help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your psychohistory. Isn't chat possible?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 weakly. "A great many things are possible." And to himself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ed: But not practic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eemed amused. "Meteorolog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Yes. There's work scheduled for tomorrow and I'll go up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tired of histor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nodded his head somberly. "Yes, I am. I'll welcome the change. Besid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dy says it's another problem that's too massive for mathematics to hand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ill do me good to see that my situation isn't uniqu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ope you're not agoraphobic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. "No, I'm not, but I see why you ask. Randy says that Trantori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frequently agoraphobic and won't go Upperside. I imagine they fe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comfortable without a protective enclosure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nodded. "You can see where that would be natural, but there are also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ians who are to be found among the planets of the Galaxy-touris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nistrators, soldiers. And agoraphobia isn't particularly rar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worlds ei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may be, Dors, but I'm not agoraphobic. I am curious and I welcom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, so I'll be joining them tomorr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 hesitated. "I should go up with you, but I have a heavy schedule tomorr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, if you're not agoraphobic, you'll have no trouble and you'll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joy yourself. Oh, and stay close to the meteorologists. I've heard of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ting lost up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be careful. It's a long time since I've gotten truly lost anyw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narr Leggen had a dark look about him. It was not so much his complex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was fair enough. It was not even his eyebrows, which were thick and d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ugh. It was, rather, that those eyebrows were hunched over deep-set ey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long and rather prominent nose. He had, as a result, a most unmerry look.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s did not smile and when he spoke, which wasn't often, he had a deep, st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ice, surprisingly resonant for his rather thin bod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You'll need warmer clothing than that,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Oh?" and looked abo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two men and two women who were making ready to go up with Legg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And, as in Leggen's own case, their rather satiny Trantorian clothing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vered by thick sweaters that, not surprisingly, were brightly colored in b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gns. No two were even faintly alike, of cour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down at himself and said, "Sorry, I didn't know but I don'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suitable outer garm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 give you one. I think there's a spare here somewhere. -Yes, here it is.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threadbare, but it's better than no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aring sweaters like these tan make you unpleasantly warm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re they would," said Leggen. "Other conditions exist Upperside. Col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dy. Too bad I don't have spare leggings and boots for you too. You'll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la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taking with them a tart of instruments, which they were testing one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with what Seldon thought was unnecessary slow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r home planet cold?" asked Legg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Parts of it, of course. The part of Helicon I come from is m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ften rain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o bad. You won't like the weather Uppersid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ink I can manage to endure it for the time we'll be up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y were ready, the group filed into an elevator that was marked: OFFI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 ON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because it goes Upperside," said one of the young women, "and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n't supposed to be up there without good reas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ad not met the young woman before, but he had heard her address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wzia. He didn't know if that was a first name, a last name, or a nickna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levator seemed no different from others that Seldon had been on,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 on Trantor or at home in Helicon (barring, of course, the gravitic lif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ummin had used), but there was something about knowing that it was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him out of the confines of the planet and into emptiness above that mad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l like a spaceshi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 internally. A foolish fantas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levator quivered slightly, which remind Seldon of Hummin's foreboding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ctic decay. Leggen, along with the other men and one of the women, see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zen and waiting, as though they had suspended thought as well as activ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til they could get out, but Clowzia kept glancing at him as though she f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terribly impress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eaned close and whispered to her (he hesitated to disturb the others)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we going up very hig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igh?" she repeated. She spoke in a normal voice, apparently not feel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s required silence. She seemed very young and it occurred to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he was probably an undergraduate. An apprentice, perha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're taking a long time. Upperside must be many stories high in the ai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moment, she looked puzzled. Then, "Oh no. Not high at all. We started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ep. The University is at a low level. We use a great deal of energy and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re quire deep, the energy costs are low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 said, "All right. We're here. Leis get the equipment ou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levator stopped with a small shudder and the wide door slid open rapid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emperature dropped at once and Seldon thrust his hands into his pocke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very glad he had a sweater on. A cold wind stirred his hair and it occur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im that he would have found a hat useful and, even as he thought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 pulled something out of a fold in his sweater, snapped it open, and 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on his head. The others did the sa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Clowzia hesitated. She paused just before she put hers on, then offere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. "I can't take your hat, Clowzi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 ahead. I have long hair and it's pretty thick. Yours is short and a little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 . th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ould have liked to deny that firmly and at another time he would ha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, however, he took the hat and mumbled, "Thank you. If your head gets co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ll give it bac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be she wasn't so young. It was her round face, almost a baby face. And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he had called attention to her hair, he could see that it was a char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set shade. He had never seen hair quite like that on Helic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ide it was cloudy, as it had been the time he was taken across open count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Palace. It was considerably colder than it had been then, but he assu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as because they were six weeks farther into winter. The cloud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cker than they had been on the earlier occasion and the day was distin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rker and threatening-or was it just closer to night? Surely, they w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 up to do important work without leaving themselves an ample perio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light to do it in. Or did they expect to take very little tim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ould have liked to have asked, but it occurred to him that they might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questions at this time. All of them seemed to be in states varying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itement to ang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inspected his surround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standing on something that he thought might be dull metal from the s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made when he surreptitiously thumped his foot down on it. It was not b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al, however. When he walked, he left footprints. The surface was cl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vered by dust or fine sand or cl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, why not? There could scarcely be anyone coming up here to dust the pl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bent down to pinch up some of the matter out of curios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wzia had come up to him. She noticed what he was doing and said, with the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housewife caught at an embarrassing negligence, "We do sweep hereabout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ke of the instruments. It's much worse most places Upperside,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doesn't matter. It makes for insulation, you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grunted and continued to look about. There was no chance of under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struments that looked as though they were growing out of the thin soil (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could call it that). He hadn't the faintest idea of what they were or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measu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 was walking toward him. He was picking up his feet and putting them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ngerly and it occurred to Seldon that he was doing so to avoid jar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ruments. He made a mental note to walk that way him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! Seldon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didn't quite like the tone of voice. He replied coolly, "Yes, D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Well, Dr. Seldon, then." He said it impatiently. "That little fellow Rand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ld me you are a mathematici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Wit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A good one?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d like to think so, but it's a hard thing to guarante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're interested in intractable problem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feelingly, "I'm stuck with 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tuck with another. You're free to look about. If you have any ques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intern, Clowzia, will help out. You might be able to help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 be delighted to, but I know nothing about meteorology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all right, Seldon. I just want you to get a feel for this thing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d like to discuss my mathematics, such as it 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at your servi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 turned away, his long scowling fare looking grim. Then he turned ba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you get cold-too cold-the elevator door is open. You just step in and to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pot marked; UNIVERSITY BASE. It will take you down and the elevator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return to us automatically. Clowzia will show you-if you forg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n't forg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time he did leave and Seldon looked after him, feeling the cold wind kni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his sweater. Clowzia came back over to him, her face slightly redd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at wi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Dr. Leggen seems annoyed. Or is that just his ordinary outlook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giggled. "He does look annoyed most of the time, but right now he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very naturally, "Wh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wzia looked over her shoulder, her long hair swirling. Then she said, "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supposed to know, but I do just the same. Dr. Leggen had it all figur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oday, just at this time, there was going to be a break in the cloud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'd been planning to make special measurements in sunlight. Only . . . w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 at the wea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nod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have holovision receivers up here, so he knew it was cloudy wors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ual-and I guess he was hoping there would be something wrong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ruments so that it would be their fault and not that of his theory. So fa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, they haven't found anything out of the 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at's why he looks so unhapp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he never looks happy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bout, squinting. Despite the clouds, the light was harsh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me aware that the surface under his feet was not quire horizontal.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ing on a shallow dome and as he looked outward there were other dom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directions, with different widths and heigh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Upperside seems to be irregular," 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ostly, I think. Thai s the way it worked ou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y reason for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really. The way I've heard it explained-I looked around and asked, jus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did, you know-was that originally the people on Trantor domed in pla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pping malls, sports arenas, things like that, then whole towns, so that (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lots of domes here and there, with different heights and different width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y all came together, it was all uneven, but by that time, people dec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's the way it ought to b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ean that something quite accidental came to be viewed as a traditi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 I suppose so-if you want to put it that 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f something quite accidental can easily become viewed as a tradition and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unbreakable or nearly so, thought Seldon, would that be a law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? It sounded trivial, but how many other laws, equally trivi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there be? A million? A billion? Were there a relatively few general la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which these trivial ones could be derived as corollaries? How could he sa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while, lost in thought, he almost forgot the biting wind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wzia was aware of that wind, however, for she shuddered and said, "It's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sty. It's much better under the do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a Trantorian?" ask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r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emembered Ranch's dismissal of Trantorians as agoraphobic and said, "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mind being up 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te it," said Clowzia, "but I want my degree and my specialty and statu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. Leggen says I can't get it without some field work. So here I am, hating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pecially when it's so cold. When it's this cold, by the way, you w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eam that vegetation actually grows on these domes, would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doer?., He looked at Clowzia sharply, suspecting some sort of practical jo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gned to make him look foolish. She looked totally innocent, but how much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as real and how much was just her baby fac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sure. Even here, when it's warmer. You notice the soil here? We keep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ept away because of our work, as I said, but in other places it accumul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 and there and is especially deep in the low places where the domes me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ts grow in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here does the soil come fro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n the dome covered just part of the planet, the wind deposited soil on the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by little. Then, when Trantor was all covered and the living level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g deeper and deeper, some of the material dug up, if suitable, would be spr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the to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ely, it would break down the dom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no. The domes are very strong and they're supported almost everywhere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ea was, according to a book-film I viewed, that they were going to grow cro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perside, but it turned out to be much more practical to do it inside the do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st and algae could be cultivated within the domes too, taking the pres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 the usual crops, so it was decided to let Upperside go wild.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imals on Upperside too-butterflies, bees, mice, rabbits. Lots of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n't the plant roots damage the dom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ousands of years they haven't. The domes are treated so that they rep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oots. Most of the growth is grass, but there are trees too. You'd be 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e for yourself if this were the warm season or if we were farther south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were up in a spaceship." She looked at him with a sidewise flick of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s, "Did you see Trantor when you were coming down from spac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Clowzia, I must confess I didn't. The hypership was never well plac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ewing. Have you ever seen Trantor from spac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miled weakly. "I've never been in spa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bout. Gray everyw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 make myself believe it," he said. "About vegetation Upperside, I me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true, though. I've heard people say-0therworlders, like yourself, who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 Trantor from space-that the planet looks green, like a lawn, because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ly grass and underbrush. There are trees too, actually. There's a cops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far from here. I've seen it. They're evergreens and they're up to s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ers hig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an't see it from here. Its on the other side of a dome. It's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all came out thinly. (Seldon realized they had been walking while they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talking and had moved away from the immediate vicinity of the others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lowzia. Get back here. We need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wzia said, "Uh-oh. Coming. -Sorry, Dr. Seldon, I have to go." She ran of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ing to step lightly despite her lined bo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she been playing with him? Had she been filling the gullible foreigner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ess of lies for amusement's sake? Such things had been known to happe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 world and in every time. An air of transparent honesty was no gu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ther; in fact, successful Wetellers would deliberately cultivate just such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could there really be six-meter trees Upperside? Without thinking much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, he moved in the direction of the highest dome on the horizon. He swung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ms in an attempt to warm himself. And his feet were getting co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wzia hadn't pointed. She might have, to give him a hint of the direc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rees, but she didn't. Why didn't she? To be sure, she had been called a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omes were broad rather than high, which was a good thing, since otherw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oing would have been considerably more difficult. On the other hand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tle grade meant trudging a distance before he could top a dome and look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 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, he could see the other side of the dome he had climbed. He loo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 to make sure he could still see the meteorologists and their instrum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a good way off, in a distant valley, but he could see them cl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ugh. G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w no copse, no trees, but there was a depression that snaked about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domes. Along each side of that crease, the soil was thicker and there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asional green smears of what might be moss. If he followed the crease and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got low enough and the soil was thick enough, there might be tre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ooked back, trying to fix landmarks in his mind, but there were jus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se and fall of domes. It made him hesitate and Dors's warning against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lost, which had seemed a rather unnecessary piece of advice then,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sense now. Still, it seemed clear to him that the crease was a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ad. If he followed it for some distance, he only had to turn about and fol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back to return to this sp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rode off purposefully, following the rounded crease downward. There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ft rumbling noise above, but he didn't give it any thought. He had made up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 that he wanted to see trees and that was all that occupied him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oss grew thicker and spread out like a carpet and here and there grass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fts had sprung up. Despite the desolation Upperside, the moss was bright 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t occurred to Seldon that on a cloudy, overcast planet there was likel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considerable r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rease continued to curve and there, just above another dome, was a d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udge against the gray sky and he knew he had found the tre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, as though his mind, having been liberated by the sight of those tre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turn to other things, Seldon took note of the rumble he had heard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ad, without thinking, dismissed as the sound of machinery. Now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ed that possibility: Was it, indeed, the sound of machiner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y not? He was standing on one of the myriad domes that covered hundre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lions of square kilometers of the worldcity. There must be machinery of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ds hidden under those domes-ventilation motors, for one thing. Maybe it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heard, where and when all the other sounds of the world-city were abs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that it did not seem to come from the ground. He looked up at the dre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tureless sky. N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ontinued to scan the sky, vertical creases appearing between his ey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, far 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a small dark spot, showing up against the gray. And whatever it wa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ed to be moving about as though getting its bearings before it was obscu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clouds ag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, without knowing why, he thought, They're after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lmost before he could work out a line of action, he had taken one. He r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perately along the crease toward the trees and then, to reach them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, he turned left and hurtled up and over a low dome, treading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wn and dying fernlike overgrowth, including thorny sprigs with bright 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rr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anted, facing a tree, holding it closely, embracing it. He watch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lying object to make its appearance again so that he could back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e and hide on the far side, like a squirr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ree was cold, its bark was rough, it gave no comfort-but it offered co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urse, that might be insufficient, if he was being searched for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t-seeker, but, on the other hand, the cold trunk of a tree might blur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ow him was hard-pecked soil. Even in this moment of hiding, of attempt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 his pursuer while remaining unseen, he could not help wondering hhowow th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oil might be, how long it had taken to accumulate, many domes in the war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as of Trantor tarried forests on their back, and whether the tree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ways confined to the creases between domes, leaving the higher region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s, grass, and underbrus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ew it again. It was not a hypership, nor even an ordinary airjet. It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t-down. He could see the faint glow of the ion trails corning out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tices of a hexagon, neutralizing the gravitational pull and allow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gs to keep it aloft like a large soaring bird. It was a vehicle that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ver and explore a planetary terr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only the clouds than had saved him. Even if they were using heat-seek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ould only indicate there were people below. The jetdown would have m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tentative dive below the banked ceiling before it could hope to know how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 beings there were and whether any of them might be the particular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tties aboard were seek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et-down was closer now, but it couldn't hide from him either. The rumbl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ngine gave it away and they couldn't rum that off, not as long a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shed to continue their search. Seldon knew the jetdowns, for on Helicon or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undomed world with skies that cleared now and then, they were common,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in private han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hat possible use would jet-downs be on Trantor, with all the human lif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orld under domes, with low cloud ceilings all but perpetual-except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w government vehicles designed for just this purpose, chat of picking up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ed person who had been lured above the dome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y not? Government forces could nor enter the grounds of the University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Seldon was no longer on the grounds. He was on top of the domes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be outside the jurisdiction of any local government. An Imperial vehic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have every right to land on any part of the dome and question or rem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person found upon is Hummin had not warned him of this, but perhaps 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ely not thought of doing s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et-down was even closer now, nosing about like a blind beast sniffing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prey. Would it occur to them to search this group of trees? Would they l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nd out an armed soldier or two to beat through the cops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f so, what could he do? He was unarmed and all his quicktwist agility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useless against the agonizing pain of a neuronic whi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not attempting to land. Either they missed the significance of the tre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new thought suddenly hit him. What if this wasn't a pursuit vessel at al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if it was part of the meteorological testing? Surely, meteorologists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 to test the upper reaches of the atmosp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he a fool to hide from i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ky was getting darker. The clouds were getting thicker or, much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ly, night was fall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t was getting colder and would get colder still. Was he going to stay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 freezing because a perfectly harmless jetdown had made an appearan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activated a sense of paranoia that he had never felt before? He had a st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ulse to leave the copse and get back to the meteorological st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all, how would the man Hummin feared so muchDemercel-know that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, at this particular time, be Upperside and ready to be take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moment, that seemed conclusive and, shivering with the cold, he mov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behind the tr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n he scurried back as the vessel reappeared even closer than before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n't seen it do anything that would seem to be meteorological. It did no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might be considered sampling, measuring, or testing. Would he see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s if they took place? He did not know the precise sort of instrument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t-down carried or how they worked. If they were doing meteorological work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not be able to tell. -Still, could he take the chance of coming i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all, what if Demerzel did know of his presence Upperside, simply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gent of his, working in the University, knew about it and had report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. Listing Randa, that cheerful, smiling little Easterner, had suggested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 Upperside. He had suggested it quite forcefully and the subject ha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isen naturally out of the conversation; at least, not naturally enough. Wa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 that he was a government agent and had alerted Demerzel somehow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there was Leggen, who had given him the sweater. The sweater was usefu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why hadn't Leggen told him he would need one earlier so he could get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? Was there something special about the one he was wearing? It was uniform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ple, while all the others' indulged in the Trantorian fashion of b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terns. Anyone looking down from a height would see a moving dull blotch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ng others that were bright and know immediately whom they wan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lowzia? She was supposedly Upperside to learn meteorology and help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eorologists. How was it possible that she could come to him, talk to him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se, and quietly walk him away from the others and isolate him so that h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sily be picked up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at matter, what about Dors Venabili? She knew he was going Upperside.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not stop it. She might have gone with him, but she was conveniently bus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a conspiracy. Surely, it was a conspirac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convinced himself now and there was no further thought of getting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shelter of the trees. (His feet felt like lumps of ice and stam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against the ground seemed to do no good.) Would the jet-down never leav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even as he thought that, the pitch of the engine's rumble heightened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t-down rose into the clouds and faded a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istened eagerly, alett to the smallest sound, making sure it was fin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ne. And then, even after he was sure it was gone, he wondered if that was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evice to flush him out of hiding. He remained where he was while the minu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owly crawled on and night continued to f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inally, when he felt that the true alternative to taking the ch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ing out in the open was that of freezing into insensibility, he stepp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oved cautiously beyond the shelter of the tre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dusky twilight, after all. They couldn't detect him except b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-seeker, but, if so, he would hear die jet-down return. He waited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yond the trees, counting to himself, ready to hide in the copse again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allest sound-though what good that would do him once he was spotted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n't imag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bout. If he could find the meteorologists, they would surel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ficial light, but except for that, there would be n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ould still just make out his surroundings, but in a matter of a quart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hour, half an hour at the outside, he would not. With no lights and a clou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y above, it would be dark-completely da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perate at the prospect of being enveloped in total darkness, Seldon reali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he would have to find his way back to the crease that had brought him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quickly as possible and retrace his steps. Folding his arms tightly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 for warmth, he set off in what he thought was the direc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ase between the dom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might, of course, be more than one crease leading away from the cops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dimly made out some of the sprigs of berries he had seen coming in, which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ed almost black rather than bright red. He could not delay. He had to assu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right. He moved up the crease as fast as he might, guided by fa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ht and by the vegetation underfo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he couldn't stay in the crease forever. He had come over what had seem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to be the tallest dome in sight and had found a crease that cut at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gles across his line of approach. By his reckoning, he should now turn righ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sharp left, and that would put him on the path toward the meteorologists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made the left turn and, lifting his head, he could just make 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ve of a dome against the fractionally lighter sky. That had to be it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was that only wishful think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no choice but to assume it wasn't. Keeping his eye on the peak so tha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move in a reasonably straight line, he headed for it as quickly as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. As he got closer, he could make out the line of dome against sky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ss and less certainty as it loomed larger and larger. Soon, if he was corre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ould be going up a gentle slope and when that slope became level h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le to look down the other side and see the lights of the meteorologis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inky dark, he could not tell what lay in his path. Wishing there wer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st a few sorts to shed some light, he wondered if this was how it felt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ind. He waved his arms before him as if they were antenna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growing colder by the minute and he paused occasionally to blow o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s and hold them under his armpits. He wished earnestly he could do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his feet. By now, he thought, if it started to precipitate, i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now-or, worse yet, sle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. . . on. There was nothing else to d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, it seemed to him that he was moving downward. That was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shful thinking or he had topped the do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opped. If he had topped the dome, he should be able to see the artifi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ght of the meteorological station. He would see the lights carri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eorologists themselves, sparkling or dancing like firefl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closed his eyes as though to accustom them to dark and then try ag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at was a foolish effort. It was no darker with his eyes closed tha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open and when he opened them it was no lighter than when he had had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y Leggen and the others were gone, had taken their lights with the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turned off any lights on the instruments. Or possibly Seldon had climb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ong dome. Or he had followed a curved path along the dome so that he was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ing in the wrong direction. Or he had followed the wrong crease and had mo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y from the copse in the wrong direction altoge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should he do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he was facing the wrong direction, there was a chance that ligh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sible right or left-and it wasn't. If he had followed the wrong crease,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no possible way he could return to the copse and locate a different cr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only chance lay in the assumption that he was facing the right direc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meteorological station was more or less directly ahead of him, b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teorologists had gone and had left it in dark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 forward, then. The chances of success might be small, but it was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ce he h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estimated that it had taken him half an hour to move from the meteorolog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ion to the top of the dome, having gone partway with Clowzia and saunt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her rather than striding. He was moving at little better than a saunter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daunting dark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continued to slog forward. It would have been nice to know the tim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a timeband, of course, but in the d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opped. He wore a Trantorian timeband, which gave Galactic Standard time (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imebands did) and which also gave Trantorian local time. Timeband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ually visible in the dark, phosphorescing so that one could tell tim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et dark of a bedchamber. A Heliconian timeband certainly would; why no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ian on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ooked at his timeband with reluctant apprehension and touched the cont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ould draw upon the power source for light. The timeband gleamed feebl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ld him the time was 1847. For it to be nighttime already, Seldon knew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be the winter season. -How far past the solstice was it? What w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gree of axial tipping? How long was the year? How far from the equator was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is moment? There was no hint of an answer to any of these things, but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ed was that the spark of light was visi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not blind! Somehow the feeble glow of his timeband gave him renewed hop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spirits rose. He would move on in the direction he was going. He would m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half an hour. If he encountered nothing, he would move on five minu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-no further-just five minutes. If he still encountered nothing, h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p and think. That, however, would be thirty-five minutes from now. Till th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ould concentrate only on walking and on willing himself to feel warmer (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ggled his toes, vigorously. He could still feel them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rudged onward and the half hour passed. He paused, then hesitantly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d on for five more minu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he had to decide. There was nothing. He might be nowhere, far remov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opening into the dome. He might, on the other hand, be standing three me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left-or right-or short-of the meteorological station. He might b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ms' lengths from the opening into the dome, which would not, however, be op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w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there any point in shouting? He was enveloped by utter silence bu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stling of the wind. If there were birds, beasts, or insects in amo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getation on the domes, they were not here during this season or at this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night or at this particular place. The wind continued to chill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he should have been shouting all due way. The sound might have carri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distance in the cold air. But would there have been anyone to hear him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they hear him inside the dome? Were there instruments to detect soun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ment from above? Might there not be sentinels just insid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eemed ridiculous. They would have heard his footsteps, wouldn't the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alled out. "Help! Help! Can someone hear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cry was strangled, half-embarassed. It seemed silly shouting into vast bl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en, he felt it was even sillier to hesitate in such a situation as th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nic was welling up in him. He took in a deep, cold breath and screamed for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as he could. Another breath and another scream, changing pitch.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aused, breathless, turning his head every which way, even though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nothing to see. He could not even detect an echo. There was nothing lef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but wait for the dawn. But how long was the night at this season of the yea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ow cold would it ge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felt a tiny cold touch sting his face. After a while, an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sleeting invisibly in the pitch blackness. And there was no way to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l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thought: It would have been better if that jet-down had seen me and picked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. I would be a prisoner at this moment, perhaps, but I'd be war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fortable, at lea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, if Hummin had never interfered, I might have been back in Helicon long ag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surveillance, but warm and comfortable. Right now that was all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ed-to be warm and confort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at the moment he couid only wait. He huddled down, knowing that however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ight, he dared not sleep. He slipped off his shoes and rubbed his icy fe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, he put his shoes back 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knew he would have to repeat this, as well as rubbing his hands and ear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ght long to keep his circulation flowing. But most important to remembe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he must not let himself fall asleep. That would mean certain dea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, having carefully thought all this out, his eyes closed and he nodded off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eep with the sleet coming d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c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, JENARR- . . . His contributions to meteorology, however, 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able, pale before what has ever since been known as the Legg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versy. That his actions helped to place Hari Seldon in jeopard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isputable, but argument rages-and has always raged--as to whether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s were the result of unintentional circumstance or part of a delib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piracy. Passions have been raised on both sides and even the most elabo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dies have come to no definite conclusions. Nevertheless, the suspicion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raised helped poison Leggen's career and private life in the year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ed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not quite the end of daylight when Dors Venabili sought out Jenar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. He answered her rather anxious greeting with a grunt and a brief n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" she said a trifle impatiently. "How was h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, who was entering data into his computer, said, "How was who?'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library student Hari. Dr. Hari Seldon. He went up with you. Was he any hel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 removed his hands from the keys of his computer and swivelled abo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Helicoman fellow? He was of no use at all. Showed no interest whatever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pt looking at the scenery when there was no scenery to look at. A r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ddball. Why did you want to send him up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n't my idea. He wanted to. I can't understand it. He was very interes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Where is he 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 shrugged. "How would I know? Somewhere arou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 did he go after he came down with you? Did he sa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didn't come down with us. I told you he wasn't interest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when did he come dow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know. I wasn't watching him. I had an enormous amount of work to d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must have been a windstorm and some sort of downpour about two days a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either was expected. Nothing our instruments showed offered a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lanation for it or for the fact that some sunshine we were expecting to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n't appear. Now I'm trying to make sense of it and you're bothering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ean you didn't see him go dow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ook. He wasn't on my mind. The idiot wasn't correctly dressed and I could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nside of half an hour he wasn't going to be able to take the cold. I g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a sweater, but that wasn't going to help much for his legs and feet.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ft the elevator open for him and I told him how to use it and explain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ould take him down and then return automatically. It was all very simp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m sure he did get cold and he did go down and the elevator did come bac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eventually we all went d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you don't know exactly when he went dow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I don't. I told you. I was busy. He certainly wasn't up there when we lef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, and by that time twilight was coming on and it looked as though it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eet. So he had to have gone d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id anyone else see him go dow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know. Clowzia may have. She was with him for a while. Why don't you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found Clowzia in her quarters, just emerging from a hot show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cold up there," s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Were you with Hari Seldon Uppersid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wzia said, eyebrows lifting, "Yes, for a while. He wanted to wander abou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k questions about the vegetation up there. He's a sharp fellow,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thing seemed to interest him, so I told him what I could till Leggen ca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back. He was in one of his knock-your-head-off tempers. The weather wa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ing and he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interrupted. "Then you didn't see Hari go down in the elevato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idn't see him at all after Leggen called me over. -But he bas to be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. He wasn't up there when we lef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 can't find him anyw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wzia looked perturbed. "Really?-But he's got to be somewhere down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he doesn't have to be somewhere down here," said Dors, her anxiety grow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if he's still up t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impossible. He wasn't. Naturally, we looked about for him befor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ft. Leggen had shown him how to go down. He wasn't properly dressed and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tten weather. Leggen told him if he got cold not to wait for us.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ting cold. I know! So what else could he do but go dow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no one saw him go down. -Did anything go wrong with him up t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hing. Not while I was with him. He was perfectly fine except that he ha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cold, of cour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, by now quite unsettled, said, "Since no one saw him go down, he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be up there. Shouldn't we go up and loo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wzia said nervously, "I told you we looked around before we went down.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quite light and he was nowhere in s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et's look any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 can't take you up there. I'm just an intern and I don't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bination for the Upperside dome opening. You'll have to ask Dr. Legg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Venabili knew that Leggen would not willingly go Upperside now. H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o be forc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st, she checked the library and the dining areas again. Then she ca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room Finally, she went up there and signaled at the door. When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not respond, she had the floor manager open it. He wasn't there.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stioned some of those who, over the last few weeks, had come to know him.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had seen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, then, she would make Leggen take her Upperside. By now, though,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ght. He would object strenuously and how long could she spend arguing if Har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trapped up there on a freezing night with sleet turning to snow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thought occurred to her and she rushed to the small University computer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pt track of the doings of the students, faculty, and service staf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fingers flew over the keys and she soon had what she wan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three of them in another part of the campus. She signed out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all glidecart to take her over and found the domicile she was looking f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ely, one of them would be available-or find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une was with her. The first door at which she signaled was answered b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ry light. She punched in her identification number, which included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artment affiliation. The door opened and a plump middle-aged man star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her. He had obviously been washing up before dinner. His dark blond hai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kew and he was not wearing any upper gar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Sorry. You catch me at a disadvantage. What can I do for you, D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nabili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 a bit breathlessly, "You're Rogen Benastra, the Chief Seismologi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n't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is is an emergency. I must see the seismological records for Uppersid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ast few hou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astra stared at her. "Why? Nothing's happened. I'd know if it had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ismograph would inform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not talking about a meteoric impac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either am I. We don't need a seismograph for that. I'm talking about grave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npoint fractures. Nothing tod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that either. Please. Take me to the seismograph and read it for me.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or deat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a dinner appointmen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aid life or death and I mean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astra said, "1 don't see-" but he faded out under Dors's glare. He wipe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e, left quick word on his message relay, end struggled into a shi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half-ran (under Dors's pitiless urging) to the small squat Seismolo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ilding. Dors, who knew nothing about seismology, said, "Down? We'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low the inhabited levels. Of course. The seismograph has to be fix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drock and be removed from the constant clamor and vibration of th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how can you tell what's happening Upperside from down 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seismograph is wired to a set of pressure transducers locared with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ckness of the dome. The impact of a speck of grit will send the indica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ttering off the screed. We can detect the flattening effect on the dome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 wind. We ca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yes," said Dors impatiently. She was not here for a lecture on the virt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finements of the instruments. "Can you detect human footstep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Human footsteps?" Benastra looked confused. "That's not likely Uppersid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 it's likely. There were a group of meteorologists Uppersid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no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. Well, footsteps would scarcely be noticea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ould be noticeable if you looked hard enough and that's what I want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astra might have resented the firm note of command in her voice, but, if s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 nothing. He touched a contact and the computer screen jumped to lif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extreme right center, there was a fat spot of light, from which a th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rizontal line stretched to the left limit of the screen. There was a ti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ggle to it, a random nonrepetit:ive seder of little hiccups and these mo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adily leftward. It was almost hypnotic in its effect on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astra said, ..That's as quiet as it can possibly be. Anything you see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 of changing air pressure above, raindrops maybe, the distant whir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chinery. There's nothing up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l right, but what about a few hours ago? Check on the records at fift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ndred today, for instance. Surely, you have some recording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astm gave the computer its necessary instructions and for a second or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wild chaos on the screen. Then it settled down and aga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rizontal line appea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sensitize it to maximum," muttered Benastra. There were now pronoun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ccups and as they staggered leftward they changed in pattern marked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's that?" said Dors. "Tell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ince you say there were people up there, Venabili, I would guess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tsteps-the shifting of weight, the impact of shoes. I don't know that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guessed it if I hadn't known about the people up there. Its what we call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ign vibration, not associated with anything we know to be dangero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Can you tell how many people are presen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ertainly not by eye. You see, we're getting a resultant of all the impac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You say 'not by eye.' Can the resultant be analyzed into its components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ut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ubt it. These are minimal effects and you have to allow for the inevi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ise. The results would be untrustworth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 then. Move the time forward till the footstep indications stop. Ca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it fast-forward, so to spea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I do-the kind of fast-forward you're speaking of-then it will all just bl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a straight line with a slight haze above and below. What I can do is m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forward in fifteen-minute stages and study it quickly before moving 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 xml:space="preserve">Good. Do that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 watched the screen until Benastra said, "There's nothing there now. Se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again a fine with nothing but tiny uneven hiccups of noi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When did the footsteps stop?^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wo hours ago. A trifle m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en they stopped were there fewer than there were earli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astra looked mildly outraged. "I couldn't tell. I don't think the fin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ysis could make a certain decis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pressed her lips together. Then she said, "Are you testing a transducer-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hat you called it-near the meteorological outlet?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that's where the instruments are and that's where the meteorologists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been." Then, unbelievingly, "Do you want the to try others in the vicinit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at a ti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Stay on this one. But keep on going forward at fifteenminute intervals.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 tray have been left behind and may have made his way back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rumen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astra shook his head and muttered something under his brea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creen shifted again and Dors said sharply, "What's that?" She was poin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know. Noi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No. Its periodic. Could it be a single person's footstep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e, but it could be a dozen other things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coming along at about the time of footsteps, isn't it?" Then, afte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, she said, "Push it forward a litt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did and when the screen settled down she said, "Aren't those unevenne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ting bigg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ossibly. We can measure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don't have to. You can see they're getting bigger. The footstep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aching the transducer. Go forward again. See when they sto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a while Benastm said, "They stopped twenty or twenty-five minutes ag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cautiously, "Whatever they a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're footsteps," said Dors with mountain-moving conviction. "There's a 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there and while you and I have been fooling around here, he's collaps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's going to freeze and die. Now don't say, 'Whatever they are!' Just 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eorology and get me Jenarr Leggen. Life or death, I tell you. Say so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astra, lips quivering, had passed the stage where he could possibly res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this strange and passionate woman deman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took no more than three minutes to get Leggen's hologram on the mess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tform. He had been pulled away from his dinner table. There was a napki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hand and a suspicious greasiness under his lower li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long face was set in a fearful scowl. "'Life or death?'What is this? Who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?" Then his eye caught Dors, who had moved closer to Benastra so that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age would be seen on Jenarr's s screen. He said, "You again. This is sim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assm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t is not. I have consulted Rogen Benastra, who is Chi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ismologist at the University. After you and your party had left Uppersid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ismograph shows clear footsteps of one person still there. It's my stu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Seldon, who went up there in your care and who is now, quite certain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ying in a collapsed stupor and may not live l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will, therefore, take me up there right now with whatever equipment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essary. If you do not do so immediately, I shall proceed to Univer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y-to the President himself, if necessary. One way or another I'll get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nd if anything has happened to Hari because you delay one minute, I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 to it that you are hauled in for negligence, incompetence-whatever I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stick-and will have you lose all status and be thrown out of academic lif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f he's dead, of course, that's manslaughter by negligence. Or worse,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ve now warned you he's dy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narr, furious, turned to Benastra. "Did you detec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Dors cut in. "He told me what he detected and I've told you. I do not int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llow you to bulldoze him into confusion. Are you coming? 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Has it occurred to you that you tray be mistaken?.. said Jenarr, thinlipp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know what I can do to you if this is a mischievous false alarm? Los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us works both way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urder doesn't," said Dors. "I'm ready to chance a trial for malic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chief. Are you ready to chance a trial for murd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narr reddened, perhaps more at the necessity of giving in than at the thre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come, but I'll have no merry on you, young woman, if your stu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 turns out to have been safe within the dome these past three hou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7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hree went up the elevator in an inimical silence. Leggen had eaten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 of his dinner and had left his wife at the dining area without adequ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lanation. Benastra had eaten no dinner at dl and had possibly disappoi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woman companion, also without adequate explanation. Dors Venabili ha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ten either and she seemed the most tense and unhappy of the three. She carr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thermal blanket and two photonic fou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y reached the entrance to Upperside, Leggen, jaw muscles tighten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ered his identification number and the door opened. A cold wind rushed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and Benastra grunted. None of the three was adequately dressed, but th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 had no inten. tion of remaining up there l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tightly, "It's snow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 said, "It's wet snow. The temperature's just about at the freezing poi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's not a killing fro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depends on how long one remains in it, doesn't it?" said Dors. "And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aked in melting snow won't hel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 grunted. "Well, where is he?" He stared resentfully out into u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ackness, made even worse by the light from the entrance behind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Here, Dr. Benastm, hold this blanket for me. And you, Dr. Legg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 the door behind you without locking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's no automatic lock on it. Do you think we're foolis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not, but you can lock it from the inside and leave anyone out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able to get into the do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someone's outside, point him out. Show him to me," said Legg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could be anywhere." Dors lifted her arms with a photonic fount circling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can't look everywhere," mumbled Benastra miserab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unts blazed into light, spraying in every direction. The snowflak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ittered like a vast mob Of fireflies, making it even more difficult to s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footsteps were getting steadily louder," said Dors. "Fie ha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aching the transducer. Where would it be locat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n't any idea," snapped Leggen. -That's outside my field and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ibil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r. Benastra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astra's reply was hesitant. "I don't really know. To tell you the truth,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been up here before. It was installed before my time. The computer know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we never thought to ask it that. -I'm cold and I don't see what use I am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ll have to stay up here for a while," said Dom firmly. "Follow me.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ing to circle the entrance in an outward spir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can't see much through the snow," said Legg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 that. If it wasn't snowing, we'd have seen him by now. I'm sure of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t is, it may take a few minutes. We can stand that." She was by no mean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dent as her words made it appe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began to walk, swinging her arms, playing the light over as large a fiel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could, straining her eyes for a dark blotch against the s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, as it happened, it was Benastra who first said, "What's that?" and poin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m overlapped the two founts, making a bright cone of light in the indic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ion. She ran toward it, as did the other tw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had found him, huddled and wet, about ten meters from the door, fiv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arest meteorological device. Dors felt for his heartbeat, but it wa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essary for, responding to her touch, Seldon stirred and whimp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ive me the blanket, Dr. Benastra," said Dors in a voice that was fain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ief. She flapped it open and spread it out in the snow. "Lift him onto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efully and I'll wrap him. Then we'll carry him d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elevator, vapors were rising from the wrapped Seldon as the blank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med to blood temperat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m said, "Once we have him in his room, Dr. Leggen, you get a doctor-a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-and see that he comes at once. If Dr. Seldon gets through this without har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won't say anything, but only if he does. Remember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needn't lecture me," said Leggen coldly. "I regret this and I will do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can, but my only fault was in allowing this man to come Upperside in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lanket stirred and a low, weak voice made itself he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astra started, for Seldon's head was cradled in the crook of his elbow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He's trying to say some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 know. He said, 'What's going on?'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couldn't help but laugh just a little. It seemed such a normal thing to s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octor was deligh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never seen a case of exposure," he explained. "One doesn't get expo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may be," said Dors coldly, "and I'm happy you have the chanc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ience this novelty, but does it mean that you do not know how to treat D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octor, an elderly man with a bald head and a small gray mustache, bristl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, I do. Exposure cases on the Outer Worlds are common enough--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day affair-and I've read a great deal about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tment consisted in part of an antiviral serum and the use of a microw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app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is ought to take care of it," the doctor said. "On the Outer Worlds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use of much more elaborate equipment in hospitals, but we don't have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urse, on Tramor. This is a treatment for mild cases and I'm sure it will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ob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s thought later, as Seldon was recovering without particular injury,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perhaps because he was an Outworlder that he had survived so well. Dar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d, even snow were not utterly strange to him. A Trantorian probably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died in a similar case, not so much from physical trauma as from psych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not sure of this, of course, since she herself was not a Trantor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, turning her mind away from these thoughts, she pulled up a chair nea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's bed and settled down to wa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second morning Seldon stirred awake and looked up at Dors, who sat at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dside, viewing a book-film and taking no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voice that was almost normal, Seldon said, "Still here, Do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put down the book-film. "I can't leave you alone, tart I? And I don't tr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one el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seems to me that every time I wake up, I see you. Have you been here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leeping or waking, y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your class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an assistant who has taken over for a whi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eaned over and grasped Hari's hand. Noticing his embarrassment (he w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all, in bed), she removed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ri, what happened? I was so frighten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have a confession to mak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fit is it, Hart'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ought perhaps you were part of a conspiracy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conspiracy?" she said vehemen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mean, m maneuver me Upperside where I'd be outside University jurisdi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refore subject to being picked up by Imperial forc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Upperside isn't outside University jurisdiction. Sector jurisdictio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 is from the planetary center to the sk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h, I didn't know that. But you didn't come with me because you said you ha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y schedule and, when I was getting paranoid, I thought you were deliber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andoning me. Please forgive me. Obviously, it was you who got me down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. Did anyone else ca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.they were busy men," said Dors carefully. "They thought you had come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lier. I mean, it was a legitimate thou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lowzia thought so to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young intern? Yes, she di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it may still have been a conspiracy. Without you, I me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Hari, it it my fault. I had absolutely no right to let you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perside alone. It was my job to protect you. I can't stop blaming myself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happened, for you getting lo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w, wait a minute," said Seldon, suddenly irritated. "I didn't get lost.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you think I a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d like to know what you call it. You were nowhere around when the others le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you didn't get back to the entrance-or to the neighborhood of the entr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way-till well after dar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at's not what happened. I didn't get lost just because I wandered a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uldn't find my way back. I told you I was suspecting a conspiracy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cause to do so. I'm not totally paranoi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 then, what did happ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old her. He had no trouble remembering it in full detail; he had li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it in nightmare for most of the preceding 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istened with a frown. "But that's impossible. A jet-down? Are you su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 I'm sure. Do you think I was hallucinat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e Imperial forces could not have been searching for you. They coul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arrested you Upperside without creating the same ferocious rumpu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have if they had sent in a police force to arrest you on camp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how do you explain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not sure," said Dors, "but it's possible that the consequences of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lure to go Upperside with you might have been worse than they were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will be seriously angry with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let's not tell him," said Seldon. "It ended w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must tell him," said Dors grimly. "This may not be the e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evening Jenarr Leggen came to visit. It was after dinner and he look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to Seldon several times, as though wondering what to say. Neither offered 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 him, but both waited patien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not impressed either of them as being a master of small tal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 he said to Seldon, "I've come to see how you a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fectly well," said Seldon, "except that I'm a little sleepy. Dr. Venabil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ls me that the treatment will keep me tired for a few days, presumably so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e of getting needed rest." He smiled. "Frankly, 1 don't mi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 breathed in deeply, let it out, hesitated, and then, almost as though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forcing the words out of himself, said, "I won't keep you long. I perfe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stand you need to test. 1 do want to say, though, that I am sorry i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ppened. I should not have assumed--so casuallythat you had gone down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. Since you were a tyro, I should have felt more responsible for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all, I had agreed to let you come up. I hope you can find it in your he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. . . forgive me. That's really all I wish to s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yawned, purring his hand over his mouth. "Pardon me. -Since it seem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urned out well, there need be no hard feelings. In some ways, it wa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fault. I should not have wandered away and, besides, what happened was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interrupted. "Now, Hari, please, no conversation. Just relax. Now, I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alk to Dr. Leggen just a bit before he goes. In the first place, Dr. Legg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quite understand you are concerned about how repercussions from this aff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affect you. I told you there would be no follow-up if Dr. Seldon recov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ill effects. That seems to be taking place, so you may relax-for now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like to ask you about something else and I hope that this time I will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free cooper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ll try, Dr. Venabili," said Leggen stiff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id anything unusual happen during your stay Uppersid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know it did. I lost Dr. Seldon, something for which I have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ologiz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bviously I'm not referring to that. Did anything else unusual happen?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nothing. Nothing at a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ooked at Seldon and Seldon frowned. It seemed to him that Dors was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check on his story and get an independent account. Did she think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agining the search vessel? He would have liked to object heatedly, but s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sed a quieting hand at him, as though she was preventing that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ity. He subsided, partly because of this and partly because he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ed to sleep. He hoped that Leggen would not stay l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certain?" said Dors. "Were there no intrusions from outsid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of course not. Oh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Dr. Legg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was a jet-d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id that strike you as peculia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of course n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is sounds very much as though I'm being cross-examined, Dr. Venabili.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lik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 appreciate that, Dr. Leggen, but these questions have something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Dr. Seldon's misadventure. It may be that this whole affair i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icated than I had thou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what way?" A new edge entered his voice. "Do you intend to raise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stions, requiring new apologies? In that case, I tray find it necessa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dra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, perhaps, before you explain how it is you do not find a hovering jet-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bit peculia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, my dear woman, a number of meteorological stations on Trantor poss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t-downs for the direct study of clouds and the upper atmosphere. Our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eorological station does n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 It would be usefu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. But we're not competing and we're not keeping secrets.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 on our findings; they will report on theirs. It makes sense, therefo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ave a scattering of differences and specalizations. It would be foolis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plicate efforts completely. The money and manpower we might spend on jet-dow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be spent on mesonic refractometers, while others will spend on the fir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ve on the latter. After all, there may be a great deal of competitivenes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ll feeling among the sectors, but science is one thing-- only thing-that hol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 together. You know that, I presume," he added ironica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, but isn't it rather coincidental that someone should be send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t-down right to your station on die very day you were going to 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ion?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coincidence at ell. We announced that we were going to make measurement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day end, consequently, some other station thought, very properly,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make simultaneous nephelometric measurements--clouds, you know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s, taken together, would make more sense and be more useful than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n separate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suddenly in a rather blurred voice, "They were just measur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?" He yawned ag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" said Leggen. "What else mold they possibly be do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s blinked her eyes, as she sometimes did when she was trying to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pidly. "That all makes sense. To which station did this particular jet-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ong?^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gen shook his head. "Dr. Venabili, how can you possibly expect me to tel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ought that each meteorological jet-down might possibly have its stat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ings on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ely, but I wasn't looking up and studying it, you know. I had my own wor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and I let them do theirs. When they report, I'll know whose jet-down it wa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if they don't repor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I would suppose their instruments failed. That happens sometimes."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 fist was clenched. "Is that all,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ait a moment. Where do you suppose the jet-down might have come fro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might be any station with jet-downs. On a day's notice-and they got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that-one of those vessels can reach us handily from anyplac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ho most likel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rd to say: Hestelonia, Wye, Ziggoreth, North Damiano. I'd say one o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r was the most likely, but it might be any of forty others at lea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Just one more question, then. Just one. Dr. Leggen, when you announc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group would be Upperside, did you by any chance say that a mathematici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. Hari Seldon, would be with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look of apparently deep and honest surprise crossed Leggen's face, a loo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 turned contemptuous. "Why should I liar names? Of what interes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be to anyon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Very well," said Dors. "The truth of the matter, then, is that Dr. Seldon s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et-down and it disturbed him. 1 am not certain why and apparently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ory is a bit fuzzy on the matter. He more or less ran away from the jet-dow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t himself lost, didn't think of trying to return-or didn't dare to-till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 into twilight, and didn't quite make it back in the dark. You can'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amed for that, so let's forget the whole incident on both sid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greed," said Leggen. "Good-bye!" He turned on his heel and lef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he was gone, Dors rose, pulled off Seldon's slippers gently, straight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in his bed, and covered him. He was sleeping, of cour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she sat down and thought. How much of what Leggen had said was tru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might possibly exist under the cover of his words? She did not k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c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- . . . A sector of ancient Trantor Buried in the past of its own leg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 made little impact on the planet. Self-satisfied and self-separated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gree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Seldom woke, he found a new face looking at him solemnly. For a momen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wned owlishly and then he said, "Humm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miled very slightly. "You remember me,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only for a day, nearly two months ago, but I remember. You we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ested, then, or in any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you see, I am here, quite safe and whole, but--and he glanced at Dors,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od to one side-'it was not very easy for me to come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'm glad to see you. -Do you mind, by the way?" He jerke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umb in the direction of the bathro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Take your time. Have breakfa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didn't join him at breakfast. Neither did Dors. Nor did they spea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canned a book-film with an attitude of easy absorption. Dors inspe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nails critically and then, taking out a microcomputer, began making no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 styl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tched them thoughtfully and did not try to start a conversation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lence now might be in response to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ian reserve customary at a sickbed. To be sure, he now felt perfe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mal, but perhaps they did not realize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only when he was done with his last morsel and with the final drop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k (which he was obviously getting used to, for it no longer tasted odd)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po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How are you, Seld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fectly well, Hummin. Sufficiently well, certainly, for me to be up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glad to hear it," said Hummin dryly. "Dons Venabili was much to blam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ing this to happ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rowned. "No. I insisted on going Uppersid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, but she should, at all costs, have gone with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old her I didn't want her to go with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That's not so, Hari. Don't defend me with gallant li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angrily, "But don't forget that Dors also came Upperside after 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strong resistance, and undoubtedly saved my life. That's not bend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th at all. Have you added that to your evaluation, Humm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interrupted again, obviously embarrassed. "Please, Hari. Chetter Hummi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ectly correct in feeling that I should either have kept you from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perside or have gone up with you. As for my subsequent actions, he has pra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evertheless," said Hummin, "that is past and we can let it go. Let us t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what happened Upperside,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bout and said guardedly, "Is it safe to do s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miled slightly. "Dons has placed this room in a Distortion Field. I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pretty sure that no Imperial agent at the University-if there is one-h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nse to penetrate it. You are a suspicious person,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by nature," said Seldon. "Listening to you in the park and afterward-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a persuasive person, Hummin. By the time you were through, I was read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r that Eto Demerzel was lurking in every shad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ometimes think he might be," said Hummin grav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he was," said Seldon, "I wouldn't know it was he. What does he look lik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scarcely matters. You wouldn't see him unless he wanted you to and by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ould all be over, I imagine-which is what we must prevent. Leis tal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jet-down you sa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As I told you, Hummin, you filled me with fears of Demerzel.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on as I saw the jet-down, I assumed he was after me, that I had foolish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pped outside the protection of Streeling University by going Upperside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had been lured up there for the specific purpose of being picked up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icul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On the other hand, Legge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quickly, "Was he here last nigh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don't you rememb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Vaguely. I was dead tired. It's all a blur in my mem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when he was here last night, Leggen said that the jetdown was merel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eorological vessel from another station. Perfectly ordinary. Perfe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ml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?" Seldon was taken aback. "I don't believe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Now the question is: Why don't you believe that? Wa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about the jet-down that made you think it was dangerous?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c, that is, and not just a pervasive suspicion placed in your hea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hought back, biting his lower lip. He said, "Its anions. It seem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sh its forepart below the cloud deck, as though it were looking for someth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it would appear in another spot just the same way, then in another spo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o on. It seemed to be searching Upperside methodically, section by sec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oming in on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Perhaps you were personifying, Seldon. You may have been tre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et-down as though it was a strange animal looking for you. It wasn't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. It was simply a jetdown and if it war a meteorological vessel,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s were perfectly normal . . . and harml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t didn't seem that way to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I'm sure it didn't, but we don't actually know anything.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iction that you were in danger is simply an assumption. Leggen's deci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t was a meteorological vessel is also only an assump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stubbornly, "I can't believe that it was an entirely inno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 then," said Hummin, "suppose we assume the worst-that the vessel to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ing for you. How would whoever sent that vessel know you would be ther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interjected, "I asked Dr. Leggen if he had, in his repor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hcoming meteorological work, included the information that Hari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group. There was no reason he should in the ordinary course of ev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e denied that he had, with considerable surprise at the question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d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 thoughtfully, "Don't believe him too readily. Wouldn't he deny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y case? Now ask yourself why he allowed Seldon to come along in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. We know he objected initially, but he did relent, without much fight.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, to me, seems rather out of character for Legg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frowned and said, "I suppose that does make it a bit more likely tha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arrange the entire affair. Perhaps he permitted Hari's company only in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ut him in the position of being taken. He might have received orders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. We might further argue that he encouraged his young intern, Clowzia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gage Hari's attention and draw him away from the group, isolating him.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account for Leggen's odd lack of concern over Hari's absence when it c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o go below. He would insist that Hari had left earlier, something h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laid the groundwork for, since he had carefully showed him how to go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himself. It would also account for his reluctance to go back up in search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, since he would not want to waste time looking for someone he assumed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be fou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, who had listened carefully, said, "You make an interesting case again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, but leis not accept that too readily either. After all, he did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perside with you in the e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footsteps had been detected. The Chief Seismologist had home witnes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did Leggen show shock and surprise when Seldon was found? I mean, bey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of finding someone who had been brought into extreme peril through Legge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negligence. Did he act as though Seldon wasn't supposed to be there? Did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have as though he were asking himself: How is it they didn't pick him up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thought carefully, then said, "He was obviously shocked by the sigh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lying there, but I couldn't possibly tell if there was anything to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lings beyond the very natural horror of the situ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I suppose you couldn'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now Seldon, who had been looking from one to the other as they spoke and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been listening intently, said, "I don't think it was Legg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transferred his attention to Seldon. "Why do you say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one thing, as you noted, he was clearly unwilling to have me come along.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ok a whole day of argument and I think he agreed only because he ha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ression that I was a clever mathematician who could help him ou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eorological theory. I was anxious to go up there and, if he had been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ders to see to it that I was taken Upperside, there would have been no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so reluctant about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it reasonable to suppose he wanted you only for your mathematics? Did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uss the mathematics with you? Did he make an attempt to explain his the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said Seldon, "he didn't. He did say something about going into it l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, though. The trouble was, he was totally involved with his instruments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thered he had expected sunshine that hadn't showed up and he was count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instruments having been at fault, but they were apparently 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ectly, which frustrated him. I think this was an unexpected developme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 soured his temper and turned his attention away from me. As for Clowz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young woman who preoccupied me for a few minutes, I do not get the feel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 look back on it, that she deliberately led me away from the scene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itiative was mine. I was curious about the vegetation on Upperside and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who drew her away, rather than vice versa. Far from Leggen encouraging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, he called her back while I was still in sight and I moved farther a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ut of sight entirely on my 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et," said Hummin, who seemed intent on objecting to every sugges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made, "if that ship was looking for you, those on board must have kn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d be there. How would they know-if not from Legget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man I suspect," said Seldon, "is a young psychologist named Listing Ranch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anda?" said Dors. "I can't believe that. I know him. He simply would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ing for the Emperor. He's anti-Imperialist to the c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might pretend to be," said Seldon. "In fact, he would have to be open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olently, and extremely anti-Imperialist if he was trying to mask the fac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is an Imperial ag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at's exactly what he's not like," said Dors. "He is not viol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reme in anything. He's quiet and good-natured and his views are al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ed mildly, almost timidly. I'm convinced they're genui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et, Dors," said Seldon earnestly, "it was he who first told 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eorological project, it was he who urged me to go Upperside, and it was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persuaded Leggen to allow me to join him, rather exaggerating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al prowess in the process. One must wonder why he was so anxiou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 me up there, why he should labor so har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your good, perhaps. He was interested in you, Hari, and must have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meteorology might have been useful in psychohistory. Isn't that possibl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 quietly, "Leis consider another point. There was a conside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pse of time between the moment when Randa told you about the meteorolo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ject and the moment you actually went Upperside. If Randa is innoc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underhanded, he would have no particular reason to keep quiet about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he is a friendly and gregarious perso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is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-then he might very likely tell a number of friends about it. In that case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n't really tell who the informer might be. In fact, just to make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, suppose Randa is anti-Imperialist. That would not necessarily mean h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an agent. We would have to ask: Whom is he an agent for? On whose beha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 he wor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astonished. "Who else is there to work for but the Empire? Who el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Demerze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raised his hand. "You are far from understanding the whole complex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ian politics, Seldon." He turned toward Dors. "Tell me again: Which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ur sectors that Dr. Leggen named as likely sources for a meteorolog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sse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stelonia, Wye, Ziggoreth, and North Damian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did not ask the question in any leading way? You didn't ask i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 sector might be the sourc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definitely not. I simply asked if he could speculate as to the sour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et-d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"-Hummin turned to Seldon "may perhaps have seen some marking,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igne, on the jet-dow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nted to retort heatedly that the vessel could hardly be seen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louds, that it emerged only briefly, that he himself was not look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ings, but only for escape-but he held back. Surely, Hummin knew all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ead, he said simply, "I'm afraid n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f the jet-down was on a kidnapping mission, might not the insig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been mask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is the rational assumption," said Hummin, "and it tray well have been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is Galaxy rationality does not always triumph. However, since Seldon se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ave taken no note of any details concerning the vessel, we can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ulate. What I'm thinking is: Wy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?" echoed Seldon. "I presume they wanted to take me because whoever wa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hip wanted me for my knowledge of psycho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no." Hummin lifted his right forefinger as if lecturing a young stud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-y-e. It is the name of a sector on Trantor. A very special sector. I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ruled by a line of Mayors for some three thousand years. It has be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ous line, a single dynasty. There was a time, some five hundred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o, when two Emperors and an Empress of the House of Wye sat on the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ne. It was a comparatively short period and none of the Wye ruler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ly distinguished or successful, but the Mayors of Wye have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gotten this Imperial pa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have not been actively disloyal to the ruling houses that have succee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, but neither have they been known to volunteer much on behalf of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s. During the occasional periods of civil war, they maintained a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utrality, making moves that seemed best calculated to prolong the civil w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ake it seem necessary to turn to Wye as a compromise solution. That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ed out, but they never stopped trying ei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present Mayor of Wye is particularly capable. He is old now, but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bition hasn't cooled. If anything happens to Cleon -even a natural death-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or will have a chance at the succession over Cleon's own too-young son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ctic public will always be a little more partial toward a claimant with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pa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fore, if the Mayor of Wye has heard of you, you might serve as a use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ientific prophet on behalf of his house. There would be a traditional mo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Wye to try to arrange some convenient end for Cleon, use you to predic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evitable succession of Wye and the coming of peace and prosperity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sand years after. Of course, once the Mayor of Wye is on the throne and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further use for you, you might well follow Cleon to the gra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broke the grim silence that followed by saying, "But we don't know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this Mayor of Wye who is after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we don't. Or that anyone at all is after you, at the moment. The jet-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, after all, have been an ordinary meteorological testing vessel as Legg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suggested. Still, as the news concerning psychohistory and its pot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reads-and it surely must -.:.ore and more of the powerful and semipowerful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 or, for that matter, elsewhere will want to make use of your servic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, then," said Dors, "shall we d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is the question, indeed." Hummin ruminated for a while, then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it was a mistake to come here. For a professor, it is all too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hiding place chosen would be a University. Streeling is one of ma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t is among the largest and most free, so it wouldn't be long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ndrils from here and there would begin feeling their soft, blind way to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lace. I think that as soon as possible-today, perhaps-Seldon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d to another and better hiding place. But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?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 don't know w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Call up a gazeteer on the computer screen and choose a plac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do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ertainly not," said Hummin. "If we do that, we are as likely to find a 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s less secure than average, as one that is more secure. No, this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ed out. -Someh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hree remained huddled in Seldon's quarters till past lunch. Dur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, Hari and Dors spoke occasionally and quietly on indifferent subject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maintained an almost complete silence. He sat uptight, ate littl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grave countenance (which, Seldon thought, made him look older tha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) remained quiet and withdra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imagined him to be reviewing the immense geography of Tmmor in his mi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arching for a comer that would be ideal. Surely, it couldn't be eas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own Helicon was somewhat larger by a percent or two than Tranto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ad a smaller ocean. The Heliconian land surface was perhaps 10 per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rger than the Trantorian. But Helicon was sparsely populated, its surfac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rinkled with scattered cities; Trantor was all city. Where Helicon was div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twenty administrative sectors; Trantor had over eight hundred and every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ose hundreds was itself a complex of subdivis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 Seldon said in some despair, "Perhaps it might be best, Hummin, m c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candidate for my supposed abilities is most nearly benign, hand me ov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one, and count on him to defend me against the re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m looked up and said in utmost seriousness, "That is not necessary. I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andidate who is most nearly benign and he already has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. "Do you place yourself on the same level with the Mayor of Wy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Emperor of all the Galax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point of view of position, no. But as far as the desire to control you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ed, I rival them. They, however, and anyone else I can think of wan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order to strengthen their own wealth and power, while I have no ambition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, except for the good of the Galax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uspect," said Seldon dryly, "that each of your competitors-if asked-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ist that he too was thinking only of the good of the Galax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sure they would," said Hummin, "but so far, the only one of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titors, as you call them, whom you have met is the Emperor and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ed in having you advance fictionalized predictions that might stabil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dynasty. I do not ask you for anything like that. I ask only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ect your psychohistorical technique so that mathematically val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dictions, even if only statistical in nature, can be mad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rue. So far, at least," said Seldon with a half-smi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fore, I might as well ask: How are you coming along with that task?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es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uncertain whether to laugh or cage. After a pause, he did neith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managed to speak calmly. "Progress? In less than two months? Hummin,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that might easily take me my whole life and the lives of the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zen who follow me. -And even then end in fail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not talking about anything as final as a solution or even as hopeful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ginning of a solution. You've said flatly a number of times that a use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 is possible but impractical. All I am asking is whether there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s any hope that it can be made practical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rankly, n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Please excuse me. I am not a mathematician, so 1 hope this is no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lish question. How can you know something is both possible and impractica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ve heard you say that, in theory, you might personally meet and greet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in the Empire, but that it is not a practical feat because you c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e long enough to do it. But how can you tell that psychohistory is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is sor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t Dors with some incredulity. "Do you want that explain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" she said, nodding her head vigorously so that her curled hair vibra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a matter of fact," said Hummin, "so would L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thout mathematics?" said Seldon with just a trace of a smi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lease," said Humm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-" He retired into himself to choose a method of presentation. Then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- If you want to understand some aspect of the Universe, it helps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ify it as much as possible and include only those proper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acteristics that are essential to understanding. If you want to determ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an object drops, you don't concern yourself with whether it is new or o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red or green, or has an odor or not. You eliminate those things and thus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ot needlessly complicate matters. The simplification you can call a model 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ulation and you can present it either as an actual representation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uter screen or as a mathematical relationship. If you consider the primi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ory of nonrelativistic gravitation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 said at once, "You promised there would be no mathematics. Don't try to sl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n by calling it 'primitive.' 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no. I mean 'primitive' only in that it has been known as long as our recor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 back, that its discovery is shrouded in the mists of antiquity as is tha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e or the wheel. In any case, the equations for such gravitational the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ain within themselves a description of the motions of a planetary system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ouble star, of tides, and of many other things. Making use of such equa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can even set up a pictorial simulation and have a planet circling a star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stars circling each other on a two-dimensional screen or set up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icated systems in a three-dimensional holograph. Such simplif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ulations make it far easier to grasp a phenomenon than it would be if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tudy the phenomenon itself. In fact, without the gravitational equa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knowledge of planetary motions and of celestial mechanics generally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arse inde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w, as you wish to know more and more about any phenomenon or as a phenomen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s more complex, you need more and more elaborate equations, more and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ailed programming, and you end with a computerized simulation that is ha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arder to gras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n't you form a simulation of the simulation?" asked Hummin. "You would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 another degre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at case, you would have to eliminate some characteristic of the phenomen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you want to include and your simulation becomes useless. The LPS-that 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the least possible simulation'gains in complexity faster than the object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ulated does and eventually the simulation catches up with the phenomen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us, it was established thousands of years ago that the Universe as a whole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fall complexity, cannot be represented by any simulation small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other words, you can't get any picture of the Universe as a whole excep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dying the entire Universe. It has been shown also that if one attemp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titute simulations of a small pan of the Universe, then another small par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another small part, and so on, intending to put them all together to for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al picture of the Universe, one would find that there are an infinit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ch part simulations. It would therefore take an infinite time to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iverse in full and that is just another way of saying that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ssible to gain all the knowledge there 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understand you so far," said Dors, sounding a little surpri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 then, we know that some comparatively simple things are easy to simul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s things grow more and more complex they become harder to simulate unt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 they become impossible to simulate. But at what level of complexity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ulation cease to be possible? Well, what I have shown, making use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al technique first invented in this past century and barely us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if one employs a large and very fast computer, our Galactic society fal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rt of that mark. It can be represented by a simulation simpler than it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 went on to show that this would result in the ability to predict fu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s in a statistical fashion-that is, by stating the probabilit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ernate sets of events, rather than flatly predicting that one set will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at case," said Hummin, "since you can profitably simulate Galac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ety, it's only a matter of doing so. Why is it impractica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l I have proved is that it will not take an infinite time to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ctic society, but if it takes a billion years it will still be impractic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ill be essentially the same as infinite time to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that how long it would take? A billion yea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n't been able to work out how long it would take, but I strongly susp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t will take at least a billion years, which is why I suggest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you don't really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been trying to work it ou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thout succes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thout succ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University library does not help?" Hummin cast a look at Dors as he as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 slowly. "Not at a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rs can't help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ighed. "I know nothing about the subject, Chetter. I can only suggest 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looking. If Hari looks and doesn't find, I am helpl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rose to his feet. "In that case, there is no great use in staying her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iversity and I must chink of somewhere else to place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eached out and touched his sleeve. "Still, I have an ide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tared at him with a faint narrowing of eyes that might have bel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prise-or suspicion. "When did you get the idea? Just 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It's been buzzing in my head for a few days before I went Upperside.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experience eclipsed it for a while, but asking about the library remi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of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eated himself again. "Tell me your idea-if it's not something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ally marinated in mathematic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mathematics at all. It's just that reading history in the library remi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that Galactic society was less complicated in the past. Twelve thousand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o, when the Empire was on the way to being established, the Galaxy conta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about ten million inhabited worlds. Twenty thousand years ago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-Imperial kingdoms included only about ten thousand worlds altogether.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eper in the past, who knows how society shrinks down? Perhaps even to a si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as in the legends you yourself once mentioned, Humm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And you think you might be able to work out psychohistory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lt with a much simpler Galactic societ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t seems to me that I might be able to do s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too," said Dors with sudden enthusiasm, "suppose you work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 for a smaller society of the past and suppose you can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dictions from a study of the pre-Imperial situation as to what might happ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sand years after the formation of the Empire-you could then check the ac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uation at that time and see how near the mark you w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 coldly, "Considering that you would know in advance the situ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year 1,000 of the Galactic Era, it would scarcely be a fair test. You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unconsciously swayed by your prior knowledge and you would be bound to cho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s for your equation in such a way as to give you what you would know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olu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think so," said Dors. "We don't know the situation in 1,000 G.E.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 and we would have to dig. After all, that was eleven millennia ag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face turned into a picture of dismay. "What do you mean we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tuation in 1,000 G.B. very well? There were computers then, weren't t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memory storage units and recordings of ear and eye? We should have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rds of 1,000 G.E. as we have of the present year of 12,020 G.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eory, yes, but in actual practice- Well, you know, Hari, it's w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ep saying. It's possible to have full records of 1,000 G.E., but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actical to expect to hav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but what I keep saying, Dors, refers to mathematical demonstrations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see the applications to historical recor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defensively, "Records don't last forever, Hari. Memory banks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royed or defaced as a result of conflict or can simply deteriorat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. Any memory bit, any record that is not referred to for a long ti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 drowns in accumulated noise. They say that fully one third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rds in the Imperial Library are simply gibberish, but, of course, cust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not allow those records to be removed. Other libraries are 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ditionbound. In the Streeling University library, we discard worthless it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 ten yea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aturally, records frequently referred to and frequently duplicated on va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s and in various libraries-governmental and privateremain clear enough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sands of years, so that many of the essential points of Galactic his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ain known even if they took place in pre-Imperial times. However, the far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 you go, the less there is preserv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 believe that," said Seldon. "I should think that new copies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of any record in danger of withering. How could you let knowle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appea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Undesired knowledge is useless knowledge," said Dors. "Can you imagine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, effort, and energy expended in a continual refurbishing of unused data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at wastage would grow steadily more extreme with ti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ely, you would have to allow for the fact that someone at some time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ed the data being so carelessly disposed o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particular item might be wanted once in a thousand years. To save it all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ase of such a need isn't cost-effective. Even in science. You spok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mitive equations of gravitation and say it is primitive because its disco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lost in the mists of antiquity. Why should that be? Didn't you mathematici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cientists save all data, all information, back and back to the mis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meval time when those equations were discover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groaned and made no attempt to answer. He said, "Well, Hummin, so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my idea. As we look back into the past and as society grows smaller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ful psychohistory becomes more likely. But knowledge dwindles even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pidly than size, so psychohistory becomes less likely-and the less outweigh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ore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be sure, there is the Mycogen Sector," said Dors, mus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looked up quickly. "So there is and that would be the perfect plac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t Seldon. I should have thought of it my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cogen Sector," repeated Hari, looking from one to the other. "What and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Mycogen Secto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ri, please, I'll tell you later. Right now, I have preparations to ma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ll leave ton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had urged Seldon to sleep a bit. They would be leaving halfway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ghts out and lights on, under cover of "night," while the res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 slept. She insisted he could still use a little r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have you sleep on the floor again?" Seldon ask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hrugged. "The bed will only hold one and if we both try to crowd into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ither of us will get much slee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ooked at her hungrily for a moment and said, "Then I'll sleep on the flo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ti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you won't. I wasn't the one who lay in a coma in the sle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t happened, neither slept. Though they darkened the room and th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petual hum of Trantor was only a drowsy sound in the relatively qui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nes of the University, Seldon found that he had to tal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I've been so much trouble to you, Dors, here at the University.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been keeping you from your work. Still, I'm sorry I'll have to leave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You won't leave me. I'm coming with you. Hummin is arranging a le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bsence for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dismayed, "I can't ask you to do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not. Hummin s asking it. I must guard you. After all, I fad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nection with Upperside and should make up for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old you. Please don't feel guilty about that. -Still, I must admit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l more comfortable with you at my side. If I could only be sure I wa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fering with your life . . 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softly, "You're not, Hari. Please go to slee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ay silent for a while, then whispered, "Are you sure Hummin can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ange everything, Do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He's a remarkable man. He's got influence here at the Universit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where else, I think. If he says he can arrange for an indefinite leav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, I'm sure he can. He is a moat persuasive 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know," said Seldon. "Sometimes I wonder what he really wants of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fit he says," said Dors. "He's a man of strong and idealistic idea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eam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sound as though you know him well, D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yes, I know him w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timatel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made an odd noise. "I'm not sure what you're implying, Hari, but, assu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ost insolent interpretation-No, I don't know him intimately. What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that be of yours any-wa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orry.. said SeIdon. "I just didn't want, inadvertently, to be inva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one else's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roperty? That's even more insulting. I think you had better go to slee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orry again, Dors, but I can't sleep. Let me at least change the subj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haven't explained what the Mycogen Sector is. Why will it be good for 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 there? What's it lik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a small sector with a population of only about two millionif I rem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rectly. The thing is that the Mycogenians cling rightly to a s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ditions about early history and are supposed to have very ancient record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ailable to anyone else. It's just possible they would be of more use to you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attempted examination of preImperial times than orthodox historians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. All our talk about early history brought the sector to mi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ve you ever seen their record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I don't know anyone who ha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n you be sure that the records really exist,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ctually, I can't say. The assumption among non-Mycogenians is that they'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nch of madcaps, but that may be quite unfair. They certainly ray the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rds, so perhaps they do. In any case, we would be out of sight there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ians keep strictly to themselves. -And now please do go to slee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omehow Seldon finally d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Seldon and Dors Venabili left the University grounds at 0300.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ized that Dors had m be the leader. She knew Trantor better than he did-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better. She was obviously a close friend of Hummin (how close?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stion kept nagging at him) and she understood his instruc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 she and Seldon were swathed in light swirling docks with tightfi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ods. The style had been a short-lived clothing fad at the University (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ng young intellectuals, generally) some years back and though right now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provoke laughter, it had the saving grace of covering them well a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ing them unrecognizable-at least at a cursory gl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had said, "There's a possibility that the event Upperside was comple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nocent and that there are no agents after you, Seldon, but leis he prep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wor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ad asked anxiously, "Won't you come with u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 like to," said Hummin, "but I must limit my absence from work if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to become a target myself. You understan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ighed. He underst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entered an Expressway car and found a seat as far as possible from the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had already boarded. (Seldom wondered why anyone should b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ways at three in the morning--and then thought that it was lucky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or he and Dors would be entirely too conspicuous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l to watching the endless panorama that passed in review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ally endless line of coaches moved along the endless monorail on an end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romagnetic 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xpressway passed row upon row of dwelling units, few of them very tall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, for all he knew, very deep. Still, if tens of millions of squ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lometers formed an urbanized total, even forty billion people woul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 very tall structures or very closely packed ones. They did pass o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as, in most of which crops seemed to be growing-but some of which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arly parklike. And there were numerous structures whose nature he c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ess. Factories? Office buildings? Who knew? One large featureless cyli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uck him as though it might be a water tank. After all, Trantor had to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sh water supply. Did they sluice rain from Upperside, filter and treat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store it? It seemed inevitable that they shou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did not have very long to study the view, howe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muttered, "This is about where we should be getting off." She stood up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strong fingers gripped his ar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off the Expressway now, standing on solid flooring while Dors stud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rectional sig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gns were unobtrusive and there were many of them. Seldon's heart san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of them were in pictographs and initials, which were undoubte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standable to native Trantorians, but which were alien to him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is way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ich way? How do you k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ee that? Two wings and an arr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wo wings? Oh." He had thought of it as an upside-down "w," wide and shall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he could see where it might be the stylized wings of a bi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don't they use words?" he said sullen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words vary from world to world. What an 'air-jet' is here could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soar' on Cinna or a 'swoop' on other worlds. The two wings and an arrow a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ctic symbol for an sir vessel and the symbol is understood everyw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Don't you use them on Helic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much. Helicon is a fairly homogeneous world, culturally speaking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nd to cling to our private ways firmly because we're overshadowed by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ighb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ee?" said Dors. "There's where your psychohistory might come in. You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w that even with different dialects the use of set symbols, Galaxy-wide,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fying for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won't help." He was following her through empty dim alley ways and pa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mind wondered what the crime rate might be on Trantor and whether this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-crime area "You can have a billion rules, each covering a si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enomenon, and you can derive no generalizations from that. That's wha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s when one says that a system might be interpreted only by a model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x as itself. -Dors, are we heading for an air-je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topped and turned to look at him with an amused frown. "If we're fo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ymbols for air-jets, do you suppose we're trying to reach a golf cours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Are you afraid of air-jets in the way so many Trantorians a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no. We 9y freely on Helicon and I make use of air-jets frequently. It's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hen Hummin took me to the University, he avoided commercial air tra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he thought we would leave too clear a trai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because they knew where you were to begin with, Hari, and were after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ready. Right now, it may be that they don't know where you are and we're u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obscure port and a private airj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o'll be doing the fly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friend of Hummin's, I presu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n he be trusted, do you suppos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he's a friend of Hummin's, he surely c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ertainly think highly of Hummin," said Seldon with a twinge of discont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th reason," said Dors with no attempt at coyness. "He's the b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discontent did not dwind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's the air-jet," s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a small one with oddly shaped wings. Standing beside it was a small m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essed in the usual glaring Trantorian col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We're psych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ilot said, "And I'm 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followed him into the air-jet and Seldon said, "Whose idea we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words?"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ummin's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norted. "Somehow I didn't think Hummin would have a sense of humor. H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solem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mil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- . . . A leader of the Mycogen Sector of ancient Trantor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 As is true of all the leaders of this ingrown sector, little is known of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he plays any role at all in history is due entirely to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relationship with Hari Seldon in the course of The Flight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just two seats behind the compact pilot compartment and when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t down on padding that gave slowly beneath him meshed fabric came forwar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ircle his legs, waist, and chest and a hood came down over his forehe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s. He felt imprisoned and when he turned to his left with difficulty---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slightly-he could see that Dors was similarly enclo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ilot took his own seat and checked the controls. Then he said, "I'm End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anian, at your service. You're enmeshed because there will be a conside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eleration at liftoff. Once we're in the open and flying, you'll be relea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needn't tell me your names. It's none of my busin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turned in his seat and smiled at them out of a gnomelike face that wrink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his lips spread outward. "Any psychological difficulties, youngste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lightly, "I'm an Outworlder and I'm used to fly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is also true for myself," said Seldon with a bit of hauteu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cellent, youngsters. Of course, this isn't your ordinary air-jet and you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have done any night flying, but I'll count on you to bear up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enmeshed too, but Seldon could see that his arms were entirely fr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ull hum sounded inside the jet, growing in intensity and rising in pit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actually becoming unpleasant, it threatened to do so and Seldon mad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sture as though to shake his head and get the sound out of his ears,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mpt to do so merely seemed to stiffen the hold of the head-mes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et then sprang (it was the only verb Seldon could find to descri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) into the sir and he found himself pushed hard against the back and bott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his se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the windshield in front of the pilot, Seldon saw, with a twing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rror, the flat rise of a wall-and then a round opening appear in that wall.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similar to the hole into which the sir-taxi had plunged the day h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had left the Imperial Sector, but though this one was large enough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dy of the jet, it certainly did not leave room for the w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head turned as far to the right as he could manage and did so jus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o see the wing on his side wither and collap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et plunged into the opening and was seized by the electromagnetic fiel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rtled along a lighted runnel. The acceleration was constant and there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asional clicking noises that Seldon imagined might be the pass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 magne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n, in less than ten minutes, the jet was spewed out into the atmosp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dlong into the sudden pervasive darkness of n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et decelerated as it passed beyond the electromagnetic field and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lt himself flung against the mesh and plastered there for a few breath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m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the pressure ceased and the mesh disappeared altoge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are you, youngsters?" came the cheerful voice of the pil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not sure," said Seldon. He turned to Dors. "Are you all righ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ertainly," she answered. "I think Mr. Levanian was putting us through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ces to see if we were really Outworlders. Is that so, Mr. Levani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 people like excitement," said Levanian. "Do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thin limits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Seldon added approvingly, "As any reasonable person would adm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ent on. "It might have seemed less humorous to you, sir, if you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pped the wings off the j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mpossible, sir. I told you this is not your ordinary air-jet. The wing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roughly computerized. They change their length, width, curvature, and over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pe to match the speed of the jet, the speed and direction of the wind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mperature, and half a dozen other variables. The wings wouldn't tear 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less the jet itself was subjected to stresses that would splinter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a spatter against Seldon's window. He said, "It's raining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often is," said the pil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eered out the window. On Helicon or on any other world, there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lights visible-the illuminated works of man. Only on Trantor would i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Well, not entirely. At one point he saw the flash of a beacon light.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igher reaches of Upperside had warning ligh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usual, Dors took note of Seldon's uneasiness. Parting his hand, she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 the pilot knows what he's doing, Har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try to be sure of it, too, Dors, but I wish he'd share some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ledge with us," Seldon said in a voice loud enough to be overhe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mind sharing," said the pilot. "To begin with, we're heading up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ll be above the cloud deck in a few minutes. Then there won't be any rai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ll even see the sta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timed the remark beautifully, for a few stars began to glitter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eathery cloud remnants and then all the rest sprang into brightness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lot flicked off the lights inside the cabin. Only the dim illumination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instrument panel remained to compete and outside the window the sky spark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igh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That's the first time in over two years that I've seen the sta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n't they marvelous? They're so bright--and there are so many of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ilot said, "Trantor is nearer the center of the Galaxy than mos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worl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 Helicon was in a sparse comer of the Galaxy and its star field was di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mpressive, Seldon found himself speechl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How quiet this flight has beco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So it is," said Seldon. "What powers the jet, Mr. Levani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microfusion motor and a thin stream of hot ga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idn't know we had working microfusion air-jets. They talk about it, bu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,there are a few small ones like this. So far they exist only on Tranto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used entirely by high government official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The fees for such travel must come hig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Very high, si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much is Mr. Hummin being charged,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's no charge for this flight. Mr. Hummin is a good friend of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owns these je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grunted. Then he asked, "Why aren't there more of these microfu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r-jet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o expensive for one thing, sir. Those that exist fulfill all the dema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ould create more demand with larger je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ybe so, but the company has never managed to make microfusion engines st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ugh for large air-je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hought of Hummin's complaint that technological innovation had decl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 low level. "Decadent," he murmu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What.,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hing," said Seldon. " I was just thinking of something Hummin once sai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ooked out at the stars and said, "Are we moving westward, Mr. Caveman?'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we are. How did you k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I thought that we would see the dawn by now if we were heading eas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dawn, pursuing the planet, finally caught up with them and sunlight - real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light brightened the cabin walls. It didn't last long, however, for the j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ved downward and into the clouds. Blue and gold vanished and were replac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ngy gray and both Seldon and Dors emitted disappointed cries at being depri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even a few more moments of true sunl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y sank beneath the clouds, Upperside was immediately below them and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face-at least at this spot-was a rolling mixture of wooded grotto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vening grassland. It was the sort of thing Clowzia had told Seldon exi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Upper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 there was little time for observation, however. An opening appeared be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, rimmed by lettering that spelled MYCOG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plunged 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landed at a jetport that seemed deserted to Seldon's wondering eyes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lot, having completed his task, shook hands with both Hari and Dors and t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jet up into the sir with a rush, plunging it into an opening that appe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his benef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seemed, then, nothing to do but wait. There were benches that could s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a hundred people, but Seldon and Dors Venabib were the only two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ound. The port was rectangular, surrounded by walls in which there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tunnels that could open to receive or deliver jets, but there were no je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 after their own had departed and none arrived while they wai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no people arriving or any indications of habitation; the very li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 of Trantor was mu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this aloneness to be oppressive. He turned to Dors and said, "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it that we must do here? Have you any idea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ook her head. "Hummin told me we would be met by Sunmaster Fourteen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know anything beyond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nmaster Fourteen? What would chat b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human being, I presume. From the name I can't be certain whether i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an or a wo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 odd na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ddity is in the mind of the receiver. I am sometimes taken to be a man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who have never met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fools they must be," said Seldon, smil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at all. Judging from my name, they are justified. I'm told it is a pop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sculine name on various worl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never encountered it bef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because you aren't much of a Galactic traveler. The name 'Hari''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enough everywhere, although I once knew a woman named 'Hare,' pronoun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your name but spelled with an 'e.' In Mycogen, as I recall,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s are confined to families--and number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Sunmaster seems so unrestrained a na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's a little braggadocio? Back on Cinna, 'Dons' is from an Old lo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ion meaning 'spring gift.'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you were born in the spr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I first saw the light of day at the height of Cinna's summer, but the 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uck my people as pleasant regardless of its traditional-and larg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gotten-mean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at case, perhaps Sunmaster-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deep, severe voice said, "That is my name, tribes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startled, looked to his left. An open ground-car had somehow dra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. It was boxy and archaic, looking almost like a delivery wagon. In it,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ntrols, was a tall old man who looked vigorous despite his age.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ly majesty, he got out of the ground-c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ore a long white gown with voluminous sleeves, pinched in at the wris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ath the gown were soft sandals from which the big toe protruded, while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d, beautifully shaped, was completely hairless. He regarded the two calm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his deep blue e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I greet you, tribes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with automatic politeness, "Greetings, sir." Then, honestly puzzl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asked, "How did you get 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rough the entrance, which closed behind me. You paid little he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uppose we didn't. But then we didn't know what to expect. Nor do we 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ribesman Chetter Hummin informed the Brethren that there would be member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of the tribes arriving. He asked that you be cared f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you know Humm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do. He has been of service to us. And because he, a worthy tribesman,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of service to us, so must we be now to him. There are few who co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 and few who leave. I am to make you secure, give you houseroom, se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re undisturbed. You will be safe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bent her head. "We are grateful, Sunmaster Fourte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turned to look at her with an sir of dispassionate contempt. "I a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aware of the customs of the tribes," he said. "I know that among them a 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well speak before being spoken to. I am therefore not offended. I would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to have a care among others of the Brethren who may be of lesser knowle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mat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really?" said Dors, who was clearly offended, even if Sunmaster was n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ruth," agreed Sunmaster. "Nor is it needful to use my numerical identif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I alone of my cohort am with you. 'Sunmaster' will be sufficient. -Now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ask you to come with me so that we may leave this place which is of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al a nature to comfort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mfort is for all of us," said Seldon, perhaps a little more loudly tha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essary, "and we will not budge from this place unless we are assured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not be forcibly bent to your liking against our own natures. It is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stom that a woman may speak whenever she has something to say. If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reed to keep us secure, that security must be psychological as well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ysic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mnaster gazed at Seldon levelly and said, "You are bold, young tribesman.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Hari Seldon of Helicon. My companion is Dors Venabili of Cinn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bowed slightly as Seldon pronounced his own name, did not move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tion of Dors's name. He said, "I have sworn to Tribesman Hummin that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ep you safe, so I will do what I can to protect your woman companion in th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she wishes to exercise her impudence, I will do my best to see that sh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d guiltless. -Yet in one respect you must confor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e pointed, with infinite scorn, first to Seldon's head and then to Dors'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do you mean?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r cephalic hai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about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must not be se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mean we're to shave our heads like you? Certainly n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head is not shaven, Tribesman Seldon. I was depilated when I ent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berty, as are all the Brethren and their wom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we're talking about depilation, then more than ever the answer is no-nev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ribesman, we ask neither shaving nor depilation. We ask only that your hair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vered when you are among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H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brought skincaps that will mold themselves to your skulls, together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ps that will hide the superoptical patches the eyebrows. You will wear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with us. And of course, Tribesman Seldon, you will shave daily-or ofte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at becomes necessa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hy must we do thi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to us, hair on the head is repulsive and obsce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ely, you and all your people know that it is customary for others, in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orlds of the G=alaxy, to retain their cephalic hai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know. And those among us, like myself, who must deal with tribesmen now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, must witness this hair. We manage, but it is unfair to ask the Brethr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ly to suffer the s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Very well, then, Sunmaster-but tell me. Since you are bor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phalic hair, as all of us are and as you all retain it visibly till puber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y is it so necessary to remove it? Is it just a matter of custom or i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rationale behind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old Mycogenian said proudly, "By depilation, we demonstrat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ngster that he or she has become an adult and through depilation adult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ways remember who they are and never forget that all others are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esm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ited for no response (and, in truth, Seldon could think of none)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ught out from some hidden compartment in his robe a handful of thin bi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stic of varying color, stared keenly at the two faces before him, hol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st one strip, then another, against each f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colors must thatch reasonably," he said. "No one will be fooled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ing you are not wearing a skincap, but it must not be repulsively obvio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, Sunmaster gave a particular strip to Seldon and showed him how it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pulled out into a ca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lease put it on, Tribesman Seldom" he said. "You will find the process clums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first, but you will grow accustomed to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ut it on, but the first two times it slipped off when he tried to pu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backward over his hai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gin just above your eyebrows," said Sunmaster. His fingers seemed to twit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ough eager to hel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suppressing a smile, "Would you do it for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unmaster drew back, saying, almost in agitation, "I couldn't. I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uching your hai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managed to hook it on and followed Sunmaster s advice, in pulling it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re until all his hair was covered. The eyebrow patches fitted on eas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, who had watched carefully, put hers on without trou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does it come off?" ask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have but to find an end and it will peel off without trouble. You will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easier both to put on and take off if you cut your hair shor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d rather struggle a bit," said Seldon. Then, turning to Dors, he said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w voice, "You're still pretty, Dors, but it does tend to remove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acter from your fa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character is there underneath just the same," she answered. "And I dare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ll grow accustomed to the hairless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still lower whisper, Seldon said, "I don't want to stay here long enoug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 accustomed to th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, who ignored, with visible haughtiness, the mumblings among m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esmen, said, "If you will enter my ground-car, I will now take you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7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rankly," whispered Dors, "I can scarcely believe I'm on Tran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ake it, then, you've never seen anything like this before?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only been on Trantor for two years and I've spent much of my time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, so I'm not exactly a world traveler. Still, I've been here and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've heard of this and that, but I've never seen or heard of anything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. The sameness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drove along methodically and without undue haste. There wer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gonlike vehicles in the roadway, all with hairless men at the controls,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ld pates gleaming in the l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either side there were three-story structures, unornamented, all l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at right angles, everything gray in col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reary," mouthed Dors. "So drea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galitarian," whispered Seldon. "I suspect no Brother can lay clai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cedence of any obvious kind over any o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many pedestrians on the walkways as they passed. There were no sig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y moving corridors and no sound of any nearby Express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 said, "I'm guessing the grays are wom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s hard m tell," said Seldon. "The gowns hide everything and one hairless h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like ano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grays are always in pairs or with a white. The whines tart walk alon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is a whit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ay be right." Seldon raised his voice. "Sunmaster, I am curious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you are, then ask what you wish, although I am by no means requir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sw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We seem to be passing through a residential area. There are no sig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 establishments, industrial areas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are a farming community entirely. Where are you from that you do no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know I am an Outworlder," Seldon said stiffly. "I have been on Tranto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two month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ven s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f you are a farming community, Sunmaster, how is it that we have passed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rms eith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lower levels," said Sunmaster brief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Mycogen on this level entirely residential,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on a few others. We are what you see. Every Brother and his family liv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ivalent quarters; every cohort in its own equivalent community; all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me ground-can and all Brothers drive their own. There are no servants and n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at ease through the labor of others. None may glory over ano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ifted his shielded eyebrows at Dors and said, "But some of th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r white, while some wear gr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is because some of the people are Brothers and some are Sist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are a tribesman and a guest. You and your"-he paused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-"companion will not be bound by all aspects of Mycogenian lif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theless, you will wear a white gown and your companion will wear a gray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you will live in special guest quarters like our 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quality for all seems a pleasant ideal, but what happens as your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? Is the pie, then, cut into smaller piec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is no increase in numbers. That would necessitate an increase in are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the surrounding tribesmen would not allow, or a change for the wors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way of li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But if-.. began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cut him off. "It is enough, Tribesman Seldon. As I warned you,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compelled to answer. Our task, which we have promised our friend Tribes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, is to keep you secure as long as you do not violate our way of lif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e will do, but there it ends. Curiosity is permitted, but it wears out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ience quickly if persisted 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about his tone allowed no more m be said and Seldon chafed. Humm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ll his help, had clearly mis-stressed the mat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not security that Seldon sought. At least, not security alone. He nee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too and without that he could notand would notstay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with some distress at their quarters. It had a small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 kitchen and a small but individual bathroom. There were two narr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ds, two clothes closets, a table, and two chairs. In short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thing that was necessary for two people who were willing to live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amped condi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had an individual kitchen and bathroom at Cinna," said Dors with an ai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ign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I," said Seldon. "Helicon may be a small world, but I lived in a mod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ty. Community kitchens and bathrooms. -What a waste this is. You might exp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n a hotel, where one is compelled to make a temporary stay, but if the 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or is like this, imagine the enormous number and duplications of kitche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bathroom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art of the egalitarianism, I suppose," said Dors. "No fighting for favo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lls or for faster service. The same for every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privacy either. Not that I mind terribly, Dors, but you might and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 to give the appearance of taking advantage. We ought to make it clea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that we must have separate rooms--adjoining but separat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'm sure it won't work. Space is at a premium and I think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zed by their own generosity in giving us this much. We'll just make do, Har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re each old enough to manage. I'm not a blushing maiden and you'll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ince me that you're a callow yout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wouldn't be here, were it not for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of it? It's an advent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l right, then. Which bed will you take? Why don't you take the one near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throom?" He sat down on the other. "There's something else that bothers me.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as we're here, we're tribespeople, you and I, as is even Hummin. We'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cher tribes, not their own cohorts, and most things are none of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. -But most things are my business. That's what I've come here for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 to know some of the things they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r think they know," said Dors with a historian's skepticism. "I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have legends that are supposed to date back to primordial times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't believe they can be taken serious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can't know that until we find out what those legends are. Are ther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ide records of the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that I know of. These people are terribly ingrown. They're almost psycho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ir inward clinging. That Hummin can break down their barriers somewha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get them to take us in is remarkable-really remarka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brooded. "There has to be an opening somewhere. Sunmaste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prised--angry, in fact-that I didn't know Mycogen was an agricult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ty. That seems to be something they don't want kept a secr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point is, it isn't a secret. 'Mycogen' is supposed to be from archaic wor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ing 'yeast producer.' At least, that's what I've been told. I'm no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leolinguist. In any case, they culture all varieties of microfood-yeast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, along with algae, bacteria, multicellular fungi, and so 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i s not uncommon," said Seldon. "Most worlds have this microculture.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even on Helic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like Mycogen. It's their specialty. They use methods as archaic as the 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ir section-secret fertilizing formulas, secret environmental influenc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knows what? All is secr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grown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With a vengeance. What it amounts to is that they produce protein and sub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avoring, so that their microfood isn't like any other in the world. They ke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volume comparatively low and the price is skyhigh. I've never tasted an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m sure you haven't, but it sells in great quantities to the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eaucracy and to the upper classes on other worlds. Mycogen depends on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es for its economic health, so they want everyone to know that they a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rce of this valuable food. That, at least, is no secret.'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cogen must be rich, th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're not poor, but I suspect that it's not wealth they're after.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ction. The Imperial government protects them because, without them,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n't be these microfoods that add the subtlest flavors, the tangiest spi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every dish. That mean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 can maintain its odd way of life and be haughty toward its neighbo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probably find them insupporta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ooked about. "They live an austere life. There's no holovision, I noti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 book-film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noticed one in the closet up on the shelf." Seldon reached for it, stared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abel, and then said in clear disgust, "A cookboo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held out her hand for it and manipulated the keys. It took a while,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angement was not quite orthodox, but she finally managed to light the sc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nspect the pages. She said, "There are a few recipes, but for the most 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eems to consist of philsophical essays on gastronom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hut it off and turned it round and about. "It seems to be a single unit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see how one would eject the microcard and insert another. A one-b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anner. Now that's a wast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ybe they think this one book-film is all anyone needs." He reached towar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 table that was between the two beds and picked up another object. "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be a speaker, except that there's no scre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they consider the voice suffici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does it work, I wonder?" Seldon lifted it and looked at it from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des. "Did you ever see anything like thi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a museum once-if this is the same thing. Mycogen seems to keep it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iberately archaic. I suppose they consider that another way of separ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selves from the so-called tribesmen that surround them in overwhel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s. Their archaism and odd customs make them indigestible, so to spea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's a kind of perverse logic to all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still playing with the device, said, "Whoops! It went on. Or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nt on. But I don't hear any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frowned and picked up a small felt-lined cylinder that remained behin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nd table. She put it to her ear. "There's a voice coming out of this,"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. "Here, try it." She handed it to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did so and said, "Ouch! It clips on." He listened and said, "Yes, it hu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ear. You can hear me, I take it. -Yes, this is our room. No, I don't know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. Dors, have you any idea of the numb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There's a number on the speaker. Maybe that will d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ybe," said Seldon doubtfully. Then he said into the speaker, "The number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device is 6LT-3648A. Will that do? -Well, where do I find out how to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device properly and how to use the kitchen, for that matter? -What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, 'It all works the usual way?' That doesn't do me any good. wee here, I'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 . . a tribesman, an honored guest. I don't know the usual way. -Yes, I'm sor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my accent and I'm glad you can recognize a tribesman when you hear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My name is Hari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a pause and Seldon looked up at Dors with a longsuffering expre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his face. "He has to look me up. And I suppose he'll tell me he can't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 -Oh, you have me? Good! In that case, can you give me the information? -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Yes. -Yes. -And how can I call someone outside Mycogen? -Oh, then wha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acting Sunmaster Fourteen, for instance? -Well, his assistant then,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de, whatever? -Uhhuh. -Thank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put the speaker down, unhooked the hearing device from his ear with a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iculty, turned the whole thing off, and said, "They'll arrange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one show us anything we need to know, but he can't promise when that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. You can't call outside Mycogen-not on this thing anyway--so we couldn't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if we needed him. And if I want Sunmaster Fourteen, I've got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a tremendous rigmarole. This tray be an egalitarian society, bu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 to be exceptions that I bet no one will openly adm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ooked at his watch. "In any case, Dors, I'm not going to view a cookboo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less am I going to view learned essays. My watch is still te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 time, so I don't know if it's officially bedtime and at the moment 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care. We've been awake most of the night and I would like to slee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all right with me. I'm tired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nks. And whenever a new day starts after we've caught up on our sleep,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ing to ask for a tour of their microfood plantatio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ooked startled. "Are you interest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really, but if that's the one thing they're proud of, they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ng to talk about it and once I get them into a talking mood then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ting all my charm, I may get them to talk about their legends to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ally, I think that's a clever strateg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ope so," said Dors dubiously, "but I think that the Mycogenians will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easily trapp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'll see," said Seldon grimly. "I mean to get those legen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xt morning found Hari using the calling device again. He was ang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, for one thing, he was hung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attempt to reach Sunmaster Fourteen was deflected by someone who insi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unmaster could not be disturb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" Seldon had asked waspish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bviously, there is no need to answer that question," came back a cold vo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were not brought here to be prisoners," said Seldon with equal cold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r to star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 you have a kitchen and ample supplies of foo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we do," said Seldon. "And I do not know how to use the kitchen devi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 do I know how to prepare the food. Do you eat it raw, fry it, boil it, ro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. . , ?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 believe you are ignorant in such matt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, who had been pacing up and down during this colloquy, reached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ice and Seldon fended her off, whispering, "He'll break the connection i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an tries to speak to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, into the device, he said more firmly than ever, "What you believe or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 doesn't matter to me in the least. You send someone here-someone who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something about our situation-or when I reach Sunmaster Fourteen, as I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, you will pay for th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theless, it was two hours before someone arrived (by which time Seldo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state of savagery and Dors had grown rather desperate in her attemp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othe hi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wcomer was a young man whose bald pate was slightly freckled and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ably would have been a redhead otherwi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bearing several pots and he seethed about to explain them when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ddenly looked uneasy and turned his back on Seldon in alarm. "Tribesman,"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obviously agitated. "Your skincap is not well adjust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whose impatience had reached the breaking point, said, "Tha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er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, however, said, "Let me adjust it, Hari. It's just a bit too high her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eft sid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hen growled, "You can turn now, young man. What is your na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Graycloud Five," said the Mycogenian uncertainly as he turned and loo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utiously at Seldon. "I am a novitiate. I have brought a meal for you."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sitated. "From my own kitchen, where my woman prepared it, tribes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put the pots down on the table and Seldon raised one lid and sniff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ents suspiciously. He looked up at Dors in surprise. "You know,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ell ba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nodded. "You're right. I can smell it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ycloud said, "It's not as hot as it ought to be. It cooled off in transpo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must have crockery and cutlery in your kitch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got what was needed, and after they had eaten, largely and a bit greedi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civilized once m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, who realized that the young man would feel unhappy at being alone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an and even unhappier if she spoke to him, found that, by default, it fel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to carry the pots and dishes into the kitchen and wash them-once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iphered the controls of the washing dev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while, Seldon asked the local time and said, somewhat abashed, "You me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's the middle of the nigh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deed, tribesman," said Graycloud. "That's why it took a while to satisfy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understood suddenly why Sunmaster could not be disturbed and though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ycloud's woman having to be awakened to prepare him a meal and felt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cience gnaw at him. "I'm sorry," he said. "We are only tribespeople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n't know how to use the kitchen or how to prepare the food. In the morn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you have someone arrive to instruct us properl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best I can do, tribesmen," said Graycloud placatingly, "is to hav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sters sent in. I ask your pardon for inconveniencing you with femin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ce, but it is they who know these thing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, who had emerged from the kitchen, said (before remembering her plac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sculine Mycogenian society), "That's fine, Graycloud. We'd love to m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st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ycloud looked at her uneasily and fleetingly, but said n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convinced that the young Mycogenian would, on principle, refuse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d what a woman said to him, repeated the remark. "That's fine, Grayclou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d love to meet the Sist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expression cleared at once. "I will have them here as soon as it is d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Graycloud had left, Seldon said with some satisfaction, "The Sister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ly to be exactly what we ne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deed? And in what way, Hari?" aske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surely if we treat them as though they are human beings, they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teful enough to speak of their legen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they know them," said Dors skeptically. "Somehow I have no faith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ians bother to educate their women very w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sters arrived some six hours later after Seldon and Dors had slept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, hoping to readjust their biological cloc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sters entered the apartment shyly, almost on tiptoe. Their gowns (whi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turned out, were termed "kirtles" in the Mycogenian dialect) were so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lvety gray, each uniquely decorated by a subtle pattern of fine, darker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bbing. The kirtles were not entirely unattractive, but they were cert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efficient at covering up any human feat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, of course, their heads were bald and their faces were devoid of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namentation. They darted speculative glances at the touch of blue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rs of Dors's eyes and at the slight red stain at the comers of her li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few moments, Seldon wondered how one could be certain that the Sis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truly Sist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nswer came at once with the Sisters' politely formal greetings.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ittered and chirped. Seldon, remembering the grave tones of Sunmaster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rvous baritone of Graycloud, suspected that women, in default of obv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xual identification, were forced to cultivate distinctive voices and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nerism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I'm Raindrop Forty-Three," twittered one, "and this is my younger sis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aindrop Forty-Five," chirped the other. "We're very strong on 'Raindrops'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cohort." She giggl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pleased to meet you both," said Dors gravely, "but now I must know how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ress you. I can't just say 'Raindrop,' can I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said Raindrop Forty-Three. "You must use the full name if we are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How about just Forty-Three and Forty-Five, ladi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both stole a quick glance at him, but said not a wo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softly, "I'll deal with them, Har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tepped back. Presumably, they were single young women and, very like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not supposed to speak to men. The older one seemed the grave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and was perhaps the more puritanical. It was hard to tell from a few wor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quick glance, but he had the feeling and was willing to go by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The thing is, Sisters, that we tribespeople don't know how to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kitch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ean you can't cook?" Raindrop Forty-Three looked shocked and censorio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Five smothered a laugh. (Seldon decided that his initial estim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two was correct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 once had a kitchen of my own, but it wasn't like this one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know what the foods are or how to prepare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really quite simple," said Raindrop Forty-Five. "We can show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'll make you a good nourishing lunch," said Raindrop FortyThree. "We'll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for . . . both of you." She hesitated before adding the final words.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arly took an effort to acknowledge the existence of a m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you don't mind," said Dors, "I would Eke to be in the kitchen with you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appreciate it if you'd explain everything exactly. After all, Sisters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't expect you to come here three times a day to cook for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will show you everything," said Raindrop Forty-Three, nodding her h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ffly. "It may be difficult for a tribeswoman to learn, however. You w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he . . . feeling for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hall try," said Dors with a pleasant smi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disappeared into the kitchen. Seldon stared after them and tried to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the strategy he intended to 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rof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- . . . The microfarms of Mycogen are legendary, though they surv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day only in such oftused similes as "rich as the microfarms of Mycogen"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asty as Mycogenian yeast." Such encomiums tend to intensify with time,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e, but Hari Seldon visited those microfarms in the course of The Fligh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re references in his memoirs that would tend to support the pop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inion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was good." said Seldon explosively. "It was considerably better tha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d Graycloud brough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reasonably, "You have to remember that Graycloud's woman ha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pare it on short notice in the middle of the night." She paused and said, "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sh they would say `wife.' They make 'woman' sound like such an appanage,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my house' or my robe.' It is absolutely demean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. It's infuriating. But they might well make 'wife' sound lik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anage as well. It's the way they live and the Sisters don't seem to mind.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 aren't going to change it by lecturing. Anyway, did you see ho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sters did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did and they made everything seem very simple. I doubted I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ember everything they did, but they insisted I wouldn't have to. I could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y with mere heating. I gathered the bread had some sort of microderiv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ed to it in the baking that both raised the dough and lent it that crunc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stency and warm flavor. Just a hint of pepper, didn't you thin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ouldn't tell, but whatever it was, I didn't get enough. And the soup.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recognize any of the vegetabl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at was the sliced meat? Could you tel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think it was sliced meat, actually. We did have a lamb dish back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nna that it reminded me o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certainly not lamb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aid that I doubted it was meat at all. -I don't think anyone outside Mycog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ts like this either. Not even the Emperor, I'm sure. Whatever the Mycogeni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l is, I'm willing to bet, near the bottom of the line. They save the bes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selves. We had better not stay here too long, Hari. If we get used to e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this, we'll never be able to acclimatize ourselves to the miserable stu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have outside." She laugh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aughed too. He took another sip at the fruit juice, which tasted f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antalizing than any fruit juice he had ever sipped before, and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isten, when Hummin took me to the University, we stopped at a roadside di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ad some food that was heavily yeasted. It tasted like-No, never mind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tasted like, but I wouldn't have thought it conceivable, then, that microf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caste like this. I wish the Sisters were still here. It would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e to thank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ink they were quite aware of how we would feel. I remarked on the wonder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ell while everything was warming and they said, quire complacently,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taste even bet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older one said that, I imagi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The younger one giggled. -And they'll be back. They're going to bring m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rtle, so that I can go out to see the shops with them. And they made it 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would have to wash my face if I was to be seen in public. They will show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to buy some goodquality kirtles of my own and where I can buy ready-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ls of all kinds. All I'll have to do is heat them up. They explain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ent Sisters wouldn't do that, but would start from scratch. In fact, s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al they prepared for us was simply heated and they apologized for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managed to imply, though, that tribespeople couldn't be expec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eciate true artistry in cooking, so that simply heating prepared food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for us. -They seem to take it for granted, by the way, that I will be d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 shopping and cook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we say at home, 'When in Trantor, do as the Trantorians do.'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was sure that would be your attitude in this ca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only human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usual excuse," said Dors with a small smi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eaned back with a satisfactory well-filled feeling and said, "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on Trantor for two years, Dors, so you might understand a few things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. Is it your opinion that this odd social system the Mycogenians hav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 of a supernaturalistic view they hav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pernaturalistic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Would you have heard that this was s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do you mean by 'supernaturalistic'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obvious. A belief in entities chat are independent of natural law,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bound by the conservation of energy, for instance, or by the existence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tant of ac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ee. You're asking if Mycogen is a religious commun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Seldon's turn. "Religiou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It's an archaic term, but we historians use it-our study is riddl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chaic terms. 'Religious' is not precisely equivalent to 'supernaturalistic,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it contains richly supernaturalistic elements. I can't answer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c question, however, because I've never made any special investig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. Still, from what little I've seen of the place and from my knowledg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igions in history, I wouldn't be surprised if the Mycogenian society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igious in charac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at case, would it surprise you if Mycogenian legends were also relig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haract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it wouldn'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erefore not based on historical matt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wouldn't necessarily follow. The core of the legends might st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hentically historic, allowing for distortion and supernaturalis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mixt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h," said Seldon and seemed to retire into his though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 Dors broke the silence that followed and said, "It's not so uncomm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know. There is a considerable religious element on many worlds. It's gr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onger in the last few centuries as the Empire has grown more turbulent. O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of Cinna, at least a quarter of the population is tritheistic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again painfully and regretfully conscious of his ignor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y. He said, "Were there times in past history when religion wa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minent than it is toda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ertainly. In addition, there are new varieties springing up constantly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ian religion, whatever it might be, could be relatively new and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ed to Mycogen itself. I couldn't really tell without conside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d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now we get to the point of it, Dors. Is it your opinion that women ar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t to be religious than men a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Venabili raised her eyebrows. "I'm not sure if we can assume anythi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e as that." She thought a bit. "I suspect that those elements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pulation that have a smaller stake in the material natural world are more a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find solace in what you call supernaturalism-the poor, the disinherited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trodden. Insofar as supernaturalism overlaps religion, they may also b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igious. There are obviously many exceptions in both directions. Man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trodden may lack religion; many of the rich, powerful, and satisfied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ess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n Mycogen," said Seldon, "where the women seem to be treat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human-would I be right in assuming they would be more religious than the m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involved in the legends that the society has been preserving?^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n't risk my life on it, Hari, but I'd be willing to risk a week's in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od," said Seldon thoughtfu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miled at him. "There's a bit of your psychohistory, Hari. Rul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7,854: The downtrodden are more religious than the satisfi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. "Don't joke about psychohistory, Dors. You know I'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ing for tiny rules but for vast generalizations and for mea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ipulation. I don't want comparative religiosity as the result of a hund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c rules. I want something from which I can, after manipulation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system of mathematicized logic, say, 'Aha, this group of people will t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more religious than that group, provided that the following criteria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, and that, therefore, when humanity meets with these stimuli, it will re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se respons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horrible," said Dors. "You are picturing human beings as simple mechan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ices. Press this button and you will get that twit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because there will be many buttons pushing simultaneously to va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grees and eliciting so many responses of different sorts that over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dictions of the furore will be statistical in nature, so that the individ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 being will remain a free ag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can you know thi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," said Seldon. "At least, I don't know it. I feel it to be so.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I consider to be the way things ought to be. If I can find the axioms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damental Laws of Humanics, so to speak, and the necessary mathema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tment, then I will have my psychohistory. I have proved that, in theo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s possible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mpractical, righ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eep saying s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mall smile curved Dors's lips, "Is that what you are doing, Hari, look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sort of solution to this proble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know. I swear to you I don't know. But Chetter Hummin is so anxiou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d a solution and, for some reason, I am anxious to please him. He is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uasive a 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et that comment pass, although a small frown flitted across his f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continued. "Hummin insists the Empire is decaying, that it will collap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psychohistory is the only hope for saving it-or cushioning i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liorating it-and that without it humanity will be destroyed or, at th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st, go through prolonged misery. He seems to place the responsibilit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venting that on me. Now, the Empire will certainly last my time, but if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live at ease, I must lift that responsibility from my shoulders. I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ince myself-and even convince Hummin-that psychohistory is not a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 our that, despite theory, it cannot be developed. So I must follow up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leads as I can and show that each one must fai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eads? Like going back in history to a time when human society was small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uch smaller. And far less complex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showing that a solution is still impractica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ho is going to describe the early world for you? If the Mycogenian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coherent picture of the primordial Galaxy, Sunmaster certainly won't rev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to a tribesman. No Mycogenian will. This is an ingrown society-how many ti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we already said it?-and its members are suspicious of tribesme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 of paranoia. They'll tell us no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ll have to think of a way to persuade some Mycogenians to talk.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sters, for insta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won't even bear you, male that you are, any more than Sunmaster hears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even if they do talk to you, what would they know but a few catch phras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must start somew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Well, let me think. Hummin says I must protect you and I interpr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as meaning I must help you when I can. What do I know about relig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's nowhere near my specialty, you know. I have always dealt with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s, rather than philosophic forces, but you can't split history into n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nonoverlapping divisions. For instance, religions tend to accumul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lth when successful and that eventually tends to distort the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of a society. There, incidentally, is one of the numerous rul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 history that you'll have to derive from your basic Laws of Humanic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ever you called them. But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ere, Dors's voice faded away as she lapsed into thought. Seldon watched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utiously and Dors's eyes glazed as though she was looking deep within her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 she said, "This is not an invariable rule, but it seems to me tha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occasions, a religion has a book-or books-of significance; books that g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ritual, their view of history, their sacred poetry, and who know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se. Usually, those books are open to all and are a means of proselytiz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imes they are secr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think Mycogen has books of that sor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be truthful," said Dors thoughtfully, "I have never heard of any. I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if they existed openly-which means they either don't exist or are k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. In either case, it seems to me you are not going to see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t least it's a starting point," said Seldon grim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sters returned about two hours after Hari and Dors had finished lun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smiling, both of them, and Raindrop FortyThree, the graver one,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a gray kirtle for Dors's inspe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 very attractive," said Dors, smiling widely and nodding her head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sincerity. "I like the clever embroidery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 nothing," twittered Raindrop Forty-Five. "It is one of my old thing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on't fit very well, for you are taller than I am. But it will do for a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e will take you out to the very best kirtlery to get a few that will f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nd your tastes perfectly. You will se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, smiling a little nervously but saying nothing and kee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eyes fixed on the ground, handed a white kirtle to Dors. It was fol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atly. Dors did not attempt to unfold it, but passed it on to Seldon. "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or I should say it's yours, Har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resumably," said Seldon, "but give it back. She did not give it to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, Hari," mouthed Dors, shaking her head sligh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said Seldon firmly. "She did not give it to me. Give it back to h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ll wait for her to give it to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hesitated, then made a halfhearted attempt to pass the kirtle bac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ster put her hands behind her back and moved away, all life seem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ain from her face. Raindrop Forty-Five stole a glance at Seldon, a very qu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, then took a quick step toward Raindrop FortyThree and put her arm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Come, Hari, I'm sure that Sisters are not permitted to talk to 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are not related to them. What's the use of making her miserable? She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believe it," said Seldon harshly. "If there is such a rule, is appl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to Brothers. I doubt very much that she's ever met a tribesman bef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to Raindrop Forty-Three in a soft voice, "Have you ever me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esman before, Sister, or a tribeswom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long hesitation and then a slow negative shake of the 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hrew out his arms. "Well, there you are. If there is a rule of sile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applies only to the Brothers. Would they have sent these young women-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sters-to deal with us if there was any rule against speaking to tribesm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might be, Hari, that they were meant to speak only to me and I to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nsense. I don't believe it and I won't believe it. 1 am not merel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esman, I am an honored guest in Mycogen, asked to be treated as such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tter Hummin and escorted here by Sunmaster Fourteen himself. I will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ted as though I do not exist. I will be in communication with Sunma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rteen and I will complain bitter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Five began to sob and Raindrop Forty-Three, retaining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rative impassivity, nevertheless flushed fain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made as though to appeal to Seldon once again, but he stopped her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ief and angry outward thrust of his right arm and then stared Toweringl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inally she spoke and did not twitter. Rather, her voice trembled hoarse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ough she had to force it to sound in the direction of a male being and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ing so against all her instincts and desir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ust not complain of us, tribesman. That would be unjust. You force 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k the custom of our people. What do you want of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 disarmingly at once and held out his hand. "The garmen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ught me. The kirt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lently, she stretched out her arm and deposited the kirtle in his h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bowed slightly and said in a soft warm voice, "Thank you, Sister." He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t a very brief look in Dors's direction, as though to say: You see? But D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ed away angr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kirtle was featureless, Seldon saw as he unfolded it (embroider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orativeness were for women, apparently), but it came with a tasseled be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probably had some particular way of being worn. No doubt he could work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I'll step into the bathroom and put this thing on. It won't take b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ute, I suppo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epped into the small chamber and found the door would not dose behind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Dors was forcing her way in as well. Only when the two of them we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athroom together did the door clo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were you doing?" Dors hissed angrily. "You were an absolute brute, Har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y did you treat the poor woman that way?^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impatiently, "I had to make her talk to me. I'm counting on he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. You know that. I'm sorry I had to be cruel, but how else coul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broken down her inhibitions?" And he motioned her o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he emerged, he found Dors in her kirtle to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, despite the bald head the skincap gave her and the inherent dowdines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kirtle, managed to look quite attractive. The stitching on the robe some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ggested a figure without revealing it in the least. Her belt was wid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own and was a slightly different shade of gray from her kirtle. What's mo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held in front by two glittering blue stone snaps. (Women did manag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utify themselves even under the greatest difficulty, Seldon thought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ing over at Hari, Dors said, "You look quite the Mycogenian now. The two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 are fit to be taken to the stores by the Sist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" said Seldon, "but afterward I want Raindrop Forty-Three to take me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ur of the microfarm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's eyes widened and she took a rapid step backw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d like to see them," said Seldon calm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 looked quickly at Dors. "Tribeswoma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Perhaps you know nothing of the farms, Sis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eemed to touch a nerve. She lifted her chin haughtily as she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efully addressed Dors. "I have worked on the microfarms. All Brothe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sters do at some point in their liv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 then, take me on the tour," said Seldon, "and lets not go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gument again. I am not a Brother to whom you are forbidden to speak an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m you may have no dealings. I am a tribesman and an honored guest. I w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kincap and this kirde so as not to attract undue attention, but I a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lar and while I am here I must learn. I cannot sit in this room and star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all. I want to see the one thing you have that the rest of the Galaxy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have . . . your microfarms. I should think you'd be proud to show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are proud," said Raindrop Forty-Three, finally facing Seldon as she spok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I will show you and don't think you will learn any of our secrets i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what you are after. I will show you the microfarms tomorrow morning. I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time to arrange a tou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will wait till tomorrow morning. But do you promise? Do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word of hono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 said with clear contempt, "I am a Sister and I will do a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y. I will keep my word, even to a tribes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voice grew icy at the last words, while her eyes widened and seem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itter. Seldon wondered what was passing through her mind and felt uneas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assed a restless night. To begin with, Dors had announced that she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mpany him on the tour of the microfarm and he had objected strenuous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whole purpose," he said, "is to make her talk freely, to present her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unusual environment-alone with a male, even if a tribesman. Having brok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stom so far, it will be easier to break it further. If you're along, sh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lk to you and I will only get the leaving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if something happens to you in my absence, as it did Uppersid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hing will happen. Please! If you want to help me, stay away. If not, I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nothing further to do with you. I mean it, Dors. This is important to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as I've grown fond of you, you cannot come ahead of th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agreed with enormous reluctance and said only, "Promise me you'll at l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nice to her, th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ldon said, "Is it me you must protect or her? I assure you that I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t her harshly for pleasure and I won't do so in the fut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mory of this argument with Dors-their first helped keep him awake a la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 of the night; that, together with the nagging thought that the two Sis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not arrive in the morning, despite Raindrop Forty-Three's promi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did arrive, however, not long after Seldon had completed a spare breakf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he was determined not to grow fat through overindulgence) and had put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rtle that fitted him precisely. He had carefully organized the belt so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ng perfec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, still with a touch of ice in her eye, said, "if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dy, Tribesman Seldon, my sister will remain with Tribeswoman Venabili."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ice was neither twittery nor hoarse. It was as though she had steadied her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the night, practicing, in her mind, how to speak to one who was a ma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not a Br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ondered if she had lost sleep and said, "I am quite read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gether, half an hour later, Raindrop Forty-Three and Hari Seldon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ending level upon level. Though it was daytime by the clock, the ligh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sky and dimmer than it had been elsewhere on Tram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no obvious reason for this. Surely, the artificial dayligh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owly progressed around the Trantorian sphere could include the Mycogen Sect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ycogenians must want it that way, Seldon thought, clinging to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mitive habit. Slowly Seldon's eyes adjusted to the dim surround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ried to meet the eyes of passersby, whether Brothers or Sisters, calm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assumed he and Raindrop Forty-Three would be taken as a Brother and his 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at they would be given no notice as long as he did nothing to attr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n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fortunately, it seemed as if Raindrop Forty-Three wanted to be noticed.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lked to him in few words and in low tones out of a clenched mouth.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ar that the company of an unauthorized male, even though only she knew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, raved her self-confidence. Seldon was quite sure that if he asked h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x, he would merely make her that much more uneasy. (Seldon wondered what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do if she met someone who knew her. He felt more relaxed once they reac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ower levels, where human beings were fewer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escent was not by elevators either, but by moving staired ramp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ed in pairs, one going up and one going down. Raindrop FortyThree refer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m as "escalators." Seldon wasn't sure he had caught the word correct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having heard it bef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y sank to lower and lower levels, Seldon's apprehension grew. Most worl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essed microfarms and most worlds produced their own varieti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croproducts. Seldon, back on Helicon, had occasionally shopped for season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microfarms and was always aware of an unpleasant stomach-turning sten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ople who worked at the microfarms didn't seem to mind. Even when cas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sitors wrinkled their noses, they seemed to acclimate themselves to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however, was always peculiarly susceptible to the smell. He suffer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expected to suffer now. He tried soothing himself with the thought tha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nobly sacrificing his comfort to his need for information, but that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ep his stomach from turning itself into knots in apprehen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he had lost track of the number of levels they had descended, with the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seeming reasonably fresh, he asked, "When do we get to the microfa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're there 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breathed deeply. "It doesn't smell as though we a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mell? What do you mean?" Raindrop Forty-Three was Offended enough to sp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te loud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was always a putrid odor associated with microfarms, in my experi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know, from the fertilizer that bacteria, yeast, fungi, and saprophy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ly ne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your experience?" Her voice lowered again. "Where was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my home worl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ster twisted her face into wild repugnance. "And your people wallow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bell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ad never heard the word before, but from the look and the intonation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ew what it me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It doesn't smell like that, you understand, once it is read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ump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urs doesn't smell like that at any time. Our biotechnicians have work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ect strains. The algae grow in the purest light and the most carefu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lanced electrolyte solutions. The saprophytes are fed on beautifully comb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ganics. The formulas and recipes are something no tribespeople will ever k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Come on, here we are. Sniff all you want. You'll find nothing offensive.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one reason why our food is in demand throughout the Galaxy and wh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, we are told, eats nothing else, though it is far too good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esman if you ask me, even if he calls himself Emper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 it with an anger that seemed directly aimed at Seldon. Then, as 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raid he might miss that, she added, "Or even if be calls himself an hono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e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tepped out into a narrow corridor, on each side of which were large th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ass tanks in which roiled cloudy green water full of swirling, growing alga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ing about through the force of the gas bubbles that streamed up through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ould be rich in carbon dioxide, he deci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, rosy light shone down into the tanks, light that was much bright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n the corridors. He commented thoughtfully on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," she said. "These algae work best at the red end of the spettru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presume," said Seldon, "that everything is automat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hrugged, but did not respo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see quantities of Brothers and Sisters in evidence," Seldon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is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evertheless, there is work to be done and they do it, even if you don't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at work. The details are not for you. Don't waste your time by aski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ait. Don't be angry with me. I don't expect to be told state secrets. Come 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r." (The word slipped out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took her arm as she seemed on the point of hurrying away. She remain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, but he felt her shudder slightly and he released her in embarrass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It's just that is seems automat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ke what you wish of the seeming. Nevertheless, there is room here for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ains and human judgment. Every Brother and Sister has occasion to work her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time. Some make a profession of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speaking more freely now but, to his continuing embarrassment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d her left hand move stealthily toward her right arm and gently rub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t where he had touched her, as though he had stung 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goes on for kilometers and kilometers," she said, "but if we turn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'll he a portion of the fungal section you can se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moved along. Seldon noted how clean everything was. The glass sparkled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led floor seemed moist, though when he seized a moment to bend and touch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n't. Nor was it slippery -unless his sandals (with his big toe protr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pproved Mycogenian fashion) had nonslip so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 was right in one respect. Here and there a Brother 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ster worked silently, studying gauges, adjusting controls, sometimes enga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omething as unskilled as polishing equipment-always absorbed in what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do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careful not to ask what they were doing, since he did not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use the Sister humiliation in having to answer that she did not know or an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her having to remind him there were things he must not k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passed through a lightly swinging door and Seldon suddenly notic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ntest touch of the odor he remembered. He looked at Raindrop Forty-Thre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eemed unconscious of it and soon he too became used to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haracter of the light changed suddenly. The rosiness was gone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ightness too. All seemed to be in a twilight except where equipmen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tlighted and wherever there was a spot light there seemed to be a Brother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ister. Some wore lighted headbands that gleamed with a pearly glow and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iddle distance, Seldon could see, here and there, small sparks of 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ing erratica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y walked, he case a quick eye on her profile. It was all he mold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ge by. At all other times, he could not cease being conscious of her bul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ld head, her bare eyes, her colorless face. They drowned her individualit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ed to make her invisible. Here in profile, however, he could see some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se, chin, full lips, regularity, beauty. The dim light somehow smooth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oftened the great upper dese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thought with surprise: She could be very beautiful if she grew her hai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anged it nic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n he thought that she couldn't grow her hair. She would be bald her 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y? Why did they have to do that to her? Sunmaster said it was so t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ian would know himself (or herself) for a Mycogenian all his (or her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. Why was that so important that the curse of hairlessness ha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epted as a badge or mark of identit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n, because he was used to arguing both sides in his mind, he thought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stom is second nature. Be accustomed to a bald head, sufficiently accustom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air on it would seem monstrous, would evoke nausea. He himself had sha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face every morning, removing all the facial hair, uncomfortable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est stubble, and yet he did not think of his face as bald or as being in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 unnatural. Of course, he could grow his facial hair at any time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shed-but he didn't wish to do s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knew that there were worlds on which the men did not shave; in some, they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even clip or shape the facial hair but let it grow wild. What would they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y could see his own bald face, his own hairless chin, cheek, and lip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eanwhile, he walked with Raindrop Forty-Three-endlessly, it seemed-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 once in a while she guided him by the elbow and it seemed to him that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grown accustomed to that, for she did not withdraw her hand hast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imes it remained for nearly a minu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Here! Come here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is that?" ask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standing before a small tray filled with little spheres, each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centimeters in diameter. A Brother who was tending the area and who had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d the tray where it was looked up in mild inqui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 said to Seldon in a low voice, "Ask for a fe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ealized she could not speak to a Brother until spoken to and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certainly, "May we have a few, B-broth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ve a handful, Brother," said the other heart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lucked out one of the spheres and was on the point of handing i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 when he noticed that she had accepted the invitati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lying to herself and reached in for two handfu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phere felt glossy, smooth. Seldon said to Raindrop FortyThree as they mo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y from the vat and from the Brother who was in attendance, "Are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sed to be eaten?" He lifted the sphere cautiously to his no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don't smell," she said sharp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are they?^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ainties. Raw dainties. For the outside market they're flavored in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s, but here in Mycogen we eat them unflavored -- the only 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put one in her mouth and said, "I never have enoug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ut his sphere into his mouth and felt it dissolve and disappear rapid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mouth, for a moment, ran liquid and then it slid, almost of its own acco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 his thro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ood for a moment, amazed. It was slightly sweet and, for that matter,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even fainter bitter aftertaste, but the train sensation eluded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y I have another?" 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ve half a dozen," said Raindrop Forty-Three, holding out her hand. "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have quite the same taste twice and have practically no calories.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st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right. He tried to have the dainty linger in his mouth; he tried lic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carefully; tried biting off apiece. However, the most careful lick destroy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 When a bit was crunched off apiece, the rest of it disappeared at once.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taste was undefinable and not quite like the one bef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only trouble is," said the Sister happily, "that every once in a whil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a very unusual one and you never forget it, but you never have it ag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ther. I had one when I was nine-" Her expression suddenly lost its excit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he said, "It's a good thing. It teaches you the evanescence of thing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orl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a signal, Seldon thought. They had wandered about aimlessly long enoug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had grown used to him and was talking to him. And now the conversation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come to its point. Now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come from a world which lies out in the open, Sister, a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s do but Trantor. Rain comes or doesn't come, the rivers trickle or a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ood, temperature is high or low. That means harvests are good or bad. 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the environment is truly controlled. Harvests have no choice but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. How fortunate Mycogen 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ited. There were different possible answers and his course of action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end on which answer ca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speaking quite freely now and seemed to have no inhibitions conce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masculinity, so this long tour had served its purpose. Raindrop Forty-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The environment is not that easy to control. There are, occasional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ral infections and there are sometimes unexpected and undesirable mut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re times when whole vast batches wither or are worthl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astonish me. And what happens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is usually no recourse but to destroy the spoiled batches, even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are merely suspected of spoilage. Trays and tanks must be tot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rilized, sometimes disposed of altoge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amounts to surgery, then," said Seldon. "You cut out the diseased tissu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at do you do to prevent such things from happen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can we do? We test constantly for any mutations that may spring up,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viruses that may appear, any accidental contamination or altera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ironment. It rarely happens that we detect anything wrong, but if we do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drastic action. The result is that bad years are very few and even b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affect only fractional bits here and there. The worst year we've ever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ll short of the average by only 12 percent-though that was enough to produ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dship. The trouble is that even the most careful forethought and th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verly designed computer programs can't always predict what is essent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predicta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Seldon felt an involuntary shudder go through him. It was as though s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aking of psychohistory-but she was only speaking of the microfarm produ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tiny fraction of humanity, while he himself was considering all the migh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ctic Empire in every one of all its activities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avoidably disheartened, he said, "Surely, it's not all unpredictable.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forces that guide and that care for us a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ster stiffened. She turned around toward him, seeming to study him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penetrating e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all she said was "W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uneasy. "It seems to me that in speaking of viruses and muta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re talking about the natural, about phenomena that are subject to nat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w. That leaves out of account the supernatural, doesn't it? It leaves o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is not subject to natural law and can, therefore, control natural la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continued to stare at him, as though he had suddenly begun speaking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ant, unknown dialect of Galactic Standard. Again she said, in half a whis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time, "Wharf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ontinued, stumbling over unfamiliar words that half-embarrassed him. "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appeal to some great essence, some great spirit, some . . . I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to call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 said in a voice that rose into higher registers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ained low, "I thought so. I thought that was what you meant, but I c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 it. You're accusing us of having religion. Why didn't you say so?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n't you use the wor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ited for an answer and Seldon, a little confused at the onslaught,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that's not a word I use. I call it 'supernaturalism.'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ll it what you will. It's religion and we don't have it. Religion i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esmen, for the swarming sc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ster paused to swallow as though she had come near to choking and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certain the word she had choked over was 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in control again. Speaking slowly and somewhat below her normal sopran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We are not a religious people. Our kingdom is of this Galax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ways has been. If you have a relig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trapped. Somehow he had not counted on this. He raised a h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ensively. "Not really. I'm a mathematician and my kingdom is also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xy. It's just that I thought, from the rigidity of your customs, that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dom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think it, tribesman. If our customs are rigid, it is because we are m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lions surrounded by billions. Somehow we must mark ourselves off so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cious few are not lost among your swarms and hordes. We must be marked off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hairlessness, our clothing, our behavior, our way of life. We must know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are and we must be sure that you tribesmen know who we are. We labor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rms so that we can make ourselves valuable in your eyes and thus make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you leave us alone. That's all we ask of you . . . to leave us al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no intention of harming you or any of your people. I seek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ledge, here as everyw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you insult us by asking about our religion, as though we have ever call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ysterious, insubstantial spirit to do for us what we cannot do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selv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are many people, many worlds who believe in supernaturalism in one fo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nother . . . religion, if you like the word better. We may disagre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in one way or another, but we are as likely to be wrong in our disbelief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in their belief. In any case, there is no disgrace in such belief and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stions were not intended as insul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she was not reconciled. "Religion!" she said angrily. "We have no nee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spirits, having sunk steadily in the course of this exchange, reac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tom. This whole thing, this expedition with Raindrop Forty-Three, had come 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she went on to say, "We have something far better. We have history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ldon's s feelings rebounded at once and he smil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-ON-THIGH STORY-. . . An occasion cited by Hari Seldon as the first tu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 in his search for a method to develop psychohistory. Unfortunately,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blished writings give no indication as to what that "story" wa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ulations concerning it (there have been many) are futile. It remains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y intriguing mysteries concerning Seldon's care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 stared at Seldon, wild-eyed and breathing heav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 stay here," s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bout. "No one is bothering us. Even the Brother from whom we g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ainties said nothing about us. He seemed to take us as a perfectly norm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because there is nothing unusual about us-when the light is dim,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keep your voice low so the tribesman accent is less noticeable, and when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 calm. But now-" Her voice was growing hoar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of 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nervous and tense. I am . . . in a perspir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o is to notice? Relax. Calm d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 relax here. I can't calm down while I may be notic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 are we to go,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are little sheds for resting. I have worked here. I know about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walking rapidly now and Seldon followed. Up a small ramp, which h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have noticed in the twilight without her, there was a line of doors,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read apa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one at the end," she muttered. "If it's fre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unoccupied. A small glowing rectangle said NOT IN USE and the doo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j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 looked about rapidly, motioned Seldon in, then step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ide herself. She closed the door and, as she did so, a small ceiling 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ightened the interi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s there any way the sign on the door can indicate this shed i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happened automatically when the door closed and the light went on,"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s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could feel air softly circulating with a small sighing sound, but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rantor was that ever-present sound and feel not apparen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oom was not large, but it had a cot with a firm, efficient mattres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were obviously clean sheets. There was a chair and table, a sm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rigerator, and something that looked like an enclosed hot plate, probabl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ny food-hea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 sat down on the chair, sitting stiffly upright, visi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mpting to force herself into relax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uncertain as to what he ought to do, remained standing till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stured-a bit impatiently-for him to sit on the cot. He did s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 said softly, as though talking to herself, "If it is 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n that I have been here with a man-even if only a tribesman-I shall ind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an outca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ose quickly. "Then let's not stay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it down. I can't go out when I'm in this mood. You've been aski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igion. What are you aft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seemed to Seldon that she had changed completely. Gone was the passivity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ervience. There was none of the shyness, the backwardness in the prese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ale. She was glaring at him through narrowed e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old you. Knowledge. I'm a scholar. It is my profession and my desir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, I want to understand people in particular, so I want to learn history.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worlds, the ancient historical records-the truly ancient histor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rds-have decayed into myths and legends, often becoming part of a s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igious beliefs or of supernaturalism. But if Mycogen does not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igion, the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aid we have history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Twice you've said you have history. How ol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goes back twenty thousand yea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ruly? Let us speak frankly. Is it real history or is it something tha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generated into legen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 real history, of cour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on the point of asking how she could tell, but thought better of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there really a chance that history might reach back twenty thousand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be authentic? He was not a historian himself, so he would have to check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t seemed so likely to him that on every world the earliest historie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dleys of self-serving heroisms and minidramas that were meant as mora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ys and were not to be taken literally. It was surely true of Helicon, ye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find scarcely a Heliconian who would not swear by all the tales tol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ist it was all true history. They would support, as such, even that perfe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diculous tale of the first exploration of Helicon and the encounter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rge and dangerous flying reptiles-even though nothing like flying reptiles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found to be native to any world explored and settled by human be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 instead, "How does this history beg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a faraway look in the Sister's eyes, a look that did not focu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or on anything in the room. She said, "It begins with a world-our wor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worl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e world?" (Seldon remembered that Hummin had spoken of legends of a sing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iginal world of humanity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e world. There were others later, but ours was the first. One world,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ace, with open air, with room for everyone, with fertile fields, with frien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mes, with warm people. For thousands of years we lived there and then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leave and skulk in one place or another until some of us found a corn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 where we learned to grow food that brought us a little freedom. And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Mycogen, we now have our own ways--and our own dream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r histories give the full details concerning the original world? Th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yes, it is all in a book and we all have it. Every one of us. We carry i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imes so that there is never a moment when any one of us cannot open i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d it and remember who we are and who we were and resolve that someday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our world bac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know where this world is and who lives on it 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 hesitated, then shook her head fiercely. "We do no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day we will find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have this book in your possession 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y I see that boo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a slow smile crossed the face of the Sister. She said, "So that's w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. I knew you wanted something when you asked to be guided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crofarms by me alone." She seemed a little embarrassed. "I didn't think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ok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 all I want," said Seldon earnestly. "I really did not have my min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else. If you brought me here because you though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did not allow him to finish. "But here we are. Do you or don't you wan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o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offering to let me see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one condi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aused, weighing the possibility of serious trouble if he had over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ster's inhibitions to a greater extent than he had ever intended. "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?" 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's tongue emerged lightly and licked quickly at her li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she said with a distinct tremor in her voice, "That you remove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ca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Seldon stared blankly at Raindrop Forty-Three. There was a percept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ment in which he did not know what she was talking about. He had forgotten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wearing a skinca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he put his hand to his head and, for the first time, consciously fel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cap he was wearing. It was smooth, but he felt the tiny resilienc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ir beneath. Not much. His hair, after all, was fine and without much bod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still feeling it, "Wh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Because I want you to. Because that's the condition if you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 the Boo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Well, if you really want me to." His hand probed for the edge, s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ould peel it of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she said, "No, let me do it. I'll do it." She was looking at him hungr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dropped his hands to his lap. "Go ahead, th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ster rose quickly and sat down next to him on the cot. Slowly, careful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detached the skincap from his head just in front of his ear. Again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cked her lips and she was panting as she loosened the skincap about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ehead and turned it up. Then it came away and was gone and Seldon's hai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eased, seemed to stir a bit in glad freed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troubled, "Keeping my hair under the skincap has probably made my scal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eat. If so, my hair will be rather dam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aised his hand, as though to check the matter, but she caught it and hel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. "I want to do that," she said. "Its part of the condi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fingers, slowly and hesitantly, touched his hair and then withdrew.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uched it again and, very gently, stroked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dry," she said. "It feels . . . goo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ve you ever felt cephalic hair befo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ly on children sometimes. This . . . is different." She was stroking ag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what way?" Seldon, even amid his embarrassment, found it possible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io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 say. Its just . . . differ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a while he said, "Have you had enoug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Don't rush me. Can you make it lie anyway you want it t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really. It has a natural way of falling, but I need a comb for that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have one with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comb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 object with prongs . . . uh, like a fork . . . but the prongs ar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erous and somewhat sof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n you use your fingers?" She was running hers through his hai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After a fashion. It doesn't work very w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s bristly behi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hair is shorter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 seemed to recall something. "The eyebrows," s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n't that what they're called?" She stripped off the shields, then ran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gers through the gentle arc of hair, against the gr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nice," she said, then laughed in a high-pitched way that was almost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younger sister's giggle. "They're cut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a little impatiently, "Is there anything else that's par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rather dim light, Raindrop Forty-Three looked as though she migh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ing an affirmative, but said nothing. Instead, she suddenly withdrew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s and lifted them to her nose. Seldon wondered what she might be smell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odd," she said. "May I . . . may I do it again another ti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uneasily, "If you will let me have the Book long enough to study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perhap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ndrop Forty-Three reached into her kirtle through a slit that Seldon ha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d before and, from some hidden inner pocket, removed a book bound in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ugh, flexible material. He took it, trying to control his excite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Seldon readjusted his skincap to cover his hair, Raindrop Forty-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sed her hands to her nose again and then, gently and quickly, licked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g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7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elt your hair?" said Dors Venabili. She looked at Seldon's hair as though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of a mind to feel it her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moved away slightly. "Please don't. The woman made it seem li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vers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uppose it was-from her standpoint. Did you derive no pleasure from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leasure? It gave me gooseflesh. When she finally stopped, I was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the again. I kept thinking: What other conditions will she mak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aughed. "Were you afraid that she would force sex upon you? Or hopefu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ssure you I didn't dare think. I just wanted the Boo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in their room now and Dors turned on her field distorter to make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ould not be overhe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ycogenian night was about to begin. Seldon had removed his skincap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rtle and had bathed, paying particular attention to his hair, which 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amed and rinsed twice. He was now sitting on his cot, wearing a 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ghtgown that had been hanging in the clos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eyes dancing, "Did she know you have hair on your ches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as hoping earnestly she wouldn't think of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oor Hari. It was all perfectly natural, you know. I would probably hav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ilar trouble if I was alone with a Brother. Worse, I'm sure, since h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-Mycogenian society being what it is-that as a woman I would be boun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ey his orders without delay or demu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Dors. You may think it was perfectly natural, but you didn't experience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oor woman was in a high state of sexual excitement. She engaged all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ses . . . smelled her fingers, licked them. If she could have heard h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w, she would have listened avid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at's what I mean by 'natural.' Anything you make forbidden gains sex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ractiveness. Would you be particularly interested in women's breasts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ed in a society in which they were displayed at all tim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ink I m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uldn't you be more interested if they were always hidden, as in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eties they are? -Listen, let me tell you something that happened to me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t a lake resort back home on Cinna . . . I presume you have resort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icon, beaches, that sort of th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," said Seldon, slightly annoyed. "What do you think Helicon is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of rocks and mountains, with only well water to drin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offense, Hari. I just want to make sure you'll get the point of the sto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our beaches at Cinna, we're pretty lighthearted about what we wear . . .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wea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ude beach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actually, though I suppose if someone removed all of his or her clothing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n't be much remarked on. The custom is to wear a decent minimum, but I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t that what we consider decent leaves very little to the imagin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We have somewhat higher standards of decency on Helic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could tell that by your careful treatment of me, but to each its own.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case, I was sitting at the small beach by the lake and a young 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ached to whom I had spoken earlier in the day. He was a decent fellow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nd nothing particularly wrong with. He sat on the arm of my chair and pla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right hand on my left thigh, which was bare, of course, in order to ste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fter we had spoken for a minute and a half or so, he said, impishly. 'Here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. You know me hardly at all and yet it seems perfectly natural to me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 my hand on your thigh. What's more, it seems perfectly natural to 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 you don't seem to mind that it remains there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only then that I actually noticed that his hand was on my thigh. B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 in public somehow loses some of its sexual quality. As I said, it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ding from view that is cruci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e young man felt this too, for he went on to say, 'Yet if I were to m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under more formal conditions and you were wearing a gown, you wouldn't dre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letting me lift your gown and place my hand on your thigh on the precise sp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now occupies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laughed and we continued to talk of this and that. Of course, the young m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that my attention had been called to the position of his hand, felt it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er appropriate to keep it there and removed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night I dressed for dinner with more than usual care and appear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thing that was considerably more formal than was required or than other wo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dining room were wearing. I found the young man in question.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ting at one of the tables. I approached, greeted him, and said, 'Here I am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gown, but under it my left thigh is bare. I give you permission. Just lif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wn and place your hand on my left thigh where you had it earlier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tried. I'll give him credit for that, but everyone was staring. I w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stopped him and I'm sure no one else would have stopped him either, bu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n't bring himself to do it. It was no more public then than it had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lier and the same people were present in both cases. It was clear that I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n the initiative and that I had no objections, but he could not b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 to violate the proprieties. The conditions, which had been hand-on-thi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afternoon, were not hand-on-thigh in the evening and that meant mor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logic could s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would have put my hand on your thig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su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ositi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ven though your standards of decency on the beach are higher than ours a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t down on her own cot, then lay down with her hands behind her head. "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you're not particularly disturbed that I'm wearing a nightgown with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underneath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not particularly shocked. As for being disturbed, that depends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nition of the word. I'm certainly aware of how you're dress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if we're going to be cooped up here for a period of time, we'll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rn to ignore such thing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r take advantage of them," said Seldon, grinning. "And I like your hair.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ing you bald all day, I like your hai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don't touch it. I haven't washed it yet." She half-closed her eyes. "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ing. You've detached the informal and formal level of respectabi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you're saying is that Helicon is more respectable at the informal le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Cinna is and less respectable at the formal level. Is that righ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ctually, I'm just talking about the young man who placed his hand on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gh and myself. How representative we are as Cinnians and Heliconia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ively, I can't say. I can easily imagine some perfectly pro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s on both worlds--and some madcaps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're talking about social pressures. I'm not exactly a Galactic traveler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ve had to involve myself in a great deal of social history. On the plan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rowd, there was a time when premarital sex was absolutely free. Multiple se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llowed for the unmarried and public sex was frowned upon only when traf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blocked: And yet, after marriage, monogamy was absolute and unbroken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ory was that by working off all one's fantasies first, one could settle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serious business of li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id it wor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bout three hundred years ago that stopped, but some of my colleagues say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pped through external pressure from other worlds who were losing too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urist business to Derowd. There is such a thing as overall Galactic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sure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r perhaps economic pressure, in this ca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. And being at the University, by the way, I get a chance to stu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al pressures, even without being a Galactic traveler. I meet peopl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ores of places inside and outside of Trantor and one of the pet amusement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ocial science departments is the comparison of social pressur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re in Mycogen, for instance, I have the impression that sex is stri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led and is permitted under only the most stringent rules, all th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ghtly enforced because it is never discussed. In the Streeling Sector, sex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discussed either, but it isn't condemned. In the Jennat Sector, where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nt a week once doing research, sex is discussed endlessly, but only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pose of condemning it. I don't suppose there are any two sectors in Tran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or any two worlds outside Trantor -- in which attitudes toward sex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tely duplicat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You know what you make it sound like? It would appear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'll tell you how it appears. All this talk of sex makes one 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ar to me. I'm simply not going to let you out of my sight anym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wice I let you go, the first time through my own misjudgment and the sec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you bullied me into it. Both times it was clearly a mistake. You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happened to you the first ti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indignantly, "Yes, but nothing happened to me the second ti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nearly got into a lot of trouble. Suppose you had been caught indulg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xual escapades with a Sist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n't a sexual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yourself said she was in a high state of sexual excitem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wrong. Please get it through your head, Hari. From now on, you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here without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ook," said Seldon freezingly, "my object was to find out about Mycogen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y and as a result of the so-called sexual escapade with a Sister, I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ok-the Boo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Book! True, there's the Book. Let's se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roduced it and Dors thoughtfully hefted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It might not do us any good, Hari. This doesn't look as though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fit any projector I've ever encountered. That means you'll have to ge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ian projector and they'll want to know why you want it. They'll then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you have this Book and they'll take it away from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. "If your assumptions were correct, Dors, your conclusions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inescapable, but it happens that this is not the kind of book you think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. It's not meant to be projected. The material is printed on various pag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ges are turned. Raindrop FortyThree explained that much to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print-book!" It was hard to tell whether Dors was shocked or amused. "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Stone Ag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certainly pre-Empire," said Seldon, "but not entirely so. Have you 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n a print-boo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nsidering that I'm a historian? Of course, Har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h, but like this on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nded over the Book and Dors, smiling, opened it-then turned to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ge-then flipped the pages. "Its blank," s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appears to be blank. The Mycogenians are stubbornly primitivistic, but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rely so. They will keep to the essence of the primitive, but hav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ion to using modern technology to modify it for convenience's sake.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ybe so, Hari, but I don't understand what you're say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pages aren't blank, they're covered with microprint. Here, give it back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press this little nubbin on the inner edge of the cover- Look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ge to which the book lay open was suddenly covered with lines of pr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rolled slowly upw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You can adjust the rate of upward movement to match your rea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ed by slightly twisting the nubbin one way or the other. When the lin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t reach their upward limit when you reach the bottom line, that is-they sna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ward and turn off. You turn to the next page and continu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 does the energy come from that does all thi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has an enclosed microfusion battery that lasts the life of the boo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when it runs dow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discard the book, which you may be required to do even before it runs dow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n wear and tear, and get another copy. You never replace the batte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took the Book a second time and looked at it from all sides. She said, "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admit I never heard of a book like th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r I. The Galaxy, generally, has moved into visual technology so rapidly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pped over this possibil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is is visu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but not with the orthodox effects. This type of book has its advantag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holds far more than an ordinary visual book do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Where's the turn-on? -Ah, let me see if I can work it." S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ned to a page at random and set the lines of print marching upward. Then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I'm afraid this won't do you any good, Hari. It's pre-Galactic.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 the book. I mean the print . . . the languag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n you read it, Dors? As a historia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a historian, I'm used to dealing with archaic language-but within lim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s far too ancient for me. I ran make out a few words here and ther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enough to be usefu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od," said Seldon. "If it's really ancient, it will be usefu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if you can't read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 read it," said Seldon. "It's bilingual. You don't suppose that Raindro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y-Three can read the ancient script, do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she's educated properly, why n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I suspect that women in Mycogen are not educated past household du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of the more learned men can read this, but everyone else would ne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lation to Galactic." He pushed another nubbin. "And this supplies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ines of print changed to Galactic Stand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elightful," said Dors in admir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could learn from these Mycogenians, but we don'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haven't known about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 believe that. I know about it now. And you know about it. There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iders coming into Mycogen now and then, for commercial or political reas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there wouldn't be skincaps so ready for use. So every once in a while some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have caught a glimpse of this sort of print-book and seen how it work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's probably dismissed as something curious but not worth further study, si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it's Mycogeni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s it worth stud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. Everything is. Or should be. Hummin would probably point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ck of concern about these books as a sign of degeneration in the Emp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ifted the Book and said with a gush of excitement, "But I am curious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read this and it may push me in the direction of psycho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ope so," said Dors, "but if you take my advice, you'll sleep fir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ach it fresh in the morning. You won't learn much if you nod over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esitated, then said, "How maternal you are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watching over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 have a mother alive on Helicon. I would rather you were my frie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for that, I have been your friend since first I met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miled at him and Seldon hesitated as though he were not certain a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rejoinder. Finally he said, "Then I'll take your advice---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iend-mnd sleep before read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made as though to put the Book on a small table between the two co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sitated, turned, and put it under his pil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Venabili laughed softly. "I think you're afraid I will wake du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ght and read parts of the Book before you have a chance to. Is that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" said Seldon, trying not to look ashamed, "that may be it.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iendship only goes so far and this is my book and it's my psycho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gree," said Dors, "and I promise you that we won't quarrel over that.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, you were about to say something earlier when I interrupted you. Rememb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hought briefly. "N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dark, he thought only of the Book. He gave no though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-on-thigh story. In fact, he had already quite forgotten it, consciousl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nabili woke up and could tell by her timeband that the night period was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lf over. Not hearing Hari's snore, she could tell that his cot was empty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not left the apartment, then he was in the bathro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tapped lightly on the door and said softly, "Hari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Come in," in an abstracted way and she d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oilet lid was down and Seldon, seated upon it, held the Book open o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p. He said, quite unnecessarily, "I'm read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see that. But wh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ouldn't sleep. I'm sor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hy read in 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I had turned on the room light, I would have woken you u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sure the Book can't be illuminat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retty sure. When Raindrop Forty-Three described its workings, she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tioned illumination. Besides, I suppose that would use up so much energ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attery wouldn't last the life of the Book." He sounded dissatisfi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You can step out, then. I want to use this place, as long as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she emerged, she found him sitting cross-legged on his cot, still read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room well ligh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You don't look happy. Does the Book disappoint you?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ooked up at her, blinking. "Yes, it does. I've sampled it here and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all I've had time to do. The thing is a virtual encyclopedia and the inde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almost entirely a listing of people and places that are of little use for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poses. It has nothing to do with the Galactic Empire or the pre-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doms either. It deals almost entirely with a single world and, as nearly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can make out from what I have read, it is an endless dissertation on inter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you underestimate its age. It may deal with a period when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ed only one world . . . one inhabited worl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know," said Seldon a little impatiently. "That's actually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-provided I can be sure its history, not legend. I wonder. I don't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 it just because I want to believ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Well, this matter of a single-world origin is much in the air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s. Human beings are a single species spread all over the Galaxy, so they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originated somewhere. At least that's the popular view at present.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't have independent origins producing the same species on different worl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've never seen the inevitability of that argument," said Seldon. "If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s arose on a number of worlds as a number of diferent species, why c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have interbred into some single intermediate speci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species can't interbreed. That's what makes them speci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hought about it a moment, then dismissed it with a shrug. "Well, I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ve it to the biologis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're precisely the ones who are keenest on the Earth hypothes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arth? Is that what they call the supposed world of orig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a popular name for it, though there's no way of telling what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led, assuming there was one. And no one has any clue to what its lo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b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arth!" said Seldon, curling his lips. "It sounds like a belch to me. In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e, if the book deals with the original world, I didn't come across it. How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spell the wor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told him and he checked the Book quickly. "There you are. The name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sted in the index, either by that spelling or any reasonable alternati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eall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ey do mention other worlds in passing. Names aren't given and there se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interest in those other worlds except insofar as they directly imping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l world they speak of . . . at least as far as I can see from what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d. In one place, they talked about 'The Fifty.' I don't know what they me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fty leaders? Fifty cities? It seemed to me to be fifty worl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id they give a name to their own world, this world that seems to preoccup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entirely?" asked Dors. "If they don't call it Earth, what do they call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you'd expect, they call it 'the world' or 'the planet.' Sometimes they 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'the Oldest' or'the World of the Dawn,' which has a poetic significanc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ume, that isn't clear to me. I suppose one ought to read the Book entir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and some matters will then grow to make more sense." He looked down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ok in his hand with some distaste. "It would take a very long ti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, and I'm not sure that I'd end up any the wis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ighed. "I'm sorry, Hari. You sound so disappoint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because I am disappointed. It's my fault, though. I should no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ed myself to expect too much. -At one point, come to think of it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erred to their world as 'Aurora.'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urora?" said Dors, lifting her eyebrow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sounds like a proper name. It doesn't make any sense otherwise, as far a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see. Does it mean anything to you, Do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urora." Dors thought about it with a slight frown on her fare. "I can't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ve ever heard of a planet with that name in the course of the histor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ctic Empire or during the period of its growth, for that matter, but I w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tend to know the name of every one of the twentyfive million worlds. W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 it up in the University library-if we ever get back to Streeling. Ther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use trying to find a library here in Mycogen. Somehow I have a feel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ir knowledge is in the Book. If anything isn't there, they ar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yawned and said, "I think you're right. In any case, there's no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ding any more and I doubt that I can keep my eyes open any longer. Is i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 if I put out the ligh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 welcome it, Hari. And let's sleep a little later in the morn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, in the dark, Seldon said softly, "Of course, some of what they sa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diculous. For instance, they refer to a life expectancy on their worl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ween three and four centuri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enturi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they count their ages by decades rather than by years. It gives you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er feeling, because so much of what they say is perfectly matter-of-fac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y come out with something that odd, you almost find yourself trap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believing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you feel yourself beginning to believe that, then you should realiz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legends of primitive origins assume extended life spans for early lead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y're pictured as unbelievably heroic, you see, it seems natural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life spans to su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that so?" said Seldon, yawning ag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. And the cure for advanced gullibility is to go to sleep and consi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s again the next d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ldon, pausing only long enough to think that an extended life span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 be a simple necessity for anyone trying to understand a Galaxy of peo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ep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xt morning, feeling relaxed and refreshed and eager to begin his stud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ok again, Hari asked Dors, "How old would you say the Raindrop sis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know. Twenty . . . twenty-tw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suppose they do live three or four centu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ri. That's ridiculo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aying suppose. In mathematics, we say 'suppose' all the time and see if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end up with something patently untrue or selfcontradictory. An extended li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an would almost surely mean an extended period of development. They might se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ir early twenties and actually be in their sixti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an try asking them how old they a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can assume they'd li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ook up their birth certificat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 wryly. "I'll bet you anything you like-a roll in the hay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re willing-that they'll claim they don't keep records or that, if they d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ill insist those records are closed to tribespeop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bet," said Dors. "And if that's true, then it's useless trying to sup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about their ag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no. Think of it this way. If the Mycogenians are living extended life sp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are four or five times that of ordinary human beings, they can't very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 birth to very many children without expanding their popul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mendously. You remember that Sunmaster said something about not hav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pulation expand and bit off his remarks angrily at that ti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What are you getting 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n I was with Raindrop Forty-Three, I saw no childr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the microfarm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Yes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id you expect children there? I was with Raindrop Forty-Five in the shop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residential levels and I assure you I saw a number of children of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s, including infants. Quite a few of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h." Seldon looked chagrined. "Then that would mean they can't be enjo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ended life spa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By your line of argument, I should say definitely not. Di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think they di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not really. But then you can't close your mind either and make assump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testing them one way or ano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an waste a lot of time that way too, if you stop to chew away at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are ridiculous on the face of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 things that seem ridiculous on the face of it aren't. That's all.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inds me. You're the historian. In your work, have you ever come acro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s or phenomena called 'robots'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h! Now you're switching to another legend and a very popular one.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number of worlds that imagine the existence of machines in human form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historic times. These are called 'robots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tales of robots probably originate from one master legend, for the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e is the same. Robots were devised, then grew in numbers and abiliti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atus of the almost superhuman. They threatened humanity and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royed. In every case, the destruction took place before the actual reli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ic records available to us today existed. The usual feeling is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ry is a symbolic picture of the risks and dangers of exploring the Galax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human beings expanded outward from the world or worlds that were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iginal homes. There must always have been the fear of encountering other-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erior-intelligenc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they did at least once and that gave rise to the lege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cept that on no human-occupied world has there been any record or tra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prehuman or nonhuman intellige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hy 'robots'? Does the word have mean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that I know of, but it's the equivalent of the familiar 'automata.'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utomata! Well, why don't they say s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people do use archaic terms for flavor when they tell an an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end. Why do you ask all this, by the wa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in this ancient Mycogenian book, they talk of robots. And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vorably, by the way. -Listen, Dors, aren't you going out with Raindro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y-Five again this afterno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pposedly-if she shows u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uld you ask her some questions and try to get the answers out of h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 try. What are the question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 like to find out, as tactfully as possible, if there is some struc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Mycogen that is particularly significant, that is tied in with the past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a sort of mythic value, that ca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interrupted, trying not to smile. "I think that what you are trying to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whether Mycogen has a temp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, inevitably, Seldon looked blank and said, "What's a templ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other archaic term of uncertain origin. It means all the things you as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-significance, past, myth. Very well, I'll ask. It's the sort of th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that they might find difficult to speak of. To tribespeo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evertheless, do t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crator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RORA- . . . A mythical world, supposedly inhabited in primordial times,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awn of interstellar travel. It is thought by some to he the perhaps eq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thical "world of origin" of humanity and to be another name for "Earth."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of the Mycogen (q.v.) Sector of ancient Trainor reportedly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selves to be descended from the inhabitants of Aurora and made that ten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ral to their system of beliefs, concerning which almost nothing els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n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wo Raindrops arrived at midmorning. Raindrop Forty-Five seemed as cheer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ever, but Raindrop Forty-Three paused just inside the door, looking draw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rcumspect. She kept her eyes down and did not as much as glance at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uncertain and gestured to Dors, who said in a cheer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like tone of voice, "One moment, Sisters. I must give instructions to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 or he won't know what to do with himself tod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moved into the bathroom and Dors whispered, "Is something wro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Raindrop Forty-Three is obviously shattered. Please tell her that I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 the Book as soon as possi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favored Seldon with a long surprised look. "Hari," she said, "you'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eet, caring person, but you haven't the good sense of an amoeba. If I as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mention the Book to the poor woman, she'll be certain that you told me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what happened yesterday and then she'll really be shattered. The only ho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to treat her exactly as I would ordinari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nodded his head and said dispiritedly, "I suppose you're r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returned in time for dinner and found Seldon on his cot, still leaf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the Book, but with intensified impati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ooked up with a scowl and said, "If we're going to be staying her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ngth of time, we're going to need a communication device of some sort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. I had no idea when you'd get back and I was a little concern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here I am," she said, removing her skincap gingerly and looking 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more than a little distaste. "I'm really pleased at your concern. I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t you'd be so lost in the Book, you wouldn't even realize I was g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nor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As for communications devices, I doubt that they are easy to come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Mycogen. It would mean easing communication with tribespeople outside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spect the leaders of Mycogen are bound and determined to cut down on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 interaction with the great beyo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" said Seldon, tossing the Book to one side, "I would expect that from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see in the Book. Did you find out about the whatever you called it . . 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mpl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" she said, removing her eyebrow patches. "It exists. There are a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over the area of the sector, but there's a central building that seem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the important one. -Would you believe that one woman noticed my eyelash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ld me that I shouldn't let myself be seen in public? I have a feeling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ded to report me for indecent expos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ever mind that," said Seldon impatiently. "Do you know where the cent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mple is locat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directions, but Raindrop Forty-Five warned me that women we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ed inside except on special occasions, none of which are coming up so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's called the Sacratoriu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w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Sacratoriu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an ugly word. What does it me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ook her head. "It's new to me. And neither Raindrop knew what it me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ther. To them, Sacratorium isn't what the building is called, it's what it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king them why they called it that probably sounded like asking them why a w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called a wa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there anything about it they do k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, Hari. They know what it's for. It's a place that's devo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other than the life here in Mycogen. It's devoted to another world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er and better 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world they once lived on, you me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actly. Raindrop Forty-Five all but said so, but not quite. She couldn't b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self to say the wor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urora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the word, but I suspect that if you were to say it out loud to a gro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Mycogenians, they would be shocked and horrified. Raindrop Forty-Five,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'The Sacratorium is dedicated to-', stopped at that poi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efully wrote out the letters one by one with her finger on the palm of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. And she blushed, as though she was doing something obsce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trange," said Seldon. "If the Book is an accurate guide, Aurora is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rest memory, their chief point of unification, the center about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thing in Mycogen revolves. Why should its mention be considered obscen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Are you sure you didn't misinterpret what the Sister mean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positive. And perhaps it's no mystery. Too much talk about it would g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espeople. The best way of keeping it secret unto themselves is to make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mention tab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..tabo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specialized anthropological term. It's a reference to serious and eff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al pressure forbidding some sort of action. The fact that women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ed in the Sacratorium probably has the force of a taboo. I'm sure t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ster would be horrified if it was suggested that she invade its precinc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the directions you have good enough for me to get to the Sacratorium o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e first place, Hari, you're not going alone. I'm going with you. I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had discussed the matter and that I had made it clear that I cannot prot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t long distance-not from sleet storms and not from feral women.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ond place, it's impractical to think of walking there. Mycogen may be a sm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or, as sectors go, but it simply isn't that sma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 Expressway, th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are no Expressways passing through Mycogenian territory. It would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act between Mycogenians and tribespeople too easy. Still, there ar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yances of the kind that are found on lessdeveloped planets. In fact,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Mycogen is, a piece of an undeveloped planet, embedded like a splint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dy of Trantor, which is otherwise a patchwork of developed societies. -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, finish with the Book as soon as possible. It's apparent that Rainb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yThree is in trouble as long as you have it and so will we be if they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mean a tribesperson reading it is tabo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 of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it would be no great loss to give it back. I should say that 95 per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it is incredibly dull; endless in-fighting among political groups, end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ification of policies whose wisdom I cannot possibly judge, endless homil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ethical matters which, even when enlightened, and they usually aren't,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ched with such infuriating self-righteousness as to almost enfor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ol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sound as though I would be doing you a great favor it I took the thing a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cept that there's always the other 5 percent that discuss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-to-be-mentioned Aurora. I keep thinking that there may be something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at it may be helpful to me. That's why I wanted to know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hope to find support for the Book's concept of Aurora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a way. And I'm also terribly caught up in what the Book has to say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omata, or robots, to use their term. I find myself attracted to the concep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ely, you don't take it seriousl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most. If you accept some passages of the Book literally, then there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lication that some robots were in human shap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aturally. If you're going to construct a simulacrum of a human being, you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it look like a human be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simulacrum means 'likeness,' but a likeness can be crude indeed. An art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draw a stick figure and you might know he is representing a human be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gnize it. A circle for the head, a stalk for the body, and four bent l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rms and legs and you have it. But I mean robots that really look li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 being, in every detai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idiculous, Hari. Imagine the time it would take to fashion the meta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dy into perfect proportions, with the smooth curve of underlying muscl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o said 'metal,' Dors? The impression I got is that such robots were organ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pseudo-organic, that they were covered with skin, that you could not eas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aw a distinction between them and human beings in any 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es the Book say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in so many words. The inference, however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your inference, Hari. You can't take it serious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et me try. I find four things that I can deduce from what the Book say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ots-and I followed up every reference the index gave. First, as I s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-or some of them-exactly resembled human beings; second, they had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ended life spans-if you want to call it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tter say 'effectiveness,' " said Dors, "or you'll begin thinking of them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 altoge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ird," said Seldon, ignoring her, "that some--or, at any rate, at l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-continues to live on to this d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rt', that's one of the most widespread legends we have. The ancient hero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die but remains in suspended animation, ready to return to save his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some time of great need. Really, Har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urth," said Seldon, still not rising to the bait, "there are some lin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 to indicate that the central temple-or the Sacratorium, if that's w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, though I haven't found that word in the Book, actuallycontains a robot."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used, then said, "Do you se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No. What should I se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we combine the four points, perhaps a robot that looks exactly like a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and that is still alive, having been alive for, say, the last twen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sand years, is in the Sacratoriu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me on, Hari, you can't believe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actually believe it, but I can't entirely let go either. What if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e? What if-its only one chance out of a million, 1 admitit's true? Don'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 how useful he could be to me? He could remember the Galaxy as it was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any reliable historical records existed. He might help make psychohis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ven if it was true, do you suppose the Mycogenians would let you se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view the rob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intend to ask permission. I can at least go to the Sacratorium and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re's something to interview fir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now. Tomorrow at the earliest. And if you don't think better of i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ning, we g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told me yourself they don't allow wome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allow women to look at it from outside, I'm sure, and I suspect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we'll get to d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re she was adam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Seldon was perfectly willing to let Dors take the lead. She had been ou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in roadways of Mycogen and was more at home with them than he w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Venabili, brows knitted, was less delighted with the pros pect. She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can easily get lost, you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with that booklet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looked up at him impatiently. "Fix your mind on Mycogen, Hari. What I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is a computomap, something I can ask questions of. This Mycogenian ver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just a piece of folded plastic. I can't tell this thing where I am. I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l it by word of mouth and I can't even tell it by pushing the necess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acts. It can't tell me anything either way. It's a print 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read what it say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what I'm trying to do, but it's written for people who are familiar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ystem to begin with. We'll have to as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Dors. That would be a last resort. I don't want to attract attention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rather we take our chances and try to find our own way, even if it me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ing one or two wrong tur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eafed through the booklet with great attention and then said grudging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it gives the Sacratorium important mention. I suppose that's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ural. I presume everyone in Mycogen would want to get there at one tim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." Then, after additional concentration, she said, "I'll tell you w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's no way of taking a conveyance from here to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get excited. Apparently, there's a way of getting from here to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yance that will take us there. We'll have to change from one to ano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elaxed. "Well, of course. You can't take an Expressway to hal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s on Trantor without chang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cast an impatient glance at Seldon. "I know that too. It's just that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d to having these things tell me so. When they expect you to find ou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, the simplest things can escape you for a whi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l right, dear. Don't snap. If you know the way now, lead. I will fol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b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ollow her he did, until they came to an intersection, where they stopp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e white-kirtled males and a pair of gray-kirtled females were at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section. Seldon tried a universal and general smile in their direction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responded with a blank stare and looked a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n the conveyance came. It was an outmoded version of what Seldon, back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icon, would have called a gravi-bus. There were some twenty upholst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ches inside, each capable of holding four people. Each bench had its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ors on both sides of the bus. When it stopped, passengers emerged on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de. (For a moment, Seldon was concerned for those who got out on the traf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de of the gravi-bus, but then he noticed that every vehicle approaching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ther direction stopped as it neared the bus. None passed it while it wa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ing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pushed Seldon impatiently and he moved on to a bench where two adjoi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ats were available. Dors followed after. (The men always got on and got 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st, he noticed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11.11 try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instance," she said and pointed to a smooth boxed-off area on the bac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nch directly before each of them. As soon as the conveyance had begu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, words lit up, naming the next stop and the notable structures or cross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ere nearb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w, that will probably tell us when we're approaching the changeover we w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least the sector isn't completely barbaric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od," said Seldon. Then, after a while, leaning toward Dors, he whispered, "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is looking at us. It seems that artificial boundaries are set up to preser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 privacy in any crowded place. Have you noticed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always taken it for granted. If that's going to be a rule of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, no one will be very impressed by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Dors had guessed, the direction plaque in front of them eventually announ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pproach to the changeover for the direct line to the Sacratoriu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exited and again had to wait. Some buses ahead had already lef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section, but another gravi-bus was already approaching. They were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-traveled route, which was not surprising; the Sacratorium was boun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enter and heartbeat of the sect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got on the gravi-bus and Seldon whispered, "We're not paying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ccording to the map, public transportation is a free servi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hrust out his lower lip. "How civilized. I suppose that nothing i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piece, not backwardness, not barbarism, no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Dors nudged him and whispered, "Your rule is broken. We're being watch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 on your r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eyes shifted briefly. The man to his right was rather thin and see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te old. He had dark brown eyes and a swarthy complexion, and Seldon was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he would have had black hair if he had not been depila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faced front again, thinking. This Brother was rather atypical. The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thers he had paid any attention to had been rather tall, lightskinne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blue or gray eyes. Of course, he had not seen enough of them to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ru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there was a light touch on the right sleeve of his kirtle. Seldon tu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sitantly and found himself looking at a card on which was written light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EFUL, TRIBESMAN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tarted and put a hand to his skincap automatically. The man next to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lently mouthed, "Hai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hand found it, a tiny exposure of bristles at his temple. He mus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urbed the skincap at some point or another. Quickly and as unobtrusively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, he tugged the skincap, then made sure that it was snug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tence of stroking his 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turned to his neighbor on his right, nodded slightly, and mouthed, "Tha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neighbor smiled and said in a normal speaking voice, "Going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nodded. "Yes, I a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asy guess. So am I. Shall we get off together?" His smile was friend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with my-my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th your woman. Of course. All three together,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not sure how to react. A quick look in the other direction showed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Dors's eyes were turned straight ahead. She was showing no interes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sculine conversation-an attitude appropriate for a Sister. However,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lt a soft pat on his left knee, which he took (with perhaps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ification) to mean: "It's all r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y case, his natural sense of courtesy was on that side and he said, "Y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no further conversation until the direction plaque told them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iving at the Sacratorium and Seldon's Mycogenian friend was rising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avi-bus made a wide turn about the perimeter of a large area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 grounds and there was a general exodus when it came to a halt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 sliding in front of the women to exit first. The women follow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ycogenian's voice crackled a bit with age, but it was cheerful. He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a little early for lunch my . . . friends, but take my word for i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s will be crowded in not too long a time. Would you be willing to bu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simple now and eat it outside? I am very familiar with this area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a good pla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ondered if this was a device to maneuver innocent tribespeople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or other disreputable or costly, yet decided to chance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very kind," he said. "Since we are not at all familiar with the pla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will be glad to let you take the lea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bought lunch-sandwiches and a beverage that looked like milkat an open-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. Since it was a beautiful day and they were visitors, the old Mycogen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they would go to the Sacratorium grounds and eat out of doors, the be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come acquainted with their surround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eir walk, carrying their lunch, Seldon noted that, on a very sm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ale, the Sacratorium resembled the Imperial Palace and that the grounds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resembled, on a minute scale, the Imperial grounds. He could scarcely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Mycogenian people admired the Imperial institution or, indeed,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but hate and despise it, yet the cultural attraction was apparently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withst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beautiful," said the Mycogenian with obvious pr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Quite," said Seldon. "How it glistens in the dayl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grounds around it," he said, "are constructed in imita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grounds on our Dawn World . . . in miniature, to be s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id you ever see the grounds of the Imperial Palace?" asked Seldon cautious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ycogenian caught the implication and seemed in no way put out by it. "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pied the Dawn World as best they could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doubted that in the extreme, but he said n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came to a semicircular seat of white stonite, sparkling in the light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 d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od," said the Mycogenian, his dark eyes gleaming with pleasure. "No on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n my place. I call it mine only because it's my favorite seat. It afford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utiful view of the side wall of the Sacratorium past the trees. Please s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. It's not cold, I assure you. And your companion. She is welcome to s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o. She is a tribeswoman, I know, and has different customs. She . . . she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ak if she wish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gave him a hard look and sat d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recognizing the fact that they might remain with this old Mycogenia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, thrust out his hand and said, "I am Hari and my female companion is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don't use numbers, I'm afrai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each his . . . or her . . . own," said the other expansively. "I am Myceli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nty-Two. We are a large cohor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celium?" said Seldon a bit hesitan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seem surprised," said Mycelium. "I take it, then, you've only met me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our Elder families. Names like Cloud and Sunshine and Starlight-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tronomic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must admit-" began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meet one of the lower classes. We take our names from the ground an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icro-organisms we grow. Perfectly respecta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quite certain," said Seldon, "and thank you again for helping me with my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 . problem in the gravi-b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isten," said Mycelium Seventy-Two, "I saved you a lot of trouble. If a Si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seen you before I did, she would undoubtedly have screamed and the nea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thers would have bustled you off the busmaybe not even waiting for it to sto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eaned forward so as to see across Seldon. "How is it you did not ac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way yourself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? I have no animosity against tribespeople. I'm a schola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schola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irst one in my cohort. I studied at the Sacratorium School and did very we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m learned in all the ancient arts and I have a license to enter the trib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brary, where they keep book-films and books by tribespeople. I can view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ok-film or read any book I wish to. We even have a computerized refer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brary and I can handle that too. That sort of thing broadens your mind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mind a little hair showing. I've seen pictures of men with hair man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. And women too." He glanced quickly at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ate in silence for a while and then Seldon said, "I notice that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ther who enters or leaves the Sacratorium is wearing a red sas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yes," said Mycelium Seventy-Two. "Over the left shoulder and arou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 side of the waist-usually very fancily embroider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is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called an 'obiah.' It symbolizes the joy felt at entering the Sacratori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blood one would spill to preserv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lood?" said Dors, frow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Just a symbol. I never actually heard of anyone spilling blood o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. For that matter, there isn't that much joy. it's mostly wail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urning and prostrating one's self over the Lost World." His voice dropp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me soft. "Very sil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You're not a . . . a believ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a scholar," said Mycelium with obvious pride. His face wrinkled as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inned and took on an even more pronounced appearance of age. Seldon f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 wondering how old the man was. Several centuries? -No, they'd dis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at. It couldn't be and y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old are you?" Seldon asked suddenly, involuntar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elium Seventy-Two showed no signs of taking offense at the question, nor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display any hesitation at answering, "Sixtysev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ad to know. "I was told that your people believe that in very 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s everyone lived for several centuri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elium Seventy-Two looked at Seldon quizzically. "Now how did you fi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? Someone must have been talking out of turn ... but its true. There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f. Only the unsophisticated believe it, but the Elders encourage it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shows our superiority. Actually, our life expectancy is higher than else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we eat more nutritionally, but living even one century is ra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ake it you don't consider Mycogenians superior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elium Seventy-Two said, "There's nothing wrong with Mycogenians. They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ly not inferior. Still, I think that all men are equal. -Even women,"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ed, looking across at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suppose," said Seldon, "that many of your people would agre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r many of your people," said Mycelium Seventy-Two with a faint resentment. "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 it, though. A scholar has to. I've viewed and even read all the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erature of the tribespeople. I understand your culture. I've written artic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it. I can sit here just as comfortably with you as though you were . . . t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a little sharply, "You sound proud of understanding tribespeopl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s. Have you ever traveled outside Mycog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elium Seventy-Two seemed to move away a little. "N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 You would get to know us bet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n't feel right. I'd have to wear a wig. I'd be asham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Why a wig? You could stay bal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said Mycelium Seventy-Two, "I wouldn't be that kind of fool. I'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reated by all the hairy on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istreated? Why?" said Dors. "We have a great many naturally bald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where on Trantor and on every other world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father is quite bald," said Seldon with a sigh, "and I presume tha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ades to come I will be bald too. My hair isn't all that thick 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not bald," said Mycelium Seventy-Two. "You keep hair around the ed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ver your eyes. I mean bald-no hair at a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ywhere on your body?" said Dors, interes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w Mycelium Seventy-Two looked offended and said n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anxious to get the conversation back on track, said, "Tell me, Myceli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nty-Two, can tribespeople enter the Sacratorium as spectato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elium Seventy-Two shook his head vigorously. "Never. It's for the Son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wn on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Only the Son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elium Seventy-Two looked shocked for a moment, then said forgivingly, "W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re tribespeople. Daughters of the Dawn enter only on certain days and tim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's just the way it is. I don't say I approve. If it was up to me, I'd s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Go in. Enjoy if you can.' Sooner others than me, in fac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you ever go 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n I was young, my parents took me, but--he shook his head-"it was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staring at the Book and reading from it and sighing and weeping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 days. It's very depressing. You can't talk to each other. You can't laug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can't even look at each other. Your mind has to be totally on the L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. Totally." He waved a hand in rejection. "Not for me. I'm a scholar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 the whole world open to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od," said Seldon, seeing an opening. "We feel that way too. We are schol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, Dors and my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," said Mycelium Seventy-Tw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know? How do you k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d have to be. The only tribespeople allowed in Mycogen are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ials and diplomats, important traders, and scholars -and to me you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 of scholars. That's what interested me in you. Scholars together."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iled delighted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we are. I am a mathematician. Dors is a historian. And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pecialize in . . . culture. I've read all the great works of literatu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ribespeople: Lissauer, Mentone, Novigor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e have read the great works of your people. I've read the Book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ance. -About the Lost Worl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elium Seventy-Two's eyes opened wide in surprise. His olive complexion see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fade a little. "You have? How? W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t our University we have copies that we can read if we have permiss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pies of the Boo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Yes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nder if the Elders know thi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And I've read about robo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obot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That is why I would like to be able to enter the Sacratorium. I would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e the robot." (Dors kicked lightly at Seldon's ankle, but he ignored her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elium Seventy-Two said uneasily, "I don't believe in such things. Schol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don't." But he looked about as though he was afraid of being overhe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've read that a robot still exists in the Sacratoriu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elium Seventy-Two said, "I don't want to talk about such nonsen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ersisted. "Where would it be if it was in the Sacratoriu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ven if one was there, I couldn't tell you. I haven't been in there since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hil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uld you know if there was a special place, a hidden plac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's the Elders' aerie. Only Elders go there, but there's nothing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ve you ever been t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of course n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how do you k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know that there's no pomegranate tree there. I don't know that ther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laser-organ there. I don't know that there's no item of a million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ds there. Does my lack of knowledge of their absence show they are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moment, Seldon had nothing to s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ghost of a smile broke through Mycelium Seventy-Two's look of concern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That's scholars' reasoning. I'm not an easy man to tackle, you see.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me, I wouldn't advise you to try to get up into the Elders' aerie.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you'd like what would happen if they found a tribesman inside. -Well. B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Dawn to you." And he rose suddenly-without warning-and hurried a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fter him, rather surprised. "What made him rush off like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ink," said Dors, "it's because someone is approac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omeone was. A tall man in an elaborate white kirtle, crossed by an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elaborate and subtly glittering red sash, glided solemnly toward them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the unmistakable look of a man with authority and the even more unmistak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 of one who is not plea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Seldon rose as the new Mycogenian approached. He hadn't the slightest ide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ther that was the appropriate polite behavior, but he had the distin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ling it would do no harm. Dors Venabili rose with him and carefully kept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s low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 stood before them. He too was an old man, but more subtly aged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elium Seventy-Two. Age seemed to lend distinction to his still-handsome f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bald head was beautifully round and his eyes were a startling bl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sting sharply with the bright all-butglowing red of his sas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wcomer said, "I see you are tribespeople." His voice was more high-pitc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Seldon had expected, but he spoke slowly, as though conscious of the we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uthority in every word he utt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we are," said Seldon politely but firmly. He saw no reason not to def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's position, but he did not intend to abandon his 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r nam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Hari Seldon of Helicon. My companion is Dors Venabili of Cinna. And you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 of Mycog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yes narrowed in displeasure, but he too could recognize an air of autho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he felt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Skystrip Two," he said, lifting his head higher, "an Elde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. And your position, tribesm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, " said Seldon, emphasizing the pronoun, "are scholars of Stree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. I am a mathematician and my companion is a historian and we are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tudy the ways of Mycog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y whose authorit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y that of Sunmaster Fourteen, who greeted us on our arriv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ystrip Two fell silent for a moment and then a small smile appeared o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e and he took on an air that was almost benign. He said, "The High Elder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him w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so you should," said Seldon blandly. "Is there anything else, Eld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" The Elder strove to regain the high ground. "Who was the man who wa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nd who hurried away when I approach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, "We never saw him before, Elder, and know nothi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. We encountered him purely by accident and asked about the Sacratoriu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did you ask hi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wo questions, Elder. We asked if that building was the Sacratorium and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espeople were allowed to enter it. He answered in the affirmativ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st question and in the negative to the seco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Quite so. And what is your interest in the Sacratoriu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ir, we are here to study the ways of Mycogen and is not the Sacratoriu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t and brain of Mycog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 entirely ours and reserved for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ven if an Elder-the High Elder-would arrange for permission in view of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larly functi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ve you indeed the High Elder's permissi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esitated the slightest moment while Dors's eyes lifted briefly to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him sideways. He decided he could not carry off a lie of this magnitu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he said, "not y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r ever," said the Elder. "You are here in Mycogen by authority, but ev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est authority cannot exert total control over the public. We value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 and the populace can easily grow excited over the presence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esperson anywhere in Mycogen but, most particularly, in the vicinit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. It would take one excitable person to raise a cry of 'Invasion!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peaceful crowd such as this one would be turned into one tha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rsting to tear you apart. I mean that quite literally. For your own goo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if the High Elder has shown you kindness, leave. Now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e Sacratorium-" said Seldon stubbornly, though Dors was pulling gentl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kirt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is there in the Sacratorium that can possibly interest you?" sai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der. "You see it now. There is nothing for you to see in the interi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is the robot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lder stared at Seldon in shocked surprise and then, bending to bring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ps close to Seldon's ear, whispered harshly, "Leave now or I will rai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y of 'Invasion!' myself. Nor, were it not for the High Elder, would I giv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this one chance to lea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ors, with surprising strength, nearly pulled Seldon off his feet as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pped hastily away, dragging him along until he caught his balance and step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 after 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over breakfast the next morning, not sooner, that Dors took up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--and in a way that Seldon found most woun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Well, that was a pretty fiasco yesterd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who had honestly thought he had gotten away with it without com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ed sullen. "What made it a fiasc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riven out is what we were. And for what? What did we ga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ly the knowledge that there is a robot in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celium Seventy-Two said there wasn'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 he said that. He's a scholar-or thinks he is-end what he does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the Sacratorium would probably fill that library he goes to. You sa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der's reac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ertainly di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would not have reacted like that if there was no robot inside.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rrified we kne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just your guess, Hari. And even if there was, we couldn't get 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could certainly try. After breakfast, we go out and buy a sash for me,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ose obiahs. I put it on, keep my eyes devoutly downward, and walk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kincap and all? They'll spot you in a microseco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they won't. We'll go into the library where all the tribespeople data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pt. I'd like to see it anyway. From the library, which is a Sacratorium annex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gather, there will probably be an entrance into the Sacratori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 you will be picked up at o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at all. You heard what Mycelium Seventy-Two had to say. Everyone keeps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s down and meditates on their great Lost World, Aurora. No one look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one else. It would probably be a grievous breach of discipline to do so.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ll find the Elders' aerie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Just like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t one point, Mycelium Seventy-Two said he would advise me not to try to get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the Elders' aerie. Up. It must be somewhere in that towe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, the central tow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ook her head. "I don't recall the man's exact words and I don't think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either. That's a terribly weak foundation toWait." She stopped suddenl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wn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?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is an archaic word 'aerie' that means 'a dwelling place on high.' 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h! There you are. You see, we've learned some vital things as the resul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you tall a fiasco. And if I can find a living robot that's twenty thous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old and if it can tell me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ppose that such a thing exists, which passes belief, and that you find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is not very likely, how long do you think you will be able to talk to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your presence is discover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know, but if I can prove it exists and if I can find it, then I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of some way to talk to it. It's too late for me to back out now under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rcumstances. Hummin should have left me alone when I thought there was no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chieving psychohistory. Now that it seems there may be, I won't let an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p me---short of being kill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Mycogenians may oblige, Hari, and you can't run that ris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can. I'm going to t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Hari. I must look after you and I can't let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ust let me. Finding a way to work out psychohistory is more important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safety. My safety is only important because I may work out psychohisto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vent me from doing so and your task loses its meaning. -Think about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felt himself infused with a renewed sense of purpose. Psychohistory-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bulous theory that he had, such a short while ago, despaired ev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ng-loomed larger, more real. Now he had to believe that it was possible;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feel it in his gut. The pieces seemed to be falling together and 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ouldn't see the whole pattern yet, he was sure the Sacratorium would yi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 piece to the puzz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I'll go in with you so I can pull you out, you idiot, when th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men can't en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makes me a woman? Only this gray kirtle. You can't see my breasts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 I don't have a woman's style hairdo with the skincap on. I have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hed, unmarked face a man has. The men here don't have stubble. All I need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white kirtle and a sash and I can enter. Any Sister could do it if she wa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d back by a taboo. I am not held back by 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held back by me. I won't let you. It's too dangero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more dangerous for me than for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 must take the ris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so must 1. Why is your imperative greater than min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-" Seldon paused in thou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Just tell yourself this," said Dors, her voice hard as rock. "I won't le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 there without me. If you try, I will knock you unconscious and tie you up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don't like that, then give up any thought of going al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esitated and muttered darkly. He gave up the argument, at least for 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ky was almost cloudless, but it was a pale blue, as though wrapped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 thin mist. That, thought Seldon, was a good touch, but suddenly he mis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n itself. No one on Trantor saw the planet's sun unless he or she w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perside and even then only when the natural cloud layer bro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native Trantorians miss the sun? Did they give it any thought? When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visited another world where a natural sun was in view, did he or she sta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lf-blinded, at it with aw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y, he wondered, did so many people spend their lives not trying to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swers to questions-not even thinking of questions to begin with? Wa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more exciting in life than seeking answer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glance shifted to ground level. The wide roadway was lined with 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ildings, most of them shops. Numerous individual ground-cars moved in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ions, each hugging the right side. They seemed like a collec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tiques, but they were electrically driven and quite soundless. Seldon wond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"antique" was always a word to sneer at. Could it be that silence made up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owness? Was there any particular hurry to life, after al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a number of children on the walkways and Seldon's lips pres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gether in annoyance. Clearly, an extended life span for the Mycogenians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ssible unless they were willing to indulge in infanticide. The childre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 sexes (though it was hard to tell the boys from the girls) wore kirt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came only a few inches below the knee, making the wild activ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hood easi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hildren also still had hair, reduced to an inch in length at most, but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the older ones among them had hoods attached to their kirtles and wore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sed, hiding the top of the head altogether. It was as though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ting old enough to make the hair seem a trifle obscene--or old enough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shing to hide it, in longing for the day of rite of passage when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ila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thought occurred to Seldon. He said, "Dors, when you've been out shopping,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d, you or the Raindrop wom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id of course. The Raindrops never produced a credit tile. But why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? What was being bought was for us, not for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you have a Trantorian credit tile-a tribeswoman credit ti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, Hari, but there was no problem. The people of Mycogen may keep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culture and ways of thought and habits of life as they wish. They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roy their cephalic hair and wear kirtles. Nevertheless, they must 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's credits. If they don't, that would choke off commerce and no sen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 would want to do that. The credits nerve, Hari." She held up her han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she was holding an invisible credit ti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ey accepted your credit til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ever a peep out of them. And never a word about my skincap. Credits sanit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that's good. So I can buy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I'll do the buying. Credits may sanitize everything, but they more eas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nitize a tribeswoman. They're so used to paying women little or no att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y automatically pay me the same. -And here's the clothing store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us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wait out here. Get me a nice red sash-one that looks impressi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pretend you've forgotten our decision. I'll get two. And another wh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rtle also . . . to my measuremen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n't they think it odd that a woman would be buying a white kirtl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 not. They'll assume I'm buying it for a male companion who happen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my size. Actually, I don't think they'll bother with any assumptions a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long as my credit tile is goo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ited, half-expecting someone to come up and greet him as a tribesman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nounce him as one-more likely-but no one did. Those who passed him di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a glance and even those who glanced in his direction moved on seeming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touched. He was especially nervous about the gray kirtles -- the women-w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in pairs or, even worse, with a man. They were downtrodden, unnotic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nubbed. How better to gain a brief notoriety than by shrieking at the sigh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tribesman? But even the women moved 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're not expecting to see a tribesman, Seldon thought, so they don't see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, he decided, augured well for their forthcoming invas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. How much less would anyone expect to see tribespeople there and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more effectively would they therefore fail to see them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in fairly good humor when Dors emerg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have everyth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bsolute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lets go back to the room, so you can chang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hite kirtle did not fit her quite as well as the gray one did. Obvious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could not have tried it on or even the densest shopkeeper would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uck with alar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do I look, Hari?" she ask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actly like a boy," said Seldon. "Now let's try the sash . . . or obiah. I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ter get used to calling it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, without her skincap, was shaking out her hair gratefully. She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ply, "Don't put it on now. We're not going to parade through Mycoge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sh on. The last thing we want to do is call attention to ourselv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no. I just want to see how it goes 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not that one. This one is better quality and more elaborat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right, Dors. I've got to gather in what attention there is. I don't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to detect you as a wo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not thinking of that, Hari. I just want you to look pret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thousand thanks, but that's impossible, I suspect. Now, let's see, how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wor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gether, Hari and Dors practiced putting their obiahs on and taking them of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and over again, until they could do it in one fluid motion. Dors ta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how to do it, as she had seen a man doing it the day before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Hari praised her for her acute observations, she blushed and said, "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nothing, Hari, just something I notic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replied, "Then you're a genius for notic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 satisfied, they stood well apart, each surveying the other. Hari's obia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ittered, a bright red dragonlike design standing out against a paler fiel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ilar hue. Dors's was a little less bold, had a simple thin line dow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er, and was very light in color. "There," she said, "just enough to s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taste." She took it of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w," said Seldon, "we fold it up and it goes into one of the inner pockets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my credit tile-Hummin's, really-and the key to this place in this on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, on the other side, the Boo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Book? Should you be carrying it aroun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must. I'm guessing that anyone going to the Sacratorium ought to have a cop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ook with him. They may intone passages or have readings. If necessa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ll share the Book and maybe no one will notice. Read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never be ready, but I'm going with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ill be a tedious trip. Will you check my skincap and make sure no h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ws this time? And don't scratch your hea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n't. You look all r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do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also look nervo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ldon said wryly, "Guess why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reached out impulsively and squeezed Hari's hand, then drew back as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prised at herself. Looking down, she straightened her white kirtle. Har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 a trifle surprised and peculiarly pleased, cleared his throat and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kay, let's g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OT- . . . A term used in the ancient legends of several worlds for w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usually called "automata." Robots are described as generally human in sha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ade of metal, although some are supposed to have been pseudoorganic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ure. Hari Seldon, in the course of The Flight, is popularly supposed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n an actual robot, but that story is of dubious origin. Nowhere in Seld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luminous writings does he mention robots at all, although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not notic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Seldon and Dors Venabili repeated the trip of the day before and this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one gave them a second look. Hardly anyone even gave them a first look.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l occasions, they had to tuck their knees to one side to allow some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ting on an inner seat to get past them and out. When someone got in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 realized they had to move over if there was an inner empty se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time they quickly grew tired of the smell of kitties that were not fresh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undered because they were not so easily diverted by what went on out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eventually they were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the library," said Seldon in a low vo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uppose so," said Dors. "At least that's the building that Myceli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ntyTwo pointed out yesterd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auntered toward it leisur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ake a deep breath," said Seldon. "This is the first hurd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oor ahead was open, the light within subdued. There were five broad st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ps leading upward. They stepped onto the lowermost one and waited sev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ments before they realized that their weight did not cause the steps to m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ward. Dors grimaced very slightly and gestured Seldon upw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gether they walked up the stairs, feeling embarrassed on behalf of Mycoge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backwardness. Then, through a door, where, at a desk immediately insid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an bent over the simplest and clumsiest computer Seldon had ever se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 did not look up at them. No need, Seldon supposed. White kirtle, ba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d-all Mycogenians looked so nearly the same that one's eyes slid off the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as to the tribespeople's advantage at the mo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, who still seemed to be studying something on the desk,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chola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cholars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 jerked his head toward a door. "Go in. Enjo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moved inward and, as nearly as they could see, they were the only on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ection of the library. Either the library was not a popular resort 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lars were few or-most likelybo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hispered, "I thought surely we would have to present some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cense or permission form and I would have to plead having forgotten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probably welcomes our presence under any terms. Did you ever see a 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this? If a place, like a person, could be dead, we would be insid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of the books in this section were print-books like the Book in Seld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ner pocket. Dors drifted along the shelves, studying them. She said, "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oks, for the most part. Part classic. Part worthl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utside books? Non-Mycogen, I me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yes. If they have their own books, they must be kept in another se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one is for outside research for poor little selfstyled scholars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sterday's. -This is the reference department and here's an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. . . must be fifty years old if a day . . . and a compu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reached for the keys and Seldon stopped her. "Wait. Something could go w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e'll be delay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pointed to a discreet sign above a free-standing set of shelves that glow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letters TO THE SACK TORIUM. The second A in SACRATORIUM was dea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y recently or possibly because no one cared. (The Empire, thought Seld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in decay. All parts of it. Mycogen too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ooked about. The poor library, so necessary to Mycogenian pride, perhaps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ful to the Elders who could use it to find crumbs to shore up their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fs and present them as being those of sophisticated tribespeople, seem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completely empty. No one had entered after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Let's step in here, out of eyeshot of the man at the door, and 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our sash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n, at the door, aware suddenly there would be no turning back if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ed this second hurdle, he said, "Dors, don't come in with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frowned. "Why n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not safe and I don't want you to be at ris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here to protect you," she said with soft firm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kind of protection can you be? I can protect myself, though you may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it. And I'd be handicapped by having to protect you. Don't you see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ustn't be concerned about me, Hari," said Dors. "Concern is my part."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pped her sash where it crossed in the space between her obscured breas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Hummin asked you t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those are my ord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eized Seldon's arms just above his elbow and, as always, he was surpr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her firm grip. She said, "I'm against this, Hari, but if you feel you must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, then I must go in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l right, then. But if anything happens and you can wriggle out of it, ru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worry about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wasting your breath, Hari. And you're insulting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ouched the entrance panel and the portal slid open. Together, almos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son, they walked throug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7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large room, all the larger because it was empty of anything resemb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niture. No chairs, no benches, no seats of any kind. No stage, no drapery,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or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lights, merely a uniform illumination of mild, unfocused light. The wal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not entirely blank. Periodically, arranged in spaced fashion at va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ights and in no easy repetitive order, there were small, primitiv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dimensional television screens, all of which were operating. From where D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ldon stood, there was not even the illusion of a third dimension, no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th of true holovi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people present. Not many and nowhere together. They stood singly 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the television monitors, in no easy repetitive order. All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te-kirtled, all sash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most part, there was silence. No one talked in the usual sense.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d their lips, murmuring softly. Those who walked did so stealthily, ey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ca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tmosphere was absolutely funere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eaned toward Dors, who instantly put a finger to her lips, then poi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one of the television monitors. The screen showed an idyllic garden bur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blooms, the camera panning over it slow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alked toward the monitor in a fashion that imitated the others-slow step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tting each foot down sof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y were within half a meter of the screen, a soft insinuating voice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elf heard: "The garden of Antennin, as reproduced from ancient guidebook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otographs, located in the outskirts of Eos. Note the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in a whisper Seldon had trouble catching over the sound of the se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turns on when someone is close and it will turn off if we step away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re close enough, we can talk under cover, but don't look at me and sto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aking if anyone approach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his head bent, his hands clasped before him (he had noted that this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referred posture), said, "Any moment I expect someone to start wail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one might. They're mourning their Lost World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ope they change the films every once in a while. It would be deadl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ways see the same on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're all different," said Dors, her eyes sliding this way and that. "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change periodically. I don't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ait!" said Seldon just a hair's breadth too loud. He lowered his voi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Come this 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frowned, failing to make out the words, but Seldon gestured slightly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head. Again the stealthy walk, but Seldon's footsteps increased in lengt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felt the need for greater speed and Dons, catching up, pulled sharply-if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iefly-at his kirtle He slow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obots here," he said under the cover of the sound as it came 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icture showed the corner of a dwelling place with a rolling lawn and a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hedges in the foreground and three of what could only be described as robo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metallic, apparently, and vaguely human in shap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cording said, "This is a view, recently constructed, of the establish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famous Wendome estate of the third century. The robot you see nea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er was, according to tradition, named Bendar and served twenty-two yea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ing to the ancient records, before being replac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'Recently constructed,' so they must change view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Unless they've been saying `recently constructed' for the last thousand yea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 Mycogenian stepped into the sound pattern of the scene and said in a 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ice, though not as low as the whisperings of Seldon and Dors, "Greeting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th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did not look at Seldon and Dons as he spoke and after one involuntar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rtled glance, Seldon kept his head averted. Dors had ignored it 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esitated. Mycelium Seventy-Two had said that there was no talking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. Perhaps he had exaggerated. Then too he had not bee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 since he was a chi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perately, Seldon decided he must speak. He said in a whisper, "And to 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ther, greeting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no idea whether that was the correct formula of reply or if there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ula, but the Mycogenian seemed to find nothing amiss in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you in Aurora," 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o you," said Seldon and because it seemed to him that the other expe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, he added, "in Aurora," and there was an impalpable release of ten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his forehead growing moi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ycogenian said, "Beautiful! I haven't seen this bef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killfully done," said Seldon. Then, in a burst of daring, he added, "A lo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to be forgott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 seemed startled, then said, "Indeed, indeed," and moved a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hissed, "Take no chances. Don't say what you don't have to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seemed natural. Anyway, this it recent. But those are disappointing robo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are what I would expect automata to be. I want to see the organic ones-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oi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they existed," said Dors with some hesitation, "it seems to me they w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used for gardening job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rue," said Seldon. "We must find the Elders' aeri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that exists. It seems to me there is nothing in this hollow cave b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low ca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et's loo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paced along the wall, passing from screen to screen, trying to wait at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irregular intervals until Dors clutched Seldon's arms. Between two scree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lines marking out a faint rectang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door," Dors said. Then she weakened the assertion by adding, "Do you thin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bout surreptitiously. It was in the highest degree conven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, in keeping with the mourning atmosphere, every face, when not fixed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evision monitor, was bent in sad concentration on the flo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How do you suppose it would op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 entrance pat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 make out an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just not marked out, but there's a slight discoloration there. Do you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? How many palms? How many tim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try. Keep an eye out and kick me if anyone looks in this direc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eld his breath casually, touched the discolored spot to no avail,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d his palm full upon it and pres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oor opened silently-not a creak, not a scrape. Seldon stepped throug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pidly as he could and Dors followed him. The door closed behind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question is," said Dors, "did anyone see u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Elders must go through this door frequent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but will anyone think we are Elde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ited, then said, "If we were observed and if anyone thought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wrong, this door would have been flung open again within fifteen secon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enter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ossibly," said Dors dryly, "or possibly there is nothing to be seen or don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ide of the door and no one cares if we en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remains to be seen," mutter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ather narrow room they had entered was somewhat dark, but as they step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rther into it, the light brighten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chairs, wide and comfortable, small tables, several davenports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ep and tall refrigerator, cupboar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this is the Elders' aerie," said Seldon, "the Elders seem to do themsel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fortably, despite the austerity of the Sacratorium it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would be expected," said Dors. "Asceticism among a ruling classexcep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blic show-is very rare. Put chat down in your notebook for psychohistor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horisms." She looked about. "And there is no rob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A aerie is a high position, remember, and this ceiling is n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must be upper storeys and that must be the way." He pointed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-carpeted stair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did not advance toward it, however, but looked about vagu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guessed what he was seeking. She said, "Forget about elevators. There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lt of primitivism in Mycogen. Surely, you haven't forgotten that, have you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ould be no elevators and, what's more, if we place our weight at the fo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tairs, I am quite certain it will not begin moving upward. We'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ave to climb it. Several flights, perhap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limb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must, in the nature of things, lead to the aerie-if it leads anywhere.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want to see the aerie or don't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gether they stepped toward the staircase and began the climb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nt up three flights and, as they did, the light level decre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ceptibly and in steady increments. Seldon took a deep breath and whisper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onsider myself to be in pretty good shape, but I hate th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not used to this precise type of physical exertion." She showed no sig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hysical distress whate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top of the third flight the stairs ended and before them was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if it's locked?" said Seldon, more to himself than to Dors. "Do we t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k it dow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Dors said, "Why should it be locked when the lower door was nor? If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lders' aerie, I imagine there's a taboo on anyone but Elders coming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taboo is much stronger than any loc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far as those who accept the taboo are concerned," said Seldon, but he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move toward the do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's still time to turn back, since you hesitate," said Dors. "In fac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advise you to rum bac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only hesitate because I don't know what we'll find inside. If it's empty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n he added in a rather louder voice, "Then it's empty," and he str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ward and pushed against the entry pan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oor retracted with silent speed and Seldon took a step back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prising flood of light from with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re, facing him, eyes alive with light, arms half-upraised, one fo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ightly advanced before the other, gleaming with a faintly yellow metal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ine, was a human figure. For a few moments, it seemed to be wear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ght-fitting tunic, but on closer inspection it became apparent that the tun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part of the structure of the obj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the robot," said Seldon in awe, "but it's metallic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rse than that," said Dors, who had stepped quickly to one side and the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. "Its eyes don't follow me. Its arms don't as much as tremble.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alive-if one can speak of robots as being ali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man-unmistakably a man-stepped out from behind the robot and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not. But I am ali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lmost automatically, Dors stepped forward and took her place between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man who had suddenly appea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ushed Dors to one side, perhaps a shade more roughly than he inten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1 don't need protection. This is our old friend Sunmaster Fourte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 who faced them, wearing a double sash that was perhaps his right as Hi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der, said, "And you are Tribesman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is, despite her masculine dress, is Tribeswoman Venabil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n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 said, "You are right, of course, tribesman. You are in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ger of physical harm from me. Please sit down. Both of you. Since you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ister, tribeswoman, you need not retire. There is a seat for you which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value such a distinction, you will be the first woman ever to have us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 not value such a distinction," said Dors, spacing her words for emphas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 nodded. "That is as you wish. I too will sit down, for I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k you questions and I do not care to do it stand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sitting now in a corner of the room. Seldon's eyes wander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al rob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 said, "It if a rob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," said Seldon brief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 you do," said Sunmaster Fourteen with similar curtness. "But now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settled that matter, why are you 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gazed steadily at Sunmaster Fourteen and said, "To see the rob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know that no one but an Elder is allowed in the aeri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 I did not know that, but I suspected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know that no tribesperson is allowed in the Sacratoriu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as told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ignored the fact, is that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I said, we wanted to see the rob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know that no woman, even a Sister, is allowed in the Sacratorium exc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certain stated-and rare-occasion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as told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do you know that no woman is at any time-or for any reasonallowed to dr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masculine garb? That holds, within the borders of Mycogen, for tribeswome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 as for Sist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as not told that, but I am not surpris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od. I want you to understand all this. Now, why did you want to se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with a shrug, "Curiosity. I had never seen a robot or even kn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uch a thing exist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how did you come to know that it did exist and, specifically,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ed 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silent, then said, "I do not wish to answer that ques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that why you were brought to Mycogen by Tribesman Hummin? To investig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ot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Tribesman Hummin brought us here that we might be secure. However,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lars, Dr. Venabili and I. Knowledge is our province and to gain knowledg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purpose. Mycogen is little understood outside its borders and we wis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more about your ways and your methods of thought. It is a natural des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, it seems to us, a harmless-even praiseworthy-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h, but we do not wish the outer tribes and worlds to know about us.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natural desire and we are the judge of what is harmless to us and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mful. So I ask you again, tribesma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did you know that a robot existed in Mycogen and that it existed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o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eneral rumor," said Seldon at leng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insist on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eneral rumor. I insist on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's keen blue eyes seemed to sharpen and he said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sing his voice, "Tribesman Seldon, we have long cooperated with Tribes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. For a tribesman, he has seemed a decent and trustworthy individual.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tribesman! When he brought you two to us and commended you to our protec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granted it. But Tribesman Hummin, whatever his virtues, is still a tribes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e had misgivings. We were not at all sure what your--or his-real pur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b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ur purpose was knowledge," said Seldon. "Academic knowledge. Tribes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nabili is a historian and I too have an interest in history. Why should w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interested in Mycogenian history?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one thing, because we do not wish you to be. -In any case, two of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sted Sisters were sent to you. They were to cooperate with you, try to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what it was you wanted, and-what is the expression you tribesmen use?-pl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ong with you. Yet not in such a way that you would be too aware as to w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ppening." Sunmaster Fourteen smiled, but it was a grim smi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aindrop Forty-Five," Sunmaster Fourteen went on, "went shopping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eswoman Venabili, but there seemed nothing out of the way in what happ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ose trips. Naturally, we had a full report. Raindrop Forty-Three show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, Tribesman Seldon, our microfarms. You might have been suspicious of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ngness to accompany you alone, something that is utterly ou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stion for us, but you reasoned that what applied to Brothers did not appl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esmen and you flattered yourself that that flimsy bit of reasoning won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. She complied with your desire, though at considerable cost to her pea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. And, eventually, you asked for the Book. To have handed it over too eas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have roused your suspicion, so she pretended to a perverse desire only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satisfy. Her self-sacrifice will not be forgotten. -I take it, tribesm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still have the Book and I suspect you have it with you now. May I have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t in bitter sil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's wrinkled hand remained obtrusively outstretched and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How much better it would be than to wrest it from you by for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ldon handed it over. Sunmaster Fourteen leafed through its pages brief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ough to reassure himself it was unharm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 with a small sigh, "It will have to be carefully destroy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ved manner. Sad'. -But once you had this Book, we were, of course,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prised when you made your way out to the Sacratorium. You were watched a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s, for you cannot think that any Brother or Sister, not totally absorb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not recognize you for tribespeople at a glance. We know a skincap w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 one and there are less than seventy of them in Mycogen . . . almos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onging to tribesmen on official business who remain entirely in se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al buildings during the time they are here. So you were not only s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unmistakably identified, over and o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elderly Brother who met you was careful to tell you about the library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 as about the Sacratorium, but he was also careful to tell you what you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bidden to do, for we did not wish to entrap you. Skystrip Two also warne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 . . and quite forcibly. Nevertheless, you did not turn a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shop at which you bought the white kirtle and the two sashes informed u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and from that we knew well what you intended. The library was kept emp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ibrarian was warned to keep his eyes to himself, the Sacratorium was k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-utilized. The one Brother who inadvertently spoke to you almost gav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y, but hastened off when he realized with whom he was dealing. And the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me up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see, then, that it was your intention to come up here and that we in no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ured you here. You came as a result of your own action, your own desir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I want to ask you-yet once again-is: Wh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Dors who answered this time, her voice firm, her eyes hard. "We will t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yet once again, Mycogenian. We are scholars, who consider knowledge sac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t is only knowledge that we seek. You did not lure us here, but you di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p us either, as you might have done before ever we approached this buil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smoothed our way and made it easy for us and even that might be consider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ure. And what harm have we done? We have in no way disturbed the building,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room, or you, or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pointed to the robot. "It is a dead lump of metal that you hide here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know that it is dead and that is all the knowledge we sought. We though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 more significant and we are disappointed, but now that we know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ely what it is, we will leave-and, if you wish, we will leave Mycoge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 listened with no trace of expression on his face, but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done, he addressed Seldon, saying, "This robot, as you see it,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mbol, a symbol of all we have lost and of all we no longer have, of all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thousands of years, we have not forgotten and what we intend someda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 to. Because it is all that remains to us that is both materi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hentic, it is dear to us-yet to your woman it is only 'a dead lump of metal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you associate yourself with that judgment, Tribesman Seld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We are members of societies that do not tie ourselves to a p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s thousands of years old, making no contact at all with what has exi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ween that past and ourselves. We live in the present, which we recogniz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duct of al! the past and not of one long-gone moment of time that we hu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our chests. We realize, intellectually, what the robot may mean to you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willing to let it continue to mean that to you. But we can only see i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own eyes, as you can only see it with yours. To us, it is a dead lump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now," said Dors, "we will lea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will not, " said Sunmaster Fourteen. "By coming here, you have committ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ime. It is a crime only in our eyes, as you will hasten to point out"-his li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ved in a wintry smile "but this is our territory and, within it, we ma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nitions. And this crime, as we define it, is punishable by deat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are going to shoot us down?" said Dors haught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's expression was one of contempt and he continued to sp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to Seldon. "What do you think we are, Tribesman Seldon? Our culture i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 as yours, as complex, as civilized, as humane. I am not armed. You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ed and, since you are manifestly guilty, executed according to law, quick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ainless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you were to try to leave now, I would not stop you, but there are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thers below, many more than there appeared to be when you enter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cratorium and, in their rage at your action, they may lay rough and force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s on you. It has happened in our history that tribespeople have even die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t is not a pleasant death-certainly not a painless 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were warned of this," said Dors, "by Skystrip Two. So much for your complex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vilized, and humane cult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ople can be moved m violence at moments of emotion, Tribesman Seldon,"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 calmly, "whatever their humanity in moments of calm.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e in every culture, as your woman, who is said to be a historian, must sur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Let us remair reasonable, Sunmaster Fourteen. You may be the l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Mycogen over local affairs, but you are not the law over us and you know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are both non-Mycogenian citizens of the Empire and it is the Emperor an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gnated legal officers who must remain in charge of any capital offen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 said, "That may be so in statutes and on papers an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ovision screens, but we are not talking theory now. The High Elder has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the power to punish crimes of sacrilege without interference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thr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the criminals are your own people," said Seldom "It would be quite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y were outsid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ubt it in this case. Tribesman Hummin brought you here as fugitives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not so yeast-headed in Mycogen that we don't strongly suspect that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gitives from the Emperor's laws. Why should he object if we do his wor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," said Seldon, "he would. Even if we were fugitives from the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horities and even if he wanted us only to punish us, he would still want 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llow you to kill, by whatever means and for whatever reason, non-Mycogeni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due Imperial process would be to defy his authority and no Emperor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 such a precedent. No matter how eager he might be to se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crofood trade not be interrupted, he would still feel it necessa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-establish the Imperial prerogative. Do you wish, in your eagerness to k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, to hove a division of Imperial soldiery loot your farms and your dwelling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ecrate your Sacratorium, and take liberties with the Sisters: Consid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 smiled once again, but displayed no softness. "Actually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considered and there is an alternative. After we condemn you, w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ay your execution to allow you to appeal to the Emperor for a review of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e. The Emperor might be grateful at this evidence of our ready submiss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authority and grateful too to lay his hands on you two-for some reas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own-and Mycogen might profit. Is that what you want, then? To appeal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 in due course and to be delivered to hi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and Dors looked at each other briefly and were sil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 said, "I feel you would rather be delivered to the Emper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die, but why do I get the impression that the preference is only b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ight marg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ctually," said a new voice, "I think neither alternative is acceptab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e must search for a thir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Dors who identified the newcomer first, perhaps because it was sh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cted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ummin," she said, "thank goodness you found us. I got in touch with you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ment I realized I was not going to deflect Hari from"-she held up her hand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wide gesture "th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's smile was a small one that did not alter the natural gravity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e. There was a subtle weariness about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dear," he said, "I was engaged in other things. I cannot always pull awa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oment's notice. And when I got here, I had, like you two, to supply my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 kirde and sash, to say nothing of a skincap, and make my way out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I been here earlier, I might have stopped this, but I believe I'm not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t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 had recovered from what had seemed to be a painful shock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in a voice that lacked its customary severe depth, "How did you ge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, Tribesman Humm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not easy, High Elder, but as Tribeswoman Venabili likes to say, I a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persuasive person. Some of the citizens here remember who I was and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done for Mycogen in the past, that I am even an honorary Brother. Hav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gotten, Sunmaster Fourte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lder replied, "I have not forgotten, but even the most favorable memory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survive certain actions. A tribesman here and a tribeswoman. There i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er crime. All you have done is not great enough to balance that. My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not unmindful. We will make it up to you some other way. But these two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e or be handed over to the Emper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also here," said Hummin calmly. "Is that not a crime as wel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you," said Sunmaster Fourteen, "for you personally, as a kind of honor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ther, I can . . . overlook it . . . once. Not these two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you expect a reward from the Emperor? Some favor? Some concession?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lready been in touch with him or with his Chief of Staff, Eto Demerze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likel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is not a subject for discuss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ich is itself an admission. Come on, I don't ask what the Emperor promis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t cannot be much. He does not have much to give in these degenerate day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t me make you an offer. Have these two told you they are schola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ha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ey are. They are not lying. The tribeswoman is a historian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esman is a mathematician. The two together are trying to combine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lents to make a mathematics of history and they call the combined sub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psychohistory.'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master Fourteen said, "I know nothing about this psychohistory, nor do I c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know. Neither it nor any other facet of your tribal learning interests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evertheless," said Hummin, "I suggest that you listen to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took Hummin some fifteen minutes, speaking concisely, to descri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ility of organizing the natural laws of society (something he al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tioned with audible quotation marks in the tone of his voice) in such a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o make it possible to anticipate the future with a substantial degre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abi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hen he was done, Sunmaster Fourteen, who had listened expressionless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A highly unlikely piece of speculation, I should s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with a rueful expression, seemed about to speak, undoubtedly to agre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Hummin's hand, resting lightly on the other's knee, tightened unmistakab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Possibly, High Elder, but the Emperor doesn't think so. An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, who is himself an amiable enough personage, I really mean Demerze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ing whose ambitions you need no instruction. They would like very muc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hese two scholars, which is why I've brought them here for safekeeping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little expectation that you would do Demerzel's work for him by deliv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cholars to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have committed a crime tha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we know, High Elder, but it is only a crime because you choose to call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. No real harm has been d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has been done to our belief, to our deepest fel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magine what harm will be done if psychohistory falls into the han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. Yes, I grant that nothing may come of it, but suppose for a mo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omething does and that the Imperial government has the use of it-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etell what is to come-can take measures with that foreknowledge which no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se would have-can take measures, in fact, designed to bring about an altern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 more to the Imperial lik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there any doubt, High Elder, that the alternate furore more to the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ing would be one of tightened centralization? For centuries now, as you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 know, the Empire has been undergoing a steady decentralization. Many worl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acknowledge only lip service to the Emperor and virtually rule themselv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here on Trantor, there is decentralization. Mycogen, as only one exam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free of Imperial interference for the most part. You rule its High Eld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no Imperial officer at your side overseeing your actions and decis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long do you think that will last with men like Demerzel adjusting the fur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ir lik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till the flimsiest of speculation," said Sunmaster Fourteen, "but n disturb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, I adm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the other hand, if these scholars can complete their task, an unlikely i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might say, but an if-then they are sure to remember that you spared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you might have chosen not to. And it would then be conceivable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learn to arrange a future, for instance, that would allow Mycogen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n a world of its own, a world that could be terraformed into a close repl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Lost World. And even if these two forget your kindness, I will be her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ind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-" said Sunmaster Fourte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me on," said Hummin, "it is not hard to decide what must be going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mind. Of all tribespeople, you must trust Demerzel the least. And 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hance of psychohistory might be small (if I was not being honest with 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would not admit that) it is not zero; and if it will bring about a resto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Lost World, what can you want more than that? What would you not ris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a tiny chance of that? Come now-I promise you and my promises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ghtly given. Release these two and choose a tiny chance of your heart's des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no chance at a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silence and then Sunmaster Fourteen sighed. "I don't know how it 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besman Hummin, but on every occasion that we meet, you persuade me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I do not really want to d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ve I ever misled you, High Eld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have never offered me so small a chanc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so high a possible reward. The one balances the o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unmaster Fourteen nodded his head. "You are right. Take these two and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out of Mycogen and never let me see them again unless there comes a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-But surely it will not be in my lifeti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not, High Elder. But your people have been waiting patiently for n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enty thousand years. Would you then object to waiting another-perhaps-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ndr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 not willingly wait one moment, but my people will wait as long a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tanding up, he said, "I will clear the path. Take them and go,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finally back in a tunnel. Hummin and Seldon had traveled through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y went from the Imperial Sector to Streeling University in the air-tax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they were in another tunnel, going from Mycogen to . . . Seldon did no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. He hesitated to ask. Hummin's face seemed as if it was carved 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ite and it didn't welcome convers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t in the front of the four-seater, with no one to his right. Seld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ared the backse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chanced a smile at Dors, who looked glum. "It's nice to be in r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thes again, isn't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ll never," said Dors with enormous sincerity, "wear or look at an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resembles a kirtle. And I will never, under any circumstances, wea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cap. In fact, I'm going to feel odd if I ever see a normally bald 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t was Dors who finally asked the question that Seldon had been reluct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ce. "Chetter," she said rather petulantly, "why won't you tell us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re go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hitched himself into a sideways position and he looked back at Do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gravely. "Somewhere," he said, "where it may be difficult for you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trouble-although I'm not sure such a place exis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was at once crestfallen. "Actually, Chetter, it's my fault. At Streeling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t Hari go Upperside without accompanying him. In Mycogen, I at l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mpanied him, but I suppose I ought not to have let him enter the Sacratori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a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as determined," said Seldon warmly. "It was in no way Dors's faul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made no effort to apportion blame. He simply said, "I gather you wa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e the robot. Was there a reason for that? Can you tell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could feel himself redden. " I was wrong in that respect, Hummin. I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see what I expected to see or what I hoped to see. If I had know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ent of the aerie, I would never have bothered going there. Call i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te fiasc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en, Seldon, what was it you hoped to see? Please tell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your time if you wish. This is a long trip and I am willing to list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thing is, Hummin, that I had the idea that there were humaniform robo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y were long-lived, that at least one might still be alive, and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be in the aerie. There was a robot there, but it was metallic,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d, and it was merely a symbol. Had I but know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Did we all but know, there would be no need for questions or for resear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y kind. Where did you get your information about humaniform robots?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Mycogenian would have discussed that with you, I can think of only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rce. The Mycogenian Book-a powered print-book in ancient Auroran and mod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ctic. Am I righ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how did you get a cop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aused, then muttered, "Its somewhat embarrass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not easily embarrassed,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old him and Hummin allowed a very small smile to twitch across his f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Didn't it occur to you that what occurred had to be a charade?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ster would do a thing like that-except under instruction and with a great d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ersuad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rowned and said with asperity, "That was not at all obvious. Peopl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verted now and then. And its easy for you to grin. I didn't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you had and neither did Dors. If you did not wish me to fall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ps, you might have warned me of those that exist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gree. I withdraw my remark. In any case, you don't have the Book any long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m s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Sunmaster Fourteen took it from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much of it did you rea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ly a small fraction. I didn't have time. It's a huge book and I must t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, Hummin, it is dreadfully du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know that, for I think I have read more of it than you have. It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dull, it is totally unreliable. It is a one-sided, official Mycogenian vi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history that is more intent on presenting that view than a reas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ivity. It is even deliberately unclear in spots so that outsiders-even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to read the Book-would never know entirely what they read. W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, for instance, that you thought you read about robots that interested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already told you. They speak of humaniform robots, robots that coul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distinguished from human beings in outward appeara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many of these would exist?" asked Humm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don't say. -At least, I didn't come across a passage in which they g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s. There may have been only a handful, but one of them, the Book refer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'Renegade.' It seems to have an unpleasant significance, but I couldn't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w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didn't tell me anything about that," interposed Dors. "If you had,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old you that it's not a proper name. It's another archaic word a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s, roughly, what 'traitor' would mean in Galactic. The older word h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er aura of fear about it. A traitor, somehow, sneaks to his treason, b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negade flaunts it. •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I'll leave the fine points of archaic language to you, Dors, bu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y case, if the Renegade actually existed and if it was a humaniform robo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, clearly, as a traitor and enemy, it would not be preserved and vener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Elders' aeri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didn't know the meaning of 'Renegade,' but, as I said, I did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mpression that it was an enemy. I thought it might have been defeat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rved as a reminder of the Mycogenian triump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as there any indication in the Book that the Renegade was defeat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but I might have missed that portio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likely. Any Mycogenian victory would be announced in the Book unmistak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ferred to over and over aga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was another point the Book made about the Renegade," said Seld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sitating, "but I can't be at all sure I understood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As I told you . . . They are deliberately obscure at tim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evertheless, they seemed to say that the Renegade could somehow tap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otions . . . influence them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y politician can," said Hummin with a shrug. "It's called charisma-whe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ighed. "Well, I wanted to believe. That was it. I would have giv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 deal to find an ancient humaniform robot that was still alive and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ques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what purpose?" asked Humm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learn the details of the primordial Galactic society when it still consi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only a handful of worlds. From so small a Galaxy psychohistory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duced more easi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Are you sure you could trust what you heard? After many thousa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years, would you be willing to rely on the robot's early memories? How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ortion would have entered into the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right," said Dors suddenly. "It would be like the computerized record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ld you of, Hari. Slowly, those robot memories would be discarded, lo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rased, distorted. You can only go back so far and the farther you go back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ss reliable the information becomes-no matter what you d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nodded. "I've heard it referred to as a kind of uncertainty principl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ouldn't it be possible," said Seldon thoughtfully, "that some inform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pecial reasons, would be preserved? Parts of the Mycogenian Book may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er to events of twenty thousand years ago and yet be very largely as it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originally. The more valued and the more carefully preserved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is, the more long-lasting and accurate it may b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key word is 'particular.' What the Book may care to preserve may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you wish to have preserved and what a robot may remember best may be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wish him to remember lea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in despair, "In whatever direction I turn to seek a way of 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psychohistory, matters so arrange themselves as to make it impossible.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er try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might seem hopeless now," said Hummin unemotionally, "but giv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essary genius, a route to psychohistory may be found that none of us would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moment expect. Give yourself more time. -But we're coming to a rest are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t us pull off and have dinn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the lamb patties on rather tasteless bread (most unpalatable after the f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Mycogen), Seldon said, "You seem to assume, Hummin, that I am the possess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'the necessary genius.' I may not be, you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That's true. You may not be. However, I know of no altern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didate for the post, so I must cling to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ldon sighed and said, "Well, I'll try, but I'm out of any spark of hop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 but not practical, I said to begin with, and I'm more convinced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than I ever was bef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s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, YUGO- . . . A mathematician who, next to Hari Seldon himself,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ed most responsible for working out the details of psychohistory.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ho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 . . Yet the conditions under which he began life are almost more dramatic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mathematical accomplishments. Born into the hopeless poverty of the lo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sses of Dahl, a sector of ancient Tractor, he might have passed his lif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tter obscurity were it not for the fact that Seldon, quite by accid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ountered him in the course of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 of all the Galaxy felt weary-physically weary. His lips ach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acious smile he had had to place on his face at careful intervals.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k was stiff from having inclined his head this way and that in a feigned s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interest. His ears pained from having to listen. His whole body throbb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ing to rise and to sit and to turn and to hold out his hand and to n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merely a state function where one had to meet Mayors and Viceroy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isters and their wives or husbands from here and there in Trantor and (worse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here and there in the Galaxy. There were nearly a thousand present, al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stumes that varied from the ornate to the downright outlandish, and he had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listen to a babble of different accents made the worse by an effort to sp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's Galactic as spoken at the Galactic University. Worst of all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 had had to remember to avoid making commitments of substance,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ely applying the lotion of words without subst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had been recorded, sight and sound-very discreetly-and Eto Demerzel would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it to see if Cleon, First of that Name, had behaved himself. That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, was only the way that the Emperor put it to himself. Demerzel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ely say that he was merely collecting data on any uninten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f-revelation on the pan of the guests. And perhaps he w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unate Demerzel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 could not leave the Palace and its extensive grounds, while Demerz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range the Galaxy if he wished. The Emperor was always on display, al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essible, always forced to deal with visitors, from the importan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ely intrusive. Demerzel remained anonymous and never allowed himself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n inside the Palace grounds. He remained merely a fearsome name an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isible (and therefore the more frightening) pres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 was the Inside Man with all the trappings and emoluments of pow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was the Outside Man, with nothing evident, not even a formal titl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his fingers and mind probing everywhere and asking for no reward for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reless labors but one-the reality of pow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amused the Emperor-in a macabre sort of way-to consider that, at any mo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warning, with a manufactured excuse or with none at all, he c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arrested, imprisoned, exiled, tortured, or executed. After all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annoying centuries of constant unrest, the Emperor might have difficul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exerting his will over the various planets of the Empire, even o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rious sectors of Trantor-with their rabble of local executiv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islatures that he was forced to deal with in a maze of interlocking decre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ocols, commitments, treaties, and general interstellar legalities-bu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st his powers remained absolute over the Palace and its groun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yet Cleon knew that his dreams of power were useless. Demerzel had ser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father and Cleon could not remember a time when he did not turn to Demerz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everything. It was Demerzel who knew it a11, devised it all, did it 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han that, it was on Demerzel that anything that went wrong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amed. The Emperor himself remained above criticism and had noth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rexcept, of course, palace coups and assassination by his neare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rest. It was to prevent this, above all, that he depended upon Demerz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 Cleon felt a tiny shudder at the thought of trying to do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. There had been Emperors who had ruled personally, who had had a se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hiefs of Staff of no talent, who had had incompetents serving in the p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ad kept them-and somehow they had gotten along for a time and afte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sh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Cleon could not. He needed Demerzel. In fact, now that the though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assination had come to him-and, in view of the modern history of the Empi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inevitable that it had come to him-he could see that getting ri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was quite impossible. It couldn't be done. No matter how cleverly h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, would attempt to arrange it, Demerzel (he was sure) would anticipa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 somehow, would know it was on its way, and would arrange, with far super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verness, a palace coup. Cleon would be dead before Demerzel could possibl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n away in chains and there would simply be another Emperor that Demerz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serveand domin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would Demerzel tire of the game and make himself Empero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! The habit of anonymity was too strong in him. If Demerzel exposed him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world, then his powers, his wisdom, his luck (whatever it was)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ely desert him. Cleon was convinced of that. He felt it to be beyond dispu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while he behaved himself, Cleon was safe. With no ambitions of his ow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would serve him faithfu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w here was Demerzel, dressed so severely and simply that it made Cle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easily conscious of the useless ornamentation of his robes of state,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kfully removed with the aid of two valets. Naturally, it would not be unt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alone and in dishabille that Demerzel would glide into vie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emerzel," said the Emperor of all the Galaxy, "I am tired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tate functions are tiring, Sire," murmured Demerz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must I have them every even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every evening, but they are essential. It gratifies others to see you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taken note of by you. It helps keep the Empire running smooth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Empire used to be kept running smoothly by power," said the Emper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berly. "Now it must be kept running by a smile, a wave of the hand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rmured word, and a medal or a plaqu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all that keeps the peace, Sire, there is much to be said for it. And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ign proceeds w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know why-because I have you at my side. My only real gift is that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e of your importance." He looked at Demerzel slyly. "My son need not be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ir. He is not a talented boy. What if I make you my hei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said freezingly, "Sire, that is unthinkable. I would not usurp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ne. I would not steal it from your rightful heir. Besides, if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pleased you, punish me justly. Surely, nothing I have done or could possi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deserves the punishment of being made Emper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laughed. "For that true assessment of the value of the Imperial thr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, I abandon any thought of punishing you. Come now, let us tal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. I would sleep, but I am not yet ready for the ceremonies with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put me to bed. Let us tal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bout what, Si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bout anything. -About that mathematician and his psychohistory. I thin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every once in a while, you know. I thought of him at dinner tonight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ndered: What if a psychohistorical analysis would predict a method for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possible to be an Emperor without endless ceremon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omehow think, Sire, that even the cleverest psychohistorian could not man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tell me the latest. Is he still hiding among those peculiar baldhea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? You promised you would winkle him out of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I did, Sire, and I moved in that direction, but I regret that I must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 fail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ailed?" The Emperor allowed himself to frown. "I don't like that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r 1, Sire. I planned to have the mathematician be encouraged to commit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asphemous act-such acts are easy to commit in Mycogen, especially for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ider-one that would call for severe punishment. The mathematician woul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forced to appeal to the Emperor and, as a result, we would get him. I plan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at the cost of insignificant concessions on our part-important to Mycog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ally unimportant to us--and I meant to play no direct rol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angement. It was to be handled subt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are say," said Cleon, "but it failed. Did the Mayor of Mycog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is called the High Elder, S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not quibble over titles. Did this High Elder refus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the contrary, Sire, he agreed and the mathematician, Seldon, fell i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p neat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was allowed to leave unharm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?" said Cleon indignan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this I am not certain, Sire, but I suspect we were outbi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y whom? By the Mayor of Wy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ossibly, Sire, but I doubt that. I have Wye under constant surveillance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had gained the mathematician, I would know it by 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 was not merely frowning. He was clearly enraged. "Demerzel,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d. I am greatly displeased. A failure like this makes me wonder if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not the man you once were. What measures shall we take against Mycog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is clear defiance of the Emperor's wish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bowed low in recognition of the storm unleashed, but he said in ste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nes, "It would be a mistake to move against Mycogen now, Sire. The disrup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ould follow would play into the hands of Wy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e must do something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not, Sire. It is not as bad as it may se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can it be not as bad as it seem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ll remember, Sire, that this mathematician was convinced that psychohis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impractic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 I remember that, but that doesn't matter, does it? For our purpos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not. But if it were to become practical, it would serve our purpos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infinitely great extent, Sire. And from what I have been able to find ou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thematician is now attempting to make psychohistory practical.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asphemous attempt in Mycogen was, I understand, part of an attempt at sol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blem of psychohistory. In that case, it may pay us, Sire, to leave hi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. It will serve us better to pick him up when he is closer to his goal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reached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if Wye gets him fir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, I shall see to it, will not happ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e same way that you succeeded in winkling the mathematician out of Mycog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ll not make a mistake the next time, Sire," said Demerzel cold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 said, "Demerzel, you had better not. I will not tolerate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ake in this respect." And then he added pettishly, "I think I shall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eep tonight after a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irad Tisalver of the Dahl Sector was short. The top of his head came up onl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Seldon's nose. He did not seem to take that to heart, however. 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some, even features, was given to smiling, and sported a thick bl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ache and crisply curling black hai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ived, with his wife and a half-grown daughter, in an apartment of s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all rooms, kept meticulously clean, but almost bare of furnish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said, "I apologize, Master Seldon and Mistress Venabili, that I can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 you the luxury to which you must be accustomed, but Dahl is a poor se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 am not even among the better-off among our peop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more reason," responded Seldon, "that we must apologize to you for pla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urden of our presence upon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burden, Master Seldon. Master Hummin has arranged to pay us generousl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use of our humble quarters and the credits would be welcome even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not-and you are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emembered Hummin's parting words when they finally arrived in Dah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eldom" he had said, "this is the third place I've arranged as sanctuary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st two were notoriously beyond the reach of the Imperium, which might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served to attract their attention; after all, they were logical plac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. This one is different. It is poor, unremarkable, and, as a matter of fa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safe in some ways. It is not a natural refuge for you, so that the Empero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Chief of Staff may not think to turn their eyes in this direction. Woul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 staying out of trouble this time,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ll try, Hummin," said Seldon, a little offended. "Please be awar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ouble is not of my seeking. I am trying to learn what may well take me thir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times to learn if I am to have the slightest chance of organiz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understand," said Hummin. "Your efforts at learning brought you to Upper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treeling and to the Elders' aerie in Mycogen and to who can guess whe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hl. As for you, Dr. Venabili, I know you've been trying to take ca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but you must try harder. Get it fixed in your head that he is th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 person on Trantor-or in the Galaxy, for that matter-and that he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kept secure at any co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ll continue to do my best," said Dors stiff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as for your host family, they have their peculiarities, but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sentially good people with whom I have dealt before. Try not to get them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ouble ei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isalver, at least, did not seem to anticipate trouble of any kind from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tenants and his expressed pleasure at the company he now had-quite a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rent credits he would be getting-seemed quite sinc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never been outside Dahl and his appetite for tales of distant places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rmous. His wife too, bowing and smiling, would listen and their daugh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 finger in her mouth, would allow one eye to peep from behind the do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usually after dinner, when the entire family assembled, that Seld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were expected to talk of the outside world. The food was plentiful enoug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t was bland and often tough. So soon after the tangy food of Mycogen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ll but inedi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"table" was a long shelf against one wall and they ate standing u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tle questioning by Seldon elicited the fact that this was the usual situ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ng Dahlites as a whole and was not due to unusual poverty. Of cour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ress Tisalver explained, there were those with high government jobs in Dah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were prone to adopt all kinds of effete customs like chairs-she called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ody shelves"-but this was looked down upon by the solid middle cla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as they disapproved of unnecessary luxury, though, the Tisalvers lo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ing about it, listening with a virtual storm of tongueclicking when tol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resses lifted on legs, of ornate chests and wardrobes, and of a superflu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ablewa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listened also to a description of Mycogenian customs, while Jirad Tisal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oked his own hair complacently and made it quite obvious that he woul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on think of emasculation as of depilation. Mistress Tisalver was furiou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mention of female subservience and flatly refused to believ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sters accepted it tranqui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eized most, however, on Seldon's. casual reference to the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nds. When, upon questioning, it turned out that Seldon had actually se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ken to the Emperor, a blanket of awe enveloped the family. It took a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they dared ask questions and Seldon found that he could not satisfy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not, after all, seen much of the grounds and even less of the Pa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i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disappointed the Tisalvers and they were unremitting in their attemp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cit more. And, having heard of Seldon's Imperial adventure, they fou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d to believe Dors's assertion that, for her part, she had never been any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Imperial grounds. Most of all, they rejected Seldon's casual comme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 had talked and behaved very much as any ordinary human being wou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eemed utterly impossible to the Tisalv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three evenings of this, Seldon found himself tiring. He had, at fir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comed the chance to do nothing for a while (during the day, at least)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ew some of the history book-films that Dors recommended. The Tisalvers tu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their book-viewer to their guests during the day with good grace, 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ittle girl seemed unhappy and was sent over to a neighbor's apartme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 theirs for her homew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doesn't help," Seldon said restlessly in the security of his room after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piped in some music to discourage eavesdropping. "I can see your fascin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history, but it's all endless detail. It's a mountainous heap-no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ctic heap-of data in which I can't see the basic organiz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are say," said Dors, "that there must have been a time when human beings s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organization in the stars in the sky, but eventually they discover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ctic struct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I'm sure that took generations, not weeks. There must have been a time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ysics seemed a mass of unrelated observations before the central natural la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discovered and that took generations. -And what of the Tisalve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of them? I think they're being very ni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're curio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 they are. Wouldn't you be if you were in their plac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s it just curiosity? They seem to be ferociously interested in my mee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Emper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eemed impatient. "Again . . . its only natural. Wouldn't you be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uation was revers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makes me nervo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ummin brought us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but he's not perfect. He brought me to the University and I was maneuv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perside. He brought us to Sunmaster Fourteen, who entrapped us. You know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. Twice bitten, at least once shy. I'm tired of being question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turn the tables, Hari. Aren't you interested in Dah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. What do you know about it to begin wit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hing. It's just one of more than eight hundred sectors and I've only bee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 a little over two yea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actly. And there are twenty-five million other worlds and I've been o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 only a little over two months. -I tell you. I want to go back to Helic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ake up a study of the mathematics of turbulence, which was my Ph.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, and forget I ever saw -or thought I sawthat turbulence gave an ins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human socie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at evening he said to Tisalver, "But you know, Master Tisalver, 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told me what you do, the nature of your wor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e?" Tisalver placed his fingers on his chest, which was covered by the sim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te T-shirt with nothing underneath, which seemed to be the standard ma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form in Dahl. "Nothing much. I work at the local holovision stat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ming. It's very dull, but it's a liv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it's respectable," said Mistress Tisalver. "It means he doesn't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 in the heatsink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heatsinks?" said Dors, lifting her light eyebrows and managing to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scina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well," said Tisalver, "that's what Dahl is best known for. It isn't mu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forty billion people on Trantor need energy and we supply a lot of it.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get appreciated, but I'd like to see some of the fancy sectors do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confused. "Doesn't Trantor get its energy from solar po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ions in orb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," said Tisalver, "and some from nuclear fusion stations out on the isla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ome from microfusion motors and some from wind stations Uppersid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lf" -- he raised a finger in emphasis and his face looked unusually gr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lf comes from the heatsinks. There are heatsinks in lots of place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e-none- as rich as those in Dahl. Are you serious that you don't know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eatsinks? You sit there and stare at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quickly, "We are Outworlders, you know." (She had almost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tribespeople,' but had caught herself in time.) "Especially Dr. Seldon. H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been on Trantor a couple of month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eally?" said Mistress Tisalver. She was a trifle shorter than her husband,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ump without quite being fat, had her dark hair drawn tightly back into a bu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ossessed rather beautiful dark eyes. Like her husband, she appear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her thir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fter a period in Mycogen, not actually long in duration but intense, it stru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as odd to have a woman enter the conversation at will. How quickly mod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anners establish themselves, she thought, and made a mental note to m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o Seldon -- one more item for his psychohistory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yes," she said. "Dr. Seldon is from Helic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ress Tisalver registered polite ignorance. "And where might that b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Why, it's-" She turned to Seldon. "Where is it, Hari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bashed. "To tell you the truth, I don't think I could locat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easily on a Galactic model without looking up the coordinates. All I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y is that it's on the other side of the central black hole from Tranto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ting there by hypership is rather a ch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ress Tisalver said, "I don't think Jirad and I will ever be on a hypershi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day, Casilia," said Tisalver cheerfully, "maybe we will. But tell u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icon, Master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. "To me that would be dull. Its just a world, lik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. Only Trantor is different from all the rest. There are no heatsink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icon-or probably anywhere elseexcept Trantor. Tell me about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"Only Trantor is different from all the rest." The sentence repeated itself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mind and for a moment he grasped at it, and for some reason Do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-on-thigh story suddenly recurred to him, but Tisalver was speaking a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ed out of Seldon's mind as quickly as it had entered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said, "If you really want to know about heatsinks, I can show you."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ned to his wife. "Casilia, would you mind if tomorrow evening I take Ma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o the heatsink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me," said Dors quick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Mistress Venabili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ress Tisalver frowned and said sharply, "I don't think it would be a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ea. Our visitors would find it du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think so, Mistress Tisalver," said Seldon ingratiatingly. "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much like to see the heatsinks. We would be delighted if you would join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o . . . and your little daughter-if she wants to co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the heatsinks?" said Mistress Tisalver, stiffening. "It's no place a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decent wo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embarrassed at his gaffe. "I meant no harm, Mistress Tisalv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offense," said Tisalver. "Casilia thinks it's beneath us and so it i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long as I don't work there, it's no distress merely to visit and show i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ests. But it is uncomfortable and I would never get Casilia to dr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er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got up from their crouching positions. Dahlite "chairs" were merely mol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stic seats on small wheels and they cramped Seldon's knees terribl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ed to wiggle at his least body movement. The Tisalvers, however,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stered the art of sitting firmly and rose without trouble and without nee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use their arms for help as Seldon had to. Dors also got up without trou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ldon once again marveled at her natural gr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they parted to their separate rooms for the night, Seldon said to Do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sure you know nothing about heatsinks? Mistress Tisalver makes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 unpleasa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can't be that unpleasant or Tisalver wouldn't suggest taking us on tou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is be content to be surpris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said, "You'll need proper clothing." Mistress Tisalver sniffed marke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backgrou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utiously, Seldon, thinking of kirtles with vague distress, said, "What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 by proper cloth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thing light, such as I wear. A T-shirt, very short sleeves, loose slack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se underpants, foot socks, open sandals. I have it all for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od. IL doesn't sound ba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for Mistress Venabili, I have the same. I hope it fi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lothes Tisalver supplied each of them (which were his own) fit fine-i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t snugly. When they were ready, they bade Mistress Tisalver good-bye and sh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 resigned if still disapproving air, watched them from the doorway a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 of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early evening and there was an attractive twilight glow above.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ar that Dahl's lights would soon be winking on. The temperature was mil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virtually no vehicles to be seen; everyone was walking.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ance was the everpresent hum of an Expressway and the occasional glitt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lights could be easily se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ahlites, Seldon noted, did not seem to be walking toward any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ination. Rather, there seemed to be a promenade going on, a walk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ure. Perhaps, if Dahl was an impoverished sector, as Tisalver had impli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expensive entertainment was at a premium and what was as pleasant-an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expensive--as an evening strol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himself easing automatically into the gait of an aimless stro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 and felt the warmth of friendliness a0 around him. People greeted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as they passed and exchanged a few words. Black mustaches of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pe and thickness flashed everywhere and seemed a requisite for the Dahl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le, as ubiquitous as the bald heads of the Mycogenian Broth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an evening rite, a way of making sure that another day had passed saf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at one's friends were still well and happy. And, it soon became appar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caught every eye. In the twilight glow, the ruddiness of her hair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epened, but it stood out against the sea of black-haired heads (excep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asional gray) like a gold coin winking its way across a pile of co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is is very pleasant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," said Tisalver. "Ordinarily, I'd be walking with my wife and she'd b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element. There is no one for a kilometer around whom she doesn't know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, occupation, and interrelationships. I can't do that. Right now, hal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who greet me . . . I couldn't tell you their names. But, in any case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n't creep along too slowly. We must get to the elevator. It's a busy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lower level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on the elevator going down when Dors said, "I presume, Ma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, that the heatsinks are places where the internal heat of Tranto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used to produce steam that will turn turbines and produce electric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no. Highly efficient large-scale thermopiles produce electricity direc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ask me the details, please. I'm just a holovision programmer. In fa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ask anyone the details down there. The whole thing is one big black box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orks, but no one knows h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if something goes wro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doesn't usually, but if it does, some expert comes over from somew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one who understands computers. The whole thing is highly computerized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levator came to a halt and they stepped out. A blast of heat struck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hot," said Seldon quite unnecessar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t is," said Tisalver. "That's what makes Dahl so valuable as an ener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rce. The magma layer is nearer the surface here than it is anywhere els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orld. So you have to work in the he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about air-conditioning?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is air-conditioning, but it's a matter of expense. We ventilat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humidify and cool, but if we go too far, then we're using up too much ener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whole process becomes too expensi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stopped at a door at which he signaled. It opened to a blast of cool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r and he muttered, "We ought to be able to get someone to help show us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e'll control the remarks that Mistress Venabili will otherwise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tim of . . . at least from the m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emarks won't embarrass me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will embarrass me," said Tisal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young man walked out of the office and introduced himself as Hano Linder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embled Tisalver quite closely, but Seldon decided that until he got u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lmost universal shortness, swarthiness, black hair, and luxuri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aches, he would not be able to see individual differences eas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dor said, "I'll be glad to show you around for what there is to see.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your spectaculars, you know." He addressed them all, but his eye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xed on Dors. He said, "It's not going to be comfortable. I suggest we rem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shir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nice and cool in here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, but that's because we're executives. Rank has its privileges.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 can't maintain air-conditioning at this level. That's why they get p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han I do. In fact, those are the best-paying jobs in Dahl, which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reason we get people to work down here. Even so, it's getting harder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tsinkers all the time." He took a deep breath. "Okay, out into the sou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emoved his own shirt and tucked it into his waistband. Tisalver did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ldon followed su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der glanced at Dors and said, "For your own comfort, Mistress, but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uls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all right," said Dors and removed her shi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brassiere was white, unpadded, and showed considerable cleav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istress," said Lindor, "That's not-" He thought a moment, then shrugg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All right. We'll get b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first, Seldon was aware only of computers and machinery, huge pip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ickering lights, and flashing scree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verall light was comparatively dim, though individual sections of machin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illuminated. Seldon looked up into the almost-darkness. He said, "Why i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better l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lit well enough . . . where it should be," said Lindor. His voice was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ulated and he spoke quickly, but a little harshly. "Overall illumina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pt low for psychological reasons. Too bright is translated, in the mind,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t. Complaints go up when we turn up the lights, even when the temperatu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to go d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t seems to be well computerized. I should think the oper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be turned over to computers altogether. This sort of environment is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rtificial intellige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fectly right," said Lindor, "but neither can we take a chance on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lures. We need people on the spot if anything goes wrong. A misfunctio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uter can raise problems up to two thousand kilometers a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can human error. Isn't that so?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yes, but with both people and computers on the job, computer error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quickly tracked down and corrected by people and, conversely, human err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be more quickly corrected by computers. What it amounts to is that no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ious can happen unless human error and computer error take 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ultaneously. And that hardly ever happe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rdly ever, but not never, eh?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most never, but not never. Computers aren't what they used to be and n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peop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the way it always seems," said Seldon, laughing sligh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no. I'm not talking memory. I'm not talking good old days. I'm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istic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is, Seldon recalled Hummin talking of the degeneration of the tim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ee what I mean?" said Lindor, his voice dropping. "There's a bunch of peo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C-3 level from the looks of them, drinking. Not one of them is at hi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po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are they drinking?" aske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pecial fluids for replacing electrolyte loss. Fruit jui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an't blame them, can you?" said Dors indignantly. "In this dry heat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have to drin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know how long a skilled C-3 can spin out a drink? And there's noth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done about it either. If we give them fiveminute breaks for drink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gger them so they don't all congregate in a group, you simply stir up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bell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approaching the group now. There were men and women (Dahl seem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ore or less amphisexual society) and both sexes were shirtless. The wo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e devices that might be called brassieres, but they were strictly function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erved to lift the breasts in order to improve ventilation and lim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piration, but covered n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in an aside to Seldon, "That makes sense, Hari. I'm soaking w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ake off your brassiere, then," said Seldon. "I won't lift a finger to sto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how," said Dors, "I guessed you wouldn't." She left her brassiere wher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approaching the congregation of people-about a dozen of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f any of them make rude remarks, I shall survi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nk you," said Lindor. "I cannot promise they won't. -But I'll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roduce you. If they get the idea that you two are inspectors and i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, they'll become unruly. Inspectors are supposed to poke around o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without anyone from management overseeing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eld up his arms. "Heatsinkers, I have two introductions to make.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sitors from outside-two Outworlders, two scholars. They've got worlds run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rt on energy and they've come here to see how we do it here in Dahl.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they may learn some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'll learn how to sweat!" shouted a heatsinker and there was rauc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ugh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he's got a sweaty chest right now," shouted a woman, "covering up like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outed back, "I'd take it off, bur mine can't compete with yours."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ughter turned good-natu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one young man stepped forward, staring at Seldon with intense deep-set ey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face set into a humorless mask. He said, "I know you. You'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i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an forward, inspecting Seldon's face with eager solemnity. Automatical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tepped in front of Seldon and Lindor stepped in front of her, shout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ack, heatsinker. Mind your mann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Wait! Let him talk to me. Why is everyone piling in front of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dor said in a low voice, "If any of them get close, you'll find they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ell like hothouse flow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endure it," said Seldon brusquely. "Young man, what is it you wan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name is Amaryl. Yugo Amaryl. I've seen you on holovis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ight have, but what about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remember your na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don't have t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talked about something called psycho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don't know how I wish I hadn'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hing. What is it you wan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ant to talk to you. Just for a little while. 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t Lindor, who shook his head firmly. "Not while he's o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if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n does your shift begin, Mr. Amaryl?" ask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ixteen hundr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n you see me tomorrow at fourteen hundr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e. W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urned to Tisalver. Would you permit me to see him in your plac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looked very unhappy. "Its not necessary. He's just a heatsink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He recognized my face. He knows something about me. He can'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an anything. I'll see him in my room." And then, as Tisalver's face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ften, he added, "My room, for which rent is being paid. And you'll be at wor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of the apartm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said in a low voice, "It's not me, Master Seldon. It's my wif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ilia. She won't stand for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talk to her," said Seldon grimly. "She'll have t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ilia Tisalver opened her eyes wide. "A heatsinker? Not in my apartm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 Besides, he'll be coming to my room," said Seldon. "At fourt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ndr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n't have it," said Mistress Tisalver. "This is what comes of going dow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eatsinks. Jirad was a foo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at all, Mistress Tisalver. We went at my request and I was fascinated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see this young man, since that is necessary to my scholarly wor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orry if it is, but I won't hav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Venabili raised her hand. "Hari, let me take care of this. Mistr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, if Dr. Seldon must see someone in his room this afternoo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al person naturally means additional rent. We understand that.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day, then, the rent on Dr. Seldon's room will be doubl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ress Tisalver thought about it. "Well, that's decent of you, but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the credits. There's the neighbors to think of. A sweaty, sme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tsinker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ubt that he'll be sweaty and smelly at fourteen hundred, Mistress Tisal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let me go on. Since Dr. Seldon must see him, then if he can't see him 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'll have to see him elsewhere, but we can't run here and there. Tha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o inconvenient. Therefore, what we will have to do is to get a room elsew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on't be easy and we don't want to do it, but we will have to. So we will p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nt through today and leave and of course we will have to explain to Ma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why we have had to change the arrangements that he so kindly mad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ait." Mistress Tisalver's face became a study of calculation. "We w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to disoblige Master Hummin . . . or you two. How long would this crea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o sta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's coming at fourteen hundred. He must be at work at sixteen hundred. H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here for less than two hours, perhaps considerably less. We will meet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ide, the two of us, and bring him to Dr. Seldon's room. Any neighbor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 us will think he is an Outworlder friend of ou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ress Tisalver nodded her head. "Then let it be as you say. Double ren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ster Seldon's room for today and the heatsinker will visit just thi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Just this one time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later, when Seldon and Dors were sitting in her room, Dors said, "Why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o see him, Hari? Is interviewing a beatsinker important to psychohis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hought he detected a small edge of sarcasm in her voice and he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rtly, "I don't have to base everything on this huge project of mine, i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have very little faith anyway. I am also a human being with human curiosi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were down in the heatsinks for hours and you saw what the working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like. They were obviously uneducated. They were low-le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s-no play on words intendedand yet here was one who recognized me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have seen me on holovision on the occasion of the Decennial Conven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emembered the word 'psychohistory.' He strikes me as unusual--as 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 somehow -and I would like to talk to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it pleases your vanity to have become known even to heatsinker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h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 . . . perhaps. But it also piques my curios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how do you know he hasn't been briefed and intends to lead you into trou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has happened bef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inced. "I won't let him run his fingers through my hair. In any ca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re more nearly prepared now, aren't we? And I'm sure you'll be with me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, you let me go Upperside alone, you let me go with Raindrop Forty-Thre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icrofarms alone, and you're not going to do that again, are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an be absolutely sure I won't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 then, I'll talk to the young man and you can watch out for traps.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 faith in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 arrived a few minutes before 1400, looking warily about. His hai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at and his thick mustache was combed and turned up slightly at the edges.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-shirt was startlingly white. He did smell, but it was a fruity odo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oubtedly came from the slightly overenthusiastic use of scent. He had a ba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who had been waiting outside for him, seized one elbow lightly,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eized the other, and they moved rapidly into the elevator. Having reac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rect level, they passed through the apartment into Seldon's ro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 said in a low hangdog voice, "Nobody home, hu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veryone's busy," said Seldon neutrally. He indicated the only chair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om, a pad directly on the flo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said Amaryl. "I don't need that. One of you two use it." He squatt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loor with a graceful downward mo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imitated the movement, sitting on the edge of Seldon's floorbased mattr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Seldon dropped down rather clumsily, having to make use of his hand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able, quite, to find a comfortable position for his le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Well, young man, why do you want to see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you're a mathematician. You're the first mathematician I ever saw-cl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-so I could touch him, you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thematicians feel like anyone el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to me, Dr . . . . Dr. . . . Seld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my na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 looked pleased. "I finally remembered. -You see, I want to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ian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Very good. What's stopping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 suddenly frowned. "Are you seriou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presume something is stopping you. Yes, I'm serio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's stopping me is I'm a Dahlite, a heatsinker on Dahl. I don't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ey to get an education and I can't get the credits to get an education.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 education, I mean. All they taught me was to read and cipher and us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uter and then I knew enough to be a heatsinker. But I wanted more.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ught my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some ways, that's the best kind of teaching. How did you do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ew a librarian. She was willing to help me. She was a very nice woma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howed me how to use computers for learning mathematics. And she set up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ftware system that would connect me with other libraries. I'd come on my d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 and on mornings after my shift. Sometimes she'd lock me in her private ro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I wouldn't be bothered by people coming in or she would let me in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brary was closed. She didn't know mathematics herself, but she helped me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could. She was oldish, a widow lady. Maybe she thought of me as a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n or something. She didn't have children of her 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Maybe, thought Seldon briefly, there was some other emotion involved too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put the thought away. None of his business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liked number theory," said Amaryl. "I worked some things out from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rned from the computer and from the bookfilms it used to teach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s. I came up with some new things that weren't in the book-film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aised his eyebrows. "That's interesting. Like w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brought some of them to you. I've never showed them to anyone. Th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ound me-" He shrugged. "They'd either laugh or be annoyed. Once I tri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l a girl I knew, but she just said I was weird and wouldn't see me anym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it all right for me to show them to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Quite all right. Believe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eld out his hand and after a brief hesitation, Amaryl handed him the ba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carry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long time, Seldon looked over Amaryl's papers. The work was naiv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reme, but he allowed no smile to cross his face. He follow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onstrations, not one of which was new, of course-or even nearly new-or of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at didn't mat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up. "Did you do all of this yourself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, looking more than half-frightened, nodded his 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extracted several sheets. "What made you think of this?" His finger r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 a line of mathematical reaso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 looked it over, frowned, and thought about it. Then he explained his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ink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istened and said, "Did you ever read a book by Anat Bigel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number theor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title was Mathematical Deduction. It wasn't about number theo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 shook his head. "I never heard of him. I'm sor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worked out this theorem of yours three hundred years ago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 looked stricken. "I didn't know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 you didn't. You did it more cleverly, though. It's not rigorous, bu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do you mean, 'rigorous'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doesn't matter." Seldon put the papers back together in a sheaf, restore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bag, and said, "Make several copies of all this. Take one copy, hav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d by an official computer, and place it under computerized seal. My fri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, Mistress Venabili, can get you into Streeling University without tu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some sort of scholarship. You'll have to start at the beginning and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s in other subjects than mathematics, but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now Amaryl had caught his breath. "Into Streeling University? They won't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 Dors, you can arrange it, can't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 I c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you can't," said Amaryl hotly. "They won't take me. I'm from Dah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,.Well?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won't take people from Dah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t Dors. "What's he talking abou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ook her head. "I really don't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 said, "You're an Outworlder, Mistress. How long have you been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el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little over two years, Mr. Amary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ve you ever seen Dahlites there-short, curly black hair, big mustach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are students with all kinds of appearanc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no Dahlites. Look again the next time you're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don't like us. We look different. They don't like our mustach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an shave your-" but Seldon's voice died under the other's furious gl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ever. Why should I? My mustache is my manhoo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shave your beard. That's your manhood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my people it is the mustach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t Dors again and murmured, "Bald heads, mustaches . . . madn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?" said Amaryl angr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hing. Tell me what else they don't like about Dahlit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make up things not to like. They say we smell. They say we're dirty.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y we steal. They say we're violent. They say we're dumb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do they say all thi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its easy to say it and it makes them feel good. Sure, if we work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tsinks, we get dirty and smelly. If we're poor and held down, some of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al and get violent. But that isn't the way it is with all of us. How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tall yellow-hairs in the Imperial Sector who think they own the Galaxy-n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do own the Galaxy. Don't they ever get violent? Don't they steal sometime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y did my job, they'd smell the way I do. If they had to live the way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o, they'd get dirty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o denies that there are people of all kinds in all places?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one argues the matter! They just take it for granted. Master Seldon,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t to get away from Trantor. I have no chance on Trantor, no way of ea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dits, no way of getting an education, no way of becoming a mathematician,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 of becoming any thing but what they say I am . . . a worthless no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last was said in frustration-and desper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ried to be reasonable. "The person I'm renting this room from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hlite. He has a clean job. He's educat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sure," said Amaryl passionately. "There are some. They let a few do it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y can say it can be done. And those few can live nicely as long a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y in Dahl. Let them go outside and they'll see how they're treated. And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're in here they make themselves feel good by treating the rest of us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t. That makes them yellow-hairs in their own eyes. What did this nice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re renting this room from say when you told him you were bringing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tsinker? What did he say I would be like? They're gone now . . . wouldn'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same place with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moistened his lips. "I won't forget you. I'll see to it that you'll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 Trantor and into my own University in Helicononce I'm back there my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promise that? Your word of honor? Even though I'm a Dahlit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fact that you're a Dahlite is unimportant to me. The fact that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ready a mathematician is! But I still can't quite grasp what you're te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 I find it impossible to believe that there would be such unreasoning fee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harmless peop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 said bitterly, "That's because you've never had any occasion to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 in such things. It ran all pass right under your nose and you w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ell a thing because it doesn't affect you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Mr. Amaryl, Dr. Seldon is a mathematician like you and his head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imes be in the clouds. You must understand that. I am a historian, howe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know that it isn't unusual to have one group of people look down upon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. There are peculiar and almost ritualistic hatreds that have no r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ification and that can have their serious historical influence. It's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 said, "Saying something is 'too bad' is easy. You say you disapprov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makes you a nice person, and then you can go about your own busines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be interested anymore. It's a lot worse than 'too bad.' It's again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thing decent and natural. We're all of us the same, yellow-hai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ack-hairs, tall and short, Easterners, Westerners, Southerner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worlders. We're all of us, you and I and even the Emperor, descended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of Earth, aren't w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escended from what" asked Seldon. He turned to look at Dors, his eyes w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rom the people of Earth!" shouted Amaryl. "The one planet on which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s originat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e planet? Just one plane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only planet. Sure. Eart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n you say Earth, you mean Aurora, don't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urora? What's that? -I mean Earth. Have you never heard of Eart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said Seldon. "Actually n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a mythical world," began Dors, "tha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not mythical. It was a real plan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ighed. "I've heard this all before. Well, let's go through it again.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 Dahlite book that tells of Eart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 computer software,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know what you're talking abou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ng man, where did you hear about Eart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dad told me. Everyone knows about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there anyone who knows about it especially? Did they teach you about i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o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never said a word about it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how do people know about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 shrugged his shoulders with an air of being uselessly badgered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. "Everyone just does. If you want stories about it, there's M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ttah. I haven't heard that she's died y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r mother? Wouldn't you know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he's not my mother. That's just what they call her. Mother Rittah. She'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 woman. She lives in Billibotton. Or used t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's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wn in that direction," said Amaryl, gesturing vagu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do I get t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et there? You don't want to get there. You'd never come bac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lieve me. You don't want to go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'd like to see Mother Ritta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 shook his head. "Can you use a knif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what purpose? What kind of knif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cutting knife. Like this." Amaryl reached down to the belt that hel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nts tight about his waist. A section of it came away and from one end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ashed out a knife blade, thin, gleaming, and dead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's hand immediately came down hard upon his right wri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yl laughed. "I wasn't planning to use it. I was just showing it to you."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t the knife back in his belt. "You need one in selfdefense and if you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one or if you have one but don't know how to use it, you'll never get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Billibotton alive. Anyway"-he suddenly grew very grave and intent-"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serious, Master Seldon, about helping me get to Helic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ntirely serious. That's a promise. Write down your name and where you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ched by hypercomputer. You have a code, I suppo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shift in the heatsinks has one. Will that d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 then," said Amaryl, looking up earnestly at Seldon, "this means I have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le future riding on you, Master Seldon, so please don't go to Billibotton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't afford to lose you now." He turned beseeching eyes on Dors and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ftly, "Mistress Venabili, if he'll listen to you, don't let him go. Please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bot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HL- . . . Oddly enough, the best-known aspect of this sector is Billibotton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milegendary place about which innumerable tales have grown up. In fact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le branch of literature now exists in which heroes and adventurers (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tims) must dare the dangers of passing through Billibotton. So stylize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stories become that the one wellknown and, presumably, authentic ta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olving such a passage, that of Hari Seldon and Dors Venabili, has co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 fantastic simply by association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Hari Seldon and Dors Venabili were alone, Dors asked thoughtfully, "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planning to see this 'Mother' wom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thinking about it, D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an odd one, Hari. You seem to go steadily from bad to worse. You w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perside, which seemed harmless enough, for a rational purpose when you we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eling. Then, in Mycogen, you broke into the Elders' aerie, a much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gerous task, for a much more foolish purpose. And now in Dahl, you want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is place, which that young man seems to think is simple suicide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altogether nonsensic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curious about this reference to Earth-and must know if there's anyth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t's a legend and not even an interesting one. It is routine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s differ from planet to planet, but the content is the same. There is al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ale of an original world and a golden age. There is a longing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sedly simple and virtuous past that is almost universal among the peopl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omplex and vicious society. In one way or another, this is true of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eties, since everyone imagines his or her own society to be too complex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ious, however simple it may be. Mark that down for your psycho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Just the same," said Seldon, "I have to consider the possibility that one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once exist. Aurora . . . Earth . . . the name doesn't matter. In fac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paused and finally Dors said, "Wel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. "Do you remember the hand-on-thigh story you told m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? h was right after I got the Book from Raindrop Forty-Three . . . W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popped into my head one evening recently when we were talking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s. I said something that reminded me, for an instan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eminded you of w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remember. It came into my head and went out again, but somehow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I think of the single-world notion, it seems to me I have the tips of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gers on something and then los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ooked at Seldon in surprise. "I don't see what it could be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-on-thigh story has nothing to do with Earth or Auror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, but this . . . thing . . . that hovers just past the edge of my m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s to be connected with this single world anyway and I have the feel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must find out more about it at any cost. That . . . and robo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obots too? I thought the Elders' aerie put an end to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at all. I've been thinking about them." He stared at Dors with a troub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 on his fare for a long moment, then said, "But I'm not s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e about what, Hari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Seldon merely shook his head and said nothing m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frowned, then said, "Hari, let me tell you one thing. In sober history-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 me, I know what I'm talking about there is no mention of one worl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igin. It's a popular belief, I admit. I don't mean just amo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sophisticated followers of folklore, like the Mycogenians and the Dahl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tsinkers, but there are biologists who insist that there must have been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of origin for reasons that are well outside my area of expertise and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the more mystical historians who tend to speculate about it. And amo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isure-class intellectuals, I understand such speculations are beco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shionable. Still, scholarly history knows nothing about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All the more reason, perhaps, to go beyond scholarly history.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want is a device that will simplify psychohistory for me and I don't care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evice is, whether it is a mathematical trick or a historical trick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totally imaginary. If the young man we've just talked to had ha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more formal training, I'd have set him on the problem. His thinki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ed by considerable ingenuity and originality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And you're really going to help him,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bsolutely. Just as soon as I'm in a position t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ought you to make promises you're not sure you'll be able to keep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ant to keep it. If you're that stiff about impossible promises, consi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Hummin told Sunmaster Fourteen that I'd use psychohistory to g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ogenians their world back. There's just about zero chance of that Even if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 out psychohistory, who knows if it can be used for so narrow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ized a purpose? There's a real case of promising what one can't deliv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Dors said with some heat, "Chetter Hummin was trying to save our lives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ep us out of the hands of Demerzel and the Emperor. Don't forget that.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he really would like to help the Mycogenia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I really would like to help Yugo Amaryl and I am far more likely to be 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elp him than I am the Mycogenians, so if you justify the second, ple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criticize the first. What's more, Dors"-and his eyes flashed angrily-"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would like to find Mother Rittah and I'm prepared to go al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ever!" snapped Dors. "If you go, I g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7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ress Tisalver returned with her daughter in tow an hour after Amaryl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ft on this way to his shift. She said nothing at all to either Seldon or Do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gave a curt nod of her head when they greeted her and gazed sharply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oom as though to verify that the heatsinker had left no trace. She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niffed the air sharply and looked at Seldon accusingly before marching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on room into the family bedro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himself arrived home later and when Seldon and Dors came to the din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ble, Tisalver took advantage of the fact that his wife was still ordering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st-minute details in connection with the dinner to say in a low voice, "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person been 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gone," said Seldon solemnly. "Your wife was out at the ti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nodded and said, "Will you have to do this aga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think so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o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nner passed largely in silence, but afterward, when the daughter had gon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room for the dubious pleasures of computer practice, Seldon leaned bac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Tell me about Billibott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looked astonished and his mouth moved without any sound issu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ilia, however, was less easily rendered speechl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Is that where your new friend lives? Are you going to retur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s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far," said Seldon quietly, "I have just asked about Billibott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ilia said sharply, "It is a slum. The dregs live there. No one goes t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the filth that make their homes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understand a Mother Rittah lives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never heard of her," said Casilia, her mouth closing with a snap.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te clear that she had no intention of knowing anyone by name who liv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llibott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, casting an uneasy look at his wife, said, "I've heard of her. She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azy old woman who is supposed to tell fortun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does she live in Billibott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know, Master Seldon. I've never seen her. She's mentioned sometim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ws holocasts when she makes her predictio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they come tru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snorted. "Do predictions ever come true? Hers don't even make sen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es she ever talk about Eart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know. I wouldn't be surpris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mention of Earth doesn't puzzle you. Do you know about Eart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Tisalver looked surprised. "Certainly, Master Seldon. It's the world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came from . . . supposed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pposedly? Don't you believe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e? I'm educated. But many ignorant people believ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there book-films about Eart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hildren's stories sometimes mention Earth. I remember, when I was a young bo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favorite story began, 'Once, long ago, on Earth, when Earth was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et-' Remember, Casilia? You liked it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ilia shrugged, unwilling m bend as y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d like to see it sometime," said Seldon, "but I mean real bookfilms . . . u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 . . learned ones . . . or films . . . or printou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never heard of any, but the library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try that. -Are there any taboos about speaking of Eart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are taboo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mean, is it a strong custom that people mustn't talk of Earth or c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iders mustn't ask about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looked so honestly astonished that there seemed no point in wait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nsw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put in, "Is there some rule about outsiders not going to Billibott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Tisalver turned earnest. "No rule, but it's not a good idea for anyone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. 7 wouldn'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Why n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dangerous. Violent! Everyone is armed. -I mean, Dahl is an armed 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way, but in Billibotton they use the weapons. Stay in this neighborhood.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far," said Casilia darkly. "It would be better if we left altoge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tsinkers go anywhere these days." And there was another lowering look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dire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What do you mean that Dahl is an armed place? There are st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regulations against weapo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 that," said Tisalver, "and there are no stun guns here or percussive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ic Probes or anything like that. But there are knives." He loo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barras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Do you carry a knife, Tisalv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e?" He looked genuinely horrified. "I am a man of peace and this is a sa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ighborhoo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have a couple of them in the house," said Casilia, sniffing again. "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that certain this is a safe neighborhoo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es everyone carry knives?" aske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most everyone, Mistress Venabili," said Tisalver. "It's customary. B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n't mean everyone uses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ey use them in Billibotton, I suppose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times. When they're excited, they have figh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e government permits it? The Imperial government, I me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times they try to clean Billibotton up, but knives are too easy to hid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ustom is too strong. Besides, it's almost always Dahlites that get ki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 don't think the Imperial government gets too upset over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if it's an outsider who gets kill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it's reported, the Imperials could get excited. But what happens is that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has seen anything and no one knows anything. The Imperials sometimes 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people on general principles, but they can never prove anything. I sup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decide it's the outsiders' fault for being there. -So don't go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llibotton, even if you have a kni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 rather pettishly. "I wouldn't carry a knife. I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to use one. Not skillful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it's simple, Master Seldon. Stay out." Tisalver shook his h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entously. "Just stay ou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may not be able to do that either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glared at him, clearly annoyed, and said to Tisalver, "Where does one bu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ife? Or may we have one of you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ilia said quickly, "No one takes someone else's knife. You must buy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said, "There are knife stores all over. There aren't supposed to 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oretically they're illegal, you know. Any appliance store sells the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. If you see a washing machine on display, that's a sure sig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how does one get to Billibotton?" ask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y Expressway." Tisalver looked dubious as he looked at Dors's frow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And once I reach the Expresswa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et on the eastbound side and watch for the signs. But if you must go, Ma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"-Tisalver hesitated, then said-"you mustn't take Mistress Venabili. Wo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imes are treated . . . wor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he won't go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afraid she will," said Dors with quiet determin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ppliance store dealer's mustache was clearly as lush as it had been i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nger days, but it was grizzled now, even though the hair on his head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black. He touched the mustache out of sheer habit as he gazed at Do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ushed it back on each 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You're not a Dahlit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but I still want a kni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It's against the law to sell kniv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'm not a policewoman or a government agent of any soft. I'm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illibott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ared at her thoughtfully. "Alon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th my friend." She jerked her thumb over her shoulder in the direc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who was waiting outside sullen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buying it for him?" He stared at Seldon and it didn't take him lo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ide. "He's an outsider too. Let him come in and buy it for himself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's not a government agent either. And I'm buying it for my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ealer shook his head. "Outsiders are crazy. But if you want to spend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dits, I'll take them from you. He reached under the counter, brought o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b, turned it with a slight and expert motion, and the knife blade emerg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chat the largest you hav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st woman's knife mad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how me a man's kni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don't want one that's coo heavy. Do you know how to use one o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learn and I'm not worried about heavy. Show me a man's kni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ealer smiled. "Well, if you want to see one-" He moved farther dow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er and brought up a much fatter stub. He gave it a twist and what appe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a butcher's knife emerg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nded it to her, handle first, still smil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Show me that twist of you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howed her on a second knife, slowly twisting one way to make the bl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ear, then the other way to make it disappear. "Twist and squeeze," 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it again, si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ealer oblig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All right, close it and toss me the haft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did, in a slow upward loo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caught it, handed it back, and said, "Fas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aised his eyebrows and then, without warning, backhanded it to her le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de. She made no attempt to bring over her right hand, but caught it with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ft and the blade showed tumescently at once-then disappeared. The deale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uth fell op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is is the largest you have?" s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. If you try to use it, it will just tire you ou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breathe deeply. I'll take a second one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your frien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For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plan on using two kniv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got two han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ealer sighed. "Mistress, please stay out of Billibotton. You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they do to women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 guess. How do I put these knives on my bel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the one you've got on, Mistress. That's not a knife belt. I can sell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, thoug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ll it hold two kniv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might have a double belt somewhere. Not much call for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calling for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may not have it in your siz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we'll cut it down or some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ill cost you a lot of credi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credit tile will cover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she emerged at last, Seldon said sourly, "You look ridiculous with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lky bel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eally, Hari? Too ridiculous to go with you to Billibotton? Then let's both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 to the apartm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I'll go on by myself. I'll be safer by my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There is no use saying that, Hari. We both go back or we both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ward. Under no circumstances do we separat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omehow the firm look in her blue eyes, the set to her lips, and the man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which her hands had dropped to the hafts at her belt, convinced Seldon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serio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Very well," he said, "but if you survive and if I ever see Hummin again,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ce for continuing to work on psychohistorymuch as I have grown fo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-will be your removal. Do you understan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uddenly Dors smiled. "Forget it. Don't practice your chivalry on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 will remove me. Do you understan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got off the Expressway where the sign, flickering in the air, said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LLIBOTTON. As perhaps an indication of what might be expected, the seco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smeared, a mere blob of fainter l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made their way out of the car and down to the walkway below. h was 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noon and at first glance, Billibotton seemed much like the part of Dah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had lef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ir, however, had a pungent aroma and the walkway was littered with cras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could tell that auto-sweeps were not to 6e found in the neighborh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, although the walkway looked ordinary enough, the atmosp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comfortable and as tense as a too-tightly coiled sp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it was the people. There seemed the normal number of pedestrian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not like pedestrians elsewhere, Seldon thought. Ordinarily,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s of business, pedestrians were selfabsorbed and in the endless crowd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ndless thoroughfares of Trantor, people could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vive-psychologically-by ignoring each other. Eyes slid away. Brain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d off. There was an artificial privacy with each person enclosed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lvet fog of his or her own making. Or there was the ritualistic friendl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 evening promenade in those neighborhoods that indulged in such th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here in Billibotton, these was neither friendliness nor neutral withdraw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least not where outsiders were concerned. Every person who passed, mov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ther direction, turned to stare at Seldon and Dors. Every pair of eyes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attached by invisible cords to the two outsiders, followed them with 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lothing of the Billibottoners tended to be smudged, old, and someti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n. There was a patina of ill-washed poverty over them and Seldon felt uneas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slickness of his own new cloth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Where in Billibotton does Mother Rittah live, do you suppos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know," said Dors. "You brought us here, so you do the supposing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d to confine myself to the task of protection and I think I'm going to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necessary to do just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assumed it would only be necessary to ask the way of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erby, but somehow I'm not encouraged to do s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blame you. I don't think you'll find anyone springing w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ista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the other hand, there are such things as youngsters." He indicated on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brief gesture of one hand. A boy who looked to be about twelve-in any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ng enough to lack the universal adult male mustache had come to a full ha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as staring at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You're guessing that a boy that age has not yet developed the fu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llibottonian dislike of outsid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t any rate," said Seldon, "I'm guessing he is scarcely large enough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ed the full Biliibottonian penchant for violence. I suppose he might ru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y and shout insults from a distance if we approach him, but I doubt he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ack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aised his voice. "Young 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y took a step backward and continued to sta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Come here," and beckon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y said, "Wa' fox, gu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I can ask you directions. Come closer, so I don't have to shou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y approached two steps closer. His face was smudged, but his eye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ight and sharp. His sandals were of different make and there was a large pa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one leg of his trousers. I He said, "Wa' kind o' direction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're trying to find Mother Ritta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y's eyes flickered. "Wa' for, gu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a scholar. Do you know what a scho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a went to schoo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Didn't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y spat to one side in contempt. "Na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ant advice from Mother Rittah-if you'll take me to 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a want your fortune? Ya come to Billibotton, guy, with your fancy clothes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! can tell ya your fortune. All ba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's your name, young m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's it to ya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we can speak in a more friendly fashion. And so you can take me to M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ttah's place. Do you know where she liv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ybe yes, maybe no. My name's Raych. What's in it for me if I take ya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would you like, Rayc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y's eyes halted at Dors's belt. Raych said, "The lady got a couple o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ives. Gimme one and I'll take ya to Mother Ritta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ose are grown people's knives, Raych. You're too you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I guess I'm too young to know where Mother Rittah lives." And he looked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yly through the shaggy halt that curtained his e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grew uneasy. It was possible they might attract a crowd. Several men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pped already, but had then moved on when nothing of interest seem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ing place. If, however, the boy grew angry and lashed out at them in wor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ed, people would undoubtedly ga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miled and said, "Can you read, Rayc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pat again. "Nab! Who wants to rea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n you use a comput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talking computer? Sure. Anyone c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tell you what, then. You take me to the nearest computer store and I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y you a little computer all your own and software that will teach you to r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ew weeks and you'll be able to rea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seemed to Seldon that the boy's eyes sparkled at the thought, but-if so-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dened at once. *'Nab, Knife or nothin'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the point, Raych. You learn to read and don't tell anyone and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prise people. After a while you can bet them you can read. Bet them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dits. You can win a few extra credits that way and you can buy a knif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y hesitated. "Nab! No one will bet me. No one got credi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you can read, you can get a job in a knife store and you can save your wa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get a knife at a discount. How about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n ya gonna buy the talking comput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ight now. I'll give it to you when I see Mother Ritta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got credit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a credit ti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et's see ya buy the compu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ransaction was carried through, but when the boy reached for it,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ok his head and put it inside his pouch. "You've got to get me to M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ttah first, Raych. Are you sure you know where to find h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allowed a look of contempt to cross his face. "Sure I do. I'll take y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, only ya better hand over the computer when we get there or I'll get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ys I know after you and the lady, so ya better watch ou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don't have to threaten us," said Seldon. "We'll take care of our end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led them quickly along the walkway, past curious star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silent during the walk and so was Dors. Dors was far less lost in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thoughts, though, for she clearly remained conscious of the surro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at all times. She kept meeting, with a level glare, the eyes of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ersby that turned toward them. On occasion, when there were footsteps beh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, she turned to look grimly ba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n Raych stopped and said, "In here. She ain't homeless, ya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followed him into an apartment complex and Seldon, who had ha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tion of following their route with a view to retracing his steps later,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 lo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How do you know your way through these alleys, Rayc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y shrugged. "I been loafin' through them since I was a kid," 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sides, the apartments are numbered-where they ain't broken offend ther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ows and things. You can't get lost if you know the trick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knew the tricks, apparently, and they wandered deeper into the complex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ging over it all was an air of total decay: disregarded debris, inhabita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inking past in clear resentment of the outsiders' invasion. Unruly youngs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 along the alleys in pursuit of some game or other. Some of them yell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y, get out o' the way!" when their levitating ball narrowly misse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inally, Raych stopped before a dark scarred door on which the number 278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owed feeb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is is it," he said and held out his h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irst let's see who's inside," said Seldon softly. He pushed the signal but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thing happen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don't work," said Raych. "Ya gotta bang. Loud. She don't hear too goo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ounded his fist on the door and was rewarded with the sound of mov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ide. A shrill voice called out, "Who wants Mother Ritta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uted, "Two scholars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tossed the small computer, with its small package of software attached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, who snatched it, grinned, and took off at a rapid run. Seldon then tu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face the opening door and Mother Ritta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ther Rittah was well into her seventies, perhaps, but had the kind of f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, at first sight, seemed to belie that. Plump cheeks, a little mouth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all round chin slightly doubled. She was very short-not quite 1.5 me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ll-and had a thick bod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ere were fine wrinkles about her eyes and when she smiled, as she smi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sight of them, others broke out over her face. And she mov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icul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me in, come in," she said in a soft high-pitched voice and peered at them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her eyesight was beginning to fail. "Outsiders . . . Outworlders even.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right? You don't seem to have the Trantor smell about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ished she hadn't mentioned smell. The apartment, overcrowd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ered with small possessions that seemed dim and dusty, reeked with f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dors that were on the edge of rancidity. The air was so thick and cling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sure his cloches would smell strongly of it when they lef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You are sight, Mother Rittah. I am Hari Seldon of Helicon. My fri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Dors Venabili of Cinn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," she said, looking about for an unoccupied spot on the floor where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invite them to sit, but finding none suit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We are willing to stand, Mo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?" she looked up at Dors. "You must speak briskly, my child. My heari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what it was when I was your ag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don't you get a hearing device?" said Seldon, raising his vo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ouldn't help, Master Seldon. Something seems to be wrong with the nerv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have no money for nerve rebuilding. -You have come to learn the futur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 Mother Ritta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quite," said Seldon. "I have come to learn the pa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cellent. It is such a strain to decide what people want to hea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must 6e quite an art," said Dors, smil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seems easy, but one has to he properly convincing. I earn my fe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you have a credit outlet," said Seldon. "We will pay any reasonable fees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tell us about Earth-without cleverly designing what you tell us to suit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want to hear. We wish to hear the trut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ld woman, who had been shuffling about the room, making adjustments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re, as though to make it all prettier and more suitable for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sitors, stopped shots. "What do you want to know about Eart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is it, to begin wit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ld woman turned and seemed to gaze off into space. When she spoke,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ice was low and stead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 a world, a very old planet. h is forgotten and lo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t is not part of history. We know that mu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comes before history, child," said Mother Rittah solemnly. "It exis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awn of the Galaxy and before the dawn. It was the only worl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ity." She nodded firm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Was another name for Earth . . . Aurora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w Mother Rittah's face misted into a frown. "Where did you hear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my wanderings. I have heard of an old forgotten world named Aurora o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ity lived in primordial pea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a lie. " She wiped her mouth as though to get the taste of what s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heard out of it. "That name you mention must never be mentioned excep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ce of Evil. It was the beginning of Evil. Earth was alone till Evil ca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ong with its sister worlds. Evil nearly destroyed Earth, but Earth ralli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royed Evilwith the help of hero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arth was before this Evil. Are you sure of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ong before. Earth was alone in the Galaxy for thousands of yearsmill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illions of years? Humanity existed on it for millions of years with no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on any other worl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true. That's true. That's true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how do you know all this? Is it all in a computer program? Or a printou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you have anything I can rea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ther Rittah shook her head. "I heard the old stories from my mother, who he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from hers, and so on far back. I have no children, so I tell the stori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s, but it may come to an end. This is a time of disbelie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Not really, Mother. There are people who speculate about prehistor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s and who study some of the tales of lost worl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ther Rittah made a motion of her arm as though to wipe it away. "They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ith cold eyes. Scholarly. They try to fit it in with their notions. I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l you stories for a year of the great hero Ba-Lee, but you would have no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listen and I have lost the strength to t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Have you ever heard of robot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ld woman shuddered and her voice was almost a scream. "Why do you ask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s? Those were artificial human beings, evil in themselves and the wor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vil worlds. They were destroyed and should never be mention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was one special robot, wasn't there, that the Evil worlds hat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ther Rittah tottered toward Seldon and peered into his eyes. He could feel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t breath on his face. "Have you come to mock me? You know of these thing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t you ask? Why do you as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I wish to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was an artificial human being who helped Earth. He was DaNee, frie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-Lee. He never died and lives somewhere, waiting for his time to return. N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s when that time will be, but someday he will come and restore the great of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s and remove all cruelty, injustice, and misery. That is the promise."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, she closed her eyes and smiled, as if remembering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ited a while in silence, then sighed and said, "Thank you, M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ttah. You have been very helpful. What is your fe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pleasant to meet Outworlders," the old woman replied. "Ten credits. May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er you some refreshmen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thank you," said Seldon earnestly. "Please take twenty. You need only t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 how to get back to the Expressway from here. -And, Mother Rittah, if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ange to have some of your tales of Earth put into a computer disc, I will p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w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 need so much strength. How wel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ould depend on how long the story is and how well it is told. I might pa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sand credi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ther Rittah licked her lips. "A thousand credits? But how will I find you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ory is tol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ll give you the computer code number at which I can be reach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Seldon gave Mother Rittah the code number, he and Dors left, thankful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ratively clean odor of the alley outside. They walked briskly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ion indicated by the old wom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That wasn't a very long interview, Har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. The surroundings were terribly unpleasant and I felt I had lea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ugh. Amazing how these folktales tend to magnif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do you mean, 'magnify'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the Mycogenians fill their Aurora with human beings who liv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uries and the Dahlites fill their Earth with a humanity chat liv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lions of years. And both talk of a robot that lives forever. Still, it mak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thin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far as millions of years go, there's room for-Where are we go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other Rittah said we go in this direction till we reach a rest area,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 the sign for CENTRAL WALKWAY, bearing left, and keep on follow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. Did we pass a rest area on the way in?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may be leaving by a route different from the one we came in.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ember a rest area, but I wasn't watching the route. I was keeping my ey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ople we passed and-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voice died away. Up ahead the alley swelled outward on both sid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emembered. They had passed that way. There had been a couple of rat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ch pads resting on the walkway floor on either 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, however, no need for Dors to watch passersby going out as s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ing in. There were no passersby. But up ahead in the rest area they spott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of men, rather large-sized for Dahlites, mustaches bristling, bare up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ms muscular and glistening under the yellowish indoor light of the walk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arly, they were waiting for the Outworlders and, almost automatically,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ors came to a halt. For a moment or two, the tableau held. Then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ed behind him hastily. Two or three additional men had stepped into vie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between his teeth, "We're trapped. I should not have let you co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the contrary. This is why I'm here, but was it worth your seeing M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tta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we get out of this, it wa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hen said in a loud and firm voice, "May we pas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the men ahead stepped forward. He was fully Seldon's height of 1.7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ters, but broader in the shoulders and much more muscular. A bit flabby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ist, though, Seldon no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Marron," he said with self-satisfied significance, as though the name 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ave meaning, "and I'm here to tell you we don't like Outworlders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rict. You want to come in, all right-but if you want to leave, you'll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Very well. How muc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l you've got. You rich Outworlders have credit tiles, right? Just hand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point saying no. We'll just take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an't take them without killing me or hurting me and they won't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my voiceprint. My normal voicepri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not so, Master-see, I'm being polite-we can take them away from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hurting you very mu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many of you big strong men will it take? Nine? No." Seldon counted rapid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Just one.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th no help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 Just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the rest of you will clear away and give us room, I would like to se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y it, Marr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don't have a knife, Master. You want on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use yours to make the fight even. I'll fight without 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ron looked about at the others and said, "Hey, this puny guy is a sport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even sound scared. That's sort of nice. It would be a shame to hurt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I tell you what, Master. I'll take the girl. If you want me to stop, hand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credit tile and her tile and use your right voices to activate them.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y no, then after I'm through with the girl . . . and that'll tak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"-he laughed-"I'll just have to hurt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said Seldon. "Let the woman go. I've challenged you to a fightone to 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with a knife, me without. If you want bigger odds, I'll fight two of 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let the woman g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top, Hari!" cried out Dors. "If he wants me, let him come and get me. You st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 where you are, Hari, and don't mo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hear that?" said Marron, grinning broadly. "'You stay right where you a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, and don't move.' I think the little lady wants me. You two, keep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of Seldon's arms were caught in an iron grip and he felt the sharp poi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knife in his ba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move," said a harsh whisper in his ear, "and you can watch. The lady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ably like it. Marron's pretty good at th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called out again. "Don't move, Hari!" She corned to face Marron watchful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half-closed hands poised near her bel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losed in on her purposefully and she waited till he had come within arm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ngth, when suddenly her own arms flashed and Marron found himself facing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rge kniv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moment, he leaned backward and then he laughed. "The little lady has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ives-knives like the big boys have. And I've only got one. But that's f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ugh." His knife was swiftly out. "I hate to have to cut you, little lad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it will be more fun for both of us if I don't. Maybe I can just kno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out of your hands, hu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 don't want to kill you. I'll do all I can to avoid doing so.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me, I call on all to witness, that if I do kill you, it is to protect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iend, as I am honor-bound to d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cron pretended to be terrified. "Oh, please don't kill me, little lady."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burst into laughter and was joined by the other Dahlites pres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cron lunged with his knife, quite wide of the mark. He tried it again, th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rd time, but Dors never budged. She made no attempt to fend off any m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as not truly aimed at 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cron's expression darkened. He was trying to make her respond with panic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only making himself seem ineffectual. The next lunge was directly at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ors's left-hand blade moved flashingly and caught his with a forc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shed his arm aside. Her right-hand blade flashed inward and made a diag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it in his T-shirt. A thin bloody line smeared the dark-haired skin benea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cron looked down at himself in shock as the onlookers gasped in surpri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the grip on him weaken slightly as the two who held him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racted by a duel not going quite as they had expected. He tensed him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Macron lunged again and this time his left hand shot outward to encl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's right wrist. Again Dors's left-hand blade caught his knife and hel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tionless, while her right hand twisted agilely and drew downward, eve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cron's left hand closed upon it. It closed on nothing but the blade and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opened his hand there was a bloody line down the pal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prang back and Macron, aware of the blood on his chest and hand, ro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chokingly, "Someone toss me another knife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hesitation and then one of the onlookers tossed his own kni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handed. Macron reached for it, but Dors was quicker. Her right-hand bl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uck the thrown knife and sent it flying backward, whirling as it w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the grips on his arms weaken further. He lifted them sudden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shing up and forward, and was free. His two captors turned toward him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dden shout, but he quickly kneed one in the groin and elbowed the other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ar plexus and both went d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knelt to draw the knives of each and rose as double-armed as Dors. Un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, Seldon did not know how to handle the blades, but he knew the Dahli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scarcely be aware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 said, ' Just keep them off, Hari. Don't attack yet. -Macron, my next stro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not be a scrat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cron, totally enraged, roared incoherently and charged blindly, attempting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er kinetic energy to overwhelm his opponent. Dors, dipping and sidestepp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cked under his right arm, kicked her foot against his right ankle, and down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ashed, his knife fly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then knelt, placed one blade against the back of his neck and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his throat, and said, "Yield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nother yell, Macron struck out against her with one arm, pushed her to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de, then scrambled to his fe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not yet stood up completely when she was upon him, one knife slas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ward and hacking away a section of his mustache. This time he yowled li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rge animal in agony, clapping his hand to his face. When he drew it away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dripping bl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outed, "It won't grow again, Macron. Some of the lip went with it. Att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more and you're dead me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ited, but Macron had had enough. He stumbled away, moaning, leav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il of bl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turned toward the others. The two that Seldon had knocked down were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ying there, unarmed and not anxious to get up. She bent down, cut their bel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one of her knives and then slit their trous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is way, you'll have to hold your pants up when you walk," she sa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tared at the seven men still on their feet, who were watching her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estruck fascination. "And which of you threw the knif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sil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It doesn't matter to me. Come one at a time or all together, but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I slash, someone di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ith one accord, the seven turned and scurried a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ifted her eyebrows and said to Seldom "This time, at least, Hummin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ain that I failed to protect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still can't believe what I saw. I didn't know you could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like that-or talk like that ei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merely smiled. "You have your talents too. We make a good pair. 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ract your knife blades and put them into your pouch. I think the new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read with enormous speed and we can get out of Billibotton without fea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stopp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quite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- . . . In the unsettled times marking the final centuries of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ctic Empire, the typical sources of unrest arose from the fac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and military leaders jockeyed for "supreme" power (a supremac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w more worthless with each decade). Only rarely was there anything that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called a popular movement prior to the advent of psychohistory.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nection, one intriguing example involves Davan, of whom little is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n, but who may have met with Hari Seldon at one time when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 Hari Seldon and Dors Venabili had taken rather lingering baths, making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omewhat primitive facilities available to them in the Tisal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hold. They had changed their clothing and were in Seldon's room when Jir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returned in the evening. His signal at the door was (or seemed)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id. The buzz did not last lo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opened the door and said pleasantly, "Good evening, Master Tisalver.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r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standing right behind her husband, forehead puckered into a puzz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said tentatively, as though he was unsure of the situation, "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istress Venabili both well?" He nodded his head as though trying to elic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ffirmative by body langu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Quite well. In and out of Billibotton without trouble and we're all wash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d. There's no smell left." Seldon lifted his chin as he said it, smil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ssing the sentence over Tisalver s shoulder to his wif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niffed loudly, as though testing the mat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tentatively, Tisalver said, "I understand there was a knife f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aised his eyebrows. "Is that the stor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and the Mistress against a hundred thugs, we were cold, and you killed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. Is that so?" There was the reluctant sound of deep respect in his vo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bsolutely not," Dors put in with sudden annoyance. "That's ridiculous. What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think we are? Mass murderers? And do you think a hundred thugs would rem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place, waiting the considerable time it would take me-us-to kill them all?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, think about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what they're saying," said Casilia Tisalver with shrill firmness. "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't have that sort of thing in this hou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e first place," said Seldon, "it wasn't in this house. In the second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n't a hundred men, it was ten. In the third, no one was killed.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altercation back and forth, after which they left and made way for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just made way. Do you expect me to believe that, Outworlders?" dema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ress Tisalver belligeren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ighed. At the slightest stress, human beings seemed to divide themsel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antagonistic groups. He said, "Well, I grant you one of them was c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. Not serious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weren't hurt at all?" said Tisalver. The admiration in his voic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mark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a scratch," said Seldon. "Mistress Venabili handles two knives excell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are say," said Mistress Tisalver, her eyes dropping to Dors's belt, "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's not what I want to have going on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sternly, "As long as no one attacks us here, that's what you w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on account of you," said Mistress Tisalver, "we have trash from the str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ing at the door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love," said Tisalver soothingly, "let us not anger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?" spat his wife with contempt. "Are you afraid of her knives? I would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e her use them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no intention of using them here," said Dors with a sniff as loud as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Mistress Tisalver had produced. "What is this trash from the street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lking abou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said, "What my wife means is that an urchin from Billibotton-at lea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ging by his appearance-wishes to see you and we are not accustomed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rt of thing in this neighborhood. It undermines our standing." He sou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ologeti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Well, Master Tisalver, we'll go outside, find out what it'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, and send him on his business as quickly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Wait," said Dors, annoyed. "These are our rooms. We pay for them. We dec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visits us and who does not. If there is a young man outsid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llibotton, he is nonetheless a Dahlite. More important, he's a Trantori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more important, he's a citizen of the Empire and a human being.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, by asking to see us, he becomes our guest. Therefore, we invite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o see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ress Tisalver didn't move. Tisalver himself seemed uncert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Since you say I killed a hundred bullies in Billibotton, you sur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not think I am afraid of a boy or, for that matter, of you two." Her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 dropped casually to her bel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said with sudden energy, "Mistress Venabili, we do not intend to off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. Of course these rooms are yours and you can entertain whomever you w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." He stepped back, pulling his indignant wife with him, undergoing a bu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resolution for which he might conceivably have to pay afterw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ooked after them stern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 dryly. "How unlike you, Dors. I thought I was the on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xotically got into trouble and that you were the calm and practical one w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aim was to prevent trou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ook her head. "I can't bear to hear a human being spoken of with contem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because of his group identification-even by other human beings. It's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able people here who create those hooligans out t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other respectable people," said Seldon, "who create these respec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. These mutual animosities are as much a part of humanity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you'll have to deal with it in your psychohistory, won't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ost certainly-if there is ever a psychohistory with which to deal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at all. -Ah, here comes the urchin under discussion. And it's Ray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somehow doesn't surprise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entered, looking about, clearly intimidated. The forefinger of his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 reached for his upper lip as though wondering when he would begin to fe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rst downy hairs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turned to the clearly outraged Mistress Tisalver and bowed clumsily. "Tha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a, Missus. Ya got a lovely pla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, as the door slammed behind him, he turned to Seldon and Dors with an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easy connoisseurship. "Nice place, guy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glad you like it," said Seldon solemnly. "How did you know we were 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llowed ya. How'd ya think? Hey, lady"-he turned to Dors ='you don't f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no da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ve you watched many dames fight?" asked Dors, amu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rubbed his nose, "No, never seen none whatever. They don't carry kniv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little ones to scare kids with. Never scared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 they didn't. What do you do to make dames draw their kniv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hin'. You just kid around a little. You holler, 'Hey, lady, lemme-'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thought about it for a moment and said, "Nothin'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Well, don't try that on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a kiddin'? After what ya did to Marron? Hey, lady, where'd you learn to f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a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my own worl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uld ya teach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that what you came here to see me abou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kchaly, no. I came to bring ya a kind of messag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rom someone who wants to fight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one wants to fight ya, lady. Listen, lady, ya got a reputation 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body knows ya. You just walk down anywhere in old Billibotton and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ys will step aside and let ya pass and grin and make sure they don't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oss-eyed at ya. Oh, lady, ya got it made. That's why he wants to see y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Raych, just exactly who wants to see u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uy called Dav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o is h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Just a guy. He lives in Billibotton and don't carry no kni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he stays alive, Rayc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reads a lot and he helps the guys there when they get in trouble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'ment. They kinda leave him alone. He don't need no kni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didn't he come himself, then?" said Dors. "Why did he send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don't like this place. He says it makes him sick. He says all th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, they lick the gov'ment' s-" He paused, looked dubiously at th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worlders, and said, "Anyway, he won't come here. He said they'd let m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use I was only a kid." He grinned. "They almost didn't, did they? I mea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dy there who looked like she was smellin' somethin'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opped suddenly, abashed, and looked down at himself. "Ya don't get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ce to wash where I come fro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all right," said Dors, smiling. "Where are we supposed to meet, then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on't come here? After all-if you don't mindwe don't feel lik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llibott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old ya," said Raych indignantly. "Ya get free run of Billibotton, I swe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sides, where he lives no one will bother y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 is it?" ask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 take ya there. It ain't fa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y does he want to see us?" aske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unno. But he says like this-" Raych half-closed his eyes in an effor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ember. "'Tell them I wanna see the man who talked to a Dahlite heatsink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he was a human being and the woman who beat Marron with knives and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ll him when she mighta done so.' I think I got it r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. "I think you did. Is he ready for us 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's wait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we'll come with you." He looked at Dors with a trace of doubt in his e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All right. I'm willing. Perhaps it won't be a trap of some sort. Ho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rings eternal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a pleasant glow to the evening light when they emerged, a faint vio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uch and a pinkish edge to the simulated sunset clouds that were scud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ong. Dahl might have complaints of their treatment by the Imperial rul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, but surely there was nothing wrong with the weather the computers spu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for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in a low voice, "We seem to be celebrities. No mistake about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brought his eyes down from the supposed sky and was immediately awa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air-sized crowd around the apartment house in which the Tisalvers liv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one in the crowd stared at them intently. When it was clear that th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worlders had become aware of the attention, a low murmur ran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owd, which seemed to be on the point of breaking out into appla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Now I can see where Mistress Tisalver would find this annoying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have been a little more sympathetic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rowd was, for the most part, poorly dressed and it was not hard to gu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many of the people were from Billibott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impulse, Seldon smiled and raised one hand in a mild greeting that was m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pplause. One voice, lost in the safe anonymity of the crowd called ou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n the lady show us some knife trick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Dors called back, "No, I only draw in anger," there was instant laugh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man stepped forward. He was clearly not from Billibotton and bore no obv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 of being a Dahlite. He had only a small mustache, for one thing, and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wn, not black. He said, "Marlo Tanto of the 'Trantorian HV News.' Can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in focus for a bit for our nightly holocas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said Dors shortly. "No interview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wsman did not budge. "I understand you were in a fight with a great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 in Billibotton-and won." He smiled. "That's news, that 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said Dors. "We met some men in Billibotton, talked to them, and then mo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. That's all there is to it and that's all you're going to g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's your name? You don't sound like a Trantori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no na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r friend's na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has no na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wsman looked annoyed, "Look, lady. You're news and I'm just trying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job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pulled at Dors's sleeve. She leaned down and listened to his earn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sp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nodded and straightened up again. "I don't think you're a newsman,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nto. What I think you are is an Imperial agent trying to make troubl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hl. There was no fight and you're trying to manufacture news concerning on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way of justifying an Imperial expedition into Billibotton. I wouldn't st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 if I were you. I don't think you're very popular with these peop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rowd had begun to mutter at Dors's first words. They grew louder now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gan to drift, slowly and in a menacing way, in the direction of Tanto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ed nervously around and began to move a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raised her voice. "Let him go. Don't anyone touch him. Don't give him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use to report viole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y parted before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, "Aw, lady, you shoulda let them rough him u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loodthirsty boy," said Dors, "take us to this friend of you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met the man who called himself Davan in a room behind a dilapidated din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r behi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led the way, once more showing himself as much at home in the burrow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llibotton as a mole would be in tunnels underground in Helic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was Dors Venabili whose caution first manifested itself. She stopped and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me back, Raych. Exactly where are we go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Davan," said Raych, looking exasperated. "I told y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is is a deserted area. There's no one living here." Dors look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obvious distaste. The surroundings were lifeless and what light panel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did not glower did so only dim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the way Davan likes it," said Raych. "He's always changing around, sta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, staying there. Ya know . . . changing arou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?" demande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safer, lad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rom who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rom the gov'menL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would the government want Dav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unno, lady. Tell ya what. I'll tell ya where he is and tell ya how to g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a go on alone-if ya don't want me to take y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No, Raych, I'm pretty sure we'll get lost without you. In fa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had better wait till we're through so you can lead us bac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 at once, "What's in it f'me? Ya expect me to hang around when I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ngr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hang around and get hungry, Raych, and I'll buy you a big dinner. An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lik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a say that now. Mister. How do I k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"s hand flashed and it was holding a knife, blade exposed, "You'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ling us liars, are you, Rayc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's eyes opened wide. He did not seem frightened by the threat. He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y, I didn't see that. Do it aga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do it afterward-if you're still here. Otherwise"-Dors glared at him"we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ck you d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w, lady, come on," said Raych. "Ya ain't gonna track me down. Ya ain'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d. But I'll be here." He struck a pose. "Ya got my wor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e led them onward in silence, though the sound of their shoes was hollow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ty corri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 looked up when they entered, a wild look that softened when he saw Ray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gestured quickly toward the two othersquestioning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, "These are the guys." And, grinning, he lef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am Hari Seldon. The young lady is Dors Venabil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egarded Davan curiously. Davan was swarthy and had the thick black mustac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Dahlite male, but in addition he had a stubble of beard. He was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hlite whom Seldon had seen who had not been meticulously shaven. Ev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llies of Billibotton had been smooth of cheek and ch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What is your name, si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avan. Raych must have told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r second na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only Davan. Were you followed here, Master Seld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I'm sure we weren't. If we had, then by sound or sight, I expect Ray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have known. And if he had not, Mistress Venabili would ha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miled slightly. "You have faith in me, Har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ore all the time," he said thoughtfu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 stirred uneasily. "Yet you've already been fou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un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have heard of this supposed news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ready?" Seldon looked faintly surprised. "But I suspect he really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sman . . . and harmless. We tatted him an Imperial agent at Raych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ggestion, which was a good idea. The surrounding crowd grew threatening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t rid of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said Davan, "he was what you called him. My people know the man and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 work for the Empire. -But then you do not do as I do. You do not us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lse name and change your place of abode. You go under your own names,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effort to remain undercover. You are Hari Seldon, the mathematici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am," said Seldon. "Why should I invent a false na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Empire wants you, does it n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rugged. "I stay in places where the Empire cannot reach out t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openly, but the Empire doesn't have to work openly. I would urge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appear . . . really disappea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ike you . . . as you say," said Seldom looking about with an edge of distas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oom was as dead as the corridors he had walked through. It was mus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and through and it was overwhelmingly depress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" said Davan. "You could be useful to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what wa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talked to a young man named Yugo Amary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di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maryl tells me that you can predict the fut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ighed heavily. He was tired of standing in this empty room. Dava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ting on a cushion and there were other cushions available, but they di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 clean. Nor did he wish to lean against the mildew-streaked w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Either you misunderstood Amaryl or Amaryl misunderstood me.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done is to prove that it is possible to choose staffing condition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historical forecasting does not descend into chaotic conditions, but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 predictable within limits. However, what those starting conditions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I do not know, nor am I sure that those conditions can be found by any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-or by any number of people-in a finite length of time. Do you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No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ighed again. "Then let me try once more. It is possible to predic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, but it may be impossible to find out how to take advantage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ility. Do you understan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 looked at Seldon darkly, then at Dors. "Then you cant predict the fut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w you have the point, Master Dav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Just call me Davan. But you may be able to learn to predict the fu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d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is conceiva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that's why the Empire wants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Seldon raised his finger didactically. "It's my idea that that is wh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ire is not making an overwhelming effort to get me. They might like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if I can be picked up without trouble, but they know that right now I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 and that it is therefore not worth upsetting the delicate pea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 by interfering with the local rights of this sector or that.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 I can move about under my own name with reasonable secur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moment, Davan buried his head in his hands and muttered, "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ness." Then he looked up wearily and said to Dors, "Are you Master Seld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f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calmly, "I am his friend and protec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well do you know hi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have been together for some month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mo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m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uld it be your opinion he is speaking the trut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 he is, but what reason would you have to crust me if you do not tr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? If Hari is, for some reason, lying to you, might I not be lying t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ally in order to support hi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 looked from one to the other helplessly. Then he said, "Would you, in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e, help u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o are 'us' and in what way do you need help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 said, "You see the situation here in Dahl. We are oppressed. You mus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and, from your treatment of Yugo Amaryl, I cannot believe you lack sympat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are fully sympathetic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must know the source of the oppress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are going to cell me that it's the Imperial government, I suppose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re say it plays its part. On the other hand, I notice that there is a midd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ss in Dahl that despises the heatsinkers and a criminal class that terroriz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st of the sec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's lips tightened, but he remained unmoved. "Quite true. Quite true.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ire encourages it as a matter of principle. Dahl has the potential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ing serious trouble. If the heatsinkers should go on strike, Trantor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ience a severe energy shortage almost at once . . . with all th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lies. How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hl's own upper classes will spend money to hire the hoodlu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llibotton--and of other places-to fight the heatsinkers and break the stri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has happened before. The Empire allows some Dahlit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sper-comparatively-in order to convert them into Imperialist lackeys,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refuses to enforce the arms-control laws effectively enough to weak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iminal el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Imperial government does this everywhere-and not in Dahl alone. They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t force to impose their will, as in the old days when they ruled with bru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ness. Nowadays, Trantor has grown so complex and so easily disturb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mperial forces must keep their hands off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form of degeneration," said Seldon, remembering Hummin's complai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?" said Dav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hing," said Seldon. "Go 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Imperial forces must keep their hands off, but they find that they can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even so. Each sector is encouraged to be suspicious of its neighb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in each sector, economic and social classes are encouraged to wage a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 with each other. The result is that all over Trantor it is impossibl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ople to take united action. Everywhere, the people would rather fight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than make a common stand against the central tyranny and the Empire ru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having to exert for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at," said Dors, "do you think can be done about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been trying for years to build a feeling of solidarity among the peop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ran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 only suppose," said Seldon dryly, "that you are finding th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ssibly difficult and largely thankless tas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suppose correctly," said Davan, "but the party is growing stronger. Man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knifers are coming to the realization that knives are best when they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d on each ocher. Those who attacked you in the corridors of Billibotton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mples of the unconverted. However, those who support you now, who are re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defend you against the agent you thought was a newsman, are my people. I l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 among them. It is not an attractive way of life, but I am safe here.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adherents in neighboring sectors and we spread dai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here do we come in?" aske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one thing," said Davan, "both of you are Outworlders, scholars. We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like you among our leaders. Our greatest strength is drawn from the po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uneducated because they suffer the most, but they can lead the least.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 like one of you two is worth a hundred of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an odd estimate from someone who wishes to rescue the oppressed,"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mean as people," said Davan hastily. "I mean as far as leadership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ed. The party must have among its leaders men and women of intellec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ople like us, you mean, are needed to give your party a vene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abil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 said, "You can always put something noble in a sneering fashion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y. But you, Master Seldon, are more than respectable, more than intellectu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if you won't admit to being able to penetrate the mists of the future-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lease, Davan," said Seldon, "don't be poetic and don't use the condition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's not a matter of admitting. I can't foresee the future. Those are not m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block the view but chrome steel barri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et me finish. Even if you can't actually predict with-what do you 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?-psychohistorical accuracy, you've studied history and you may have a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uitive feeling for consequences. Now, isn't that s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. "I may have a certain intuitive understand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al likelihood, but how far I can translate that into anyth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ical significance is quite uncertain. Actually, I have not stud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y. I wish I had. I feel the loss keen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evenly, "I am the historian, Davan, and I can say a few things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s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lease do," said Davan, making it half a courtesy, half a challen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one thing, there have been many revolutions in Galactic history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thrown tyrannies, sometimes on individual planets, sometimes in group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, occasionally in the Empire itself or in the pre-Imperial reg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s. Often, this has only meant a change in tyranny. In other words,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ling class is replaced by anothersometimes by one that is more effici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fore still more capable of maintaining itself-while the poo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trodden remain poor and downtrodden or become even worse of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, listening intently, said, "I'm aware of that. We all are. Perhaps 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rn from the past and know better what to avoid. Besides, the tyranny that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s is actual. That which may exist in the future is merely potential. If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always to draw back from change with the thought that the change may b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orse, then there is no hope at all of ever escaping injusti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A second point you must remember is that even if you have righ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side, even if justice thunders condemnation, it is usually the tyrann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ence that has the balance of force on its side. There is nothing your kni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lers can do in the way of rioting and demonstrating that will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manent effect as long as, in the extremity, there is an army equipp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etic, chemical, and neurological weapons that is willing to use them again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people. You can get all the downtrodden and even all the respectable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side, but you must somehow win over the security forces and the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my or at least seriously weaken their loyalty to the rul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 said, "Trantor is a multigovernmental world. Each sector has its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lers and some of them are themselves anti-Imperial. If we can have a st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or on our side, that would change the situation, would it not? We woul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be merely ragamuffins fighting with knives and ston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es that mean you do have a strong sector on your side or merely that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ambition to have on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 was sil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 shall assume that you are thinking of the Mayor of Wye.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or is in the mood to make use of popular discontent as a way of improv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ce of toppling the Emperor, doesn't it strike you that the end the May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have in view would be that of succeeding to the Imperial throne?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the Mayor risk his present not-inconsiderable position for anything les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ely for the blessings of justice and the decent treatment of peo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ing whom he can have little interes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ean," said Davan, "that any powerful leader who is willing to help us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betray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 a situation that is all too common in Galactic 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we are ready for that, might we not betray hi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ean, make use of him and then, at some crucial moment, subvert the lea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his forces-or a leader, at any race-and have him assassinat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perhaps exactly tike that, but some way of getting rid of him might ex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at should prove necessa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we have a revolutionary movement in which the principal players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dy to betray each other, with each simply waiting for the opportunity. 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nds like a recipe for chao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will not help us, then?" said Dav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who had been listening to the exchange between Davan and Dors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zzled frown on his face, said, "We can't put it that simply. We would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 you. We are on your side. It seems to me that no sane man wants to uph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Imperial system that maintains itself by fostering mutual hatr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spicions. Even when it seems to work, it can only be described as metastable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s, as too apt to fall into instability in one direction or another.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question is: How can we help? If I had psychohistory, if I could tell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most likely to happen, or if I could tell what action of a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ernative possibilities is most likely to bring on an apparently happ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equence, then I would put my abilities at your disposal. -But I don'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I can help you best by trying to develop psycho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how long will that tak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rugged. "I cannot s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can you ask us to wait indefinitel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alternative do I have, since I am useless to you as I am? But I will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: I have until very recently been quite convinced that the develop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 was absolutely impossible. Now I am not so certain of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ean you have a solution in min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merely an intuitive feeling that a solution might be possible. I hav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able to pin down what has occurred to make me have that feeling. It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illusion, but I am trying. Let me continue to try. -Perhaps the will m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r perhaps," said Davan, "if you return to where you are now staying, you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 find yourself in an Imperial trap. You may think that the Empir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ve you alone white you struggle with psychohistory, but I am certa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 and his toady Demerzel are in no mood to wait forever, any more than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ill do them no good to hasten," said Seldon calmly, "since I am no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side, as I am on yours. -Come, D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turned and left Davan, sitting alone in his squalid room, and found Ray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iting for them out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was eating, licking his fingers, and crumpling the bag in whic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d-whatever it was-had been. A strong smell of onions pervad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r-different somehow, yeast-based perha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, recreating a little from the odor, said, "Where did you get the food fro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avan's guys. They brought it to me. Davan's ok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we don't have to buy you dinner, do we?" said Seldon, conscious of his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ty stoma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a owe me somethin'" said Raych, looking greedily in Dors's direction. "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the lady's knife? One of '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knife," said Dors. "You get us back safely and I'll give you five credi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n't get no knife for five credits," grumbled Ray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not getting anything but five credits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a lousy dame, lady," said Ray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a lousy dame with a quick knife, Raych, so get mov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ll right. Don't get all perspired." Raych waved his hand. "This 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back through the empty corridors, but this time Dors, looking this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at, stopped. "Hold on, Raych. We're being follow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looked exasperated. "Ya ain't supposed to hear '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bending his head to one side, "I don't hear any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," said Dors. "Now, Raych, I don't want any fooling around. You tell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 now what's going on or I'll rap your head so that you won't see stra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week. I mean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held up one arm defensively. "You try it, you lousy dame. You try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It's Davan's guys. They're just taking care of us, in case any knifers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o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avan's guy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ah. They're goin' along the service corrid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's right hand shot out and seized Raych by the scruff of his upper gar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lifted and he dangled, shouting, "Hey, lady. Hey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Dors! Don't be hard on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be harder still if I think he's lying. You're my charge, Hari, not h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not lyin'," said Raych, struggling. "I'm n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 he isn't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we'll see. Raych, tell them to come out where we can see them." She 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drop and dusted her han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some kind of nut, lady," said Raych aggrievedly. Then he raise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ice. "Yay, Davan! Come out here, some of ya guys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a wait and then, from an unlit opening along the corridor,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rk-mustached men came out, one with a scar running the length of his chee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held the sheath of a knife in his hand, blade withdra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many more of you are there?" asked Dors harsh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few," said one of the newcomers. "Orders. We're guarding you. Davan want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nk you. Try to be even quieter. Raych, keep on mov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 sulkily, "Ya toughed me up when I was telling the trut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right," said Dors. "At least, I think you're right . . .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ologiz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not sure I should accept," said Raych, trying to stand tall. "But awrigh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this once." He moved 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y reached the walkway, the unseen corps of guards vanished. At lea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Dors's keen ears could hear them no more. By now, though, they were mo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the respectable part of the sect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thoughtfully, "I don't think we have clothes that would fit 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, "Why do ya want clothes to fit me, Missus?" (Respectability see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invade Raych once they were out of the corridors.) "I got cloth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ought you'd like to come into our place and take a bat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, "What for? I'll wash one o' these days. And I'll put on m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irt." He looked up at Dors shrewdly. "You're sorry ya roughed me up. Right? Y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yin' to make up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miled. "Yes. Sort o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waved a hand in lordly fashion. "That's all right. Ya didn't hurt. List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re strong for a lady. Ya lifted me up like I was nothin'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as annoyed, Raych. I have to be concerned about Master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a sort of his bodyguard?" Raych looked at Seldon inquiringly. "Ya got a l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bodyguar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 help it," said Seldom smiling wryly. "She insists. And she cert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s her job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Think again, Raych. Are you sure you won't have a bath? A nice wa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t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, "I got no chance. Ya think that lady is gonna let me in the ho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ooked up and saw Casilia Tisalver outside the front door of the apart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x, staring first at the Outworld woman and then at the slum-bred boy. 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have been impossible to tell in which case her expression was angri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, "Well, so long, Mister and Missus. I don't know if she'll let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ya in the house." He placed his hands in his pocket and swaggered off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e affectation of carefree indiffer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Good evening, Mistress Tisalver. It's rather late, isn't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s very late," she replied. "There was a near riot today outside this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x because of chat newsman you pushed the street vermin 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didn't push anyone on anyone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as there," said Mistress Tisalver intransigently. "I saw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tepped aside to let them enter, but delayed long enough to make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uctance quite pl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he acts as though that was the last straw," said Dors as she and Seldon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way up to their room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? What can she do about it?" ask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nder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- . . . According to Hari Seldon, the original meeting with Raych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rely accidental. He was simply a gutter urchin from whom Seldon had as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ions. But his life, from that moment on, continued to be intertwin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of the great mathematician until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7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xt morning, dressed from the waist down, having washed and shaved,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cked on the door that led to Dors's adjoining room and said in a mod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ice, "Open the door, D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did. The short reddish-gold curls of her hair were still wet and she too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essed only from the waist d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tepped back in embarrassed alarm. Dors looked down at the swell of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sts indifferently and wrapped a towel around her head. "What is it?"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k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looking off to his right, "I was going to ask you about Wy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very naturally, "About why in connection with what? And for good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ke, don't make me talk to your ear. Surely, you're not a virg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in a hurt tone, "I was merely trying to be polite. If you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, I certainly don't. And it's not why about what. I'm asking about the Wy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do you want to know? Or, if you prefer: Why Wy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ook, Dors, I'm serious. Every once in a while, the Wye Sector is mentioned-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or of Wye, actually. Hummin mentioned him, you did, Davan did. I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about either the sector or the May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not a native Trantorian either, Hari. I know very little, but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come to what I do know. Wye is near the south polequite large,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pulous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Very populous at the south pol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're not on Helicon, Hari. Or on Cinna either. This is Trantor. Everythi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ground and underground at the poles or underground at the equator is pret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the same. Of course, I imagine they keep their day-night arrange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her extreme -- long days in their summer, long nights in their winter-al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t would be on the surface. The extremes are just affectation; they're prou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being pola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Upperside they must be cold, inde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yes. The Wye Upperside is snow and ice, but it doesn't lie as thickly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you might think. If it did, it might crush the dome, but it doesn't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the basic reason for Wye's pow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turned to her mirror, removed the towel from her head, and threw the dry-n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her hair, which, in a matter of five seconds, gave it a pleasant sheen.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You have no idea how glad I am not to be wearing a skincap," as she 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upper portion of her cl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has the ice layer to do with Wye's pow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ink about it. Forty billion people use a great deal of power and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orie of it eventually degenerates into heat and has to be gotten rid of.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ped to the poles, particularly to the south pole, which is the more develo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two, and is discharged into space. It metes most of the ic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ss and I'm sure chat accounts for Trantor's clouds and rains, no matter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the meteorology boggins insist that things are more complicated than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es Wye make use of the power before discharging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may, for all I know. I haven't the slightest idea, by the way, a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ology involved in discharging the heat, but I'm talking about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. If Dahl were to stop producing usable energy, that would certain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nvenience Trantor, but there are other sectors that produce energy and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their production and, of course, there is stored energy in one form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. Eventually, Dahl would have to be dealt with, but there would be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ye, on the other hand-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Wye gets rid of at least 90 percent of all the heat developed on Tran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re is no substitute. If Wye were to shut down its heat emissio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mperature would start going up all over Tran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Wye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te, but since Wye is at the south pole, it can arrange an influx of cold ai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wouldn't do much good, but Wye would last longer than the rest of Trantor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 is, then, that Wye is a very touchy problem for the Emperor and the May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ye is-or at least can be-extremely powerfu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at kind of a person is the present Mayor of Wy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I don't know. What I've occasionally heard would make it seem that h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old and pretty much a recluse, but hard as a hypership hull and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verly maneuvering for pow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, I wonder? If he's that old, he couldn't hold the power for lo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o knows, Hari? A lifelong obsession, I suppose. Or else it's the game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euvering for power, without any real longing for the power it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ably if he had the power and took over Demerzel's place or even the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ne itself, he would feel disappointed because the game would be over.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rse he might, if he was still alive, begin the subsequent game of kee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, which might be just as difficult and just as satisfy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. "It strikes me that no one could possibly want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sane person would, I free, but the 'Imperial wish,' as it is frequ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led, is like a disease that, when caught, drives out sanity. And the clos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get to high office, the more likely you are to catch the disease. With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suing promotio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disease grows still more acute. Yes, I can see that. But it also seem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that Trantor is so huge a world, so interlocking in its needs an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licting in its ambitions, that it makes up the major part of the in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Emperor to rule. Why doesn't he just leave Trantor and establish him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some simpler worl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aughed. "You wouldn't ask that if you knew your history. Trantor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ire through thousands of years of custom. An Emperor who is not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Palace is not the Emperor. He is a place, even more than a pers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nk into silence, his face rigid, and after a while Dors asked, W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tter, Hari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thinking," he said in a muffled voice. "Ever since you told m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-on-thigh story, I've had fugitive thoughts that-Now your remark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 being a place rather than a person seems to have struck a chor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kind of chor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. "I'm still thinking. I may be all wrong." His glanc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arpened, his eyes coming into focus. "In any case, we ought to go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ave breakfast. We're late and I don't think Mistress Tisalver is in a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ugh humor to have it brought in for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optimist," said Dors. "My own feeling is that she's not in a good en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or to want us to stay-breakfast or not. She wants us out of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may be, but we're paying 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but I suspect she hates us enough by now to scorn our credi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her husband will feel a bit more affectionate concerning the r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he has a single word to say, Hari, the only person who would b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prised than me to hear it would be Mistress Tisalver. -Very well, I'm read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y moved down the stairs to the Tisalver portion of the apartment to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ady in question waiting for them with less than breakfast-an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ably more to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ilia Tisalver stood ramrod straight with a tight smile on her round fa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dark eyes glinting. Her husband was leaning moodily against the wall.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er of the room were two men who were standing stiffly upright, as 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had noticed the cushions on the floor but scorned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 had the dark crisp hair and the chick black mustache to be expecte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hlites. Both were thin and both were dressed in dark clothes so nearly a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y were surely uniforms. There was thin white piping up and o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ers and down the sides of the tubular trouser legs. Each had, on the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de of his chest, a rather dim Spaceship-and-Sun, the symbol of the Galac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ire on every inhabited world of the Galaxy, with, in this case, a dark "D"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enter of the su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ealized immediately that these were two members of the Dahlite secu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's all this?" said Seldon stern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the men stepped forward. "I am Sector Officer Lanel Russ. This is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ner, Gebore Astinwal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 presented glittering identification holo-tabs. Seldon didn't bother loo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m. "What it is you wan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s said calmly, "Are you Hari Seldon of Helic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are you Dors Venabili of Cinna, Mistres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here to investigate a complaint that one Hari Seldon instigated a ri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sterd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id no such thing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ur information is," said Russ, looking at the screen of a small computer pa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you accused a newsman of being an Imperial agent, thus instigating a ri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t was I who said he was an Imperial agent, Officer. I had reas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he was. h is surely no crime to express one's opinion. The Empir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edom of spee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does not cover an opinion deliberately advanced in order to instiga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can you say it was, Offic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is point, Mistress Tisalver interposed in a shrill voice, "1 can say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. She saw there was a crowd present, a crowd of gutter people who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looking for trouble. She deliberately said he was an Imperial agent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knew nothing of the sort and she shouted it to the crowd to stir them up.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plain that she knew what she was do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silia," said her husband pleadingly, but she cast one look at him and he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m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s turned to Mistress Tisalver. "Did you lodge the complaint, Mistres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These two have been living here for a few days and they've done no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make trouble. They've invited people of low reputation into my apart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maging my standing with my neighb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it against the law, Officer," asked Seldon, "to invite clean, quiet citize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ahl into one's room? The two rooms upstairs are our rooms. We have re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and they are paid for. Is it a crime to speak to Dahlites in Dah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it is not," said Russ. "That is not part of the complaint. What gav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, Mistress Venabili, to suppose the person you so accused was, in fact,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agen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ss said, "He had a small brown mustache, from which I concluded he was no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hlite. I surmised he was an Imperial agent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surmised? Your associate, Master Seldon, has no mustache at all.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mise he is an Imperial agen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any case," said Seldon hastily, "there was no riot. We asked the crow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no action against the supposed newsman and I'm sure they didn'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sure, Master Seldon?" said Russ. "Our information is that you le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mediately after making your accusation. How could you witness what happ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you lef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ouldn't," said Seldon, "but let me ask you-Is the man dead? Is the 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r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man has been interviewed. He denies he is an Imperial agent and we hav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that he is. He also claims he was handled rough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may well be lying in both respects," said Seldon. "I would suggest a Psych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cannot be done on the victim of a crime," said Russ. "The se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is very firm on that. It might do if you two, as the criminal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case, each underwent a Psychic Probe. Would you like us to do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and Dors exchanged glances for a moment, then Seldon said, "No, of cour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 not," repeated Russ with just a tinge of sarcasm in his voice, "h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re ready enough to suggest it for someone el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 officer, Astinwald, who had so far not said a word, smiled at th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s said, "We also have information that two days ago you engaged in a kni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ght in Billibotton and badly hurt a Dahlite citizen named"-he struck a but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his computer pad and studied the new page on the screen-"Elgin Marr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ss said, "Dot your information tell you how the fight start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is irrelevant at the moment, Mistress. Do you deny that the fight t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 we don't deny the fight took place," said Seldon hotly, "but we de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e in any way instigated that. We were attacked. Mistress Venabil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ized by this Marron and it was clear he was attempting to rape her.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ppened afterward was pure self-defense. Or does Dahl condone rap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s said with very little intonation in his voice, "You say you were attacke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how man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en m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alone-with a woman-defended yourself against tea m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istress Venabili and I defended ourselves. Y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is it, then, chat neither of you shows any damage whatever? Are eith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cut or bruised where it doesn't show right 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Offic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is it, then, that in the fight of one-plus a woman-against ten, you a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way hurt, but that the complainant, Elgin Marron, has been hospitaliz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nds and will require a skin transplant on his upper lip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fought well," said Seldon grim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Unbelievably well. What would you say if I told you that three men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stified that you and your friend attacked Marron, unprovok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 say that it belies belief that we should. I'm sure that Marron h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rd as a brawler and knifeman. I tell you that there were ten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viously, six refused to swear to a lie. Do the other three explain why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not come to the help of their friend if they witnessed him under unprovo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ack and in danger of his life? It must be clear to you that they are ly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suggest a Psychic Probe for the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And before you ask, I still refuse to consider one for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s said, "We have also received information that yesterday, after leav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ene of the riot, you consulted with one Davan, a known subversive who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ed by the security police. Is that tru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ll have to prove that without help from us," said Seldon. "We'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swering any further questio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s put away his pad. "I'm afraid I must ask you to come with u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dquarters for further interrog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think that's necessary, Officer," said Seldon. "We are Outworlder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done nothing criminal. We have tried to avoid a newsman who was annoying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uly, we tried to protect ourselves against rape and possible murder in a 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ector known for criminal behavior, and we've spoken to various Dahli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see nothing there to warrant our further questioning. It would come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ding of harassme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make these decisions," said Russ. "Not you. Will you please come with u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we will not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atch out!" cried out Mistress Tisalver. "She's got two kniv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 Russ sighed and said, "Thank you, Mistress, but I know she does."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ned to Dors. "Do you know it's a serious crime to carry a knife witho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mit in this sector? Do you have a perm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Officer, I don'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clearly with an illegal knife, then, that you assaulted Marron?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ize that that greatly increases the seriousness of the cri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no crime, Officer," said Dors. "Understand that. Marron had a knif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 and no permit, I am certa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have no evidence to that effect and while Marron has knife wounds, n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you have an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 he had a knife, Officer. If you don't know that every ma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llibotton and most men elsewhere in Dahl carry knives for which they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have permits, then you're the only man in Dahl who doesn't know.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ps here wherever you turn that sell knives openly. Don't you know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s said, "It doesn't matter what I know or don't know in this respect. N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 it matter whether other people are breaking the law or how many of them d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at matters at this moment is that Mistress Venabili is break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ti-knife law. I must ask you to give up those knives to me right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tress, and the two of you must then accompany me to headquart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n chat case, take my knives away from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s sighed. "You must not think, Mistress, that knives are all the weap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re in Dahl or that I need engage you in a knife fight. Both my part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 have blasters that will destroy you in a moment, before you can drop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s to your knife hilt-however fast you are. We won't use a blaster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, because we are not here to kill you. However, each of us also h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uronic whip, which we can use on you freely. I hope you won't ask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onstration. h won't kill you, do you permanent harm of any kind, or le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s-but the pain is excruciating. My partner is holding a neuronic whip o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 now. And here is mine. -Now, let us have your knives, Mistress Venabil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a moment's pause and then Seldon said, "It's no use, Dors. Give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kniv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t that moment, a frantic pounding sounded at the door and they all hear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ice raised in high-pitched expostul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had not entirely left the neighborhood after he had walked them bac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apartment ho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eaten well while waiting for the interview with Davan to 6e don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ter had slept a bit after finding a bathroom that more or less worked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had no place to go now that all that was done. He had a home of sor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other who was not likely to be perturbed if he stayed away for a while.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w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did not know who his father was and wondered sometimes if he really had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been told he had to have one and the reasons for that had been expla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im crudely enough. Sometimes he wondered if he ought to believe so peculi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tory, but he did find the details titilla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thought of chat in connection with the lady. She was an old lady, of cour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she was pretty and she could fight like a manbetter than a man. It fi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with vague no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he had offered to let him take a bath. He could swim in the Billibot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ol sometimes when he had some credits he didn't need for anything else or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ould sneak in. Those were the only times he got wet all over, but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ly and he had to wait to get d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ing a bath was different. There would be hoc water, soap, towels, and wa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r. He wasn't sure what it would feel like, except that it would be nice if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walkway-wise enough to know of places where he could park himself i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ey off a walkway that would 6e near a bathroom and still be near enoug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she was, yet where he probably wouldn't be found and made to run a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pent the night thinking strange thoughts. What if he did learn to re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te? Could he do something with that? He wasn't sure what, but maybe th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 him. He had vague ideas of being paid money to do things he didn't know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do now, but he didn't know what those things might be. He would have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d, but how do you get tol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he stayed with the man and the lady, they might help. But why should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 him to stay with them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drowsed off, coming to later, not because the light was brightening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his sharp ears caught the heightening and deepening of sounds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kway as the activities of the day beg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learned to identify almost every variety of sound, becaus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ground maze of Billibotton, if you wanted to survive with even a minimum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fort, you had to be aware of things before you saw them. And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about the sound of a ground-car motor that he now heard that signa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ger to him. It had an official sound, a hostile s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hook himself awake and stole quietly toward the walkway. He scarcely nee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e the Spaceship-and-Sun on the groundcar. Its lines were enough. He k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had to be coming for the man and the lady because they had seen Davan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not pause to question his thoughts or to analyze them. He was off on a ru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ting his way through the gathering life of the 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back in less than fifteen minutes. The ground-car was still ther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curious and cautious onlookers gazing at it from all sides and fro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ful distance. There would soon be more. He pounded his way up the stai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ying to remember which door he should bang on. No time for the elevat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found the door-at least he thought he did--and he banged, shouting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queak, "Lady! Lady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too excited to remember her name, but he remembered part of the man'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ri!" he shouted. "Let me 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oor opened and he rushed in-tried to rush in. The rough hand of an offic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ized his arm. "Hold it, kid. Where do you think you're go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eggo! I ain't done nothin'." He looked about. "Hey, lady, what're they Join'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resting us," said Dors grim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for?" said Raych, panting and struggling. "Hey, leggo, you Sunbadg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go with him, lady. You don't have to go with him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get out," said Russ, shaking the boy vehemen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I ain't, You ain't either, Sunbadger. My whole gang is coming. You ai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tin' out, less'n you let these guys g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whole gang?" said Russ, frow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're right outside now. Prob'ly takin' your ground-car apart. And they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yore apar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s turned toward his partner, "Call headquarters. Have them send out a cou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rucks with Macro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!" shrieked Raych, breaking loose and rushing at Astinwald. "Don't call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s leveled his neuronic whip and fi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hrieked, grasped at his right shoulder, and fell down, wriggling mad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s had not yet turned back to Seldon, when the latter, seizing him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st, pushed the neuronic whip up in the air and then around and behind,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mping on his foot to keep him relatively motionless. Hari could fee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er dislocate, even while Russ emitted a hoarse, agonized ye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tinwald raised his blaster quickly, but Dors's left arm was aroun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er and the knife in her right hand was at his thro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move!" she said. "Move a millimeter, any part of you, and I cu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your neck to the spine. -Drop the blaster. Drop it! And the neuron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icked up Raych, still moaning, and held him tightly. He turn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and said, "There are people out there. Angry people. I'll have them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 and they'll break up everything you've got. They'll smash the walls.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want that to happen, pick up those weapons and throw them into the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om. Take the weapons from the security officer on the door and do the sa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! Get your wife to help. She'll think twice next time before send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aints against innocent people. -Dors, this one on the floor won't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for a while. Put the other one out of action, but don't kill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ight," said Dors. Reversing her knife, she struck him hard on the skull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aft. He went to his kne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made a face. "I hate doing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fired at Raych," said Seldon, trying to mask his own sick feeling at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happen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left the apartment hurriedly and, once out on the walkway, found it cho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people, almost all men, who raised a shout when they saw them emerge.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shed in close and the smell of poorly washed humanity was overpowe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one shouted, "Where are the Sunbadge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side," called out Dors piercingly. "Leave them alone. They'll be helples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while, but they'll get reinforcements, so get out of here fast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about you?" came from a dozen throa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're getting out too. We won't be bac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ll take care of them," shrilled Raych, struggling out of Seldon's arm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ing on his feet. He was rubbing his right shoulder madly. "I can wal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mme pa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rowd opened for him and he said, "Mister, lady, come with me. Fast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accompanied down the walkway by several dozen men and then Ray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ddenly gestured at an opening and muttered, "In here, folks. I'll rake ya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 no one will ever find ya. Even Davan prob'ly don't know it. Only thing 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got to go through the sewer levels. No one will see us there, but it's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tinky . . . know what I me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imagine we'll survive," mutter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own they went along a narrow spiraling ramp and up rose the mephitic od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greet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found them a hiding place. It had meant climbing up the metal rungs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dder and it had led them to a large loftlike room, the use of which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not imagine. It was filled with equipment, bulky and silent, the fun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hich also remained a mystery. The room was reasonably clean and free of d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steady draft of air wafted through that prevented the dust from sett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-more important seemed to lessen the od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eemed pleased. "Ain't this nice?" he demanded. He still rubbe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er now and then and winced when he rubbed too h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could be worse," said Seldon. "Do you know what this place is used f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hrugged or began to do so and winced. "I dunno," he said. Then he ad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 touch of swagger, "Who care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, who had sat down on the floor after brushing it with her hand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ing suspiciously at her palm, said, "If you want a guess, I think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 of a complex that is involved in the detoxification and recycl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tes. The stuff must surely end up as fertiliz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," said Seldon gloomily, "those who run the complex will be down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ically and may come at any moment, for all we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been here before," said Raych. "I never saw no one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uppose Trantor is heavily automated wherever possible and if anything cal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utomation it would be this treatment of wastes," said Dors. "We may be sa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 . . for a whi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for long. We'll get hungry and thirsty, D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 get food and water for us," said Raych. "Ya got to know how to make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're an alley ki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nk you, Raych," said Seldon absently, "but right now I'm not hungry."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niffed. "I may never be hungry aga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will be," said Dors, "and even if you lose your appetite for a whi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ll get thirsty. At least elimination is no problem. We're practically li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what is clearly an open sew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silence for a while. The light was dim and Seldon wondered wh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ians didn't keep it dark altogether. But then it occurred to him tha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never encountered true darkness in any public area. h was probably a ha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 energy-rich society. Strange that a world of forty billion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ergy-rich, but with the internal heat of the planet to draw upon, to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 of solar energy and nuclear fusion plants in space, it was. In fa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 to think of it, there was no energypoor planet in the Empire. Was the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when technology had been so primitive that energy poverty was possibl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eaned against a system of pipes through which-for all he knewsewage ran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ew away from the pipes as the thought occurred to him and he sat down nex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Is there any way we can get in touch with Chetter Humm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As a matter of fact, I did send a message, though I hated t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hated t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orders are to protect you. Each time I have to get in touch with him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s I've fail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egarded her out of narrowed eyes. "Do you have to be so compulsiv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s? You can't protect me against the security officers of an entire sec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uppose not. We can disable a few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. We did. But they'll send out reinforcements . . . armored ground-cars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 . neuronic cannon . . . sleeping mist. I'm not sure what they hav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're going to throw in their entire armory. I'm sure of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re probably right," said Dons, her mouth tighte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won't find ya, lady," said Raych suddenly. His sharp eyes had mov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to the other as they talked. "They never find Dav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miled without joy and ruffled the boy's hair, then looked at the palm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hand with a little dismay. She said, "I'm not sure if you ought to stay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, Raych. I don't want them finding you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won't find me and if I leave ya, who'll get ya food and water and who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d ya new hidin' places, so the Sunbadgers'll never know where to loo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Raych, they'll find us. They don't really look too hard for Davan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oys them, but I suspect they don't take him seriously. Do you know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mean he's just a pain in the . . . the neck and they figure he ain't wo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sing all over the l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that's what I mean. But you see, we hurt two of the officers very ba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y're not going to let us get away with that. If it takes their 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-if they have to sweep through every hidden or unused corridor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or-they'll get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, "That makes me feel like . . . like natin'n'. If I didn't ru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nd get zapped, ya wouldn't have taken out them officers and ya w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in such trou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sooner or later, we'd have-uh-taken them out. Who knows? We may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out a few m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ya did it beautiful," said Raych. "If I hadn't been aching all over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've watched more and enjoyed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t wouldn't do us any good to try to fight the entire secu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stem. The question is: What will they do to us once they have us? A pri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tence, sure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no. If necessary, we'll have to appeal to the Emperor," put in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Emperor?" said Raych, wide-eyed. "You know the Empero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ved at the boy. "Any Galactic citizen can appeal to the Emperor. -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kes me as the wrong thing to do, Dors. Ever since Hummin and I lef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Sector, we've been evading the Emper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to the extent of being thrown into a Dahlite prison. The Imperial app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serve as a delay-in any case, a diversion-and perhaps in the course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ay, we can think of something el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's Humm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there is," said Dors uneasily, "but we can't consider him the doit-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one thing, even if my message reached him and even if he was able to rus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hl, how would he find us here? And, even if he did, what could he do again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ntire Dahlite security forc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at case," said Seldon. "We're going to have to think of something 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before they find 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, "If ya follow me, I can keep ya ahead of them. I know every 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around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an keep us ahead of one person, but there'll be a great many, moving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number of corridors. We'll escape one group and bump into ano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at in uncomfortable silence for a good while, each confronting what see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6e a hopeless situation. Then Dors Venabili stirred and said in a tense, 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sper, "They're here. I hear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while, they strained, listening, then Raych sprang to his feet and hiss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comin' that way. We gotta go this 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confused, heard nothing at all, but would have been content to trus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s' superior hearing, but even as Raych began moving hastily and quie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y from the direction of the approaching tread, a voice rang out ech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the sewer walls. "Don't move. Don't mo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aych said, "That's Davan. How'd he know we were 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avan?" said Seldon. "Are you su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e I'm sure. He'll help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 asked, "What happen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elt minimally relieved. Surely, the addition of Davan could scarc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 against the full force of the Dahl Sector, but, then again, he command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people who might create enough confu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, "You should know, Davan. I suspect that many of the crowd who wer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's place this morning were your peop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a number were. The story is that you were being arrested and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handled a squadron of Sunbadgers. Bur why were you being arrest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wo," said Seldon, lifting two fingers. "Two Sunbadgers. And that's bad enoug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 of the reason we were being arrested was that we had gone to see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not enough. The Sunbadgers don't bother with me much as a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." He added bitterly, "They underestimate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ybe," said Seldon, "out the woman from whom we rent our rooms reported u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ing started a riot . . . over the newsman we ran into on our way to you.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about that. With your people on the scene yesterday and again this mo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ith two officers badly hurt, they may well decide to clean out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ridors-and that means you will suffer. I really am sorry. I had no int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expectation of being the cause of any of th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Davan shook his head. "No, you don't know the Sunbadgers. That's not en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ther. They don't want to clean us up. The sector would have to do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us if they did. They're only too happy to let us rot in Billibott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 slums. No, they're after you you. What have you don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impatiently, "We've done nothing and, in any case, what doe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? If they're not after you and they are after us, they're going to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 here to flush us out. If you get in the way, you'll be in deep trou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not me. I have friends-powerful friends," said Davan. "I told you that l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ght. And they can help you as well as me. When you refused to help us open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got in touch with them. They know who you are, Dr. Seldon. You're a fam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. They're in a position to talk to the Mayor of Dahl and see to it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left alone, whatever you have done. But you'll have to be taken away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h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. Relief flooded over him. He said, "You know someone powerful,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, Davan? Someone who responds at once, who has the ability to talk the Dah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out of taking drastic steps, and who can take us away? Good. I'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prised." He turned to Dors, smiling. "It's Mycogen all over again. How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do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Dors shook her head. "Too quick. -I don't understa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believe he can do anyth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 him better than you do-and longer-and I don't believe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miled, "Don't underestimate him." And then, as though anxious no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ger longer on that subject, he turned to Davan. "But how did you find u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 you knew nothing about this pla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don't," shrilled Raych indignantly. "This place is all mine. I found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ve never been here before," said Davan, looking about. "It's an intere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. Raych is a corridor creature, perfectly at home in this maz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Davan, we gathered as much ourselves. But how did you find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heat-seeker. I have a device that detects infra-red radiation, the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mal pattern that is given off at thirty-seven degrees Celsius. It will re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presence of human beings and not to other heat sources. It reacted t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s was frowning. "What good is that on Trantor, where there are human be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where? They have them on ocher worlds, bu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 said, "But not on Trantor. I know. Except that they are useful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ums, in the forgotten, decaying corridors and alleyway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ere did you get it?" ask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an said, "It's enough that I have it. -But we've got to get you away, Ma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. Too many people want you and I want my powerful friend to have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 is he, this powerful friend of you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's approaching. At least a new thirty-seven-degree source is register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don't see that it can be anyone el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the door strode a newcomer, but Seldon's glad exclamation died o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ps. h was not Chetter Humm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YE- . . . A sector of the world-city of Trantor . . . In the latter centu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Galactic Empire, Wye was the strongest and stablest por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-city. Its rulers had long aspired to the Imperial throne, justify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ir descent from early Emperors. Under Mannix IV, Wye was militariz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mperial authorities later claimed) was planning a planet-wide coup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 who entered was tall and muscular. He had a long blond mustach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led up at the tips and a fringe of hair that went down the sides of his f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under his chin, leaving the point of his chin and his lower lip smooth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re and seeming a little moist. His head was so closely cropped and his h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so fight that, for one unpleasant moment, Seldon was reminded of Mycog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wcomer wore what was unmistakably a uniform. It was red and whit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his waist was a wide belt decorated with silver stu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voice, when he spoke, was a rolling bass and its accent was not lik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eldon had heard before. Most unfamiliar accents sounded uncouth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experience, but this one seemed almost musical, perhaps becaus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ness of the low ton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Sergeant Emmer Thalus," he rumbled in a slow succession of syllables. "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come seeking Dr. Hari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am he." In an aside to Dors, he muttered, "if Hummin c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 himself, he certainly sent a magnificent side of beef to represent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favored Seldon with a stolid and slightly prolonged look. Then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Yes. You have been described to me. Please come with me, Dr.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Lead the 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stepped backward. Seldon and Dors Venabili stepped forw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stopped and raised a large hand, palm toward Dors. "I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ructed to take Dr. Hari Seldon with me. I have not been instructed t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one el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moment, Seldon looked at him uncomprehendingly. Then his look of surpr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ve way to anger. "It's quite impossible that you have been told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geant. Dr. Dors Venabili is my associate and my companion. She must com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is nor in accordance with my instructions, Doc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care about your instructions in any way, Sergeant Thalus. I do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ge without 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's more," said Dors with clear irritation, "my instructions are to prot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. Seldon at all times. I cannot do that unless I am with him. Therefore,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goes, I g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looked puzzled. "My instructions are strict that I see to it c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harm comes to you, Dr. Seldon. If you will not come voluntarily, I must car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to my vehicle. I will try to do so gent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extended his two arms as though to seize Seldon by the waist and carry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 bod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kittered backward and out of reach. As he did so, the side of his f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lm came down on the sergeant's right upper arm where the muscle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nest, so that he struck the b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drew a sudden deep breath and seemed to shake himself a bi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ned, face expressionless, and advanced again. Davan, watching, remained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, motionless, but Raych moved behind the serge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epeated his palm stroke a second time, then a third, but now Serge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lus, anticipating the blow, lowered his shoulder to catch it on hard musc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had drawn her kniv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ergeant," she said forcefully. "Turn in this direction, I want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stand I may be forced to hurt you severely if you persist in attempt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ry Dr. Seldon off against his wi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paused, seemed to take in the slowly waving knives solemnly,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It is not in my instructions to refrain from harming anyone but D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right hand moved with surprising speed toward the neuronic whip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ster at his hip. Dors moved as quickly forward, knives flas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ither completed the move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shing forward, Raych had pushed at the sergeant's back with his left han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drew the sergeant's weapon from its holster with his right He moved a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, holding the neuronic whip in both hands now and shouting, "Hands u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geant, or you're gonna get it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whirled and a nervous look crossed his reddening face. It w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moment chat its stolidity had weakened. "Put that down, sonny," he growl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don't know how it work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howled, "I know about the safety. It's off and this thing can fire. A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if you try to rush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froze. He clearly knew how dangerous it was to have an exc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elve-year-old handling a powerful weap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 did Seldon feel much better. He said, "Careful, Raych. Don't shoot. Ke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finger off the contac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in't gonna let him rush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won't. -Sergeant, please don't move. Let's get something straight. You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ld to take me away from here. Is that righ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right," said the sergeant, eyes somewhat protruding and firmly fix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(whose eyes were as firmly fixed on the sergeant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you were not cold to take anyone else. Is that righ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I was not, Doctor," said the sergeant firmly. Not even the threa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uronic whip was going to make him weasel. One could see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Very well, but listen to me, Sergeant. Were you told not to take anyone els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just said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no. Listen, Sergeant. There's a difference. Were your instructions si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Take Dr. Seldon!'? Was that the entire order, with no mention of anyone el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were the orders more specific? Were your orders as follows: 'Take Dr.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on't take anyone else'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turned that over in his head, then he said, "I was told t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, Dr.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there was no mention of anyone else, one way or the other, was t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use. "N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were not told to take Dr. Venabili, but you were not told not to take D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nabili either. Is that righ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use. "Y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you can either take her or not take her, whichever you please?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pause. "I suppose s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w then, here's Raych, the young fellow who's got a neuronic whip pointing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your neuronic whip, remember-and he is anxious to us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ay!" shouted Ray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yet, Raych," said Seldon. "And here is Dr. Venabili with two kniv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can use very expertly and there's myself, who can, if I get the cha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k your Adam's apple with one hand so that you'll never speak above a whis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. Now then, do you want to take Dr. Venabili or don't you want to?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ders allow you to do ei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inally the sergeant said in a beaten voice, "I will take the wo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e boy, Ray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e bo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od. Have I your word of honor-your word of honor as a soldierchat you will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you have just said . . . honestl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have my word of honor as a soldier," said the serge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od. Raych, give back the whip. -Now. -Don't make me wa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, his face twisted into an unhappy grimace, looked at Dors, who hesit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n slowly nodded her head. Her face was as unhappy as Raych'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held out the neuronic whip to the sergeant and said, "They're makin' 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a big-" His last words were unintelligi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Put away your knives, D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ook her head, but put them a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w, Sergeant?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looked at the neuronic whip, then at Seldon. He said, "You ar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orable man, Dr. Seldon, and my word of honor holds." With a military snap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d his neuronic whip in his hols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urned to Davan and said, "Davan, please forget what you have seen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three are going voluntarily with Sergeant Thalus. You tell Yugo Amaryl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see him that I will not forget him and that, once this is over and I am f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ct, I will see that he gets into a University. And if there's an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able I can ever do for your cause, Davan, I will. -Now, Sergeant, l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,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ve you ever been in an air-jet before, Raych?" asked Hari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hook his head speechlessly. He was looking down at Upperside rus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ath them with a mixture of fright and aw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struck Seldon again how much Trantor was a world of Expressways and tunn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long trips were made underground 6y the general population. Air trave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 common it might be on the Outworlds, was a luxury on Trantor an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r-jet like this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had Hummin managed it? Seldon wond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ooked out the window at the rise and fall of the domes, at the general 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is area of the planet, the occasional patches of what were little less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ngles, the arms of the sea they occasionally passed over, with its lead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ters taking on a sudden alltoo-brief sparkle when the sun peep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mentarily from the heavy cloud lay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hour or so into the flight, Dors, who was viewing a new historical no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much in the way of apparent enjoyment, clicked it off and said, "I w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knew where we were go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you can't tell," said Seldon, "then I certainly can't. You've bee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 longer than I ha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but only on the inside," said Dors. "Out here, with only Upperside be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, I'm as lost as an unborn infant would b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h well. -Presumably, Hummin knows what he's do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 he does," replied Dors rather tartly, "but that may have nothing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present situation. Why do you continue to assume any of this repres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initiativ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eyebrows lifted. "Now that you ask, I don't know. I just assumed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y shouldn't this be hi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whoever arranged it didn't specify that I be taken along with you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y don't see Hummin forgetting my existence. And because he didn't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, as he did at Streeling and at Mycog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an't always expect him to, Dors. He might well be occupied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tonishing thing is nor that he didn't come on this occasion but that he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 on the previous on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suming he didn't come himself, would he send a conspicuous and lavish fl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lace like this?" She gestured around her at the large luxurious j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might simply have been available. And he might have reasoned that no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expect something as noticeable as this to be carrying fugitives who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perately trying to avoid detection. The wellknown double-double-cro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o well-known, in my opinion. And would he send an idiot like Sergeant Thal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his plac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sergeant is no idiot. He's simply been trained to complete obedience.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er instructions, he could be utterly relia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you are, Hari. We come back to that. Why didn't he get pro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ructions? It's inconceivable to me that Chetter Hummin would tell hi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ry you out of Dahl and not say a word about me. Inconceiva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o that Seldon had no answer and his spirits san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 hour passed and Dors said, "It looks as if it's getting colder out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een of Upperside is turning brown and I believe the heaters have tu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does that signif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ahl is in the tropic zone so obviously we're going either north or south-a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able distance too. If I had some notion in which direction the night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I could tell whi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, they passed over a section of shoreline where there was a rim of 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gging the domes where they were rimmed by the se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n, quite unexpectedly, the air-jet angled downw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creamed, "We're goin' to hit! We're goin' to smash up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abdominal muscles tightened and he clutched the arms of his se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eemed unaffected. She said, "The pilots up front don't seem alarmed. We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tunnel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, as she said so, the jet's wings swept backward and under it and, li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llet, the air-jet encored a tunnel. Blackness swept back over them i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ant and a moment later the lighting system in the tunnel turned on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ls of the tunnel snaked past the jet on either 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suppose I'll ever be sure they know the tunnel isn't already occupied,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tter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1'm sure they had reassurance of a clear tunnel some dozens of kilome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lier," said Dors. "At any rate, I presume this is the last stag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urney and soon we'll know where we a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paused and then added, "And I further presume we won't like the knowle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we hav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ir-jet sped out of the tunnel and onto a long runway with a roof so hi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t seemed closer to true daylight than anything Seldon had seen since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left the Imperial Sect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came to a halt in a shorter time than Seldon would have expected, bu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ice of an uncomfortable pressure forward. Raych, in particular,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shed against the seat before him and was finding it difficult to breath r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's hand on his shoulder pulled him back sligh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geant Thalus, impressive and erect, left the jet and moved to the rear,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opened the door of the passenger compartment and helped the three out, one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last. He half-turned as he passed the sergeant, saying, "It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ant trip, Sergea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low smite spread over the sergeant's large face and lifted his mustachio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per lip. He touched the visor of his cap in what was half a salute and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nk you again, Doc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then ushered into the backseat of a ground-car of lavish desig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himself pushed into the front seat and drove the vehicle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prisingly light tou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passed through wide roadways, flanked by tall, well-designed buildings,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istening in broad daylight. As elsewhere on Trantor, they heard the d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one of an Expressway. The walkways were crowded with what were, for th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, well-dressed people. The surroundings were remarkably-al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ssivelycle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sense of security sank further. Dors's misgivings concerning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ination now seemed justified after all. He leaned coward her and said, "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think we are back in the Imperial Secto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No, the buildings are more rococo in the Imperial Sector and ther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ss Imperial parkishness to this sector-if you know what I me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where are we, Dor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'll have to ask, I'm afraid, Har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not a long trip and soon they rolled into a car-bay that flanke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sing four-story structure. A frieze of imaginary animals ran along the to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orated with strips of warm pink stone. It was an impressive facade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her pleasing desig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That certainly looks rococo enoug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rugged uncertain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whistled and said in a failing attempt to sound unimpressed, "Hey,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fancy pla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geant Thalus gestured to Seldom clearly indicating that he was to fol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ung back and, also relying on the universal language of gesture,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both arms, clearly including Dors and Ray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hesitated in a slightly hangdog fashion at the impressive p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orway. His mustache almost seemed to droo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he said gruffly, "All three of you, then. My word of honor holds. -Sti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s may not feel obligated by my own obligation, you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nodded. "I hold you responsible for your own deeds only, Sergea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was clearly moved and, for a moment, his face lightened as 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considering the possibility of shaking Seldon's hand or expres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tfelt his approval in some other way. He decided against it, howeve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pped onto the bottom step of the flight that led to the door. The stai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mediately began a stately upward move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and Dors stepped after him at once and kept their balance without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ouble. Raych, who was momentarily staggered in surprise, jumped o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ing stairs after a short run, shoved both hands into his pocket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stled careless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oor opened and two women stepped out, one on either side in symmetr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shion. They were young and attractive. Their dresses, belted tightly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ist and reaching nearly to their ankles, fell in crisp pleats and rustled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alked. Both had brown hair that was coiled in thick plaits on either 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ir heads. (Seldon found it attractive, but wondered how long it took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morning to arrange it just so. He had not been aware of so elabora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iffure on the women they had passed in the streets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wo women stared at the newcomers with obvious contempt. Seldon wa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prised. After the day's events, he and Dors looked almost as disreputabl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t the women managed to bow decorously and then made a half-turn and gestu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ward in perfect unison and with symmetry carefully maintained. (Did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hearse these things?) It was clear that the three were to en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tepped through an elaborate room, cluttered with furniture and decor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ems whose use Seldon did not readily understand. The floor was light-color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ringy, and glowed with luminescence. Seldon noted with some embarrassme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footwear left dusty marks upon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n an inner door was flung open and yet another woman emerged. S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inctly older than the first two (who sank slowly as she came in, cros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legs symmetrically as they did so in a way that made Seldon marvel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could keep their balance; it undoubtedly took a deal of practice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ondered if he too was expected to display some ritualized form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, but since he hadn't the faintest notion of what this might consist o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merely bowed his head slightly. Dors remained standing erect and, it see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ldon, did so with disdain. Raych was staring open-mouthed in all dire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looked as though he didn't even see the woman who had just ent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plump-nor fat, but comfortably padded. She wore her hair precisely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young ladies did and her dress was in the same style, but much more rich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namented-too much so to suit Seldon's aesthetic no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clearly middle-aged and there was a hint of gray in her hair,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mples in her cheeks gave her the appearance of having rather more than a da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youth. Her light brown eyes were merry and on the whole she looked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therly than o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How are you? All of you." (She showed no surprise at the prese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and Raych, but included them easily in her greeting.) "I've been wai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you for some time and almost had you on Upperside at Streeling. You are D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Seldon, whom I've been looking forward to meeting. You, I think,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. Dors Venabili, for you had been reported to be in his company. This you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 I fear I do not know, but I am pleased to see him. But we must not spend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alking, for I'm sure you would like to rest fir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bathe, Madam," said Dors rather forcefully, "Each of us could us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rough show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certainly," said the woman, "and a change in clothing. Especiall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ng man." She looked down at Raych without any of the look of contemp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approval that the two young women had sh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, "What is your name, young m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aych," said Raych in a rather choked and embarrassed voice. He then ad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imentally, "Missu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an odd coincidence," said the woman, her eyes sparkling. "An om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. My own name is Rashelle. Isn't that odd? -But come. We shall take c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you all. Then there will be plenty of time to have dinner and to tal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ait, Madam," said Dors. "May I ask where we a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ye, dear. And please call me Rashelle, as you come to feel more friendly.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ways at ease with informal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tiffened. "Are you surprised that we ask? Isn't it natural that we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e to know where we a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laughed in a pleasant, tinkling manner. "Really, Dr. Venabil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must be done about the name of this place. I was not asking a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making a statement. You asked where you were and I did not ask you why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ld you, Wye.' You are in the Wye Sec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Wye?" said Seldon forcib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 indeed, Dr. Seldon. We've wanted you from the day you address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ennial Convention and we are so glad to have you 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lly, it took a full day to rest and unstiffen, to wash and get clean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tain new clothes (satiny and rather loose, in the style of Wye), and to sle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good de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during the second evening in Wye that there was the dinner that Mad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had promi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able was a large one-too large, considering that there were only f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ning: Hari Seldon, Dors Venabili, Raych, and Rashelle. The walls and ce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softly illuminated and the colors changed at a rate that caught the eye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so rapidly as in any way to discommode the mind. The very tablecloth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not cloth (Seldon had not made up his mind what it might be), seem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ark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vers were many and silent and when the door opened it seemed to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he caught a glimpse of soldiers, armed and at the ready, outside. The ro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 velvet glove, but the iron fist was not far dist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was gracious and friendly and had clearly taken a particular lik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, who, she insisted, was to sit next to 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-scrubbed, polished, and shining, all but unrecognizable in his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thes, with his hair clipped, cleaned, and brushed -- scarcely dared to sa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d. It was as though he felt his grammar no longer fit his appearance.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tifully ill at ease and he watched Dors carefully as she switched from utens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utensil, trying to match her exactly in every resp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od was tasty but spicy-to the point where Seldon could not recogniz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ct nature of the dish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, her plump face made happy by her gentle smile and her fine tee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eaming white, said, "You may think we have Mycogenian additives in the foo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we do not. It is all homegrown in Wye. There is no sector on the planet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f-sufficient than Wye. We labor hard to keep that s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nodded gravely and said, "Everything you have given us is first-ra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. We are much obliged to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yet within himself he thought the food was not quite up to Mycogen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ards and he felt moreover, as he had earlier muttered to Dors, that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ebrating his own defeat. Or Hummin's defeat, at any rare, and that seem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 to be the same 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all, he had been captured by Wye, the very possibility that ha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ed Hummin at the time of the incident Upper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said, "Perhaps, in my role as hostess, I may be forgiven if I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al questions. Am I correct in assuming that you three do not represen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mily; that you, Hari, and you, Dors, are not married and that Raych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so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three of us are not related in any way," said Seldon. "Raych was bor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, I on Helicon, Dors on Cinn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how did you all meet,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explained briefly and with as little detail as he could manage . "Ther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 romantic or significant in the meetings," he ad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t I am given to understand that you raised difficulties with my pers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de, Sergeant Thalus, when he wanted to take only you out of Dah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gravely, "I had grown fond of Dors and Raych and did not wish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parated from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smiled and said, "You are a sentimental man, I se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am. Sentimental. And puzzled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uzzl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yes. And since you were so kind as to ask personal questions of us, may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k one as wel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, my dear Hari. Ask anything you plea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n we first arrived, you said that Wye has wanted me from the day I addres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ecennial Convention. For what reason might that b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ely, you are not so simple as not to know. We want you for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much I do understand. But what makes you think that having me mean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psychohistor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ely, you have not been so careless as to los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orse, Rashelle. I have never had it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's face dimpled. "But you said you had it in your talk. Not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stood your talk. I am not a mathematician. I hate numbers. But I have i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 mathematicians who have explained to me what it is you sai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at case, my dear Rashelle, you must listen more closely. I can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agine they have cold you that I have proven that psychohistorical predi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conceivable, but surely they must also have cold you that they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actic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an't believe chat, Hari. The very next day, you were called into an audi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at pseudo-Emperor, Cle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pseudo-Emperor?" murmured Dors ironica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yes," said Rashelle as though she was answering a serious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seudo-Emperor. He has no true claim to the thron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ashelle," said Seldon, brushing that aside a bit impatiently, "I told Cle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ctly what I have just told you and he let me g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 Rashelle did nor smile. A small edge crept into her voice. "Yes, he le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 the way the cat in the fable lets a mouse go. He has been pursuing you 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-in Streeling, in Mycogen, in Dahl. He would pursue you here if he da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come now-our serious talk is too serious. Let us enjoy ourselves. Let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music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t her words, there suddenly sounded a soft but joyous instrumental melod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leaned toward Raych and said softly, "My boy, if you are not at eas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rk, use your spoon or your fingers. I won't mi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, "Yes, mum," and swallowed hard, but Dors caught his eye and her li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lently mouthed: "For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emained with his f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The music is lovely, Madam"-she pointedly rejected the familiar fo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ddress "but it must not he allowed to distract us. There is the though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mind that the pursuer in all those places might have been in the emplo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ye Sector. Surely, you would not be so well acquainted with events if Wy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not the prime mov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laughed aloud. "Wye has its eyes and ears everywhere, of course, bu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not the pursuers. Had we been, you would have been picked up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l-as you were in Dahl finally when, indeed, we were the pursuers. Wh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there is a pursuit that fails, a grasping hand that misses, you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e that it is Demerze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think so little of Demerzel?" murmure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 Does that surprise you? We have beaten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? Or the Wye Sector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sector, of course, but insofar as Wye is the victor, then I am the vict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strange," said Dors. "There seems to be a prevalent opinion throug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 that the inhabitants of Wye have nothing to do with victory,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eat, or with anything else. It is felt that there is but one will and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st in Wye and that is that of the Mayor. Surely, you-or any other Wyan-wei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 in comparis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smiled broadly. She paused to look at Raych benevolently and to pin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cheek, then said, "If you believe that our Mayor is an autocrat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but one will that sways Wye, then perhaps you are right. But, even s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can still use the personal pronoun, for my will is of accou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yours?" said Seldon. "Why not?" said Rashelle as the servers began cl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able. "1 am the Mayor of Wy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Raych who was the first to react to the statement. Quite forgett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ak of civility that sat upon him so uncomfortably, he laughed raucousl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Hey, lady, ya can't be Mayor. Mayors is guy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looked at him good-naturedly and said in a perfect imitation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ne of voice, "Hey, kid, some Mayors is guys and some Mayors is dames. P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your lid and let it bub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's eyes protruded and he seemed stunned. Finally he managed to say, "He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a talk regular, lad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e thing. Regular as ya want," said Rashelle, still smil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cleared his throat and said, "That's quite an accent you have, Rashel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tossed her head slightly. "I haven't had occasion to use it in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, but one never forgets. I once had a friend, a good friend, who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hlite-when I was very young." She sighed. "He didn't speak that way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-he was quite intelligentbut he could do so if he wished and he taught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exciting to talk so with him. It created a world that excluded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roundings. It was wonderful. It was also impossible. My father made c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in. And now along comes this young rascal, Raych, to remind me of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-ego days. He has the accent, the eyes, the impudent cast of countena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n six years or so he will be a delight and terror to the young women. W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, Rayc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, "I dunno, lady-uh, mu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 you will and you will come to look very much like my . . . old fri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t will be much more comfortable for me not to see you then. And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nner's over and it's time for you to go to your room, Raych. You can wa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ovision for a while if you wish. I don't suppose you rea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reddened. "I'm gonna read someday. Master Seldon says I'm gonn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I'm sure you wi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young woman approached Raych, curtsying respectfully in Rashelle's dire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ad not seen the signal that had summoned 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, "Can't I stay with Master Seldon and Missus Venabili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'll see them later," said Rashelle gently, "but Master and Missus and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alk right now-so you must g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mouthed a firm "Go!" at Raych and with a grimace the boy slid out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 and followed the attend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turned to Seldon and Dors once Raych was gone and said, "The boy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safe, of course, and treated well. Please have no fears about that.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safe too. As my woman approached just now, so will a dozen armed men-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more rapidly-when summoned. I want you to understand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evenly, "We are in no way thinking of attacking you, Rashelle-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I now say, 'Madam Mayor'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till Rashelle. I am given to understand that you are a wrestler of sor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, and you, Dors, are very skillful with the knives we have removed from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om. I don't want you to rely uselessly on your skills, since I want Har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ive, unharmed, and friend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 quite well understood, Madam Mayor," said Dors, her lack of friendsh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compromised, "that the ruler of Wye, now and for the past forty years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nix, Fourth of that Name, and that he is still alive and in full posse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his faculties. Who, then, are you reall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actly who I say I am, Dors. Mannix IV is my father. He is, as you say,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ive and in possession of his faculties. In the eyes of the Emperor and of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ire, he is Mayor of Wye, but he is weary of the strains of power and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ng, at last, to let them slip into my hands, which are just as will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 them. I am his only child and I was brought up all my life to rule.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ther is therefore Mayor in law and name, but I am Mayor in fact. h is to 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, that the armed forces of Wye have sworn allegiance and in Wye that i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coun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nodded. "Let it be as you say. But even so, whether it is Mayor Mannix I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Mayor Rashelle I-it is the First, I supposethere is no purpose in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ing me. I have told you that I don't have a workable psychohistory and I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think that either I or anyone else will ever have one. I have cold cha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eror. I am of no use either to you or to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said, "How naive you are. Do you know the history of the Empi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. "I have recently come to wish that I knew it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dryly, "1 know Imperial history quite well, though the preImperial 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my specialty, Madam Mayor. But what does it matter whether we do or do n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you know your history, you know that the House of Wye is anci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orable and is descended from the Dacian dynas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The Dacians ruled five thousand years ago. The number of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endants in the hundred and fifty generations that have lived and died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may number half the population of the Galaxy-if all genealogical claim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 outrageous, are accept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ur genealogical claims, Dr. Venabili"-Rashelle's tone of voice was,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st time, cold and unfriendly and her eyes flashed like steel-"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rageous. They are fully documented. The House of Wye has maintained it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stently in positions of power through all those generations and ther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occasions when we have held the Imperial throne and have rul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history book-films," said Dors, "usually refer to the Wye ruler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anti-Emperors,' never recognized by the bulk of the Emp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depends on who writes the history book-films. In the future, we wilt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hrone which has been ours will be ours aga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accomplish that, you must bring about civil wa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won't be much risk of that," said Rashelle. She was smiling again. "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what I must explain to you because I want Dr. Seldon's help in preven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a catastrophe. My father, Mannix 1V, has been a man of peace all his lif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s been loyal to whomever it might be that ruled in the Imperial Pala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s kept Wye a prosperous and strong pillar of the Trantorian economy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of all the Empi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know that the Emperor has ever trusted him any the more for all that,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 that is so," said Rashelle calmly, "for the Emperor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upied the Palace in my father's time have known themselves to be usurp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usurping line. Usurpers cannot afford to trust the true rulers. And yet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ther has kept the peace. He has, of course, developed and train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gnificent security force to maintain the peace, prosperity, and stabil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ctor and the Imperial authorities have allowed this because they wa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ye peaceful, prosperous, stable-and loy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s it loyal?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the true Emperor, of course," said Rashelle, "and we have now reach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ge where our strength is such that we can take over the government quickly-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lightning stroke, in fact-and before one can say 'civil war' there will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e Emperor-or Empress, if you prefer-and Trantor will be as peaceful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ook her head. "May I enlighten you? As a histori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m always willing to listen." And she inclined her head ever so sligh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war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ever size your security force may be, however well-train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equipped, they cannot possibly equal in size and strength the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s backed by twenty-five million world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h, but you have put your finger on the usurper's weakness, Dr. Venabili.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twenty-five million worlds, with the Imperial forces scattered over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forces are thinned out over incalculable space, under uncounted offic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e of them particularly ready for any action outside their own Provinces,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dy for action in their own interest rather than in the Empire's. Our for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other hand, are all here, all on Trantor. We can act and conclude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stant generals and admirals can get it through their heads that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ed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at response will come-and with irresistible for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certain of that?" said Rashelle. "We will be in the Palace. Tran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ours and at peace. Why should the Imperial forces stir when, by mi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own business, each petty military leader can have his own world to ru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own Provinc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s that what you want?" asked Seldon wonderingly. "Are you telling m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look forward to ruling over an Empire that will break up into splinte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said, "That is exactly right. I would rule over Trantor, over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lying space settlements, over the few nearby planetary systems that are 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Trantorian Province. I would much rather be Emperor of Tranto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eror of the Galax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would be satisfied with Trantor only," said Dors in tones of the deep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belie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not?" said Rashelle, suddenly ablaze. She leaned forward eagerly,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s pressed palms-down on the table. "That is what my father has been plan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forty years. He is only clinging to life now to witness its fulfillment.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we need millions of worlds, distant worlds that mean nothing to us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ken us, that draw our forces far away from us into meaningless cubic parse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pace, that drown us in administrative chaos, that ruin us with their end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rrels and problems when they are all distant nothings as far as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ed? Our own populous world-our own planetary city-is Galaxy enough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. We have all we need to support ourselves. As for the rest of the Galaxy, 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splinter. Every petty militarist can have his own splinter. They nee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ght. There will be enough for a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they will fight, just the same," said Dors. "Each will refuse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tisfied with his Province. Each will feat that his neighbor is not satisf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his Province. Each will feel insecure and will dream of Galactic rul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nly guarantee of safety. This is certain, Madam Empress of Nothing.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endless wars into which you and Trantor will be inevitably drawn-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in of a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said with clear contempt, "So it might seem, if one could se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rther than you do, if one relied on the ordinary lessons of 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is there to see farther?" retorted Dors. "What is one to rely on bey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essons of histor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lies beyond?" said Rashelle. "Why, he.'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er arm shot outward, her index finger jabbing towar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e?" said Seldon. "I have already told you that psychohistory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said, "Do not repeat what you have already said, my good Dr. Seldon.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in nothing by that. -Do you think, Dr. Venabili, that my father was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e of the danger of endless civil war? Do you think he did not ben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ful mind to thinking of some way to prevent that? He has been prepared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time these last ten years to take over the Empire in a day. It needed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ssurance of security beyond vic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ich you can't have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ich we had the moment we heard of Dr. Seldon's paper at the Decenn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ntion. I saw at once that that was what we needed. My father was too ol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 the significance at once. When I explained it, however, he saw it too a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then that he formally transferred his power to me. So it is to you, Har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 owe my position and to you I will owe my greater position in the futu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eep telling you that it cannot-" began Seldon with deep annoy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 not important what can or cannot be done. What is important i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will or will not believe can be done. They will believe you, Hari,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tell them the psychohistoric prediction is that Trantor can rule itself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Provinces can become Kingdoms that will live together in pea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ll make no such prediction," said Seldon, "in the absence of tr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. I won't play the charlatan. If you want something like that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y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w, Hari. They won't believe me. It's you they will believe. The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ian. Why not oblige the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it happens," said Seldom "the Emperor also thought to use me as a sour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f-serving prophecies. I refused to do it for him, so do you think I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ree to do it for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was silent for a while and when she spoke again her voice had lost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se excitement and became almost coax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ri," she said, "think a little of the difference between Cleon and my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Cleon undoubtedly wanted from you was propaganda to preserve his throne. 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 useless to give him that, for the throne can't be preserved. Don'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that the Galactic Empire is in a state of decay, that it cannot endur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longer? Trantor itself is slowly sliding into ruin becaus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-increasing weight of administering twenty-five million worlds. What's ah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us is breakup and civil war, no matter what you do for Cle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have heard something like this said. It may even be tru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 then, help it break into fragments without any war. Help me take Trant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 me establish a firm government over a realm small enough to 6e ru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iciently. Let me give freedom to the rest of the Galaxy, each portion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own way according to its own customs and cultures. The Galaxy will becom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ing whole again through the free agencies of trade, tourism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cation and the fate of cracking into disaster under the present rul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 that barely holds it together will be averted. My ambition is mod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ed; one world, not millions; peace, not war; freedom, not slavery.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it and help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Why should the Galaxy believe me any more than they would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? They don't know me and which of our fleet commanders will be impress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re word 'psychohistory'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won't be believed now, but I don't ask for action now. The House of Wy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ing waited thousands of years, can wait thousands of days more. Coop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me and I will make your name famous. I will make the promi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 glow through all the worlds and at the proper time, when I ju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ovement to be the chosen moment, you will pronounce your prediction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strike. Then, in a twinkling of history, the Galaxy will exist under a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der that will render it stable and happy for eons. Come now, Hari, ca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use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th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LUS, EMMER- . . . A sergeant in the armed security forces of the Wye Se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cient Trantor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 . . Aside from these totally unremarkable vital statistics, nothing is kn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man except that on one occasion he held the fate of the Galaxy i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7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kfast the next morning was served in an alcove near the room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tured three and it was luxurious indeed. There certainly was a conside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riety to the food and more than enough of every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t at the breakfast table with a mound of spicy sausages before hi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ally ignoring Dors Venabili's gloomy predictions concerning stomach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i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, "The dame . . . the Madam Mayor said when she came to see me l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gh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he came to see you?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ah. She said she wanted to make sure I was comfortable. She said when s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hance she would take me to a z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zoo?" Seldon looked at Dors. "What kind of zoo can they have on Trantor? Ca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og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 are some aboriginal animals," said Dors, "and I imagine they import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riginals from other worlds and there are also the shared animals that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s have-other worlds having more than Trantor, of course. As a matt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, Wye has a famous zoo, probably the best on the planet after the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Zoo it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said, "She's a nice old lad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that old," said Dors, "but she's certainly feeding us we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's that," admitt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breakfast was over, Raych left to go explo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they had retired to Dors's room, Seldon said with marked discontent, "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know how long we'll be left to ourselves. She's obviously plotted way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occupying our ti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Actually, we have little to complain of at the moment. We're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comfortable here than we were either in Mycogen or Dah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Dors, you're not being won over by that woman, are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e? By Rashelle? Of course not. How can you possibly think s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t, you're comfortable. You're well-fed. It would be natural to relax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ept what fortune bring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very natural. And why not do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Look, you were telling me last night about what's going to happen if she wi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. I may not be much of a historian myself, but I am willing to take your w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it and, actually, it makes senseeven to a nonhistorian. The Empir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tter and its shards will be fighting each other for . . . for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finitely. She must be stopp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gree," said Dors. "She must be. What I fail to see is how we can manag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that little thing right at this moment." She looked at Seldon narrow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ri, you didn't sleep fast night, did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id you?" It was apparent he had n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tared at him, a troubled look clouding her face. "Have you lain aw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ing of Galactic destruction because of what I sai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and some ocher things. Is it possible to reach Chetter Hummin?" This l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said in a whisp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 tried to reach him when we first had to flee arrest in Dahl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n't come. I'm sure he received the message, but he didn't come. It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, for any of a number of reasons, he just couldn't come to us, but when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he wi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suppose something has happened to hi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said Dors patiently. "I don't think s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can you k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word would somehow get to me. I'm sure of it. And the word hasn't gotte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rowned and said, "I'm not as confident as you are about all this.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, I'm not confident at all. Even if Hummin came, what can he do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e? He can't fight all of Wye. If they have, as Rashelle claims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st-organized army on Trantor, what will he be able to do against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re's no point in discussing that. Do you suppose you can conv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-bang it into her head somehow-that you don't have psychohistor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 she's aware that I don't have it and that I'm not going to get i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years-if at all. But she'll say I have psychohistory and if she do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llfully enough, people will believe her and eventually they will act on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ys my predictions and pronouncements are--even if I don't say a wor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rely, that will take rime. She won't build you up overnight. Or in a week.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it properly, it might take her a yea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pacing the length of the room, turning sharply on his hee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ding back. "That might be so, but 1 don't know. There would be pressur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to do things quickly. She doesn't strike me as the kind of woman who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ltivated the habit of patience. And her old father, Mannix IV, would be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impatient. He must feel the nearness of death and if he's worked fo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his life, he would much prefer to see it done a week before his death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a week after. Besides-" Here he paused and looked around the empty ro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sides w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, we must have our freedom. You see, I've solved the psychohis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's eyes widened. "You have it! You've worked it ou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worked it out in the full sense. That might take decades . . . centuri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ll I know. But I now know it's practical, not just theoretical. I know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be done so I must have the time, the peace, the facilities to work at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ire must be held together till I-or possibly my successors-will learn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st to keep it so or how to minimize the disaster if it does split up desp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. It was the thought of having a beginning to my task and of not being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 at it, that kept me up last nigh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their fifth day in Wye and in the morning Dors was helping Raych in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al costume chat neither was quite familiar wi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looked at himself dubiously in the holomirror and saw a reflected im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faced him with precision, imitating all his motions but without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rsion of left and right. Raych had never used a holomirror before and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unable to keep from trying to feel it, then laughing, almos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barrassment, when his hand passed through it while the image's hand po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effectually at his real bod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 at last, "I look funn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tudied his tunic, which was made of a very pliant material, with a th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igreed belt, then passed his hands up a stiff collar that rose like a c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t his ears on either si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head looks like a ball inside a bow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But this is the sort of thing rich children wear in Wye. Every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sees you will admire you and envy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th my hair all stuck dow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ertainly. You'll wear this round little 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'll make my head more like a ba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don't let anyone kick it. Now, remember what I told you. Keep your w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you and don't act like a ki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 am a kid," he said, looking up at her with a wide-eyed inno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prised to hear you say that," said Dors. "I"m sure you think of your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twelve-year-old adul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grinned. "Okay. I'll be a good sp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not what I'm telling you to be. Don't take chances. Don't sneak beh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ors to listen. If you get caught at it, you're no good to anyone-espec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to your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w, c'mon, Missus, what do ya think I am? A kid or somethin'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just said you were, didn't you, Raych? You just listen to everything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without seeming to. And remember what you hear. And tell us. That's sim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ug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imple enough for you to say, Missus Venabili," said Raych with a grin, "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e enough for me to d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be carefu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winked. "You b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lunky (as coolly impolite as only an arrogant flunky can be) came t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to where Rashelle was awaiting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fter them and said thoughtfully, "He probably won't see the zo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'll be listening so carefully. I'm not sure it's right to thrust a boy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ger like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anger? I doubt it. Raych was brought up in the slums of Billibotton, rememb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suspect he has more alley smarts than you and I put together. Besid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is fond of him and will interpret everything he does in his fav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Poor wo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e you actually sorry for her, Do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mean that she's not worth sympathy because she's a Mayor's daught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s herself a Mayor in her own rightand because she's intent on destro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ire? Perhaps you're right, but even so there are some aspects of he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one might show some sympathy. For instance, she's had an unhappy l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air. That's pretty evident. Undoubtedly, her heart was broken-for a time,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Have you ever had an unhappy love affair, Dor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r considered for a moment or two, then said, "Not really. I'm too invol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my work to get a broken hear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ought as mu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why did you as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might have been wro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about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eemed uneasy. "As a matter of fact, yes. I have spared the time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ken heart. Badly cracked, anyw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ought as mu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why did you ask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because I thought I might be wrong, I promise you. I just wanted to se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would lie. You didn't and I'm gla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a pause and then Seldon said, "Five days have passed and nothing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ppen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cept that we are being treated well, Har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animals could think, they'd think they were being treated well when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only being fattened for the slaugh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admit she's fattening the Empire for the slaugh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presume when she's read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he boasted she could complete the coup in a day and the impression I go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he could do that on any d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ven if she could, she would want to make sure that she could crippl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reaction and that might take ti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much time? She plans to cripple the reaction by using me, but she is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effort to do so. There is no sign that she's trying to build up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ce. Wherever I go in Wye I"m unrecognized. There are no Wyan crow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thering to cheer me. There's nothing on the news holocas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miled. "One would almost suppose that your feelings are hurt at not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famous. You're naive, Hari. Or not a historian, which is the same thing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you had better be more pleased that the study of psychohistory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und to make a historian of you than that it may save the Empire. If all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s understood history, they might cease making the same stupid mistakes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v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what way am I native?" asked Seldom lifting his head and staring dow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se at 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be offended, Hari. I think it's one of your attractive featur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l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. It arouses your maternal instincts and you have been asked to take c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me. But in what way am I naiv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inking that Rashelle would cry to propagandize the popula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ire, generally, into accepting you as seer. She would accomplish noth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ay. Quadrillions of people are hard to move quickly. There is soci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logical inertia, as well as physical inertia. And, by coming out i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n, she would simply alert Demerze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what is she doing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guess is that the information about you-suitably exaggerat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orified-is going out to a crucial few. h is going to those Viceroy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ors, those admirals of fleets, those people of influence she feels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dly. upon her-or grimly upon the Emperor. A hundred or so of those who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lly to her side will manage to confuse the Loyalists just long enough to al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the First to set up her New Order firmly enough to beat off what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istance might develop. At least, I imagine that is how she reaso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et we haven't heard from Humm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ure he must be doing something just the same. This is too import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gno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s it occurred to you that he might be dea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a possibility, but I don't think so. If he was, the news would r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ven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aised his eyebrows, but said n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came back in the late afternoon, happy and excited, with descript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keys and of Bakarian demoires and he dominated the conversation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nn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not until after dinner when they were in their own quarters that D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"Now, tell me what happened with Madam Mayor, Raych. Tell me anything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or said chat you think we ought to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e thing," said Raych, his face lighting up. "That's why she didn't show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nner, I b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was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zoo was closed except for us, you know. There were lots of usRashel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and all sorts of guys in uniforms and dames in fancy clothes and like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this guy in a uniform-a different guy, who wasn't there to begin with-c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oward the end and he said something in a low voice and Rashelle corn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 people and made with her hand like they shouldn't move and they didn'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he went a little ways away with this new guy, so she could talk to hi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one could hear her. Except I kept paying no attention and kept looking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t cages and sort of moved near to Rashelle so I could hear 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he said, 'How dare they?' like she was real mad. And the guy in the unifor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ooked nervous-I just got quick looks because I was trying to make out like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watching the animals-so mostly I just heard the words. He said somebody-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remember the name, but he was a general or somethin`. He said this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the officers had sworn religious to Rashelle's old man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worn allegiance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thin' like that and they was nervous about havin' to do what a dame say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said they wanted the old man or else, if he was kind of sick, he should p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guy to be Mayor, not a da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a dame? Are you su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's what he said. He like whispered it. He was so nervous and Rashell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mad she could hardly speak. She said, 'I'll have his head. They wil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ear allegiance to me tomorrow and whoever refuses will lave cause to regre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an hour has passed.' That's exactly what she said. She broke up the 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y and we all came back and she didn't say one word to me al! the rime.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t there, looking kinda mean and ang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Good. Don't you mention this to anyone, Rayc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urse not. Is it what you want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Very much what I wanted. You did well, Raych. Now, go to your room and for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hole thing. Don't even think about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he was gone, Dors turned m Seldon and said, "This is very interes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ughters have succeeded fathers-or mothers, for that matter-and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oralties or other high offices on any number of occasions. There have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reigning Empresses, as you undoubtedly know, and I can't recall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ever in Imperial history any serious question of serving under one. It mak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wonder why such a thing should now, arise in Wy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Why not? We've only recently been in Mycogen, where women are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total lack of esteem and couldn't possibly hold positions of power, how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of course, but that's an exception. There are other places where wo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minate. For the most part, though, government and power have been more or 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isexual. If more men tend to hold high positions, it is usually because wom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nd to be more bound-biologically-to childr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hat is the situation in Wy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quisexual, as far as I know. Rashelle didn't hesitate to assume Mayoral po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 imagine old Mannix didn't hesitate to grant it to her. And s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prised and furious at encountering male dissent. She can't have expected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You're clearly pleased ac this. Wh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imply because it's so unnatural that it must be contrived and I imagine Humm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doing the contriv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thoughtfully, "You think s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1 do," said D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know," said Seldon, "so do 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their tenth day in Wye and in the morning Hari Seldon's door sig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nded and Raych's high-pitched voice outside was crying out, "Mister! Mi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m It's war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took a moment to swap from sleep to wakefulness and scrambled out of b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shivering slightly (the Wyans liked their domiciles on the chilly sid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d discovered quite early in his stay there) when he threw the door op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bounced in, excited and wide-eyed. "Mister Seldon, they have Mannix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 Mayor'. They have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o have, Rayc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Imperials, Their jets came in last night all over. The news holocast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ling all about it. It's on in Missus's room. She said to let ya sleep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gured y•a would wanner kno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were quite right." Seldom pausing only tong enough to throw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throbe, burst into Dors's room. She was fully dressed and was watch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lo-sec in the alco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hind the clear, small image of a desk sat a man, with the Spaceship-andSu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ply defined on the left-front of his tunic. On either side, two soldi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wearing the Spaceship-and-Sun, stood armed. The officer at the desk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ying, "-is under the peaceful control of his Imperial Majesty. Mayor Mannix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fe and well and is in full possession of his Mayoral powers under the guid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friendly Imperial troops. He will be before you soon to urge calm on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yans and to ask any Wyan soldiers still in arms to lay them d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other news holocasts by various newsmen with unemotional voices,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ring Imperial armbands. The news was all the same: surrender by this or c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t of the Wyan security forces after firing a few shots for the record-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imes after no resistance at all. This town center and that town center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upied-and there were repeated views of Wyan crowds somberly watching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s marching down the stree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t was perfectly executed, Hari. Surprise was complete. There wa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ce of resistance and none of consequence was offer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Mayor Mannix IV appeared, as had been promised. He was standing up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, perhaps for the sake of appearances, there were no Imperials in sigh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Seldon was reasonably certain that an adequate number were present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of camera ran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nix was old, but his strength, though worn, was still apparent. His eyes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meet the holo-camera and his words were spoken as though forced up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-but, as had been promised, they counseled Wyans to remain calm, to offer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istance, to keep Wye from harm, and to cooperate with the Emperor who,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ped, would survive long on the thr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mention of Rashelle," said Seldon. "It's as though his daughter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one has mentioned her," said Dors, "and this place, which is, after all,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idence-or one of them-hasn't been attacked. Even if she manages to slip a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ake refuge in some neighboring sector, I doubt she will be safe anywher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 for lo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not," came a voice; "but I'll be safe here for a little whi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entered. She was properly dressed, properly calm. She was even smil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t was no smile of joy; it was, rather, a cold baring of tee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hree stared at her in surprise for a moment and Seldon wondered if s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of her servants with her or if they had promptly deserted her at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 of adversity. 40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a little coldly, "I see, Madam Mayor, chat your hopes for a coup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be maintained. Apparently, you have been forestall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not been forestalled. I have been betrayed. My officers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mpered with and-against all history and rationality -- they have refu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ght for a woman but only for their old master. And, traitors that they a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then let their old master be seized so chat he cannot lead them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ista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looked about for a chair and sat down. "And now the Empire must continu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ay and die when I was prepared to offer it new li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ink," said Dors, "the Empire has avoided an indefinite period of use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ghting and destruction. Console yourself with that, Madam Mayo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as though Rashelle did not hear her. "So many years of prepa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royed in a night." She sat there beaten, defeated, and seemed to have a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enty yea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It could scarcely have been done in a night. The suborning of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-if that took place-must have taken ti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t that, Demerzel is a master and quite obviously I underestimated him. How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it, I don't know-threats, bribes, smooth and specious argument. H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ster at the art of stealth and betrayal-I should have know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ent on after a pause. "If this was outright force on his part, I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no trouble destroying anything he sent against us. Who would think that Wy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 betrayed, that an oath of allegiance would be so lightly thrown asid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 with automatic rationality, "But I imagine the oath was made no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, but to your fat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nsense," said Rashelle vigorously. "When my father gave me the Mayo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, as he was legally entitled to do, he automatically passed on to m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aths of allegiance made to him. There is ample precedence for this. 1 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stomary to have the oath repeated to the new ruler, but that is a ceremo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and not a legal requirement. My officers know that, though they choo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get. They use my womanhood as an excuse because they quake in fea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 vengeance chat would never have come had they been staunch or trem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greed for promised rewards they will surely never get-if I know Demerze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turned sharply toward Seldon. "He wants you, you know. Demerzel struck at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tarted. "Why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be a fool. For the same reason I wanted you . . . to use you as a coo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urse." She sighed. "At least I am not utterly betrayed. There are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yal soldiers to be found. -Sergeant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geant Emmer Thalus entered with a soft cautious step that seemed incongruou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ing his size. His uniform was spruce, his long blond mustache fierc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l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dam Mayor," he said, drawing himself to attention with a sna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still, in appearance, the side of beef that Hari had named him-a 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following orders blindly, totally oblivious to the new and changed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ffai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smiled sadly at Raych. "And how are you, little Raych? I had me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something of you. It seems now I won't be able t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llo, Missus . . . Madam," said Raych awkward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o have made something of you too, Dr. Seldom" said Rashelle, "and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I must crave pardon. I cann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me, Madam, you need have no regre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 do. I cannot very well let Demerzel have you. That would be one vic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o many for him and at least I can stop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 not work for him, Madam, I assure you, any more than I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ed for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is not a matter of work. h is a matter of being used. Farewell, Dr.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Sergeant, blast hi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rgeant drew his blaster at once and Dors, with a loud cry, lun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ward-but Seldon reached out for her and caught her by the elbow. He hu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perat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tay hack, Dors," he shouted, "or he'll kill you. He won't kill me. You to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. Stand back. Don't mo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aced the sergeant. "You hesitate, Sergeant, because you know you can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ot I might have killed you ten days ago, but I did not. And you gave me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d of honor at that time that you would protect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are you waiting for?" snapped Rashelle. "I said shoot him down, Sergea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m said nothing more. He stood there while the sergeant, eyes bulging,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blaster steady and pointed at Seldon's 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have your order!" shrieked Rashel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ve your word," said Seldon quie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rgeant Thalus said in a choked tone, "Dishonored either way." His h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ll and his blaster clanged to the flo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 cried out, "Then you too betray me'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Seldon could move or Dors free herself from his grip, Rashelle seiz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aster, turned it on the sergeant, and closed conta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ad never seen anyone blasted before. Somehow, from the na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pon perhaps, he had expected a loud noise, an explosion of flesh and bl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Wyan blaster, at least, did nothing of the sort. What mangling it di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rgans inside the sergeant's chest Seldon mold not tell but, witho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expression, without a wince of pain, the sergeant crumbled and f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d beyond any doubt or any hop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ashelle turned the blaster on Seldon with a firmness that put to rest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pe for his own life beyond the next seco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Raych, however, who jumped into action the moment the sergeant fe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cing between Seldon and Rashelle, he waved his hands wild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issus, Missus," he called. "Don't sho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moment, Rashelle looked confused. "Out of the way, Raych. I don't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rt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moment of hesitation was all Dors needed. Breaking loose violently,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unged toward Rashelle with a long low dive. Rashelle went down with a cr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laster hit the ground a second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ch retrieved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with a deep and shuddering breath, said, "Raych, give that to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Raych backed away. "Ya ain't gonna kill her, are ya, Mister Seldon? S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ce to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n't kill anyone, Raych," said Seldon. "She killed the sergeant and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killed me, but she didn't shoot rather than hurt you and we'll let her l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 was Seldon, who now sat down, the blaster held loosely in his hand, white D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oved the neuronic whip from the dead sergeant's other hols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new voice rang out. "I'll take care of her now, Seld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up and in sudden joy said, "Hummin! Finally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'm sorry it took so long, Seldon. I had a lot to do. How are you, D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nabili? I take it this is Mannix's daughter, Rashelle. But who is the bo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aych is a young Dahlite friend of ours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diers were entering and, at a small gesture from Hummin, they lifted Rashel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fu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, able to suspend her intent surveillance of the other woman, brushed at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thes with her hands and smoothed her blouse. Seldon suddenly realized tha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still in his bathro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shelle, shaking herself loose from the soldiers with contempt, poin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and said to Seldon, "Who is thi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t is Chetter Hummin, a friend of mine and my protector o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e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r protector." Rashelle laughed madly. "You fool! You idiot! That ma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 and if you look at your Venabili woman, you will see from her fac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is perfectly aware of that. You have been trapped all along, far wors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 you were with me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and Seldon sat at lunch that day, quite alone, a pall of quiet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for the most part. h was toward the end of the meal that Seldon stirr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in a lively voice, "Well, sir, how do I address you? I think of you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Chester Hummin' still, but even if I accept you in your other persona, I sur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not address you as 'Eto Demerzel.' In that capacity, you have a title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know the proper usage. Instruct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 said gravely, "Call me `Hummin'-if you don't mind. Or 'Chetter.' Y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am Eto Demerzel, but with respect to you I am Hummin. As a matter of fact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are not distinct. I told you that the Empire is decaying and failing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 that to be true in both my capacities. I told you that I wa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 as a way of preventing that decay and failure or of bringi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renewal and reinvigoration if the decay and failure must run its course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 that in both my capacities to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you had me in your grip-I presume you were in the vicinity when I Gad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with His Imperial Majes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ith Cleon. Yes, of cour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might have spoken to me, then, exactly as you later did as Humm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accomplished what? As Demerzel, I have enormous tasks. I have to hand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, a well-meaning but not very capable ruler, and prevent him, insofar a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, from making mistakes. I have to do my bit in governing Trantor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ire coo. And, as you see, I had to spend a great deal of time in preven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ye from doing har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know," murmure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n't easy and I nearly lost out. I have spent years sparring carefu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Mannix, learning to understand his chinking and planning a countermo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every move. I did not think, at any time, that while he was still alive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pass on his powers to his daughter. I had not studied her and I wa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pared for her utter lack of caution. Unlike her father, she has been br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to take power for granted and had no clear idea of its limitations. So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t you and forced me to act before I was quite read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almost lost me as a result. I faced the muzzle of a blaster twice.'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," said Hummin, nodding. "And we might have lost you Upper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o-another accident I could not forese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you haven't really answered my question. Why did you send me chasing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the face of Trantor to escape from Demerzel when you yourself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erze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told Cleon that psychohistory was a purely theoretical concept, a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al game that made no practical sense. That might indeed have been s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f I approached you officially, I was sure you would merely have mainta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belief. Yet I was attracted to the notion of psychohistory. I wond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ther it might not be, after all, just a game. You must understand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n't want merely to use you, I wanted a real and practical psychohisto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I sent you, as you put it, chasing all over the face of Trantor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eaded Demerzel close on your heels at all times. That, I felt,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ntrate your mind powerfully. It would make psychohistory something exci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uch more than a mathematical game. You would try to work it our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re idealist Hummin, where you would not for the Imperial flunky Demerz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, you would get a glimpse of various sides of Trantor and that too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ful-certainly more helpful than living in an ivory tower on a far-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et, surrounded entirely by fellow mathematicians. Was I right? Have you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es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n psychohistory? Yes, I did, Hummin. I thought you knew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should I know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old D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you hadn't told me. Nevertheless, you tell me so now. That is good new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entirely," said Seldon. "I have made only the barest beginning. But it i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ginn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s it the kind of beginning that can be explained to a nonmathematici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ink so. You see, Hummin, from the start I have seen psychohistory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ience that depends on the interaction of twentyfive million worlds, each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verage population of four thousand million. It's too much. There's no wa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ling something that complex. If d was to succeed at all, if there wa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way of finding a useful psychohistory, I would first have to find a simpl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st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 I thought I would go back in time and deal with a single world, a worl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the only one occupied by humanity in the dim age before the coloniz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alaxy. In Mycogen they spoke of an original world of Aurora and in Dahl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d word of an original world of Earth. I thought they might be the same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different names, but they were sufficiently different in one key point,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st, to make that impossible. And it didn't matter. So little was know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ther one, and that little so obscured by myth and legend, that there wa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pe of making use of psychohistory in connection with them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paused to sip at his cold juice, keeping his eyes firmly on Hummin's f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Well? What the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eanwhile, Dors had told me something I call the hand-on-thigh story. It wa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innate significance, merely a humorous and entirely trivial tale.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, though, Dors mentioned the different sex mores on various worlds an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rious sectors of Trantor. h occurred to me that she treated the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torian sectors as though they were separate worlds. I thought, idly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ead of twenty-five million different worlds, I had twenty-five million pl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ght hundred to deal with. It seemed a trivial difference, so I forgot i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t no more about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as I traveled from the Imperial Sector to Streeling to Mycogen to Dah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ye, I observed for myself how different each was. The thought of Trantor-no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world but as a complex of worlds-grew stronger, but still I didn't se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cial poi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only when I listened to Rashelle--you see, it was good that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 captured by Wye and it was good that Rashelle's rashness drove her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andiose schemes that she imparted to me-When I listened to Rashelle, a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, she told me that all she wanted was Trantor and some immediately adja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s. It was an Empire in itself, she said, and dismissed the outer world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distant nothings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then that, in a moment, I saw what I must have been harboring i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dden thoughts for a considerable time. On the one hand, Trantor possesse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raordinarily complex social system, being a populous world made up of e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ndred smaller worlds. It was in itself a system complex enough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 meaningful and yet it was simple enough, compared to the Empir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whole, to make psychohistory perhaps practic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e Outer Worlds, the twenty-five million of them? They were 'd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s.' Of course, they affected Trantor and were affected by Trantor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were second-order effects. If I could make psychohistory work as a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ximation for Trantor alone, then the minor effects of the Outer Worl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be added as later modifications. Do you see what I mean? I was sear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single world on which to establish a practical science of psychohis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 was searching for it in the far past, when all the time the single worl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ed was under my feet now,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 with obvious relief and pleasure, "Wonderful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t's all left to do, Hummin. I must study Trantor in sufficient detail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devise the necessary mathematics to deal with it. If I am lucky and l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a full lifetime, I may have the answers before I die. If not, my success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have to follow me. Conceivably, the Empire may have fallen and splint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psychohistory becomes a useful techniqu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ll do everything I can to help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 it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trust me, then, despite the fact I am Demerze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ntirely. Absolutely. But I do so because you are not Demerze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 am," insisted Humm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you are not. Your persona as Demerzel is as far removed from the trut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your persona as Humm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do you mean?" Hummin's eyes grew wide and he backed away slightly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mean that you probably chose the name 'Hummin' out of a wry sense of w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tting. 'Hummin' is a mispronunciation of 'human,' isn't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made no response. He continued to stare at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inally Seldon said, "Because you're not human, are you, 'Hummin/Demerzel'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re a rob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HARI- . . . h is customary to think of Hari Seldon only in conn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psychohistory, to see him only as mathematics and social ch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ified. There is no doubt that he himself encouraged this for at no tim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formal writings did he give any hint as to how he came to solve the va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s of psychohistory. His leaps of thought might have all been pluck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r, for all he tells us. Nor does he tell us of the blind alleys into which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pt or the wrong turnings he may have made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 . . As for his private life, it is a blank. Concerning his paren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blings, we know a handful of factors, no more. His only son, Raych Seldon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n to have been adopted, but how that came about is not known. Concerning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fe, we only know that she existed. Clearly, Seldon wanted to be a cip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where psychohistory was concerned. It is as though he felt-or wante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felt-that he did not live, he merely psychohistorifi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YCLOPEDIA GALACT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t calmly, not a muscle twitching, still looking at Hari Seld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, for his part, waited. It was Hummin, he thought, who should speak nex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did, but said merely, "A robot? Me? -By robot, I presume you mea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ficial being such as the object you saw in the Sacratorium in Mycoge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quite like that," said Seld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metal? Not burnished? Not a lifeless simulacrum?" Hummin said it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evidence of amuse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 To be of artificial life is not necessarily to be made of metal. I spea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robot indistinguishable from a human being in appearance.'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indistinguishable, Hari, then how do you distinguish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by appearance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xpla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ummin, in the course of my flight from yourself as Demerzel, I heard of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cient worlds, as I told you-Aurora and Earth. Each seemed to be spoken of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st world or an only world. In both cases, robots were spoken of, but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staring thoughtfully at the man across the table, wondering if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way, he would give some sign that he was less than a man-or more. He sai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 Aurora was in question, one robot was spoken of as a renegade, a trait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one who deserted the cause. Where Earth was in question, one robo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ken of as a hero, one who represented salvation. Was it too much to sup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t was the same robo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as it?" murmured Humm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is is what I thought, Hummin. I thought that Earth and Aurora wer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parate worlds, co-existing in time. I don't know which one preceded the 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arrogance and the conscious sense of superiority of the Mycogenians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suppose that Aurora was the original world and that they despis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thmen who derived from them-or who degenerated from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the other hand, Mother Rittah, who spoke to me of Earth, was convinc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th was the original home of humanity and, certainly, the tiny and isol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ition of the Mycogenians in a whole galaxy of quadrillions of people who l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range Mycogenian ethos might mean that Earth was indeed the original h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at Aurora was the aberrant offshoot. I cannot tell, but I pass on t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thinking, so that you will understand my final conclusio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nodded. "I see what you are doing. Please continu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worlds were enemies. Mother Rittah certainly made it sound so. When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re the Mycogenians, who seem to embody Aurora, and the Dahlites, who se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embody Earth, I imagine that Aurora, whether first or second,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theless the one that was more advanced, the one that could produc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aborate robots, even ones indistinguishable from human beings in appear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a robot was designed and devised in Aurora, then. But he was a renegade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deserted Aurora. To the Earthpeople he was a hero, so he must have jo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th. Why he did this, what his motives were, I can't sa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Surely, you mean why it did this, what its motives w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, but with you sitting across from me," said Seldon, "I fi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icult to use the inanimate pronoun. Mother Rittah was convinced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oic robot-her heroic robot-still existed, that he would return when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eded. It seemed to me that there was nothing impossible in the thought of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mortal robot or at least one who was immortal as long as the replace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n-out parts was not neglect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ven the brain?" asked Humm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ven the brain. I don't really know anything about robots, but I imagine a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ain could be re-recorded from the old. -And Mother Rittah hinted of str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tal powers. -I thought: It must be so. I may, in some ways, be a romantic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 am not so much a romantic as to think that one robot, by switching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side to the other, can alter the course of history. A robot could not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th's victory sure, nor Aurora's defeat certain-unless there was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nge, something peculiar about the rob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Does it occur to you, Hari, that you are dealing with legen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ends that may have been distorted over the centuries and the millennia,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extent of building a veil of the supernatural over quire ordinary event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you make yourself believe in a robot that not only seems human, b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lives forever and has mental powers? Are you not beginning to believ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perhuma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ow very well what legends are and I am not one to be taken in by the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to believe in fairy tales. Still, when they are supported by certain od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s chat I have seen-and even experienced myself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ch a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ummin, I met you and trusted you from the start. Yes, you helped me again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two hoodlums when you didn't need to and chat predisposed me in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vor, since I didn't realize at the time that they were your hirelings, d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you had instructed them to do. -But never mind tha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" said Hummin, a hint of amusement-finally-in his vo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rusted you. I was easily convinced not to go home to Helicon and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self a wanderer over the face of Trantor. I believed everything you told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question. I placed myself entirely in your hands. Looking back o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w, I see myself as not myself. I am not a person to be so easily led, ye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. More than that, I did not even think it strange that I was behaving so f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of charact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know yourself best, Hari,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n't only me. How is it that Dors Venabili, a beautiful woman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eer of her own, should abandon that career in order to join me in my fligh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is it that she should risk her life to save mine, seeming to take on,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d of holy duty, the cask of protecting me and becoming single-mind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ss? Was it simply because you asked her to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id ask her to, Har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t she does not strike me as the kind of person to make such a rad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over in her life merely because someone asks her to. Nor could I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because she had fallen madly in love with me at first sight and coul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 herself. I somehow wish she had, but she seems quite the mistress of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otional self, more-I am now speaking to you frankly-than I myself am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 to h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he is a wonderful woman," said Hummin. "I don't blame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ent on. "How is it, moreover, that Sunmaster Fourteen, a monst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ogance and one who leads a people who are themselves stiff-necked i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conceit, should be willing to take in tribespeople like Dors and myself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reat us as well as the Mycogenians could and did? When we broke every ru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d every sacrilege, how is it that you could still talk him into le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 go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could you talk the Tisalvers, with their petty prejudices, into taking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? How can you be at home everywhere in the world, be friends with every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luence each person, regardless of their individual peculiarities? Fo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, how do you manage to manipulate Cleon too? And if he is view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lleable and easily molded, then how were you able to handle his father, who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accounts was a rough and arbitrary tyrant? How could you do all thi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ost of all, how is it that Mannix IV of Wye could spend decades building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my without peer, one trained to be proficient in every detail, and yet hav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ll apart when his daughter tries to make use of it? How could you persu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to play the Renegade, all of them, as you have don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Might this mean no more than that I am a tactful person u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ling with people of different types, that I am in a position to have d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vors for crucial people and am in a position to do additional favor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? Nothing I have done, it might seem, requires the supernatura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hing you have done? Not even the neutralization of the Wyan arm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did not wish to serve a woma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must have known for years that any time Mannix laid down his powers or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he died, Rashelle would be their Mayor, yet they showed no sig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ontent-until you felt it necessary that they show it. Dors described you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time as a very persuasive man. And so you are. More persuasive than any 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be. But you are not more persuasive than an immortal robot with str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tal powers might be. -Well, Hummin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What is it you expect of me, Hari? Do you expect me to admit I'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ot? That I only look like a human being? That I am immortal? That I a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tal marvel?!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eaned toward Hummin as he sat there on the opposite side of the t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Hummin, I do. I expect you to tell me the truth and I strongly susp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hat you have just outlined is the truth. You, Hummin, are the robo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ther Rittah referred to as DaNee, friend of Ba-Lee. You must admit it.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no choi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as though they were sitting in a tiny Universe of their own. There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iddle of Wye, with the Wyan army being disarmed by Imperial force, they s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etly. There, in the midst of events that all of Trantorand perhaps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axy-was watching, there was this small bubble of utter isolation withi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and Hummin were playing their game of attack and defense-Seldon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d to force a new reality, Hummin making no move to accept that new re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had no fear of interruption. He was certain that the bubble withi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at had a boundary that could not be penetrated, that Hummin's-no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ot's-powers would keep all at a distance rill the game was o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finally said, "You are an ingenious fellow, Hari, but I fail to see why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admit that I am a robot and why I have no choice but to do so. Ever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say may be true as facts-your own behavior, Dors's behavior, Sunmaster'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's, the Wyan generals'-all, all may have happened as you said, b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n't force your interpretation of the meaning of the events to be tr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ely, everything that happened can have a natural explanation. You trusted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you accepted what I said; Dors felt your safety m be important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felt psychohistory to be crucial, herself being a historian; Sunmast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salver were beholden to me for favors you know nothing of, the Wyan genera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ented being ruled by a woman, no more. Why must we flee to the supernatura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See here, Hummin, do you really believe the Empire to be fa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o you really consider it important that it not be allowed to do so with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 made to save it or, at the least, cushion its Fal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really do." Somehow Seldon knew this statement was sincere. "And you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 me to work out the details of psychohistory and you feel that you your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not do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lack the capabilit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feel that only I can handle psychohistory-even if I sometimes doub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self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 must therefore feel that if you can possibly help me in any way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sonal feelings-selfish considerations-could play no par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aint and brief smile passed over Hummin's grave face and for a moment Sel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sed a vast and arid desert of weariness behind Hummin's quiet manner. "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ilt a long career on paying no heed to personal feelings or to self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ation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I ask your help. I can work out psychohistory on the basis of Tran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one, bur I will run into difficulties. Those difficulties I may overcom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much easier it would be to do so if I knew certain key facts. For insta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Earth or Aurora the first world of humanity or was it some other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ogether? What was the relationship between Earth and Aurora? Did either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 colonize the Galaxy? If one, why didn't the ocher? If both, how w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sue decided? Are there worlds descended from both or from only one? How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ots come to be abandoned? How did Trantor become the Imperial world,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another planet? What happened to Aurora and Earth in the meantime?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a thousand questions I might ask right now and a hundred thousand that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ise as I go along. Would you allow me to remain ignorant, Hummin, and fai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task when you could inform me and help me succe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said, "If I were the robot, would I have room in my brain for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enty thousand years of history for millions of different worlds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on't know the capacity of robotic brains. I don't know the capac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. Bur if you lack the capacity, then you must have that informatio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cannot hold safely recorded in a place and in a way that would mak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 for you to call upon it. And if you have it and I need information,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you deny and withhold it from me? And if you cannot withhold it from me,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you deny that you are a robot-that robot the Renegad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t back and took a deep breath. "So I ask you again: Are you that robo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want psychohistory, then you must admit it. If you still deny you a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ot and if you convince me you are not, then my chances at psychohis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 much, much smaller. It is up to you, then. Are you a robot? 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-Ne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ummin said, as imperturbable as ever. "Your arguments are irrefutable.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. Daneel Olivaw. The `R' stands for 'robot.'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. Daneel Olivaw still spoke quietly, but it seemed to Seldon that there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tle change in his voice, as though he spoke more easily now that he wa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er playing a pa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wenty thousand years," said Daneel, "no one has guessed I was a robot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not my intention to have him or her know. In part, that was because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s abandoned robots so long ago that very few remember that they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ed at one time. And in part, it is because I do have the ability to det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ffect human emotion. The detection offers no trouble, but to affect em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difficult for me for reasons having to do with my robotic nature-although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do it when I wish. I have the ability but must deal with my will not to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 I try never to interfere except when I have no choice but to do so. And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do interfere, it is rarely chat I do more than strengthen, as little as I c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is already there. If I can achieve my purposes without doing even so mu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avoid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1t was not necessary to tamper with Sunmaster Fourteen in order to have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ept you-I call it 'tampering,' you notice, because it is not a pleasant 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do. I did not have to tamper with him because he did owe me for fav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ndered and he is an honorable man, despite the peculiarities you found in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did interfere the second time, when you had committed sacrilege in his ey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t took very little. He was not anxious to hand you over to the Imp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horities, whom he does not like. I merely strengthened the dislike a trif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e handed you over to my care, accepting the arguments I offered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wise he might have considered specio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r did I tamper with you noticeably. You distrusted the Im- perials too.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 beings do these days, which is an impor. rant factor in the deca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ioration of the Empire. What's more, you were proud of psychohistory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pt, proud of having thought of it. You would not have minded having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e to be a practical discipline. That would have further fed your prid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rowned and said, "Pardon me, Master Robot, but I am not aware that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te such a monster of prid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eel said mildly, "You are not a monster of pride at all. You are pee rfe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e that is neither admirable nor useful to be driven by pride, so you t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due that drive, but you might as well disapprove of having yourself pow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your heartbeat. You cannot help either fact. Though you hide your prid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 for the sake of your own peace of mind, you cannot hide it from me.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there, however carefully you mask it over. And I had but to strengthen i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uch and you were at once willing to take measures to hide from Demerze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sures that a moment before you would have resisted. And you were eag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 at psychohistory with an intensity that a moment before you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orn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saw no necessity to touch anything else and so you have reasoned out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othood. Had I foreseen the possibility of chat, I might have stopped i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foresight and my abilities are not infinite. Nor am I sorry now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led, for your arguments are good ones and it is important that you know wh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 and that I use what I am to help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motions, my dear Seldom are a powerful engine of human action, far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ful than human beings themselves realize, and you cannot know how much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dome with the merest touch and how reluctant I am to do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was breathing heavily, trying to see himself as a man driven by prid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liking it. "Why reluctan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it would be so easy to overdo. I had to stop Rashelle from conver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ire into a feudal anarchy. I might have bent minds quickly and the resu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well have been a bloody uprising. Men are men-and the Wyan general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most all men. It does not actually take much to rouse resentment and la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r of women in any man. It may be a biological matter that I, as a robo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not fully underst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had but to strengthen the feeling to produce a breakdown in her plans. If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done it the merest millimeter too much, I would have lost what I wanted-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oodless takeover. I wanted nothing more than to have them not resist whe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diers arriv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eel paused, as though trying to pick his words, then said, "I do not wis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 into the mathematics of my positronic brain. h is more than I can underst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perhaps not more than you can if you give it enough thought. However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 governed by the Three Laws of Robotics that are traditionally put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ds-or once were, long ago. They are thes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'One. A robot may not injure a human being or, through inaction, allow a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to come to har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 `Two. A robot must obey the orders given it by human beings, except where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ders would conflict with the First La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 'Three. A robot must protect its own existence, as long as such prot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 not conflict with the First or Second Law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 had a . . . a friend twenty thousand years ago. Another robot. Not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self. He could not be mistaken for a human being, but it was he who ha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tal powers and it was through him that I gained m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seemed to him that there should be a still more general rule than an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e Laws. He called it the Zeroth Law, since zero comes before one. It i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'Zero. A robot may not injure humanity or, through inaction, allow human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 to harm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the First Law must read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 `One. A robot may not injure a human being or, through inaction, allow a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to come to harm, except where that would conflict with the Zeroth Law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the other laws must be similarly modified. Do you understan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eel paused earnestly and Seldon said, "I understan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eel went on. "The trouble is, Hari, that a human being is easy to identify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point to one. It is easy to see what will harm a human being and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n't-relatively easy, at least. But what is humanity? To what can we point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speak of humanity? And how can we define harm to humanity? When will a cour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ction do more good than harm to humanity as a whole and how can one tel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obot who first advanced the Zeroth law died-became perman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active-because he was forced into an action that he felt would save human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t which he could not be cure would save humanity. And as he bec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activated, he left the care of the Galaxy to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ince then, I have cried. I have interfered as little as possible, rely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 beings themselves to judge what was for the good. They could gamble;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not. They could miss their goals; I did not dare. They could do ha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wittingly; I would grow inactive if I did. The Zeroth Law makes no allow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unwitting har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at times I am forced to take action. That I am still functioning show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actions have been moderate and discreet. However, as the Empire began to f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o decline, I have had to interfere more frequently and for decades now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had to play the role of Demerzel, trying to run the government in su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 as to stave off ruin-and yet I will function, you se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n you made your speech to the Decennial Convention, I realized at onc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psychohistory there was a tool that might make it possible to identify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good and bad for humanity. With it, the decisions we would mak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ss blind. I would even trust to human beings to make those decisions and ag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erve myself only for the greatest emergencies. So I arranged quickly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on learn of your speech and call you in. Then, when I heard your denia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orth of psychohistory, I was forced to think of some way to make you t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way. Do you understand, Hari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han a little daunted, Seldon said, "I understand, Humm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o you, I must remain Hummin on those rare occasions when I will be able to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. I will give you what information I have if it is something you need an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persona as Demerzel I will protect you as much as I can. As Daneel, you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speak of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n't want to," said Seldon hurriedly. "Since I need your help, i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in matters to have your plans imped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es, I know you wouldn't want to." Daneel smiled wearily. "After all,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in enough to want full credit for psychohistory. You would not want anyon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-ever-that you needed the help of a robo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flushed. "I am not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you are, even if you carefully hide it from yourself. And it is importa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I am strengthening that emotion within you minimally so that you will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able to speak of me to others. It will not even occur to you that you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s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aid, "I suspect Dors knows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he knows of me. And she too cannot speak of me to others. Now that you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of my nature, you can speak of me to each other freely, but not to any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eel rose. -Hari, I have my work to do now. Before long, you and Dors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n back to the Imperial Sector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boy Raych must come with me. I cannot abandon him. And there is a you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hlite named Yugo Amaryl-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understand. Raych will be taken too and you can do with any friend a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. You will all be taken care of appropriately. And you will work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history. You will have a staff. You will have the necessary compute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erence material. I will interfere as little as possible and if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istance to your views that does not actually reach the point of endang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ission, then you will have to deal with it your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ait, Hummin," said Seldon urgently. "What if, despite all your help and all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eavors, it turns out that psychohistory cannot be made into a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ice after all? What if I fail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eel rose. "In that case, I have a second plan in hand. One I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ing on a long time on a separate world in a separate way. It too is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icult and m some ways even more radical than psychohistory. It may fail to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ere is a greater chance of success if two roads are open than if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alone w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ake my advice, Hari! If the time comes when you are able to set up some de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may act to prevent the worst from happening see if you can think of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ices, so that if one fails, the other will carry on. The Empire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adied or rebuilt on a new foundation. Let there be two such, rather than 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at is possibl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ose, "Now I must return to my ordinary work and you must turn to yours.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taken care o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one final nod, he rose and lef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after him and said softly, "First I must speak to Do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The palace is cleared. Rashelle will not be physically harmed.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'll return to the Imperial Sector, Hari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you, Dors?" said Seldon in a low tight vo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presume I will go back to the University," she said. "My work is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glected, my classes abandon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, Dors, you have a greater cas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is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sychohistory. I cannot tackle the project without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 you can. I am a total illiterate in mathematic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I in history-and we need both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aughed. "I suspect that, as a mathematician, you are one of a kind. I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historian, am merely adequate, certainly not outstanding. You will find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historians who will suit the needs of psychohistory better than I d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hat case, Dors, let me explain that psychohistory needs more tha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ematician and a historian. It also needs the will to tackle wha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ably be a lifetime problem. Without you, Dors, I will not have that will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 you'll hav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rs, if you're not with me, I don't intend to have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ooked at Seldon thoughtfully. "This is a fruitless discussion, Har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oubtedly, Hummin will make the decision. If he sends me hack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 won'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ow can you be sur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cause I'll put it to him plainly. If he sends you back to the Univers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ll go back to Helicon and the Empire can go ahead and destroy itself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can't mean i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I certainly d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n't you realize that Hummin can arrange to have your feelings change s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will work on psychohistory--even without me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hook his head. "Hummin will not make such an arbitrary decision.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ken to him. He dares not do much to the human mind because he is boun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he calls the Laws of Robotics. To change my mind to the point where I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want you with me, Dors, would mean a change of the kind he can not risk.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 hand, if he leaves me alone and if you join me in the project, h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what he wants-a true chance at psychohistory. Why should he not settl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hook her head. "He may not agree for reasons of his own.'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y should he disagree? You were asked to protect me, Dors. Has Hummin cance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reques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he wants you to continue your protection. And I want your protec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gainst what? You now have Hummin's protection, both as Demerzel and as Danee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urely that is all you need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I had the protection of every person and every force in the Galaxy, i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be yours I would wa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n you don't want me for psychohistory. You want me for protec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scowled. "No! Why are you twisting my words? Why are you forcing 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y what you must know? It is neither psychohistory nor protection I wan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. Those are excuses and I'll use any other I need. I want you-just you.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want the real reason, it is because you are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don't even know m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doesn't matter. I don't care. -And yet I do know you in a way. Bett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think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o you inde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. You follow orders and you risk your life for without hesit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no apparent care for the consequences You learned how to play tennis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ckly. You learned how to use knives even more quickly and you hand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 perfectly in the fight with Marron. Inhumanly -if I may say so.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cles are amazingly strong and your reaction time is amazingly fast.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how tell when a room is being eavesdropped and you can be in touch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min in some way that does not involve instrumentatio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, "And what do you think of all tha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has occurred to me that Hummin, in his persona as R. Daneel Olivaw, ha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ssible task. How can one robot try to guide the Empire? He mus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er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at is obvious. Millions, I should imagine. I am a helper. You are a help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Raych is a help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are a different kind of helper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what way? Hari, say it. If you hear yourself say it, you will realize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azy it i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looked long at her and then said in a low voice, "I will not say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. . . I don't care. 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really don't? You wish to take me as I am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ill take you as I must. You are Dors and, whatever else you are, in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I want nothing el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said softly, "Hari, I want what is good for you because of what I am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l that if I wasn't what I am, I would still want what is good for you.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think I am good for you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Good for me or bad, I don't care." Here Hari looked down as he paced a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ps, weighing what he would say next. "Dors, have you ever been kiss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, Hari. It's a social part of life and I live sociall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 no! I mean, have you ever really kissed a man? You know, passionately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ll yes, Hari, I ha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id you enjoy it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hesitated. She said, "When I've kissed in that way, I enjoyed it mor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would have enjoyed disappointing a young man I liked, someone whose friendsh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t something to me." At this point, Dors blushed and she turned her f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y. "Please, Hari, this is difficult for me to explain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Hari, more determined now than ever, pressed further. "So you kissed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ong reasons, then, to avoid hurt feeling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erhaps everyone does, in a sens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mulled this over, then said suddenly, "Did you ever ask to be kisse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paused, as though looking back on her life. "N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r wish to be kissed again, once you had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ve you ever slept with a man?" he asked softly, desperat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f course. I told you. These things are a part of lif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 gripped her shoulders as if he was going to shake her. "But have you 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lt the desire, a need for chat kind of closeness with just one special pers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, have you ever felt lov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looked up slowly, almost sadly, and locked eyes with Seldon. "I'm sor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i, but n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released her, letting his arms fall dejectedly to his sid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Dors placed her hand gently on his arm and said, "So you see, Hari. I'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what you wan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's head drooped and he stared at the floor. He weighed the matt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ed to think rationally. Then he gave up. He wanted what he wanted and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ed it beyond thought and beyond ration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looked up. "Dors, dear, even so, I don't ca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don put his arms around her and brought his head close to hers slowly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waiting for her to pull away, all the while drawing her near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rs made no move and he kissed her-slowly, lingeringly,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ionately-and her arms suddenly tightened around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he stopped at last, she looked at him with eyes that mirrored her smi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said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Kiss me again, Hari, -Please."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35:00Z</dcterms:created>
  <dc:creator>ISAAC ASIMOV</dc:creator>
  <dc:description/>
  <dc:language>en-US</dc:language>
  <cp:lastModifiedBy>Information Systems</cp:lastModifiedBy>
  <dcterms:modified xsi:type="dcterms:W3CDTF">2005-01-06T18:35:00Z</dcterms:modified>
  <cp:revision>2</cp:revision>
  <dc:subject/>
  <dc:title>Prelude to Foundation</dc:title>
</cp:coreProperties>
</file>