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XE KWIENZ SPIEC: SPELCEK.</w:t>
      </w:r>
    </w:p>
    <w:p>
      <w:pPr>
        <w:pStyle w:val="Normal"/>
        <w:jc w:val="center"/>
        <w:rPr>
          <w:sz w:val="24"/>
        </w:rPr>
      </w:pPr>
      <w:r>
        <w:rPr>
          <w:sz w:val="24"/>
        </w:rPr>
      </w:r>
    </w:p>
    <w:p>
      <w:pPr>
        <w:pStyle w:val="Normal"/>
        <w:rPr>
          <w:sz w:val="24"/>
        </w:rPr>
      </w:pPr>
      <w:r>
        <w:rPr>
          <w:sz w:val="24"/>
        </w:rPr>
        <w:t>As English is now the International Language, spoken by 50% of the worlds population, surely it is time its spelling was given a rational overhaul. The spelling anomalies are many, obvious, and appalling. Throughout its history, the English language has evolved, and the result is chaos. My proposal is that we take the reins of evolution and rationalise these changes in a structured, controlled way. A One Hundred Year Plan.</w:t>
      </w:r>
    </w:p>
    <w:p>
      <w:pPr>
        <w:pStyle w:val="Normal"/>
        <w:rPr>
          <w:sz w:val="24"/>
        </w:rPr>
      </w:pPr>
      <w:r>
        <w:rPr>
          <w:sz w:val="24"/>
        </w:rPr>
      </w:r>
    </w:p>
    <w:p>
      <w:pPr>
        <w:pStyle w:val="Normal"/>
        <w:rPr>
          <w:sz w:val="24"/>
        </w:rPr>
      </w:pPr>
      <w:r>
        <w:rPr>
          <w:sz w:val="24"/>
        </w:rPr>
        <w:t>People are reluctant to change, so change would be introduced gradually. We would make one basic change per year. It could work something like this. In the first year we would eliminate the soft 'c', replasing it with the more obvious 's'. Not a difficult conseption, and one which would be acseptable in all sivic minded sircles. The following year we would use only 'k' for the hard 'c' and for the kombination 'ck'. Stiking with 'c' for a third year, sinse we don't want to konfuse our senior sitisizens, and sinse it is now a spare letter, to denote the sound 'ch'. A callenging cange sertainly, but one whic kould be akommodated without too muc diffikulty.</w:t>
      </w:r>
    </w:p>
    <w:p>
      <w:pPr>
        <w:pStyle w:val="Normal"/>
        <w:rPr>
          <w:sz w:val="24"/>
        </w:rPr>
      </w:pPr>
      <w:r>
        <w:rPr>
          <w:sz w:val="24"/>
        </w:rPr>
      </w:r>
    </w:p>
    <w:p>
      <w:pPr>
        <w:pStyle w:val="Normal"/>
        <w:rPr>
          <w:sz w:val="24"/>
        </w:rPr>
      </w:pPr>
      <w:r>
        <w:rPr>
          <w:sz w:val="24"/>
        </w:rPr>
        <w:t>Year four we get rid of the little used 'x' The letters 'ks' will suffise. 'x' is eksterminated: Aksed: Ekstinguished: Eksit 'x'. But in year five we bring it bak, using it to represent the sound 'th'. Xis is suc a radikal cange xat sertain sektions of sosiety kould get skared off, but I rekon xat xe publik would aksept it wix a little enkouragement. Xis whole programme has been xought out karefully and kompletely, and xe end produkt will be worx xe effort.</w:t>
      </w:r>
    </w:p>
    <w:p>
      <w:pPr>
        <w:pStyle w:val="Normal"/>
        <w:rPr>
          <w:sz w:val="24"/>
        </w:rPr>
      </w:pPr>
      <w:r>
        <w:rPr>
          <w:sz w:val="24"/>
        </w:rPr>
      </w:r>
    </w:p>
    <w:p>
      <w:pPr>
        <w:pStyle w:val="Normal"/>
        <w:rPr>
          <w:sz w:val="24"/>
        </w:rPr>
      </w:pPr>
      <w:r>
        <w:rPr>
          <w:sz w:val="24"/>
        </w:rPr>
        <w:t>In xe siksx year we deal wix 'q'. A kombination of 'k' or 'kw' will do kwite nisely. Xe Kweens Speec kould akommodate somexing about xe canges xat were koming up. It kould be eksplained to all 'q' fansiers xat 'q' would make a big komebak xe following year as xe sound 'sh'. Xus - "qe sold sea qells sitting by the sea qore." Qurely xis is not as qoking as some might xink. Xe Kween kould eksplain where xe Kweens Engliq was going.</w:t>
      </w:r>
    </w:p>
    <w:p>
      <w:pPr>
        <w:pStyle w:val="Normal"/>
        <w:rPr>
          <w:sz w:val="24"/>
        </w:rPr>
      </w:pPr>
      <w:r>
        <w:rPr>
          <w:sz w:val="24"/>
        </w:rPr>
      </w:r>
    </w:p>
    <w:p>
      <w:pPr>
        <w:pStyle w:val="Normal"/>
        <w:rPr>
          <w:sz w:val="24"/>
        </w:rPr>
      </w:pPr>
      <w:r>
        <w:rPr>
          <w:sz w:val="24"/>
        </w:rPr>
        <w:t xml:space="preserve">Nekst, let's get qot of double letters. Xey liter our pages, wic is a mes. I xink we qould keep 'ee' and 'oo' for a litle while. We have got a sentury after al. Year nine we replase xe 'y' in words ending wix xat leter wix 'ee', or 'i', wicever is apropriate, and use 'y' ekslusivelee for xe sound of 'y' as in yelow. </w:t>
      </w:r>
    </w:p>
    <w:p>
      <w:pPr>
        <w:pStyle w:val="Normal"/>
        <w:rPr>
          <w:sz w:val="24"/>
        </w:rPr>
      </w:pPr>
      <w:r>
        <w:rPr>
          <w:sz w:val="24"/>
        </w:rPr>
      </w:r>
    </w:p>
    <w:p>
      <w:pPr>
        <w:pStyle w:val="Normal"/>
        <w:rPr>
          <w:sz w:val="24"/>
        </w:rPr>
      </w:pPr>
      <w:r>
        <w:rPr>
          <w:sz w:val="24"/>
        </w:rPr>
        <w:t>Bi xe end of xe dekade, xe whole kountry wil be enxusiastic, and be wanting biger and beter canges, so to selebrate, we ditc al silent leters. Al xe silent 'e's, xe 'gh's, xe 'wh's. wat a relief! Ho nows wexer a skolar from a dekad ago woud stil rekognis his nativ languag? Wat an acievment in suc a qort tim! Xrouout xe world Engliq speakers woud be qouting for an end to konfusion over 'v' and 'f', xen 's' and 'z', Spel xem az xey sound, and muc ov xe konfusion disapearz. Eazee! Noxing to woree about! It need not boxer us, we uz wicever iz apropriat.</w:t>
      </w:r>
    </w:p>
    <w:p>
      <w:pPr>
        <w:pStyle w:val="Normal"/>
        <w:rPr>
          <w:sz w:val="24"/>
        </w:rPr>
      </w:pPr>
      <w:r>
        <w:rPr>
          <w:sz w:val="24"/>
        </w:rPr>
      </w:r>
    </w:p>
    <w:p>
      <w:pPr>
        <w:pStyle w:val="Normal"/>
        <w:rPr>
          <w:sz w:val="24"/>
        </w:rPr>
      </w:pPr>
      <w:r>
        <w:rPr>
          <w:sz w:val="24"/>
        </w:rPr>
        <w:t>I ventur to saee xat wixin a fyoo dekadz wee wood hav kompleetlee canjd xe waee we luk at langwij speling, and in a senturee, aneexing kan hapen. Qurlee it iz beter xan wot we hav at xe prezent tieem, wic in miee opinyun begarz bileef. Al it rekwirs iz xe wil ov xe peepl. Giv it a mileniyum an in mi vu doplsik colixinfor epit jistop dana skijs.</w:t>
      </w:r>
    </w:p>
    <w:p>
      <w:pPr>
        <w:pStyle w:val="Normal"/>
        <w:rPr>
          <w:sz w:val="24"/>
        </w:rPr>
      </w:pPr>
      <w:r>
        <w:rPr>
          <w:sz w:val="24"/>
        </w:rPr>
      </w:r>
    </w:p>
    <w:p>
      <w:pPr>
        <w:pStyle w:val="Normal"/>
        <w:rPr>
          <w:sz w:val="24"/>
        </w:rPr>
      </w:pPr>
      <w:r>
        <w:rPr>
          <w:sz w:val="24"/>
        </w:rPr>
        <w:t>Downt yu agri?</w:t>
      </w:r>
    </w:p>
    <w:p>
      <w:pPr>
        <w:pStyle w:val="Normal"/>
        <w:rPr>
          <w:sz w:val="24"/>
        </w:rPr>
      </w:pPr>
      <w:r>
        <w:rPr>
          <w:sz w:val="24"/>
        </w:rPr>
      </w:r>
    </w:p>
    <w:p>
      <w:pPr>
        <w:pStyle w:val="Normal"/>
        <w:rPr>
          <w:sz w:val="24"/>
        </w:rPr>
      </w:pPr>
      <w:r>
        <w:rPr>
          <w:sz w:val="24"/>
        </w:rPr>
        <w:t xml:space="preserve"> </w:t>
      </w:r>
      <w:r>
        <w:rPr>
          <w:sz w:val="24"/>
        </w:rPr>
        <w:t>B</w:t>
      </w:r>
    </w:p>
    <w:sect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llace">
    <w:name w:val="Walla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0:00Z</dcterms:created>
  <dc:creator>Windows '95</dc:creator>
  <dc:description/>
  <dc:language>en-US</dc:language>
  <cp:lastModifiedBy>Wayne Krause</cp:lastModifiedBy>
  <cp:lastPrinted>1999-09-08T13:28:00Z</cp:lastPrinted>
  <dcterms:modified xsi:type="dcterms:W3CDTF">2004-10-18T22:40:00Z</dcterms:modified>
  <cp:revision>2</cp:revision>
  <dc:subject/>
  <dc:title>XE KWIENZ SPIEC: SPELCEK</dc:title>
</cp:coreProperties>
</file>