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Unemploye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up, have a wash, shave and make the b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ll I wear this tee shirt or the yellow one inste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a cup of tea and then smoke a cigaret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it going to be sunny or is it going to be w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nk about the day ahead and try to make a pl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must get out and do something, and will do if I c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 and dry the dishes and make it nice and cle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someone calls I want the place at least fit to be s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n't got a hoover so I pick bits off the flo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at the postman coming here? No, he's gone next do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ing through my phone book, wondering who to ph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y out one or two but it seems there's no one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 and write a letter, and maybe read a bo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k about the evening meal and wonder what to c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e out of the window, and wander round the flo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nk more tea and smoke a fag, and wander round some 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k into the garden and look inside the b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much to do out here and so I go back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ty out the ashtrays and tie them in a ba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t them out into the bin and light another f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single and I'm free and I can do just what I li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make a list and cycle off to Tesco's on my bi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for special offers and two for the price of 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anything that's out of date, and that's the shopping d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ime is it? Maybe I can put the TV on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no, not yet, it's only turned three in the aftern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ome lunch. A cooked one, and that will feel much bett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perhaps I'll read some more, and write another le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ee the sun's still shining, it hasn't set just y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tea I think, and wash my cup, and one more cigar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all my old diaries and photo albums to peru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will have to wait, it's time to watch the six o'clock new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last it's telly time and I can really settle dow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 the buttons, surf the channels, no need to go to t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ould only cost me money which I know I haven't go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that sounds like an excuse, but honestly it's n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 sit and watch the telly, and when nine o'clock is 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 go into the kitchen and pour myself a be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entitled to a vice or two, a little luxur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the time I get to bed I'll drink maybe two or thr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about the only thing these days that helps to keep me sa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 know tomorrow I've got to do it all agai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2:48:00Z</dcterms:created>
  <dc:creator>Sumnews</dc:creator>
  <dc:description/>
  <dc:language>en-US</dc:language>
  <cp:lastModifiedBy>Sumnews</cp:lastModifiedBy>
  <dcterms:modified xsi:type="dcterms:W3CDTF">2003-05-03T02:48:00Z</dcterms:modified>
  <cp:revision>1</cp:revision>
  <dc:subject/>
  <dc:title>Unemployed</dc:title>
</cp:coreProperties>
</file>