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Too much li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woken up again, oh damn, I'd hoped that I would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ernal sleep is what I crave but life is what I've g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done everything I wanted to do, learned all that I can lea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't want to do it all over again, let somebody else have a t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had my kids, I've had my jobs, a house, a car, a wif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idays and sex and love - don't talk to me about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's nothing to look forward to, just old age and dear Lo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ally want no part of that. Besides, I'm really bo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ready, so let's end it now, let's quit while I'm on 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got to go sometime you know, suddenly off I'll p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't be bothered any more, nothing is any f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 is just a repeat of what I've been and seen and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 still my heart beats on and on, day after blood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 much life. Scrawl on the wall "Death Rules, OK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not unhappy, not depressed, I still laugh and have f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rk and play and do my best to help out any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'm bored with it and I think to myself that life is just a g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doesn't matter what I do, everything's still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the beach, walk in the woods, but unfortunat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ver I go, whoever I'm with, I take my life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only I could leave it behind, I don't want to drink from Life's C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drugs and tobacco and alcohol, I'm trying to give it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fifty years it was easy. Now it's really h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I could donate it, I'd carry a Donor C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ere's my Life - do you want it? No more use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it with my compliments. No hidden charges! Fre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my liver, not my eyes, my spleen or my whatn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just the bits and pieces, take the bloody lo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haps I could be a hero and die so that others li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e my life for someone else and take the gift they g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been addicted all my life to living - yes! That's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ve always wanted more but it's not a good hab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pleases me? What do I want? What gives me stimul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've got it does it provide complete gratifi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It leaves me wanting more. This living thing is t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 good, however bad, it's never quite en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stupid to let myself get caught in such a tr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 now is good enough, it's all a load of cr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haps I have not learned the Truth "All things in moderation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nly way I'll learn it now is Total Transform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9:00Z</dcterms:created>
  <dc:creator>Sumnews</dc:creator>
  <dc:description/>
  <dc:language>en-US</dc:language>
  <cp:lastModifiedBy>Sumnews</cp:lastModifiedBy>
  <dcterms:modified xsi:type="dcterms:W3CDTF">2003-05-03T02:49:00Z</dcterms:modified>
  <cp:revision>1</cp:revision>
  <dc:subject/>
  <dc:title>Too much life</dc:title>
</cp:coreProperties>
</file>