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 Inherant Instability of the Second Law of Thermodynamics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me for a chang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sent may be difficult, but it can not l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otally impossible to live life in the P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the Future is a pointless exerc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ment must be Here and Now, even as it d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is not your friend, nor an adver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finition of Absolute must be Tempor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ture can't return to a Past that seemed id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st is gone, and memory isn't even R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day, every moment, Life is rearr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ents born and Moments die as Everything is 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in this Universe holds Permanent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Laws of Nature are a Temporary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os is the only Rule, perhaps a Holy W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 are our attempt to put some Order int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ond Law of Thermodynamics, and of Grav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ssing phase, impermanence, today's Real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4:00Z</dcterms:created>
  <dc:creator>Sumnews</dc:creator>
  <dc:description/>
  <dc:language>en-US</dc:language>
  <cp:lastModifiedBy>Sumnews</cp:lastModifiedBy>
  <dcterms:modified xsi:type="dcterms:W3CDTF">2003-05-03T02:45:00Z</dcterms:modified>
  <cp:revision>1</cp:revision>
  <dc:subject/>
  <dc:title>The Inherant Instability of the Second Law of Thermodynamics, </dc:title>
</cp:coreProperties>
</file>