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C Krazy Legs Bold;Times New Roman" w:hAnsi="CAC Krazy Legs Bold;Times New Roman" w:cs="CAC Krazy Legs Bold;Times New Roman"/>
        </w:rPr>
      </w:pPr>
      <w:r>
        <w:rPr>
          <w:rFonts w:cs="CAC Krazy Legs Bold;Times New Roman" w:ascii="CAC Krazy Legs Bold;Times New Roman" w:hAnsi="CAC Krazy Legs Bold;Times New Roman"/>
          <w:b/>
          <w:bCs/>
          <w:sz w:val="30"/>
          <w:szCs w:val="30"/>
        </w:rPr>
        <w:t>The End of the World as we know it.</w:t>
      </w:r>
    </w:p>
    <w:p>
      <w:pPr>
        <w:pStyle w:val="Normal"/>
        <w:jc w:val="both"/>
        <w:rPr>
          <w:rFonts w:ascii="CAC Krazy Legs Bold;Times New Roman" w:hAnsi="CAC Krazy Legs Bold;Times New Roman" w:cs="CAC Krazy Legs Bold;Times New Roman"/>
        </w:rPr>
      </w:pPr>
      <w:r>
        <w:rPr>
          <w:rFonts w:cs="CAC Krazy Legs Bold;Times New Roman" w:ascii="CAC Krazy Legs Bold;Times New Roman" w:hAnsi="CAC Krazy Legs 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etary Destru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ll play your 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calypse comes ne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time you 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do you think that gas all go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o the atmosphe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time you let one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just dis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ts are mostly meth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er than the 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float up through the atmosp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ng around up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ons of people and 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w many farts a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ions of years of that going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created the Fartosp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zone's getting th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got a hole or t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fartosphere's getting thi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to me an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now can stop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definitely coming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its who lived on the mountain t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have to move back into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noxious gasses get low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eople desert the high 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more coastal 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valley dwellers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aked flames will be tole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off ignition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ing will be il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e you blow us to h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ly we'll live on the coas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 people will squat on the 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nybody caught fa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e thrown in the sea and drow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time you 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do you think that gas all go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o the atmosphe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time you let one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n't just dis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ts are mostly meth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er than the 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float up through the atmosp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ng around up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ons of people and 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w many farts a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ions of years of that going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created the Fartosp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zone's getting th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's got a hole or t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fartosphere's getting thi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to me an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now can stop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definitely coming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its who lived on the mountain t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have to move back into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noxious gasses get low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eople desert the high 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more coastal 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valley dwellers a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aked flames will be tole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off ignition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ing will be il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e you blow us to h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ly we'll live on the coas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 people will squat on the gro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nybody caught fa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e thrown in the sea and drow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a metamorph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ocean our race will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don't go back to the place we came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planet is going to b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circle, crawl back in the oce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 webbed fingers and t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because of embarrassing f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ny the way it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Krazy Legs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31:00Z</dcterms:created>
  <dc:creator>Sumnews</dc:creator>
  <dc:description/>
  <dc:language>en-US</dc:language>
  <cp:lastModifiedBy>Sumnews</cp:lastModifiedBy>
  <dcterms:modified xsi:type="dcterms:W3CDTF">2003-05-03T02:38:00Z</dcterms:modified>
  <cp:revision>2</cp:revision>
  <dc:subject/>
  <dc:title>The End of the World as we know it</dc:title>
</cp:coreProperties>
</file>