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i/>
          <w:iCs/>
          <w:sz w:val="28"/>
          <w:szCs w:val="28"/>
        </w:rPr>
        <w:t>BUST   (To the tune of My Old Man’s a Dustma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Mitchell of the drug squad, asshole of the we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kicked my ass and stole my grass and I was not impressed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ting in a smoky room, just got out of b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 a pill and smoke a joint and get out of my 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sh up the mirror to get faceless even m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ck my ash then a mighty cr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Drug Squad's at the doo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cannabis in the kitchen and hashish in the ha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phanalia all over the place and posters on the wa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dope plants in the greenhouse and if I remember r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a torn rizla packet in the pocket of my ja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mirrors all dusty whit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there is some acid, and I know there is some we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ts drying in the attic and an ounce or two of spe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ncredibly bad timing, I'm busted now for s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h what a shame for that bag of coca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stashed under the floo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Shit, he's found the ecstacy, and my bag of whiz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he lifting up the floorboards? Oh my God he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roaches in the ashtrays and in the pocket of my co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a joint I made and a mirror and a bl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 rolled up ten pound n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're loading it all in the car, bags and bags of 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questions I must answer, I don't need all this sh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w he wants to strip me! Stand up and turn my bac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care All he'll find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just my legal cr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no! He's really serious! Oh sweet Jesus Christ abov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 that, there is no need, not the rubber glov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reasonable inspector, fuck off don't you da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uld be the point of keeping a j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dden right up t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they got the bloody lot. Nothing left fo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 sin, not a blim, not a whiff or a sniff as far as the eye can 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're going to reform me,it seems I just can't w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're even going to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delicious space cak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y've left me my bottle of g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now its down the station, and get right on the ph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not answering your questions so just leave me al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innocent. It wasn't me. You know this is unf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can't take for granted that the drugs weren't plante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n't even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as them not me who used it, those guys can't get eno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'm a gin and tonic man. I never touch that stu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solicitor will sort it out, it can't be all that b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t's sad to tell it was "In that ce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mind your fingers lad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ig cell door closed with a bang, with me on the ins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t down, then paced the room, eight feet, and four feet w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'm alone, they've gone away, I could do with a bit of has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at I'll do is take the heel off my sh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get out my secret st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43:00Z</dcterms:created>
  <dc:creator>Sumnews</dc:creator>
  <dc:description/>
  <dc:language>en-US</dc:language>
  <cp:lastModifiedBy>Sumnews</cp:lastModifiedBy>
  <dcterms:modified xsi:type="dcterms:W3CDTF">2003-05-03T02:44:00Z</dcterms:modified>
  <cp:revision>2</cp:revision>
  <dc:subject/>
  <dc:title>The BUST   (To the tune of My Old Man’s a Dustman)</dc:title>
</cp:coreProperties>
</file>