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t xml:space="preserve">THE CARING </w:t>
      </w:r>
    </w:p>
    <w:p>
      <w:pPr>
        <w:pStyle w:val="Normal"/>
        <w:rPr>
          <w:rFonts w:ascii="Wide Latin" w:hAnsi="Wide Latin" w:cs="Wide Latin"/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t>PROFESS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paid to be a carer, looking after an old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do I care? Do I fuck. I couldn't give a da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ornin' Mr Higgins, I do hope you slept 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like a cup of tea?" - what's that shitty sme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ty bastard went and left a lurker in the lo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d to push it round the bend! God! The things I do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people are disgusting, - where's he left his tee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dirty pants are on the floor, I bet they're undernea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day watching telly, or lying on his b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 he bothers, he might as well be d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nearly set his bed on fire, trying to light his pip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on, cough you bastard, serves you bloody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ould you like another cup of tea and a bowl of flakey flak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flushed your pipe? Well never mind, we all make mistake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he'd stop that farting, I'm starting to feel si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ake your pills" You fucking twat "Shall I fetch your stick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forget that bloody lurker lurking in the bo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tch your own stick fart face, I'm your carer, not your d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 wobbling around like that, just die for heavens sa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not sure if he's nodded off or if he's still aw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might be quite a kindness to give him his car ke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the least I can do really to justify my f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f you need me Mr Higgins, you only have to call,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's lost his fucking pipe again, silly bloody f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o sorry Mr Higgins, but you mustn't drive your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t your matches have you? Let me see, yes here they ar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your fucking nose you twat, next to your cup of t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re's anything else you need, well fuck off, don't call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dirty pipe makes gurgling noises every time he puffs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'll do everyone a favour when he finally snuffs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ever I get that way, just tuck me up in b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ress a pillow on my face and hold it till I'm de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5:00Z</dcterms:created>
  <dc:creator>Sumnews</dc:creator>
  <dc:description/>
  <dc:language>en-US</dc:language>
  <cp:lastModifiedBy>Sumnews</cp:lastModifiedBy>
  <dcterms:modified xsi:type="dcterms:W3CDTF">2003-05-03T02:45:00Z</dcterms:modified>
  <cp:revision>1</cp:revision>
  <dc:subject/>
  <dc:title>THE CARING </dc:title>
</cp:coreProperties>
</file>