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ritual Love?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ever you're h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darling my d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ke me so happy and - we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not conceal the way that I f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is normally horny as he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'll love you fore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et's stay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you I'd rather be d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you I care we make a fine p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ght. Now let's go to b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'll treat you so g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that I w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that I'll take care of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want any other just you my sweet l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like it on top? Ooh! me to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'm sure you dete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mighty resp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promise I'll treat you so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my love there's no cure and my love is so p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please stay again tonigh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39:00Z</dcterms:created>
  <dc:creator>Sumnews</dc:creator>
  <dc:description/>
  <dc:language>en-US</dc:language>
  <cp:lastModifiedBy>Sumnews</cp:lastModifiedBy>
  <dcterms:modified xsi:type="dcterms:W3CDTF">2003-05-03T02:39:00Z</dcterms:modified>
  <cp:revision>1</cp:revision>
  <dc:subject/>
  <dc:title>Spiritual Love</dc:title>
</cp:coreProperties>
</file>