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C Futura Casual Med. Italic;Times New Roman" w:hAnsi="CAC Futura Casual Med. Italic;Times New Roman" w:cs="CAC Futura Casual Med. Italic;Times New Roman"/>
          <w:b/>
          <w:b/>
          <w:bCs/>
          <w:sz w:val="40"/>
          <w:szCs w:val="40"/>
        </w:rPr>
      </w:pPr>
      <w:r>
        <w:rPr>
          <w:rFonts w:cs="CAC Futura Casual Med. Italic;Times New Roman" w:ascii="CAC Futura Casual Med. Italic;Times New Roman" w:hAnsi="CAC Futura Casual Med. Italic;Times New Roman"/>
          <w:b/>
          <w:bCs/>
          <w:sz w:val="40"/>
          <w:szCs w:val="40"/>
        </w:rPr>
        <w:t>Old Age</w:t>
      </w:r>
    </w:p>
    <w:p>
      <w:pPr>
        <w:pStyle w:val="Normal"/>
        <w:rPr>
          <w:rFonts w:ascii="CAC Futura Casual Med. Italic;Times New Roman" w:hAnsi="CAC Futura Casual Med. Italic;Times New Roman" w:cs="CAC Futura Casual Med. Italic;Times New Roman"/>
          <w:b/>
          <w:b/>
          <w:bCs/>
          <w:sz w:val="40"/>
          <w:szCs w:val="40"/>
        </w:rPr>
      </w:pPr>
      <w:r>
        <w:rPr>
          <w:rFonts w:cs="CAC Futura Casual Med. Italic;Times New Roman" w:ascii="CAC Futura Casual Med. Italic;Times New Roman" w:hAnsi="CAC Futura Casual Med. Italic;Times New Roman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in this hospital, need help to have a pi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talk of operations, - has it come to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sit in my favourite chair, can't change the TV chann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my ashtray and my pipe and I want my yellow fla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hape of the coffee cup is wrong, and 'though I like the nu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doctor is just awful and the sisters even worse.</w:t>
      </w:r>
    </w:p>
    <w:p>
      <w:pPr>
        <w:pStyle w:val="Normal"/>
        <w:rPr/>
      </w:pPr>
      <w:r>
        <w:rPr>
          <w:rFonts w:cs="Arial" w:ascii="Arial" w:hAnsi="Arial"/>
        </w:rPr>
        <w:t xml:space="preserve">I've lost my paying in book and I </w:t>
      </w:r>
      <w:r>
        <w:rPr>
          <w:rFonts w:cs="Arial" w:ascii="Arial" w:hAnsi="Arial"/>
          <w:i/>
          <w:iCs/>
        </w:rPr>
        <w:t>do</w:t>
      </w:r>
      <w:r>
        <w:rPr>
          <w:rFonts w:cs="Arial" w:ascii="Arial" w:hAnsi="Arial"/>
        </w:rPr>
        <w:t xml:space="preserve"> miss my own c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riving licence! Where's it gone? Perhaps I tore it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n't grumble. Could be worse, no need for this sorr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soon be home again I know, perhaps even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visit Tom, my golfing friend, when I get out of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have a round and then a pint, - I forget though, - is Tom d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here's the nurse, I hate this bit, It's time to have a bath.</w:t>
      </w:r>
    </w:p>
    <w:p>
      <w:pPr>
        <w:pStyle w:val="Normal"/>
        <w:rPr/>
      </w:pPr>
      <w:r>
        <w:rPr>
          <w:rFonts w:cs="Arial" w:ascii="Arial" w:hAnsi="Arial"/>
        </w:rPr>
        <w:t xml:space="preserve">How </w:t>
      </w:r>
      <w:r>
        <w:rPr>
          <w:rFonts w:cs="Arial" w:ascii="Arial" w:hAnsi="Arial"/>
          <w:i/>
          <w:iCs/>
        </w:rPr>
        <w:t>did</w:t>
      </w:r>
      <w:r>
        <w:rPr>
          <w:rFonts w:cs="Arial" w:ascii="Arial" w:hAnsi="Arial"/>
        </w:rPr>
        <w:t xml:space="preserve"> my licence come to be so neatly torn in ha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ike the food. I want more meat, and lots of Cheddar chee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can of beer in the afternoon and my pipe and my ashtray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ar's in the garage back at home, - yes, I've had all my tablets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a car in my garage back at home, - or did I already s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will visit me, so will our Tom, I'll be quite all right on my 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walk without help and manage the bath, I'll be all right when I'm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to the shops? Well, Olive will help. Oh yes I'm quite sure of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perhaps I could drive to them in my own car, just let me go home to my f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nly had a small heart attack, and my feet are a bit swollen 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n't drive you say? Oh well never mind, at least I'll have my own c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thanks, I've drunk all my medicine. Of course I wouldn't forg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everything that you've done. Have I had my dinner y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was here, - or was it our Tom? I retired twenty years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seem to remember Toms other name, we used to play golf you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Olive told me that he was dead, could have knocked me down with a fea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ure he was here just a minute ago. We used to play golf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id I put my walking stick? It's the little things that I mi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prop me up nurse, thank you so much. Has it really come to thi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Futura Casual Med. 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8:00Z</dcterms:created>
  <dc:creator>Sumnews</dc:creator>
  <dc:description/>
  <dc:language>en-US</dc:language>
  <cp:lastModifiedBy>Sumnews</cp:lastModifiedBy>
  <dcterms:modified xsi:type="dcterms:W3CDTF">2003-05-03T02:48:00Z</dcterms:modified>
  <cp:revision>1</cp:revision>
  <dc:subject/>
  <dc:title>Old Age</dc:title>
</cp:coreProperties>
</file>