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h Danny Boy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Danny boy, my hormones are a'callin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thighs a'quiver, your hand upon my kne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get this straight, I am not a recept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any gross sexually transmitted dis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Danny boy, please go and buy some condom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cos if you don't, you won't see more of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mmer's gone and my knickers are a'fallin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Danny boy, please buy a pack of th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mind, I'll let you pick the flavo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d hedgehog, plum or gooseber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it ribbed, or fitted with a tickl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e in that, and not inside of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f on Turbo you do come home a'reel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r condoms get tangled with your ke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if it pings, and flies across the bedro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r hand, a friend in need will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should ye come a little prematu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find you've given me your a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Tis better far to put your faith in condom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on your poor powers of withdraw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sheath your sword and be ready for inspec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lookin' good, so Ready Steady 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Tis for the best, 'tis for our own protec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Danny boy, oh Danny boy, I love you s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47:00Z</dcterms:created>
  <dc:creator>Sumnews</dc:creator>
  <dc:description/>
  <dc:language>en-US</dc:language>
  <cp:lastModifiedBy>Sumnews</cp:lastModifiedBy>
  <dcterms:modified xsi:type="dcterms:W3CDTF">2003-05-03T02:47:00Z</dcterms:modified>
  <cp:revision>1</cp:revision>
  <dc:subject/>
  <dc:title>Oh Danny Boy</dc:title>
</cp:coreProperties>
</file>