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XBlk BT;Times New Roman" w:hAnsi="Futura XBlk BT;Times New Roman" w:cs="Futura XBlk BT;Times New Roman"/>
          <w:b/>
          <w:b/>
          <w:bCs/>
          <w:sz w:val="36"/>
          <w:szCs w:val="36"/>
        </w:rPr>
      </w:pPr>
      <w:r>
        <w:rPr>
          <w:rFonts w:cs="Futura XBlk BT;Times New Roman" w:ascii="Futura XBlk BT;Times New Roman" w:hAnsi="Futura XBlk BT;Times New Roman"/>
          <w:b/>
          <w:bCs/>
          <w:sz w:val="36"/>
          <w:szCs w:val="36"/>
        </w:rPr>
        <w:t>Mission Impossibl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's a little tale to show what kind of luck I've go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true as well I swear it, and I wish that it were n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d got this brand new girlfriend, so I'm eager to impres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n this little incident which caused me such distr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 I'll have to tell you that I've got false teeth you se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dn't told her this, and nor would you if you were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, two days before our date I had this little snac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bit into an apple and felt the damn things sna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like that. Three teeth fell out, Oh God Oh No Oh Hel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n to make it even worse I swallowed one as w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's the glue? What can I do ? Oh my vanit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can I mend  my face in time? I mustn't let her se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uppose I must postpone the date, no way can I hide this ga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hat about the swallowed one? I'll have to get it ba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ent to bed wondering what I should do for the bes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takes weeks to get some new one's made, God I'm so depres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day I phoned her up, the  half plate feeling loos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old her I was sorry and I lisped out an excus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came the bit I dreaded, but I had to do it n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d a shit and looked for it. I can't tell you how.</w:t>
      </w:r>
    </w:p>
    <w:p>
      <w:pPr>
        <w:pStyle w:val="Normal"/>
        <w:rPr/>
      </w:pPr>
      <w:r>
        <w:rPr>
          <w:rFonts w:cs="Arial" w:ascii="Arial" w:hAnsi="Arial"/>
        </w:rPr>
        <w:t xml:space="preserve">It wasn't there I tell you! and I've </w:t>
      </w:r>
      <w:r>
        <w:rPr>
          <w:rFonts w:cs="Arial" w:ascii="Arial" w:hAnsi="Arial"/>
          <w:i/>
          <w:iCs/>
        </w:rPr>
        <w:t>still</w:t>
      </w:r>
      <w:r>
        <w:rPr>
          <w:rFonts w:cs="Arial" w:ascii="Arial" w:hAnsi="Arial"/>
        </w:rPr>
        <w:t xml:space="preserve"> got this ga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sign of the shine of this tooth of mine, just a pile of cra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fting it, this pile of shit, not breathing, sorting through 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much fun but a job well done, and someone's got to do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xt morning I felt better, I'll tell you why, becaus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repeated the grizzly business, and this time there it w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rting through my pile of pooh, which had once been my dinn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ile of shite, - then a bit of white! and there my tooth did glimm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hought that if I'm clever, no one would detect 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first I think it shouldn't stink, I'd better disinfect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superglue I set to, with care and great precisi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mustn't make a grave mistake and be the object of deri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 it right. Glue it tight. Wipe off the exces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fun, nearly done. Nobody would gu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not yet! Must let them set. Don't be in a hurr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do it too fast the job won't last, and you know you'll only wor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 now lets try them on. Great! That's really ne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only problem I can see is that I mustn't e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must say they look OK. Of that there is no doub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h! Go on! Phone her up! Let's go and try them 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Hello darling, How are you? Me? I'm feeling gre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nner for two? No thank you. I already ate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vening passed, and then at last, she smiled and then she sai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Will you stay the night? I thought you might." And so we went to b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got undressed and into bed and then we started kissi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dn't think of my tooth and that's the truth, didn't notice one go miss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cuddled and we kissed and were having a good ti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"Heavens Above! I'm sorry love, yes, I'm afraid that's mine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uppose it could have been much worse, - the thought just has me writhi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was only a kiss when my tooth went amis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hat if I'd been muff diving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XBlk B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2:52:00Z</dcterms:created>
  <dc:creator>Sumnews</dc:creator>
  <dc:description/>
  <dc:language>en-US</dc:language>
  <cp:lastModifiedBy>Sumnews</cp:lastModifiedBy>
  <dcterms:modified xsi:type="dcterms:W3CDTF">2003-05-03T02:52:00Z</dcterms:modified>
  <cp:revision>1</cp:revision>
  <dc:subject/>
  <dc:title>Mission Impossible</dc:title>
</cp:coreProperties>
</file>