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ndelGothic BT;Times New Roman" w:hAnsi="HandelGothic BT;Times New Roman" w:cs="HandelGothic BT;Times New Roman"/>
          <w:b/>
          <w:b/>
          <w:bCs/>
          <w:sz w:val="28"/>
          <w:szCs w:val="28"/>
        </w:rPr>
      </w:pPr>
      <w:r>
        <w:rPr>
          <w:rFonts w:cs="HandelGothic BT;Times New Roman" w:ascii="HandelGothic BT;Times New Roman" w:hAnsi="HandelGothic BT;Times New Roman"/>
          <w:b/>
          <w:bCs/>
          <w:sz w:val="28"/>
          <w:szCs w:val="28"/>
        </w:rPr>
        <w:t>Job Seekers allowanc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he saw an advert for a job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 private secretar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t fifty quid an hour she though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Yes, that's the job for me.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he got the job but then was tol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 must start straight awa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"Get your clothes off." said the bos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I haven't got all day.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ithout waiting he stripped off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took her from behin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t was over in two minutes, she sai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You don't waste much time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e said "I don't waste money either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've done all that's require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 here's your wages, just two quid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w get out, you're fired."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ndelGothic B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3T02:40:00Z</dcterms:created>
  <dc:creator>Sumnews</dc:creator>
  <dc:description/>
  <dc:language>en-US</dc:language>
  <cp:lastModifiedBy>Sumnews</cp:lastModifiedBy>
  <dcterms:modified xsi:type="dcterms:W3CDTF">2003-05-03T02:41:00Z</dcterms:modified>
  <cp:revision>1</cp:revision>
  <dc:subject/>
  <dc:title>Job Seekers allowance</dc:title>
</cp:coreProperties>
</file>