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am an Exp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n Ex pat, yes I am, I never can go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ve got climate, money, girls, why turn my back on 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ouldn’t understand it, you don’t know what its li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ive up road tax and new tyres and get by with a b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 windowed envelopes, franked, no stamp, dropping through the do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vah’s witnesses, born agains, I don’t get them no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ffic lights, traffic jams, the regular parking f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ck out queues, the evening news, all just wasted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by day, grey on grey, week in and year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’s better here no question, not a modicum of doub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in my fifties, getting on, back there an ageing g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here I’m eligible ass, and I’m still getting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ve only known her for two hours, a teenager – maybe m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w she wants to marry me – join the queue at the d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? I’m really curious, there’s the money thing I k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f I want a teenage bride I can easily make it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on’t of course, daft idea, but all the same it’s fu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when I choose another wife, she must be twenty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a? Pasma? Lamsiar? Adek, Yuni to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 skin small nose jet black hair – what’s a guy to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en there’s lifestyle, ex pat friends, climate, scenery, </w:t>
      </w:r>
    </w:p>
    <w:p>
      <w:pPr>
        <w:pStyle w:val="Normal"/>
        <w:rPr/>
      </w:pPr>
      <w:r>
        <w:rPr>
          <w:rFonts w:cs="Arial" w:ascii="Arial" w:hAnsi="Arial"/>
        </w:rPr>
        <w:t xml:space="preserve">do what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</w:rPr>
        <w:t xml:space="preserve"> like when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</w:rPr>
        <w:t xml:space="preserve"> want, it sounds alright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m or walk or be alone, or have some compa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lge my vices if I choose, no one will compl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criticize or put me down or say I am ins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all so cheap! Ridiculous! Can I afford it? Y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ki is sure to love those shoes and Leny will love that 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it’s wedding rings they want, these girls with funny nam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’re happy with a lipstick. Ex Pat and Girlie ga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happier out here by far, there’s nothing that I l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n Ex Pat, yes I am. I never can go back.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54:00Z</dcterms:created>
  <dc:creator>Sumnews</dc:creator>
  <dc:description/>
  <dc:language>en-US</dc:language>
  <cp:lastModifiedBy>Sumnews</cp:lastModifiedBy>
  <dcterms:modified xsi:type="dcterms:W3CDTF">2003-05-03T02:55:00Z</dcterms:modified>
  <cp:revision>1</cp:revision>
  <dc:subject/>
  <dc:title>I am an Expat</dc:title>
</cp:coreProperties>
</file>