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Hell Hath No Fury....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’d ditched my previous girlfriend on the grounds she was too fa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e was also quite expensive but I won’t go into tha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thought I’d like to be alone, stay home and save some mone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t news that I was single had spread like runny hone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e, who had waited patiently started coming on real strong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Why not? It won’t do any harm I thought, and I was wro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week of sensual delight, treated like a king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kan, minum, house all clean, laundry, everyth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e wanted to live like a westerner, (a life of idle bliss!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 she drank a whole bottle of whisky, she could really take the pis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It’s alright, I feel OK.” she said as I fetched the bucke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n projectile vomit splattered the floor, mie goreng too fuck i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then one day a local man who had a dirty mind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ggested money was her motive! How ignorant! How unkind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ghteous wrath from the lady, she wanted me to fight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’m too old for this I thought but I said “Oh alright.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 I went out to speak to him, but he had disappeared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I went back into my room – the lady’s acting weir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e takes the key and shuts the door. Turns the key and locks i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cking up a beer bottle, the key goes in her pock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n the horror show begins, two bottles raised in threa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isn’t the girl I thought I knew, but what you see is what you g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I’m really angry now!” she screams, “I don’t care anymore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t your money on the table or I’ll kill you.” says the who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No.” I said. “Not a chance. Nothing at all for you.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ttle number one gets smashed. She raises number tw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asive action is required, but the sound of breaking gla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ought my landlord to the rescue, that bottle saved my as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e let him in and I explained and he took her awa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got pissed and went to sleep to fight another da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xt day I packed her stuff, and the bus fare to Meda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know you’ll think that generous, but that’s the kind of guy I a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e wouldn’t take it! Saying, “Give me a million now.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You don’t want the bus fare? OK walk you stupid cow.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re are many wise old sayings, that should have had me warned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ke Hell having no fury, like a woman scorn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ck at home I smoked a joint, and then I smoked some mor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no sooner had I stashed it than the police were at the do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e told them tales of drunkeness and sexual deviatio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wasn’t really worried, they could see the situ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ut then that demon woman pointed to a pot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I thought oh shit oh fuck, that’s something I forgo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’s where I used to chuck the seeds each time I rolled a joi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You can’t smoke that you know.” I said. They said “That’s not the point.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llar signs were in there eyes as we went to the statio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’m about to learn a lesson. Indonesian educ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prostitute is looking smug. Imagine how I fel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’ll make her pay for this I thought, that was below the bel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a room with two police, I’m looking at ten yea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this wasn’t Indonesia, I’d be getting close to tea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t then they turned all friendly, all reassuring smil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We can settle this matter here and now. Finished. Close the fil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ust us, we can help you, are we making ourselves clear?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Perfectly.” I answered them, “You mean the buck stops here.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y gave a price. I bargained. And that’s the way it went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y’d get rid of the girl and knock off twenty five percent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3T02:53:00Z</dcterms:created>
  <dc:creator>Sumnews</dc:creator>
  <dc:description/>
  <dc:language>en-US</dc:language>
  <cp:lastModifiedBy>Sumnews</cp:lastModifiedBy>
  <dcterms:modified xsi:type="dcterms:W3CDTF">2003-05-03T02:53:00Z</dcterms:modified>
  <cp:revision>1</cp:revision>
  <dc:subject/>
  <dc:title>Hell Hath No Fury</dc:title>
</cp:coreProperties>
</file>