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Daily Bread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h and chips and beans and bacon, sausages and eg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gers mushrooms fried tomatoes corn flakes and fried br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 and coffe and orange juice, toast and marmala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anas apples oranges and that's the breakfast m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p and toast and sandwiches with chicken and with ha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d and chips and gorgeous bits and thick white bread and j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ckers and cheese and some of these little savoury things to mun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pieces of fruit, those olives look cute, and that will do for lun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ovely big roast I love th most to tickle those taste bu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ots and peas and calibrese and a big pile of roast spu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rkshire pud is preety good and finish up with a cupp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ouldn't hurt to have some desert and get ready for my su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2:42:00Z</dcterms:created>
  <dc:creator>Sumnews</dc:creator>
  <dc:description/>
  <dc:language>en-US</dc:language>
  <cp:lastModifiedBy>Sumnews</cp:lastModifiedBy>
  <dcterms:modified xsi:type="dcterms:W3CDTF">2003-05-03T02:42:00Z</dcterms:modified>
  <cp:revision>1</cp:revision>
  <dc:subject/>
  <dc:title>Daily Bread</dc:title>
</cp:coreProperties>
</file>