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Bodoni BT;Times New Roman" w:hAnsi="PosterBodoni BT;Times New Roman" w:cs="PosterBodoni BT;Times New Roman"/>
          <w:sz w:val="40"/>
          <w:szCs w:val="40"/>
        </w:rPr>
      </w:pPr>
      <w:r>
        <w:rPr>
          <w:rFonts w:cs="PosterBodoni BT;Times New Roman" w:ascii="PosterBodoni BT;Times New Roman" w:hAnsi="PosterBodoni BT;Times New Roman"/>
          <w:sz w:val="40"/>
          <w:szCs w:val="40"/>
        </w:rPr>
        <w:t>Cosmic Kid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elve children went on holiday to play upon the bea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all had different star signs, exactly one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Right, come on" said Leo "and this is what we'll 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first we must get organised, so form into a queu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 by sign they formed a line and trooped down to the s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ries walked up to the front to lead the little b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asn't lost on Scorpio, who thought "My time will com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gittarius and Gemini looked forward to some f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e'll build a castle." Leo said, "One fit for a king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arius said "Well you lot can, but I'll do my own 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build my own" he added, "and so can all the res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es began digging shouting "Mine will be the best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tarted on his castle, and Cancer did likewi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o started drawing plans, Saggi went for s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 started building one but then she changed her m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ffered to help Pisces out, who said "You're very ki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've got this image in my head of what I want to mak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's got fairy lights and fountains and rose gardens and a la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perfect and it's beautiful in my imaginatio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Virgo said "You must submit a planning applicatio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rus worked methodically, if a little sl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stle with mysterious spires belonged to Scor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iggest one quite naturally was built by Sagittari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stle floating in the air, created by Aquari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ricorn's was well thought out and certainly ambitio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corpio knocked a turret off, she sometimes could be vici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er built her castle with a large and perfect d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n she put some curtains up to make it feel like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o's castle was superb, in fact it was perfec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he'd employed the service of a brilliant archit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work was so precise, she had built it grain by gra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rpio demolished hers and then began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built a palace, and it really did look gr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Where's Scorpio?" asked Pisces - she was buried in the s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now surveyed his work and looked on it with p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ini had built two castles standing side by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sked by Taurus "Why build two?" he said "It's very cle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's twice as good, and anyway, it seemed a good idea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put the final touches carefully to his castle pa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asked Aquarius how he kept his castles in the 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ecause I'm clever" he replied, "but science plays a par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rus, Libra, Pisces too, produced real works of 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rus' was solid, and as steady as a roc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es asked him if he'd finished. "No" he said, "I've no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 built a pretty one, all elegance and gra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es said "I've finished!" Pisces said "It's not a rac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gittarius was building with a mechanical digg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Yours might be pretty" she belly laughed, "but mine's a damn sight bigger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es was still trying to construct a little f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sked for help from Saggi on the top of her huge mount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said "I've finished, so gather round and see,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Cancer was inside her castle busy making t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ricorn's was excellent, and had a welcome m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said admiringly, "I'd like to live in tha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ard work" said Capricorn, "is the secret of succe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rus nodded wisely, and Aries said "Mine's bes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bra gently told him that they weren't in competi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isces said "Reality just doesn't match my vision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ini had wandered off to play a different g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rpio had jumped on hers and started yet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ide came up and Cancer said "we're going to get w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ets go swimming!" but Taurus said she wasn't ready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arius said "All share mine, it's built above sea level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ll agreed he was a generous, clever little dev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a said "Well thank you all, for such a lovely day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t's time to go now." Leo said, and Aries led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2:49:00Z</dcterms:created>
  <dc:creator>Sumnews</dc:creator>
  <dc:description/>
  <dc:language>en-US</dc:language>
  <cp:lastModifiedBy>Sumnews</cp:lastModifiedBy>
  <dcterms:modified xsi:type="dcterms:W3CDTF">2003-05-03T02:50:00Z</dcterms:modified>
  <cp:revision>1</cp:revision>
  <dc:subject/>
  <dc:title>Cosmic Kids</dc:title>
</cp:coreProperties>
</file>