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Big Jane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ry morning at the office you could see her arriv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he came in at nine and she left at fiv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nd of long in the leg and shapely at the hip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every one knew you didn't give no l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Little Ja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one knew where Jane came fr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you learned pretty quick to leave her alon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didn't harrass her in a sexual wa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f you spoke at all you said 'have a nice day'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Little Ja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ebody said she's a feminis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she didn't let anyone take the pis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 didn't take shit or tolerate fool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f you tried it on you got a kick in the bal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om Little Ja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n came the day in the typing p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a guy came in, all handsome and coo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ists looked up and their hearts bear fas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every head turned as he walked pa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Little Ja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 stopped by her desk said "Hello sweetheart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ile the others looked on with fear in their hea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 forhead creased in a menacing frow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everyone waited for the great put dow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om Little Ja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 stood up slowly to her five foot tw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id "Hello there, who the hell are you?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 replied slowly "My name's Big Joh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 like your body, so come alo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ttle Jane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l the girls showed their alar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John reached down and took her ar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 threw her typewriter on the floo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said "You won't need that no m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ttle Jane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ody knew what on earth to 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six foot four and five foot tw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lked right out of the swing do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Jane said quietly "My place or y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g John?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3T02:45:00Z</dcterms:created>
  <dc:creator>Sumnews</dc:creator>
  <dc:description/>
  <dc:language>en-US</dc:language>
  <cp:lastModifiedBy>Sumnews</cp:lastModifiedBy>
  <dcterms:modified xsi:type="dcterms:W3CDTF">2003-05-03T02:46:00Z</dcterms:modified>
  <cp:revision>1</cp:revision>
  <dc:subject/>
  <dc:title>Big Jane</dc:title>
</cp:coreProperties>
</file>