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 Young As E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in the mirror, what do I s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body else. That's no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r's too short. Skin's too brow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don't wear that puzzled fr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ch too short, and anywa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hair's dark and his is gr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eth too even. Lips too th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haven't got such wrinkled sk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eyes sparkle, and I haven't g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ding hair and a liver sp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good looking, full of w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's not me its a silly old g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those creases round the e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something I don't recogn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someone else, not me at a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not a mirror on the w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one's out there looking 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n't me so it must be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be that ugly be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's twenty years older than me at le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so confusing, I don't k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bet if I walk away he'll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ing old gracefully? I have to adm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to be that silly old g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consolation anyw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never look younger than I do to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39:00Z</dcterms:created>
  <dc:creator>Sumnews</dc:creator>
  <dc:description/>
  <dc:language>en-US</dc:language>
  <cp:lastModifiedBy>Sumnews</cp:lastModifiedBy>
  <dcterms:modified xsi:type="dcterms:W3CDTF">2003-05-03T02:56:00Z</dcterms:modified>
  <cp:revision>2</cp:revision>
  <dc:subject/>
  <dc:title>As Young As Ever</dc:title>
</cp:coreProperties>
</file>