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nimal Lovers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wo dogs waiting at the vet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e with worried frow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"I'm pretty sure" said worried one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they're going to put me down."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"Why is that? What did you do?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t must be pretty bad."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"It is." said worried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What I did, I bit a little lad."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"Well dogs 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 xml:space="preserve"> that." said Doberman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That's not a serious case."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"It wasn't just a nip," he said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I near ripped off his face."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"Oh dear," said hulking Doberman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No wonder you're dejected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t looks as though you've had it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're going to be injected."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"What are you here for my friend?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d you do something wrong?"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"Not really." said the Doberman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I won't be in here lon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went and had it off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h the lovely girl next doo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jumped on her and did it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ld her down with just one paw."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rried said "so both of u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 now be put to sleep."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berman smiled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his friend lay dow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 quietly began to wee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"Not me." said he, "I'll be OK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n't even get a whippin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he only sent me here because 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ed my toenails clipping."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02:41:00Z</dcterms:created>
  <dc:creator>Sumnews</dc:creator>
  <dc:description/>
  <dc:language>en-US</dc:language>
  <cp:lastModifiedBy>Sumnews</cp:lastModifiedBy>
  <dcterms:modified xsi:type="dcterms:W3CDTF">2003-05-03T02:42:00Z</dcterms:modified>
  <cp:revision>1</cp:revision>
  <dc:subject/>
  <dc:title>Animal Lovers</dc:title>
</cp:coreProperties>
</file>