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Afterglow</w:t>
      </w:r>
    </w:p>
    <w:p>
      <w:pPr>
        <w:pStyle w:val="Normal"/>
        <w:ind w:right="567" w:hanging="0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e's a little story which I think you're going to lik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's a tale about morality, and things like wrong and right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e of weakness, joy, and guilt, and self-recriminatio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hronicle of depravity, and self-emancip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w are you sitting comfortably? Good, then I'll beg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I'll tell you just what an awful twist I got my knickers 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was travelling in Thailand, basking on exotic shore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's known for it's beaches and it's temples and it's who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'd seen the first two on this list, and they'd began to pall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to complete my Thailand visit I thought I'd do it al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'd heard that there were Girlie Bars on the island of Phuket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did I catch a bus right into town and seek them out? You bet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Girlie bars were groovin` and the guys were getting laid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en there Seen it Done it now, - but then of course, I pai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really can't be pestered to do it all agai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 body quite enjoyed it but it did things to my bra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 first I ought to tell you of other events that day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ch in any other circumstance could well be called "Foreplay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ke bars with lots of "schoolgirls" lined up in a row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ing coy and giggly, with their knickers all on sho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t men with roles of money, casually peeling off a not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slip it in their panties, it nearly made me chok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a prozzy on the pavement! In a spray-on mini skirt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laying everything she's got that firm and taught and pert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itting </w:t>
      </w:r>
      <w:r>
        <w:rPr>
          <w:rFonts w:cs="Arial" w:ascii="Arial" w:hAnsi="Arial"/>
          <w:i/>
          <w:iCs/>
          <w:sz w:val="20"/>
        </w:rPr>
        <w:t>astride</w:t>
      </w:r>
      <w:r>
        <w:rPr>
          <w:rFonts w:cs="Arial" w:ascii="Arial" w:hAnsi="Arial"/>
          <w:sz w:val="20"/>
        </w:rPr>
        <w:t xml:space="preserve"> the bar itself, with her skirt up round her hip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ing all the customers grope and feel her ti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men too! Can you believe this happening in full view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 sighs and whispered promises, "I take good care of you?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watched a stunning, lovely girl, walk up to the bar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shed in front of a seated man, old enough to be her P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e leans across the bar, using all the tricks she'd learnt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her dress rode up twelve inches to show him where her knickers weren'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s hand rose automatically, sliding up her thigh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in twenty seconds flat she had her hand inside his f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public view! With crowds around! Girls showing all they'd got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poor old Mr Wobbly responded to the lo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there was another episode in this sordid chapter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only mention it as a contributing factor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 another incident, just another test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y Boys, so pretty, Mr Wobbly showed interest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is reaction really shocked me, and I had to make a stand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That's not a girl!" I told him. He didn't give a dam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 certainly was pretty, and I couldn't help but star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 wore such pretty knickers, and his slim shoulders were ba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s dress was held up by his boobs, hormonally created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 was absolutely beautiful, and that is understat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 was also very funny, and he really made me laug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ntil his hand began to slide right up my leg and feel my cal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d then he pulled his dress up, deliberately shocking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 certainly revealed a damn sight more than just a glimpse of stock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were several of these guys around, all dressed in sexy clothe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 I can't imagine waking up in bed with one of tho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wandered on from bar to bar until I came to whe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ar where all the girls paraded in  their underwe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 blatant! I was really stunned and taken by surprise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was far ruder than even I had ever fantasis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ne girl in particular. My breath caught in my throa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 Bloody Hell! Just look at her! That one gets my vo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s how it happened. This is how I met h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st impressions are important and she couldn't have done it bett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ter on I thought that it all happened so fast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s I sat in the bed I thought to myself, "I wasn't even asked.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post coital depression made me feel a little low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she woke me in the morning and said she'd have to 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`cos when she said "You finished?" and released me from her clutch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e told me not to worry, and not to think too mu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e said that I was thin and that I really shouldn't smok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ing from her smoky lips that's really quite a jok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e picked me up! Just like that! The straight direct approach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when I'd come her job was done, she smoked me to the ro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 now I'd best go back again to the moment when I met h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e knew the rules of Pickup which she followed to the lett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 beauty and her movements, couldn't take my eyes away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I must admit to thinking "You can have me anyday.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e was dancing on the catwalk in a G String made of leath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 tits were likewise nearly clothed, and her knees were not togeth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e did the most extraordinary things with her bottom and her hip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n took the scrap of leather off which didn't hide her ti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e noticed I was ogling her with lecherous pervy eye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expect she thought "OK, He'll do, I can handle one his size.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he threw her bra toward me! All slow motion as it fell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I'd no sooner caught it than the G String came as well!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nd I looked up to see her </w:t>
      </w:r>
      <w:r>
        <w:rPr>
          <w:rFonts w:cs="Arial" w:ascii="Arial" w:hAnsi="Arial"/>
          <w:i/>
          <w:iCs/>
          <w:sz w:val="20"/>
        </w:rPr>
        <w:t>Doing</w:t>
      </w:r>
      <w:r>
        <w:rPr>
          <w:rFonts w:cs="Arial" w:ascii="Arial" w:hAnsi="Arial"/>
          <w:sz w:val="20"/>
        </w:rPr>
        <w:t xml:space="preserve"> Things at 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wdly, rudely, crudely doodly, all for me to se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e wriggled her ass, and then her tongue, and then the rest of h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Mr Wobbly's interested, and he begins to sti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e had this stainless steel pole that went from floor to ceiling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 prop she really used it, and I say that with great feel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when of course her dance was done, she needed back her thing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slinky smiling naked puts her arms round me and cling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e whispers things like "You like me? I take good care of y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o everything you like, nothing I won't do.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e smokes my fags, I buy her drinks, her hand is in my crutch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 fully crowded bar! It's all a bit too mu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 then I found to my surprise, her breast is in my hand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she cuddles in towards me and we chat and watch the ban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e put her G String on again. What did she think to hid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was the point when everyone could see my hand insid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idn't feel too out of place, I wasn't the only o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thought I'd done it all but there's things I haven't do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when she said "We go now" after all the bits I'd viewed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say "Piss off" was difficult, I couldn't be that ru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 name was Wan, she's twenty two. That's all I know about h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looking back I must admit I could have done without h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 what the fuck. It's only life. And in my situatio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an rationalise and idealise and find justificatio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 get morose, overdose, go right down the tube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nking of her buttocks and her hair and face and boob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idn't have a fucking chance. How could I escap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 inevitable destiny? She was the perfect ba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o much skin. Too much hair. Too much smooth complex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o much lips and eyes and smiles. Fucking great erec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Mr Wobbly's pointing out he's been alone too lo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 all this stunning beauty he was coming on real stro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I listened to his reasons and his reassuring voic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 said "You've got good taste, I commend you on your choice.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s voice came over clearly, not wobbly anymor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 in command, straight and erect, not pointing at the flo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Yes, OK, we go now, but get some clothes on Wan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I left the bar with a lovely girl with a simply amazing bu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was thinking, philosophically, "Do humans have free will?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I thought "Well I'm a human, and so the answer's nil.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idn't really choose her, it was more that she chose 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 anyway, I find myself calling a tax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Coconut Hotel" I said, and in seconds we were ther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Wan the lovely prozzy in seconds had us ba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 lay beneath the swishing fan and did a thing or two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 I really couldn't hack it when she told me "I love you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What utter bollocks" said my brain, "you're in it for the money,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 Captain Wobbly screamed "Shut Up," and "I believe you honey.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sooner had I thought the thought of condoms for my cock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 I found that I was wearing one! It gave me quite a shoc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at happened next is private and I'm not revealing more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 I'll never forget the things I did and touched and smelled and sa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Mr Wobbly it was the highlight of his Thailand visit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 mouth and eyes and colour of skin, frankly quite exquisi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 nothing's for free and apart from cash, there's self recriminatio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ough in the end, to hell with guilt, I'm having a vacation.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And anyway she did it, she did it for her fe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e made me. I had no choice. It's no good blaming 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aid to Mr Wobbly that now, we'd had our fu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No more" I said, but he replied "I want another one.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Oh come on" I said amazed, "You can't have all of them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nk of all those Germans, and all those other m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's ending here, right in this room, between these hotel walls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 sulked and acted just as if I'd kicked him in the ball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then he told me darkly that he would not be retired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we had a blazing row and I told him he was fi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ever since the cunning sod has used all sorts of trick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ding thoughts up to my brain devised to erect prick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ually we made it up, I shook him by the hand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aid he'd done a brilliant job, he called me a real m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stood like that a minute, staring eye to ey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he had the cheek to add he hoped I'd give it one more t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'm sorry Mr Wobbly, I don't want to be a purist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 let us see if you and me can meet a German touris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ybe even a pretty one, but I've done that scene before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it's difficult to spend the day not mentioning the w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realise that this epic tale reveals my indiscretio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that these pages really are a form of signed confessio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on't feel very proud of it, but when all is said and done,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I'm coming on for fifty, and I'm going to have some fu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2:50:00Z</dcterms:created>
  <dc:creator>Sumnews</dc:creator>
  <dc:description/>
  <dc:language>en-US</dc:language>
  <cp:lastModifiedBy>Sumnews</cp:lastModifiedBy>
  <dcterms:modified xsi:type="dcterms:W3CDTF">2003-05-27T10:12:00Z</dcterms:modified>
  <cp:revision>3</cp:revision>
  <dc:subject/>
  <dc:title>Afterglow</dc:title>
</cp:coreProperties>
</file>