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Adams Appl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his is how it all began, the origin of sin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e all of us are sinners, but how did it begin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wo people walked in Paradise, in innocence and love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serpent waited in a tree, God waited abov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e'd just invented free will and he waited for the fun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ecause He'd told them they could eat from any tree but on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ruit from the tree of knowledge they both knew to be forbidden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ut lurking in the branches, Satan's serpent lay well hidd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e tempted Eve, "You'll be like God, eat the fruit please madam."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nd the story goes she did, and then offered it to Ada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istory records that it was Eve who disobeyed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o it's time we all acknowledged that a big mistake was made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It was </w:t>
      </w:r>
      <w:r>
        <w:rPr>
          <w:rFonts w:cs="Arial" w:ascii="Arial" w:hAnsi="Arial"/>
          <w:i/>
          <w:iCs/>
        </w:rPr>
        <w:t>Adam</w:t>
      </w:r>
      <w:r>
        <w:rPr>
          <w:rFonts w:cs="Arial" w:ascii="Arial" w:hAnsi="Arial"/>
        </w:rPr>
        <w:t xml:space="preserve"> ate the fruit and learned the Good and Evil game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nd with this useful knowledge, on Eve he put the blam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he lie lives through the centuries and the blame is put on Ev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ut it was Adam's apple that first taught him to deceive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3T02:38:00Z</dcterms:created>
  <dc:creator>Sumnews</dc:creator>
  <dc:description/>
  <dc:language>en-US</dc:language>
  <cp:lastModifiedBy>Sumnews</cp:lastModifiedBy>
  <dcterms:modified xsi:type="dcterms:W3CDTF">2003-05-03T02:40:00Z</dcterms:modified>
  <cp:revision>1</cp:revision>
  <dc:subject/>
  <dc:title>Adams Apple</dc:title>
</cp:coreProperties>
</file>