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ACOMO CASANOVA</w:t>
      </w:r>
    </w:p>
    <w:p>
      <w:pPr>
        <w:pStyle w:val="Normal"/>
        <w:rPr/>
      </w:pPr>
      <w:r>
        <w:rPr/>
        <w:t>Chevalier de Seingalt</w:t>
      </w:r>
    </w:p>
    <w:p>
      <w:pPr>
        <w:pStyle w:val="Normal"/>
        <w:rPr/>
      </w:pPr>
      <w:r>
        <w:rPr/>
      </w:r>
    </w:p>
    <w:p>
      <w:pPr>
        <w:pStyle w:val="Normal"/>
        <w:rPr/>
      </w:pPr>
      <w:r>
        <w:rPr/>
        <w:t>HISTORY OF MY LIFE</w:t>
      </w:r>
    </w:p>
    <w:p>
      <w:pPr>
        <w:pStyle w:val="Normal"/>
        <w:rPr/>
      </w:pPr>
      <w:r>
        <w:rPr/>
        <w:t>FIRST TRANSLATED INTO ENGLISH IN ACCORDANCE</w:t>
      </w:r>
    </w:p>
    <w:p>
      <w:pPr>
        <w:pStyle w:val="Normal"/>
        <w:rPr/>
      </w:pPr>
      <w:r>
        <w:rPr/>
        <w:t>WITH THE ORIGINAL FRENCH MANUSCRIPT</w:t>
      </w:r>
    </w:p>
    <w:p>
      <w:pPr>
        <w:pStyle w:val="Normal"/>
        <w:rPr/>
      </w:pPr>
      <w:r>
        <w:rPr/>
        <w:t>by Willard R. Trask</w:t>
      </w:r>
    </w:p>
    <w:p>
      <w:pPr>
        <w:pStyle w:val="Normal"/>
        <w:rPr/>
      </w:pPr>
      <w:r>
        <w:rPr/>
      </w:r>
    </w:p>
    <w:p>
      <w:pPr>
        <w:pStyle w:val="Normal"/>
        <w:rPr/>
      </w:pPr>
      <w:r>
        <w:rPr/>
        <w:t>With an Introduction by the Translator</w:t>
      </w:r>
    </w:p>
    <w:p>
      <w:pPr>
        <w:pStyle w:val="Normal"/>
        <w:rPr/>
      </w:pPr>
      <w:r>
        <w:rPr/>
      </w:r>
    </w:p>
    <w:p>
      <w:pPr>
        <w:pStyle w:val="Normal"/>
        <w:rPr/>
      </w:pPr>
      <w:r>
        <w:rPr/>
        <w:t>VOLUMES 1 AND 2</w:t>
      </w:r>
    </w:p>
    <w:p>
      <w:pPr>
        <w:pStyle w:val="Normal"/>
        <w:rPr/>
      </w:pPr>
      <w:r>
        <w:rPr/>
      </w:r>
    </w:p>
    <w:p>
      <w:pPr>
        <w:pStyle w:val="Normal"/>
        <w:rPr/>
      </w:pPr>
      <w:r>
        <w:rPr/>
      </w:r>
    </w:p>
    <w:p>
      <w:pPr>
        <w:pStyle w:val="Normal"/>
        <w:rPr/>
      </w:pPr>
      <w:r>
        <w:rPr/>
      </w:r>
    </w:p>
    <w:p>
      <w:pPr>
        <w:pStyle w:val="Normal"/>
        <w:rPr/>
      </w:pPr>
      <w:r>
        <w:rPr/>
      </w:r>
    </w:p>
    <w:p>
      <w:pPr>
        <w:pStyle w:val="Normal"/>
        <w:rPr/>
      </w:pPr>
      <w:r>
        <w:rPr/>
        <w:t>CONTENTS</w:t>
      </w:r>
    </w:p>
    <w:p>
      <w:pPr>
        <w:pStyle w:val="Normal"/>
        <w:rPr/>
      </w:pPr>
      <w:r>
        <w:rPr/>
        <w:br/>
        <w:t>Volume I</w:t>
      </w:r>
    </w:p>
    <w:p>
      <w:pPr>
        <w:pStyle w:val="Normal"/>
        <w:rPr/>
      </w:pPr>
      <w:r>
        <w:rPr/>
        <w:t>INTRODUCTION</w:t>
      </w:r>
    </w:p>
    <w:p>
      <w:pPr>
        <w:pStyle w:val="Normal"/>
        <w:rPr/>
      </w:pPr>
      <w:r>
        <w:rPr/>
        <w:t>Casanova and His Memoirs, by Willard R. Trask</w:t>
      </w:r>
    </w:p>
    <w:p>
      <w:pPr>
        <w:pStyle w:val="Normal"/>
        <w:rPr/>
      </w:pPr>
      <w:r>
        <w:rPr/>
      </w:r>
    </w:p>
    <w:p>
      <w:pPr>
        <w:pStyle w:val="Normal"/>
        <w:rPr/>
      </w:pPr>
      <w:r>
        <w:rPr/>
        <w:t>PREFACE</w:t>
      </w:r>
    </w:p>
    <w:p>
      <w:pPr>
        <w:pStyle w:val="Normal"/>
        <w:rPr/>
      </w:pPr>
      <w:r>
        <w:rPr/>
      </w:r>
    </w:p>
    <w:p>
      <w:pPr>
        <w:pStyle w:val="Normal"/>
        <w:rPr/>
      </w:pPr>
      <w:r>
        <w:rPr/>
        <w:t>CHAPTER I</w:t>
      </w:r>
    </w:p>
    <w:p>
      <w:pPr>
        <w:pStyle w:val="Normal"/>
        <w:rPr/>
      </w:pPr>
      <w:r>
        <w:rPr/>
      </w:r>
    </w:p>
    <w:p>
      <w:pPr>
        <w:pStyle w:val="Normal"/>
        <w:rPr/>
      </w:pPr>
      <w:r>
        <w:rPr/>
        <w:t>CHAPTER II</w:t>
      </w:r>
    </w:p>
    <w:p>
      <w:pPr>
        <w:pStyle w:val="Normal"/>
        <w:rPr/>
      </w:pPr>
      <w:r>
        <w:rPr/>
        <w:t>My grandmother comes to put me to board with Doctor Gozzi, My first love.</w:t>
      </w:r>
    </w:p>
    <w:p>
      <w:pPr>
        <w:pStyle w:val="Normal"/>
        <w:rPr/>
      </w:pPr>
      <w:r>
        <w:rPr/>
      </w:r>
    </w:p>
    <w:p>
      <w:pPr>
        <w:pStyle w:val="Normal"/>
        <w:rPr/>
      </w:pPr>
      <w:r>
        <w:rPr/>
        <w:t>CHAPTER III</w:t>
        <w:br/>
        <w:t>Bettina believed mad. Father Mancia. The smallpox. I leave Padua.</w:t>
      </w:r>
    </w:p>
    <w:p>
      <w:pPr>
        <w:pStyle w:val="Normal"/>
        <w:rPr/>
      </w:pPr>
      <w:r>
        <w:rPr/>
      </w:r>
    </w:p>
    <w:p>
      <w:pPr>
        <w:pStyle w:val="Normal"/>
        <w:rPr/>
      </w:pPr>
      <w:r>
        <w:rPr/>
        <w:t>CHAPTER IV</w:t>
      </w:r>
    </w:p>
    <w:p>
      <w:pPr>
        <w:pStyle w:val="Normal"/>
        <w:rPr/>
      </w:pPr>
      <w:r>
        <w:rPr/>
        <w:t>The Patriarch of Venice confers minor orders on me. My acquaint</w:t>
        <w:softHyphen/>
        <w:t>ance with Senator Malipiero, with Teresa Imer, with the niece of my parish priest, with Signora Orio, with Nanetta and Marta, with La Cavamacchie. I become a preacher. My adventure at Pasiano with Lucia. Assignation on the fourth floor.</w:t>
      </w:r>
    </w:p>
    <w:p>
      <w:pPr>
        <w:pStyle w:val="Normal"/>
        <w:rPr/>
      </w:pPr>
      <w:r>
        <w:rPr/>
      </w:r>
    </w:p>
    <w:p>
      <w:pPr>
        <w:pStyle w:val="Normal"/>
        <w:rPr/>
      </w:pPr>
      <w:r>
        <w:rPr/>
        <w:t>CHAPTER V</w:t>
      </w:r>
    </w:p>
    <w:p>
      <w:pPr>
        <w:pStyle w:val="Normal"/>
        <w:rPr/>
      </w:pPr>
      <w:r>
        <w:rPr/>
        <w:t>An untoward night. I fall in love with the two sisters, I forget Angela. A ball at my house. Giulietta humiliated. My return to Pasiano. Lucia's misfortune. A favoring storm.</w:t>
      </w:r>
    </w:p>
    <w:p>
      <w:pPr>
        <w:pStyle w:val="Normal"/>
        <w:rPr/>
      </w:pPr>
      <w:r>
        <w:rPr/>
      </w:r>
    </w:p>
    <w:p>
      <w:pPr>
        <w:pStyle w:val="Normal"/>
        <w:rPr/>
      </w:pPr>
      <w:r>
        <w:rPr/>
        <w:t>CHAPTER VI</w:t>
      </w:r>
    </w:p>
    <w:p>
      <w:pPr>
        <w:pStyle w:val="Normal"/>
        <w:rPr/>
      </w:pPr>
      <w:r>
        <w:rPr/>
        <w:t>My grandmother's death and its consequences. I lose the good graces of Signor Malipiero. I no longer have a house. La Tinto</w:t>
        <w:softHyphen/>
        <w:t>retta. I am put in a seminary. I am expelled. I am imprisoned in a fortress.</w:t>
      </w:r>
    </w:p>
    <w:p>
      <w:pPr>
        <w:pStyle w:val="Normal"/>
        <w:rPr/>
      </w:pPr>
      <w:r>
        <w:rPr/>
      </w:r>
    </w:p>
    <w:p>
      <w:pPr>
        <w:pStyle w:val="Normal"/>
        <w:rPr/>
      </w:pPr>
      <w:r>
        <w:rPr/>
        <w:t>CHAPTER VII</w:t>
      </w:r>
    </w:p>
    <w:p>
      <w:pPr>
        <w:pStyle w:val="Normal"/>
        <w:rPr/>
      </w:pPr>
      <w:r>
        <w:rPr/>
        <w:t>My brief stay in the fortress of Sant’Andrea. My first repentance in love. The pleasures of vengeance and brilliant proof of an alibi. Arrest of Count Bonafede. I am set free. Arrival of the Bishop. I leave Venice.</w:t>
      </w:r>
    </w:p>
    <w:p>
      <w:pPr>
        <w:pStyle w:val="Normal"/>
        <w:rPr/>
      </w:pPr>
      <w:r>
        <w:rPr/>
      </w:r>
    </w:p>
    <w:p>
      <w:pPr>
        <w:pStyle w:val="Normal"/>
        <w:rPr/>
      </w:pPr>
      <w:r>
        <w:rPr/>
        <w:t>CHAPTER VIII</w:t>
      </w:r>
    </w:p>
    <w:p>
      <w:pPr>
        <w:pStyle w:val="Normal"/>
        <w:rPr/>
      </w:pPr>
      <w:r>
        <w:rPr/>
        <w:t>My misfortunes in Chioggia. Father Steffano, Recollect. The laza</w:t>
        <w:softHyphen/>
        <w:t>retto at Ancona. The Greek slave. My pilgrimage to Our Lady of Loretto. I go to Rome on foot and from there to Naples to find the Bishop, but do not find him. Fortune provides me with the means of going to Martorano, which I very soon leave and return to Naples.</w:t>
      </w:r>
    </w:p>
    <w:p>
      <w:pPr>
        <w:pStyle w:val="Normal"/>
        <w:rPr/>
      </w:pPr>
      <w:r>
        <w:rPr/>
      </w:r>
    </w:p>
    <w:p>
      <w:pPr>
        <w:pStyle w:val="Normal"/>
        <w:rPr/>
      </w:pPr>
      <w:r>
        <w:rPr/>
        <w:t>CHAPTER IX</w:t>
      </w:r>
    </w:p>
    <w:p>
      <w:pPr>
        <w:pStyle w:val="Normal"/>
        <w:rPr/>
      </w:pPr>
      <w:r>
        <w:rPr/>
        <w:t xml:space="preserve">I make a short but pleasant stay in Naples. </w:t>
      </w:r>
      <w:r>
        <w:rPr>
          <w:lang w:val="es-ES"/>
        </w:rPr>
        <w:t xml:space="preserve">Don Antonio Casanova. Don Lelio Caraffa. </w:t>
      </w:r>
      <w:r>
        <w:rPr/>
        <w:t>I go to Rome in delightful company and there enter the service of Cardinal Acquaviva. Barbaruccia. Testaccio. Frascati.</w:t>
      </w:r>
    </w:p>
    <w:p>
      <w:pPr>
        <w:pStyle w:val="Normal"/>
        <w:rPr/>
      </w:pPr>
      <w:r>
        <w:rPr/>
      </w:r>
    </w:p>
    <w:p>
      <w:pPr>
        <w:pStyle w:val="Normal"/>
        <w:rPr/>
      </w:pPr>
      <w:r>
        <w:rPr/>
        <w:t>CHAPTER X</w:t>
      </w:r>
    </w:p>
    <w:p>
      <w:pPr>
        <w:pStyle w:val="Normal"/>
        <w:rPr/>
      </w:pPr>
      <w:r>
        <w:rPr/>
        <w:t>Benedict XIV. Excursion to Tivoli. Departure of Donna Lucrezia. The Marchesa G. Barbara Dalacqua. My bad luck and my depar</w:t>
        <w:softHyphen/>
        <w:t>ture from Rome.</w:t>
      </w:r>
    </w:p>
    <w:p>
      <w:pPr>
        <w:pStyle w:val="Normal"/>
        <w:rPr/>
      </w:pPr>
      <w:r>
        <w:rPr/>
      </w:r>
    </w:p>
    <w:p>
      <w:pPr>
        <w:pStyle w:val="Normal"/>
        <w:rPr/>
      </w:pPr>
      <w:r>
        <w:rPr/>
        <w:t>NOTES</w:t>
      </w:r>
    </w:p>
    <w:p>
      <w:pPr>
        <w:pStyle w:val="Normal"/>
        <w:rPr/>
      </w:pPr>
      <w:r>
        <w:rPr/>
      </w:r>
    </w:p>
    <w:p>
      <w:pPr>
        <w:pStyle w:val="Normal"/>
        <w:rPr/>
      </w:pPr>
      <w:r>
        <w:rPr/>
        <w:t>INTRODUCTION – Casanova and His Memoirs</w:t>
      </w:r>
    </w:p>
    <w:p>
      <w:pPr>
        <w:pStyle w:val="Normal"/>
        <w:rPr/>
      </w:pPr>
      <w:r>
        <w:rPr/>
      </w:r>
    </w:p>
    <w:p>
      <w:pPr>
        <w:pStyle w:val="Normal"/>
        <w:rPr/>
      </w:pPr>
      <w:r>
        <w:rPr/>
        <w:t>I</w:t>
        <w:tab/>
        <w:t>Biographical</w:t>
      </w:r>
    </w:p>
    <w:p>
      <w:pPr>
        <w:pStyle w:val="Normal"/>
        <w:rPr/>
      </w:pPr>
      <w:r>
        <w:rPr/>
      </w:r>
    </w:p>
    <w:p>
      <w:pPr>
        <w:pStyle w:val="Normal"/>
        <w:rPr/>
      </w:pPr>
      <w:r>
        <w:rPr/>
        <w:tab/>
        <w:t>Giacomo Girolamo Casanova—or Jacques Casanova de Seingalt, as he later called himself—was born at Venice on April 2, 1725, the first child of Gaetano and Zanetta Casanova, née Farussi. The name Casanova is Spanish, and there may be some truth in Giacomo's claim that his father was descended from a certain Don Jaime Casanova who had fled from Spain to Rome in 1428 with an heiress whom he had abducted from a convent. Whatever Gae</w:t>
        <w:softHyphen/>
        <w:t>tano's descent may have been, at the age of nineteen he fell in love with an actress, broke with his parents, and became first a dancer and then an actor. By so doing he sacrificed any possible pretensions to rank. For in the eighteenth century the almost hysterical adulation be</w:t>
        <w:softHyphen/>
        <w:t>stowed on favorite performers was bought at the price of their social degradation. This was so true that when, in 1724, Gaetano won the heart of Zanetta Farussi, the young people did not dare to ask Zanetta's shoemaker father for his consent to their marriage, for even the shoemaker considered an actor "an abomination"; in</w:t>
        <w:softHyphen/>
        <w:t>stead, they eloped, whereupon the shoemaker "died of grief." This semi-pariahdom into which Giacomo was born was a strong factor in shaping both his personality and his career.</w:t>
      </w:r>
    </w:p>
    <w:p>
      <w:pPr>
        <w:pStyle w:val="Normal"/>
        <w:rPr/>
      </w:pPr>
      <w:r>
        <w:rPr/>
        <w:tab/>
        <w:t>More than almost any other country in Europe, Venice—Republic though it was in name—was in fact the private preserve of a small aristocracy. By 1733, Zanetta, who had followed her husband onto the stage, had borne him four more children and was six months pregnant with another. At this juncture Gaetano was attacked by an abscess of the brain. Knowing that he was doomed, and concerned to provide for his wife and children, he took the only course open to a moneyless pariah: he determined to secure them protection and patronage among the aristocracy. As an actor in the Grimani theater, he naturally turned to its owners the Grimani family, whose name had been listed in the "Golden Book" of Venetian patricians from the year 1297.</w:t>
      </w:r>
    </w:p>
    <w:p>
      <w:pPr>
        <w:pStyle w:val="Normal"/>
        <w:rPr/>
      </w:pPr>
      <w:r>
        <w:rPr/>
        <w:tab/>
      </w:r>
      <w:r>
        <w:rPr>
          <w:i/>
        </w:rPr>
        <w:t>Noblesse oblige</w:t>
      </w:r>
      <w:r>
        <w:rPr/>
        <w:t>. The three brothers Michele, Alvise, and Zuane Grimani responded to his appeal and, two days before his death, solemnly promised in the presence of his family to become their protectors. So began the long line of Casanova's patrons.</w:t>
      </w:r>
    </w:p>
    <w:p>
      <w:pPr>
        <w:pStyle w:val="Normal"/>
        <w:rPr/>
      </w:pPr>
      <w:r>
        <w:rPr/>
        <w:tab/>
        <w:t>It was Giacomo's welfare which had been of particular concern to his dying father. Now eight years old, the boy had suffered from hemorrhages since his birth and, according to his own account, was mentally backward. His earliest recollection dated only from shortly before this time. Of his three official protectors, it was Alvise Grimani who took Giacomo in hand. In consultation with another patrician, the poet Giorgio Baffo, it was decided to send the boy to board in Padua, where he would be tutored by the priest and Doctor of Civil and Canon Law Antonio Gozzi. If he proved capable of learning, he was later to be sent to the University of Padua to prepare for a career in the Church.</w:t>
      </w:r>
    </w:p>
    <w:p>
      <w:pPr>
        <w:pStyle w:val="Normal"/>
        <w:rPr/>
      </w:pPr>
      <w:r>
        <w:rPr/>
        <w:tab/>
        <w:t>The experiment was partly successful: Giacomo became a good scholar, he attended the University (1738-1741), graduated, and later received minor orders. But to a career in the Church he eventually proved recalcitrant. For while Gozzi was trying to lead him toward it, the priest's younger sister Bettina was teaching him his real bent. In this his first love affair, it was the girl who was the seducer. After that one apprenticeship, he took the role himself. From then on the stages of his life are punctuated by women.</w:t>
      </w:r>
    </w:p>
    <w:p>
      <w:pPr>
        <w:pStyle w:val="Normal"/>
        <w:rPr/>
      </w:pPr>
      <w:r>
        <w:rPr/>
        <w:tab/>
        <w:t>In Venice, to which he returned to play the role of a young ecclesiastic in 1740, it was first two sisters with whom he conducted a simultaneous affair. At the same time his promising talents acquired him a new patron in the Senator Alvise Malipiero. It was one more step to</w:t>
        <w:softHyphen/>
        <w:t>ward his being accepted in the society to which alone he could look for advancement.</w:t>
      </w:r>
    </w:p>
    <w:p>
      <w:pPr>
        <w:pStyle w:val="Normal"/>
        <w:rPr/>
      </w:pPr>
      <w:r>
        <w:rPr/>
        <w:tab/>
        <w:t>Meanwhile his mother, who was acting in Poland and there enjoyed the good graces of the Queen, found Casa</w:t>
        <w:softHyphen/>
        <w:t>nova still another patron in the person of a Calabrian monk for whom her influence secured a bishopric in his native province. Casanova traveled to Martorano to join him (1743), stopping on the way, however, to engage in the first of the shady deals which were later to make him unwelcome in most of the capitals of Europe. But he was so appalled by the Bishop's poverty and the bleak</w:t>
        <w:softHyphen/>
        <w:t>ness and rusticity of the place that he renounced the post which was offered him. After a visit to Naples, where a poem of his composition was published and attracted notice, he set out for Rome. He was now determined to win the fame which "rewards the practice of literature."</w:t>
      </w:r>
    </w:p>
    <w:p>
      <w:pPr>
        <w:pStyle w:val="Normal"/>
        <w:rPr/>
      </w:pPr>
      <w:r>
        <w:rPr/>
        <w:tab/>
        <w:t>In Rome (1744) he managed to make the acquaintance of the Pope and to secure the patronage of a Cardinal. But the inevitable woman appeared; there was a scandal, and Casanova had to leave the city. Neither Constantinople, to which, in a moment of hurt feelings and bra</w:t>
        <w:softHyphen/>
        <w:t>vado, he had asked the Cardinal to send him, nor Corfu (1744-1745) brought him anything but amatory suc</w:t>
        <w:softHyphen/>
        <w:t>cesses. Indeed, it was in Corfu that he developed the un</w:t>
        <w:softHyphen/>
        <w:t>fortunate taste for gambling which plagued him all his life. (He once played piquet for forty-two consecutive hours.)</w:t>
      </w:r>
    </w:p>
    <w:p>
      <w:pPr>
        <w:pStyle w:val="Normal"/>
        <w:rPr/>
      </w:pPr>
      <w:r>
        <w:rPr/>
        <w:tab/>
        <w:t>Back in Venice again (1746), he was reduced to earn</w:t>
        <w:softHyphen/>
        <w:t>ing his living by playing the violin in a theater orchestra, when an almost unbelievable series of coincidences brought him another possible patron in Senator Matteo Bragadin. Casanova improved the opportunity by pre</w:t>
        <w:softHyphen/>
        <w:t>tending to a knowledge of the occult sciences; this con</w:t>
        <w:softHyphen/>
        <w:t>solidated his position to such effect that Bragadin was on the verge of legally adopting him. Again scandal interfered. But this time it was of a more serious nature. Casanova was summoned to appear before the dreaded tribunal which judged offenses against religion and morals. He suspected, too, that his dabbling in magic was being investigated by the still more dreaded Inquisi</w:t>
        <w:softHyphen/>
        <w:t>tion. Bragadin advised him to "bow to the storm"; and early in 1749 Casanova again fled.</w:t>
      </w:r>
    </w:p>
    <w:p>
      <w:pPr>
        <w:pStyle w:val="Normal"/>
        <w:rPr/>
      </w:pPr>
      <w:r>
        <w:rPr/>
        <w:tab/>
        <w:t>He was only twenty-four. But what was to be the pat</w:t>
        <w:softHyphen/>
        <w:t>tern of his life was now set: patrons; mistresses; any</w:t>
        <w:softHyphen/>
        <w:t>thing, however dubious, which promised to bring him a luxurious living—and, always, the desire for literary fame. The course of it took him to the chief cities of Europe: Lyon (1750), where he became a Freemason; Paris (1750-1752), where he met writers and actors and began to write plays; Dresden and Prague; Vienna (1753), where he met the eminent court poet and libret</w:t>
        <w:softHyphen/>
        <w:t>tist, Metastasio, but found the city sadly "intolerant of the votaries of Venus." Then Venice again (1755-1756), where this time the most celebrated episode in the mem</w:t>
        <w:softHyphen/>
        <w:t>oirs occurred: his imprisonment and escape from the State prison known as "the Leads."</w:t>
      </w:r>
    </w:p>
    <w:p>
      <w:pPr>
        <w:pStyle w:val="Normal"/>
        <w:rPr/>
      </w:pPr>
      <w:r>
        <w:rPr/>
        <w:tab/>
        <w:t>He fled first to Germany; then returned to Paris (1757), where he published a poem and founded and directed a lottery. To Holland next (1758-1759) on a dubious financial mission for the French government. Then back to Paris, where he rented a house and started a silk manufactory, but from which the ensuing compli</w:t>
        <w:softHyphen/>
        <w:t>cations, coupled with the pregnancy of one of his titled mistresses, drove him to seek refuge in The Hague (1759).</w:t>
      </w:r>
    </w:p>
    <w:p>
      <w:pPr>
        <w:pStyle w:val="Normal"/>
        <w:rPr/>
      </w:pPr>
      <w:r>
        <w:rPr/>
        <w:tab/>
        <w:t>Further journeys took him to Geneva (1760), where he visited Voltaire; to Rome again (1761), where he found a new patron in Cardinal Gianfranco Albani; to Modena (1761) and Turin (1762), from both of which he was expelled; to London (1763-1764), where he was presented at court and from which he had to flee be</w:t>
        <w:softHyphen/>
        <w:t>cause of a false bill of exchange, carrying with him as a souvenir his fourth case of gonorrhea. From there he took a roundabout route to Berlin (1764), where Freder</w:t>
        <w:softHyphen/>
        <w:t>ick the Great offered him a post as one of the five tutors to the newly established Pomeranian Cadet Corps. But Casanova was aiming higher. The fortune that had eluded him so long, he was now convinced he would find in Russia. He reached St. Petersburg in December 1764, was presented to Catherine the Great, but was not offered a post. "In Russia," he concluded, "only foreigners who are sent for expressly are esteemed."</w:t>
      </w:r>
    </w:p>
    <w:p>
      <w:pPr>
        <w:pStyle w:val="Normal"/>
        <w:rPr/>
      </w:pPr>
      <w:r>
        <w:rPr/>
        <w:tab/>
        <w:t>And he left for Warsaw (1765-1766). What hopes he had there were dashed when he was drawn into a duel with a nobleman and, in the course of the publicity which followed, he was accused of having absconded from Paris with a large sum of money belonging to the lottery. The accusation was false; so too was the perhaps even worse one that he had been a strolling actor in Italy. Never</w:t>
        <w:softHyphen/>
        <w:t>theless, the King banished him from Poland. He left, for once after paying his debts, but—not for the first time—with a new mistress whom he had conquered on the day before his departure.</w:t>
      </w:r>
    </w:p>
    <w:p>
      <w:pPr>
        <w:pStyle w:val="Normal"/>
        <w:rPr/>
      </w:pPr>
      <w:r>
        <w:rPr/>
        <w:tab/>
        <w:t>Vienna (1766), and another expulsion—this time ostensibly because he had broken the law against gambling, but really because the news of his banishment from Poland had reached the stern Empress Maria Theresa. Then Paris again (1767), where the death of his mistress in childbirth and news of the death of his oldest patron, Senator Bragadin, were followed by his banishment from France "by the King's good pleasure." The reason al</w:t>
        <w:softHyphen/>
        <w:t>leged was that he had threatened a young nobleman; but the truth of the matter was that his various dubious practices were catching up with him.</w:t>
      </w:r>
    </w:p>
    <w:p>
      <w:pPr>
        <w:pStyle w:val="Normal"/>
        <w:rPr/>
      </w:pPr>
      <w:r>
        <w:rPr/>
        <w:tab/>
        <w:t>Another country? And his stay in Spain (1767-1768), despite a term of imprisonment (which he improved by writing a polemic in three volumes on the history of Venice), for once did not end in banishment. He left Barcelona of his own free will and so far restored to the grace of the Republic that the Venetian Ambassador gave him a passport.</w:t>
      </w:r>
    </w:p>
    <w:p>
      <w:pPr>
        <w:pStyle w:val="Normal"/>
        <w:rPr/>
      </w:pPr>
      <w:r>
        <w:rPr/>
        <w:tab/>
        <w:t>Even so, he was still an exile from his native city. But he seems now to have determined to find some way to return there. The polemic on Venetian history (which he published at Lugano in 1769) was probably intended to soften the Venetian State Inquisitors toward him. From now on he turned more and more to literary work, avoid</w:t>
        <w:softHyphen/>
        <w:t>ing the shady dealing which had brought him into dis</w:t>
        <w:softHyphen/>
        <w:t>repute. His travels now never took him far from Venice. In 1771 he was in Florence, making a translation of the Iliad. From 1772 to 1774 he was in Görz, working on a "History of the Troubles in Poland."</w:t>
      </w:r>
    </w:p>
    <w:p>
      <w:pPr>
        <w:pStyle w:val="Normal"/>
        <w:rPr/>
      </w:pPr>
      <w:r>
        <w:rPr/>
        <w:tab/>
        <w:t>Then at last, in September 1774, he was pardoned.</w:t>
      </w:r>
    </w:p>
    <w:p>
      <w:pPr>
        <w:pStyle w:val="Normal"/>
        <w:rPr/>
      </w:pPr>
      <w:r>
        <w:rPr/>
        <w:tab/>
        <w:t>Back in Venice in November of the same year, by 1776 he had found regular employment as a spy for the State Inquisitors. This activity he pursued, alternating it with literary work, until 1782. In that year a satire of his composition against a Venetian patrician resulted in his second, and final, banishment from Venice.</w:t>
      </w:r>
    </w:p>
    <w:p>
      <w:pPr>
        <w:pStyle w:val="Normal"/>
        <w:rPr/>
      </w:pPr>
      <w:r>
        <w:rPr/>
        <w:tab/>
        <w:t>After a brief and profitless stay in Paris, he returned to Vienna (1783-1784), where he became secretary to the Venetian Ambassador Marco Foscarini, but where, more importantly, he gained the friendship of Count Waldstein. On the death of Foscarini (1784), Waldstein pro</w:t>
        <w:softHyphen/>
        <w:t>vided for Casanova's declining years by appointing him librarian of his castle at Dux in Bohemia.</w:t>
      </w:r>
    </w:p>
    <w:p>
      <w:pPr>
        <w:pStyle w:val="Normal"/>
        <w:rPr/>
      </w:pPr>
      <w:r>
        <w:rPr/>
        <w:tab/>
        <w:t xml:space="preserve">Here Casanova continued to write, first collaborating with Da Ponte on the libretto for Mozart's </w:t>
      </w:r>
      <w:r>
        <w:rPr>
          <w:i/>
        </w:rPr>
        <w:t>Don Giovanni</w:t>
      </w:r>
      <w:r>
        <w:rPr/>
        <w:t xml:space="preserve">, then producing, among other things, the five volumes of his philosophical romance, </w:t>
      </w:r>
      <w:r>
        <w:rPr>
          <w:i/>
        </w:rPr>
        <w:t>Icosameron</w:t>
      </w:r>
      <w:r>
        <w:rPr/>
        <w:t xml:space="preserve"> (1788). In the same year he first tried his hand at autobiography with his </w:t>
      </w:r>
      <w:r>
        <w:rPr>
          <w:i/>
        </w:rPr>
        <w:t>Histoire de ma fuite</w:t>
      </w:r>
      <w:r>
        <w:rPr/>
        <w:t>, an account of his escape from "the Leads."</w:t>
      </w:r>
    </w:p>
    <w:p>
      <w:pPr>
        <w:pStyle w:val="Normal"/>
        <w:rPr/>
      </w:pPr>
      <w:r>
        <w:rPr/>
        <w:tab/>
        <w:t>In 1789, as "the only remedy to keep from going mad or dying of grief" in the boredom of his exile at Dux, he began writing his memoirs. Despite interruptions caused by other literary work (including a polemic and two mathematical treatises) and by an enormous cor</w:t>
        <w:softHyphen/>
        <w:t>respondence with some of the most distinguished men of the period, he kept doggedly at his "remedy." At his death nine years later (June 4, 1798), though he had written 4545 manuscript pages, he had brought his autobiography down only to the summer of 1774.</w:t>
      </w:r>
    </w:p>
    <w:p>
      <w:pPr>
        <w:pStyle w:val="Normal"/>
        <w:rPr/>
      </w:pPr>
      <w:r>
        <w:rPr/>
        <w:tab/>
        <w:t>But that summer had ushered in one of the happiest moments of his life: the moment when he received his pardon from the Inquisition and prepared to return to Venice. It is our loss—but perhaps his gain—that death spared him from going on to tell the story of one more shattered hope.</w:t>
      </w:r>
    </w:p>
    <w:p>
      <w:pPr>
        <w:pStyle w:val="Normal"/>
        <w:rPr/>
      </w:pPr>
      <w:r>
        <w:rPr/>
      </w:r>
    </w:p>
    <w:p>
      <w:pPr>
        <w:pStyle w:val="Normal"/>
        <w:rPr/>
      </w:pPr>
      <w:r>
        <w:rPr/>
        <w:t>II</w:t>
        <w:tab/>
        <w:t>The Publishing History of the Memoirs</w:t>
      </w:r>
    </w:p>
    <w:p>
      <w:pPr>
        <w:pStyle w:val="Normal"/>
        <w:rPr/>
      </w:pPr>
      <w:r>
        <w:rPr/>
      </w:r>
    </w:p>
    <w:p>
      <w:pPr>
        <w:pStyle w:val="Normal"/>
        <w:rPr/>
      </w:pPr>
      <w:r>
        <w:rPr/>
        <w:tab/>
        <w:t>Despite the fact that he had maintained—and no doubt believed—that his native Italian was "unquestion</w:t>
        <w:softHyphen/>
        <w:t>ably superior to French in richness, beauty, and en</w:t>
        <w:softHyphen/>
        <w:t>ergy (</w:t>
      </w:r>
      <w:r>
        <w:rPr>
          <w:i/>
        </w:rPr>
        <w:t>Le Messager de Thalie</w:t>
      </w:r>
      <w:r>
        <w:rPr/>
        <w:t xml:space="preserve"> [1780], No. 3.)," Casanova wrote his memoirs in French. He gives his reason in his Preface (written in 1797): "I have written in French instead of in Italian because the French language is more widely known than mine." An</w:t>
        <w:softHyphen/>
        <w:t>other passage implies that he intended to publish them during his lifetime. And in fact he proposed their publi</w:t>
        <w:softHyphen/>
        <w:t>cation to one of his correspondents in the same year. Nothing came of the proposal. And a year later he was dead.</w:t>
      </w:r>
    </w:p>
    <w:p>
      <w:pPr>
        <w:pStyle w:val="Normal"/>
        <w:rPr/>
      </w:pPr>
      <w:r>
        <w:rPr/>
        <w:tab/>
        <w:t>No more was heard of the memoirs until 1820. In December of that year a certain Friedrich Gentzel offered the manuscript to F.A. Brockhaus, founder of the still existing publishing house of the same name (then in Leipzig, now in Wiesbaden). In the course of the negotiations it came out that Gentzel was acting for the owner of the manuscript, Carlo Angiolini. Angio</w:t>
        <w:softHyphen/>
        <w:t>lini was a grandson of Casanova's younger sister Maria Maddalena, who had married a German musician named Peter August and lived in Dresden. (Casanova visited her there whenever he was in that city.) Angiolini's father—also named Carlo—had married Maria Madda</w:t>
        <w:softHyphen/>
        <w:t>lena's daughter Marianna in 1787, and had been one of those who attended Casanova during his last illness at Dux.</w:t>
      </w:r>
    </w:p>
    <w:p>
      <w:pPr>
        <w:pStyle w:val="Normal"/>
        <w:rPr/>
      </w:pPr>
      <w:r>
        <w:rPr/>
        <w:tab/>
        <w:t>Brockhaus bought the manuscript of the memoirs in January 1821. He first published them in a German version, translated—and heavily adapted—by Wilhelm von Schütz. This German version came out in twelve volumes, from 1822 to 1828. French translations of it soon began to appear. To counter them, Brockhaus de</w:t>
        <w:softHyphen/>
        <w:t>cided to publish the original.</w:t>
      </w:r>
    </w:p>
    <w:p>
      <w:pPr>
        <w:pStyle w:val="Normal"/>
        <w:rPr/>
      </w:pPr>
      <w:r>
        <w:rPr/>
        <w:tab/>
        <w:t>His literary advisers, however, as well as the taste of the time, suggested that the manuscript needed editing. This task Brockhaus entrusted to a certain Jean La</w:t>
        <w:softHyphen/>
        <w:t xml:space="preserve">forgue, a professor of French at Dresden. The first four volumes of Laforgue's version appeared at Leipzig in 1826-1827, under the title </w:t>
      </w:r>
      <w:r>
        <w:rPr>
          <w:i/>
        </w:rPr>
        <w:t>Mémoires de J. Casanova de Seingalt écrits par lui-même</w:t>
      </w:r>
      <w:r>
        <w:rPr/>
        <w:t>. The German censorship having raised difficulties, the next four volumes were published at Paris in 1832; and—the French censorship having done likewise—the last four volumes appeared in Brussels in 1838.</w:t>
      </w:r>
    </w:p>
    <w:p>
      <w:pPr>
        <w:pStyle w:val="Normal"/>
        <w:rPr/>
      </w:pPr>
      <w:r>
        <w:rPr/>
      </w:r>
    </w:p>
    <w:p>
      <w:pPr>
        <w:pStyle w:val="Normal"/>
        <w:rPr/>
      </w:pPr>
      <w:r>
        <w:rPr/>
        <w:t>III.</w:t>
        <w:tab/>
        <w:t>Laforgue and the Text of the Memoirs</w:t>
      </w:r>
    </w:p>
    <w:p>
      <w:pPr>
        <w:pStyle w:val="Normal"/>
        <w:rPr/>
      </w:pPr>
      <w:r>
        <w:rPr/>
      </w:r>
    </w:p>
    <w:p>
      <w:pPr>
        <w:pStyle w:val="Normal"/>
        <w:rPr/>
      </w:pPr>
      <w:r>
        <w:rPr/>
        <w:tab/>
        <w:t>These volumes bore on their title pages the notice "Édition originale." In the narrow sense this means "first edition," but it implies that the printed text con</w:t>
        <w:softHyphen/>
        <w:t>forms with the original manuscript. Laforgue's instructions from the publisher had been different.</w:t>
      </w:r>
    </w:p>
    <w:p>
      <w:pPr>
        <w:pStyle w:val="Normal"/>
        <w:rPr/>
      </w:pPr>
      <w:r>
        <w:rPr/>
        <w:tab/>
        <w:t>Some of what he did, he admits in his Preface:</w:t>
      </w:r>
    </w:p>
    <w:p>
      <w:pPr>
        <w:pStyle w:val="Normal"/>
        <w:rPr/>
      </w:pPr>
      <w:r>
        <w:rPr/>
      </w:r>
    </w:p>
    <w:p>
      <w:pPr>
        <w:pStyle w:val="Normal"/>
        <w:rPr/>
      </w:pPr>
      <w:r>
        <w:rPr/>
        <w:t>"The liberty which we have allowed ourselves, and which we considered to be indispensable, is the revision of the manuscript in two respects. To begin with, Casa</w:t>
        <w:softHyphen/>
        <w:t>nova wrote in a language which was not his own, and he wrote as he felt, calling a spade a spade without pe</w:t>
        <w:softHyphen/>
        <w:t>riphrasis. Hence the original, as the author left it, is full of grammatical errors, Italianisms and Latinisms; these had to be removed to make it suitable for printing...</w:t>
      </w:r>
    </w:p>
    <w:p>
      <w:pPr>
        <w:pStyle w:val="Normal"/>
        <w:rPr/>
      </w:pPr>
      <w:r>
        <w:rPr/>
      </w:r>
    </w:p>
    <w:p>
      <w:pPr>
        <w:pStyle w:val="Normal"/>
        <w:rPr/>
      </w:pPr>
      <w:r>
        <w:rPr/>
        <w:t>"Then too, since the taste of the present century...is no longer that of a century fertile in evil and since obscenities have been relegated to their due place in proportion as a sound philosophy...has purified taste,...it is indispensable to prune away all the expressions and to veil all the images which the great majority of readers would find intolerable today. But...the editor has been careful to take from situations only their nudity, by casting over too voluptuous images a veil which robs the narrative of none of its zest."</w:t>
      </w:r>
    </w:p>
    <w:p>
      <w:pPr>
        <w:pStyle w:val="Normal"/>
        <w:rPr/>
      </w:pPr>
      <w:r>
        <w:rPr/>
      </w:r>
    </w:p>
    <w:p>
      <w:pPr>
        <w:pStyle w:val="Normal"/>
        <w:rPr/>
      </w:pPr>
      <w:r>
        <w:rPr/>
        <w:tab/>
        <w:t>As for Italianisms, Laforgue is right in accusing Ca</w:t>
        <w:softHyphen/>
        <w:t>sanova of them. However, with a few exceptions, they are more a matter of practically transliterating Italian tech</w:t>
        <w:softHyphen/>
        <w:t>nical terms into French than of idiom. At any rate, in this day and age even those stern guardians of their language the French are willing to read what Casanova wrote. As for Latinisms, these can only be charged in respect to some constructions to which Casanova fre</w:t>
        <w:softHyphen/>
        <w:t>quently has recourse and which go back to the narrative style of the Roman historians. That style had been drummed into Casanova from boyhood. I think that, faced with the task of handling an enormous amount of material, he saw the style for what it is—an incompa</w:t>
        <w:softHyphen/>
        <w:t>rable instrument for getting over the ground of narra</w:t>
        <w:softHyphen/>
        <w:t>tion—and used it for precisely that purpose, despite the fact that some of its constructions have an odd effect in a modern language. As for grammatical errors, there are not as many as Laforgue implies, and those which occur are rather the result of haste than of ignorance.</w:t>
      </w:r>
    </w:p>
    <w:p>
      <w:pPr>
        <w:pStyle w:val="Normal"/>
        <w:rPr/>
      </w:pPr>
      <w:r>
        <w:rPr/>
        <w:tab/>
        <w:t>In the more important matter of "casting a veil," Laforgue's practice varies widely. There are simple sub</w:t>
        <w:softHyphen/>
        <w:t>stitutions. For example, where Casanova writes, "The only thing I was still curious about was whether the Feltrini had slept with her too," Laforgue writes, "had shared her favors too." But there are also wholesale omissions. A particularly heinous instance occurs in the scene of the simultaneous seduction of the two sisters Marta and Nanetta. Here Laforgue entirely suppresses the crucial passage:</w:t>
      </w:r>
    </w:p>
    <w:p>
      <w:pPr>
        <w:pStyle w:val="Normal"/>
        <w:rPr/>
      </w:pPr>
      <w:r>
        <w:rPr/>
      </w:r>
    </w:p>
    <w:p>
      <w:pPr>
        <w:pStyle w:val="Normal"/>
        <w:rPr/>
      </w:pPr>
      <w:r>
        <w:rPr/>
        <w:t>"Little by little I straightened her out, little by little she uncurled, and little by little, with slow, successive, but wonderfully natural movements, she put herself in a position which was the most favorable she could offer me without betraying herself. I set to work, but to crown my labors it was necessary that she should join in them openly and undeniably, and nature finally forced her to do so. I found this first sister beyond suspicion, and suspecting the pain she must have endured, I was sur</w:t>
        <w:softHyphen/>
        <w:t>prised. In duty bound religiously to respect a prejudice to which I owed a pleasure the sweetness of which I was tasting for the first time in my life, I let the victim alone..."</w:t>
      </w:r>
    </w:p>
    <w:p>
      <w:pPr>
        <w:pStyle w:val="Normal"/>
        <w:rPr/>
      </w:pPr>
      <w:r>
        <w:rPr/>
      </w:r>
    </w:p>
    <w:p>
      <w:pPr>
        <w:pStyle w:val="Normal"/>
        <w:rPr/>
      </w:pPr>
      <w:r>
        <w:rPr/>
        <w:tab/>
        <w:t>So much, at least by implication, Laforgue admitted that he had done. But there was more. According to the late Mr. F. A. Brockhaus (in his Publisher's Preface to the Brockhaus-Plon edition – the full bibliographical details of this edition, on which the present translation is based, are given further on.), Laforgue went beyond his instructions:</w:t>
      </w:r>
    </w:p>
    <w:p>
      <w:pPr>
        <w:pStyle w:val="Normal"/>
        <w:rPr/>
      </w:pPr>
      <w:r>
        <w:rPr/>
      </w:r>
    </w:p>
    <w:p>
      <w:pPr>
        <w:pStyle w:val="Normal"/>
        <w:rPr/>
      </w:pPr>
      <w:r>
        <w:rPr/>
        <w:t>"Casanova was a Venetian and a man of the Old Régime, a good Christian and very far from sharing the ideas of the French Revolution. Laforgue, hostile to the Church and a disciple of revolutionary thought, did not hesitate to change Casanova's work to accord with his own ideas. He even went so far as to add a number of passages, without the publisher's authorization."</w:t>
      </w:r>
    </w:p>
    <w:p>
      <w:pPr>
        <w:pStyle w:val="Normal"/>
        <w:rPr/>
      </w:pPr>
      <w:r>
        <w:rPr/>
      </w:r>
    </w:p>
    <w:p>
      <w:pPr>
        <w:pStyle w:val="Normal"/>
        <w:rPr/>
      </w:pPr>
      <w:r>
        <w:rPr/>
        <w:tab/>
        <w:t xml:space="preserve">Two examples will suffice. Where Casanova writes that in Rome Papal ordinances "are as much to be feared as </w:t>
      </w:r>
      <w:r>
        <w:rPr>
          <w:i/>
        </w:rPr>
        <w:t>lettres de cachet</w:t>
      </w:r>
      <w:r>
        <w:rPr/>
        <w:t xml:space="preserve"> were in Paris before the atrocious Revo</w:t>
        <w:softHyphen/>
        <w:t xml:space="preserve">lution," Laforgue makes it: "as </w:t>
      </w:r>
      <w:r>
        <w:rPr>
          <w:i/>
        </w:rPr>
        <w:t>lettres de cachet</w:t>
      </w:r>
      <w:r>
        <w:rPr/>
        <w:t xml:space="preserve"> were before the Revolution which destroyed them and which showed the world the general character of the nation." So much for revolutionary ardor. As for anticlericalism, referring to his first meeting with the pretended castrato Bellino, Casanova writes: "His two sisters...were...more than worthy of being preferred to Bellino if I had not taken it into my head that Bellino was a girl too." Laforgue seizes the opportunity and writes: "would certainly have gained my preference over Bellino if I had seen in the latter only the miserable outcast of humanity, or, rather, the deplorable victim of sacer</w:t>
        <w:softHyphen/>
        <w:t>dotal cruelty."</w:t>
      </w:r>
    </w:p>
    <w:p>
      <w:pPr>
        <w:pStyle w:val="Normal"/>
        <w:rPr/>
      </w:pPr>
      <w:r>
        <w:rPr/>
        <w:tab/>
        <w:t>Mr. Brockhaus's statement that Laforgue added a number of unauthorized passages still seems to refer to his revolutionary and anticlerical propaganda. The fact is that he added a great many which have no such bearing. And here we come to the worst, and the most pervasive, of Laforgue's meddlings. He is constantly dis</w:t>
        <w:softHyphen/>
        <w:t>torting Casanova's psychology by adding motivations and sentiments which Casanova either left to be inferred or, more often, simply did not have in mind at all.</w:t>
      </w:r>
    </w:p>
    <w:p>
      <w:pPr>
        <w:pStyle w:val="Normal"/>
        <w:rPr/>
      </w:pPr>
      <w:r>
        <w:rPr/>
        <w:tab/>
        <w:t>For example, at the beginning of the scene of the seduction of the two sisters, already quoted in part above, Casanova writes: "They had turned their backs to me and we were in darkness. I began with the one toward whom I was turned, not knowing whether it was Nanetta or Marta." Between these two sentences, La</w:t>
        <w:softHyphen/>
        <w:t xml:space="preserve">forgue interpolates: "I therefore acted at random." Now, Casanova was seldom at a loss to act, and often chose to act at random. The </w:t>
      </w:r>
      <w:r>
        <w:rPr>
          <w:i/>
        </w:rPr>
        <w:t>pis-aller</w:t>
      </w:r>
      <w:r>
        <w:rPr/>
        <w:t xml:space="preserve"> implied by La</w:t>
        <w:softHyphen/>
        <w:t>forgue's "therefore" is—therefore—entirely Laforgue 's conception and not at all Casanova's. Then, in obedience to another of his manias—that of insisting upon making everything more accurate than Casanova saw fit to make it—Laforgue goes on to transform "the one toward whom I was turned" into "the one who was lying on my right."</w:t>
      </w:r>
    </w:p>
    <w:p>
      <w:pPr>
        <w:pStyle w:val="Normal"/>
        <w:rPr/>
      </w:pPr>
      <w:r>
        <w:rPr/>
        <w:tab/>
        <w:t>Again, Casanova writes: "Don Sancho's supper was exquisite and, as was to be expected, better than mine, for otherwise he would have considered himself dis</w:t>
        <w:softHyphen/>
        <w:t>honored. He gave us white truffles, several kinds of shell</w:t>
        <w:softHyphen/>
        <w:t>fish," and so on. Here Laforgue's interpolation is again not only obtrusive, it actually obscures—or indeed con</w:t>
        <w:softHyphen/>
        <w:t>tradicts—the motivation given by Casanova. Between the two sentences Laforgue inserts: "Then too, men in general are never satisfied with what is good; they want the best, or, more precisely, the most."</w:t>
      </w:r>
    </w:p>
    <w:p>
      <w:pPr>
        <w:pStyle w:val="Normal"/>
        <w:rPr/>
      </w:pPr>
      <w:r>
        <w:rPr/>
        <w:tab/>
        <w:t>One more example may suffice to indicate the per</w:t>
        <w:softHyphen/>
        <w:t>vasiveness of Laforgue's gratuitous psychologizing. The scene is from one of the episodes in Casanova's lengthy siege of his first aristocratic mistress, Signora F. The phrases I have put in italics in this quotation from Laforgue have no equivalents in Casanova's text:</w:t>
      </w:r>
    </w:p>
    <w:p>
      <w:pPr>
        <w:pStyle w:val="Normal"/>
        <w:rPr/>
      </w:pPr>
      <w:r>
        <w:rPr/>
      </w:r>
    </w:p>
    <w:p>
      <w:pPr>
        <w:pStyle w:val="Normal"/>
        <w:rPr/>
      </w:pPr>
      <w:r>
        <w:rPr/>
        <w:t xml:space="preserve">"I would often </w:t>
      </w:r>
      <w:r>
        <w:rPr>
          <w:i/>
        </w:rPr>
        <w:t>be indiscreet enough</w:t>
      </w:r>
      <w:r>
        <w:rPr/>
        <w:t xml:space="preserve"> to remain behind the curtain of the window of my room, looking at her when she thought </w:t>
      </w:r>
      <w:r>
        <w:rPr>
          <w:i/>
        </w:rPr>
        <w:t>herself perfectly</w:t>
      </w:r>
      <w:r>
        <w:rPr/>
        <w:t xml:space="preserve"> </w:t>
      </w:r>
      <w:r>
        <w:rPr>
          <w:i/>
        </w:rPr>
        <w:t>certain</w:t>
      </w:r>
      <w:r>
        <w:rPr/>
        <w:t xml:space="preserve"> that nobody saw her; but </w:t>
      </w:r>
      <w:r>
        <w:rPr>
          <w:i/>
        </w:rPr>
        <w:t>the thefts which I made from this position amounted to very little</w:t>
      </w:r>
      <w:r>
        <w:rPr/>
        <w:t xml:space="preserve">; for, </w:t>
      </w:r>
      <w:r>
        <w:rPr>
          <w:i/>
        </w:rPr>
        <w:t>whether because she sus</w:t>
        <w:softHyphen/>
        <w:t>pected that I saw her, or because it was habitual in her, she was so circumspect</w:t>
      </w:r>
      <w:r>
        <w:rPr/>
        <w:t xml:space="preserve"> that even when I saw her in bed </w:t>
      </w:r>
      <w:r>
        <w:rPr>
          <w:i/>
        </w:rPr>
        <w:t>my happiness did not go beyond</w:t>
      </w:r>
      <w:r>
        <w:rPr/>
        <w:t xml:space="preserve"> her charming head."</w:t>
      </w:r>
    </w:p>
    <w:p>
      <w:pPr>
        <w:pStyle w:val="Normal"/>
        <w:rPr/>
      </w:pPr>
      <w:r>
        <w:rPr/>
      </w:r>
    </w:p>
    <w:p>
      <w:pPr>
        <w:pStyle w:val="Normal"/>
        <w:rPr/>
      </w:pPr>
      <w:r>
        <w:rPr/>
        <w:tab/>
        <w:t>But if Laforgue falsifies by his interpolations, he falsi</w:t>
        <w:softHyphen/>
        <w:t>fies no less by his suppressions. These, too, are legion; and everywhere their effect is to reduce Casanova's con</w:t>
        <w:softHyphen/>
        <w:t>crete descriptions—his visual, olfactory (Casanova writes in his Preface: "As for women, I have al</w:t>
        <w:softHyphen/>
        <w:t>ways found that the one I was in love with smelled good."), tactile, psycho</w:t>
        <w:softHyphen/>
        <w:t>logical details—to a series of mannerly abstractions.</w:t>
      </w:r>
    </w:p>
    <w:p>
      <w:pPr>
        <w:pStyle w:val="Normal"/>
        <w:rPr/>
      </w:pPr>
      <w:r>
        <w:rPr/>
        <w:tab/>
        <w:t>Here is the same passage as Casanova wrote it (with the italics this time indicating Laforgue's suppressions):</w:t>
      </w:r>
    </w:p>
    <w:p>
      <w:pPr>
        <w:pStyle w:val="Normal"/>
        <w:rPr/>
      </w:pPr>
      <w:r>
        <w:rPr/>
      </w:r>
    </w:p>
    <w:p>
      <w:pPr>
        <w:pStyle w:val="Normal"/>
        <w:rPr/>
      </w:pPr>
      <w:r>
        <w:rPr/>
        <w:t xml:space="preserve">"I often stood behind the curtains of the window </w:t>
      </w:r>
      <w:r>
        <w:rPr>
          <w:i/>
        </w:rPr>
        <w:t>farthest from those of her bedroom</w:t>
      </w:r>
      <w:r>
        <w:rPr/>
        <w:t xml:space="preserve"> so that I might see her when she believed that she was seen by no one. </w:t>
      </w:r>
      <w:r>
        <w:rPr>
          <w:i/>
        </w:rPr>
        <w:t>I could have seen her</w:t>
      </w:r>
      <w:r>
        <w:rPr/>
        <w:t xml:space="preserve"> getting out of bed and have pos</w:t>
        <w:softHyphen/>
        <w:t xml:space="preserve">sessed her in my amorous imaginings; and she </w:t>
      </w:r>
      <w:r>
        <w:rPr>
          <w:i/>
        </w:rPr>
        <w:t xml:space="preserve">could have granted my passion that relief </w:t>
      </w:r>
      <w:r>
        <w:rPr/>
        <w:t>without compromis</w:t>
        <w:softHyphen/>
        <w:t xml:space="preserve">ing herself in any way. Yet this was just what she did not do. </w:t>
      </w:r>
      <w:r>
        <w:rPr>
          <w:i/>
        </w:rPr>
        <w:t>It seemed to me that she had her windows open. only to torture me</w:t>
      </w:r>
      <w:r>
        <w:rPr/>
        <w:t xml:space="preserve">. I saw her in bed. </w:t>
      </w:r>
      <w:r>
        <w:rPr>
          <w:i/>
        </w:rPr>
        <w:t>Her maid came to dress her, and stood in front of her in such a way that I could no longer see her...I was certain that she knew I saw her; but she would not give me the small pleasure of making a gesture which could have led me to suppose she was thinking of me</w:t>
      </w:r>
      <w:r>
        <w:rPr/>
        <w:t>."</w:t>
      </w:r>
    </w:p>
    <w:p>
      <w:pPr>
        <w:pStyle w:val="Normal"/>
        <w:rPr/>
      </w:pPr>
      <w:r>
        <w:rPr/>
      </w:r>
    </w:p>
    <w:p>
      <w:pPr>
        <w:pStyle w:val="Normal"/>
        <w:rPr/>
      </w:pPr>
      <w:r>
        <w:rPr/>
        <w:tab/>
        <w:t>Laforgue's Casanova merely moons; Casanova's Casa</w:t>
        <w:softHyphen/>
        <w:t>nova thinks, and sees.</w:t>
      </w:r>
    </w:p>
    <w:p>
      <w:pPr>
        <w:pStyle w:val="Normal"/>
        <w:rPr/>
      </w:pPr>
      <w:r>
        <w:rPr/>
        <w:tab/>
        <w:t>A defender of Laforgue (Octave Uzanne, in the "Essai apologétique" which he con</w:t>
        <w:softHyphen/>
        <w:t>tributed to the edition of the memoirs published under the editor</w:t>
        <w:softHyphen/>
        <w:t>ship of Raoul Vèze [</w:t>
      </w:r>
      <w:r>
        <w:rPr>
          <w:i/>
        </w:rPr>
        <w:t>Mémoires de J. Casanova de Seingalt écrits par lui-même</w:t>
      </w:r>
      <w:r>
        <w:rPr/>
        <w:t>, Paris, Éditions de la Sirène, 1924-1934]) maintains that he deserved praise for having "pruned the text very little and with the utmost tact" and for having "brought light where there was obscurity, ambiguity or possible misunder</w:t>
        <w:softHyphen/>
        <w:t>standing" and "fluidity where the reader's interest was mired in a chaos of undisciplined words." Now that we know what Casanova wrote (Uzanne did not. He was allowed to consult the manuscript "only superficially and under the eye of its owner."), the first article cannot stand. The charges implied against Casanova as a stylist in the other two are true. He is often obscure—though not often so obscure that a little patience will not dis</w:t>
        <w:softHyphen/>
        <w:t>entangle his meaning; his constructions are sometimes little short of "chaotic."</w:t>
      </w:r>
    </w:p>
    <w:p>
      <w:pPr>
        <w:pStyle w:val="Normal"/>
        <w:rPr/>
      </w:pPr>
      <w:r>
        <w:rPr/>
        <w:tab/>
        <w:t>On the negative side, the genuine text gives the im</w:t>
        <w:softHyphen/>
        <w:t>pression that Casanova wrote at top speed. Everything is secondary to somehow getting down the memories which crowded into his mind. Did he not have behind him sixty-five years of a life more full of incident than the lives of twenty ordinary men? Determined to recapture it in the minutest detail, he let the chips of awkwardness, am</w:t>
        <w:softHyphen/>
        <w:t>biguity, carelessness fall where they might. I have not thought it any part of my duty as a translator to gloss over these defects. They are a small price to pay for the vividness which he achieves at his best and which is one of the most brilliantly positive accomplishments of the memoirs as Casanova wrote them. "Memoirs," in fact, is too pale a term. The final impression—which his faults,</w:t>
      </w:r>
    </w:p>
    <w:p>
      <w:pPr>
        <w:pStyle w:val="Normal"/>
        <w:rPr/>
      </w:pPr>
      <w:r>
        <w:rPr/>
        <w:t>indeed, rather accentuate than diminish—is that Casa</w:t>
        <w:softHyphen/>
        <w:t>nova is not recollecting his life, but reliving it.</w:t>
      </w:r>
    </w:p>
    <w:p>
      <w:pPr>
        <w:pStyle w:val="Normal"/>
        <w:rPr/>
      </w:pPr>
      <w:r>
        <w:rPr/>
      </w:r>
    </w:p>
    <w:p>
      <w:pPr>
        <w:pStyle w:val="Normal"/>
        <w:rPr/>
      </w:pPr>
      <w:r>
        <w:rPr/>
        <w:t>IV</w:t>
        <w:tab/>
        <w:t>The New Text</w:t>
      </w:r>
    </w:p>
    <w:p>
      <w:pPr>
        <w:pStyle w:val="Normal"/>
        <w:rPr/>
      </w:pPr>
      <w:r>
        <w:rPr/>
      </w:r>
    </w:p>
    <w:p>
      <w:pPr>
        <w:pStyle w:val="Normal"/>
        <w:rPr/>
      </w:pPr>
      <w:r>
        <w:rPr/>
        <w:tab/>
        <w:t>As if the vicissitudes of editing and adaptation had not been enough, the original manuscript itself came very near to being destroyed during the Second World War.</w:t>
      </w:r>
    </w:p>
    <w:p>
      <w:pPr>
        <w:pStyle w:val="Normal"/>
        <w:rPr/>
      </w:pPr>
      <w:r>
        <w:rPr/>
      </w:r>
    </w:p>
    <w:p>
      <w:pPr>
        <w:pStyle w:val="Normal"/>
        <w:rPr/>
      </w:pPr>
      <w:r>
        <w:rPr/>
        <w:t>"Preserved in twelve cartons and deposited for safe</w:t>
        <w:softHyphen/>
        <w:t>keeping in a bunker beneath the [Brockhaus] premises in Leipzig, a bomb effected a direct hit on the super</w:t>
        <w:softHyphen/>
        <w:t xml:space="preserve">structure...When it became at length possible to penetrate to the bunker the manuscript was found to be intact and undamaged except for some slight mildewing. It was then transported on bicycles to the vaults of the one bank remaining in Leipzig. With the appearance of the American Army in 1945 Brockhaus was offered a truck for the removal of the firm to Wiesbaden. Stowing in it the Casanova manuscript and such of the firm's most precious possessions as it would contain, the whole was removed...to Wiesbaden." (J. Rives Childs, in </w:t>
      </w:r>
      <w:r>
        <w:rPr>
          <w:i/>
        </w:rPr>
        <w:t>Casanova Gleanings</w:t>
      </w:r>
      <w:r>
        <w:rPr/>
        <w:t>, Vol. III [1960], p. 1.)</w:t>
      </w:r>
    </w:p>
    <w:p>
      <w:pPr>
        <w:pStyle w:val="Normal"/>
        <w:rPr/>
      </w:pPr>
      <w:r>
        <w:rPr/>
      </w:r>
    </w:p>
    <w:p>
      <w:pPr>
        <w:pStyle w:val="Normal"/>
        <w:rPr/>
      </w:pPr>
      <w:r>
        <w:rPr/>
        <w:tab/>
        <w:t xml:space="preserve">Brockhaus's announcement, made in February 1960, that Casanova's memoirs were at last to be published as he wrote them created a sensation in the literary world. Among others, Émile Henriot, Hubert Juin, and Paul Guimard in France, Hermann Kesten in Switzerland, Marc Slonim in the United States greeted what one of them called "the literary event of the century." (Paul Guimard, in </w:t>
      </w:r>
      <w:r>
        <w:rPr>
          <w:i/>
        </w:rPr>
        <w:t>Arts</w:t>
      </w:r>
      <w:r>
        <w:rPr/>
        <w:t xml:space="preserve"> [Paris], No. 765 [March 9-15, 1960], p. 1.) "An event of outstanding importance," wrote J. Rives Childs, and added: "There is hardly an example in the history of literature of a work of the importance of the </w:t>
      </w:r>
      <w:r>
        <w:rPr>
          <w:i/>
        </w:rPr>
        <w:t xml:space="preserve">Memoirs </w:t>
      </w:r>
      <w:r>
        <w:rPr/>
        <w:t>having been withheld in its original version for more than 160 years since completion, with readers dependent during that time on either truncated texts or adapta</w:t>
        <w:softHyphen/>
        <w:t>tions."</w:t>
      </w:r>
    </w:p>
    <w:p>
      <w:pPr>
        <w:pStyle w:val="Normal"/>
        <w:rPr/>
      </w:pPr>
      <w:r>
        <w:rPr/>
        <w:tab/>
        <w:t xml:space="preserve">The present translation is made from Casanova's text, as given in the new edition published jointly by the houses of Brockhaus and Plon. (Jacques Casanova de Seingalt Vénitien, </w:t>
      </w:r>
      <w:r>
        <w:rPr>
          <w:i/>
        </w:rPr>
        <w:t>Histoire de ma vie</w:t>
      </w:r>
      <w:r>
        <w:rPr/>
        <w:t>. Édition intégrale [12 vols. in 6, Wiesbaden and Paris, F.A. Brockhaus and Librairie Plon, 1960-1962]. Previous English trans</w:t>
        <w:softHyphen/>
        <w:t>lations, including Arthur Machen 's, have been made from La</w:t>
        <w:softHyphen/>
        <w:t>forgue 's version.) However, if the term "Édition originale" was a misnomer as applied to La</w:t>
        <w:softHyphen/>
        <w:t>forgue's version, the "Édition intégrale" ("complete edition") which appears on the title pages of the Brock</w:t>
        <w:softHyphen/>
        <w:t>haus-Plon publication is not quite accurate. The dif</w:t>
        <w:softHyphen/>
        <w:t>ferences between the printed text and the manuscript were explained by the late Mr. F.A. Brockhaus in his Publisher's Preface:</w:t>
      </w:r>
    </w:p>
    <w:p>
      <w:pPr>
        <w:pStyle w:val="Normal"/>
        <w:rPr/>
      </w:pPr>
      <w:r>
        <w:rPr/>
      </w:r>
    </w:p>
    <w:p>
      <w:pPr>
        <w:pStyle w:val="Normal"/>
        <w:rPr/>
      </w:pPr>
      <w:r>
        <w:rPr/>
        <w:t>"1. The manuscript consists of ten volumes of dif</w:t>
        <w:softHyphen/>
        <w:t>ferent sizes. The first edition (1826-1838 – I.e., Laforgue's) divided the whole into twelve volumes of approximately equal length. The present edition preserves this division—that is, two volumes in one double-volume—as well as the division into chapters and their titles, which the author fre</w:t>
        <w:softHyphen/>
        <w:t>quently failed to supply...</w:t>
      </w:r>
    </w:p>
    <w:p>
      <w:pPr>
        <w:pStyle w:val="Normal"/>
        <w:rPr/>
      </w:pPr>
      <w:r>
        <w:rPr/>
        <w:t>"2. The author...died before he could complete his work, which accounts for the following:</w:t>
      </w:r>
    </w:p>
    <w:p>
      <w:pPr>
        <w:pStyle w:val="Normal"/>
        <w:rPr/>
      </w:pPr>
      <w:r>
        <w:rPr/>
        <w:t>"(a) At two points in the manuscript, the text ap</w:t>
        <w:softHyphen/>
        <w:t>pears in two different versions, which makes it possible to follow the author's method of work. The passages in question are Chapters VII-XII of Volume III and Chap</w:t>
        <w:softHyphen/>
        <w:t>ter III of Volume IX of the first edition (corresponding to Chapters IX-XIV of Volume III and Chapter IX of Volume VII of the manuscript)...The present edition gives only the version which can be considered the more detailed and which is also to be found in the first edition...</w:t>
      </w:r>
    </w:p>
    <w:p>
      <w:pPr>
        <w:pStyle w:val="Normal"/>
        <w:rPr/>
      </w:pPr>
      <w:r>
        <w:rPr/>
        <w:t>"(b) Two chapters are missing both from the manu</w:t>
        <w:softHyphen/>
        <w:t>script and from the first edition. They are Chapters IV and V of Volume XII of the first edition (corresponding to Chapters IV and V of Volume X of the manuscript). However, a summary of them was found, which the author (Casanova) entitled 'Extrait,' and which was first pub</w:t>
        <w:softHyphen/>
        <w:t xml:space="preserve">lished in the French periodical </w:t>
      </w:r>
      <w:r>
        <w:rPr>
          <w:i/>
        </w:rPr>
        <w:t>L'Ermitage</w:t>
      </w:r>
      <w:r>
        <w:rPr/>
        <w:t xml:space="preserve"> in...1906. This summary appears in the present edition, printed in italics...</w:t>
      </w:r>
    </w:p>
    <w:p>
      <w:pPr>
        <w:pStyle w:val="Normal"/>
        <w:rPr/>
      </w:pPr>
      <w:r>
        <w:rPr/>
        <w:t>"(c) In addition, Chapters I-IV of Volume VIII of the first edition (which correspond to Chapters X-XIII of Volume VI of the manuscript) are no longer present in the latter. Laforgue undoubtedly had them at his disposal, but they have since disappeared for some un</w:t>
        <w:softHyphen/>
        <w:t>known reason. In the present edition they appear in italics..."</w:t>
      </w:r>
    </w:p>
    <w:p>
      <w:pPr>
        <w:pStyle w:val="Normal"/>
        <w:rPr/>
      </w:pPr>
      <w:r>
        <w:rPr/>
      </w:r>
    </w:p>
    <w:p>
      <w:pPr>
        <w:pStyle w:val="Normal"/>
        <w:rPr/>
      </w:pPr>
      <w:r>
        <w:rPr/>
        <w:tab/>
        <w:t>In addition, Casanova's spelling and punctuation are modernized. (A facsimile edition of the manuscript is promised "if a suf</w:t>
        <w:softHyphen/>
        <w:t>ficient number of subscribers can be found.")</w:t>
      </w:r>
    </w:p>
    <w:p>
      <w:pPr>
        <w:pStyle w:val="Normal"/>
        <w:rPr/>
      </w:pPr>
      <w:r>
        <w:rPr/>
        <w:tab/>
        <w:t>The notes to the present translation are based on those supplied for the Brockhaus-Plon edition by Dr. and Mrs. Arthur Hübscher and on the notes in the cur</w:t>
        <w:softHyphen/>
        <w:t xml:space="preserve">rently appearing German translations by its editor Professor Erich Loos. (Giacomo Casanova, </w:t>
      </w:r>
      <w:r>
        <w:rPr>
          <w:i/>
        </w:rPr>
        <w:t>Geschichte meines Lebens</w:t>
      </w:r>
      <w:r>
        <w:rPr/>
        <w:t>...herausge</w:t>
        <w:softHyphen/>
        <w:t>geben and eingeleitet von Erich Loos,...übersetzt von Heinrich von Sauter [Berlin, Propyläen Verlag, 1964 ff.]. They are intended to identify persons brought on the stage, or even merely mentioned, in the memoirs and to elucidate Casanova's historical and other references for the general reader. (In large part, they go back to the notes supplied by a number of Casanova specialists—notably Gustav Gugitz—for the La Sirène edition. The notes to that edition, in their full form, are still in</w:t>
        <w:softHyphen/>
        <w:t>dispensable to any thorough student of Casanova.</w:t>
      </w:r>
    </w:p>
    <w:p>
      <w:pPr>
        <w:pStyle w:val="Normal"/>
        <w:rPr/>
      </w:pPr>
      <w:r>
        <w:rPr/>
      </w:r>
    </w:p>
    <w:p>
      <w:pPr>
        <w:pStyle w:val="Normal"/>
        <w:rPr/>
      </w:pPr>
      <w:r>
        <w:rPr/>
        <w:t xml:space="preserve">Willard R. Trask </w:t>
      </w:r>
    </w:p>
    <w:p>
      <w:pPr>
        <w:pStyle w:val="Normal"/>
        <w:rPr/>
      </w:pPr>
      <w:r>
        <w:rPr/>
        <w:t>Brooklyn, New York, February 1966</w:t>
      </w:r>
    </w:p>
    <w:p>
      <w:pPr>
        <w:pStyle w:val="Normal"/>
        <w:rPr/>
      </w:pPr>
      <w:r>
        <w:rPr/>
      </w:r>
    </w:p>
    <w:p>
      <w:pPr>
        <w:pStyle w:val="Normal"/>
        <w:rPr/>
      </w:pPr>
      <w:r>
        <w:rPr/>
        <w:t>VOLUME 1</w:t>
      </w:r>
    </w:p>
    <w:p>
      <w:pPr>
        <w:pStyle w:val="Normal"/>
        <w:rPr/>
      </w:pPr>
      <w:r>
        <w:rPr/>
      </w:r>
    </w:p>
    <w:p>
      <w:pPr>
        <w:pStyle w:val="Normal"/>
        <w:rPr/>
      </w:pPr>
      <w:r>
        <w:rPr/>
        <w:t>History of my life to the year 1797.</w:t>
      </w:r>
    </w:p>
    <w:p>
      <w:pPr>
        <w:pStyle w:val="Normal"/>
        <w:rPr/>
      </w:pPr>
      <w:r>
        <w:rPr/>
        <w:t>(Casanova was prevented by death from fulfilling this promise. His memoirs end with the summer of 1774.)</w:t>
      </w:r>
    </w:p>
    <w:p>
      <w:pPr>
        <w:pStyle w:val="Normal"/>
        <w:rPr/>
      </w:pPr>
      <w:r>
        <w:rPr/>
      </w:r>
    </w:p>
    <w:p>
      <w:pPr>
        <w:pStyle w:val="Normal"/>
        <w:rPr/>
      </w:pPr>
      <w:r>
        <w:rPr>
          <w:i/>
          <w:lang w:val="pt-BR"/>
        </w:rPr>
        <w:t xml:space="preserve">Nequicquam sapit qui sibi non sapit. </w:t>
      </w:r>
      <w:r>
        <w:rPr>
          <w:i/>
        </w:rPr>
        <w:t>Cic. ad Treb.</w:t>
      </w:r>
    </w:p>
    <w:p>
      <w:pPr>
        <w:pStyle w:val="Normal"/>
        <w:rPr/>
      </w:pPr>
      <w:r>
        <w:rPr/>
        <w:t>("He knows nothing who does not draw profit from what he knows.")[1]</w:t>
      </w:r>
    </w:p>
    <w:p>
      <w:pPr>
        <w:pStyle w:val="Normal"/>
        <w:rPr/>
      </w:pPr>
      <w:r>
        <w:rPr/>
      </w:r>
    </w:p>
    <w:p>
      <w:pPr>
        <w:pStyle w:val="Normal"/>
        <w:rPr/>
      </w:pPr>
      <w:r>
        <w:rPr/>
        <w:t>PREFACE</w:t>
      </w:r>
    </w:p>
    <w:p>
      <w:pPr>
        <w:pStyle w:val="Normal"/>
        <w:rPr/>
      </w:pPr>
      <w:r>
        <w:rPr/>
      </w:r>
    </w:p>
    <w:p>
      <w:pPr>
        <w:pStyle w:val="Normal"/>
        <w:rPr/>
      </w:pPr>
      <w:r>
        <w:rPr/>
        <w:tab/>
        <w:t>I BEGIN  by declaring to my reader that, by everything good or bad that I have done throughout my life, I am sure that I have earned merit or incurred guilt, and that hence I must consider myself a free agent. The doctrine of the Stoics, [2] and of any other sect, on the power of Destiny is a figment of the imagination which smacks of atheism. I am not only a monotheist but a Christian whose faith is strengthened by philosophy, which has never injured anything.</w:t>
      </w:r>
    </w:p>
    <w:p>
      <w:pPr>
        <w:pStyle w:val="Normal"/>
        <w:rPr/>
      </w:pPr>
      <w:r>
        <w:rPr/>
        <w:tab/>
        <w:t>I believe in the existence of an immaterial God, cre</w:t>
        <w:softHyphen/>
        <w:t>ator and lord of all forms; and what proves to me that I have never doubted it is that I have always counted upon his providence, turning to him through prayer in all my tribulations and always finding my prayer granted. Despair kills; prayer dissipates it; and after praying man trusts and acts. What means the Being of Beings employs to avert the evils which hang over those who implore his aid is a question above the power of human intelligence, which, even as it contemplates the incomprehensibility of Divine Providence, cannot but adore it. Our ignorance becomes our only resource; and the truly happy are they who cherish it. So we must pray to God and believe that we have obtained grace even when appearances tell us that we have not. As for the bodily position we should assume when we address our requests to the Creator, a line of Petrarch's [3] instructs us:</w:t>
      </w:r>
    </w:p>
    <w:p>
      <w:pPr>
        <w:pStyle w:val="Normal"/>
        <w:rPr/>
      </w:pPr>
      <w:r>
        <w:rPr/>
      </w:r>
    </w:p>
    <w:p>
      <w:pPr>
        <w:pStyle w:val="Normal"/>
        <w:rPr/>
      </w:pPr>
      <w:r>
        <w:rPr>
          <w:i/>
          <w:lang w:val="es-ES"/>
        </w:rPr>
        <w:t>Con le ginocchia della mente inchine</w:t>
      </w:r>
      <w:r>
        <w:rPr>
          <w:lang w:val="es-ES"/>
        </w:rPr>
        <w:t>.</w:t>
      </w:r>
    </w:p>
    <w:p>
      <w:pPr>
        <w:pStyle w:val="Normal"/>
        <w:rPr/>
      </w:pPr>
      <w:r>
        <w:rPr/>
        <w:t>("With the knees of the mind bent.") [4]</w:t>
      </w:r>
    </w:p>
    <w:p>
      <w:pPr>
        <w:pStyle w:val="Normal"/>
        <w:rPr/>
      </w:pPr>
      <w:r>
        <w:rPr/>
      </w:r>
    </w:p>
    <w:p>
      <w:pPr>
        <w:pStyle w:val="Normal"/>
        <w:rPr/>
      </w:pPr>
      <w:r>
        <w:rPr/>
        <w:tab/>
        <w:t>Man is a free agent; but he is not free if he does not believe it, for the more power he attributes to Destiny, the more he deprives himself of the power which God granted him when he gave him reason.</w:t>
      </w:r>
    </w:p>
    <w:p>
      <w:pPr>
        <w:pStyle w:val="Normal"/>
        <w:rPr/>
      </w:pPr>
      <w:r>
        <w:rPr/>
        <w:tab/>
        <w:t>Reason is a particle of the Creator's divinity. If we use it to make ourselves humble and just, we cannot but please him who gave it to us. God does not cease to be God except for those who consider his nonexistence pos</w:t>
        <w:softHyphen/>
        <w:t>sible. They cannot suffer a greater punishment.</w:t>
      </w:r>
    </w:p>
    <w:p>
      <w:pPr>
        <w:pStyle w:val="Normal"/>
        <w:rPr/>
      </w:pPr>
      <w:r>
        <w:rPr/>
        <w:t>Though man is free, he must not believe that he is free to do whatever he pleases. He becomes a slave as soon as he decides to act when he is moved by some pas</w:t>
        <w:softHyphen/>
        <w:t xml:space="preserve">sion. </w:t>
      </w:r>
      <w:r>
        <w:rPr>
          <w:i/>
        </w:rPr>
        <w:t>Nisi paret imperat</w:t>
      </w:r>
      <w:r>
        <w:rPr/>
        <w:t xml:space="preserve"> ("Unless it obeys, it commands").[5] He who has the strength to defer acting until he is calm again is the wise man. Such a being is rare.</w:t>
      </w:r>
    </w:p>
    <w:p>
      <w:pPr>
        <w:pStyle w:val="Normal"/>
        <w:rPr/>
      </w:pPr>
      <w:r>
        <w:rPr/>
        <w:tab/>
        <w:t>The reader who likes to think will see in these memoirs that, since I never aimed at a set goal, the only system I followed, if system it may be called, was to let myself go wherever the wind which was blowing drove me. What vicissitudes in this independence from method and sys</w:t>
        <w:softHyphen/>
        <w:t>tem! My ill fortune no less than my good proved to me that both in this physical world and in the moral world good comes from evil as evil comes from good. My errors will show thoughtful readers these opposite roads or will teach them the great art of straddling the ditch. The one thing necessary is courage, for strength without confidence is useless. I have often seen good fortune fall in my lap as the result of some incautious step which should have cast me into the abyss; and, though I blamed my</w:t>
        <w:softHyphen/>
        <w:t>self, I thanked God. On the other hand, I have also seen an overwhelming misfortune follow upon a course of con</w:t>
        <w:softHyphen/>
        <w:t>duct duly weighed by prudence; I was humiliated; but, sure that I had been right, I soon consoled myself.</w:t>
      </w:r>
    </w:p>
    <w:p>
      <w:pPr>
        <w:pStyle w:val="Normal"/>
        <w:rPr/>
      </w:pPr>
      <w:r>
        <w:rPr/>
        <w:tab/>
        <w:t>Despite an excellent moral foundation, the inevitable fruit of the divine principles which were rooted in my heart, I was all my life the victim of my senses; I have delighted in going astray and I have constantly lived in error, with no other consolation than that of knowing I had erred. For this reason I hope, dear reader, that, far from finding my history mere impudent boasting, you will find that it has the tone suited to a general con</w:t>
        <w:softHyphen/>
        <w:t>fession, though in the style of my narratives you will find neither a show of repentance nor the constraint of one who blushes to confess his escapades. My follies are the follies of youth. You will see that I laugh at them, and if you are kind you will laugh at them with me.</w:t>
      </w:r>
    </w:p>
    <w:p>
      <w:pPr>
        <w:pStyle w:val="Normal"/>
        <w:rPr/>
      </w:pPr>
      <w:r>
        <w:rPr/>
        <w:tab/>
        <w:t>You will laugh when you discover that I often had no scruples about deceiving nitwits and scoundrels and fools when I found it necessary. As for women, this sort of reciprocal deceit cancels itself out, for when love enters in, both parties are usually dupes. But fools are a very different matter. I always congratulate myself when I remember catching them in my snares, for they are in</w:t>
        <w:softHyphen/>
        <w:t>solent and presumptuous to the point of challenging intelligence. We avenge intelligence when we deceive a fool, and the victory is worth the effort, for a fool is encased in armor and we do not know where to attack him. In short, deceiving a fool is an exploit worthy of an intelligent man. What has infused my very blood with an unconquerable hatred of the whole tribe of fools from the day of my birth is that I become a fool myself when</w:t>
        <w:softHyphen/>
        <w:t>ever I am in their company. They are, however, to be distinguished from the class of men whom we term stupid, for since the stupidity of the latter is due only to their lack of education, I rather like them. I have found some of them who were very decent and whose stupidity was almost a kind of wit. They are like eyes which, but for a cataract, would be extremely beautiful.</w:t>
      </w:r>
    </w:p>
    <w:p>
      <w:pPr>
        <w:pStyle w:val="Normal"/>
        <w:rPr/>
      </w:pPr>
      <w:r>
        <w:rPr/>
        <w:tab/>
        <w:t>If you, my dear reader, will consider the nature of this preface, you will find it easy to see my purpose in it. I have written it because I want you to know me before you read me. It is only at coffeehouses and inns that we converse with strangers.</w:t>
      </w:r>
    </w:p>
    <w:p>
      <w:pPr>
        <w:pStyle w:val="Normal"/>
        <w:rPr/>
      </w:pPr>
      <w:r>
        <w:rPr/>
        <w:tab/>
        <w:t>I have written my story, and no one can object to that. But am I wise to give it to a public of which I know noth</w:t>
        <w:softHyphen/>
        <w:t>ing but what is to its discredit? No! I know that I am being unwise. But I need something to occupy me, some</w:t>
        <w:softHyphen/>
        <w:t>thing to make me laugh; so why should I deny myself?</w:t>
      </w:r>
    </w:p>
    <w:p>
      <w:pPr>
        <w:pStyle w:val="Normal"/>
        <w:rPr/>
      </w:pPr>
      <w:r>
        <w:rPr/>
      </w:r>
    </w:p>
    <w:p>
      <w:pPr>
        <w:pStyle w:val="Normal"/>
        <w:rPr/>
      </w:pPr>
      <w:r>
        <w:rPr>
          <w:i/>
        </w:rPr>
        <w:t>Expulit elleboro morbum, bilemque meraco</w:t>
      </w:r>
      <w:r>
        <w:rPr/>
        <w:t>.</w:t>
      </w:r>
    </w:p>
    <w:p>
      <w:pPr>
        <w:pStyle w:val="Normal"/>
        <w:rPr/>
      </w:pPr>
      <w:r>
        <w:rPr/>
        <w:t>("He drove out the disease and the bile with pure hellebore.")[6]</w:t>
      </w:r>
    </w:p>
    <w:p>
      <w:pPr>
        <w:pStyle w:val="Normal"/>
        <w:rPr/>
      </w:pPr>
      <w:r>
        <w:rPr/>
      </w:r>
    </w:p>
    <w:p>
      <w:pPr>
        <w:pStyle w:val="Normal"/>
        <w:rPr/>
      </w:pPr>
      <w:r>
        <w:rPr/>
        <w:tab/>
        <w:t>An ancient author tells me, in lecture-hall tones: "If thou hast not done things worthy to be written, at least write things worthy to be read."[7] It is a precept as brilliant as a diamond of the first water cut in England[8], but it does not apply to me, for I am writing neither the biography of a famous man nor a romance. Worthy or unworthy, my life is my subject, my subject is my life. Having lived it without ever thinking that I should take a fancy to write it, it may have an interest which it might not have if I had lived it intending to write it in my old age and, what is more, to publish it.</w:t>
      </w:r>
    </w:p>
    <w:p>
      <w:pPr>
        <w:pStyle w:val="Normal"/>
        <w:rPr/>
      </w:pPr>
      <w:r>
        <w:rPr/>
        <w:tab/>
        <w:t xml:space="preserve">In this year 1797, at the age of seventy-two, when, though I am still breathing, I can say </w:t>
      </w:r>
      <w:r>
        <w:rPr>
          <w:i/>
        </w:rPr>
        <w:t>vixi</w:t>
      </w:r>
      <w:r>
        <w:rPr/>
        <w:t xml:space="preserve"> ("I have lived"), I can find no pleasanter pastime than to con</w:t>
        <w:softHyphen/>
        <w:t>verse with myself about my own affairs and to provide a most worthy subject for laughter to my well-bred audi</w:t>
        <w:softHyphen/>
        <w:t xml:space="preserve">ence, for such is the society which has always shown its friendship for me and which I have always frequented. To write well, I have but to imagine that my readers will belong to it: </w:t>
      </w:r>
      <w:r>
        <w:rPr>
          <w:i/>
        </w:rPr>
        <w:t>Quaecumque dixi, si placuerint, dictavit auditor</w:t>
      </w:r>
      <w:r>
        <w:rPr/>
        <w:t xml:space="preserve"> ("If what I have said has been pleasing, it is the reader who will have dictated it").[9] As for the un</w:t>
        <w:softHyphen/>
        <w:t>initiated whom I cannot prevent from reading me, it will be enough for me to know that it was not for them that I wrote.</w:t>
      </w:r>
    </w:p>
    <w:p>
      <w:pPr>
        <w:pStyle w:val="Normal"/>
        <w:rPr/>
      </w:pPr>
      <w:r>
        <w:rPr/>
        <w:tab/>
        <w:t>Remembering the pleasures I enjoyed, I renew them, and I laugh at the pains which I have endured and which I no longer feel. A member of the universe, I speak to the air and I imagine I am rendering an account of my stewardship as the majordomo does to his master, before vanishing. So far as my future is concerned, as a philoso</w:t>
        <w:softHyphen/>
        <w:t>pher I have never thought it worth worrying over since I know nothing about it, and as a Christian, I know that faith must believe without arguing and that the purest faith keeps the deepest silence. I know that I have existed, and since I am sure of that because I have felt, I also know that I shall no longer exist when I have ceased to feel. If by any chance I continue to feel after my death, I shall have no more doubts; but I will give the lie to anyone who comes to tell me that I am dead.</w:t>
      </w:r>
    </w:p>
    <w:p>
      <w:pPr>
        <w:pStyle w:val="Normal"/>
        <w:rPr/>
      </w:pPr>
      <w:r>
        <w:rPr/>
        <w:tab/>
        <w:t>Since my history should begin with the earliest fact which my memory can recall to me, it will begin when I had reached the age of eight years and four months. Be</w:t>
        <w:softHyphen/>
        <w:t xml:space="preserve">fore then, if it is true that </w:t>
      </w:r>
      <w:r>
        <w:rPr>
          <w:i/>
        </w:rPr>
        <w:t>vivere cogitare est</w:t>
      </w:r>
      <w:r>
        <w:rPr/>
        <w:t xml:space="preserve"> ("to live is to think"),[10] I did not live, I vegetated. Since human thought consists only in comparisons drawn in order to examine relationships, it cannot precede the existence of memory. The organ of memory did not develop in my head until eight years and four months after my birth; it was only then that my soul began to be capable of receiving impressions. How an immaterial substance which can </w:t>
      </w:r>
      <w:r>
        <w:rPr>
          <w:i/>
        </w:rPr>
        <w:t>nec tangere nec tangi</w:t>
      </w:r>
      <w:r>
        <w:rPr/>
        <w:t xml:space="preserve"> ("neither touch nor be touched")[11] can receive impressions no man on earth can explain.</w:t>
      </w:r>
    </w:p>
    <w:p>
      <w:pPr>
        <w:pStyle w:val="Normal"/>
        <w:rPr/>
      </w:pPr>
      <w:r>
        <w:rPr/>
        <w:tab/>
        <w:t>A consoling philosophy maintains, in harmony with religion, that the dependence of the soul upon the senses and organs is only fortuitous and temporary and that the soul will be free and happy when the death of the body liberates it from their tyranny. This is all very fine but, religion apart, it is not certain. So, since I cannot be perfectly sure that I am immortal until after I have ceased to live, I may be forgiven if I am in no hurry to learn this truth. A knowledge purchased at the price of life is bought too dearly. Meanwhile, I worship God, I refrain from committing any injustice and shun those who are unjust, though I do nothing to harm them. I am content to abstain from doing them good. Snakes are not to be cherished.</w:t>
      </w:r>
    </w:p>
    <w:p>
      <w:pPr>
        <w:pStyle w:val="Normal"/>
        <w:rPr/>
      </w:pPr>
      <w:r>
        <w:rPr/>
        <w:tab/>
        <w:t>I must also say something about my temperament and my character. Here the most indulgent among my read</w:t>
        <w:softHyphen/>
        <w:t>ers will not be those who are least endowed with honesty and intelligence.</w:t>
      </w:r>
    </w:p>
    <w:p>
      <w:pPr>
        <w:pStyle w:val="Normal"/>
        <w:rPr/>
      </w:pPr>
      <w:r>
        <w:rPr/>
        <w:tab/>
        <w:t>I have been of all the four temperaments: the phleg</w:t>
        <w:softHyphen/>
        <w:t xml:space="preserve">matic in my childhood, the sanguine in my youth, then the bilious, and finally the melancholic, which would seem to be with me to remain. By adapting my diet to my constitution, I have always enjoyed good health, and having once learned that what impairs it is always excess, either in eating or in abstaining, I have never had any physician but myself. But I have found that abstinence is the more dangerous by far. Too much brings on indigestion, </w:t>
      </w:r>
      <w:r>
        <w:rPr>
          <w:i/>
        </w:rPr>
        <w:t>too little</w:t>
      </w:r>
      <w:r>
        <w:rPr/>
        <w:t xml:space="preserve"> kills. At my present advanced age I find that, despite an excellent stomach, I should eat but once a day, but what makes up to me for this privation is sweet sleep and the ease with which I set down my thoughts on paper without any need to indulge in para</w:t>
        <w:softHyphen/>
        <w:t>doxes or to weave a tissue of sophisms more apt to deceive me than my readers, for I could never bring myself to give them counterfeit coin if I knew it was counterfeit.</w:t>
      </w:r>
    </w:p>
    <w:p>
      <w:pPr>
        <w:pStyle w:val="Normal"/>
        <w:rPr/>
      </w:pPr>
      <w:r>
        <w:rPr/>
        <w:tab/>
        <w:t>The sanguine temperament made me extremely sus</w:t>
        <w:softHyphen/>
        <w:t>ceptible to the seduction of any pleasurable sensation, always cheerful, eager to pass from one enjoyment to another and ingenious in inventing them. From it came my inclination to make new acquaintances as well as my readiness to break them off, though always for some good reason and never from mere fickleness. Defects arising from a temperament cannot be corrected, because our temperament is independent of our powers; but character is another matter. It is constituted by heart and mind and, since temperament has very little influence here, it follows that character depends on upbringing and that it can be altered and reformed.</w:t>
      </w:r>
    </w:p>
    <w:p>
      <w:pPr>
        <w:pStyle w:val="Normal"/>
        <w:rPr/>
      </w:pPr>
      <w:r>
        <w:rPr/>
        <w:tab/>
        <w:t>I leave it to others to decide if my character is good or bad, but such as it is, anyone versed in physiognomy can easily read it in my face. It is only there that a man's character becomes visible, for the physiognomy is its seat. It is worth noting that men who have no physiognomy, and there are a great many such, are equally lacking in what is called a character. Hence the diversity of physiognomies will be equal to the diversity of char</w:t>
        <w:softHyphen/>
        <w:t>acters.</w:t>
      </w:r>
    </w:p>
    <w:p>
      <w:pPr>
        <w:pStyle w:val="Normal"/>
        <w:rPr/>
      </w:pPr>
      <w:r>
        <w:rPr/>
        <w:tab/>
        <w:t>Having observed that I have all my life acted more from the force of feeling than from my reflections, I have concluded that my conduct has depended more on my character than on my mind, after a long struggle between them in which I have alternately found myself with too little intelligence for my character and too little char</w:t>
        <w:softHyphen/>
        <w:t xml:space="preserve">acter for my intelligence. But enough of this, for it is a matter on which </w:t>
      </w:r>
      <w:r>
        <w:rPr>
          <w:i/>
        </w:rPr>
        <w:t>si brevis esse volo obscurus fio</w:t>
      </w:r>
      <w:r>
        <w:rPr/>
        <w:t xml:space="preserve"> ("when I try to be brief, I become obscure").[12] I believe that,</w:t>
      </w:r>
    </w:p>
    <w:p>
      <w:pPr>
        <w:pStyle w:val="Normal"/>
        <w:rPr/>
      </w:pPr>
      <w:r>
        <w:rPr/>
        <w:t>without offending against modesty, I can apply to myself these words from my beloved Vergil:</w:t>
      </w:r>
    </w:p>
    <w:p>
      <w:pPr>
        <w:pStyle w:val="Normal"/>
        <w:rPr/>
      </w:pPr>
      <w:r>
        <w:rPr/>
      </w:r>
    </w:p>
    <w:p>
      <w:pPr>
        <w:pStyle w:val="Normal"/>
        <w:rPr>
          <w:i/>
          <w:i/>
          <w:lang w:val="pt-BR"/>
        </w:rPr>
      </w:pPr>
      <w:r>
        <w:rPr>
          <w:i/>
          <w:lang w:val="pt-BR"/>
        </w:rPr>
        <w:t>Nec sum adeo informis: nuper me in litore vidi</w:t>
      </w:r>
    </w:p>
    <w:p>
      <w:pPr>
        <w:pStyle w:val="Normal"/>
        <w:rPr/>
      </w:pPr>
      <w:r>
        <w:rPr>
          <w:i/>
          <w:lang w:val="pt-BR"/>
        </w:rPr>
        <w:t>Cum placidum ventis staret mare</w:t>
      </w:r>
      <w:r>
        <w:rPr>
          <w:lang w:val="pt-BR"/>
        </w:rPr>
        <w:t>.[13]</w:t>
      </w:r>
    </w:p>
    <w:p>
      <w:pPr>
        <w:pStyle w:val="Normal"/>
        <w:rPr/>
      </w:pPr>
      <w:r>
        <w:rPr/>
        <w:t>("I am not such a monster; lately I saw my reflection</w:t>
      </w:r>
    </w:p>
    <w:p>
      <w:pPr>
        <w:pStyle w:val="Normal"/>
        <w:rPr/>
      </w:pPr>
      <w:r>
        <w:rPr/>
        <w:t>by the shore when the sea was calm.")</w:t>
      </w:r>
    </w:p>
    <w:p>
      <w:pPr>
        <w:pStyle w:val="Normal"/>
        <w:rPr/>
      </w:pPr>
      <w:r>
        <w:rPr/>
      </w:r>
    </w:p>
    <w:p>
      <w:pPr>
        <w:pStyle w:val="Normal"/>
        <w:rPr/>
      </w:pPr>
      <w:r>
        <w:rPr/>
        <w:tab/>
        <w:t>Cultivating whatever gave pleasure to my senses was always the chief business of my life; I have never found any occupation more important. Feeling that I was born for the sex opposite to mine, I have always loved it and done all that I could to make myself loved by it. I have also been extravagantly fond of good food and irresistibly drawn by anything which could excite curi</w:t>
        <w:softHyphen/>
        <w:t>osity.</w:t>
      </w:r>
    </w:p>
    <w:p>
      <w:pPr>
        <w:pStyle w:val="Normal"/>
        <w:rPr/>
      </w:pPr>
      <w:r>
        <w:rPr/>
        <w:tab/>
        <w:t>I had friends who did me good turns, and I was so fortunate on all such occasions as to have it in my power to show them my gratitude; and I had execrable enemies who persecuted me and whom I did not destroy only because I could not. I would never have forgiven them if I had not forgotten the wrongs they did me. The man who forgets a wrong has not forgiven it, he has simply forgotten it; for forgiveness comes from a heroic senti</w:t>
        <w:softHyphen/>
        <w:t>ment in a noble heart and a magnanimous mind, whereas forgetting comes from weakness of memory or from an easy apathy natural to a pacific soul, and often from a need for peace and quiet; for hatred, in the end, kills the unfortunate man who fosters it.</w:t>
      </w:r>
    </w:p>
    <w:p>
      <w:pPr>
        <w:pStyle w:val="Normal"/>
        <w:rPr/>
      </w:pPr>
      <w:r>
        <w:rPr/>
        <w:tab/>
        <w:t xml:space="preserve">If anyone calls me a sensualist he will be wrong, for the power of my senses never drew me from my duty when I had one. For the same reason Homer should never have been taxed with drunkenness: </w:t>
      </w:r>
      <w:r>
        <w:rPr>
          <w:i/>
        </w:rPr>
        <w:t>Laudibus arguitur vini vinosus Homerus</w:t>
      </w:r>
      <w:r>
        <w:rPr/>
        <w:t xml:space="preserve"> ("Homer's praise of wine convicts him of having been given to wine").[14]</w:t>
      </w:r>
    </w:p>
    <w:p>
      <w:pPr>
        <w:pStyle w:val="Normal"/>
        <w:rPr/>
      </w:pPr>
      <w:r>
        <w:rPr/>
        <w:tab/>
        <w:t xml:space="preserve">I have always liked highly seasoned dishes: macaroni prepared by a good Neapolitan cook, </w:t>
      </w:r>
      <w:r>
        <w:rPr>
          <w:i/>
        </w:rPr>
        <w:t>olla podrida</w:t>
      </w:r>
      <w:r>
        <w:rPr/>
        <w:t>[15], good sticky salt cod from Newfoundland, high game on the very edge, and cheeses whose perfection is reached when the little creatures which inhabit them become visible. As for women, I have always found that the one I was in love with smelled good, and the more copious her sweat the sweeter I found it.</w:t>
      </w:r>
    </w:p>
    <w:p>
      <w:pPr>
        <w:pStyle w:val="Normal"/>
        <w:rPr/>
      </w:pPr>
      <w:r>
        <w:rPr/>
        <w:tab/>
        <w:t>What a depraved taste! How disgraceful to admit it and not blush for it! This sort of criticism makes me laugh. It is precisely by virtue of my coarse tastes, I have the temerity to believe, that I am happier than other men, since I am convinced that my tastes make me capable of more pleasure. Happy they who know how to obtain pleasure without harming anyone; they are mad</w:t>
        <w:softHyphen/>
        <w:t>men who imagine that the Great Being can enjoy the griefs, the sufferings, the abstinences which they offer him in sacrifice, and that he loves none but fanatics who inflict them on themselves. God can demand of his crea</w:t>
        <w:softHyphen/>
        <w:t>tures only that they practice the virtues whose seed he has sown in their souls, and he has given us nothing which is not meant to make us happy: self-esteem, desire for praise, emulation, vigor, courage, and a power which no tyranny can take from us: the power to kill ourselves if, after calculating, be it rightly or wrongly, we are unfortunate enough to find it our best recourse. It is the strongest proof of that moral freedom in us which soph</w:t>
        <w:softHyphen/>
        <w:t>ism has so often argued against. Yet nature rightly holds it in abhorrence; and all religions cannot but forbid it.</w:t>
      </w:r>
    </w:p>
    <w:p>
      <w:pPr>
        <w:pStyle w:val="Normal"/>
        <w:rPr/>
      </w:pPr>
      <w:r>
        <w:rPr/>
        <w:tab/>
        <w:t>A would-be freethinker told me one day that I could not call myself a philosopher and at the same time accept revelation.</w:t>
      </w:r>
    </w:p>
    <w:p>
      <w:pPr>
        <w:pStyle w:val="Normal"/>
        <w:rPr/>
      </w:pPr>
      <w:r>
        <w:rPr/>
        <w:tab/>
        <w:t>If we do not doubt it in the physical world, why should we not accept it in religion? It is only a question of the form which it takes. Spirit speaks to spirit, not to the ears. The principles of all that we know must have been revealed to those who handed them down to us by the great and supreme principle which contains all prin</w:t>
        <w:softHyphen/>
        <w:t>ciples. The bee making its hive, the swallow building its nest, the ant digging its hole, the spider weaving its web would never have done anything without a previous eternal revelation. We must either believe that this is so, or admit that matter thinks. Why not, Locke[16] would say, if God so willed? But we dare not do such honor to matter. So let us hold to revelation.</w:t>
      </w:r>
    </w:p>
    <w:p>
      <w:pPr>
        <w:pStyle w:val="Normal"/>
        <w:rPr/>
      </w:pPr>
      <w:r>
        <w:rPr/>
        <w:tab/>
        <w:t xml:space="preserve">The great philosopher who, after studying nature, thought he could cry "Victory!" when he concluded that nature was God, died too soon. If he had lived a few more years he would have gone much further and his journey would not have been a long one. Finding himself in his author, he could no longer have denied him: </w:t>
      </w:r>
      <w:r>
        <w:rPr>
          <w:i/>
        </w:rPr>
        <w:t>in eo movemur, et sumus</w:t>
      </w:r>
      <w:r>
        <w:rPr/>
        <w:t xml:space="preserve"> ("in him we move and have our being").[17] He would have found him inconceivable; and it would not have troubled him. Could God, the great principle of principles, and who never had a principle—could even he conceive himself if to conceive himself he had to know his own principle? O happy ignorance! Spinoza, the virtuous Spinoza, died without having at</w:t>
        <w:softHyphen/>
        <w:t>tained to it. He would have died a wise man, with the right to expect the reward of his virtues, if he had sup</w:t>
        <w:softHyphen/>
        <w:t>posed that his soul was immortal.</w:t>
      </w:r>
    </w:p>
    <w:p>
      <w:pPr>
        <w:pStyle w:val="Normal"/>
        <w:rPr/>
      </w:pPr>
      <w:r>
        <w:rPr/>
        <w:tab/>
        <w:t>It is not true that an expectation of reward is un</w:t>
        <w:softHyphen/>
        <w:t xml:space="preserve">worthy of true virtue and impairs its purity, for, on the contrary, it helps to sustain virtue, since man is too weak to wish to be virtuous only for his own satisfaction. I believe that Amphiaraus,[18] who </w:t>
      </w:r>
      <w:r>
        <w:rPr>
          <w:i/>
        </w:rPr>
        <w:t>vir bonus esse quam videri malebat</w:t>
      </w:r>
      <w:r>
        <w:rPr/>
        <w:t xml:space="preserve"> ("chose to be good rather than to seem good"),[19] is sheer fable. In short, I believe that there is not an honest man in the world without some sort of expectation. And now I will set forth mine.</w:t>
      </w:r>
    </w:p>
    <w:p>
      <w:pPr>
        <w:pStyle w:val="Normal"/>
        <w:rPr/>
      </w:pPr>
      <w:r>
        <w:rPr/>
        <w:tab/>
        <w:t>I expect the friendship, the esteem, and the gratitude of my readers. Their gratitude, if reading my memoirs will have given them instruction and pleasure. Their esteem if, doing me justice, they will have found that I have more virtues than faults; and their friendship as soon as they come to find me deserving of it by the frank</w:t>
        <w:softHyphen/>
        <w:t>ness and good faith with which I submit myself to their judgment without in any way disguising what I am.</w:t>
      </w:r>
    </w:p>
    <w:p>
      <w:pPr>
        <w:pStyle w:val="Normal"/>
        <w:rPr/>
      </w:pPr>
      <w:r>
        <w:rPr/>
        <w:tab/>
        <w:t>They will find that I have always loved truth so pas</w:t>
        <w:softHyphen/>
        <w:t>sionately that I have often resorted to lying as a way of first introducing it into minds which were ignorant of its charms. They will not condemn me when they see me emptying my friends' purses to satisfy my whims. They were possessed by chimerical projects, and by making them hope for their success I at the same time hoped to cure them of their folly by opening their eyes. I deceived them to make them wise; and I did not consider myself guilty, because what I did was not prompted by avarice. I was simply paying for my pleasures with money al</w:t>
        <w:softHyphen/>
        <w:t>lotted to acquiring possessions which nature makes it impossible to obtain. I should consider myself guilty if I were a rich man today. I have nothing; whatever I had, I have squandered; and this consoles and justifies me. It was money which was to be spent on follies; I merely changed its application by making it pay for mine</w:t>
      </w:r>
    </w:p>
    <w:p>
      <w:pPr>
        <w:pStyle w:val="Normal"/>
        <w:rPr/>
      </w:pPr>
      <w:r>
        <w:rPr/>
        <w:tab/>
        <w:t>If I am deceived in my hope of pleasing, I admit that I should be sorry, but not sorry enough to make me re</w:t>
        <w:softHyphen/>
        <w:t>pent of having written, for nothing can change the fact that I have found it a pastime. The cruelty of boredom! It can only be because they had forgotten it that the inventors of the pains of hell did not include it among them.</w:t>
      </w:r>
    </w:p>
    <w:p>
      <w:pPr>
        <w:pStyle w:val="Normal"/>
        <w:rPr/>
      </w:pPr>
      <w:r>
        <w:rPr/>
        <w:tab/>
        <w:t>Yet I will confess that I cannot rid myself of the fear of being hissed. It is too natural a fear for me to dare boast that I am above it; and I am far from consoling myself by hoping that when my memoirs are published I shall be no more. It horrifies me even to imagine myself contracting the slightest obligation to death, which I loathe. Happy or unhappy, life is the only treasure which man possesses, and they who do not love it do not deserve it. Honor is set above it only because dishonor blasts it. If a man faced with this choice kills himself, philosophy can have nothing to say. O death! cruel law of nature which reason cannot but condemn, for it operates only to destroy reason. Cicero[20] says that it frees us from our ills. That great philosopher records the expenditure, but does not include the receipts in his accounting. I do not remember if, when he wrote his Tusculans, his Tulliola was dead. Death is a monster which drives an attentive spectator from the great theater before the play in which he is infinitely interested is over. This alone is reason enough to hate it.</w:t>
      </w:r>
    </w:p>
    <w:p>
      <w:pPr>
        <w:pStyle w:val="Normal"/>
        <w:rPr/>
      </w:pPr>
      <w:r>
        <w:rPr/>
        <w:tab/>
        <w:t>In these memoirs the reader will not find all my adventures. I have left out those which would have offended the people who played a part in them, for they would cut a sorry figure in them. Even so, there are those who will sometimes think me only too indis</w:t>
        <w:softHyphen/>
        <w:t>creet; I am sorry for it. If I become wise before I die, and if I have time, I will burn my whole manuscript. At the moment I have not the strength of mind for that.</w:t>
      </w:r>
    </w:p>
    <w:p>
      <w:pPr>
        <w:pStyle w:val="Normal"/>
        <w:rPr/>
      </w:pPr>
      <w:r>
        <w:rPr/>
        <w:tab/>
        <w:t>Those who think that I lay on too much color when I describe certain amorous adventures in detail will be wrong, unless, that is, they consider me a bad painter altogether. I beg them to forgive me if, in my old age, my soul is reduced to feeling no joys but those of memory. Virtue will skip all the pictures which may affright it; and I am glad to give it this warning in my preface. So much the worse for those who do not read it. The preface stands to the work as the bill does to the play. It is to be read. I have not written these memoirs for those young people who can only save themselves from falling by spending their youth in ignorance, but for those whom experience of life has rendered proof against being seduced, whom living in the fire has trans</w:t>
        <w:softHyphen/>
        <w:t>formed into salamanders. Since true virtues are only habits, I can say that the truly virtuous are those happy people who practice them without any effort. Such people have no notion of intolerance. It is for them that I have written. I have written in French instead of in Italian because the French language is more widely known than mine. The purists who, finding turns of expression proper to my native country in my style, will criticize me on that score will be right if they are prevented from understanding me. The Greeks relished Theophrastus[21] despite his Eresian expressions, as the Romans did their Livy[22] despite his "Patavinity." If I succeed in interest</w:t>
        <w:softHyphen/>
        <w:t>ing, I hope I may benefit by the same indulgence. All Italy relishes Algarotti[23] although his style is full of Gallicisms.</w:t>
      </w:r>
    </w:p>
    <w:p>
      <w:pPr>
        <w:pStyle w:val="Normal"/>
        <w:rPr/>
      </w:pPr>
      <w:r>
        <w:rPr/>
        <w:tab/>
        <w:t>Yet it is worth observing that among all the living languages in the republic of letters,[24] French is the only one which its presiding judges[25] have sentenced not to enrich itself at the expense of the other languages, whereas these, though all richer than French, pillaged it not only of its words but also of its mannerisms as soon as they realized that these little thefts beautified them. Yet those who subjected it to this law at the same time admitted its poverty. They said that since it had reached the point of possessing all the beauties of which it was capable, the slightest foreign admixture would disfigure it. This judgment may have been handed down by prejudice. In Lully's[26] day the whole nation thought the same of its music, until Rameau[27] came to teach it better. Today, under the Republican government, eloquent orators and learned writers have already convinced all Europe that they will raise French to a pitch of beauty and power which the world has not yet seen in any other language. In the short space of five years it has already acquired some hundred words which are amazing either for their sweetness or their majesty or their noble har</w:t>
        <w:softHyphen/>
        <w:t xml:space="preserve">mony. Is it possible, for example, to invent anything more beautiful in the realm of language than </w:t>
      </w:r>
      <w:r>
        <w:rPr>
          <w:i/>
        </w:rPr>
        <w:t>ambulance, Franciade</w:t>
      </w:r>
      <w:r>
        <w:rPr/>
        <w:t xml:space="preserve">,[28] </w:t>
      </w:r>
      <w:r>
        <w:rPr>
          <w:i/>
        </w:rPr>
        <w:t>monarchien</w:t>
      </w:r>
      <w:r>
        <w:rPr/>
        <w:t xml:space="preserve">, </w:t>
      </w:r>
      <w:r>
        <w:rPr>
          <w:i/>
        </w:rPr>
        <w:t>sansculottisme</w:t>
      </w:r>
      <w:r>
        <w:rPr/>
        <w:t>? Long live the Republic! A body without a head cannot possibly commit follies.</w:t>
      </w:r>
    </w:p>
    <w:p>
      <w:pPr>
        <w:pStyle w:val="Normal"/>
        <w:rPr/>
      </w:pPr>
      <w:r>
        <w:rPr/>
        <w:tab/>
        <w:t>The motto which I have flaunted justifies my digres</w:t>
        <w:softHyphen/>
        <w:t xml:space="preserve">sions and the commentaries in which I indulge, perhaps too often, on my exploits of various kinds: </w:t>
      </w:r>
      <w:r>
        <w:rPr>
          <w:i/>
        </w:rPr>
        <w:t>nequicquam sapit qui sibi non sapit</w:t>
      </w:r>
      <w:r>
        <w:rPr/>
        <w:t>.[29] For the same reason I always felt a need to hear myself praised in good company:</w:t>
      </w:r>
    </w:p>
    <w:p>
      <w:pPr>
        <w:pStyle w:val="Normal"/>
        <w:rPr/>
      </w:pPr>
      <w:r>
        <w:rPr/>
      </w:r>
    </w:p>
    <w:p>
      <w:pPr>
        <w:pStyle w:val="Normal"/>
        <w:rPr>
          <w:i/>
          <w:i/>
          <w:lang w:val="pt-BR"/>
        </w:rPr>
      </w:pPr>
      <w:r>
        <w:rPr>
          <w:i/>
          <w:lang w:val="pt-BR"/>
        </w:rPr>
        <w:t>Excitat auditor studium, laudataque virtus</w:t>
      </w:r>
    </w:p>
    <w:p>
      <w:pPr>
        <w:pStyle w:val="Normal"/>
        <w:rPr/>
      </w:pPr>
      <w:r>
        <w:rPr>
          <w:i/>
          <w:lang w:val="pt-BR"/>
        </w:rPr>
        <w:t>crescit, et immensum gloria calcar habet</w:t>
      </w:r>
      <w:r>
        <w:rPr>
          <w:lang w:val="pt-BR"/>
        </w:rPr>
        <w:t>.</w:t>
      </w:r>
    </w:p>
    <w:p>
      <w:pPr>
        <w:pStyle w:val="Normal"/>
        <w:rPr/>
      </w:pPr>
      <w:r>
        <w:rPr/>
        <w:t>("Having an audience makes one try harder, virtue</w:t>
      </w:r>
    </w:p>
    <w:p>
      <w:pPr>
        <w:pStyle w:val="Normal"/>
        <w:rPr/>
      </w:pPr>
      <w:r>
        <w:rPr/>
        <w:t>grows by praise, and fame is a powerful spur.")[30]</w:t>
      </w:r>
    </w:p>
    <w:p>
      <w:pPr>
        <w:pStyle w:val="Normal"/>
        <w:rPr/>
      </w:pPr>
      <w:r>
        <w:rPr/>
      </w:r>
    </w:p>
    <w:p>
      <w:pPr>
        <w:pStyle w:val="Normal"/>
        <w:rPr/>
      </w:pPr>
      <w:r>
        <w:rPr/>
        <w:tab/>
        <w:t xml:space="preserve">I should have liked to display the proud axiom </w:t>
      </w:r>
      <w:r>
        <w:rPr>
          <w:i/>
        </w:rPr>
        <w:t>Nemo leditur nisi a seipso</w:t>
      </w:r>
      <w:r>
        <w:rPr/>
        <w:t xml:space="preserve"> ("No one suffers except by his own doing"),[31] had I not feared to offend the vast number of those who, whenever anything goes wrong for them, cry "It is not my fault." It is best to leave them this small consolation, for without it they would hate them</w:t>
        <w:softHyphen/>
        <w:t>selves; and self-hatred is soon followed by the thought of suicide.</w:t>
      </w:r>
    </w:p>
    <w:p>
      <w:pPr>
        <w:pStyle w:val="Normal"/>
        <w:rPr/>
      </w:pPr>
      <w:r>
        <w:rPr/>
        <w:tab/>
        <w:t>For my part, since I have always admitted that I was the chief cause of all the misfortunes which have befallen me, I have rejoiced in my ability to be my own pupil, and in my duty to love my teacher.</w:t>
      </w:r>
    </w:p>
    <w:p>
      <w:pPr>
        <w:pStyle w:val="Normal"/>
        <w:rPr/>
      </w:pPr>
      <w:r>
        <w:rPr/>
      </w:r>
    </w:p>
    <w:p>
      <w:pPr>
        <w:pStyle w:val="Normal"/>
        <w:rPr>
          <w:i/>
          <w:i/>
        </w:rPr>
      </w:pPr>
      <w:r>
        <w:rPr>
          <w:i/>
        </w:rPr>
        <w:t>History of Jacques Casanova de Seingalt, Venetian,</w:t>
      </w:r>
    </w:p>
    <w:p>
      <w:pPr>
        <w:pStyle w:val="Normal"/>
        <w:rPr>
          <w:i/>
          <w:i/>
        </w:rPr>
      </w:pPr>
      <w:r>
        <w:rPr>
          <w:i/>
        </w:rPr>
        <w:t>Written by himself at</w:t>
      </w:r>
    </w:p>
    <w:p>
      <w:pPr>
        <w:pStyle w:val="Normal"/>
        <w:rPr>
          <w:i/>
          <w:i/>
        </w:rPr>
      </w:pPr>
      <w:r>
        <w:rPr>
          <w:i/>
        </w:rPr>
        <w:t>Dux in Bohemia</w:t>
      </w:r>
    </w:p>
    <w:p>
      <w:pPr>
        <w:pStyle w:val="Normal"/>
        <w:rPr/>
      </w:pPr>
      <w:r>
        <w:rPr/>
      </w:r>
    </w:p>
    <w:p>
      <w:pPr>
        <w:pStyle w:val="Normal"/>
        <w:rPr/>
      </w:pPr>
      <w:r>
        <w:rPr>
          <w:i/>
        </w:rPr>
        <w:t>Nequicquam sapit qui sibi non sapit. Cie. ad Treb</w:t>
      </w:r>
      <w:r>
        <w:rPr/>
        <w:t>.</w:t>
      </w:r>
    </w:p>
    <w:p>
      <w:pPr>
        <w:pStyle w:val="Normal"/>
        <w:rPr/>
      </w:pPr>
      <w:r>
        <w:rPr/>
        <w:t>("He knows nothing who does not draw profit from what he knows.")[1]</w:t>
      </w:r>
    </w:p>
    <w:p>
      <w:pPr>
        <w:pStyle w:val="Normal"/>
        <w:rPr/>
      </w:pPr>
      <w:r>
        <w:rPr/>
      </w:r>
    </w:p>
    <w:p>
      <w:pPr>
        <w:pStyle w:val="Normal"/>
        <w:rPr/>
      </w:pPr>
      <w:r>
        <w:rPr/>
        <w:t>CHAPTER I</w:t>
      </w:r>
    </w:p>
    <w:p>
      <w:pPr>
        <w:pStyle w:val="Normal"/>
        <w:rPr/>
      </w:pPr>
      <w:r>
        <w:rPr/>
      </w:r>
    </w:p>
    <w:p>
      <w:pPr>
        <w:pStyle w:val="Normal"/>
        <w:rPr/>
      </w:pPr>
      <w:r>
        <w:rPr/>
        <w:tab/>
        <w:t>IN THE year 1428 Don Jacobe Casanova, born at Saragossa, the capital of Aragon, natural son of Don Francisco, abducted Donna Anna Palafox from a con</w:t>
        <w:softHyphen/>
        <w:t>vent on the day after she had taken her vows. He was secretary to King Alfonso.[2] He fled with her to Rome, where, after a year of imprisonment, Pope Martin III [3] gave Donna Anna a dispensation from her vows and the nuptial blessing, at the instance of Don Juan Casanova,[4] master of the sacred palace and uncle to Don Jacobe. All the offspring of this marriage died in infancy except Don Juan, who in 1475 married Eleonora Albini, by whom he had a son named Marcantonio.[5]</w:t>
      </w:r>
    </w:p>
    <w:p>
      <w:pPr>
        <w:pStyle w:val="Normal"/>
        <w:rPr/>
      </w:pPr>
      <w:r>
        <w:rPr/>
        <w:tab/>
        <w:t>In the year 1481 Don Juan was obliged to leave Rome because he had killed an officer of the King of Napless. He fled to Como with his wife and son, then he set out to seek his fortune. He died on a voyage with Christopher Columbus in the year 1493.[7]</w:t>
      </w:r>
    </w:p>
    <w:p>
      <w:pPr>
        <w:pStyle w:val="Normal"/>
        <w:rPr/>
      </w:pPr>
      <w:r>
        <w:rPr/>
        <w:tab/>
        <w:t>Marcantonio became a good poet in the manner of Martial,[8] and was secretary to Cardinal Pompeo Co</w:t>
        <w:softHyphen/>
        <w:t>lonna.[9] The satire against Giulio de' Medici,[10] which can be found among his poems obliged him to leave Rome, and he returned to Como, where he married Abondia Rezzonica.</w:t>
      </w:r>
    </w:p>
    <w:p>
      <w:pPr>
        <w:pStyle w:val="Normal"/>
        <w:rPr/>
      </w:pPr>
      <w:r>
        <w:rPr/>
        <w:tab/>
        <w:t xml:space="preserve">The same Giulio de' Medici, having become Pope Clement VII, pardoned him and summoned him back to Rome, where, after the city was taken and pillaged by the Imperial troops[11] in the year 1526, he died of the plague. Otherwise he would have died of poverty, for the soldiers of Charles V[12] had robbed him of all he possessed. Piero Valeriano[13] writes of him at some length in his book </w:t>
      </w:r>
      <w:r>
        <w:rPr>
          <w:i/>
        </w:rPr>
        <w:t>De infelicitate litteratorum</w:t>
      </w:r>
      <w:r>
        <w:rPr/>
        <w:t>.</w:t>
      </w:r>
    </w:p>
    <w:p>
      <w:pPr>
        <w:pStyle w:val="Normal"/>
        <w:rPr/>
      </w:pPr>
      <w:r>
        <w:rPr/>
        <w:tab/>
        <w:t>Three months after his death his wife gave birth to Giacomo Casanova, who died at an advanced age in France as a colonel in the army commanded by Farnese[14] against Henri, King of Navarre,[15] later King of France. He had left a son in Parma, who married Teresa Conti, by whom he had Giacomo, who married Anna Roli in the year 1680. Giacomo had two sons, of whom the elder, Giovanni Battista, left Parma in the year 1712; what became of him is not known. The younger son, Gaetano Giuseppe Giacomo, also forsook his family in the year 1715, at the age of seventeen.</w:t>
      </w:r>
    </w:p>
    <w:p>
      <w:pPr>
        <w:pStyle w:val="Normal"/>
        <w:rPr/>
      </w:pPr>
      <w:r>
        <w:rPr/>
        <w:tab/>
        <w:t>This is all that I have found in a notebook of my father's. What follows I learned from my mother's lips:</w:t>
      </w:r>
    </w:p>
    <w:p>
      <w:pPr>
        <w:pStyle w:val="Normal"/>
        <w:rPr/>
      </w:pPr>
      <w:r>
        <w:rPr/>
        <w:tab/>
        <w:t>Gaetano Giuseppe Giacomo left his family, enamored by the charms of an actress named Fragoletta[16] who played soubrette roles. In love and without means of support, he decided to earn his living by turning his per</w:t>
        <w:softHyphen/>
        <w:t>sonal advantages to account. He took up dancing and, five years later, turned actor, becoming even more highly regarded for his probity than for his talent.</w:t>
      </w:r>
    </w:p>
    <w:p>
      <w:pPr>
        <w:pStyle w:val="Normal"/>
        <w:rPr/>
      </w:pPr>
      <w:r>
        <w:rPr/>
        <w:tab/>
        <w:t>Whether from fickleness or because she had given him cause for jealousy, he abandoned Fragoletta and went to Venice, where he joined a troop of actors which played at the Teatro San Samuele.[17] Across the house where he lodged there lived a shoemaker named Girolamo Farussi with his wife Marzia and their only daughter Zanetta, a perfect beauty at the age of sixteen. The young actor fell in love with the girl, succeeded in awakening her heart, and persuaded her to elope with him. Being an actor, he could not hope to obtain her by gaining the consent of Marzia her mother, still less that of Girolamo her father, who thought an actor an abomi</w:t>
        <w:softHyphen/>
        <w:t>nation. Provided with the necessary certificates and ac</w:t>
        <w:softHyphen/>
        <w:t>companied by two witnesses, the young lovers presented themselves before the Patriarch of Venice,[18] who united them in marriage. Marzia, the girl's mother, protested loudly, and the father died of grief. I was born of this marriage[19] nine months later, on April 2 of the year 1725.</w:t>
      </w:r>
    </w:p>
    <w:p>
      <w:pPr>
        <w:pStyle w:val="Normal"/>
        <w:rPr/>
      </w:pPr>
      <w:r>
        <w:rPr/>
        <w:tab/>
        <w:t>The following year my mother left me in the care of hers, who had forgiven her when she learned that my father had promised never to force her to appear on the stage. This is a promise which all actors make to the daughters of bourgeois families whom they marry, and which they never keep because their wives never hold them to it. As it turned out, my mother was very glad that she had learned to act, for, being left a widow with six children nine years later, she could not have brought them up.</w:t>
      </w:r>
    </w:p>
    <w:p>
      <w:pPr>
        <w:pStyle w:val="Normal"/>
        <w:rPr/>
      </w:pPr>
      <w:r>
        <w:rPr/>
        <w:tab/>
        <w:t>I was one year old, then, when my father left me in Venice to go to London to act. It was in that great city that my mother made her first appearance on the stage, and it was there that, in the year 1727, she gave birth[20] to my brother Francesco, the celebrated painter of battle pictures, who has been living at Venice since the year 1783, practicing his profession.</w:t>
      </w:r>
    </w:p>
    <w:p>
      <w:pPr>
        <w:pStyle w:val="Normal"/>
        <w:rPr/>
      </w:pPr>
      <w:r>
        <w:rPr/>
        <w:tab/>
        <w:t>My mother came back to Venice with her husband toward the end of the year 1728 and, having become an actress, she continued in that career. In the year 1730 she gave birth to my brother Giovanni, who died at Dresden toward the end of the year 1795, serving the Elector[21] as director of the Academy of Painting. In the course of the three following years, she gave birth to two girls,[22] of whom one died in infancy and the other was married in Dresden, where, in this year 1798, she is still living. I had another brother, born posthumously,[23] who became a priest and died at Rome fifteen years ago.</w:t>
      </w:r>
    </w:p>
    <w:p>
      <w:pPr>
        <w:pStyle w:val="Normal"/>
        <w:rPr/>
      </w:pPr>
      <w:r>
        <w:rPr/>
        <w:tab/>
        <w:t>And now to come to the beginning of my own existence as a thinking being. In the beginning of August in the year 1733 my organ of memory developed. I was then eight years and four months old. I remember nothing of what may have happened to me before that time. This is the incident:</w:t>
      </w:r>
    </w:p>
    <w:p>
      <w:pPr>
        <w:pStyle w:val="Normal"/>
        <w:rPr/>
      </w:pPr>
      <w:r>
        <w:rPr/>
        <w:tab/>
        <w:t>I was standing in the corner of a room, leaning against the wall, holding my head, and staring at the blood which was streaming to the floor from my nose. My grandmother Marzia, whose pet I was, came to me, washed my face with cold water, and, unknown to any</w:t>
        <w:softHyphen/>
        <w:t>one in the house, boarded a gondola with me and took me to Murano. This is a densely populated island about half an hour from Venice.</w:t>
      </w:r>
    </w:p>
    <w:p>
      <w:pPr>
        <w:pStyle w:val="Normal"/>
        <w:rPr/>
      </w:pPr>
      <w:r>
        <w:rPr/>
        <w:tab/>
        <w:t xml:space="preserve">Leaving the gondola, we enter a hovel, where we find an old woman sitting on a pallet, with a black cat in her arms and five or six others around her. She was a witch. The two old women had a long conversation, of which I must have been the subject. At the end of their dialogue in the Friulian language,[24] my grandmother gave the witch a silver ducat,[25] whereupon she opened a chest, took me up in her arms, put me into it, shut it, and locked the lid on me, telling me not to be afraid. </w:t>
      </w:r>
      <w:r>
        <w:rPr>
          <w:i/>
        </w:rPr>
        <w:t>It was just the way to make me afraid</w:t>
      </w:r>
      <w:r>
        <w:rPr/>
        <w:t>, if I had been able to think; but I was in a stupor. I kept quiet, holding my handkerchief to my nose because I was still bleeding and feeling quite unperturbed by the racket I heard being made outside. I heard alternate laughter and weeping, cries, singing, and sundry thumps on the chest. It was all one to me. Finally they took me out; my blood stops flowing. After giving me numberless caresses, this strange woman undresses me, lays me on the bed, burns simples, collects the smoke from them in a sheet, wraps me in it, recites spells over me, then unwraps me and gives me five very good-tasting sweetmeats. She next rubs my temples and the back of my neck with a sweet-smelling unguent, and dresses me again. She says that my bleeding will gradually diminish, provided I tell no one what she had done to cure me, but solemnly warns me that I will lose all my blood and die if I dare reveal her mysteries to anyone. After impressing this upon me she tells me that a charming lady will visit me the fol</w:t>
        <w:softHyphen/>
        <w:t>lowing night, and that my happiness will depend upon her, if I have the strength of mind to tell no one that I received such a visit. We left and returned home.</w:t>
      </w:r>
    </w:p>
    <w:p>
      <w:pPr>
        <w:pStyle w:val="Normal"/>
        <w:rPr/>
      </w:pPr>
      <w:r>
        <w:rPr/>
        <w:tab/>
        <w:t>I had scarcely gone to bed before I fell asleep without even remembering the fine visitor I was to receive. But waking several hours later, I saw, or thought I saw, a dazzlingly beautiful woman come down by the chimney, wearing a huge pannier and a dress of magnificent ma</w:t>
        <w:softHyphen/>
        <w:t>terial, with a crown on her head set with a profusion of stones which seemed to me to be sparkling with fire. She approached slowly, looking at once majestic and kindly, and sat down on my bed. From her pocket she drew several small boxes, which she emptied on my head, at the same time muttering words. After delivering a long discourse, of which I understood nothing, and kissing me, she left as she had entered, and I went back to sleep.</w:t>
      </w:r>
    </w:p>
    <w:p>
      <w:pPr>
        <w:pStyle w:val="Normal"/>
        <w:rPr/>
      </w:pPr>
      <w:r>
        <w:rPr/>
        <w:tab/>
        <w:t>Coming to dress me the next morning, my grandmother was no sooner at my bedside than she commanded me to keep silence. She then impressed it on me that I would die if I dared to tell anyone what must have happened to me during the night. These solemn adjurations from the lips of the only woman whose influence over me was absolute, and who had accustomed me to obey her every command blindly, were why I have remembered this inci</w:t>
        <w:softHyphen/>
        <w:t>dent; they made me seal it away in the most secret corner of my budding memory. In any case, I felt no temptation to tell the story. I did not know whether anyone would find it interesting, or to whom I might tell it. My disease had made me dull, and very poor company; people felt sorry for me and left me alone; everyone supposed that I would not live long. My father and mother never spoke to me.</w:t>
      </w:r>
    </w:p>
    <w:p>
      <w:pPr>
        <w:pStyle w:val="Normal"/>
        <w:rPr/>
      </w:pPr>
      <w:r>
        <w:rPr/>
        <w:tab/>
        <w:t>After the journey to Murano and my nocturnal visit from the fairy I still bled, but less and less; my memory developed, and in less than a month I learned to read. It would be ridiculous to attribute my cure to these two absurdities, but it would be a mistake to hold that they could not contribute to it. As for the appearance of the beautiful queen, I have always believed that it was a dream, unless it was a masquerade deliberately con</w:t>
        <w:softHyphen/>
        <w:t>trived; but the remedies for the worst diseases are not always found in pharmacy. One phenomenon or another demonstrates our ignorance to us every day. I believe it is for this reason that nothing is harder to find than a learned man whose mind is entirely free from supersti</w:t>
        <w:softHyphen/>
        <w:t>tion. There have never been wizards on this earth, but their power has always existed for those whom they have been able to cajole into believing them such.</w:t>
      </w:r>
    </w:p>
    <w:p>
      <w:pPr>
        <w:pStyle w:val="Normal"/>
        <w:rPr/>
      </w:pPr>
      <w:r>
        <w:rPr/>
        <w:tab/>
      </w:r>
      <w:r>
        <w:rPr>
          <w:i/>
        </w:rPr>
        <w:t>Somnio, nocturnos lemures, portentaque Thessala rides</w:t>
      </w:r>
      <w:r>
        <w:rPr/>
        <w:t xml:space="preserve"> ("In dreams you mock at nocturnal phantoms and Thessalian portents").[26] </w:t>
      </w:r>
      <w:r>
        <w:rPr>
          <w:i/>
        </w:rPr>
        <w:t>Many things become real which previously existed only in the imagination; hence many effects attributed to faith may not always be miraculous. They are miraculous for those who hold that the power of faith has no limits</w:t>
      </w:r>
      <w:r>
        <w:rPr/>
        <w:t>.</w:t>
      </w:r>
    </w:p>
    <w:p>
      <w:pPr>
        <w:pStyle w:val="Normal"/>
        <w:rPr/>
      </w:pPr>
      <w:r>
        <w:rPr/>
        <w:tab/>
        <w:t>The second incident which I remember, and which con</w:t>
        <w:softHyphen/>
        <w:t>cerns myself, happened to me three months after my journey to Murano, six weeks before my father's death. I record it in order to give my reader an idea of the way in which my character was developing.</w:t>
      </w:r>
    </w:p>
    <w:p>
      <w:pPr>
        <w:pStyle w:val="Normal"/>
        <w:rPr/>
      </w:pPr>
      <w:r>
        <w:rPr/>
        <w:tab/>
        <w:t>One day about the middle of November I and my brother Francesco, who was two years younger than myself, were in my father's room watching him attentively as he worked at optics.</w:t>
      </w:r>
    </w:p>
    <w:p>
      <w:pPr>
        <w:pStyle w:val="Normal"/>
        <w:rPr/>
      </w:pPr>
      <w:r>
        <w:rPr/>
        <w:tab/>
        <w:t>On the table I noticed a large round crystal cut in facets, and I was enchanted when, holding it before my eyes, I saw everything multiplied. Observing that no one was watching me, I seized the opportunity to slip it into my pocket.</w:t>
      </w:r>
    </w:p>
    <w:p>
      <w:pPr>
        <w:pStyle w:val="Normal"/>
        <w:rPr/>
      </w:pPr>
      <w:r>
        <w:rPr/>
        <w:tab/>
        <w:t>Three or four minutes later my father rose, went to get the crystal, and, not finding it, said that one of us must have taken it. My brother assured him that he knew nothing about it and, though I was the culprit, I said the same. He threatened to search us and promised to give the liar a beating. After pretending to look for it in every corner of the room, I adroitly dropped it into my brother's coat pocket. I was instantly sorry, for I could have pretended to find it somewhere; but the crime was already committed. My father, exasperated by our fruitless efforts, searches us, finds the crystal in my in</w:t>
        <w:softHyphen/>
        <w:t>nocent brother's pocket, and inflicts the promised punish</w:t>
        <w:softHyphen/>
        <w:t>ment. Three or four years later I was stupid enough to boast to my brother that I had played this trick on him. He has never forgiven me and has taken every oppor</w:t>
        <w:softHyphen/>
        <w:t>tunity to avenge himself.</w:t>
      </w:r>
    </w:p>
    <w:p>
      <w:pPr>
        <w:pStyle w:val="Normal"/>
        <w:rPr/>
      </w:pPr>
      <w:r>
        <w:rPr/>
        <w:tab/>
        <w:t>When I once related this crime in all its particulars in a general confession, my confessor rewarded me with a bit of recondite learning which I was glad to acquire. He was a Jesuit. He told me that, since I was named Giacomo, I had by this action verified the meaning of my name, for Jacob in Hebrew meant "supplanter." This was why God had changed the name of the ancient patriarch Jacob to Israel, which means "seeing." He had deceived his brother Esau.</w:t>
      </w:r>
    </w:p>
    <w:p>
      <w:pPr>
        <w:pStyle w:val="Normal"/>
        <w:rPr/>
      </w:pPr>
      <w:r>
        <w:rPr/>
        <w:tab/>
        <w:t>Six weeks after this event my father was attacked by an abscess inside his head at the level of the ear, which brought him to the grave in a week. The physician, who had begun by giving the patient oppilative remedies,thought to repair his mistake by castoreum,[27] which brought on death in convulsions. The apostem[28] dis</w:t>
        <w:softHyphen/>
        <w:t>charged through his ear one minute after he died; it left after killing him, as if it found nothing further to do in him. He was in the prime of life, at thirty-six years of age. He died regretted by the public, and particularly by the nobility, who conceded that he was superior to his station both by his probity and by his knowledge of mechanics. Two days before his death he sent for us all to appear at his bedside in the presence of his wife and of the Signori Grimani,[29] Venetian noblemen, as he wished to obtain their promise to become our protectors.</w:t>
      </w:r>
    </w:p>
    <w:p>
      <w:pPr>
        <w:pStyle w:val="Normal"/>
        <w:rPr/>
      </w:pPr>
      <w:r>
        <w:rPr/>
        <w:tab/>
        <w:t>After giving us his blessing, he made our mother, who dissolved in tears, swear that she would bring none of his children up for the stage, on which he would never have appeared if he had not been driven to it by an unfortu</w:t>
        <w:softHyphen/>
        <w:t>nate passion. She took the oath, and the three patricians gave him their words to see that it was not broken. Cir</w:t>
        <w:softHyphen/>
        <w:t>cumstances helped her to keep her promise.[30]</w:t>
      </w:r>
    </w:p>
    <w:p>
      <w:pPr>
        <w:pStyle w:val="Normal"/>
        <w:rPr/>
      </w:pPr>
      <w:r>
        <w:rPr/>
        <w:tab/>
        <w:t>My mother, being six months gone with child, was ex</w:t>
        <w:softHyphen/>
        <w:t>cused from acting until after Easter. Beautiful and young as she was, she refused her hand to all who sued for it. Never losing courage, she believed that she could bring us up without assistance. She considered that her first duty was to me, not so much from any special fond</w:t>
        <w:softHyphen/>
        <w:t>ness as because of my disease, which had reduced me to such a state that no one knew what to do with me. I was extremely weak, had no appetite, was unable to apply myself to anything, and looked like an idiot. The doctors argued among themselves over the cause of my disease. "He loses," they said, "two pounds of blood a week, and he can only have from sixteen to eighteen. Then where can such an abundant flow of blood come from?" One said that all my chyle turned to blood; another main</w:t>
        <w:softHyphen/>
        <w:t>tained that the air I breathed must increase the blood in my lungs by a certain amount at each respiration, and that this was why I always kept my mouth open. All this</w:t>
      </w:r>
    </w:p>
    <w:p>
      <w:pPr>
        <w:pStyle w:val="Normal"/>
        <w:rPr/>
      </w:pPr>
      <w:r>
        <w:rPr/>
        <w:t>I learned six years later from Signor Baffo, a great friend of my father's.</w:t>
      </w:r>
    </w:p>
    <w:p>
      <w:pPr>
        <w:pStyle w:val="Normal"/>
        <w:rPr/>
      </w:pPr>
      <w:r>
        <w:rPr/>
        <w:tab/>
        <w:t>It was he who consulted the famous physician Ma</w:t>
        <w:softHyphen/>
        <w:t>coppe,[31] of Padua, who gave him his opinion in writing. This document, which I have kept, says that "our blood is an elastic fluid, which can increase and diminish in density, but never in quantity," and that my hemorrhage "could only come from the density of the mass, which relieved itself naturally, in order to facilitate its cir</w:t>
        <w:softHyphen/>
        <w:t>culation." He said that I should already be dead, "if Nature, which seeks to live, had not come to her own assistance." He concluded that "since the cause of this density could only be in the air" I breathed, those who were responsible for me must "either give me a change of air or be prepared to lose" me. According to him, the density of my blood was the reason for the stupidity which appeared on my countenance.</w:t>
      </w:r>
    </w:p>
    <w:p>
      <w:pPr>
        <w:pStyle w:val="Normal"/>
        <w:rPr/>
      </w:pPr>
      <w:r>
        <w:rPr/>
        <w:tab/>
        <w:t>It was Signor Baffo,[32] then—a sublime genius, a poet in the most lascivious of all genres, but great and un</w:t>
        <w:softHyphen/>
        <w:t xml:space="preserve">rivaled—who was the cause of the decision that I should be sent to board in Padua, and to whom, in consequence, I owe my life. He died twenty years later, the last of his ancient patrician family; but his poems, though indecent, will never let his name perish. The State Inquisitors[33] of Venice have contributed to his fame by their piety. By persecuting his works in manuscript, they made them sought after; they should have known that </w:t>
      </w:r>
      <w:r>
        <w:rPr>
          <w:i/>
        </w:rPr>
        <w:t>spreta exo</w:t>
        <w:softHyphen/>
        <w:t>lescunt</w:t>
      </w:r>
      <w:r>
        <w:rPr/>
        <w:t xml:space="preserve"> ("things scorned are forgotten").[34]</w:t>
      </w:r>
    </w:p>
    <w:p>
      <w:pPr>
        <w:pStyle w:val="Normal"/>
        <w:rPr/>
      </w:pPr>
      <w:r>
        <w:rPr/>
        <w:tab/>
        <w:t>Once Professor Macoppe's oracle was approved, it was the Abate Grimani who undertook to find me a decent house to board in at Padua, through a chemist of his acquaintance who lived in that city. His name was Otta</w:t>
        <w:softHyphen/>
        <w:t xml:space="preserve">viani and he was also an antiquarian. Within a few days the boardinghouse was found. And on April 2, 1734, the day on which I completed my ninth year, I was taken to Padua in a </w:t>
      </w:r>
      <w:r>
        <w:rPr>
          <w:i/>
        </w:rPr>
        <w:t>burchiello</w:t>
      </w:r>
      <w:r>
        <w:rPr/>
        <w:t>[35] by way of the Brenta. We went on board two hours before midnight, after supping.</w:t>
      </w:r>
    </w:p>
    <w:p>
      <w:pPr>
        <w:pStyle w:val="Normal"/>
        <w:rPr/>
      </w:pPr>
      <w:r>
        <w:rPr/>
        <w:tab/>
        <w:t xml:space="preserve">The </w:t>
      </w:r>
      <w:r>
        <w:rPr>
          <w:i/>
        </w:rPr>
        <w:t>burchiello</w:t>
      </w:r>
      <w:r>
        <w:rPr/>
        <w:t xml:space="preserve"> may be considered a small floating house. It has a saloon with a cabin at either end, and quarters for servants at the bow and stern; it is a long rectangle, roofed by a deck and with glazed windows with shutters along the sides; the short journey is made in eight hours. Those who accompanied me were, besides my mother, the Abate Grimani and Signor Baffo. She took me to bed with her in the saloon, and the two friends slept in the </w:t>
      </w:r>
      <w:r>
        <w:rPr>
          <w:i/>
        </w:rPr>
        <w:t>camerino</w:t>
      </w:r>
      <w:r>
        <w:rPr/>
        <w:t>.[36]</w:t>
      </w:r>
    </w:p>
    <w:p>
      <w:pPr>
        <w:pStyle w:val="Normal"/>
        <w:rPr/>
      </w:pPr>
      <w:r>
        <w:rPr/>
        <w:tab/>
        <w:t>As soon as it dawned she got up, then opened a window which was across from the bed, so that the rays of the rising sun falling on my face made me open my eyes. The bed was low. I did not see the ground. All that I saw through the same window was the tops of the trees which line the banks of the river. The boat was moving, but so smoothly that I did not know it; hence I was amazed to see the trees passing rapidly out of my sight. "Oh, dear Mother!" I cried, "what does this mean? The trees are walking."</w:t>
      </w:r>
    </w:p>
    <w:p>
      <w:pPr>
        <w:pStyle w:val="Normal"/>
        <w:rPr/>
      </w:pPr>
      <w:r>
        <w:rPr/>
        <w:tab/>
        <w:t>At that moment the two noblemen entered and, seeing my amazement, they ask me what was puzzling me. "How is it," I answered, "that the trees are walking?"</w:t>
      </w:r>
    </w:p>
    <w:p>
      <w:pPr>
        <w:pStyle w:val="Normal"/>
        <w:rPr/>
      </w:pPr>
      <w:r>
        <w:rPr/>
        <w:tab/>
        <w:t>They laughed, but my mother sighed and said in a pitying tone: "</w:t>
      </w:r>
      <w:r>
        <w:rPr>
          <w:i/>
        </w:rPr>
        <w:t>It is the boat that is moving, not the trees. Get dressed.</w:t>
      </w:r>
      <w:r>
        <w:rPr/>
        <w:t>"</w:t>
      </w:r>
    </w:p>
    <w:p>
      <w:pPr>
        <w:pStyle w:val="Normal"/>
        <w:rPr/>
      </w:pPr>
      <w:r>
        <w:rPr/>
        <w:tab/>
        <w:t>I instantly understood the reason for the phenomenon, forging ahead with my budding reason and thoroughly pleased with myself. "Then it is possible, Mother," I said, "that the sun does not move either, and that it is we who turn from West to East." My mother cries out at such stupidity, Signor Grimani pities my lack of in</w:t>
        <w:softHyphen/>
        <w:t>telligence, and I am taken completely aback and on the verge of tears. It is Signor Baffo who restores me to life. He rushes to me, kisses me tenderly, and says: "</w:t>
      </w:r>
      <w:r>
        <w:rPr>
          <w:i/>
        </w:rPr>
        <w:t>You are right, my child. The sun does not move, take courage, al</w:t>
        <w:softHyphen/>
        <w:t>ways reason logically, and let people laugh.</w:t>
      </w:r>
      <w:r>
        <w:rPr/>
        <w:t>"</w:t>
      </w:r>
    </w:p>
    <w:p>
      <w:pPr>
        <w:pStyle w:val="Normal"/>
        <w:rPr/>
      </w:pPr>
      <w:r>
        <w:rPr/>
        <w:tab/>
        <w:t>My mother asked him if he was out of his mind to give me such lessons; but the philosopher, without even an</w:t>
        <w:softHyphen/>
        <w:t>swering her, proceeded to outline a theory adapted to my simple, unspoiled reason. This was the first real pleasure I enjoyed in my life. But for Signor Baffo, that moment would have been enough to corrupt my intelli</w:t>
        <w:softHyphen/>
        <w:t xml:space="preserve">gence: </w:t>
      </w:r>
      <w:r>
        <w:rPr>
          <w:i/>
        </w:rPr>
        <w:t>the baseness of credulity would have taken root in it</w:t>
      </w:r>
      <w:r>
        <w:rPr/>
        <w:t>. The stupidity of the two others would certainly have blunted the edge of a faculty by which I do not know if I have progressed very far; but I do know that to it alone I owe all the happiness I enjoy when I com</w:t>
        <w:softHyphen/>
        <w:t>mune with myself in solitude.</w:t>
      </w:r>
    </w:p>
    <w:p>
      <w:pPr>
        <w:pStyle w:val="Normal"/>
        <w:rPr/>
      </w:pPr>
      <w:r>
        <w:rPr/>
        <w:tab/>
        <w:t>We reached Padua early and were soon at the house of Ottaviani, whose wife gave me many caresses. I saw five or six children, among them a girl of eight years named Maria and another of seven named Rosa, pretty as an angel. Ten years later Maria became the wife of the broker Colonda; and a few years afterward Rosa mar</w:t>
        <w:softHyphen/>
        <w:t>ried the patrician Piero Marcello, who had a son by her and two daughters, one of whom was married to Signor Piero Moncenigo and the other to a nobleman of the Corraro family, whose marriage was later annulled. I shall have occasion to speak of all these persons. Ottaviani at once took us to the house where I was to board.</w:t>
      </w:r>
    </w:p>
    <w:p>
      <w:pPr>
        <w:pStyle w:val="Normal"/>
        <w:rPr/>
      </w:pPr>
      <w:r>
        <w:rPr/>
        <w:tab/>
        <w:t>It was some fifty paces away, near Santa Maria in Vanzo, parish of San Michele, in the house of an old Slavonian woman who let her second floor to Signora Mida, the wife of a Slavonian colonel.[37] My little trunk was opened in her presence and she was given an in</w:t>
        <w:softHyphen/>
        <w:t>ventory of all that it contained. That done, she received six zecchini[38] for six months' board for me in advance. For this small sum she was to feed me, keep me clean and neat, and send me to school. Her protestation that it was not enough went unheeded. I was kissed, told always to obey her in everything, and left standing where I was. So they got rid of me.</w:t>
      </w:r>
    </w:p>
    <w:p>
      <w:pPr>
        <w:pStyle w:val="Normal"/>
        <w:rPr/>
      </w:pPr>
      <w:r>
        <w:rPr/>
      </w:r>
    </w:p>
    <w:p>
      <w:pPr>
        <w:pStyle w:val="Normal"/>
        <w:rPr/>
      </w:pPr>
      <w:r>
        <w:rPr/>
        <w:t>CHAPTER II</w:t>
      </w:r>
    </w:p>
    <w:p>
      <w:pPr>
        <w:pStyle w:val="Normal"/>
        <w:rPr>
          <w:i/>
          <w:i/>
        </w:rPr>
      </w:pPr>
      <w:r>
        <w:rPr>
          <w:i/>
        </w:rPr>
        <w:t>My grandmother comes to put me to board with Doctor Gozzi. My first love.</w:t>
      </w:r>
    </w:p>
    <w:p>
      <w:pPr>
        <w:pStyle w:val="Normal"/>
        <w:rPr>
          <w:i/>
          <w:i/>
        </w:rPr>
      </w:pPr>
      <w:r>
        <w:rPr>
          <w:i/>
        </w:rPr>
      </w:r>
    </w:p>
    <w:p>
      <w:pPr>
        <w:pStyle w:val="Normal"/>
        <w:rPr/>
      </w:pPr>
      <w:r>
        <w:rPr/>
        <w:tab/>
        <w:t>THE Slavonian woman at once took me up to the attic and showed me my bed, the last in a row with four others, three of which belonged to boys of my own age, who were then at school, and the fourth to the maidservant, who was charged with making us say our prayers and keeping an eye on us to prevent us from indulging in the mischief and lewdness usual among schoolboys. She then took me down to the garden and told me I might walk there until dinnertime. I felt neither happy nor unhappy; I said nothing; I experienced neither hope nor despair nor even curiosity; I was neither cheerful nor sad. The only thing that troubled me was my mistress's person. Though I had no settled notion of beauty or ugliness, her face, her look, her voice, her manner of speech repelled me; her masculine features unnerved me every time I raised my eyes to her face to listen to what she was saying to me. She was tall and as heavy-set as a soldier, with a yellow complexion, black hair, and long, shaggy eyebrows. She had several long hairs on her chin, hideous half-exposed breasts which hung, with a great cleft between them, halfway down her tall body, and her age appeared to be fifty. The maidservant was a peasant who did everything. The so-called garden was an open space measuring thirty or forty paces in either direction, the only pleasant thing about it being its green color.</w:t>
      </w:r>
    </w:p>
    <w:p>
      <w:pPr>
        <w:pStyle w:val="Normal"/>
        <w:rPr/>
      </w:pPr>
      <w:r>
        <w:rPr/>
        <w:tab/>
        <w:t>Toward noon I saw three boys approaching me; they chattered away at me as if we were old acquaintances, saying all manner of things which assumed a back</w:t>
        <w:softHyphen/>
        <w:t>ground of experience I did not possess. I said nothing in reply, but this did not dash them at all; they made me join in their innocent pleasures. These consisted in running, playing horse-and-rider, and turning somer</w:t>
        <w:softHyphen/>
        <w:t>saults. I let them initiate me into all these pastimes without protesting, until we were called in to dinner. I sit down at the table and, seeing a wooden spoon before me, I push it away and demand my silver service, which I cherished as a present from my grandmother. The maid said that since her mistress insisted on equality, I must conform to the customs of the house. This annoyed me, but I submitted. Having learned that there must be equality in everything, I ate my soup from the tureen like the others, without complaining of the speed with which my fellow boarders ate, though I was much sur</w:t>
        <w:softHyphen/>
        <w:t>prised that it was sanctioned. After the very bad soup we were given a small portion of dried cod, then an apple, and dinner was over. It was Lent. We had neither glasses nor cups; we all drank from the same earthen</w:t>
        <w:softHyphen/>
        <w:t xml:space="preserve">ware jug, which contained a vile beverage called </w:t>
      </w:r>
      <w:r>
        <w:rPr>
          <w:i/>
        </w:rPr>
        <w:t>graspia</w:t>
      </w:r>
      <w:r>
        <w:rPr/>
        <w:t>.[1] It was water in which grape-stems stripped of their grapes had been boiled. From then on I drank nothing but water. This fare surprised me, because I did not know if I was allowed to consider it bad.</w:t>
      </w:r>
    </w:p>
    <w:p>
      <w:pPr>
        <w:pStyle w:val="Normal"/>
        <w:rPr/>
      </w:pPr>
      <w:r>
        <w:rPr/>
        <w:tab/>
        <w:t>After dinner the maid took me to school to a young priest named Doctor Gozzi.[2] The Slavonian woman had agreed to pay him forty soldi[3] a month. This is the eleventh part of a zecchino. He was to begin by teaching me to write. I was put with the five-year-olds, who at once fell to jeering at me.</w:t>
      </w:r>
    </w:p>
    <w:p>
      <w:pPr>
        <w:pStyle w:val="Normal"/>
        <w:rPr/>
      </w:pPr>
      <w:r>
        <w:rPr/>
        <w:tab/>
        <w:t>Supper, as might be expected, was even worse than dinner. I was astonished that I was not allowed to com</w:t>
        <w:softHyphen/>
        <w:t>plain of it. I was then consigned to a bed, in which the three notorious insects would not let me shut my eyes. In addition, rats ran all over the attic and jumped up on my bed, filling me with fear which froze my blood. Thus did I begin to learn what it is to be unhappy and to bear misfortune patiently. Meanwhile, the insects that were eating me up diminished the terror that the rats inspired in me, and my terror in turn made me less con</w:t>
        <w:softHyphen/>
        <w:t>scious of the bites. My soul profited from the competition between my afflictions. The maidservant remained deaf to my cries.</w:t>
      </w:r>
    </w:p>
    <w:p>
      <w:pPr>
        <w:pStyle w:val="Normal"/>
        <w:rPr/>
      </w:pPr>
      <w:r>
        <w:rPr/>
        <w:tab/>
        <w:t>At the first rays of morning I left the nest of vermin. After complaining a little of all the sufferings I had en</w:t>
        <w:softHyphen/>
        <w:t>dured, I asked the maid for a shirt, since the one I had on was hideous with the stains from the lice. She told me that shirts were changed only on Sunday and laughed when I threatened to complain of her to her mistress. For the first time in my life, I wept with vexation and anger when I heard my companions mocking me. They were in the same state as I was; but they were used to it. I need say no more.</w:t>
      </w:r>
    </w:p>
    <w:p>
      <w:pPr>
        <w:pStyle w:val="Normal"/>
        <w:rPr/>
      </w:pPr>
      <w:r>
        <w:rPr/>
        <w:tab/>
        <w:t>Profoundly depressed, I spent the whole morning at school in a heavy doze. One of my fellow boarders told the Doctor the reason, but only to ridicule me. The good priest, whom Eternal Providence had bestowed on me, took me into another room, where, having heard my story and confirmed it with his own eyes, he was distressed to see the welts which covered my innocent skin. He quickly put on his cloak, took me to my boardinghouse, and showed the Laestrygonian[4] giantess the state I was in. Feigning astonishment, she blamed the maid. She had to</w:t>
      </w:r>
    </w:p>
    <w:p>
      <w:pPr>
        <w:pStyle w:val="Normal"/>
        <w:rPr/>
      </w:pPr>
      <w:r>
        <w:rPr/>
        <w:t>yield to the priest's insistence upon seeing my bed, and I was as astonished as he to see the filthiness of the sheets between which I had spent that cruel night. The accursed woman, still stoutly laying the blame on the maid, as</w:t>
        <w:softHyphen/>
        <w:t>sured him that she would discharge her; but the maid, entering just then and unable to stomach the reprimand, told her to her face that the fault was hers, at the same time uncovering the beds of my three fellow boarders, which were just as dirty as mine. The mistress then gave her a slap on the face, to which the maid replied with a more vigorous one, and instantly took to her heels. The Doctor then departed, leaving me there and telling the Slavonian woman that he could not admit me to his school again until she should send me there as clean as the other pupils. I was then treated to a violent scold</w:t>
        <w:softHyphen/>
        <w:t>ing, which she ended by telling me that if ever I made such a fuss over nothing again, she would turn me out of the house.</w:t>
      </w:r>
    </w:p>
    <w:p>
      <w:pPr>
        <w:pStyle w:val="Normal"/>
        <w:rPr/>
      </w:pPr>
      <w:r>
        <w:rPr/>
        <w:tab/>
        <w:t>I felt completely bewildered; I was scarcely entering on conscious existence, I knew only the house in which I had been born and brought up, where cleanliness and a decent sufficiency were the rule; I found myself being ill-treated and scolded; I could not conceive that I was guilty. She flung a shirt in my face; and an hour later I saw a new maid changing the sheets, and we ate dinner.</w:t>
      </w:r>
    </w:p>
    <w:p>
      <w:pPr>
        <w:pStyle w:val="Normal"/>
        <w:rPr/>
      </w:pPr>
      <w:r>
        <w:rPr/>
        <w:tab/>
        <w:t>My schoolmaster took particular pains to teach me. He had me sit at his own table, where, to convince him that I deserved the distinction, I applied myself to studying with all my power. At the end of a month I was writing so well that he set me to grammar.</w:t>
      </w:r>
    </w:p>
    <w:p>
      <w:pPr>
        <w:pStyle w:val="Normal"/>
        <w:rPr/>
      </w:pPr>
      <w:r>
        <w:rPr/>
        <w:tab/>
        <w:t>The new life I was leading, the hunger I was forced to endure, and, above all, the air of Padua brought me such health as I had never conceived of before; but this very health made my hunger even more unendurable; I was as ravenous as a dog. I was growing visibly taller; I slept nine hours of the deepest sleep untroubled by any dream, except one in which I always seemed to be seated at a big table satisfying my cruel appetite. Pleasing dreams are worse than nightmares.</w:t>
      </w:r>
    </w:p>
    <w:p>
      <w:pPr>
        <w:pStyle w:val="Normal"/>
        <w:rPr/>
      </w:pPr>
      <w:r>
        <w:rPr/>
        <w:tab/>
        <w:t>This ravenous hunger would finally have wasted me away if I had not made up my mind to steal and swallow anything edible I could lay my hands on when I was sure I was not observed. In a few days I ate some fifty smoked herring I found stored in a cupboard in the kitchen, to which I made my way in the dark of night, and all the sausages which were hanging in the chimney, raw and utterly indigestible as they were; while all the eggs I could find in the poultry-yard, scarcely laid and still warm, provided me with exquisite food. I even went so far as to steal food from the kitchen of my schoolmaster the Doctor. The Slavonian woman, in despair because she could not catch the thieves, discharged maid after maid. However, since I could not always find a chance to steal I was thin as a skeleton, mere skin and bones.</w:t>
      </w:r>
    </w:p>
    <w:p>
      <w:pPr>
        <w:pStyle w:val="Normal"/>
        <w:rPr/>
      </w:pPr>
      <w:r>
        <w:rPr/>
        <w:tab/>
        <w:t>In five or six months I had made such rapid progress that the Doctor appointed me proctor of the school. My duties were to examine the written lessons of my thirty schoolmates, correct their mistakes, and report on them to the master with whatever comments in praise or blame they deserved. But my strictness did not last long. The lazy boys easily discovered how to mollify me. When their Latin was full of mistakes they won me over with roast cutlets and chickens and often gave me money. But I was not content with imposing a tax on the ignorant; I let my greed turn me into a tyrant. I refused my ap</w:t>
        <w:softHyphen/>
        <w:t>proval even to those who deserved it, when they tried to escape paying the levy I demanded. No longer able to stomach my injustice, they accused me to the master. Seeing me convicted of extortion, he dismissed me from my office. But my destiny was already about to end my cruel apprenticeship.</w:t>
      </w:r>
    </w:p>
    <w:p>
      <w:pPr>
        <w:pStyle w:val="Normal"/>
        <w:rPr/>
      </w:pPr>
      <w:r>
        <w:rPr/>
        <w:tab/>
        <w:t>Taking me into his private room with him one day, the Doctor asked me if I was willing to do as he would suggest in order to leave the Slavonian woman and come to board with him. Finding me delighted by his proposal, he had me copy out three letters, of which I sent one to the Abate Grimani, the second to my friend Signor Baffo, and the third to my good grandmother. My mother was not in Venice at this period, and since my half year was about to end, there was no time to lose. In these letters I described all my sufferings, and prophesied my death if I were not rescued from the clutches of the Slavonian woman and put to board with my schoolmaster, who was willing to take me but who asked two zecchini a month.</w:t>
      </w:r>
    </w:p>
    <w:p>
      <w:pPr>
        <w:pStyle w:val="Normal"/>
        <w:rPr/>
      </w:pPr>
      <w:r>
        <w:rPr/>
        <w:tab/>
        <w:t>Signor Grimani, instead of answering me, sent his friend Ottaviani to reprimand me for having let myself be inveigled. But Signor Baffo talked with my grand</w:t>
        <w:softHyphen/>
        <w:t>mother, who did not know how to write, and wrote me that in a few days I would find myself better off.</w:t>
      </w:r>
    </w:p>
    <w:p>
      <w:pPr>
        <w:pStyle w:val="Normal"/>
        <w:rPr/>
      </w:pPr>
      <w:r>
        <w:rPr/>
        <w:tab/>
        <w:t>A week later that excellent woman, who loved me un</w:t>
        <w:softHyphen/>
        <w:t>failingly to the day of her death, appeared just when I had sat down to dinner. She came in with the mistress. As soon as I saw her, I flung myself on her neck, unable to hold back my tears, in which she instantly joined. She sat down and took me on her lap. Thus encouraged, I gave her a detailed account of all my sufferings, in the presence of the Slavonian woman. Then, first showing her the beggarly table at which I was expected to find adequate nourishment, I took her to see my bed. I ended by imploring her to take me to dine with her, after six months of hunger and weakness. Undaunted, the Slavo</w:t>
        <w:softHyphen/>
        <w:t>nian woman said only that she could not do more for the money she received. It was true. But who obliged her to keep a boardinghouse and so become the murderess of boys whom avarice put in her care and who needed to be properly fed?</w:t>
      </w:r>
    </w:p>
    <w:p>
      <w:pPr>
        <w:pStyle w:val="Normal"/>
        <w:rPr/>
      </w:pPr>
      <w:r>
        <w:rPr/>
        <w:tab/>
        <w:t xml:space="preserve">My grandmother calmly told her to pack all my clothes in my trunk, for she was going to take me away. Delighted to see my silver table-service again, I quickly put it in my pocket. My joy was beyond words. For the first time I felt that contentment </w:t>
      </w:r>
      <w:r>
        <w:rPr>
          <w:i/>
        </w:rPr>
        <w:t>which obliges the heart of him who feels it to forgive, and his mind to forget, all the vexations which have led to it</w:t>
      </w:r>
      <w:r>
        <w:rPr/>
        <w:t>.</w:t>
      </w:r>
    </w:p>
    <w:p>
      <w:pPr>
        <w:pStyle w:val="Normal"/>
        <w:rPr/>
      </w:pPr>
      <w:r>
        <w:rPr/>
        <w:tab/>
        <w:t>My grandmother took me to the inn where she was lodging, and where she ate almost nothing in her aston</w:t>
        <w:softHyphen/>
        <w:t>ishment at the voracity with which I ate. Doctor Gozzi, to whom she sent word, appeared, and his presence pre</w:t>
        <w:softHyphen/>
        <w:t>possessed her in his favor. He was a handsome priest twenty-six years of age, plump, modest, and ceremoni</w:t>
        <w:softHyphen/>
        <w:t>ously polite. Within a quarter of an hour they agreed on everything and, after paying over twenty-four zecchini, she was given a receipt for a year in advance; but she kept me with her for three days in order to outfit me as an abates and have a wig made for me, since the filthy state of my hair made it necessary to cut it off.</w:t>
      </w:r>
    </w:p>
    <w:p>
      <w:pPr>
        <w:pStyle w:val="Normal"/>
        <w:rPr/>
      </w:pPr>
      <w:r>
        <w:rPr/>
        <w:tab/>
        <w:t>The three days over, she insisted on herself settling me in the Doctor's house, so that she could entrust me to the good offices of his mother, who at once told her to send me, or buy me, a bed; but the Doctor saying that I could sleep with him in his, which was very wide, my grandmother thanked him profusely for his kind con</w:t>
        <w:softHyphen/>
        <w:t xml:space="preserve">descension. She left, and we saw her off as far as the </w:t>
      </w:r>
      <w:r>
        <w:rPr>
          <w:i/>
        </w:rPr>
        <w:t>burchiello</w:t>
      </w:r>
      <w:r>
        <w:rPr/>
        <w:t xml:space="preserve"> in which she returned to Venice.</w:t>
      </w:r>
    </w:p>
    <w:p>
      <w:pPr>
        <w:pStyle w:val="Normal"/>
        <w:rPr/>
      </w:pPr>
      <w:r>
        <w:rPr/>
        <w:tab/>
        <w:t>Doctor Gozzi's family consisted of his mother, who deeply respected him because, being born a peasant, she did not think herself worthy of having a son who was a priest, let alone a Doctor. She was ugly, old, and ill-tempered. The father was a shoemaker who worked all day and never spoke to anyone, even at table. He grew sociable only on holidays, which he spent in a tavern with his friends, returning home at midnight so drunk that he could not stand up and singing Tasso;[6] in this condition he could not bear to go to bed and became savage when anyone tried to make him. He had no dis</w:t>
        <w:softHyphen/>
        <w:t>cernment and no reasoning power except what wine gave him, to such a point that when fasting he was incapable of dealing with the simplest family matter. His wife said that he would never have married her if he had not been given a good breakfast before he went to the church.</w:t>
      </w:r>
    </w:p>
    <w:p>
      <w:pPr>
        <w:pStyle w:val="Normal"/>
        <w:rPr/>
      </w:pPr>
      <w:r>
        <w:rPr/>
        <w:tab/>
        <w:t>Doctor Gozzi also had a sister thirteen years of age named Bettina,[7] who was pretty, lighthearted, and a great reader of romances. Her father and mother were forever scolding her for showing herself at the window too much, and the Doctor because of her fondness for reading. The girl pleased me at once, though I had no idea why. It was she who little by little kindled in my heart the first sparks of a feeling which later became my ruling passion.</w:t>
      </w:r>
    </w:p>
    <w:p>
      <w:pPr>
        <w:pStyle w:val="Normal"/>
        <w:rPr/>
      </w:pPr>
      <w:r>
        <w:rPr/>
        <w:tab/>
        <w:t>Six months after I entered his house, the Doctor found himself without pupils. They all left because I was the sole object of his attentions. In consequence he resolved to establish a small boarding school for young boys; but two years went by before it became possible. During those two years he taught me all that he knew, which, to tell the truth, was very little, but enough to initiate me into all the branches of learning. He also taught me to play the violin, an art which I was able to turn to advantage on an occasion of which the reader will learn in its proper place. Without even a smattering of philoso</w:t>
        <w:softHyphen/>
        <w:t>phy himself, he taught me the logic of the Peripatetics,[8] as well as cosmography according to the ancient system of Ptolemy,[9] at which I did nothing but scoff, challeng</w:t>
        <w:softHyphen/>
        <w:t>ing him with theories to which he could find no answers. His conduct, however, was irreproachable and, though no bigot, he was extremely strict in matters of religion; since everything was an article of faith for him, nothing presented any difficulties to his understanding. The Flood had been universal; before the disaster men had lived for a thousand years, God talked with them, Noah had built the ark in a hundred years, and the earth, suspended in air, remained motionless at the center of the universe, which God had created out of nothing. When I said, and proved to him, that the existence of nothing was absurd, he cut me short by telling me I was a fool. He liked a good bed, a pint of wine, and a cheerful household. He disliked wits and epigrams, and criticism because it easily turned to slander, and he laughed at the stupidity of people who spent time over newspapers, which, according to him, never told the truth and always said the same thing. He would say that nothing was as uncomfortable as uncertainty, and so he condemned thinking because it bred doubt.</w:t>
      </w:r>
    </w:p>
    <w:p>
      <w:pPr>
        <w:pStyle w:val="Normal"/>
        <w:rPr/>
      </w:pPr>
      <w:r>
        <w:rPr/>
        <w:tab/>
        <w:t>His great passion was preaching, for which he was well qualified both by his figure and his voice. Hence his audi</w:t>
        <w:softHyphen/>
        <w:t>ence was composed entirely of women, though he was their sworn enemy. He did not look them in the face when he had to speak with them. According to him, the sin of the flesh was the greatest of all sins, and he became very angry when I told him it could only be the least. His sermons were stuffed with passages drawn from Greek authors, whom he quoted in Latin, and I one day told him that he should quote them in Italian, for Latin was no more comprehensible than Greek to the women who listened to him, telling their beads. My objection angered him, and from then on I did not dare remonstrate with him. He praised me to his friends as a prodigy because I had learned to read Greek all by myself with</w:t>
        <w:softHyphen/>
        <w:t>out any other help than a grammar.</w:t>
      </w:r>
    </w:p>
    <w:p>
      <w:pPr>
        <w:pStyle w:val="Normal"/>
        <w:rPr/>
      </w:pPr>
      <w:r>
        <w:rPr/>
        <w:tab/>
        <w:t xml:space="preserve">In Lent of the year 1736 my mother wrote to him that he would do her a favor if he would bring me to Venice for three or four days, since she had to go to Petersburg and wanted to see me before she left. This invitation gave him cause for thought, for he had never seen Venice nor good society, and he did not want to appear a novice in any respect. So we set out from Padua by the </w:t>
      </w:r>
      <w:r>
        <w:rPr>
          <w:i/>
        </w:rPr>
        <w:t>burchiello</w:t>
      </w:r>
      <w:r>
        <w:rPr/>
        <w:t>, accompanied by his whole family.</w:t>
      </w:r>
    </w:p>
    <w:p>
      <w:pPr>
        <w:pStyle w:val="Normal"/>
        <w:rPr/>
      </w:pPr>
      <w:r>
        <w:rPr/>
        <w:tab/>
        <w:t>My mother received him with the ease of perfect good breeding, but as she was marvelously beautiful my poor master found himself in the very uncomfortable situation of having to converse with her yet not daring to look her in the face. As soon as she noticed this, she thought she would have a little fun with him. For my part, I at</w:t>
        <w:softHyphen/>
        <w:t>tracted the attention of the entire company, who, having seen me almost an imbecile, were astonished to find that I had become more than presentable in the short space of two years. The Doctor was elated to see that all the credit was given to him. The first thing that shocked my mother was my blond wig, which stood out against my dark complexion and made the most crying contrast with my eyebrows and my black eyes. Upon her asking the Doctor why he did not let me wear my own hair, he an</w:t>
        <w:softHyphen/>
        <w:t>swered that it was far easier for his sister to keep me clean this way. This provoked a laugh, after which he was asked if his sister was married. The laughter re</w:t>
        <w:softHyphen/>
        <w:t>doubled when, answering for him, I said that Bettina was the prettiest girl in our street, though she was only fourteen. My mother told the Doctor that she wanted to give his sister a very fine present, but on condition that she would take care of my own hair for me, and he gave her his promise. She immediately sent for a wigmaker, who brought me a wig which matched my coloring.</w:t>
      </w:r>
    </w:p>
    <w:p>
      <w:pPr>
        <w:pStyle w:val="Normal"/>
        <w:rPr/>
      </w:pPr>
      <w:r>
        <w:rPr/>
        <w:tab/>
        <w:t>Everyone having sat down to cards, with the Doctor looking on, I went to see my brothers in my grand</w:t>
        <w:softHyphen/>
        <w:t>mother's room. Francesco showed me some architectural drawings, which I pretended to consider passable, and Giovanni showed me nothing; he struck me as stupid. The others were still in frocks.</w:t>
      </w:r>
    </w:p>
    <w:p>
      <w:pPr>
        <w:pStyle w:val="Normal"/>
        <w:rPr/>
      </w:pPr>
      <w:r>
        <w:rPr/>
        <w:tab/>
        <w:t>At supper the Doctor, who was seated next to my mother, was extremely awkward. He would not have said a word if an English man of letters had not addressed him in Latin. He modestly replied that he did not under</w:t>
        <w:softHyphen/>
        <w:t>stand English, whereupon there was a great burst of laughter. Signor Baffo saved the situation by telling us that the English read Latin in accordance with the rules for reading English. I made bold to say that they were as wrong as we should be if we read English as if we were reading Latin. The Englishman, having declared that my reasoning was prodigious, wrote down the fol</w:t>
        <w:softHyphen/>
        <w:t>lowing ancient distich and gave it to me to read:</w:t>
      </w:r>
    </w:p>
    <w:p>
      <w:pPr>
        <w:pStyle w:val="Normal"/>
        <w:rPr/>
      </w:pPr>
      <w:r>
        <w:rPr/>
      </w:r>
    </w:p>
    <w:p>
      <w:pPr>
        <w:pStyle w:val="Normal"/>
        <w:rPr>
          <w:i/>
          <w:i/>
          <w:lang w:val="pt-BR"/>
        </w:rPr>
      </w:pPr>
      <w:r>
        <w:rPr>
          <w:i/>
          <w:lang w:val="pt-BR"/>
        </w:rPr>
        <w:t>Discite grammatici cur mascula nomina cunnus</w:t>
      </w:r>
    </w:p>
    <w:p>
      <w:pPr>
        <w:pStyle w:val="Normal"/>
        <w:rPr>
          <w:i/>
          <w:i/>
          <w:lang w:val="pt-BR"/>
        </w:rPr>
      </w:pPr>
      <w:r>
        <w:rPr>
          <w:i/>
          <w:lang w:val="pt-BR"/>
        </w:rPr>
        <w:t>Et cur femineum mentula nomen habet.</w:t>
      </w:r>
    </w:p>
    <w:p>
      <w:pPr>
        <w:pStyle w:val="Normal"/>
        <w:rPr>
          <w:i/>
          <w:i/>
          <w:lang w:val="pt-BR"/>
        </w:rPr>
      </w:pPr>
      <w:r>
        <w:rPr>
          <w:i/>
          <w:lang w:val="pt-BR"/>
        </w:rPr>
      </w:r>
    </w:p>
    <w:p>
      <w:pPr>
        <w:pStyle w:val="Normal"/>
        <w:rPr/>
      </w:pPr>
      <w:r>
        <w:rPr/>
        <w:t>("Teach us, grammarians, why cunnus [vagina] is a masculine noun</w:t>
      </w:r>
    </w:p>
    <w:p>
      <w:pPr>
        <w:pStyle w:val="Normal"/>
        <w:rPr/>
      </w:pPr>
      <w:r>
        <w:rPr/>
        <w:t xml:space="preserve">And why </w:t>
      </w:r>
      <w:r>
        <w:rPr>
          <w:i/>
        </w:rPr>
        <w:t>mentula</w:t>
      </w:r>
      <w:r>
        <w:rPr/>
        <w:t xml:space="preserve"> [penis] is feminine.") [10]</w:t>
      </w:r>
    </w:p>
    <w:p>
      <w:pPr>
        <w:pStyle w:val="Normal"/>
        <w:rPr/>
      </w:pPr>
      <w:r>
        <w:rPr/>
      </w:r>
    </w:p>
    <w:p>
      <w:pPr>
        <w:pStyle w:val="Normal"/>
        <w:rPr/>
      </w:pPr>
      <w:r>
        <w:rPr/>
        <w:tab/>
        <w:t xml:space="preserve">After reading it aloud, I said that this time it was Latin. "We know that," said my mother, "but you must construe it." I answered that, instead of construing it, I would answer the question it put. After thinking for a little time, I wrote this pentameter: </w:t>
      </w:r>
      <w:r>
        <w:rPr>
          <w:i/>
        </w:rPr>
        <w:t>Disce quod a domino nomina servus habet</w:t>
      </w:r>
      <w:r>
        <w:rPr/>
        <w:t xml:space="preserve"> ("It is because the slave takes his name from his master"). It was my first literary exploit, and I can say that it was at this moment that the seeds of my desire for the fame which comes from literature were sown in my soul, for the applause of the company set me on the pinnacle of happiness. The astonished Eng</w:t>
        <w:softHyphen/>
        <w:t>lishman, after remarking that no boy of eleven years had ever done as much, first embraced me several times and then made me a present of his watch. My mother's curi</w:t>
        <w:softHyphen/>
        <w:t>osity was aroused and she asked Signor Grimani what the verses meant; but since he understood them no better than she did, it was Signor Baffo who whispered a trans</w:t>
        <w:softHyphen/>
        <w:t>lation of them to her. Surprised at my knowledge, she could not resist an impulse to go and fetch a gold watch and give it to my master, whose inability to express the extremity of his gratitude to her turned the scene into high comedy. My mother, to save him from searching for a compliment to pay her, offered him her cheek. All that was now required was two kisses, than which nothing is simpler and means less in good society; but the poor man was so embarrassed that he would rather have died than give them to her. He retired with his head hanging, and was left in peace until we went to bed.</w:t>
      </w:r>
    </w:p>
    <w:p>
      <w:pPr>
        <w:pStyle w:val="Normal"/>
        <w:rPr/>
      </w:pPr>
      <w:r>
        <w:rPr/>
        <w:tab/>
        <w:t>He waited until we were alone in our room before pouring forth his heart. He said it was a pity that he could not publish either the couplet or my answer in Padua.</w:t>
      </w:r>
    </w:p>
    <w:p>
      <w:pPr>
        <w:pStyle w:val="Normal"/>
        <w:rPr/>
      </w:pPr>
      <w:r>
        <w:rPr/>
        <w:tab/>
        <w:t>"Why?"</w:t>
      </w:r>
    </w:p>
    <w:p>
      <w:pPr>
        <w:pStyle w:val="Normal"/>
        <w:rPr/>
      </w:pPr>
      <w:r>
        <w:rPr/>
        <w:tab/>
        <w:t>"Because they are obscene. But your answer is mag</w:t>
        <w:softHyphen/>
        <w:t>nificent. Let us go to bed and say no more about it. Your answer is a miracle, for it is impossible that you should have any knowledge of the subject matter, to say noth</w:t>
        <w:softHyphen/>
        <w:t>ing of composing verses."</w:t>
      </w:r>
    </w:p>
    <w:p>
      <w:pPr>
        <w:pStyle w:val="Normal"/>
        <w:rPr/>
      </w:pPr>
      <w:r>
        <w:rPr/>
        <w:tab/>
        <w:t xml:space="preserve">So far as the subject matter was concerned, I knew it in theory from having already read Meursius[11] in secret, precisely because the Doctor had forbidden me to; but he was right to be astonished that I could compose a verse, for he himself, though he had taught me prosody, had never been able to compose one. </w:t>
      </w:r>
      <w:r>
        <w:rPr>
          <w:i/>
        </w:rPr>
        <w:t>Nemo dat quod non habet</w:t>
      </w:r>
      <w:r>
        <w:rPr/>
        <w:t xml:space="preserve"> ("No one can give what he does not possess") is a false axiom in moral science.[12] When we left four days later my mother gave me a package containing a present for Bettina, and the Abate Grimani gave me four zecchini to buy books. A week later my mother left for Petersburg.</w:t>
      </w:r>
    </w:p>
    <w:p>
      <w:pPr>
        <w:pStyle w:val="Normal"/>
        <w:rPr/>
      </w:pPr>
      <w:r>
        <w:rPr/>
        <w:tab/>
        <w:t>At Padua my good master did nothing but talk of my mother, in season and out of season, for three or four months. But Bettina became extraordinarily attached to me when she found that the package contained five ells of black sendal [13] of the sort known as "lustring," and twelve pairs of gloves. She took care of my hair so well that in less than six months I was able to leave off wear</w:t>
        <w:softHyphen/>
        <w:t>ing my wig. She came to comb my hair every day, and often when I was still in bed, saying that she did not have time to wait for me to dress. She washed my face and neck and chest, and gave me childish caresses which, since I was bound to consider them innocent, made me chide myself for letting them trouble me. As I was three years her junior, it seemed to me that she could not love me with any evil intent, and this made me angry at the evil which I felt in myself. When, sitting on my bed, she told me that I was putting on flesh and, to convince me, convinced herself of it with her own hands, she roused the most intense emotion in me. I did not stop her, for fear she would become aware of my susceptibility. When she told me that I had a soft skin, the tickling made me draw away, and I was put out with myself for not daring to do as much to her, but delighted that she could not guess that I wanted to. After washing me, she gave me the sweetest kisses, all the while calling me her dear child; but despite my wanting to, I did not dare to return them. When, finally, she started making fun of my timidity, I began to return them, and even to better purpose; but I stopped as soon as I felt stimulated to go to greater lengths; I would turn my head away, pre</w:t>
        <w:softHyphen/>
        <w:t>tending to look for something, and she would leave. After she left I was in despair over not having followed my nat</w:t>
        <w:softHyphen/>
        <w:t>ural inclination, and astonished that Bettina could do all that she did to me without producing any effect upon her</w:t>
        <w:softHyphen/>
        <w:t>self, whereas only by the utmost effort could I keep from going further. I kept promising myself that I would change my way of behaving.</w:t>
      </w:r>
    </w:p>
    <w:p>
      <w:pPr>
        <w:pStyle w:val="Normal"/>
        <w:rPr/>
      </w:pPr>
      <w:r>
        <w:rPr/>
        <w:tab/>
        <w:t>At the beginning of that autumn the Doctor took three boarding pupils, one of whom was fifteen years of age and named Candiani. In less than a month he seemed to me to be on the best of terms with Bettina. This discovery caused me a feeling of which until then I had had no idea, and which I did not analyze until some years later. It was neither jealousy nor indignation but a noble dis</w:t>
        <w:softHyphen/>
        <w:t>dain, which I saw no reason to condemn. For as the coarse, ignorant, stupid, ill-mannered son of a farmer that he was, unable to compete with me in anything and having the advantage of me only in having reached the age of puberty, Candiani did not seem to me to deserve being favored over me; my budding self-esteem told me that I was his superior. I was possessed by a mingled feeling of scorn and pride, directed against Bettina, whom I loved without knowing it. She divined it from the manner in which I received her caresses when she came to my bed to comb my hair; I pushed away her hands, I did not respond to her kisses, and one day, piqued because I would not answer when she asked me why I had changed, she said, as if pitying me, that I was jealous of Candiani. The reproach seemed to me an in</w:t>
        <w:softHyphen/>
        <w:t>sulting calumny; I told her that I thought Candiani worthy of her as she was of him; she departed smiling, but already hatching the only plan which could secure her revenge: she must make me jealous; but since to do that, she had to make me fall in love with her, this is how she set about it.</w:t>
      </w:r>
    </w:p>
    <w:p>
      <w:pPr>
        <w:pStyle w:val="Normal"/>
        <w:rPr/>
      </w:pPr>
      <w:r>
        <w:rPr/>
        <w:tab/>
        <w:t>One morning she came to my bed bringing me a pair of white stockings she had knitted herself; after dressing my hair, she told me that she had to try them on me to see if she had made any mistakes and so guide herself in knitting me more. The Doctor had gone to say his mass. Putting on the stockings, she said that my thighs were dirty and at once began washing them without asking my leave.</w:t>
      </w:r>
    </w:p>
    <w:p>
      <w:pPr>
        <w:pStyle w:val="Normal"/>
        <w:rPr/>
      </w:pPr>
      <w:r>
        <w:rPr/>
        <w:tab/>
        <w:t>I was ashamed to let her see me ashamed, though I never imagined that what happened would happen. Seated on my bed, Bettina carried her zeal for cleanli</w:t>
        <w:softHyphen/>
        <w:t>ness too far, and her curiosity aroused a voluptuous feeling in me which did not cease until it could not be</w:t>
        <w:softHyphen/>
        <w:t>come greater. Thus calmed, it occurred to me that I had committed a crime and I felt that I should ask her for</w:t>
        <w:softHyphen/>
        <w:t>giveness. Expecting nothing of the sort, Bettina thought for a moment and then said that the fault was entirely hers, but that she would make sure it would not happen again. With that she left me to my own reflections.</w:t>
      </w:r>
    </w:p>
    <w:p>
      <w:pPr>
        <w:pStyle w:val="Normal"/>
        <w:rPr/>
      </w:pPr>
      <w:r>
        <w:rPr/>
        <w:tab/>
        <w:t>They were cruel. It seemed to me that I had dishonored her, had betrayed the trust of her family, had violated the law of hospitality, and had committed the most hideous of crimes, a crime for which I could not atone except by marrying her, always provided that she could bring herself to marry such a shameless creature, who was utterly unworthy of her.</w:t>
      </w:r>
    </w:p>
    <w:p>
      <w:pPr>
        <w:pStyle w:val="Normal"/>
        <w:rPr/>
      </w:pPr>
      <w:r>
        <w:rPr/>
        <w:tab/>
        <w:t>These reflections were followed by the blackest melan</w:t>
        <w:softHyphen/>
        <w:t>choly, which became more intense with every passing day, for Bettina had entirely ceased to visit my bed. For the first week I thought this decision of hers perfectly justi</w:t>
        <w:softHyphen/>
        <w:t>fied; and in a few more days my melancholy would have become perfect love, if her behavior toward Candiani had not infected my soul with the poison of jealousy, though I was very far from believing her guilty of the same crime she had committed with me.</w:t>
      </w:r>
    </w:p>
    <w:p>
      <w:pPr>
        <w:pStyle w:val="Normal"/>
        <w:rPr/>
      </w:pPr>
      <w:r>
        <w:rPr/>
        <w:tab/>
        <w:t>Some of my reflections having convinced me that what she had done with me had been deliberate, I imagined that an access of repentance was preventing her from return</w:t>
        <w:softHyphen/>
        <w:t>ing to my bed; this idea was flattering to me, for it led me to conclude that she was in love. Sick of all this reasoning, I decided to encourage her by writing. I wrote her a short letter calculated to set her mind at rest, whether she believed herself guilty, or suspected me of feelings the opposite of those demanded by her self-esteem. I thought my letter a masterpiece, and more than enough to make her adore me and give me the preference over Candiani, whom I considered a brute beast unworthy of making her hesitate between him and myself for a sin</w:t>
        <w:softHyphen/>
        <w:t>gle instant. She answered me by word of mouth a half hour later, saying that she would come to my bed the next morning, but she did not come. I was furious, but that noon at the dinner table she astonished me by asking me if I would like to have her dress me up as a girl and go with her to a ball which our neighbor the physician Olivo was giving five or six days later. The entire table applauded the idea, and I consented. I foresaw the moment when a mutual explanation would make us the closest of friends, safe from being waylaid by any sensual weakness. But Fate had decided otherwise: here is what happened to prevent the ball from taking place and to turn the occasion into a veritable tragicomedy.</w:t>
      </w:r>
    </w:p>
    <w:p>
      <w:pPr>
        <w:pStyle w:val="Normal"/>
        <w:rPr/>
      </w:pPr>
      <w:r>
        <w:rPr/>
        <w:tab/>
        <w:t>One of Doctor Gozzi's godfathers, an elderly man of means who resided in the country, had suffered a long illness; believing that his end was near, he sent a car</w:t>
        <w:softHyphen/>
        <w:t>riage, with a message begging him to come at once, to</w:t>
        <w:softHyphen/>
        <w:t>gether with his father, to be present at his deathbed and commend his soul to God. The old shoemaker instantly emptied a bottle, dressed, and set off with his son.</w:t>
      </w:r>
    </w:p>
    <w:p>
      <w:pPr>
        <w:pStyle w:val="Normal"/>
        <w:rPr/>
      </w:pPr>
      <w:r>
        <w:rPr/>
        <w:tab/>
        <w:t>The moment I saw that they had gone, not having the patience to wait until the night of the ball, I found an opportunity to tell Bettina that I would leave the door from my bedroom to the hall open and would expect her as soon as the household had gone to bed. She answered that she would not fail to come. She slept on the ground floor in a small room divided from her father's bedroom only by a partition; since the Doctor was away, I was sleeping alone in the large bedroom. The three boarding pupils lived in a room near the cellar. So I had no fear that anything would go amiss. I was very happy to be so close to the moment for which I had longed.</w:t>
      </w:r>
    </w:p>
    <w:p>
      <w:pPr>
        <w:pStyle w:val="Normal"/>
        <w:rPr/>
      </w:pPr>
      <w:r>
        <w:rPr/>
        <w:tab/>
        <w:t>No sooner had I retired to my room than I bolted my door, then opened the one giving on to the hall, so that Bettina had only to push it to come in. That done, I put out my candle without undressing.</w:t>
      </w:r>
    </w:p>
    <w:p>
      <w:pPr>
        <w:pStyle w:val="Normal"/>
        <w:rPr/>
      </w:pPr>
      <w:r>
        <w:rPr/>
        <w:tab/>
        <w:t>We think situations of this sort are exaggerated when we read them in romances, but such is not the case. What Ariosto[14] says of Ruggiero waiting for Alcina is a mas</w:t>
        <w:softHyphen/>
        <w:t>terly depiction from nature.</w:t>
      </w:r>
    </w:p>
    <w:p>
      <w:pPr>
        <w:pStyle w:val="Normal"/>
        <w:rPr/>
      </w:pPr>
      <w:r>
        <w:rPr/>
        <w:tab/>
        <w:t>I waited until midnight more or less patiently; but when I saw two and three and four hours pass without her appearing, I became furious. The snow was falling in great flakes, but I was more nearly dead from anger than from the cold. An hour before dawn I decided to go downstairs without shoes, for fear of waking the dog, and post myself at the foot of the stairway four paces from the door which should have been unlocked if Bettina had gone out by it. I found it locked. It could only be locked from inside; I thought she might have fallen asleep, but to wake her I should have had to knock loudly and the dog would have barked. From this door to the door of her room was another ten or twelve paces. Overwhelmed by disappointment and unable to settle on any course, I sat down on the bottom step. A little before dawn, chilled to the bone, numb, and shivering, I decided to go back to my room, for if the maid had found me there she would have concluded that I had gone mad.</w:t>
      </w:r>
    </w:p>
    <w:p>
      <w:pPr>
        <w:pStyle w:val="Normal"/>
        <w:rPr/>
      </w:pPr>
      <w:r>
        <w:rPr/>
        <w:tab/>
        <w:t>I stand up; but at the same instant I hear a noise in</w:t>
        <w:softHyphen/>
        <w:t>side. Sure that Bettina would appear, I go to the door; it opens; but instead of Bettina I see Candiani, who gives me such a kick in the belly that I find myself stretched out flat, half buried in the snow. After which he goes and shuts himself up in the room in which his bed stood be</w:t>
        <w:softHyphen/>
        <w:t>side those of his Feltrinian[15] schoolmates.</w:t>
      </w:r>
    </w:p>
    <w:p>
      <w:pPr>
        <w:pStyle w:val="Normal"/>
        <w:rPr/>
      </w:pPr>
      <w:r>
        <w:rPr/>
        <w:tab/>
        <w:t>I spring up and start off to strangle Bettina, for at that moment nothing could have saved her from my fury; but I find the door locked. I give it a great kick, the dog starts barking, and I go back upstairs to my room, shut myself in, and lie down to restore my soul and my body, for I was worse than dead.</w:t>
      </w:r>
    </w:p>
    <w:p>
      <w:pPr>
        <w:pStyle w:val="Normal"/>
        <w:rPr/>
      </w:pPr>
      <w:r>
        <w:rPr/>
        <w:tab/>
        <w:t>Deceived, humiliated, wronged, become an object of scorn to the happy and triumphant Candiani, I spent three hours ruminating the direst schemes of vengeance. Poisoning them both seemed to me nothing in this mo</w:t>
        <w:softHyphen/>
        <w:t>ment of misery. I conceived the base plan of going to the country and telling the Doctor everything. As I was only twelve years old my mind had not yet acquired the cold ability to lay heroic plans of vengeance fathered by the factitious sentiment of honor. I was only just beginning my apprenticeship in matters of this sort.</w:t>
      </w:r>
    </w:p>
    <w:p>
      <w:pPr>
        <w:pStyle w:val="Normal"/>
        <w:rPr/>
      </w:pPr>
      <w:r>
        <w:rPr/>
        <w:tab/>
        <w:t>In this state of mind, I hear at the inner door to my room the hoarse voice of Bettina's mother imploring me to come down because her daughter is dying.</w:t>
      </w:r>
    </w:p>
    <w:p>
      <w:pPr>
        <w:pStyle w:val="Normal"/>
        <w:rPr/>
      </w:pPr>
      <w:r>
        <w:rPr/>
        <w:tab/>
        <w:t>Aggrieved that she should die before I killed her, I rise, go downstairs, and find her in her father's bed in frightful convulsions, surrounded by the whole family, partly undressed, and rolling from side to side. She twisted, she writhed, hitting out at random with fists and feet, and escaping by violent jerks first from one then from another of those who were trying to hold her still.</w:t>
      </w:r>
    </w:p>
    <w:p>
      <w:pPr>
        <w:pStyle w:val="Normal"/>
        <w:rPr/>
      </w:pPr>
      <w:r>
        <w:rPr/>
        <w:tab/>
        <w:t>With this scene before me, and full of the events of the night, I did not know what to think. I knew neither nature nor artifices, and I was astonished to find myself a cold spectator able to maintain my self-possession in the presence of two persons one of whom I intended to kill and the other to dishonor. At the end of an hour Bettina fell asleep. A midwife and the physician Olivo arrived at the same moment. The woman said that the seizure was hysterical; the doctor that the womb had nothing to do with it. He prescribed rest and cold baths. I laughed up my sleeve at them both, but said nothing; I knew that the girl's illness could only be the result of her nocturnal labors or of the fright that my meeting with Candiani must have given her. I determined to put off my revenge until Doctor Gozzi should arrive. I was far from believing that Bettina's illness was feigned, for I thought it impossible that she could possess so much strength.</w:t>
      </w:r>
    </w:p>
    <w:p>
      <w:pPr>
        <w:pStyle w:val="Normal"/>
        <w:rPr/>
      </w:pPr>
      <w:r>
        <w:rPr/>
        <w:tab/>
        <w:t>Passing through Bettina's room to return to my own and seeing her pockets on the bed there, I was suddenly tempted to secure their contents. I find a letter, I see Candiani's handwriting, I go to my room to read it, astonished at the girl's imprudence, for her mother might have found it and, being unable to read, have given it to her son the Doctor. I was now persuaded that she had gone out of her mind. But what did I not feel when I read the following words! "As your father is away, there is no need for you to leave your door open as you did the other times. When I leave the table I will go to your room; you will find me there." After reflecting for</w:t>
      </w:r>
    </w:p>
    <w:p>
      <w:pPr>
        <w:pStyle w:val="Normal"/>
        <w:rPr/>
      </w:pPr>
      <w:r>
        <w:rPr/>
        <w:t>a little, I was moved to laugh and, realizing that I had been made a perfect dupe, I believed I was cured of my love. I thought Candiani deserved my forgiveness and Bettina my scorn. I congratulated myself on having learned an excellent lesson for my life to come. I even admitted that Bettina had good reason to prefer Can</w:t>
        <w:softHyphen/>
        <w:t>diani, who was fifteen whereas I was still a child. But when I remembered the kick he had given me, I continued to bear him a grudge.</w:t>
      </w:r>
    </w:p>
    <w:p>
      <w:pPr>
        <w:pStyle w:val="Normal"/>
        <w:rPr/>
      </w:pPr>
      <w:r>
        <w:rPr/>
        <w:tab/>
        <w:t>At noon we were dining in the kitchen because of the cold when Bettina fell into convulsions again. Everyone went running to her except myself. I quietly finished my dinner, then returned to my studies. At suppertime I found Bettina's bed in the kitchen beside her mother's, but I paid no attention to it, any more than I did to the noise which went on all night and the confusion next morning when she went into convulsions again.</w:t>
      </w:r>
    </w:p>
    <w:p>
      <w:pPr>
        <w:pStyle w:val="Normal"/>
        <w:rPr/>
      </w:pPr>
      <w:r>
        <w:rPr/>
        <w:tab/>
        <w:t xml:space="preserve">Toward evening the Doctor returned with his father. Candiani, who feared that I would take vengeance, came to ask me what I intended to do, but he fled when he saw me coming toward him knife in hand. It did not occur to me for an instant to tell the Doctor the sordid story; such a project could take shape in my nature only during a moment of wrath. </w:t>
      </w:r>
      <w:r>
        <w:rPr>
          <w:i/>
        </w:rPr>
        <w:t>Irasci celerem tamen ut placabilis essem</w:t>
      </w:r>
      <w:r>
        <w:rPr/>
        <w:t xml:space="preserve"> ("I become angry quickly, even as I am quickly appeased").[16]</w:t>
      </w:r>
    </w:p>
    <w:p>
      <w:pPr>
        <w:pStyle w:val="Normal"/>
        <w:rPr/>
      </w:pPr>
      <w:r>
        <w:rPr/>
        <w:tab/>
        <w:t>The following morning the Doctor's mother inter</w:t>
        <w:softHyphen/>
        <w:t>rupted our schooling to tell her son, after much beating around the bush, that she believed Bettina's illness was the result of a spell which a witch whom she knew must have put on her.</w:t>
      </w:r>
    </w:p>
    <w:p>
      <w:pPr>
        <w:pStyle w:val="Normal"/>
        <w:rPr/>
      </w:pPr>
      <w:r>
        <w:rPr/>
        <w:tab/>
        <w:t>"That may well be; but we must be sure we are not mistaken. Who is this witch ?"</w:t>
      </w:r>
    </w:p>
    <w:p>
      <w:pPr>
        <w:pStyle w:val="Normal"/>
        <w:rPr/>
      </w:pPr>
      <w:r>
        <w:rPr/>
        <w:tab/>
        <w:t>"It is our old maidservant; and I have just made certain."</w:t>
      </w:r>
    </w:p>
    <w:p>
      <w:pPr>
        <w:pStyle w:val="Normal"/>
        <w:rPr/>
      </w:pPr>
      <w:r>
        <w:rPr/>
        <w:tab/>
        <w:t>"How?"</w:t>
      </w:r>
    </w:p>
    <w:p>
      <w:pPr>
        <w:pStyle w:val="Normal"/>
        <w:rPr/>
      </w:pPr>
      <w:r>
        <w:rPr/>
        <w:tab/>
        <w:t>"I barred my door with two broomsticks in a cross so that she had to uncross them if she wanted to come in; but when she saw them she turned back and came in by another door. It is obvious that if she were not a witch she would have uncrossed them."</w:t>
      </w:r>
    </w:p>
    <w:p>
      <w:pPr>
        <w:pStyle w:val="Normal"/>
        <w:rPr/>
      </w:pPr>
      <w:r>
        <w:rPr/>
        <w:tab/>
        <w:t>"It is not so obvious, my dear Mother. Have the woman come here."</w:t>
      </w:r>
    </w:p>
    <w:p>
      <w:pPr>
        <w:pStyle w:val="Normal"/>
        <w:rPr/>
      </w:pPr>
      <w:r>
        <w:rPr/>
        <w:tab/>
        <w:t>"Why," he asked her, "did you not go into the room this morning by the usual door ?"</w:t>
      </w:r>
    </w:p>
    <w:p>
      <w:pPr>
        <w:pStyle w:val="Normal"/>
        <w:rPr/>
      </w:pPr>
      <w:r>
        <w:rPr/>
        <w:tab/>
        <w:t>"I don't know what you mean."</w:t>
      </w:r>
    </w:p>
    <w:p>
      <w:pPr>
        <w:pStyle w:val="Normal"/>
        <w:rPr/>
      </w:pPr>
      <w:r>
        <w:rPr/>
        <w:tab/>
        <w:t>"Did you not see the St. Andrew's cross[17] on the door?"</w:t>
      </w:r>
    </w:p>
    <w:p>
      <w:pPr>
        <w:pStyle w:val="Normal"/>
        <w:rPr/>
      </w:pPr>
      <w:r>
        <w:rPr/>
        <w:tab/>
        <w:t>"What kind of a cross?"</w:t>
      </w:r>
    </w:p>
    <w:p>
      <w:pPr>
        <w:pStyle w:val="Normal"/>
        <w:rPr/>
      </w:pPr>
      <w:r>
        <w:rPr/>
        <w:tab/>
        <w:t>"It is no use your pretending not to know," said his mother. "Where did you spend last Thursday night?"</w:t>
      </w:r>
    </w:p>
    <w:p>
      <w:pPr>
        <w:pStyle w:val="Normal"/>
        <w:rPr/>
      </w:pPr>
      <w:r>
        <w:rPr/>
        <w:tab/>
        <w:t>"With my niece, who has just had a baby."</w:t>
      </w:r>
    </w:p>
    <w:p>
      <w:pPr>
        <w:pStyle w:val="Normal"/>
        <w:rPr/>
      </w:pPr>
      <w:r>
        <w:rPr/>
        <w:tab/>
        <w:t>"No, no. You went to the witches' Sabbath, for you are a witch. And you have bewitched my daughter."</w:t>
      </w:r>
    </w:p>
    <w:p>
      <w:pPr>
        <w:pStyle w:val="Normal"/>
        <w:rPr/>
      </w:pPr>
      <w:r>
        <w:rPr/>
        <w:tab/>
        <w:t>At that the poor woman spat in her face, and the Doctor came running to hold his mother, who had raised her cane to give her a beating. But he had to run after the maid, who went down the stairs shouting to rouse the neighbors. He calmed her by giving her some money, then got together his ecclesiastical paraphernalia to exor</w:t>
        <w:softHyphen/>
        <w:t>cise his sister and find out if she was really possessed by a devil. The newness of these mysteries captured all my attention. I thought all these people either insane or idiots. I could not picture devils in Bettina's body with</w:t>
        <w:softHyphen/>
        <w:t>out laughing. When we approached her bed, her breath seemed to fail, and her brother's exorcisms did not re</w:t>
        <w:softHyphen/>
        <w:t>store it. The physician Olivo appeared and asked if he was in the way; the Doctor answered that he was not if he had faith. The physician then departed, saying that he had faith only in the miracles of the Gospels. The Doctor returned to his room and when I was alone with Bettina, I whispered these words into her ear: "Take courage, get well, and count on my silence." She turned her head away without answering me, and spent the rest of the day without convulsions. I thought that I had cured her, but the next day the convulsions went to her brain. In her delirium she uttered words in Greek and Latin, after which no one doubted the nature of her illness. Her mother went out and returned an hour later with the most celebrated exorcist in Padua. He was an extremely ugly Capuchin[18] monk, named Fra Prospero da Bovolenta.</w:t>
      </w:r>
    </w:p>
    <w:p>
      <w:pPr>
        <w:pStyle w:val="Normal"/>
        <w:rPr/>
      </w:pPr>
      <w:r>
        <w:rPr/>
        <w:tab/>
        <w:t>When he appeared, Bettina burst out laughing and assailed him with the most deadly insults, which de</w:t>
        <w:softHyphen/>
        <w:t>lighted everyone present, since only the devil was bold enough to address a Capuchin in this fashion; but the Capuchin, hearing himself called an ignorant, stinking impostor, fell to hitting Bettina with a great crucifix, saying that he was beating the devil. He only stopped when he saw her ready to throw a chamberpot at his head, a thing which I would greatly have liked to see. "If he who has offended you with words," she said to him, "is the devil, strike him with yours, you donkey; and if it is I, learn to respect me, you clod; and be gone." At this I saw Doctor Gozzi blush.</w:t>
      </w:r>
    </w:p>
    <w:p>
      <w:pPr>
        <w:pStyle w:val="Normal"/>
        <w:rPr/>
      </w:pPr>
      <w:r>
        <w:rPr/>
        <w:tab/>
        <w:t>But the Capuchin, armed from head to foot, after reading a terrible exorcism, commanded the evil spirit to tell him its name.</w:t>
      </w:r>
    </w:p>
    <w:p>
      <w:pPr>
        <w:pStyle w:val="Normal"/>
        <w:rPr/>
      </w:pPr>
      <w:r>
        <w:rPr/>
        <w:tab/>
        <w:t>"My name is Bettina."</w:t>
      </w:r>
    </w:p>
    <w:p>
      <w:pPr>
        <w:pStyle w:val="Normal"/>
        <w:rPr/>
      </w:pPr>
      <w:r>
        <w:rPr/>
        <w:tab/>
        <w:t>"No, for that is the name of a baptized girl."</w:t>
      </w:r>
    </w:p>
    <w:p>
      <w:pPr>
        <w:pStyle w:val="Normal"/>
        <w:rPr/>
      </w:pPr>
      <w:r>
        <w:rPr/>
        <w:tab/>
        <w:t>"So you think a devil must have a masculine name? Know, ignorant Capuchin, that a devil is an angel with</w:t>
        <w:softHyphen/>
        <w:t>out sex. But since you believe that he who speaks to you through my lips is a devil, promise to tell me the truth and I promise to yield to your exorcisms."</w:t>
      </w:r>
    </w:p>
    <w:p>
      <w:pPr>
        <w:pStyle w:val="Normal"/>
        <w:rPr/>
      </w:pPr>
      <w:r>
        <w:rPr/>
        <w:tab/>
        <w:t>"Very well, I promise to tell you the truth."</w:t>
      </w:r>
    </w:p>
    <w:p>
      <w:pPr>
        <w:pStyle w:val="Normal"/>
        <w:rPr/>
      </w:pPr>
      <w:r>
        <w:rPr/>
        <w:tab/>
        <w:t>"Do you think you are wiser than I am?"</w:t>
      </w:r>
    </w:p>
    <w:p>
      <w:pPr>
        <w:pStyle w:val="Normal"/>
        <w:rPr/>
      </w:pPr>
      <w:r>
        <w:rPr/>
        <w:tab/>
        <w:t>"No; but I believe I am stronger in the name of the most holy Trinity and by the power of my sacred office."</w:t>
        <w:br/>
        <w:tab/>
        <w:t>"Then if you are stronger, stop me from telling the truth about you. You are vain of your beard; you comb it ten times a day and you would not cut half of it off to make me depart from this body. Cut it off and I swear I will depart from it."</w:t>
      </w:r>
    </w:p>
    <w:p>
      <w:pPr>
        <w:pStyle w:val="Normal"/>
        <w:rPr/>
      </w:pPr>
      <w:r>
        <w:rPr/>
        <w:tab/>
        <w:t>"Father of lies, I will double your sufferings."</w:t>
      </w:r>
    </w:p>
    <w:p>
      <w:pPr>
        <w:pStyle w:val="Normal"/>
        <w:rPr/>
      </w:pPr>
      <w:r>
        <w:rPr/>
        <w:tab/>
        <w:t>"I defy you to do that."</w:t>
      </w:r>
    </w:p>
    <w:p>
      <w:pPr>
        <w:pStyle w:val="Normal"/>
        <w:rPr/>
      </w:pPr>
      <w:r>
        <w:rPr/>
        <w:tab/>
        <w:t>Bettina then burst out laughing so hard that I guf</w:t>
        <w:softHyphen/>
        <w:t>fawed; but the Capuchin, seeing me, told the Doctor that I had no faith and he must put me out of the room. I left, telling him that he had guessed right; but I still had time to see Bettina spit on his hand when he held it out to her and told her to kiss it.</w:t>
      </w:r>
    </w:p>
    <w:p>
      <w:pPr>
        <w:pStyle w:val="Normal"/>
        <w:rPr/>
      </w:pPr>
      <w:r>
        <w:rPr/>
        <w:tab/>
        <w:t>Here was this incredibly talented girl, confounding the Capuchin, yet no one was surprised because all her words were ascribed to the devil! I could not imagine what her purpose was.</w:t>
      </w:r>
    </w:p>
    <w:p>
      <w:pPr>
        <w:pStyle w:val="Normal"/>
        <w:rPr/>
      </w:pPr>
      <w:r>
        <w:rPr/>
        <w:tab/>
        <w:t>After dining with us and uttering a hundred imbecili</w:t>
        <w:softHyphen/>
        <w:t>ties, the Capuchin went back to the room to bestow his blessing on the possessed girl, who greeted him with a glass of some black liquid given her by the apothecary, which she flung in his face, and Candiani, who was stand</w:t>
        <w:softHyphen/>
        <w:t>ing beside the monk, received his share, which pleased me immensely. Bettina was right to take advantage of this moment when all that she did was attributed to the devil. As he left, Father Prospero told the Doctor that the girl was undoubtedly possessed, but that he must find another exorcist, since God did not see fit to grant him the grace of delivering her.</w:t>
      </w:r>
    </w:p>
    <w:p>
      <w:pPr>
        <w:pStyle w:val="Normal"/>
        <w:rPr/>
      </w:pPr>
      <w:r>
        <w:rPr/>
        <w:tab/>
        <w:t>After he was gone Bettina spent four hours in perfect quiet and surprised us all by coming to the table to sup with us. After assuring her father, her mother, and her brother that she felt perfectly well, she told me that the ball was to take place the next day and that she would come in the morning to dress my hair like a girl's. I thanked her and told her that she had been very ill and ought to take great care of herself. She went off to bed, and we remained at table, talking of nothing but her.</w:t>
      </w:r>
    </w:p>
    <w:p>
      <w:pPr>
        <w:pStyle w:val="Normal"/>
        <w:rPr/>
      </w:pPr>
      <w:r>
        <w:rPr/>
        <w:tab/>
        <w:t>When I went to my room I found the following note in my nightcap, which I answered when I saw that the Doc</w:t>
        <w:softHyphen/>
        <w:t>tor was asleep. "Either come to the ball with me dressed as a girl, or I will show you a sight that will make you cry."</w:t>
      </w:r>
    </w:p>
    <w:p>
      <w:pPr>
        <w:pStyle w:val="Normal"/>
        <w:rPr/>
      </w:pPr>
      <w:r>
        <w:rPr/>
        <w:tab/>
        <w:t>Here is my answer: "I will not go to the ball, for I have firmly resolved to avoid every chance of being alone with you. As for the unhappy sight with which you threaten me, I believe you have wits enough to keep your word; but I implore you to spare my heart, for I love you as if you were my sister. I have forgiven you, dear Bet</w:t>
        <w:softHyphen/>
        <w:t>tina, and I wish to forget everything. Here is a note which you should be delighted to have in your hands again. You see what a risk you ran by leaving it in your pocket on your bed. My returning it to you must con</w:t>
        <w:softHyphen/>
        <w:t>vince you of my friendship."</w:t>
      </w:r>
    </w:p>
    <w:p>
      <w:pPr>
        <w:pStyle w:val="Normal"/>
        <w:rPr/>
      </w:pPr>
      <w:r>
        <w:rPr/>
      </w:r>
    </w:p>
    <w:p>
      <w:pPr>
        <w:pStyle w:val="Normal"/>
        <w:rPr/>
      </w:pPr>
      <w:r>
        <w:rPr/>
        <w:t>CHAPTER III</w:t>
      </w:r>
    </w:p>
    <w:p>
      <w:pPr>
        <w:pStyle w:val="Normal"/>
        <w:rPr/>
      </w:pPr>
      <w:r>
        <w:rPr/>
      </w:r>
    </w:p>
    <w:p>
      <w:pPr>
        <w:pStyle w:val="Normal"/>
        <w:rPr>
          <w:i/>
          <w:i/>
        </w:rPr>
      </w:pPr>
      <w:r>
        <w:rPr>
          <w:i/>
        </w:rPr>
        <w:t>Bettina believed mad. Father Mancia. The smallpox. I leave Padua.</w:t>
      </w:r>
    </w:p>
    <w:p>
      <w:pPr>
        <w:pStyle w:val="Normal"/>
        <w:rPr>
          <w:i/>
          <w:i/>
        </w:rPr>
      </w:pPr>
      <w:r>
        <w:rPr>
          <w:i/>
        </w:rPr>
      </w:r>
    </w:p>
    <w:p>
      <w:pPr>
        <w:pStyle w:val="Normal"/>
        <w:rPr/>
      </w:pPr>
      <w:r>
        <w:rPr/>
        <w:tab/>
        <w:t>NOT knowing into whose hands her note had fallen, Bettina must have been in despair, so that I could not give her a surer proof of my friendship than to allay her anxiety; but my generosity, though it delivered her from one distress, was only to cause her a greater. She knew that her secret was out. Candiani's note showed that she received him every night: so her lying story, which she had perhaps invented to deceive me, was now useless. I wanted to free her from this embarrassing situation. In the morning I went to her bed; and I gave her Candiani's note with my answer.</w:t>
      </w:r>
    </w:p>
    <w:p>
      <w:pPr>
        <w:pStyle w:val="Normal"/>
        <w:rPr/>
      </w:pPr>
      <w:r>
        <w:rPr/>
        <w:tab/>
        <w:t>The girl's intelligence had won her my esteem; I could no longer despise her. I regarded her as a creature led astray by her own temperament. She loved the male sex; the only harm in it was the consequences for her. Believ</w:t>
        <w:softHyphen/>
        <w:t>ing that I saw the matter in its true light, I had decided to act as a youth who could reason, not as a lover. It was her part to blush, not mine. The only thing I was still curious about was whether the Feltrinians had slept with her too. These were Candiani 's two schoolmates.</w:t>
      </w:r>
    </w:p>
    <w:p>
      <w:pPr>
        <w:pStyle w:val="Normal"/>
        <w:rPr/>
      </w:pPr>
      <w:r>
        <w:rPr/>
        <w:tab/>
        <w:t>Bettina pretended all day to be in the happiest frame of mind. In the evening she dressed for the ball; but suddenly an indisposition, whether feigned or real, made her take to her bed. The whole household was alarmed. For my part, since I knew everything, I expected new and even more lamentable scenes. I had gained an ad</w:t>
        <w:softHyphen/>
        <w:t>vantage over her which her self-esteem could not tolerate. Yet despite such excellent schooling before I reached adolescence, I continued to be the dupe of women until I was sixty years of age. Twelve years ago, if my guard</w:t>
        <w:softHyphen/>
        <w:t>ian Genius had not intervened to help me, I would have married a silly girl with whom I had fallen in love in Vienna. Today I believe I am safe from such follies; but alas! I regret it.</w:t>
      </w:r>
    </w:p>
    <w:p>
      <w:pPr>
        <w:pStyle w:val="Normal"/>
        <w:rPr/>
      </w:pPr>
      <w:r>
        <w:rPr/>
        <w:tab/>
        <w:t>The next morning the whole household was grief-stricken because the demon that possessed Bettina had conquered her reason. The Doctor told me that among her ravings were blasphemies, from which it followed that she must be possessed, for it was impossible that a girl who was merely insane would have attacked Father Prospero as she had. He resolved to put her in the hands of Father Mancia. This was a celebrated Jacobin,[1] or Dominican,[2] exorcist, who was said never to have failed with a bewitched girl.</w:t>
      </w:r>
    </w:p>
    <w:p>
      <w:pPr>
        <w:pStyle w:val="Normal"/>
        <w:rPr/>
      </w:pPr>
      <w:r>
        <w:rPr/>
        <w:tab/>
        <w:t>It was a Sunday. Bettina had eaten a good dinner, and had been out of her head all day. Toward midnight her father arrived at the house, singing Tasso and so drunk that he could not stand. He went to his daughter's bedside and, after kissing her fondly, told her that she was not mad. She answered that he was not drunk.</w:t>
      </w:r>
    </w:p>
    <w:p>
      <w:pPr>
        <w:pStyle w:val="Normal"/>
        <w:rPr/>
      </w:pPr>
      <w:r>
        <w:rPr/>
        <w:tab/>
        <w:t>"You are possessed, my dear daughter."</w:t>
      </w:r>
    </w:p>
    <w:p>
      <w:pPr>
        <w:pStyle w:val="Normal"/>
        <w:rPr/>
      </w:pPr>
      <w:r>
        <w:rPr/>
        <w:tab/>
        <w:t>"Yes, Father; and only you can cure me."</w:t>
      </w:r>
    </w:p>
    <w:p>
      <w:pPr>
        <w:pStyle w:val="Normal"/>
        <w:rPr/>
      </w:pPr>
      <w:r>
        <w:rPr/>
        <w:tab/>
        <w:t>"Very well! I am ready."</w:t>
      </w:r>
    </w:p>
    <w:p>
      <w:pPr>
        <w:pStyle w:val="Normal"/>
        <w:rPr/>
      </w:pPr>
      <w:r>
        <w:rPr/>
        <w:tab/>
        <w:t>And he becomes the theologian; he reasons on the power of faith, and on the power of the paternal blessing; he throws off his cloak; he takes a crucifix in one hand, he puts the other on his daughter's head, and be</w:t>
        <w:softHyphen/>
        <w:t>gins talking to the devil in such a style that even his stupid, gloomy, ill-tempered wife cannot but shout with laughter for once. Of all who were present, only the two actors in the scene did not laugh, and this was what made it so amusing. I admired Bettina, who, naturally inclined to laugh at anything and everything, managed to main</w:t>
        <w:softHyphen/>
        <w:t>tain the utmost gravity. Doctor Gozzi was laughing too, but trying to put an end to the farce, for he considered that his father's absurdities were so many profanations against the sacredness of exorcisms. The exorcist finally went off to bed, saying that he was sure the demon would leave his daughter in peace all that night.</w:t>
      </w:r>
    </w:p>
    <w:p>
      <w:pPr>
        <w:pStyle w:val="Normal"/>
        <w:rPr/>
      </w:pPr>
      <w:r>
        <w:rPr/>
        <w:tab/>
        <w:t>The next morning, just as we were getting up from table, Father Mancia makes his appearance. The Doctor, followed by the entire family, conducted him to his sister's bedside. As for me, I was so absorbed in watch</w:t>
        <w:softHyphen/>
        <w:t>ing and studying the monk that I scarcely knew where I was. Here is his portrait.</w:t>
      </w:r>
    </w:p>
    <w:p>
      <w:pPr>
        <w:pStyle w:val="Normal"/>
        <w:rPr/>
      </w:pPr>
      <w:r>
        <w:rPr/>
        <w:tab/>
        <w:t>His stature was tall and majestic, his age about thirty years, his hair was blond, his eyes blue. His features were those of the Apollo Belvedere,[3] except that they expressed neither triumph nor presumption. Dazzlingly white, his pallid complexion intensified the redness of his lips, which disclosed his fine teeth. He was neither thin nor fat, and the sadness of his countenance made it the sweeter. His movements were slow, his manner timid, which suggested an extreme modesty of mind.</w:t>
      </w:r>
    </w:p>
    <w:p>
      <w:pPr>
        <w:pStyle w:val="Normal"/>
        <w:rPr/>
      </w:pPr>
      <w:r>
        <w:rPr/>
        <w:tab/>
        <w:t>When we entered, Bettina was, or was pretending to be, asleep. Father Mancia began by taking an aspergillum and sprinkling her with lustral water. She opened her eyes, looked at the monk, and instantly closed them; then she opened them again, looked at him more closely, turned over on her back, let her arms drop, and with her head prettily inclined, sank into a sleep than which nothing could have appeared sweeter. The exorcist, who was standing, produced his service book, a stole which he put round his neck, and a reliquary which he placed on the sleeping girl's bosom. Then, with a saintly look, he asked us to kneel and pray to God to tell him if the patient was possessed or was suffering from a natural illness. He left us kneeling for half an hour, during which he kept reading in a low voice. Bettina did not stir.</w:t>
      </w:r>
    </w:p>
    <w:p>
      <w:pPr>
        <w:pStyle w:val="Normal"/>
        <w:rPr/>
      </w:pPr>
      <w:r>
        <w:rPr/>
        <w:tab/>
        <w:t>Tired, I suppose, of playing this role, he asked the Doctor to hear him in private. They entered the bedroom, from which they emerged a quarter of an hour later, summoned by a great burst of laughter from the de</w:t>
        <w:softHyphen/>
        <w:t>mented girl, who no sooner saw them reappear than she turned her back on them. Father Mancia smiled, dipped the aspergillum in the holy water pot several times, sprinkled us all generously, and departed.</w:t>
      </w:r>
    </w:p>
    <w:p>
      <w:pPr>
        <w:pStyle w:val="Normal"/>
        <w:rPr/>
      </w:pPr>
      <w:r>
        <w:rPr/>
        <w:tab/>
        <w:t>The Doctor said that he would come back the next morning, and that he had undertaken to deliver her within three hours if she was possessed, but that he promised nothing if she was insane. Her mother said she was sure he would deliver her, and she thanked God for having granted her the grace of seeing a saint before she died. Nothing was more charming than Bettina's madness the next morning. She began by saying the wild</w:t>
        <w:softHyphen/>
        <w:t>est things a poet could invent, and did not stop upon the appearance of the exorcist, who after enjoying them for a quarter of an hour armed himself from head to foot and asked us to leave the room. He was instantly obeyed. The door was left open, but that made no dif</w:t>
        <w:softHyphen/>
        <w:t>ference. Who would have dared to go in? For three hours we heard nothing but the most dismal silence. At noon he called us, and we went in. There was Bettina, dejected but perfectly quiet, while the monk picked up his gear. He left, saying that he had hope and asking the Doctor to send him news of her. Bettina dined in bed, ate supper at the table, and was well-behaved the next day; but now for what happened to make me certain that she was neither insane nor possessed.</w:t>
      </w:r>
    </w:p>
    <w:p>
      <w:pPr>
        <w:pStyle w:val="Normal"/>
        <w:rPr/>
      </w:pPr>
      <w:r>
        <w:rPr/>
        <w:tab/>
        <w:t>It was the day before the eve of the Purification of Our Lady.[4] The Doctor always had us receive communion at the parish church; but for confession he took us to Sant'Agostino, a church in which the Jacobins of Padua officiated. At table he told us to prepare ourselves to go to confession there on the next morning but one. His mother said, "You should all go to confess to Father Mancia so that you can be absolved by such a holy man. I shall go to him too." Candiani and the Feltrinians agreed; I said nothing.</w:t>
      </w:r>
    </w:p>
    <w:p>
      <w:pPr>
        <w:pStyle w:val="Normal"/>
        <w:rPr/>
      </w:pPr>
      <w:r>
        <w:rPr/>
        <w:tab/>
        <w:t>I was distressed by the plan; but I dissimulated, de</w:t>
        <w:softHyphen/>
        <w:t>termined to prevent its execution. I believed in the secrecy of confession, and I could certainly not have made one that was false; but knowing that I was free to choose my confessor, I would never have been so stupid as to go and tell Father Mancia what had happened to me with a girl whom he would instantly have known could be none other than Bettina. I was certain that Candiani would tell him everything, and for this I was very sorry.</w:t>
      </w:r>
    </w:p>
    <w:p>
      <w:pPr>
        <w:pStyle w:val="Normal"/>
        <w:rPr/>
      </w:pPr>
      <w:r>
        <w:rPr/>
        <w:tab/>
        <w:t>Early the next morning she came to my bed to bring me a neckband, and secretly handed me this letter:</w:t>
      </w:r>
    </w:p>
    <w:p>
      <w:pPr>
        <w:pStyle w:val="Normal"/>
        <w:rPr/>
      </w:pPr>
      <w:r>
        <w:rPr/>
        <w:tab/>
        <w:t>"Hate me for living; but respect my honor, and a shadow of peace for which I hope. None of you must go to confession to Father Mancia tomorrow. You are the only one who can frustrate the plan, and you do not need to have me tell you how. I shall see if it is true that you feel some friendship for me."</w:t>
      </w:r>
    </w:p>
    <w:p>
      <w:pPr>
        <w:pStyle w:val="Normal"/>
        <w:rPr/>
      </w:pPr>
      <w:r>
        <w:rPr/>
        <w:tab/>
        <w:t>It is beyond belief how sorry I felt for the poor girl when I read her note. Nevertheless, I replied as follows: "I understand that despite all the inviolable laws of con</w:t>
        <w:softHyphen/>
        <w:t>fession your mother's plan cannot but alarm you; but I cannot see how, in order to frustrate it, you should count on me rather than on Candiani, who has declared his approval of it. All I can promise you is that I will not go with the others; but I have no power over your lover. It is you who must speak to him."</w:t>
      </w:r>
    </w:p>
    <w:p>
      <w:pPr>
        <w:pStyle w:val="Normal"/>
        <w:rPr/>
      </w:pPr>
      <w:r>
        <w:rPr/>
        <w:tab/>
        <w:t>Here is the answer she handed me: "I have not spoken to Candiani again since the fatal night that made me wretched; I will not speak to him again, even if my speaking to him could restore my happiness. It is to you alone that I wish to owe my life and my honor."</w:t>
      </w:r>
    </w:p>
    <w:p>
      <w:pPr>
        <w:pStyle w:val="Normal"/>
        <w:rPr/>
      </w:pPr>
      <w:r>
        <w:rPr/>
        <w:tab/>
        <w:t>I thought the girl more astonishing than any of those whom the romances I had read had portrayed as won</w:t>
        <w:softHyphen/>
        <w:t xml:space="preserve">ders. It seemed to me that she was deceiving me with unparalleled effrontery. I saw that she was trying to bind me in her chains again; and though I had no wish for them I resolved to perform the generous act of which she thought that I alone was capable. She felt sure she would succeed; but in what school had she learned to know the human heart so well? By reading romances. It may be that reading some romances causes the ruin of many girls; but it is certain that </w:t>
      </w:r>
      <w:r>
        <w:rPr>
          <w:i/>
        </w:rPr>
        <w:t>reading good ones teaches good manners and the practice of the social virtues</w:t>
      </w:r>
      <w:r>
        <w:rPr/>
        <w:t>.</w:t>
      </w:r>
    </w:p>
    <w:p>
      <w:pPr>
        <w:pStyle w:val="Normal"/>
        <w:rPr/>
      </w:pPr>
      <w:r>
        <w:rPr/>
        <w:tab/>
        <w:t>So, having resolved to show the girl all the kindness of which she believed me capable, when we were about to go to bed I told the Doctor that my conscience obliged me to ask him to excuse me from going to confession to Father Mancia, and that I wished not to do differently from my schoolmates. He answered that he understood my reasons and that he would take us all to Sant' Antonio.[5] I kissed his hand. So the matter was settled, and at noon I saw Bettina come to the table with satis</w:t>
        <w:softHyphen/>
        <w:t>faction painted on her countenance.</w:t>
      </w:r>
    </w:p>
    <w:p>
      <w:pPr>
        <w:pStyle w:val="Normal"/>
        <w:rPr/>
      </w:pPr>
      <w:r>
        <w:rPr/>
        <w:tab/>
        <w:t>An open chilblain obliging me to stay in bed, and the Doctor having gone to church with all my schoolmates, leaving Bettina alone in the house, she came and sat on my bed. I was expecting this. I saw that the moment for having things out had come, and, all in all, I was not sorry.</w:t>
      </w:r>
    </w:p>
    <w:p>
      <w:pPr>
        <w:pStyle w:val="Normal"/>
        <w:rPr/>
      </w:pPr>
      <w:r>
        <w:rPr/>
        <w:t>She began by asking me if I minded her having seized the opportunity to speak to me. "No," I answered, "for you give me the opportunity to tell you that, since my feeling for you is only one of friendship, you can rest assured that from henceforth nothing I shall do can be of a nature to trouble you. So you may do whatever you please. For me to act otherwise, I should have to be in love with you; and I am that no longer. You stifled the seed of a beautiful passion in an instant. I was scarcely back in my room after the kick Candiani gave me, before I began to hate you, then I despised you, then you be</w:t>
        <w:softHyphen/>
        <w:t>came indifferent to me, and finally my indifference van</w:t>
        <w:softHyphen/>
        <w:t>ished when I saw the powers of mind you possess. I have become your friend, I forgive your weaknesses, and having accustomed myself to thinking of you as you are, I have conceived the most extraordinary esteem for your intelligence. I was its dupe, but no matter: it exists, it is amazing, divine, I admire it, I love it, and it seems to me that the homage I owe it is to cherish the purest friend</w:t>
        <w:softHyphen/>
        <w:t>ship for her who possesses it. Pay me in the same coin. Truth, sincerity, and no tricks. So put an end to all your nonsense, for you have already won from me all that you could ask. The mere thought of love is repugnant to me, for I can love only if I am sure of being loved without a rival. You are at liberty to attribute my stupid fastidi</w:t>
        <w:softHyphen/>
        <w:t>ousness to my age; but it cannot be otherwise. You wrote me that you no longer speak to Candiani, and if I am the cause of your breaking off with him, I am sorry, believe me. Your honor demands that you try to patch things up with him; and in future I must be careful not to give him the slightest grounds for taking offense. Consider, too, that if you made him fall in love with you by seducing him in the same way, you have committed two wrongs, for it is possible that if he loves you, you have made him unhappy."</w:t>
      </w:r>
    </w:p>
    <w:p>
      <w:pPr>
        <w:pStyle w:val="Normal"/>
        <w:rPr/>
      </w:pPr>
      <w:r>
        <w:rPr/>
        <w:tab/>
        <w:t>"All that you have said," Bettina answered, "is founded on a false assumption. I do not love Candiani, and I never loved him. I hated him, and I hate him, because he has deserved my hatred, and I shall convince you of it despite the appearances that speak against me. As for seduction, I beg you to spare me that base re</w:t>
        <w:softHyphen/>
        <w:t>proach. You, too, must consider that if you had not first seduced me I would never have done what I have deeply repented of doing for reasons which you do not know and which I will now explain to you. The sin I committed is great only because I did not foresee the harm it could do me in the inexperienced mind of a creature as un</w:t>
        <w:softHyphen/>
        <w:t>grateful as yourself, who dares to reproach me with it."</w:t>
      </w:r>
    </w:p>
    <w:p>
      <w:pPr>
        <w:pStyle w:val="Normal"/>
        <w:rPr/>
      </w:pPr>
      <w:r>
        <w:rPr/>
        <w:tab/>
        <w:t>Bettina wept. What she had just told me was plausible, and flattering; but I had seen too much. In addition, what she had shown me her mind was capable of made me sure that she intended to deceive me, and that her maneuver was only the consequence of her self-esteem, which would not allow her unprotestingly to accept a victory on my side which was too humiliating to her.</w:t>
      </w:r>
    </w:p>
    <w:p>
      <w:pPr>
        <w:pStyle w:val="Normal"/>
        <w:rPr/>
      </w:pPr>
      <w:r>
        <w:rPr/>
        <w:tab/>
        <w:t>Not to be shaken from my idea, I answered that I believed all that she had just told me concerning the state of her heart before the little game which had made me fall in love with her; and so I promised that in future I would spare her the name of seducer. "But admit," I said, "that the violence of your flame was only mo</w:t>
        <w:softHyphen/>
        <w:t>mentary and that only a faint breath sufficed to put it out. Your virtue, which did not leave the path of duty except for a single hour, and which at once regained all its empire over your erring senses, is also worthy of some praise. In an instant you who adored me became insen</w:t>
        <w:softHyphen/>
        <w:t>sible to all my sufferings, which I did not fail to com</w:t>
        <w:softHyphen/>
        <w:t>municate to you. It remains for me to learn how this virtue could be so precious to you, when Candiani ship</w:t>
        <w:softHyphen/>
        <w:t>wrecked it every night in his arms."</w:t>
      </w:r>
    </w:p>
    <w:p>
      <w:pPr>
        <w:pStyle w:val="Normal"/>
        <w:rPr/>
      </w:pPr>
      <w:r>
        <w:rPr/>
        <w:tab/>
        <w:t>"You have now come," she said (giving me the trium</w:t>
        <w:softHyphen/>
        <w:t>phant look of one who is confident of victory), "to just the point to which I wanted to bring you. That is what I had no way of communicating to you, and what I could never tell you myself because you refused the meeting I asked of you for no other purpose than to acquaint you with the truth.</w:t>
      </w:r>
    </w:p>
    <w:p>
      <w:pPr>
        <w:pStyle w:val="Normal"/>
        <w:rPr/>
      </w:pPr>
      <w:r>
        <w:rPr/>
        <w:tab/>
        <w:t>"Candiani," she went on, "declared his love to me a week after he entered our house. He asked me to con</w:t>
        <w:softHyphen/>
        <w:t>sent to his father's asking my hand in marriage for him as soon as he should have finished his studies. I answered that I did not yet know him well and that I had no inclination in the matter, and I begged him not to speak of it again. He pretended to have calmed down; but soon afterward I saw that he was far from calm one day when he asked me to come and dress his hair some</w:t>
        <w:softHyphen/>
        <w:t>times. When I answered that I did not have time, he said that you were luckier than he was. I laughed at the reproach and at his suspicions, for everyone in the house knew that I looked after you.</w:t>
      </w:r>
    </w:p>
    <w:p>
      <w:pPr>
        <w:pStyle w:val="Normal"/>
        <w:rPr/>
      </w:pPr>
      <w:r>
        <w:rPr/>
        <w:tab/>
        <w:t>"It was two weeks after I refused him the pleasure of dressing his hair that I found myself spending an hour with you in the trifling which I need not name and which, as was to be expected, kindled a fire which gave you ideas you had never had before. As for me, I was very happy; I loved you and, having abandoned myself to desires which were natural to my passion, no remorse could trouble me. I could not wait to be with you the next morning; but the same day after supper the first moment of my suffering arrived. Candiani slipped this note into my hands, together with this letter, which I later hid in a hole in the wall, intending to show them to you when occasion served."</w:t>
      </w:r>
    </w:p>
    <w:p>
      <w:pPr>
        <w:pStyle w:val="Normal"/>
        <w:rPr/>
      </w:pPr>
      <w:r>
        <w:rPr/>
        <w:tab/>
        <w:t>Bettina then handed me the letter and the note. Here is the note: "Either let me visit you in your room no later than tonight by leaving the door onto the courtyard ajar, or consider how you can explain things tomorrow to the Doctor, to whom I shall give the letter of which you will find a copy enclosed."</w:t>
      </w:r>
    </w:p>
    <w:p>
      <w:pPr>
        <w:pStyle w:val="Normal"/>
        <w:rPr/>
      </w:pPr>
      <w:r>
        <w:rPr/>
        <w:tab/>
        <w:t>The letter contained the statement of a base and en</w:t>
        <w:softHyphen/>
        <w:t>raged informer, and was such that it could have the most unfortunate consequences. It informed the Doctor that his sister spent the mornings with me in a criminal relationship while he was away saying mass, and prom</w:t>
        <w:softHyphen/>
        <w:t>ised to give him such details of the matter as would leave him no room for doubt.</w:t>
      </w:r>
    </w:p>
    <w:p>
      <w:pPr>
        <w:pStyle w:val="Normal"/>
        <w:rPr/>
      </w:pPr>
      <w:r>
        <w:rPr/>
        <w:tab/>
        <w:t>"After giving it the consideration," Bettina con</w:t>
        <w:softHyphen/>
        <w:t>tinued, "which the situation demanded, I decided to grant the monster a hearing. I left the door ajar and waited for him with a stiletto of my father's in my pocket. Since my room is separated from my father's bedroom only by a partition, I waited for him at the door so that he could speak to me there.</w:t>
      </w:r>
    </w:p>
    <w:p>
      <w:pPr>
        <w:pStyle w:val="Normal"/>
        <w:rPr/>
      </w:pPr>
      <w:r>
        <w:rPr/>
        <w:tab/>
        <w:t>"To my first question, concerning the calumny con</w:t>
        <w:softHyphen/>
        <w:t>tained in the letter he threatened to give to my brother, he answered that it was not a calumny since he had him</w:t>
        <w:softHyphen/>
        <w:t>self seen our interview that morning through a hole which he had bored, directly above your bed, in the floor of the attic, and at which he stationed himself as soon as I entered your room. He concluded by saying that he would reveal all to my brother and my mother if I persisted in refusing him the same favors which he was sure I had bestowed upon you. After heaping the black</w:t>
        <w:softHyphen/>
        <w:t>est insults upon him in my righteous anger, and calling him a coward, a spy, and a slanderer, for he could have seen nothing but childish trifling, I ended by swearing that he need not flatter himself that any threats of his could reduce me to showing him the same favor. He then fell to begging my pardon over and over and insisting that my coldness alone was responsible for the step he had taken, which he would never have resolved on except for the passion I had inspired in him, which made him wretched. He admitted that his letter might be slander</w:t>
        <w:softHyphen/>
        <w:t>ous and that he had played the part of a traitor, and he assured me that he would never use force to obtain favors which he wished to owe only to the constancy of his love. I felt obliged to tell him that I might love him later on and to promise him that I would no longer go to your bed when the Doctor was away, and I sent him away satisfied</w:t>
      </w:r>
    </w:p>
    <w:p>
      <w:pPr>
        <w:pStyle w:val="Normal"/>
        <w:rPr/>
      </w:pPr>
      <w:r>
        <w:rPr/>
        <w:t>yet not daring to ask me for a single kiss, when I prom</w:t>
        <w:softHyphen/>
        <w:t>ised him that we could talk from time to time in the same place.</w:t>
      </w:r>
    </w:p>
    <w:p>
      <w:pPr>
        <w:pStyle w:val="Normal"/>
        <w:rPr/>
      </w:pPr>
      <w:r>
        <w:rPr/>
        <w:tab/>
        <w:t>"I went to bed in despair at the thought that I could neither see you when my brother was away, nor explain the reason to you for fear of the consequences. Three weeks went by in this way, and what I suffered is beyond belief. For you kept urging me and I had to keep disap</w:t>
        <w:softHyphen/>
        <w:t>pointing you. I even feared the moment when I should find myself alone with you, for I was certain that I could not help telling you the reason for the change in my behavior. Add that at least once a week I had to go to the door into the alley to talk with the scoundrel and calm his impatience with words!</w:t>
      </w:r>
    </w:p>
    <w:p>
      <w:pPr>
        <w:pStyle w:val="Normal"/>
        <w:rPr/>
      </w:pPr>
      <w:r>
        <w:rPr/>
        <w:tab/>
        <w:t>"I finally resolved to end my martyrdom, when I found that you were threatening me too. I asked you to go to the ball dressed as a girl; I was going to reveal the whole intrigue to you and leave you to find a way of setting things right. Going to the ball with you was bound to offend Candiani, but I had made up my mind. You know how my plan miscarried. My brother's de</w:t>
        <w:softHyphen/>
        <w:t>parture with my father gave you both the same idea. I had promised to go to your room before I received Candi</w:t>
        <w:softHyphen/>
        <w:t>ani 's letter in which he did not ask me to meet him but informed me that he would be in my room. I had time neither to tell him that I had reasons for forbidding him to go there, nor to warn you that I would not come to you until after midnight, as I expected to do, for I was sure that after an hour 's talk I could send the wretch back to his room; but the plan he had conceived and which he insisted on telling me took much longer. I could not get rid of him. I had to listen and put up with him all night long. His complaints and his exaggerated ac</w:t>
        <w:softHyphen/>
        <w:t>count of his unhappiness were unending. He complained that I would not consent to a plan which, if I loved him, I should have welcomed. His scheme was that I should run away with him in Holy Week to Ferrara, where he has an uncle who would have taken us in and could easily have made his father listen to reason, whereupon we should be happy all the rest of our lives. My objec</w:t>
        <w:softHyphen/>
        <w:t>tions, his replies, the details of the plan, his explanations of how all difficulties could be smoothed away, took all night. My heart bled, thinking of you; but I have noth</w:t>
        <w:softHyphen/>
        <w:t>ing to reproach myself with; and nothing happened which can make me unworthy of your regard. You can refuse it to me only if you believe that all I have just told you is a lie; but you will be wrong and you will be unjust. If I could have brought myself to make sacrifices which are due only to love, I could have got the traitor out of my room an hour after he entered it; but I would have chosen death rather than that horrible expedient. Could I guess that you were outside, exposed to the wind and the snow? We were both to be pitied, but I more than you. All this was written in the heavens to make me lose both my health and my reason, which I possess only from time to time, without ever being sure when the convul</w:t>
        <w:softHyphen/>
        <w:t>sions will seize me again. They say that I am bewitched and that demons have taken control of me. I know nothing about such things; but if it is true, I am the most wretched girl alive."</w:t>
      </w:r>
    </w:p>
    <w:p>
      <w:pPr>
        <w:pStyle w:val="Normal"/>
        <w:rPr/>
      </w:pPr>
      <w:r>
        <w:rPr/>
        <w:tab/>
        <w:t>Here she stopped speaking and gave free rein to her tears and moans. The story she had told me was possible, but it was not believable.</w:t>
      </w:r>
    </w:p>
    <w:p>
      <w:pPr>
        <w:pStyle w:val="Normal"/>
        <w:rPr/>
      </w:pPr>
      <w:r>
        <w:rPr/>
      </w:r>
    </w:p>
    <w:p>
      <w:pPr>
        <w:pStyle w:val="Normal"/>
        <w:rPr>
          <w:i/>
          <w:i/>
          <w:lang w:val="es-ES"/>
        </w:rPr>
      </w:pPr>
      <w:r>
        <w:rPr>
          <w:i/>
          <w:lang w:val="es-ES"/>
        </w:rPr>
        <w:t>Forse era vero, ma non, però credibile</w:t>
      </w:r>
    </w:p>
    <w:p>
      <w:pPr>
        <w:pStyle w:val="Normal"/>
        <w:rPr>
          <w:i/>
          <w:i/>
        </w:rPr>
      </w:pPr>
      <w:r>
        <w:rPr>
          <w:i/>
        </w:rPr>
        <w:t>A chi del senso suo fosse signore</w:t>
      </w:r>
      <w:r>
        <w:rPr/>
        <w:t>[6]</w:t>
      </w:r>
    </w:p>
    <w:p>
      <w:pPr>
        <w:pStyle w:val="Normal"/>
        <w:rPr>
          <w:i/>
          <w:i/>
        </w:rPr>
      </w:pPr>
      <w:r>
        <w:rPr>
          <w:i/>
        </w:rPr>
      </w:r>
    </w:p>
    <w:p>
      <w:pPr>
        <w:pStyle w:val="Normal"/>
        <w:rPr/>
      </w:pPr>
      <w:r>
        <w:rPr/>
        <w:t>("Perhaps it was true, but it did not seem</w:t>
      </w:r>
    </w:p>
    <w:p>
      <w:pPr>
        <w:pStyle w:val="Normal"/>
        <w:rPr/>
      </w:pPr>
      <w:r>
        <w:rPr/>
        <w:t>credible to anyone in his right mind")</w:t>
      </w:r>
    </w:p>
    <w:p>
      <w:pPr>
        <w:pStyle w:val="Normal"/>
        <w:rPr/>
      </w:pPr>
      <w:r>
        <w:rPr/>
      </w:r>
    </w:p>
    <w:p>
      <w:pPr>
        <w:pStyle w:val="Normal"/>
        <w:rPr/>
      </w:pPr>
      <w:r>
        <w:rPr/>
        <w:t>and I was in my right mind. What caused my emotion was her tears, whose reality left me no room for doubt. I attributed them to the strength of her self-esteem. I needed to be convinced before I would yield; and what conviction requires is not the plausible but the obvious. I could not believe either in Candiani's restraint or in Bettina's patience or in its having taken seven hours to discuss a single subject. Nevertheless, I found a kind of pleasure in accepting as good coin all the counterfeit money she had passed off on me.</w:t>
      </w:r>
    </w:p>
    <w:p>
      <w:pPr>
        <w:pStyle w:val="Normal"/>
        <w:rPr/>
      </w:pPr>
      <w:r>
        <w:rPr/>
        <w:tab/>
        <w:t xml:space="preserve">After drying her tears, she fixed her beautiful eyes on mine, thinking to read in them the visible tokens of her victory; but I surprised her by bringing up a point which she had cleverly glossed over in her defense. </w:t>
      </w:r>
      <w:r>
        <w:rPr>
          <w:i/>
        </w:rPr>
        <w:t>Rhetoric makes use of nature's secrets only as painters do who try to imitate her. Their most beautiful produc</w:t>
        <w:softHyphen/>
        <w:t>tions are false.</w:t>
      </w:r>
    </w:p>
    <w:p>
      <w:pPr>
        <w:pStyle w:val="Normal"/>
        <w:rPr/>
      </w:pPr>
      <w:r>
        <w:rPr/>
        <w:tab/>
        <w:t>The girl's quick mind, unrefined by study, sought to have the advantage of being considered pure and artless; it was conscious of this, and it made use of this conscious</w:t>
        <w:softHyphen/>
        <w:t>ness to further its ends; but such a mind had given me too strong an impression of its cleverness.</w:t>
      </w:r>
    </w:p>
    <w:p>
      <w:pPr>
        <w:pStyle w:val="Normal"/>
        <w:rPr/>
      </w:pPr>
      <w:r>
        <w:rPr/>
        <w:tab/>
        <w:t>"Come now, my dear Bettina!" I said, "your whole story has touched me; but how can you expect me to believe that your convulsions and your wild ravings are natural, to say nothing of the demoniac symptoms you exhibited only too appropriately during the exorcisms, although you very sensibly admit that on this point you have doubts?"</w:t>
      </w:r>
    </w:p>
    <w:p>
      <w:pPr>
        <w:pStyle w:val="Normal"/>
        <w:rPr/>
      </w:pPr>
      <w:r>
        <w:rPr/>
        <w:tab/>
        <w:t>At these words she remained silent for five or six minutes, during which she stared at me fixedly; then, casting down her eyes, she began to cry, interrupting her sobs from time to time only with the words, "Poor me!" Finding this situation trying, I finally asked her what I could do for her. She answered in a woebegone voice that if my heart did not prompt me she did not know what to ask of me. "I thought," she said, "that I could regain the power over your heart which I have lost. I am no longer an object of concern to you. Continue to treat me harshly and to believe that I am feigning suffer</w:t>
        <w:softHyphen/>
        <w:t>ings which are real, of which you are the cause, and which you are now increasing. You will repent of it later, and when you repent you will not be happy."</w:t>
      </w:r>
    </w:p>
    <w:p>
      <w:pPr>
        <w:pStyle w:val="Normal"/>
        <w:rPr/>
      </w:pPr>
      <w:r>
        <w:rPr/>
        <w:tab/>
        <w:t>She was about to leave; but the thought that she was capable of anything frightened me. I called her back and said that the only way in which she could regain my love was to spend a month without convulsions and without needing the ministrations of the handsome Father Man</w:t>
        <w:softHyphen/>
        <w:t>cia. "That does not depend upon me," she answered; "but what do you mean by calling the Jacobin hand</w:t>
        <w:softHyphen/>
        <w:t>some? Could you suppose—" "Not at all, not at all; I suppose nothing, for to suppose anything I should have to be jealous; but I will tell you that the way your devils prefer the handsome monk's exorcisms to those of the ugly Capuchin may well give rise to remarks which do you no honor. But you must act as you think best."</w:t>
      </w:r>
    </w:p>
    <w:p>
      <w:pPr>
        <w:pStyle w:val="Normal"/>
        <w:rPr/>
      </w:pPr>
      <w:r>
        <w:rPr/>
        <w:tab/>
        <w:t>She left, and a quarter of an hour later the whole household returned. After supper the maid, without my questioning her, told me that Bettina had gone to bed with violent chills after having her bedstead moved into the kitchen beside her mother's. This fever might be natural, but I doubted it. I was certain that she would never have made up her mind to recover, for that would give me too good a reason for believing that she was also deceiving me in regard to the supposed innocence of her relations with Candiani. I decided that her having her bedstead taken to the kitchen was another artifice of the same sort.</w:t>
      </w:r>
    </w:p>
    <w:p>
      <w:pPr>
        <w:pStyle w:val="Normal"/>
        <w:rPr/>
      </w:pPr>
      <w:r>
        <w:rPr/>
        <w:tab/>
        <w:t>The next morning the physician Olivo, finding a high fever, told the Doctor that it would bring on incoherence, but that her ravings would come from the fever, not from devils. And in fact Bettina was delirious all day; but the Doctor, having gone over to the physician's opinion, paid no attention to his mother's protests and did not send for the Jacobin. On the third day the fever was even higher, and spots on the skin suggested smallpox, which broke out on the fourth day. Candiani and the two Feltrinians, who had not had it, were immediately sent to lodge elsewhere, so that I, who had no need to fear it, was left alone. Poor Bettina was so covered with the pestilential spots that by the sixth day it was impossible to see her skin anywhere on her body. Her eyes closed, all her hair had to be cut off, and her life was despaired of when her mouth and throat were found to be so full of spots that nothing but a few drops of honey could be introduced into her esophagus. Her only visible move</w:t>
        <w:softHyphen/>
        <w:t>ment was now her breathing. Her mother never left her bedside, and I was admired when I brought my table and my notebooks there too. The girl had become a frightful object; her head was bigger by a third; her nose had vanished, and her sight was feared for even if she should recover. What I found extremely unpleasant, but bore with firmness, was her stinking sweat.</w:t>
      </w:r>
    </w:p>
    <w:p>
      <w:pPr>
        <w:pStyle w:val="Normal"/>
        <w:rPr/>
      </w:pPr>
      <w:r>
        <w:rPr/>
        <w:tab/>
        <w:t>On the ninth day the parish priest came and gave her absolution and extreme unction, then he said that he left her in the hands of God. Throughout this sad scene the dialogues between Bettina's mother and the Doctor made me laugh. She wanted to know if the devil that possessed her could even now give her a fit of madness, and what would become of the devil if Bettina should die, for she did not think him fool enough to remain in such a disgusting body. She asked if he could take possession of the poor girl's soul. The poor Doctor, whose theology was Ubiquitarian, answered all her questions by statements in which there was not even a glimmer of common sense and which only confused the poor woman more and more.</w:t>
      </w:r>
    </w:p>
    <w:p>
      <w:pPr>
        <w:pStyle w:val="Normal"/>
        <w:rPr/>
      </w:pPr>
      <w:r>
        <w:rPr/>
        <w:tab/>
        <w:t>The tenth and eleventh days it was feared that she would die at any moment. All her pustules had turned black and were discharging with a stench which made the air unbreathable; no one could bear up under it except myself, who was distressed by the poor creature's condition. It was in this terrible state that she awoke in me all the affection which I showed her after her recovery.</w:t>
      </w:r>
    </w:p>
    <w:p>
      <w:pPr>
        <w:pStyle w:val="Normal"/>
        <w:rPr/>
      </w:pPr>
      <w:r>
        <w:rPr/>
        <w:tab/>
        <w:t>On the thirteenth day, when her fever had completely subsided, she began thrashing about because of an intol</w:t>
        <w:softHyphen/>
        <w:t>erable itching, which no medicine could more effectively have soothed than these potent words, which I repeated to her from minute to minute: "Remember, Bettina, that you are going to get well; but if you dare scratch your</w:t>
        <w:softHyphen/>
        <w:t>self, you will be so ugly that no one will ever love you again." I challenge all the physicians in the world to find a more powerful deterrent to itching than this in the case of a girl who knows that she has been beautiful and is in danger of becoming ugly through her own fault if she scratches.</w:t>
      </w:r>
    </w:p>
    <w:p>
      <w:pPr>
        <w:pStyle w:val="Normal"/>
        <w:rPr/>
      </w:pPr>
      <w:r>
        <w:rPr/>
        <w:tab/>
        <w:t>At last she opened her beautiful eyes, her bed was changed, and she was carried to her room. An abscess which developed on her neck kept her in bed until Easter. She infected me with eight or ten pustules, three of which have left an indelible mark on my face; they stood me in good stead with Bettina, who now realized that only I deserved her affection. Her skin was left covered with red spots, which did not disappear until a year had passed. She loved me afterwards without any feigning, and I loved her without ever plucking a flower which fate, supported by prejudice, had reserved for marriage. But what a wretched marriage! Two years later she became the wife of a shoemaker named Pigozzo, a base scoundrel who brought her to poverty and misery. Her brother the Doctor had to take care of her. Fifteen years later he took her with him to Val San Giorgio,[7] of which he was appointed archpriest. When I went to see him eighteen years ago I found Bettina old, ill, and dying. She expired before my eyes in the year 1776, twenty-four hours after my arrival. I shall speak of her death in its proper place.</w:t>
      </w:r>
    </w:p>
    <w:p>
      <w:pPr>
        <w:pStyle w:val="Normal"/>
        <w:rPr/>
      </w:pPr>
      <w:r>
        <w:rPr/>
        <w:tab/>
        <w:t>At this same time my mother came back from Peters</w:t>
        <w:softHyphen/>
        <w:t>burg, where the Empress Anna Ivanovna[8] did not find the Italian comedy sufficiently amusing. The whole troop was already back in Italy and my mother had made the journey with Carlino Bertinazzi, Harlequin,[9] who died at Paris in the year 1783. As soon as she reached Padua she sent word of her arrival to Doctor Gozzi, who at once took me to the inn at which she was staying with her traveling companion. We ate dinner there, and before leaving she presented him with a fur and gave me a lynx-skin to give to Bettina. Six months later she had me come to Venice, in order to see me again before she left for Dresden, where she had accepted a lifetime engagement in the service of the Elector of Saxony Augustus III, King of Poland. She took with her my brother Giovanni, who was then eight years old and who wept desperately when they left, which led me to suspect that he was not especially intelligent, for there was nothing tragic about the departure. He was the only one of us who owed all that he became in life to our mother, though he was not her favorite.</w:t>
      </w:r>
    </w:p>
    <w:p>
      <w:pPr>
        <w:pStyle w:val="Normal"/>
        <w:rPr/>
      </w:pPr>
      <w:r>
        <w:rPr/>
        <w:tab/>
        <w:t>After this period I spent another year in Padua study</w:t>
        <w:softHyphen/>
        <w:t>ing law, of which I became a Doctor at the age of six</w:t>
        <w:softHyphen/>
        <w:t>teen,[10] my thesis in civil law having been "</w:t>
      </w:r>
      <w:r>
        <w:rPr>
          <w:i/>
        </w:rPr>
        <w:t>de testa</w:t>
        <w:softHyphen/>
        <w:t>mentis</w:t>
      </w:r>
      <w:r>
        <w:rPr/>
        <w:t xml:space="preserve">" ("concerning wills") and in canon law </w:t>
      </w:r>
      <w:r>
        <w:rPr>
          <w:i/>
        </w:rPr>
        <w:t>utrum hebrei possint construere novas Synagogas</w:t>
      </w:r>
      <w:r>
        <w:rPr/>
        <w:t xml:space="preserve"> ("whether Jews may build new synagogues"). My vocation was to study medicine so that I could practice the profession, for which I felt a strong inclination, but my wish was disregarded; I was forced to study law, for which I felt an unconquerable aversion. It was alleged that the only way I could make my fortune was to become an advocate and, still worse, an ecclesiastical advocate, because I was considered to be gifted in speaking. </w:t>
      </w:r>
      <w:r>
        <w:rPr>
          <w:i/>
        </w:rPr>
        <w:t>If the question had been given due consideration I should have been allowed to do as I wished and become a physician, in which pro</w:t>
        <w:softHyphen/>
        <w:t>fession quackery is even more effective than it is in legal practice.</w:t>
      </w:r>
      <w:r>
        <w:rPr/>
        <w:t xml:space="preserve"> I practiced neither profession; and it could not be otherwise. Perhaps this is why I have never wished either to employ advocates when I happened to have legal claims to present in court or to call in physicians when I as ill. </w:t>
      </w:r>
      <w:r>
        <w:rPr>
          <w:i/>
        </w:rPr>
        <w:t>Legal squabbling ruins more families than it supp</w:t>
        <w:softHyphen/>
        <w:t>orts; and those who die killed by physicians are far more numerous than those who are cured. It follows that mankind would be far less wretched without these two breeds.</w:t>
      </w:r>
    </w:p>
    <w:p>
      <w:pPr>
        <w:pStyle w:val="Normal"/>
        <w:rPr/>
      </w:pPr>
      <w:r>
        <w:rPr/>
        <w:tab/>
        <w:t>Having to attend the University—which is called the Bo[11]—to hear the professors lecture had made it neces</w:t>
        <w:softHyphen/>
        <w:t>sary for me to go about alone, and I was delighted, for until then I had never considered myself a free man. Wanting to enjoy to the full the freedom of which I found myself in possession, I made as many undesirable acquaintances as possible among the notorious students. The most notorious cannot but be those who are the greatest libertines, gamblers, frequenters of places of ill repute, drunkards, debauchees, seducers of decent girls, given to violence, false, and incapable of entertaining the slightest virtuous feeling. It was in the company of fel</w:t>
        <w:softHyphen/>
        <w:t>lows of this kind that I began to know the world by studying it in the harsh book of experience.</w:t>
      </w:r>
    </w:p>
    <w:p>
      <w:pPr>
        <w:pStyle w:val="Normal"/>
        <w:rPr/>
      </w:pPr>
      <w:r>
        <w:rPr/>
        <w:tab/>
      </w:r>
      <w:r>
        <w:rPr>
          <w:i/>
        </w:rPr>
        <w:t>The theory of behavior is useful to the life of man only as the index is useful to him who goes through it before reading the book itself; when he has read it, all that he has learned is the subject matter. Such is the moral teaching which we receive from the discourses, the pre</w:t>
        <w:softHyphen/>
        <w:t>cepts, and the stories we are treated to by those who bring us up. We listen to it all attentively; but when we have an opportunity to profit by the various advice we have been given, we become possessed by a desire to see if the thing will turn out to be what we have been told it will; we do it, and we are punished by repentance. What recompenses us a little is that in such moments we consider ourselves wise and hence entitled to teach others. Those whom we teach do exactly as we did, from which it follows that the world always stands still or goes from bad to worse.</w:t>
      </w:r>
    </w:p>
    <w:p>
      <w:pPr>
        <w:pStyle w:val="Normal"/>
        <w:rPr/>
      </w:pPr>
      <w:r>
        <w:rPr/>
        <w:tab/>
      </w:r>
      <w:r>
        <w:rPr>
          <w:i/>
        </w:rPr>
        <w:t>Aetas parentum, pejor avis, tulit nos nequiores mox daturos progeniem vitiosiorem</w:t>
      </w:r>
      <w:r>
        <w:rPr/>
        <w:t xml:space="preserve"> ("The generation of our parents, worse than that of our grandparents, has cre</w:t>
        <w:softHyphen/>
        <w:t>ated us worse again and destined soon to bring forth yet more vicious progeny").[12]</w:t>
      </w:r>
    </w:p>
    <w:p>
      <w:pPr>
        <w:pStyle w:val="Normal"/>
        <w:rPr/>
      </w:pPr>
      <w:r>
        <w:rPr/>
        <w:tab/>
        <w:t>So it was that Doctor Gozzi's permission to go out by myself put me in the way of learning several truths of which up to that time I was not only ignorant but of which I did not even suspect the existence. Upon my ap</w:t>
        <w:softHyphen/>
        <w:t>pearance the old hands descended on me and sounded me out. Finding me inexperienced in everything, they obliged me to learn by making me fall into every trap. They made me play cards, and when they had won the little money I had they made me lose on my word, and then taught me to engage in shady dealings in order to pay up. I began to know what it was to be in trouble. I learned to be wary of all those who praise a man to his face, and never to count on the offers of those who flatter. I learned to live with brawlers, whose company must be avoided if one is not to be forever on the verge of de</w:t>
        <w:softHyphen/>
        <w:t>struction. As for professional prostitutes, I did not fall into their snares because I found none of them as pretty as Bettina; but I could not keep myself from desiring the kind of glory whose source is a courage which con</w:t>
        <w:softHyphen/>
        <w:t>temns life.</w:t>
      </w:r>
    </w:p>
    <w:p>
      <w:pPr>
        <w:pStyle w:val="Normal"/>
        <w:rPr/>
      </w:pPr>
      <w:r>
        <w:rPr/>
        <w:tab/>
        <w:t>In those days the students of Padua enjoyed very large privileges. They were abuses which their antiquity had made legal; this is the original nature of almost all privileges. They differ from prerogatives. The fact is that in order to keep their privileges in force the stu</w:t>
        <w:softHyphen/>
        <w:t>dents committed crimes. The guilty were not punished according to the rigor of the law, for the interest of the State could not allow such severity to diminish the number of students who flocked to this famous University from every part of Europe. The principle of the Venetian government[13] was to pay very high stipends to professors of great renown and to let those who came to hear their lectures live in the utmost freedom. The stu</w:t>
        <w:softHyphen/>
        <w:t>dents were responsible only to a head of the student body called the "Syndic."[14] He was a foreign gentleman who was obliged to maintain a registry and to answer to the government for the behavior of the students. He had to</w:t>
      </w:r>
    </w:p>
    <w:p>
      <w:pPr>
        <w:pStyle w:val="Normal"/>
        <w:rPr/>
      </w:pPr>
      <w:r>
        <w:rPr/>
        <w:t xml:space="preserve">give them up to justice when they broke the laws, and the students accepted his decisions because when they had a shadow of justification he also defended them. They refused, for example, to allow the customs officers to search their luggage, and the ordinary </w:t>
      </w:r>
      <w:r>
        <w:rPr>
          <w:i/>
        </w:rPr>
        <w:t>sbirri</w:t>
      </w:r>
      <w:r>
        <w:rPr/>
        <w:t>[15] would never have dared to arrest a student; they carried what</w:t>
        <w:softHyphen/>
        <w:t>ever forbidden arms they pleased; they freely seduced girls of decent family whose parents could not keep them under supervision; they frequently disturbed the public peace with nocturnal pranks: in short, they were a set of unbridled youths who asked nothing but to satisfy their whims, amuse themselves, and laugh.</w:t>
      </w:r>
    </w:p>
    <w:p>
      <w:pPr>
        <w:pStyle w:val="Normal"/>
        <w:rPr/>
      </w:pPr>
      <w:r>
        <w:rPr/>
        <w:tab/>
        <w:t xml:space="preserve">In those days it happened that a </w:t>
      </w:r>
      <w:r>
        <w:rPr>
          <w:i/>
        </w:rPr>
        <w:t>sbirro</w:t>
      </w:r>
      <w:r>
        <w:rPr/>
        <w:t xml:space="preserve"> entered a cof</w:t>
        <w:softHyphen/>
        <w:t xml:space="preserve">feehouse where there were two students. One of them ordered him to leave, the </w:t>
      </w:r>
      <w:r>
        <w:rPr>
          <w:i/>
        </w:rPr>
        <w:t xml:space="preserve">sbirro </w:t>
      </w:r>
      <w:r>
        <w:rPr/>
        <w:t xml:space="preserve">disregarded the order, the student fired a pistol at him and missed, but the </w:t>
      </w:r>
      <w:r>
        <w:rPr>
          <w:i/>
        </w:rPr>
        <w:t>sbirro</w:t>
      </w:r>
      <w:r>
        <w:rPr/>
        <w:t xml:space="preserve"> returned the fire and wounded the student, then took to his heels. The students gathered at the Bo and, dividing up into groups, went hunting for </w:t>
      </w:r>
      <w:r>
        <w:rPr>
          <w:i/>
        </w:rPr>
        <w:t>sbirri</w:t>
      </w:r>
      <w:r>
        <w:rPr/>
        <w:t xml:space="preserve"> in order to avenge the insult by massacring them; but in one encounter two students were killed. The entire body of students then assembled and swore never to lay down their arms until there were no more </w:t>
      </w:r>
      <w:r>
        <w:rPr>
          <w:i/>
        </w:rPr>
        <w:t>sbirri</w:t>
      </w:r>
      <w:r>
        <w:rPr/>
        <w:t xml:space="preserve"> in Padua. The government intervened, and the Syndic undertook to persuade the students to lay down their arms if atone</w:t>
        <w:softHyphen/>
        <w:t xml:space="preserve">ment were made, since the </w:t>
      </w:r>
      <w:r>
        <w:rPr>
          <w:i/>
        </w:rPr>
        <w:t>sbirri</w:t>
      </w:r>
      <w:r>
        <w:rPr/>
        <w:t xml:space="preserve"> were in the wrong. The </w:t>
      </w:r>
      <w:r>
        <w:rPr>
          <w:i/>
        </w:rPr>
        <w:t>sbirro</w:t>
      </w:r>
      <w:r>
        <w:rPr/>
        <w:t xml:space="preserve"> who had wounded the student was hanged, and peace was made; but during the week before the peace, since all the students were going about Padua divided into patrols, I did not want to be less courageous than the rest, no matter what the Doctor said. Armed with pistols and a carbine I went out with my fellow students every day, searching for the enemy. I was extremely disap</w:t>
        <w:softHyphen/>
        <w:t xml:space="preserve">pointed that the troop of which I was a member never came upon a single </w:t>
      </w:r>
      <w:r>
        <w:rPr>
          <w:i/>
        </w:rPr>
        <w:t>sbirro</w:t>
      </w:r>
      <w:r>
        <w:rPr/>
        <w:t>. When the war was over the Doctor laughed at me; but Bettina admired my courage.</w:t>
      </w:r>
    </w:p>
    <w:p>
      <w:pPr>
        <w:pStyle w:val="Normal"/>
        <w:rPr/>
      </w:pPr>
      <w:r>
        <w:rPr/>
        <w:tab/>
        <w:t>Reluctant to appear poorer than my new friends in this new life, I began spending more than I could afford. I sold or pawned all that I possessed, and contracted debts which I could not repay. These were my first vexa</w:t>
        <w:softHyphen/>
        <w:t>tions, and the most painful that a young man can ex</w:t>
        <w:softHyphen/>
        <w:t>perience.</w:t>
      </w:r>
    </w:p>
    <w:p>
      <w:pPr>
        <w:pStyle w:val="Normal"/>
        <w:rPr/>
      </w:pPr>
      <w:r>
        <w:rPr/>
        <w:t>I wrote to my good grandmother for help; but instead of sending it she came to Padua herself to thank Doctor Gozzi and Bettina, and took me back to Venice on October 1st, 1739.</w:t>
      </w:r>
    </w:p>
    <w:p>
      <w:pPr>
        <w:pStyle w:val="Normal"/>
        <w:rPr/>
      </w:pPr>
      <w:r>
        <w:rPr/>
        <w:tab/>
        <w:t>At the moment of my departure the Doctor wept and presented me with his most cherished treasure. He hung about my neck a relic of some saint whose name I no longer remember, which might still be in my possession if it had not been set in gold. The miracle it performed for me was to be of service to me at a moment of urgent need. Each time I returned to Padua to complete[16] my law studies I lodged in his house; but I was always un</w:t>
        <w:softHyphen/>
        <w:t>happy to see the scoundrel who was to marry her hang</w:t>
        <w:softHyphen/>
        <w:t>ing around Bettina, who seemed to me worthy of a better fate. I was sorry that I had spared her for him. It was a prejudice I had at the time, but of which I soon rid myself.</w:t>
      </w:r>
    </w:p>
    <w:p>
      <w:pPr>
        <w:pStyle w:val="Normal"/>
        <w:rPr/>
      </w:pPr>
      <w:r>
        <w:rPr/>
      </w:r>
    </w:p>
    <w:p>
      <w:pPr>
        <w:pStyle w:val="Normal"/>
        <w:rPr/>
      </w:pPr>
      <w:r>
        <w:rPr/>
        <w:t>CHAPTER IV</w:t>
      </w:r>
    </w:p>
    <w:p>
      <w:pPr>
        <w:pStyle w:val="Normal"/>
        <w:rPr/>
      </w:pPr>
      <w:r>
        <w:rPr/>
      </w:r>
    </w:p>
    <w:p>
      <w:pPr>
        <w:pStyle w:val="Normal"/>
        <w:rPr>
          <w:i/>
          <w:i/>
        </w:rPr>
      </w:pPr>
      <w:r>
        <w:rPr>
          <w:i/>
        </w:rPr>
        <w:t>The Patriarch of Venice confers minor order on me. My acquaintance with Senator Malipiero, with Teresa Imer, with the niece of my parish priest, with Signora Orio, with Nanetta, and Marta, with La Cavamacchie. I become a preacher. My adventure at Pasiano with Lucia. Assignation on the fourth floor.</w:t>
      </w:r>
    </w:p>
    <w:p>
      <w:pPr>
        <w:pStyle w:val="Normal"/>
        <w:rPr>
          <w:i/>
          <w:i/>
        </w:rPr>
      </w:pPr>
      <w:r>
        <w:rPr>
          <w:i/>
        </w:rPr>
      </w:r>
    </w:p>
    <w:p>
      <w:pPr>
        <w:pStyle w:val="Normal"/>
        <w:rPr/>
      </w:pPr>
      <w:r>
        <w:rPr/>
        <w:tab/>
        <w:t>"HE HAS just come from Padua, where he has been studying at the University," was the phrase used to introduce me everywhere, which was no sooner uttered than it gained me the silent observation of my equals in rank and age, the compliments of fathers, and the caresses of old women, among them some who were not really old but were willing to pass as such so that they could embrace me without impropriety. The parish priest of San Samuele,[1] whose name was Tosello, after induct</w:t>
        <w:softHyphen/>
        <w:t>ing me into his church, presented me to Monsignor Cor</w:t>
        <w:softHyphen/>
        <w:t>rer, Patriarch of Venice, who gave me the tonsure and four months later, by special favor, conferred the four minor orders on me.[2] It was the greatest comfort to my grandmother. Good masters were immediately found so that I could continue my studies, and Signor Baffo chose the Abate Schiavo[3] to teach me to write a pure Italian and especially the language of poetry, for which I had a decided bent. I found myself most comfortably lodged with my brother Francesco, who had been set to study theatrical architecture. My sister and my posthumous brother were living with my grandmother in another house, one that belonged to her and in which she wished to die because her husband had died there. The house I lived in was the same one[4] in which I had lost my father and for which my mother continued to pay the rent; it was large and very well furnished.</w:t>
      </w:r>
    </w:p>
    <w:p>
      <w:pPr>
        <w:pStyle w:val="Normal"/>
        <w:rPr/>
      </w:pPr>
      <w:r>
        <w:rPr/>
        <w:tab/>
        <w:t>Though the Abate Grimani was supposed to be my principal patron, I nevertheless saw him very seldom. The person to whom I attached myself was Signor Mali</w:t>
        <w:softHyphen/>
        <w:t>piero, to whom the priest Tosello immediately presented me. He was a Senator[5] who, not wishing to occupy him</w:t>
        <w:softHyphen/>
        <w:t>self with affairs of state at his age, which was seventy, led a pleasant life in his palace, eating well and every evening entertaining a most select company made up of ladies who had all gone the pace and of men of wit and intelligence who were sure to know of the latest happenings in the city. This old nobleman was a bachelor and rich, but subject three or four times a year to ex</w:t>
        <w:softHyphen/>
        <w:t>tremely painful attacks of gout which at each recurrence left him stiff first in one limb, then in another, so that his entire body was crippled. Only his head, his lungs, and his stomach had been spared. He was handsome, a connoisseur of wine, and an epicure; his mind was keen; with a vast knowledge of the world, he possessed the eloquence of the Venetians and the wisdom which is the portion of a senator who has not retired until he has spent forty years governing the Republic nor ceased to court the fair sex until he has had twenty mistresses and realized that he must give up all hope of pleasing even one. Though he was almost completely crippled, his con</w:t>
        <w:softHyphen/>
        <w:t>dition was not apparent when he was seated, or talking, or at table. He ate only once a day, and always alone because, having lost all his teeth, he took twice as long to eat as another would have taken to eat the same meal and he was unwilling either to hurry himself in deference to his guests or to see them waiting while he chewed his food with his sound gums before swallowing it. For this reason alone he put up with the unpleasant</w:t>
        <w:softHyphen/>
        <w:t>ness of eating in solitude, much to the displeasure of his excellent cook.</w:t>
      </w:r>
    </w:p>
    <w:p>
      <w:pPr>
        <w:pStyle w:val="Normal"/>
        <w:rPr/>
      </w:pPr>
      <w:r>
        <w:rPr/>
        <w:tab/>
        <w:t>The first time that my parish priest did me the honor of presenting me to His Excellency, I most respectfully impugned this reasoning, which everyone considered un</w:t>
        <w:softHyphen/>
        <w:t>answerable. I told him that he need only invite to his table those who naturally ate twice as much as other people.</w:t>
      </w:r>
    </w:p>
    <w:p>
      <w:pPr>
        <w:pStyle w:val="Normal"/>
        <w:rPr/>
      </w:pPr>
      <w:r>
        <w:rPr/>
        <w:tab/>
        <w:t>"Where are they to be found?"</w:t>
      </w:r>
    </w:p>
    <w:p>
      <w:pPr>
        <w:pStyle w:val="Normal"/>
        <w:rPr/>
      </w:pPr>
      <w:r>
        <w:rPr/>
        <w:tab/>
        <w:t>"It is a delicate matter. Your Excellency must try out table companions and, when you find them to be such as you want, must have the art to keep them without letting them know the reason. For there is not a well-bred person in the world who would have it said that he has the honor of eating with Your Excellency only because he eats twice as much as another."</w:t>
      </w:r>
    </w:p>
    <w:p>
      <w:pPr>
        <w:pStyle w:val="Normal"/>
        <w:rPr/>
      </w:pPr>
      <w:r>
        <w:rPr/>
        <w:tab/>
        <w:t>Realizing all the cogency of my remarks, His Excel</w:t>
        <w:softHyphen/>
        <w:t>lency told the priest to bring me to dinner next day. Having found that, if I was strong in precept, I was even stronger in practice, he had me share his table every day.</w:t>
      </w:r>
    </w:p>
    <w:p>
      <w:pPr>
        <w:pStyle w:val="Normal"/>
        <w:rPr/>
      </w:pPr>
      <w:r>
        <w:rPr/>
        <w:tab/>
        <w:t>Despite his age and his gout this Senator who had renounced everything except himself still nurtured an amorous inclination. He loved Teresa, the daughter of the actor Imer,[6] who lived in a house near[7] his palace, its windows being across the way from the apartment in which he slept. The girl, then aged seventeen, and pretty, willful, and a flirt, who was studying music to make a career of it on the stage, who was forever showing herself at her window, and whose charms had already intoxicated the old man, treated him cruelly. She came almost every day to pay him a visit, but she was always accompanied by her mother, an old actress who had re</w:t>
        <w:softHyphen/>
        <w:t>tired from the stage to pursue the salvation of her soul and who, naturally enough, had decided to see if she could not contrive an alliance between the devil and God. She took her daughter to mass every day and insisted on her going to confession every Sunday; but in the afternoon she took her to visit the amorous old man, whose fury terrified me when she refused him a kiss on the excuse that, having performed her devotions that morning, she could not stoop to offend the very God she had eaten and who was perhaps still in her stomach. What a spectacle for me, then aged fifteen, whom the old man allowed to be the only and silent witness of these scenes! The scoundrelly mother applauded her daugh</w:t>
        <w:softHyphen/>
        <w:t>ter's resistance, and even made bold to lecture the votary of pleasure, who in turn did not dare to refute her maxims, which were either too Christian or not Christian at all, and had to fight down the temptation to throw anything within reach at her head. He could think of nothing to say to her. Anger took the place of con</w:t>
        <w:softHyphen/>
        <w:t>cupiscence, and after they were gone he relieved himself with philosophical reflections addressed to me. Compelled to answer him and not knowing what to say, I one day suggested marriage. He astonished me by answering that she refused to become his wife.</w:t>
      </w:r>
    </w:p>
    <w:p>
      <w:pPr>
        <w:pStyle w:val="Normal"/>
        <w:rPr/>
      </w:pPr>
      <w:r>
        <w:rPr/>
        <w:tab/>
        <w:t>"Why?"</w:t>
      </w:r>
    </w:p>
    <w:p>
      <w:pPr>
        <w:pStyle w:val="Normal"/>
        <w:rPr/>
      </w:pPr>
      <w:r>
        <w:rPr/>
        <w:tab/>
        <w:t>"Because she does not want to incur the hatred of my family."</w:t>
      </w:r>
    </w:p>
    <w:p>
      <w:pPr>
        <w:pStyle w:val="Normal"/>
        <w:rPr/>
      </w:pPr>
      <w:r>
        <w:rPr/>
        <w:tab/>
        <w:t>"Offer her a large sum of money, a position."</w:t>
      </w:r>
    </w:p>
    <w:p>
      <w:pPr>
        <w:pStyle w:val="Normal"/>
        <w:rPr/>
      </w:pPr>
      <w:r>
        <w:rPr/>
        <w:tab/>
        <w:t>"She says she would not commit a mortal sin to become queen of the world."</w:t>
      </w:r>
    </w:p>
    <w:p>
      <w:pPr>
        <w:pStyle w:val="Normal"/>
        <w:rPr/>
      </w:pPr>
      <w:r>
        <w:rPr/>
        <w:tab/>
        <w:t>"You must violate her or send her packing, banish her from your house."</w:t>
      </w:r>
    </w:p>
    <w:p>
      <w:pPr>
        <w:pStyle w:val="Normal"/>
        <w:rPr/>
      </w:pPr>
      <w:r>
        <w:rPr/>
        <w:tab/>
        <w:t>"I am incapable of the first, and I cannot make up my mind to the second."</w:t>
      </w:r>
    </w:p>
    <w:p>
      <w:pPr>
        <w:pStyle w:val="Normal"/>
        <w:rPr/>
      </w:pPr>
      <w:r>
        <w:rPr/>
        <w:tab/>
        <w:t>"Kill her."</w:t>
      </w:r>
    </w:p>
    <w:p>
      <w:pPr>
        <w:pStyle w:val="Normal"/>
        <w:rPr/>
      </w:pPr>
      <w:r>
        <w:rPr/>
        <w:tab/>
        <w:t>"That is what it will come to, if I do not die first."</w:t>
      </w:r>
    </w:p>
    <w:p>
      <w:pPr>
        <w:pStyle w:val="Normal"/>
        <w:rPr/>
      </w:pPr>
      <w:r>
        <w:rPr/>
        <w:tab/>
        <w:t>"Your Excellency is to be pitied."</w:t>
      </w:r>
    </w:p>
    <w:p>
      <w:pPr>
        <w:pStyle w:val="Normal"/>
        <w:rPr/>
      </w:pPr>
      <w:r>
        <w:rPr/>
        <w:tab/>
        <w:t>"Do you ever go to visit her?"</w:t>
      </w:r>
    </w:p>
    <w:p>
      <w:pPr>
        <w:pStyle w:val="Normal"/>
        <w:rPr/>
      </w:pPr>
      <w:r>
        <w:rPr/>
        <w:tab/>
        <w:t>"No, because I might fall in love with her; and if she acted toward me as I see her act here, I should be miser</w:t>
        <w:softHyphen/>
        <w:t>able."</w:t>
      </w:r>
    </w:p>
    <w:p>
      <w:pPr>
        <w:pStyle w:val="Normal"/>
        <w:rPr/>
      </w:pPr>
      <w:r>
        <w:rPr/>
        <w:tab/>
        <w:t>"You are right."</w:t>
      </w:r>
    </w:p>
    <w:p>
      <w:pPr>
        <w:pStyle w:val="Normal"/>
        <w:rPr/>
      </w:pPr>
      <w:r>
        <w:rPr/>
        <w:tab/>
        <w:t>After witnessing these scenes and being honored with these conversations, I became the nobleman's favorite. He admitted me to his evening receptions, which, as I have already said, were frequented by superannuated women and by men of wit. He said that they were the place for me to acquire a knowledge far more important than the philosophy of Gassendi,[8] which I was then studying at his behest instead of the Peripatetic philosophy, which he ridiculed. He laid down certain rules of conduct by which, as he showed me, I must abide if I was to attend his receptions, since the company would be astonished to see a boy of my age admitted to them. He ordered me never to speak except in reply to direct questions, and above all never to express my opinion on any subject, for at the age of fifteen I was not entitled to have one. Faith</w:t>
        <w:softHyphen/>
        <w:t>fully obeying his commands, I gained his esteem and within a few days was the pet of all the ladies who visited him. In my character of a young abate of no importance, they insisted on my accompanying them when they went to see their daughters or their nieces in the visiting rooms of the convents in which they were being educated; I went to their houses at all hours, and entered unannounced; I was scolded when I let a week go by without putting in an appearance; and when I entered the young ladies' apartments, I heard them hurrying away; but they said they were silly as soon as they saw that it was only I. I was delighted with their trustfulness.</w:t>
      </w:r>
    </w:p>
    <w:p>
      <w:pPr>
        <w:pStyle w:val="Normal"/>
        <w:rPr/>
      </w:pPr>
      <w:r>
        <w:rPr/>
        <w:tab/>
        <w:t>Signor Malipiero amused himself before dinner by questioning me on the advantages I gained from being received by the respectable ladies whom I had met at his receptions, telling me before I could answer, however, that they were propriety itself and that everyone would consider me a low scoundrel if I said anything about them which reflected on the estimable reputation they enjoyed in society. Thus he inculcated the sound precept of discretion in me. It was at his palace that I met Si</w:t>
        <w:softHyphen/>
        <w:t>gnora Manzoni, the wife of a notary public,[9] of whom I shall have occasion to speak further on. This worthy lady inspired the greatest devotion in me. She taught me much, and gave me very sound advice; which if I had only followed it my life would not have been stormy, and so I should not today have found it worth recording.</w:t>
      </w:r>
    </w:p>
    <w:p>
      <w:pPr>
        <w:pStyle w:val="Normal"/>
        <w:rPr/>
      </w:pPr>
      <w:r>
        <w:rPr/>
        <w:tab/>
        <w:t>So many fine acquaintanceships among women of fash</w:t>
        <w:softHyphen/>
        <w:t>ion, as they are called, gave me a desire to please by my person and by elegance in dress; but my parish priest objected, as did my good grandmother. Taking me aside one day he told me in honeyed words that in the condi</w:t>
        <w:softHyphen/>
        <w:t>tion which I had embraced I should think of pleasing God by my state of mind, not men by my person: he condemned my elaborate curls and the delicate perfume of my pomade; he told me that the devil had me by the hair and that I would be excommunicated if I continued to devote such care to it, citing the words of an ecumeni</w:t>
        <w:softHyphen/>
        <w:t xml:space="preserve">cal council, </w:t>
      </w:r>
      <w:r>
        <w:rPr>
          <w:i/>
        </w:rPr>
        <w:t>Clericus qui nutrit comam anathema sit</w:t>
      </w:r>
      <w:r>
        <w:rPr/>
        <w:t xml:space="preserve"> ("An ecclesiastic who grows his hair shall be anath</w:t>
        <w:softHyphen/>
        <w:t>ema").[10] I replied by citing the example of a hundred abati who were not regarded as excommunicated and were left in peace, though they put on three times as much powder as I who put on only a trace of it and who used a pomade scented with ambergris which would make a woman in childbirth faint, whereas mine, which was scented with jasmine, brought me compliments from every gathering I entered. I ended by telling him that if I had wanted to stink I should have become a Capuchin, and that I was very sorry but I could not obey his com</w:t>
        <w:softHyphen/>
        <w:t>mands in this particular.</w:t>
      </w:r>
    </w:p>
    <w:p>
      <w:pPr>
        <w:pStyle w:val="Normal"/>
        <w:rPr/>
      </w:pPr>
      <w:r>
        <w:rPr/>
        <w:tab/>
        <w:t>Three or four days later he persuaded my grand</w:t>
        <w:softHyphen/>
        <w:t>mother to let him into my room so early in the morning that I was still asleep. She swore to me afterward that if she had known what he was going to do she would not have opened the door for him. The presumptuous priest, who loved me, softly approached and, with a pair of good scissors, pitilessly cut off all my front hair from ear to ear. My brother Francesco, who was in the next room, saw him but did nothing to stop him. In fact he was de</w:t>
        <w:softHyphen/>
        <w:t>lighted for, wearing a wig himself, he was jealous of the beauty of my hair. He has been envious of me all his life, yet combining, though I know not how, his envy with affection; today this vice of his must have died of old age, like all mine.</w:t>
      </w:r>
    </w:p>
    <w:p>
      <w:pPr>
        <w:pStyle w:val="Normal"/>
        <w:rPr/>
      </w:pPr>
      <w:r>
        <w:rPr/>
        <w:tab/>
        <w:t>When I awoke the work was already done. After his crime the priest departed as if nothing had happened. It was my two hands which made me realize all the hor</w:t>
        <w:softHyphen/>
        <w:t>ror of this unexampled butchery.</w:t>
      </w:r>
    </w:p>
    <w:p>
      <w:pPr>
        <w:pStyle w:val="Normal"/>
        <w:rPr/>
      </w:pPr>
      <w:r>
        <w:rPr/>
        <w:tab/>
        <w:t>What anger! What indignation! What projects of re</w:t>
        <w:softHyphen/>
        <w:t>venge as soon as, mirror in hand, I saw the state to which the audacious priest had reduced me! My grand</w:t>
        <w:softHyphen/>
        <w:t>mother came running at my cries, my brother laughed. The old woman calmed me somewhat by admitting that the priest had gone beyond the bounds of permissible punishment.</w:t>
      </w:r>
    </w:p>
    <w:p>
      <w:pPr>
        <w:pStyle w:val="Normal"/>
        <w:rPr/>
      </w:pPr>
      <w:r>
        <w:rPr/>
        <w:tab/>
        <w:t>Resolved to take my revenge I dressed, brooding over a hundred dark plans. I considered that I had a right to avenge myself in blood, without fear of the law. Since the theaters were open, I set out masked [11] and went to see the advocate Carrara, whom I had met at Signor Malipiero's, to find out if I could bring a suit against the priest. He told me that a family had recently been ruined because the head of it had cut off a Slavonian mer</w:t>
        <w:softHyphen/>
        <w:t>chant's mustache, which is far less than an entire fore</w:t>
        <w:softHyphen/>
        <w:t>lock; hence I had but to command him if I wished to serve the priest on the spot with an extrajudiciary[12] which would make him tremble. I told him to do so, and to tell Signor Malipiero that evening why he had not seen me at his dinner table. It was clear that I could no longer go out unmasked so long as my hair had not grown back.</w:t>
      </w:r>
    </w:p>
    <w:p>
      <w:pPr>
        <w:pStyle w:val="Normal"/>
        <w:rPr/>
      </w:pPr>
      <w:r>
        <w:rPr/>
        <w:tab/>
        <w:t>I ate a very bad dinner with my brother. My being obliged by this misfortune to forgo the delicate fare to which Signor Malipiero had accustomed me was not the least of the sufferings I had to bear because of the action of the high-banded priest whose godson I was. The fury that possessed me was so great that I shed tears. I was in despair because the insult I had suffered had a comic aspect and so put me in a ridiculous light, which I con</w:t>
        <w:softHyphen/>
        <w:t>sidered more prejudicial to my honor than any crime. I went to bed early, and a sound ten hours' sleep cooled my rage somewhat, but it left me no less determined to avenge myself by due legal process.</w:t>
      </w:r>
    </w:p>
    <w:p>
      <w:pPr>
        <w:pStyle w:val="Normal"/>
        <w:rPr/>
      </w:pPr>
      <w:r>
        <w:rPr/>
        <w:tab/>
        <w:t>I was dressing to go to Signor Carrara's to read over the extrajudiciary, when I saw before me a skillful hair</w:t>
        <w:softHyphen/>
        <w:t xml:space="preserve">dresser whom I had encountered at Signora Contarini's. He told me that Signor Malipiero had sent him to dress my hair so that I could go out, for he wanted me to come and dine with him that same day. After looking over the damage, he laughed and said that I need only leave it to him, assuring me that he would make it possible for me to go out even more elegantly curled than before. This skillful young man made all my front hair the same length as the part which had been cut, and then dressed my hair </w:t>
      </w:r>
      <w:r>
        <w:rPr>
          <w:i/>
        </w:rPr>
        <w:t>en vergette</w:t>
      </w:r>
      <w:r>
        <w:rPr/>
        <w:t xml:space="preserve"> to such effect that I found myself pleased, satisfied, and avenged.</w:t>
      </w:r>
    </w:p>
    <w:p>
      <w:pPr>
        <w:pStyle w:val="Normal"/>
        <w:rPr/>
      </w:pPr>
      <w:r>
        <w:rPr/>
        <w:tab/>
        <w:t>I instantly forgot the insult, I went to the advocate and told him that I no longer wished for revenge, then I flew to Signor Malipiero's, where chance would have it that I found the priest, whom, despite my joy, I treated to a withering look. Nothing was said of what had hap</w:t>
        <w:softHyphen/>
        <w:t>pened, Signor Malipiero took in the whole scene, and the priest departed, certainly repenting of his action, for my hair was so elegantly curled that it really did deserve excommunication.</w:t>
      </w:r>
    </w:p>
    <w:p>
      <w:pPr>
        <w:pStyle w:val="Normal"/>
        <w:rPr/>
      </w:pPr>
      <w:r>
        <w:rPr/>
        <w:tab/>
        <w:t xml:space="preserve">After my cruel godfather left, I did not dissemble with Signor Malipiero: I told him in so many words that I would look for another church, for I absolutely refused to remain connected with one whose priest was a man capable of going to such lengths. The wise old man told me that I was right. </w:t>
      </w:r>
      <w:r>
        <w:rPr>
          <w:i/>
        </w:rPr>
        <w:t>This was precisely the way to bring me to do what was wanted of me</w:t>
      </w:r>
      <w:r>
        <w:rPr/>
        <w:t>. That evening the entire company, who had already heard the story, com</w:t>
        <w:softHyphen/>
        <w:t>plimented me, assuring me that my curls could not be more charming. I was the happiest of lads, and all the happier when two weeks had passed since the occurrence and Signor Malipiero had not said a word to me about going back to the church. Only my grandmother kept bothering me, insisting that I ought to go back.</w:t>
      </w:r>
    </w:p>
    <w:p>
      <w:pPr>
        <w:pStyle w:val="Normal"/>
        <w:rPr/>
      </w:pPr>
      <w:r>
        <w:rPr/>
        <w:tab/>
        <w:t>But when I felt sure that my noble patron would not bring up the subject again, I was greatly surprised to hear him say that an opportunity had arisen which would make it possible for me to go back to the church and at the same time secure full satisfaction from the priest. "As president," he continued, "of the Confra</w:t>
        <w:softHyphen/>
        <w:t>ternity of the Blessed Sacrament,[13] it falls to me to choose the orator to deliver the panegyric upon it on the fourth Sunday of this month, which happens to be the day after Christmas. The person I shall recommend to him is you, and I am sure that he will not dare to refuse you. What do you say to such a triumph? Does it please you?"</w:t>
      </w:r>
    </w:p>
    <w:p>
      <w:pPr>
        <w:pStyle w:val="Normal"/>
        <w:rPr/>
      </w:pPr>
      <w:r>
        <w:rPr/>
        <w:tab/>
        <w:t>My surprise at his proposal was extreme, for it had never entered my head to become a preacher, still less that I had the ability to compose a sermon and deliver it. I told him I was certain he was joking; but as soon as he convinced me that he was speaking in earnest, it took him only a minute to persuade me and to make me sure that I was born to be the most famous preacher of the century as soon as I had put on flesh, for in those days I was extremely thin. I had no fear for my voice or my gestures, and so far as composition was concerned, I felt that I had more than ability enough to produce a master</w:t>
        <w:softHyphen/>
        <w:t>piece.</w:t>
      </w:r>
    </w:p>
    <w:p>
      <w:pPr>
        <w:pStyle w:val="Normal"/>
        <w:rPr/>
      </w:pPr>
      <w:r>
        <w:rPr/>
        <w:tab/>
        <w:t>I told him that I was ready and that I could not wait to get home and begin writing the panegyric. "Though I am no theologian," I said, "I am well versed in the subject. I shall say astonishing things, and they will be new." The next day he told me that the priest had been delighted by his choice and even more by my willingness to accept this sacred task, but that he insisted that I show him my composition as soon as I had finished it, because, since the subject lay in the domain of the most exalted theology, he could not permit me to enter the pulpit unless he was certain that I had said nothing heretical. I agreed to this, and during the course of the week composed and copied out my panegyric. I still have it, and, what is more, I consider it excellent.</w:t>
      </w:r>
    </w:p>
    <w:p>
      <w:pPr>
        <w:pStyle w:val="Normal"/>
        <w:rPr/>
      </w:pPr>
      <w:r>
        <w:rPr/>
        <w:tab/>
        <w:t xml:space="preserve">My poor grandmother could do nothing but weep with satisfaction at seeing her grandson an apostle. She made me read it to her, she told her beads as she listened, and declared that it was beautiful. Signor Malipiero, who did not tell his beads as he listened, told me that the priest would not like it. I had taken my text from Horace: </w:t>
      </w:r>
      <w:r>
        <w:rPr>
          <w:i/>
        </w:rPr>
        <w:t>Ploravere suis non respondere favorem speratum meritis</w:t>
      </w:r>
      <w:r>
        <w:rPr/>
        <w:t xml:space="preserve"> ("They lamented that their merits did not meet with the gratitude for which they had hoped").[14] I de</w:t>
        <w:softHyphen/>
        <w:t>plored the wickedness and ingratitude of mankind, which had brought to naught the plan the divine wisdom had conceived for its redemption. He did not approve of my having taken my text from a moralist; but he was de</w:t>
        <w:softHyphen/>
        <w:t>lighted that my sermon was not stuffed with Latin quota</w:t>
        <w:softHyphen/>
        <w:t>tions.</w:t>
      </w:r>
    </w:p>
    <w:p>
      <w:pPr>
        <w:pStyle w:val="Normal"/>
        <w:rPr/>
      </w:pPr>
      <w:r>
        <w:rPr/>
        <w:tab/>
        <w:t>I went to the priest's house to read it to him; he was not. at home; having to wait for him, I fell in love with his niece Angela, who was working at the embroidery frame, who told me that she wanted to know me, and who, wanting a good laugh, insisted on my telling her the story of the forelock that her reverend uncle had cut off. This love determined my fate; it was the cause of two others, which were the causes of several other causes which ended by obliging me to renounce being a churchman. But let us not go too fast.</w:t>
      </w:r>
    </w:p>
    <w:p>
      <w:pPr>
        <w:pStyle w:val="Normal"/>
        <w:rPr/>
      </w:pPr>
      <w:r>
        <w:rPr/>
        <w:tab/>
        <w:t>When the priest arrived he did not seem displeased to see me being entertained by his niece, who was my own age. After reading my sermon he told me that it was a very pretty academic diatribe, but that it was not suit</w:t>
        <w:softHyphen/>
        <w:t>able for the pulpit.</w:t>
      </w:r>
    </w:p>
    <w:p>
      <w:pPr>
        <w:pStyle w:val="Normal"/>
        <w:rPr/>
      </w:pPr>
      <w:r>
        <w:rPr/>
        <w:tab/>
        <w:t>"I will give you one," he said, "of my own composi</w:t>
        <w:softHyphen/>
        <w:t>tion, which no one has seen. You shall learn it by heart, and I give you permission to say that it is yours."</w:t>
      </w:r>
    </w:p>
    <w:p>
      <w:pPr>
        <w:pStyle w:val="Normal"/>
        <w:rPr/>
      </w:pPr>
      <w:r>
        <w:rPr/>
        <w:tab/>
        <w:t>"Thank you, Your Reverence. But I will deliver my own or none at all."</w:t>
      </w:r>
    </w:p>
    <w:p>
      <w:pPr>
        <w:pStyle w:val="Normal"/>
        <w:rPr/>
      </w:pPr>
      <w:r>
        <w:rPr/>
        <w:tab/>
        <w:t>"But you shall not deliver this one in my church."</w:t>
      </w:r>
    </w:p>
    <w:p>
      <w:pPr>
        <w:pStyle w:val="Normal"/>
        <w:rPr/>
      </w:pPr>
      <w:r>
        <w:rPr/>
        <w:tab/>
        <w:t>"You may discuss that with Signor Malipiero. Mean</w:t>
        <w:softHyphen/>
        <w:t>while, I shall take my composition to the censors, then to Monsignor the Patriarch, and if it is rejected I will have it printed."</w:t>
      </w:r>
    </w:p>
    <w:p>
      <w:pPr>
        <w:pStyle w:val="Normal"/>
        <w:rPr/>
      </w:pPr>
      <w:r>
        <w:rPr/>
        <w:tab/>
        <w:t>"Come, come, young man! The Patriarch will agree with me."</w:t>
      </w:r>
    </w:p>
    <w:p>
      <w:pPr>
        <w:pStyle w:val="Normal"/>
        <w:rPr/>
      </w:pPr>
      <w:r>
        <w:rPr/>
        <w:tab/>
        <w:t>That evening I repeated my argument with the priest to Signor Malipiero in the presence of all his guests. I was forced to read my panegyric, which was applauded on all hands. I was praised for my modesty in quoting none of the Fathers, whom at my age I could not have read, and the ladies admired me for having included not a word of Latin except my text from Horace, who, though a great libertine, nevertheless said excellent things. One of the Patriarch's nieces, who was present, said that she would speak to her uncle, to whom I was determined to appeal. Signor Malipiero told me to come and discuss the matter with him in the morning before I did any</w:t>
        <w:softHyphen/>
        <w:t>thing else.</w:t>
      </w:r>
    </w:p>
    <w:p>
      <w:pPr>
        <w:pStyle w:val="Normal"/>
        <w:rPr/>
      </w:pPr>
      <w:r>
        <w:rPr/>
        <w:tab/>
        <w:t>I obeyed, and he sent for the priest, who came at once. After letting him talk his fill, I convinced him by telling him that either the Patriarch would approve my sermon and I would deliver it without his running any risk; or he would disapprove of it and I would yield.</w:t>
      </w:r>
    </w:p>
    <w:p>
      <w:pPr>
        <w:pStyle w:val="Normal"/>
        <w:rPr/>
      </w:pPr>
      <w:r>
        <w:rPr/>
        <w:tab/>
        <w:t>"Do not go to him," he said, "and I will approve it; I only ask you to change your text, for Horace was a villain."</w:t>
      </w:r>
    </w:p>
    <w:p>
      <w:pPr>
        <w:pStyle w:val="Normal"/>
        <w:rPr/>
      </w:pPr>
      <w:r>
        <w:rPr/>
        <w:tab/>
        <w:t>"Why do you quote Seneca, Origen, Tertullian, Bo</w:t>
        <w:softHyphen/>
        <w:t>ethius, whom, since they were all heretics, you must con</w:t>
        <w:softHyphen/>
        <w:t>sider more odious than Horace, who after all could not be a Christian?"</w:t>
      </w:r>
    </w:p>
    <w:p>
      <w:pPr>
        <w:pStyle w:val="Normal"/>
        <w:rPr/>
      </w:pPr>
      <w:r>
        <w:rPr/>
        <w:tab/>
        <w:t>But I finally gave in to please Signor Malipiero, and I put in the text the priest wanted, despite the fact that it was out of keeping with my sermon. I then gave it to him, so that I should have an excuse, by calling for it the following morning, to talk to his niece.</w:t>
      </w:r>
    </w:p>
    <w:p>
      <w:pPr>
        <w:pStyle w:val="Normal"/>
        <w:rPr/>
      </w:pPr>
      <w:r>
        <w:rPr/>
        <w:tab/>
        <w:t>But what really amused me was Doctor Gozzi. I sent him my sermon out of vanity. He sent it back to me, condemning it and asking me if I had gone mad. He told me that if I was allowed to deliver it in the pulpit I would bring dishonor not only on myself but also on him, who had educated me.</w:t>
      </w:r>
    </w:p>
    <w:p>
      <w:pPr>
        <w:pStyle w:val="Normal"/>
        <w:rPr/>
      </w:pPr>
      <w:r>
        <w:rPr/>
        <w:tab/>
        <w:t>I delivered my sermon in the Church of San Samuele before a most select audience. I received great praise, after which it was unanimously predicted that I would become the greatest preacher of the century, since no one at the age of fifteen had ever played the role so well.</w:t>
      </w:r>
    </w:p>
    <w:p>
      <w:pPr>
        <w:pStyle w:val="Normal"/>
        <w:rPr/>
      </w:pPr>
      <w:r>
        <w:rPr/>
        <w:tab/>
        <w:t>In the bag in which it is customary for the congrega</w:t>
        <w:softHyphen/>
        <w:t>tion to put their offerings for the preacher, the sexton who emptied it found nearly fifty zecchini, together with some love letters which scandalized the bigots. One, which was anonymous, though I thought I knew who had writ</w:t>
        <w:softHyphen/>
        <w:t>ten it, led me into an awkward indiscretion which I think it best to spare the reader. This rich harvest when I was greatly in need of money made me think seriously of becoming a preacher, and I announced my vocation to the priest and asked him to help me. I thus gave my</w:t>
        <w:softHyphen/>
        <w:t>self the means of going daily to his house, where I fell more and more in love with Angela, who was willing to let me love her but who, showing herself to be a perfect dragon of virtue, obstinately refused to grant me the slightest favor. She wanted me to renounce my orders and marry her. I could not bring myself to do this. But hoping to make her change her mind, I persisted. Her uncle had commissioned me to compose a panegyric on St. Joseph which I was to recite on the 19th of March 1741. I composed it, and the priest himself spoke of it with enthusiasm; but it was fated that I should not preach more than once on this earth. Here is the story; sorry as it is, it is only too true, though there are those who are cruel enough to find it comic.</w:t>
      </w:r>
    </w:p>
    <w:p>
      <w:pPr>
        <w:pStyle w:val="Normal"/>
        <w:rPr/>
      </w:pPr>
      <w:r>
        <w:rPr/>
        <w:tab/>
        <w:t>I thought I need not take much trouble to learn my sermon by heart. I was the author of it, I knew that I knew it; and the calamity of forgetting it did not seem to me within the realm of possible things. I might forget a sentence; but I must surely be able to substitute an</w:t>
        <w:softHyphen/>
        <w:t>other; and just as I never found myself at a loss when I was discoursing to a group of well-bred people, I thought it beyond probability that I could find myself stricken dumb before an audience in which I knew no one who could abash me and make me lose my reasoning powers. So I amused myself as usual, doing no more than read my composition over night and morning in order to fix it in my memory, of which I had never had reason to complain.</w:t>
      </w:r>
    </w:p>
    <w:p>
      <w:pPr>
        <w:pStyle w:val="Normal"/>
        <w:rPr/>
      </w:pPr>
      <w:r>
        <w:rPr/>
        <w:tab/>
        <w:t>So on the 19th of March, the day on which I was to enter the pulpit four hours after noon to deliver my sermon, I did not have the strength of mind to deprive myself of the pleasure of dining with the Count of Montereale,[15] who was staying in my house and who had invited the patrician Barozzi, who was to marry his daughter the Countess Lucia after Easter.</w:t>
      </w:r>
    </w:p>
    <w:p>
      <w:pPr>
        <w:pStyle w:val="Normal"/>
        <w:rPr/>
      </w:pPr>
      <w:r>
        <w:rPr/>
        <w:tab/>
        <w:t>I was still at table with this distinguished company when a clerk came to tell me that I was awaited at the sacristy. With my stomach full and my head the worse for wine, I set out, I hurry to the church, I enter the pulpit.</w:t>
      </w:r>
    </w:p>
    <w:p>
      <w:pPr>
        <w:pStyle w:val="Normal"/>
        <w:rPr/>
      </w:pPr>
      <w:r>
        <w:rPr/>
        <w:tab/>
        <w:t>I speak the exordium perfectly, I draw breath. But after a bare hundred words of the exposition, I no longer know what I am saying or what I have to say. Determined to go on at all costs, I beat around the bush, and what finishes me off completely is a low murmur from the restive audience, only too aware of my plight. I see sev</w:t>
        <w:softHyphen/>
        <w:t xml:space="preserve">eral people leave the church, I think I hear laughter, I lose my head and all hope of retrieving the situation. I can assure my reader that I have never known whether I pretended to faint or fainted in good earnest. All I know is that I dropped to the floor of the pulpit, at the same time hitting the wall with my head and wishing that I had split my skull. Two clergymen came and led me back to the sacristy, where without a word to anyone I took my cloak and my hat and went home. Shutting myself in my room, I put on a short coat such as abati wear in the country, and after packing what I needed in my portmanteau I went and asked my grandmother for some money, then set out for Padua to obtain my </w:t>
      </w:r>
      <w:r>
        <w:rPr>
          <w:i/>
        </w:rPr>
        <w:t>terzarie</w:t>
      </w:r>
      <w:r>
        <w:rPr/>
        <w:t>.[16] I arrived there at midnight and immediately went to bed in the house of my good Doctor Gozzi, to whom I took care not to give an account of my disaster. After doing all that was necessary for my doctorate in the following year, I returned to Venice after Easter, to find my misfortune forgotten; but there was no longer any question of my preaching. I was encouraged to try again, but to no purpose. I completely renounced the profession.</w:t>
      </w:r>
    </w:p>
    <w:p>
      <w:pPr>
        <w:pStyle w:val="Normal"/>
        <w:rPr/>
      </w:pPr>
      <w:r>
        <w:rPr/>
        <w:tab/>
        <w:t>On Ascension Eve Signora Manzoni's husband intro</w:t>
        <w:softHyphen/>
        <w:t>duced me to a young courtesan who was then causing a great stir in Venice. She was known as La Cavamacchie,[17] which means "the cleaner," because her father had prac</w:t>
        <w:softHyphen/>
        <w:t>ticed the cleaning trade. She wanted to be called Preato, that being her family name; but her friends called her Giulietta; it was her Christian name, and pretty enough to be recorded in history.</w:t>
      </w:r>
    </w:p>
    <w:p>
      <w:pPr>
        <w:pStyle w:val="Normal"/>
        <w:rPr/>
      </w:pPr>
      <w:r>
        <w:rPr/>
        <w:tab/>
        <w:t>Her celebrity was due to the fact that the Marchese Sanvitale,[18] of Parma, had spent a hundred thousand scudi on her in return for her favors. Her beauty was the talk of Venice. Those who could manage to speak with her considered themselves fortunate, and those who were admitted into her circle more than fortunate. As I shall have occasion to speak of her more than once in these memoirs, the reader may be glad to have her story in a few words.</w:t>
      </w:r>
    </w:p>
    <w:p>
      <w:pPr>
        <w:pStyle w:val="Normal"/>
        <w:rPr/>
      </w:pPr>
      <w:r>
        <w:rPr/>
        <w:tab/>
        <w:t>In the year 1735, Giulietta, then fourteen years of age, took a coat which had been cleaned to a Venetian noble</w:t>
        <w:softHyphen/>
        <w:t>man named Marco Muazzo. This nobleman, finding her charming despite her rags, went to see her at her father's house with a well-known advocate named Bastiano Uccelli.[19] Uccelli, even more struck by her fervid imagina</w:t>
        <w:softHyphen/>
        <w:t>tion and gaiety than by her beauty and her fine figure, set her up in a well-furnished apartment, gave her a music master, and made her his mistress. During the Fair[20] he took her walking with him on the Liston,[21] where she amazed all the connoisseurs. Within six months she thought herself musician enough to sign a contract with an impresario, who took her to Vienna to play a castrato role in an opera by Metastasio.[22]</w:t>
      </w:r>
    </w:p>
    <w:p>
      <w:pPr>
        <w:pStyle w:val="Normal"/>
        <w:rPr/>
      </w:pPr>
      <w:r>
        <w:rPr/>
        <w:tab/>
        <w:t>At this point the advocate saw fit to leave her and turned her over to a rich Jew, who gave her some dia</w:t>
        <w:softHyphen/>
        <w:t>monds and then likewise left her. In Vienna her charms won her the applause for which she could not hope from her talents, which were less than mediocre. The crowd of worshipers who went to sacrifice to the idol, and which was renewed from week to week, determined the august Maria Theresa to destroy the new cult. She sent the new goddess a command to leave the capital of Austria in</w:t>
        <w:softHyphen/>
        <w:t xml:space="preserve">stantly. It was Count Bonifazio Spada who brought her back to Venice, which she left to sing in Padua. It was there that her charms won her the love of Count Giacomo Sanvitale; nothing came of it, however, for the Marchesa, who stood very much on her dignity, slapped her face in her own box over a certain remark of the artist's which she considered insolent. The insult so disgusted Giulietta with the theater that she gave it up forever. She returned to her native city. Rejoicing in the reputation of having been </w:t>
      </w:r>
      <w:r>
        <w:rPr>
          <w:i/>
        </w:rPr>
        <w:t>sfrattata</w:t>
      </w:r>
      <w:r>
        <w:rPr/>
        <w:t>[23] from Vienna, she could not fail to make her fortune. It had become a title. To disparage a singer or a dancer, it was only necessary to say that she had been to Vienna and had been so little acclaimed that the Empress had not thought her worth banishing.</w:t>
      </w:r>
    </w:p>
    <w:p>
      <w:pPr>
        <w:pStyle w:val="Normal"/>
        <w:rPr/>
      </w:pPr>
      <w:r>
        <w:rPr/>
        <w:tab/>
        <w:t>Signor Steffano Querini delle Papozze[24] immediately became her acknowledged lover, and her fancy man three months later when the Marchese Sanvitale made her his mistress in the spring of the year 1740. He began by giv</w:t>
        <w:softHyphen/>
        <w:t>ing her a hundred thousand ducati correnti.[25] To prevent anyone from attributing the gift of such an extravagant sum to weakness, he said that it was scarcely enough to avenge the artist for a slap his wife had given her. Giulietta, however, would never admit the slap, and she was right: by acknowledging the Marchese's magnanim</w:t>
        <w:softHyphen/>
        <w:t>ity, she would have dishonored herself. The slap would have blighted charms of whose intrinsic value she prided herself upon seeing the world convinced.</w:t>
      </w:r>
    </w:p>
    <w:p>
      <w:pPr>
        <w:pStyle w:val="Normal"/>
        <w:rPr/>
      </w:pPr>
      <w:r>
        <w:rPr/>
        <w:tab/>
        <w:t>In the following year, 1741, Signor Manzoni intro</w:t>
        <w:softHyphen/>
        <w:t>duced me to this Phryne[26] as a young abate who was beginning to make a name for himself. She was living near San Paterniano,[27] at the foot of the bridge, in a house belonging to Signor Piai. I found her in the com</w:t>
        <w:softHyphen/>
        <w:t>pany of six or seven seasoned admirers. She was sitting at her ease on a sofa, beside Signor Querini. Her appear</w:t>
        <w:softHyphen/>
        <w:t>ance surprised me; in the tone of a princess, and looking at me as if I were for sale, she told me that she was not sorry to have made my acquaintance. As soon as she had asked me to be seated, I began examining her too. I found it easy to do. The room was not large, but there were at least twenty candles.</w:t>
      </w:r>
    </w:p>
    <w:p>
      <w:pPr>
        <w:pStyle w:val="Normal"/>
        <w:rPr/>
      </w:pPr>
      <w:r>
        <w:rPr/>
        <w:tab/>
        <w:t>Giulietta was a tall, beautiful girl of eighteen years; her dazzling whiteness, the crimson of her cheeks, the vermilion of her lips, and the blackness and the very narrow curved line of her eyebrows impressed me as artificial. Two fine rows of teeth made one overlook the fact that her mouth was too large. So she took care al</w:t>
        <w:softHyphen/>
        <w:t>ways to be smiling. Her bosom was simply a broad, beautiful table, on which a fichu was artfully disposed to make one imagine that the dishes one wishes to find in such a place were indeed there; but I did not admit it. Despite her rings and her bracelets, I observed that her hands were too big and too bony, and for all the care she took not to expose her feet, a slipper which lay at the bottom of her dress made it clear to me that they were as big as she was—a graceless proportion which is displeasing not only to Chinese and Spaniards, but to all connoisseurs. A tall woman should have small feet, and such was the taste of Lord Holofernes, who other</w:t>
        <w:softHyphen/>
        <w:t>wise would not have found Lady Judith charming. "</w:t>
      </w:r>
      <w:r>
        <w:rPr>
          <w:i/>
        </w:rPr>
        <w:t>Et sandalia eius</w:t>
      </w:r>
      <w:r>
        <w:rPr/>
        <w:t>," says the Holy Spirit, "</w:t>
      </w:r>
      <w:r>
        <w:rPr>
          <w:i/>
        </w:rPr>
        <w:t>rapuerunt oculos eius</w:t>
      </w:r>
      <w:r>
        <w:rPr/>
        <w:t xml:space="preserve">" ("And her sandals ravished his eyes").[28] Comparing her, in the course of my careful examination, with the hundred thousand ducats which the nobleman from Parma had given her, I was astonished, for I would not myself have given a zecchino to look upon all those other beauties </w:t>
      </w:r>
      <w:r>
        <w:rPr>
          <w:i/>
        </w:rPr>
        <w:t>quas insternebat stola</w:t>
      </w:r>
      <w:r>
        <w:rPr/>
        <w:t xml:space="preserve"> ("which her dress con</w:t>
        <w:softHyphen/>
        <w:t>cealed").</w:t>
      </w:r>
    </w:p>
    <w:p>
      <w:pPr>
        <w:pStyle w:val="Normal"/>
        <w:rPr/>
      </w:pPr>
      <w:r>
        <w:rPr/>
        <w:tab/>
        <w:t>A quarter of an hour after my arrival, the murmur of water struck by the oars of a gondola coming in to the landing announced the prodigal Marchese. We rose, and Signor Querini quickly left his place, blushing a little. Signor Sanvitale, who was old rather than young and who had traveled, sat down near her, but not on the sofa, which obliged the beauty to turn. I was now able to see her in full-face. I found her more beautiful so than in profile. The four or five times I paid court to her sufficed for me to tell the company at Signor Malipiero's that she could be attractive only to exhausted appetites, for she possessed neither the beauties of simple nature nor the sophistication of society nor any particular talent nor easy manners. My opinion pleased everyone present, but Signor Malipiero smiled and whispered in my ear that Giulietta would certainly be informed of the portrait I had just drawn of her and would become my enemy. He proved to be right.</w:t>
      </w:r>
    </w:p>
    <w:p>
      <w:pPr>
        <w:pStyle w:val="Normal"/>
        <w:rPr/>
      </w:pPr>
      <w:r>
        <w:rPr/>
        <w:tab/>
        <w:t>I thought it strange in this notorious girl that she very seldom addressed me and that she never looked at me without peering through a concave lens to assist her myopic vision or squeezing her eyelids together, as if she did not want to give me the honor of a full view of her eyes, which were incontestably beautiful. They were blue, perfectly shaped, prominent, and illuminated by that unimaginable iridescence which nature gives only, and rarely, to youth, and which usually disappears at about the age of forty after having performed miracles. The late King of Prussia kept it until his death.</w:t>
      </w:r>
    </w:p>
    <w:p>
      <w:pPr>
        <w:pStyle w:val="Normal"/>
        <w:rPr/>
      </w:pPr>
      <w:r>
        <w:rPr/>
        <w:tab/>
        <w:t>Giulietta learned of the portrait I had given of her at Signor Malipiero's. The informer was the Ragionato[29] Saverio Costantini. She said to Signor Manzoni in my presence that a great connoisseur had found some an</w:t>
        <w:softHyphen/>
        <w:t>noying faults in her, but she did not specify them. I saw that she was hitting at me indirectly, and I expected to be ostracized. However, she kept me waiting for a full hour. The conversation turned to a concert given by the actor Imer, at which his daughter Teresa had had a brilliant success. She asked me point-blank what Signor Malipiero was doing with her; I answered that he was giving her an education.</w:t>
      </w:r>
    </w:p>
    <w:p>
      <w:pPr>
        <w:pStyle w:val="Normal"/>
        <w:rPr/>
      </w:pPr>
      <w:r>
        <w:rPr/>
        <w:tab/>
        <w:t>"He is quite capable of that," she replied, "for he is highly intelligent; but I should like to know what he is doing with you."</w:t>
      </w:r>
    </w:p>
    <w:p>
      <w:pPr>
        <w:pStyle w:val="Normal"/>
        <w:rPr/>
      </w:pPr>
      <w:r>
        <w:rPr/>
        <w:tab/>
        <w:t>"Whatever he can."</w:t>
      </w:r>
    </w:p>
    <w:p>
      <w:pPr>
        <w:pStyle w:val="Normal"/>
        <w:rPr/>
      </w:pPr>
      <w:r>
        <w:rPr/>
        <w:tab/>
        <w:t>"I am told he finds you a little stupid."</w:t>
      </w:r>
    </w:p>
    <w:p>
      <w:pPr>
        <w:pStyle w:val="Normal"/>
        <w:rPr/>
      </w:pPr>
      <w:r>
        <w:rPr/>
        <w:tab/>
        <w:t>The laugh, of course, was on her side. Not knowing what to answer, I very nearly blushed and a quarter of an hour later I left, certain that I should never set foot in her house again. My account of this breach greatly amused my old Senator the next day at dinner.</w:t>
      </w:r>
    </w:p>
    <w:p>
      <w:pPr>
        <w:pStyle w:val="Normal"/>
        <w:rPr/>
      </w:pPr>
      <w:r>
        <w:rPr/>
        <w:tab/>
        <w:t>I spent the summer going to indulge in Arcadian court</w:t>
        <w:softHyphen/>
        <w:t>ship with Angela at the school where she went to learn embroidering. Her parsimony in granting me favors irri</w:t>
        <w:softHyphen/>
        <w:t>tated me, and I already found my love a torment. With my strong temperament, I needed a girl of Bettina's type, one who enjoyed appeasing the flame of love with</w:t>
        <w:softHyphen/>
        <w:t>out quenching it. But I soon got rid of my taste for this shallow satisfaction. Having a kind of virginity myself, I felt the greatest reverence for a girl's. I thought it the Palladium[30] of Cecrops.[31] I would have nothing to do with married women. What stupidity! I was fool enough to be jealous of their husbands. Angela was recalcitrant in the highest degree, yet not a flirt. She was drying me up; I was growing thin. The pathetic and plaintive speeches I addressed to her at the embroidery frame at which she worked with two other girls, sisters and friends of hers, produced more effect on them than upon her heart, for that was too much the slave of the precept which was poisoning my life. If I had had eyes for any</w:t>
        <w:softHyphen/>
        <w:t>one but her I should have realized that the two sisters had more charm than she did; but she had made me obstinate. She told me that she was ready to become my wife, and she believed that I could wish for nothing more. She exasperated me beyond measure when, as a mark of ex</w:t>
        <w:softHyphen/>
        <w:t>treme favor, she told me that abstinence made her suffer as much as it did me.</w:t>
      </w:r>
    </w:p>
    <w:p>
      <w:pPr>
        <w:pStyle w:val="Normal"/>
        <w:rPr/>
      </w:pPr>
      <w:r>
        <w:rPr/>
        <w:tab/>
        <w:t>At the beginning of the autumn a letter from the Countess of Montereale summoned me to her country place in Friuli, an estate named Pasiano.[32] She was to be entertaining a brilliant company, including her daughter, who had become a Venetian lady of patrician rank, who was intelligent and beautiful and had one eye so lovely that it made up for the other, rendered hideous by leucoma.</w:t>
      </w:r>
    </w:p>
    <w:p>
      <w:pPr>
        <w:pStyle w:val="Normal"/>
        <w:rPr/>
      </w:pPr>
      <w:r>
        <w:rPr/>
        <w:tab/>
        <w:t>Finding gaiety at Pasiano, I had no difficulty in in</w:t>
        <w:softHyphen/>
        <w:t>creasing it and for the time being forgetting the cruel Angela. I was allotted a room on the ground floor, giving on to the garden, where I found myself so comfortable that it did not occur to me to wonder next to whom I might be lodging. Upon my awaking the following morn</w:t>
        <w:softHyphen/>
        <w:t>ing my eyes were pleasantly surprised by the charming object which approached my bed to serve me my coffee. It was a very young girl, but already formed as city girls are at seventeen; she was only fourteen. White-skinned, with black eyes, her hair hanging loose, and covered only by a shift and a petticoat laced awry which exposed half of her bare leg to view, she looked at me as frankly and calmly as if I had been an old acquaintance. She asked me if I had found my bed comfortable.</w:t>
      </w:r>
    </w:p>
    <w:p>
      <w:pPr>
        <w:pStyle w:val="Normal"/>
        <w:rPr/>
      </w:pPr>
      <w:r>
        <w:rPr/>
        <w:tab/>
        <w:t>"Yes. I'm sure you made it. Who are you ?"</w:t>
      </w:r>
    </w:p>
    <w:p>
      <w:pPr>
        <w:pStyle w:val="Normal"/>
        <w:rPr/>
      </w:pPr>
      <w:r>
        <w:rPr/>
        <w:tab/>
        <w:t>"I'm Lucia, the caretaker 's daughter, I have neither brothers nor sisters, and I'm fourteen. I'm very glad you haven't a valet, for I will wait on you myself, and I am sure you will be satisfied."</w:t>
      </w:r>
    </w:p>
    <w:p>
      <w:pPr>
        <w:pStyle w:val="Normal"/>
        <w:rPr/>
      </w:pPr>
      <w:r>
        <w:rPr/>
        <w:tab/>
        <w:t>Enchanted by this beginning, I sit up; she hands me my dressing gown, saying a hundred things of which I did not understand a word. I drink my coffee, as discon</w:t>
        <w:softHyphen/>
        <w:t>certed as she was at ease, and amazed at a beauty to which it was impossible to remain indifferent. She had sat down on the foot of my bed, excusing herself for the liberty she was taking only by a laugh which expressed everything. Her father and her mother came in while I still had the coffee cup to my lips. Lucia does not budge; she looks at them as if pluming herself on the post she had assumed. They chide her gently and ask me to excuse her.</w:t>
      </w:r>
    </w:p>
    <w:p>
      <w:pPr>
        <w:pStyle w:val="Normal"/>
        <w:rPr/>
      </w:pPr>
      <w:r>
        <w:rPr/>
        <w:tab/>
        <w:t>The good people say a hundred civil things to me; and Lucia goes off about her business. They praise her to me: she is their only child, their darling, the consolation of their old age; she obeys them in everything; she fears God; she is as fit as a fiddle; she has only one fault.</w:t>
      </w:r>
    </w:p>
    <w:p>
      <w:pPr>
        <w:pStyle w:val="Normal"/>
        <w:rPr/>
      </w:pPr>
      <w:r>
        <w:rPr/>
        <w:tab/>
        <w:t>"What is that ?"</w:t>
      </w:r>
    </w:p>
    <w:p>
      <w:pPr>
        <w:pStyle w:val="Normal"/>
        <w:rPr/>
      </w:pPr>
      <w:r>
        <w:rPr/>
        <w:tab/>
        <w:t>"She's too young."</w:t>
      </w:r>
    </w:p>
    <w:p>
      <w:pPr>
        <w:pStyle w:val="Normal"/>
        <w:rPr/>
      </w:pPr>
      <w:r>
        <w:rPr/>
        <w:tab/>
        <w:t>"A charming fault."</w:t>
      </w:r>
    </w:p>
    <w:p>
      <w:pPr>
        <w:pStyle w:val="Normal"/>
        <w:rPr/>
      </w:pPr>
      <w:r>
        <w:rPr/>
        <w:tab/>
        <w:t>In less than an hour I am convinced that I have been conversing with probity, truth, the social virtues, and genuine honor.</w:t>
      </w:r>
    </w:p>
    <w:p>
      <w:pPr>
        <w:pStyle w:val="Normal"/>
        <w:rPr/>
      </w:pPr>
      <w:r>
        <w:rPr/>
        <w:tab/>
        <w:t>Re-enter Lucia, laughing, freshly washed, with her hair done up in a way of her own, with shoes on her feet, and wearing a dress; after dropping me a rustic curtsy, she gives her mother several kisses, then goes and sits on her father's lap; I tell her to sit on the bed; but she says that such an honor is not for her when she is dressed.</w:t>
      </w:r>
    </w:p>
    <w:p>
      <w:pPr>
        <w:pStyle w:val="Normal"/>
        <w:rPr/>
      </w:pPr>
      <w:r>
        <w:rPr/>
        <w:tab/>
        <w:t>The simple, innocent, and enchanting notion which I find in this answer makes me laugh. I consider if she is prettier now than she was an hour earlier, and I decide in favor of earlier. I put her above not only Angela but Bettina too.</w:t>
      </w:r>
    </w:p>
    <w:p>
      <w:pPr>
        <w:pStyle w:val="Normal"/>
        <w:rPr/>
      </w:pPr>
      <w:r>
        <w:rPr/>
        <w:tab/>
        <w:t>The hairdresser enters, the respectable family departs, I dress, I go upstairs, and spend the day most amusingly, as one spends the day in the country in select company. The next morning I am scarcely awake before I ring, and once more Lucia appears before me, the same as the previous day, as astonishing in her words as in her ways. Everything in her shone under the charming varnish of frankness and innocence. I could not conceive how, being properly brought up and virtuous and not at all stupid, she did not know that she could not show herself to me in this way without risk of setting me on fire. "It must be," I told myself, "that, attaching no importance to certain little freedoms, she is not strait-laced." With this idea in mind, I decide to convince her that I appreciated her. I do not feel guilty toward her parents, for I sup</w:t>
        <w:softHyphen/>
        <w:t>pose them to be as easygoing as herself. Nor do I fear to be the first to alarm her lovely innocence and to cast the dark light of evil into her soul. In short, unwilling either to be the dupe of feeling or to act unfeelingly, I decided to find out what was what. Without further ado, I extend a libertine hand toward her, and by what appears to be an involuntary movement she draws back, she blushes, her gaiety vanishes, and she turns, pretending to look for something or other, until she finds herself over her agitation. This took only a minute. She approaches again, delivered from all her uneasiness except the shame of having shown herself ill-natured and the fear of having misinterpreted an action which, on my part, might have been either completely innocent or com</w:t>
        <w:softHyphen/>
        <w:t>mon politeness. She was already laughing. I saw in her soul all that I have just set down, and I hastened to re</w:t>
        <w:softHyphen/>
        <w:t>assure her. Seeing that I was risking too much by act</w:t>
        <w:softHyphen/>
        <w:t>ing, I resolved to devote the following morning to mak</w:t>
        <w:softHyphen/>
        <w:t>ing her talk.</w:t>
      </w:r>
    </w:p>
    <w:p>
      <w:pPr>
        <w:pStyle w:val="Normal"/>
        <w:rPr/>
      </w:pPr>
      <w:r>
        <w:rPr/>
        <w:tab/>
        <w:t>After drinking my coffee I interrupted what she was saying to me by remarking that it was cold and with she would not feel it if she came under the covers it me.</w:t>
      </w:r>
    </w:p>
    <w:p>
      <w:pPr>
        <w:pStyle w:val="Normal"/>
        <w:rPr/>
      </w:pPr>
      <w:r>
        <w:rPr/>
        <w:tab/>
        <w:t>"Shan't I be in your way?"</w:t>
      </w:r>
    </w:p>
    <w:p>
      <w:pPr>
        <w:pStyle w:val="Normal"/>
        <w:rPr/>
      </w:pPr>
      <w:r>
        <w:rPr/>
        <w:tab/>
        <w:t>"No, but it occurs to me that your mother might come in."</w:t>
      </w:r>
    </w:p>
    <w:p>
      <w:pPr>
        <w:pStyle w:val="Normal"/>
        <w:rPr/>
      </w:pPr>
      <w:r>
        <w:rPr/>
        <w:tab/>
        <w:t>"She won't think any harm."</w:t>
      </w:r>
    </w:p>
    <w:p>
      <w:pPr>
        <w:pStyle w:val="Normal"/>
        <w:rPr/>
      </w:pPr>
      <w:r>
        <w:rPr/>
        <w:tab/>
        <w:t>"Come here. But you know the risk we're running."</w:t>
      </w:r>
    </w:p>
    <w:p>
      <w:pPr>
        <w:pStyle w:val="Normal"/>
        <w:rPr/>
      </w:pPr>
      <w:r>
        <w:rPr/>
        <w:tab/>
        <w:t>"Of course—I'm no fool; but you are good and, what's more, a priest."</w:t>
      </w:r>
    </w:p>
    <w:p>
      <w:pPr>
        <w:pStyle w:val="Normal"/>
        <w:rPr/>
      </w:pPr>
      <w:r>
        <w:rPr/>
        <w:tab/>
        <w:t>"Then come, but first shut the door."</w:t>
      </w:r>
    </w:p>
    <w:p>
      <w:pPr>
        <w:pStyle w:val="Normal"/>
        <w:rPr/>
      </w:pPr>
      <w:r>
        <w:rPr/>
        <w:tab/>
        <w:t>"No, no, for people would think I don't know what."</w:t>
      </w:r>
    </w:p>
    <w:p>
      <w:pPr>
        <w:pStyle w:val="Normal"/>
        <w:rPr/>
      </w:pPr>
      <w:r>
        <w:rPr/>
        <w:tab/>
        <w:t>So she came into the place I made for her, telling me some long story of which I understood not a word, for in this position, not wishing to surrender to the movements of nature, I was the most torpid of men. Lucia's fear</w:t>
        <w:softHyphen/>
        <w:t>lessness, which was certainly not feigned, impressed me to such a point that I was ashamed to enlighten her. Finally she told me that it had just struck fifteen o'clock[33] and that if old Count Antonio came down and saw us as we then were, he would make jokes she would find annoying. "He is the kind of man," she said, "that, when I see him, I run away. I shall go now because I am not curious to see you get out of bed."</w:t>
      </w:r>
    </w:p>
    <w:p>
      <w:pPr>
        <w:pStyle w:val="Normal"/>
        <w:rPr/>
      </w:pPr>
      <w:r>
        <w:rPr/>
        <w:tab/>
        <w:t>I stayed there for more than a quarter of an hour, motionless and in a condition to arouse pity for I was really in a state of violent excitement. The conversation into which I led her the next morning, without making her come into my bed, finally convinced me that she rightly deserved to be the idol of her parents, and that her freedom of mind and her uninhibited behavior had no other source than her innocence and the purity of her soul. Her artlessness, her vivacity, her curiosity, her con</w:t>
        <w:softHyphen/>
        <w:t>stant blushes when she said things which provoked me to laughter and which, on her part, were wholly guileless—everything about her showed me that she was an angel incarnate who could not fail to become the victim of the first libertine who should take her in hand. I felt certain that it would not be I. The mere thought made me shudder. My own self-esteem answered for Lucia's honor to her respectable parents who, trusting in their good opinion of my morals, thus freely left her in my hands. I thought that I should become the most contemptible of men if I betrayed their confidence in me. So I chose the course of suffering and, certain of gaining the victory under any circumstances, I determined to fight, content that her presence should be the only reward of my de</w:t>
        <w:softHyphen/>
        <w:t xml:space="preserve">sires. I had not yet learned the maxim that </w:t>
      </w:r>
      <w:r>
        <w:rPr>
          <w:i/>
        </w:rPr>
        <w:t>so long as the battle goes on, victory remains uncertain</w:t>
      </w:r>
      <w:r>
        <w:rPr/>
        <w:t>.</w:t>
      </w:r>
    </w:p>
    <w:p>
      <w:pPr>
        <w:pStyle w:val="Normal"/>
        <w:rPr/>
      </w:pPr>
      <w:r>
        <w:rPr/>
        <w:tab/>
        <w:t>I told her that I should be glad if she would come earlier and wake me even if I was asleep, because the less I slept the better I felt. Thus our two hours of con</w:t>
        <w:softHyphen/>
        <w:t>versation became three, which passed like a flash. When her mother, coming to fetch her, found her sitting on my bed, she no longer scolded her but only exclaimed over my kindness in putting up with her. Lucia gave her a hundred kisses. The kind, innocent woman begged me to teach Lucia good behavior and to cultivate her mind. After her mother left, Lucia did not consider that she was any the more free. The company of this angel made me suffer the pains of hell. Though constantly tempted to deluge her face with kisses when she laughingly brought it within two inches of mine and told me that she wanted to be my sister, I scrupulously avoided tak</w:t>
        <w:softHyphen/>
        <w:t xml:space="preserve">ing her hands; for me to have given her a single kiss would have blown my edifice sky-high, for I felt that I had become as inflammable as straw. When she left I was always astonished that I had won the victory; but, my appetite for laurels being insatiable, I could scarcely wait for the next morning to come so that I might renew the sweet and perilous battle. </w:t>
      </w:r>
      <w:r>
        <w:rPr>
          <w:i/>
        </w:rPr>
        <w:t>It is shallow desires which make a young man bold; strong desires confound him</w:t>
      </w:r>
      <w:r>
        <w:rPr/>
        <w:t>.</w:t>
      </w:r>
    </w:p>
    <w:p>
      <w:pPr>
        <w:pStyle w:val="Normal"/>
        <w:rPr/>
      </w:pPr>
      <w:r>
        <w:rPr/>
        <w:tab/>
        <w:t>After ten or twelve days, at the conclusion of which I felt obliged either to make an end or become a villain, I chose to make an end, since nothing assured me that I should obtain the due reward of my villainy in the con</w:t>
        <w:softHyphen/>
        <w:t>sent of the object who would have led me into it. With Lucia turned dragon when I had put her in the position of having to defend herself, the open door of the room would have exposed me to disgrace and to dreary re</w:t>
        <w:softHyphen/>
        <w:t>pentance. The thought terrified me. I must make an end, and I did not know how to go about it. I could no longer resist a girl who, at earliest dawn, and wearing only a petticoat over her shift, came running to me in pure gaiety of heart to ask me how I had slept, breathing her words upon my very lips. I drew back my head, and she laughingly reproached me for being afraid when she was not. I fatuously answered that she was wrong if she believed that I was afraid of her, who was no more than a child. She answered that two years' difference meant nothing.</w:t>
      </w:r>
    </w:p>
    <w:p>
      <w:pPr>
        <w:pStyle w:val="Normal"/>
        <w:rPr/>
      </w:pPr>
      <w:r>
        <w:rPr/>
        <w:tab/>
        <w:t>Unable to bear any more, yet growing more amorous every day precisely because of the schoolboy's remedy, which disarms by exhausting potency at the moment but, irritating nature, provokes her to vengeance, which she takes by redoubling the desires of the tyrant who has sub</w:t>
        <w:softHyphen/>
        <w:t>dued her, I spent the whole night with the phantom of Lucia haunting a mind already saddened by my decision to see her the next morning for the last time. My intention of asking her face to face to return no more seemed to me magnificent, heroic, unique, infallible. I believed that Lucia would not only help me to carry out my plan, but would also hold me in the highest regard all the rest of her life.</w:t>
      </w:r>
    </w:p>
    <w:p>
      <w:pPr>
        <w:pStyle w:val="Normal"/>
        <w:rPr/>
      </w:pPr>
      <w:r>
        <w:rPr/>
        <w:tab/>
        <w:t>With the first light of day she appears, dazzling, radi</w:t>
        <w:softHyphen/>
        <w:t>ant, laughing, her hair down, running to me with open arms, but suddenly downcast at seeing me pale, discom</w:t>
        <w:softHyphen/>
        <w:t>posed, wretched.</w:t>
      </w:r>
    </w:p>
    <w:p>
      <w:pPr>
        <w:pStyle w:val="Normal"/>
        <w:rPr/>
      </w:pPr>
      <w:r>
        <w:rPr/>
        <w:tab/>
        <w:t>"Why, what is the matter?" she asks.</w:t>
      </w:r>
    </w:p>
    <w:p>
      <w:pPr>
        <w:pStyle w:val="Normal"/>
        <w:rPr/>
      </w:pPr>
      <w:r>
        <w:rPr/>
        <w:tab/>
        <w:t>"I couldn't sleep."</w:t>
      </w:r>
    </w:p>
    <w:p>
      <w:pPr>
        <w:pStyle w:val="Normal"/>
        <w:rPr/>
      </w:pPr>
      <w:r>
        <w:rPr/>
        <w:tab/>
        <w:t>"Why?"</w:t>
      </w:r>
    </w:p>
    <w:p>
      <w:pPr>
        <w:pStyle w:val="Normal"/>
        <w:rPr/>
      </w:pPr>
      <w:r>
        <w:rPr/>
        <w:tab/>
        <w:t>"Because I have made up my mind to inform you of a plan which, though it will make me miserable, will gain me your highest regard."</w:t>
      </w:r>
    </w:p>
    <w:p>
      <w:pPr>
        <w:pStyle w:val="Normal"/>
        <w:rPr/>
      </w:pPr>
      <w:r>
        <w:rPr/>
        <w:tab/>
        <w:t>"But if it will gain you my regard, it ought to make you happy. But tell me why, having talked to me fondly yesterday, you address me today as formally as if I were a young lady. What have I done to you, Signor Abate? I'm going to fetch your coffee, and you shall tell me everything when you've drunk it. I can hardly wait to hear what you have to say."</w:t>
      </w:r>
    </w:p>
    <w:p>
      <w:pPr>
        <w:pStyle w:val="Normal"/>
        <w:rPr/>
      </w:pPr>
      <w:r>
        <w:rPr/>
        <w:tab/>
        <w:t>She goes, she comes back, I drink the coffee, I am seri</w:t>
        <w:softHyphen/>
        <w:t>ous, her artless talk sets me laughing, which delights her; she clears away, she goes and shuts the door, for it was a windy day; then, not wanting to lose a word of what I was to tell her, she asks me to make a little room for her. I do so fearing nothing, for I believed that I was like a dead man.</w:t>
      </w:r>
    </w:p>
    <w:p>
      <w:pPr>
        <w:pStyle w:val="Normal"/>
        <w:rPr/>
      </w:pPr>
      <w:r>
        <w:rPr/>
        <w:tab/>
        <w:t>After giving her a true account of the state into which her charms had put me and of all that I had suffered from my determination to resist my inclination to give her unmistakable evidence of my tender feelings, I ex</w:t>
        <w:softHyphen/>
        <w:t>plain to her that, unable any longer to endure the tor</w:t>
        <w:softHyphen/>
        <w:t>ment which her presence caused my amorous soul, I am reduced to asking her to keep out of my sight from hence</w:t>
        <w:softHyphen/>
        <w:t>forth. The unbounded truth of my passion, my desire that she should consider the expedient I had adopted to be the utmost effort of a perfect love, lent me a sublime eloquence. I depicted the terrible consequences which could make us wretched if we acted in any other way than that which her virtue and my own had obliged me to propose to her.</w:t>
      </w:r>
    </w:p>
    <w:p>
      <w:pPr>
        <w:pStyle w:val="Normal"/>
        <w:rPr/>
      </w:pPr>
      <w:r>
        <w:rPr/>
        <w:tab/>
        <w:t>At the conclusion of my sermon she wiped away my tears with the front of her shift, never dreaming that by this charitable act she exposed to my view two rocks eminently adapted to make the most skillful of pilots suffer shipwreck.</w:t>
      </w:r>
    </w:p>
    <w:p>
      <w:pPr>
        <w:pStyle w:val="Normal"/>
        <w:rPr/>
      </w:pPr>
      <w:r>
        <w:rPr/>
        <w:tab/>
        <w:t xml:space="preserve">After this scene in dumb show, she told me sadly that my tears distressed her and that she could never have imagined she could give me cause to shed them. "All that you have told me," she said, "has shown me that you love me very much; but I do not understand how you can be alarmed by it, whereas your love gives me infinite pleasure. </w:t>
      </w:r>
      <w:r>
        <w:rPr>
          <w:i/>
        </w:rPr>
        <w:t>You banish me from your presence because your love makes you afraid. What would you do if you hated me?</w:t>
      </w:r>
      <w:r>
        <w:rPr/>
        <w:t xml:space="preserve"> Am I guilty because I have made you fall in love? If that is a crime, I assure you that, since I had no inten</w:t>
        <w:softHyphen/>
        <w:t>tion of committing it, you cannot in conscience punish me for it. Yet it is true that I am rather glad of it. As for the risks people run when they love each other, and which I know perfectly well, we are free to defy them. I am astonished that, though I am ignorant, this does not seem so difficult to me, whereas you who, according to what everyone says, are so intelligent, feel afraid. What surprises me is that, though love is not a sickness, it has made you ill, whereas its effect on me is exactly the con</w:t>
        <w:softHyphen/>
        <w:t>trary. Is it possible that I am wrong and that what I feel for you is not love? You saw me so gay when I ar</w:t>
        <w:softHyphen/>
        <w:t>rived, because I dreamed of you all the livelong night; but that didn't keep me from sleeping, except that I woke five or six times to find out if it was really you I was holding in my arms. As soon as I saw it was not you, I went back to sleep to find my dream again, and I succeeded. Didn't I have good reason to be gay this morn</w:t>
        <w:softHyphen/>
        <w:t>ing ? My dear Abate, if love is a torture for you, I am sorry. Could it be that you were born not to love? I will do whatever you tell me to; except that, even if your cure depended on it, I could never stop loving you. Yet if your cure does depend on your no longer loving me, then do all that you can, for I would rather have you alive without love than dead from loving. Only see if you cannot find some other way, for the plan you have told me about makes me wretched. Think. It may be that there is more of a choice than you suppose. Suggest an</w:t>
        <w:softHyphen/>
        <w:t>other. Trust in Lucia."</w:t>
      </w:r>
    </w:p>
    <w:p>
      <w:pPr>
        <w:pStyle w:val="Normal"/>
        <w:rPr/>
      </w:pPr>
      <w:r>
        <w:rPr/>
        <w:tab/>
        <w:t xml:space="preserve">This truthful, artless, natural speech showed me by how much Nature's eloquence is superior to the eloquence of the philosophic mind. For the first time I clasped this heavenly creature in my arms, saying: </w:t>
      </w:r>
      <w:r>
        <w:rPr>
          <w:i/>
        </w:rPr>
        <w:t>"Yes, my dear Lucia; you can apply the most powerful palliative to the sickness which is devouring me; let me give a thousand kisses to that tongue of yours, to the heavenly mouth which has told me that I am happy."</w:t>
      </w:r>
    </w:p>
    <w:p>
      <w:pPr>
        <w:pStyle w:val="Normal"/>
        <w:rPr/>
      </w:pPr>
      <w:r>
        <w:rPr/>
        <w:tab/>
        <w:t>We then spent a full hour in the most eloquent silence, except that from time to time Lucia cried out, "Oh, my God! Is it true that I am not dreaming?" Even so, I respected her in the matter of essential importance, and precisely because she offered me no resistance. This was my weakness.</w:t>
      </w:r>
    </w:p>
    <w:p>
      <w:pPr>
        <w:pStyle w:val="Normal"/>
        <w:rPr/>
      </w:pPr>
      <w:r>
        <w:rPr/>
        <w:tab/>
        <w:t>"I am uneasy," she says suddenly; "I have a strange feeling." She jumps out of the bed, hurriedly sets it to rights, and sits down on the foot of it. A moment later her mother enters, shutting the door again behind her and remarking that I was right for there was a strong wind. She compliments me on my fine color, and tells her daughter she must go and get dressed to go to mass. Lucia came back an hour later to tell me that the miracle she had performed made her proud, for my present look of health made her a thousand times more certain of my love than the pitiful state in which she had found me that morning. "If your perfect happiness," she said, "depends only on me, be happy! I can refuse you nothing."</w:t>
      </w:r>
    </w:p>
    <w:p>
      <w:pPr>
        <w:pStyle w:val="Normal"/>
        <w:rPr/>
      </w:pPr>
      <w:r>
        <w:rPr/>
        <w:tab/>
        <w:t>She then left me; and despite the fact that my senses were still reeling, I did not fail to reflect that I was on the very edge of the abyss and that only the greatest effort could keep me from falling into it.</w:t>
      </w:r>
    </w:p>
    <w:p>
      <w:pPr>
        <w:pStyle w:val="Normal"/>
        <w:rPr/>
      </w:pPr>
      <w:r>
        <w:rPr/>
        <w:tab/>
        <w:t>After spending the whole month of September there in the country, I found myself in possession of Lucia for eleven successive nights, which, knowing that her mother was a sound sleeper, she came and spent in my arms. What made us insatiable was an abstinence which she did everything in her power to force me to renounce. She could not taste the sweetness of the forbidden fruit ex</w:t>
        <w:softHyphen/>
        <w:t>cept by letting me eat it. She tried a hundred times to deceive me by saying that I had already gathered it, but Bettina had taught me too much for me to be taken in. I took my departure from Pasiano promising her that I would return in the spring, but leaving her in a state of mind which was to be the cause of her unhappy fate—a fate with which I sincerely reproached myself in Hol</w:t>
        <w:softHyphen/>
        <w:t>land twenty years later, and with which I shall reproach myself to the day of my death.</w:t>
      </w:r>
    </w:p>
    <w:p>
      <w:pPr>
        <w:pStyle w:val="Normal"/>
        <w:rPr/>
      </w:pPr>
      <w:r>
        <w:rPr/>
        <w:tab/>
        <w:t>Three or four days after my return to Venice I re</w:t>
        <w:softHyphen/>
        <w:t xml:space="preserve">lapsed into all my old ways, falling in love with Angela again and hoping to achieve at least what I had achieved with Lucia. A fear which I no longer find in my nature today, a panic terror of consequences fatal to my future career, held me back from full enjoyment. I do not know if I have ever been a man of perfect probity; but I know that the sentiments I cherished in my early youth were far more delicate than those to which the course of my life has accustomed me. </w:t>
      </w:r>
      <w:r>
        <w:rPr>
          <w:i/>
        </w:rPr>
        <w:t>An evil philosophy too greatly diminishes the number of so-called prejudices</w:t>
      </w:r>
      <w:r>
        <w:rPr/>
        <w:t>.</w:t>
      </w:r>
    </w:p>
    <w:p>
      <w:pPr>
        <w:pStyle w:val="Normal"/>
        <w:rPr/>
      </w:pPr>
      <w:r>
        <w:rPr/>
        <w:tab/>
        <w:t>The two sisters who worked at the embroidery frame with Angela were her bosom friends and the repositories of all her secrets. I had no idea, until after I had come to know them, that they condemned their friend's excessive severity. Not being conceited enough to suppose that the two girls could fall in love with me from listening to my complaints, not only did I not restrain myself in their presence, I confided my troubles to them when Angela was not there. I often spoke to them with an ardor far greater than that with which I addressed the cruel girl who quelled it in me. The genuine lover is always afraid that the object of his love will think he is exaggerating; and fear of saying too much makes him say less than is the case.</w:t>
      </w:r>
    </w:p>
    <w:p>
      <w:pPr>
        <w:pStyle w:val="Normal"/>
        <w:rPr/>
      </w:pPr>
      <w:r>
        <w:rPr/>
        <w:tab/>
        <w:t>The mistress of the school, a sanctimonious old woman, who at first seemed quite indifferent to my unconcealed fondness for Angela, finally looked askance on my fre</w:t>
        <w:softHyphen/>
        <w:t>quent visits and informed Angela's uncle, the priest Tosello, of them. In consequence he one day gently warned me that I should not frequent the house so much, since my assiduity might be wrongly interpreted and in a manner prejudicial to his niece's honor. This was a thun</w:t>
        <w:softHyphen/>
        <w:t>derbolt; but, receiving his warning without showing my emotion, I answered that I would find some other place to spend the time I was spending at the embroideress's house.</w:t>
      </w:r>
    </w:p>
    <w:p>
      <w:pPr>
        <w:pStyle w:val="Normal"/>
        <w:rPr/>
      </w:pPr>
      <w:r>
        <w:rPr/>
        <w:tab/>
        <w:t>Three or four days later I paid her a polite visit, with</w:t>
        <w:softHyphen/>
        <w:t>out stopping at the embroidery frame for even an in</w:t>
        <w:softHyphen/>
        <w:t>stant; however, I managed to slip into the hands of the elder sister, whose name was Nanetta, a letter inside which was another for my dear Angela, in which I ex</w:t>
        <w:softHyphen/>
        <w:t>plained the reason which had obliged me to suspend my visits. I begged her to think of some means which might procure me the satisfaction of discoursing to her on my passion. I wrote to Nanetta that I would come the next day but one to receive the answer, which she would easily find means to give me.</w:t>
      </w:r>
    </w:p>
    <w:p>
      <w:pPr>
        <w:pStyle w:val="Normal"/>
        <w:rPr/>
      </w:pPr>
      <w:r>
        <w:rPr/>
        <w:tab/>
        <w:t>The girl carried out my instructions to perfection; and on the second day following she handed me the answer as I was leaving the room, and in such way as to escape all notice.</w:t>
      </w:r>
    </w:p>
    <w:p>
      <w:pPr>
        <w:pStyle w:val="Normal"/>
        <w:rPr/>
      </w:pPr>
      <w:r>
        <w:rPr/>
        <w:tab/>
        <w:t>In a brief note (for she disliked writing) Angela promised me eternal constancy and told me to do every</w:t>
        <w:softHyphen/>
        <w:t>thing I should find in the letter Nanetta was writing me. Here is the translation of Nanetta's letter, which I have kept, as I have all those which will be found in these memoirs.</w:t>
      </w:r>
    </w:p>
    <w:p>
      <w:pPr>
        <w:pStyle w:val="Normal"/>
        <w:rPr/>
      </w:pPr>
      <w:r>
        <w:rPr/>
        <w:t>"There is nothing in the world, Signor Abate, that I am not prepared to do for my dear friend Angela. She comes to visit us every feast day, sups with us, and spends the night. I suggest a way for you to make the acquaint</w:t>
        <w:softHyphen/>
        <w:t>ance of Signora Orio, our aunt; but if you succeed in gaining entrance to our house, I warn you not to show that you have a special liking for Angela, for our aunt would disapprove of your coming to her house to secure the opportunity of speaking to someone who is not in the family. So I suggest the following plan, which I will further as far as in me lies. Signora Orio, though a woman of station, is not rich and hence wishes to be entered in the list of noble widows who can aspire to the bounty of the Confraternity of the Blessed Sacra</w:t>
        <w:softHyphen/>
        <w:t>ment, of which Signor Malipiero is president. Last Sun</w:t>
        <w:softHyphen/>
        <w:t>day Angela told her that you enjoy the affection of this nobleman, and that the best means of gaining his support would be to obtain your promise to ask him for it. She foolishly told her that you are in love with me and that you only went to our embroidery mistress's house to have an opportunity to talk with me, and that hence I could secure your interest on her behalf. My aunt answered that, since you were a priest, there was nothing to fear and that I might write to you to come to her house; but I refused. The Procuratore[34] Rosa, who is my aunt's very life, told her that I was right and that it was not proper for me to write to you, but that she herself should ask you to come and discuss an important matter with her. He said that if it was true that you were taken with me, you would be sure to come, and he persuaded her to write you the note which you will find at home. If you wish to find Angela with us, put off your visit until day after tomorrow, Sunday. If you can persuade Signor Malipiero to grant the favor my aunt asks, you will become the pet of the house. You will forgive it if I treat you badly, for I said that I did not like you. You will do well to flirt a little with my aunt, even though she is sixty. Signor Rosa will not be jealous, and you will endear yourself to the whole household. I shall arrange an opportunity for you to speak with Angela alone. I will do everything in my power to convince you of my friendship. Fare</w:t>
        <w:softHyphen/>
        <w:t>well."</w:t>
      </w:r>
    </w:p>
    <w:p>
      <w:pPr>
        <w:pStyle w:val="Normal"/>
        <w:rPr/>
      </w:pPr>
      <w:r>
        <w:rPr/>
        <w:tab/>
        <w:t>I found this plan thoroughly well contrived. I received Signora Orio's note that evening; I went to her house in accordance with Nanetta's instructions; she asked me to act in her interest, and entrusted me with all the certificates of which I might have need. I gave her my promise. I scarcely spoke to Angela; I made up to Nanetta, who treated me very badly; and I won the friendship of the old advocate Rosa, who was useful to me later on.</w:t>
      </w:r>
    </w:p>
    <w:p>
      <w:pPr>
        <w:pStyle w:val="Normal"/>
        <w:rPr/>
      </w:pPr>
      <w:r>
        <w:rPr/>
        <w:tab/>
        <w:t>Considering how I could obtain this favor from Signor Malipiero, I saw that my best course would be to appeal to Teresa Imer, who turned everything to her own ad</w:t>
        <w:softHyphen/>
        <w:t>vantage and at the same time pleased the old man, who was still in love with her. So I paid her a surprise visit, even entering her room unannounced. I found her alone with the physician Doro,[35] who at once pretended to be there only for professional reasons. He then wrote out a prescription, took her pulse, and left.</w:t>
      </w:r>
    </w:p>
    <w:p>
      <w:pPr>
        <w:pStyle w:val="Normal"/>
        <w:rPr/>
      </w:pPr>
      <w:r>
        <w:rPr/>
        <w:tab/>
        <w:t>This Doro was rumored to be in love with her, and Signor Malipiero, who was jealous of him, had forbidden her to receive him and she had promised not to. Teresa knew that I was not unaware of this, and she must have been annoyed at my discovering that she made light of</w:t>
      </w:r>
    </w:p>
    <w:p>
      <w:pPr>
        <w:pStyle w:val="Normal"/>
        <w:rPr/>
      </w:pPr>
      <w:r>
        <w:rPr/>
        <w:t>the promise she had given the old man. She must also fear that I would be indiscreet. It was the moment when I could hope to obtain from her all that I wished.</w:t>
      </w:r>
    </w:p>
    <w:p>
      <w:pPr>
        <w:pStyle w:val="Normal"/>
        <w:rPr/>
      </w:pPr>
      <w:r>
        <w:rPr/>
        <w:tab/>
        <w:t>I told her in a few words the business which brought me to see her, and at the same time assured her that she must never think me capable of a base action. After assuring me that she wanted nothing better than to seize this occasion to convince me of her desire to oblige me, Teresa asked me to give her all the necessary certificates for the lady for whom she was to interest herself. At the same time she showed me those of another lady on whose behalf she had undertaken to speak, but she promised to sacrifice her for me. She kept her word. Only two days later I had the decree, signed by His Excellency as presi</w:t>
        <w:softHyphen/>
        <w:t>dent of the Fraternity of the Poor.[36] Signora Orio 's name was immediately included in the list for the bounties which were drawn by lot twice a year.</w:t>
      </w:r>
    </w:p>
    <w:p>
      <w:pPr>
        <w:pStyle w:val="Normal"/>
        <w:rPr/>
      </w:pPr>
      <w:r>
        <w:rPr/>
        <w:tab/>
        <w:t>Nanetta and her sister Marta were the orphan daugh</w:t>
        <w:softHyphen/>
        <w:t>ters of a sister of Signora Orio, whose entire property consisted in the house in which she lived, of which she rented out the second floor, and a pension from her brother, who was secretary to the Council of Ten.[37] She had living with her only her two charming nieces, of whom one was sixteen, the other fifteen. In place of a servant she had a woman water-carrier who, for four lire[38] a month, came every day to do the chores for the entire house. Her one friend was the advocate Rosa, who, like herself, was sixty and was only awaiting the death of his wife to marry her. Nanetta and Marta slept to</w:t>
        <w:softHyphen/>
        <w:t>gether on the fourth floor in a wide bed, in which Angela too slept with them every feast day. On weekdays they all went to school to the embroidery mistress.</w:t>
      </w:r>
    </w:p>
    <w:p>
      <w:pPr>
        <w:pStyle w:val="Normal"/>
        <w:rPr/>
      </w:pPr>
      <w:r>
        <w:rPr/>
        <w:tab/>
        <w:t>As soon as I was in possession of the decree which Signora Orio wanted, I made a brief visit to the em</w:t>
        <w:softHyphen/>
        <w:t>broidery mistress to give Nanetta a note in which I told her the good news that I had obtained the favor, adding that I would take the decree to her aunt the next day but one, which was a feast day. I earnestly urged her to arrange a private meeting with Angela for me.</w:t>
      </w:r>
    </w:p>
    <w:p>
      <w:pPr>
        <w:pStyle w:val="Normal"/>
        <w:rPr/>
      </w:pPr>
      <w:r>
        <w:rPr/>
        <w:tab/>
        <w:t>The next day but one Nanetta was on the watch for my arrival and handed me a note, at the same time tell</w:t>
        <w:softHyphen/>
        <w:t>ing me to find an opportunity to read it before I left the house. I enter, and I see Angela with Signora Orio, the old advocate, and Marta. Anxious to read the note, I de</w:t>
        <w:softHyphen/>
        <w:t>cline a chair and give the widow her certificates and the decree of admission to the bounties; the only recompense I ask of her is the honor of saluting her hand.</w:t>
      </w:r>
    </w:p>
    <w:p>
      <w:pPr>
        <w:pStyle w:val="Normal"/>
        <w:rPr/>
      </w:pPr>
      <w:r>
        <w:rPr/>
        <w:tab/>
        <w:t>"Oh, my dearest Abate, you shall kiss me, and no one will take it amiss since I am thirty years older than you." She should have said forty-five.</w:t>
      </w:r>
    </w:p>
    <w:p>
      <w:pPr>
        <w:pStyle w:val="Normal"/>
        <w:rPr/>
      </w:pPr>
      <w:r>
        <w:rPr/>
        <w:tab/>
        <w:t>I give her the two kisses, and she tells me to go and kiss her nieces as well, who instantly took to flight, only Angela remaining to brave my audacity. The widow asks me to be seated.</w:t>
      </w:r>
    </w:p>
    <w:p>
      <w:pPr>
        <w:pStyle w:val="Normal"/>
        <w:rPr/>
      </w:pPr>
      <w:r>
        <w:rPr/>
        <w:tab/>
        <w:t>"Signora, I cannot."</w:t>
      </w:r>
    </w:p>
    <w:p>
      <w:pPr>
        <w:pStyle w:val="Normal"/>
        <w:rPr/>
      </w:pPr>
      <w:r>
        <w:rPr/>
        <w:tab/>
        <w:t>"Why not? What behavior!"</w:t>
      </w:r>
    </w:p>
    <w:p>
      <w:pPr>
        <w:pStyle w:val="Normal"/>
        <w:rPr/>
      </w:pPr>
      <w:r>
        <w:rPr/>
        <w:tab/>
        <w:t>"Signora, I will come back."</w:t>
      </w:r>
    </w:p>
    <w:p>
      <w:pPr>
        <w:pStyle w:val="Normal"/>
        <w:rPr/>
      </w:pPr>
      <w:r>
        <w:rPr/>
        <w:tab/>
        <w:t>"I won't hear of it!"</w:t>
      </w:r>
    </w:p>
    <w:p>
      <w:pPr>
        <w:pStyle w:val="Normal"/>
        <w:rPr/>
      </w:pPr>
      <w:r>
        <w:rPr/>
        <w:tab/>
        <w:t>"I am under a pressing necessity."</w:t>
      </w:r>
    </w:p>
    <w:p>
      <w:pPr>
        <w:pStyle w:val="Normal"/>
        <w:rPr/>
      </w:pPr>
      <w:r>
        <w:rPr/>
        <w:tab/>
        <w:t>"I understand. Nanetta, go upstairs with the Abate and show him."</w:t>
      </w:r>
    </w:p>
    <w:p>
      <w:pPr>
        <w:pStyle w:val="Normal"/>
        <w:rPr/>
      </w:pPr>
      <w:r>
        <w:rPr/>
        <w:tab/>
        <w:t>"Please excuse me, Aunt."</w:t>
      </w:r>
    </w:p>
    <w:p>
      <w:pPr>
        <w:pStyle w:val="Normal"/>
        <w:rPr/>
      </w:pPr>
      <w:r>
        <w:rPr/>
        <w:tab/>
        <w:t>"What a prude! Marta, you go."</w:t>
      </w:r>
    </w:p>
    <w:p>
      <w:pPr>
        <w:pStyle w:val="Normal"/>
        <w:rPr/>
      </w:pPr>
      <w:r>
        <w:rPr/>
        <w:tab/>
        <w:t>"Aunt, make Nanetta obey you."</w:t>
      </w:r>
    </w:p>
    <w:p>
      <w:pPr>
        <w:pStyle w:val="Normal"/>
        <w:rPr/>
      </w:pPr>
      <w:r>
        <w:rPr/>
        <w:tab/>
        <w:t>"Alas, Signora, the young ladies are right. I am leav</w:t>
        <w:softHyphen/>
        <w:t>ing."</w:t>
      </w:r>
    </w:p>
    <w:p>
      <w:pPr>
        <w:pStyle w:val="Normal"/>
        <w:rPr/>
      </w:pPr>
      <w:r>
        <w:rPr/>
        <w:tab/>
        <w:t>"Not a bit of it; my nieces are downright fools. Signor Rosa will show you the way."</w:t>
      </w:r>
    </w:p>
    <w:p>
      <w:pPr>
        <w:pStyle w:val="Normal"/>
        <w:rPr/>
      </w:pPr>
      <w:r>
        <w:rPr/>
        <w:tab/>
        <w:t>He takes me by the hand and leads me to the requisite place on the fourth floor, and leaves me there. Here is Nanetta's note:</w:t>
      </w:r>
    </w:p>
    <w:p>
      <w:pPr>
        <w:pStyle w:val="Normal"/>
        <w:rPr/>
      </w:pPr>
      <w:r>
        <w:rPr/>
        <w:tab/>
        <w:t>"My aunt will ask you to supper but you will decline. You will leave when we sit down at table, and Marta will go to light you to the street door, which she will open; but you will not go out. She will close it and come back. Everyone will believe you gone. You will go up the stairs in the dark, and then up two more flights until you reach the fourth floor. The stairs are good. You will wait there for the three of us. We will come after Signor Rosa leaves and we put our aunt to bed. It will rest with Angela herself to grant you the private interview which you desire, and all night long if she so wishes; and I hope it will be a happy one for you."</w:t>
      </w:r>
    </w:p>
    <w:p>
      <w:pPr>
        <w:pStyle w:val="Normal"/>
        <w:rPr/>
      </w:pPr>
      <w:r>
        <w:rPr/>
        <w:tab/>
        <w:t>What joy! What gratitude for the fortunate chance which brought me to read this note in the very place where I was to wait in darkness for the object of my flame! Sure that I should find my way without the least difficulty, and foreseeing no obstacle, I go downstairs to Signora Orio, rejoicing in my good fortune.</w:t>
      </w:r>
    </w:p>
    <w:p>
      <w:pPr>
        <w:pStyle w:val="Normal"/>
        <w:rPr/>
      </w:pPr>
      <w:r>
        <w:rPr/>
      </w:r>
    </w:p>
    <w:p>
      <w:pPr>
        <w:pStyle w:val="Normal"/>
        <w:rPr/>
      </w:pPr>
      <w:r>
        <w:rPr/>
        <w:t>CHAPTER V</w:t>
      </w:r>
    </w:p>
    <w:p>
      <w:pPr>
        <w:pStyle w:val="Normal"/>
        <w:rPr/>
      </w:pPr>
      <w:r>
        <w:rPr/>
      </w:r>
    </w:p>
    <w:p>
      <w:pPr>
        <w:pStyle w:val="Normal"/>
        <w:rPr>
          <w:i/>
          <w:i/>
        </w:rPr>
      </w:pPr>
      <w:r>
        <w:rPr>
          <w:i/>
        </w:rPr>
        <w:t>An untoward night. I fall in love with the two sisters, I forget Angela. A ball at my house. Giulietta humiliated. My return to Pasiano. Lucia's misfortune. A propitious storm.</w:t>
      </w:r>
    </w:p>
    <w:p>
      <w:pPr>
        <w:pStyle w:val="Normal"/>
        <w:rPr>
          <w:i/>
          <w:i/>
        </w:rPr>
      </w:pPr>
      <w:r>
        <w:rPr>
          <w:i/>
        </w:rPr>
      </w:r>
    </w:p>
    <w:p>
      <w:pPr>
        <w:pStyle w:val="Normal"/>
        <w:rPr/>
      </w:pPr>
      <w:r>
        <w:rPr/>
        <w:tab/>
        <w:t>AFTER expressing her thanks to me at great length, Signora Orio told me that in future I was to enjoy all the privileges of a friend of the family. We spent four hours laughing and joking. I made such good excuses for not staying to supper that she had to accept them. Marta was going to light the way for me; but a direct command from Signora Orio to Nanetta, whom she be</w:t>
        <w:softHyphen/>
        <w:t>lieved to be my favorite, obliged her to precede me, candlestick in hand. The sly vixen hurried down the stairs, opened the door, banged it shut, put out the candle and, leaving me there, ran back up to rejoin her aunt, who sharply reprimanded her for treating me so shabbily. I groped my way upstairs to the appointed place, and flung myself on a couch like a man who, having given his enemies the slip, awaits the moment of his happiness.</w:t>
      </w:r>
    </w:p>
    <w:p>
      <w:pPr>
        <w:pStyle w:val="Normal"/>
        <w:rPr/>
      </w:pPr>
      <w:r>
        <w:rPr/>
        <w:tab/>
        <w:t>After spending an hour in the most pleasing reveries, I hear the street door being opened, then closed and double-locked, and ten minutes later I see the two sisters, followed by Angela. I disregard the others completely and spend two whole hours talking only with her. Mid</w:t>
        <w:softHyphen/>
        <w:t>night strikes; I am pitied for having gone supperless; but the tone of commiseration offends me; I answer that, in such happiness, it would be impossible for me to feel any lack. I am told that I am in prison, since the key to the house door is under Signora Orio's bolster, who will not open it until dawn, to go to the first mass. I am astonished that anyone should think I could consider this bad news; on the contrary, I am happy to have five hours before me and to be sure that I shall spend them with the object of my adoration. An hour later Nanetta laughs under her breath. Angela insists on knowing what she is laughing at; she whispers in her ear; Marta laughs too; I ask them to tell me why they are laughing; and finally Nanetta, looking chagrined, tells me that she has no other candle and that when this one burns out we shall be left in darkness. This news fills me with joy, but I hide it. I tell them that I am sorry on their account. I suggest that they go to bed and sleep in peace, assuring them of my respect; but this proposal sets them laugh</w:t>
        <w:softHyphen/>
        <w:t>ing again.</w:t>
      </w:r>
    </w:p>
    <w:p>
      <w:pPr>
        <w:pStyle w:val="Normal"/>
        <w:rPr/>
      </w:pPr>
      <w:r>
        <w:rPr/>
        <w:tab/>
        <w:t>"What shall we do in the dark?"</w:t>
      </w:r>
    </w:p>
    <w:p>
      <w:pPr>
        <w:pStyle w:val="Normal"/>
        <w:rPr/>
      </w:pPr>
      <w:r>
        <w:rPr/>
        <w:tab/>
        <w:t>"We'll talk."</w:t>
      </w:r>
    </w:p>
    <w:p>
      <w:pPr>
        <w:pStyle w:val="Normal"/>
        <w:rPr/>
      </w:pPr>
      <w:r>
        <w:rPr/>
        <w:tab/>
        <w:t>There were four of us, we had been conversing for three hours, and I was the hero of the play. Love is a great poet: its matter is inexhaustible; but if the end at which it aims never arrives, it sinks like dough at the baker's. My dear Angela listened, but not being fond of talking, answered very little; she was not particularly clever; instead, she prided herself on showing sound common sense. To weaken my arguments she usually only launched a proverb, as the Romans fired a catapult. She drew away, or repulsed my poor hands with the most offensive gentleness, whenever love called them to its aid. Yet I continued to talk and use my hands without losing courage. But I became desperate when I saw that my too subtle arguments confused her instead of con</w:t>
        <w:softHyphen/>
        <w:t>vincing her and, instead of softening her heart, troubled it. I was completely astonished to read on Nanetta's and Marta's faces the impression which the shafts I was shooting straight at Angela made on them. This meta</w:t>
        <w:softHyphen/>
        <w:t>physical curve seemed to me out of the course of nature; it should have been an angle. Unfortunately I was study</w:t>
        <w:softHyphen/>
        <w:t>ing geometry at that period. Despite the season, I was sweating great drops. Nanetta got up to carry out the candle, which would have made an unbearable stench if it had guttered out in our presence.</w:t>
      </w:r>
    </w:p>
    <w:p>
      <w:pPr>
        <w:pStyle w:val="Normal"/>
        <w:rPr/>
      </w:pPr>
      <w:r>
        <w:rPr/>
        <w:tab/>
        <w:t>No sooner is it dark than my arms naturally rise to take possession of the object necessary to the state of my soul; yet I cannot but laugh when I find that Angela has seized the previous moment to make sure that she will not be caught. I spent a whole hour saying the most amusing things which love could invent to persuade her to come back and sit on the same seat. I thought it impossible that she could really be in earnest. "This joke," I said at last, "has gone on too long; it is against nature; I can't run after you, and it amazes me to hear you laughing; such strange behavior makes it seem that you are mocking me. So come and sit down. Since I have to talk to you without seeing you, at least my hands should assure me that I am not talking to the air. If you are making a mock of me, you must realize that you are insulting me, and love, I believe, should not be put to the test of insult."</w:t>
      </w:r>
    </w:p>
    <w:p>
      <w:pPr>
        <w:pStyle w:val="Normal"/>
        <w:rPr/>
      </w:pPr>
      <w:r>
        <w:rPr/>
        <w:tab/>
        <w:t>"Very well! Calm yourself. I am listening to you and not losing a single word; but you must realize too that I cannot in decency permit myself to sit close to you in the dark."</w:t>
      </w:r>
    </w:p>
    <w:p>
      <w:pPr>
        <w:pStyle w:val="Normal"/>
        <w:rPr/>
      </w:pPr>
      <w:r>
        <w:rPr/>
        <w:tab/>
        <w:t>"So you want me to stay here like this until dawn?"</w:t>
      </w:r>
    </w:p>
    <w:p>
      <w:pPr>
        <w:pStyle w:val="Normal"/>
        <w:rPr/>
      </w:pPr>
      <w:r>
        <w:rPr/>
        <w:tab/>
        <w:t>"Lie down on the bed and sleep."</w:t>
      </w:r>
    </w:p>
    <w:p>
      <w:pPr>
        <w:pStyle w:val="Normal"/>
        <w:rPr/>
      </w:pPr>
      <w:r>
        <w:rPr/>
        <w:tab/>
        <w:t>"You amaze me—how can you consider that possible, to say nothing of compatible with my passion? Come now! I am going to pretend I'm playing blindman's buff."</w:t>
      </w:r>
    </w:p>
    <w:p>
      <w:pPr>
        <w:pStyle w:val="Normal"/>
        <w:rPr/>
      </w:pPr>
      <w:r>
        <w:rPr/>
        <w:tab/>
        <w:t>Upon that, I get up and vainly seek her all over the room. I catch someone; but it is always Nanetta or Marta, whose pride makes them name themselves at once; where</w:t>
        <w:softHyphen/>
        <w:t>upon, stupid Don Quixote that I am, I consider it my duty to let them go. Love and prejudice prevent me from realizing the cowardice of such respect. I had not yet read the anecdotes of Louis XIII, King of France; but I had read Boccaccio.[1] I continue to hunt for her. I re</w:t>
        <w:softHyphen/>
        <w:t>proach her with her cruelty, I put it to her that she ought to let herself be found, and she answers that it is as hard for her to find me as it is for me to find her. The room was not large, and I began to be furious at never managing to catch her.</w:t>
      </w:r>
    </w:p>
    <w:p>
      <w:pPr>
        <w:pStyle w:val="Normal"/>
        <w:rPr/>
      </w:pPr>
      <w:r>
        <w:rPr/>
        <w:tab/>
        <w:t>More disgusted than exhausted, I sit down and spend an hour telling the story of Ruggiero when Angelica disappeared from his sight by means of the magic ring which the lovelorn knight had all too guilelessly given her.</w:t>
      </w:r>
    </w:p>
    <w:p>
      <w:pPr>
        <w:pStyle w:val="Normal"/>
        <w:rPr/>
      </w:pPr>
      <w:r>
        <w:rPr/>
      </w:r>
    </w:p>
    <w:p>
      <w:pPr>
        <w:pStyle w:val="Normal"/>
        <w:rPr>
          <w:i/>
          <w:i/>
          <w:lang w:val="pt-BR"/>
        </w:rPr>
      </w:pPr>
      <w:r>
        <w:rPr>
          <w:i/>
          <w:lang w:val="pt-BR"/>
        </w:rPr>
        <w:t>Così dicendo, intorno a la fontana</w:t>
      </w:r>
    </w:p>
    <w:p>
      <w:pPr>
        <w:pStyle w:val="Normal"/>
        <w:rPr>
          <w:i/>
          <w:i/>
          <w:lang w:val="pt-BR"/>
        </w:rPr>
      </w:pPr>
      <w:r>
        <w:rPr>
          <w:i/>
          <w:lang w:val="pt-BR"/>
        </w:rPr>
        <w:t>Brancolando n'andava come cieco</w:t>
      </w:r>
    </w:p>
    <w:p>
      <w:pPr>
        <w:pStyle w:val="Normal"/>
        <w:rPr>
          <w:i/>
          <w:i/>
          <w:lang w:val="pt-BR"/>
        </w:rPr>
      </w:pPr>
      <w:r>
        <w:rPr>
          <w:i/>
          <w:lang w:val="pt-BR"/>
        </w:rPr>
        <w:t>O quante volte abbraciò l'aria vana</w:t>
      </w:r>
    </w:p>
    <w:p>
      <w:pPr>
        <w:pStyle w:val="Normal"/>
        <w:rPr/>
      </w:pPr>
      <w:r>
        <w:rPr>
          <w:i/>
          <w:lang w:val="es-ES"/>
        </w:rPr>
        <w:t>Sperando la donzella abbracciar seco</w:t>
      </w:r>
      <w:r>
        <w:rPr>
          <w:lang w:val="es-ES"/>
        </w:rPr>
        <w:t>.[2]</w:t>
      </w:r>
    </w:p>
    <w:p>
      <w:pPr>
        <w:pStyle w:val="Normal"/>
        <w:rPr>
          <w:lang w:val="es-ES"/>
        </w:rPr>
      </w:pPr>
      <w:r>
        <w:rPr>
          <w:lang w:val="es-ES"/>
        </w:rPr>
      </w:r>
    </w:p>
    <w:p>
      <w:pPr>
        <w:pStyle w:val="Normal"/>
        <w:rPr/>
      </w:pPr>
      <w:r>
        <w:rPr/>
        <w:t>("So saying he went stumbling around</w:t>
      </w:r>
    </w:p>
    <w:p>
      <w:pPr>
        <w:pStyle w:val="Normal"/>
        <w:rPr/>
      </w:pPr>
      <w:r>
        <w:rPr/>
        <w:t>the fountain like a blind man. Oh,</w:t>
      </w:r>
    </w:p>
    <w:p>
      <w:pPr>
        <w:pStyle w:val="Normal"/>
        <w:rPr/>
      </w:pPr>
      <w:r>
        <w:rPr/>
        <w:t>how often he embraced the empty air,</w:t>
      </w:r>
    </w:p>
    <w:p>
      <w:pPr>
        <w:pStyle w:val="Normal"/>
        <w:rPr/>
      </w:pPr>
      <w:r>
        <w:rPr/>
        <w:t>hoping to embrace the damsel!")</w:t>
      </w:r>
    </w:p>
    <w:p>
      <w:pPr>
        <w:pStyle w:val="Normal"/>
        <w:rPr/>
      </w:pPr>
      <w:r>
        <w:rPr/>
      </w:r>
    </w:p>
    <w:p>
      <w:pPr>
        <w:pStyle w:val="Normal"/>
        <w:rPr/>
      </w:pPr>
      <w:r>
        <w:rPr/>
        <w:tab/>
        <w:t>Angela did not know Ariosto, but Nanetta had read him several times. She began defending Angelica and putting the blame on the simplicity of Ruggiero, who, if he had been sensible, should never have entrusted the coquette with the ring. Nanetta enchanted me; but I was too stupid in those days to make reflections which would have led me to change my conduct.</w:t>
      </w:r>
    </w:p>
    <w:p>
      <w:pPr>
        <w:pStyle w:val="Normal"/>
        <w:rPr/>
      </w:pPr>
      <w:r>
        <w:rPr/>
        <w:tab/>
        <w:t>I had only an hour before me; nor could I wait for daylight, since Signora Orio would rather be dead than miss her mass. I spent this last hour talking only to Angela, trying first to persuade her, and then to convince her, that she should come and sit beside me. My soul passed through the whole scale of colors, in a cruci</w:t>
        <w:softHyphen/>
        <w:t>ble of which the reader can have no idea unless he has been in a similar situation. After using every conceiv</w:t>
        <w:softHyphen/>
        <w:t>able argument, I had recourse to prayers, then (</w:t>
      </w:r>
      <w:r>
        <w:rPr>
          <w:i/>
        </w:rPr>
        <w:t>in</w:t>
        <w:softHyphen/>
        <w:t>fandum</w:t>
      </w:r>
      <w:r>
        <w:rPr/>
        <w:t xml:space="preserve"> ["unutterable"] [3]) to tears. But when I real</w:t>
        <w:softHyphen/>
        <w:t xml:space="preserve">ized that they were useless, the feeling which took possession of me was </w:t>
      </w:r>
      <w:r>
        <w:rPr>
          <w:i/>
        </w:rPr>
        <w:t>the righteous indignation which ennobles anger</w:t>
      </w:r>
      <w:r>
        <w:rPr/>
        <w:t>. I believe I should actually have struck the proud creature who had been monster enough to keep me for five whole hours in the most cruel kind of distress, if I had not been in the dark. I showered her with all the insults which a scorned love can suggest to an en</w:t>
        <w:softHyphen/>
        <w:t>raged mind. I hurled fanatical curses at her; I swore that all my love had changed to hate, and ended by warning her to beware of me, for I should certainly kill her as soon as my eyes could see her.</w:t>
      </w:r>
    </w:p>
    <w:p>
      <w:pPr>
        <w:pStyle w:val="Normal"/>
        <w:rPr/>
      </w:pPr>
      <w:r>
        <w:rPr/>
        <w:tab/>
        <w:t>My invectives ended with the darkness of night. At the first glimmerings of dawn and at the noise made by the great key and the bolt when Signora Orio opened the door to go out and put her soul in the state of repose which was a daily necessity to her, I made ready to leave, taking my cloak and hat. But, reader, I cannot depict the consternation of my soul, when, glancing at the faces of the three girls, I saw them melting into tears. In such shame and despair that I felt tempted to kill myself, I sat down again. I reflected that my brutality had driven those three beautiful souls to sobs. I could not speak. Feeling choked me; tears came to my rescue, and I in</w:t>
        <w:softHyphen/>
        <w:t>dulged in them with delight. Nanetta rose and told me that her aunt must soon be back. I quickly wiped my eyes, and without looking at them or saying a word, I left and went straight home to bed, where I could not get a wink of sleep.</w:t>
      </w:r>
    </w:p>
    <w:p>
      <w:pPr>
        <w:pStyle w:val="Normal"/>
        <w:rPr/>
      </w:pPr>
      <w:r>
        <w:rPr/>
        <w:tab/>
        <w:t>At noon Signor Malipiero, noticing that I was greatly changed, asked me the reason for it, and, feeling a need to unburden my soul, I told him all. The wise old man did not laugh. His very sensible remarks were balm to my soul. He knew that he was in the same situation in respect to Teresa. But he could not help laughing, nor could I, when he saw me eat with the appetite of a dog. I had not supped; but he complimented me on my excel</w:t>
        <w:softHyphen/>
        <w:t>lent constitution.</w:t>
      </w:r>
    </w:p>
    <w:p>
      <w:pPr>
        <w:pStyle w:val="Normal"/>
        <w:rPr/>
      </w:pPr>
      <w:r>
        <w:rPr/>
        <w:tab/>
        <w:t>Resolved not to return to Signora Orio's, about that time I defended a metaphysical thesis in which I main</w:t>
        <w:softHyphen/>
        <w:t>tained that "any being which can be conceived only ab</w:t>
        <w:softHyphen/>
        <w:t xml:space="preserve">stractly can exist only abstractly." I was right; but it was easy to make my thesis look impious, and I was obliged to retract it. I went to Padua, where I was granted the degree of Doctor </w:t>
      </w:r>
      <w:r>
        <w:rPr>
          <w:i/>
        </w:rPr>
        <w:t>utroque jure</w:t>
      </w:r>
      <w:r>
        <w:rPr/>
        <w:t>.[4]</w:t>
      </w:r>
    </w:p>
    <w:p>
      <w:pPr>
        <w:pStyle w:val="Normal"/>
        <w:rPr/>
      </w:pPr>
      <w:r>
        <w:rPr/>
        <w:tab/>
        <w:t>On my return to Venice I received a note from Signor Rosa in which he told me that Signora Orio wished me to come and see her. I went in the evening, when I was sure that I should not find Angela, whom I wanted to put out of my mind. Nanetta and Marta were so gay that they dispelled the shame I felt at appearing before them after two months; but my thesis and my doctorate sub</w:t>
        <w:softHyphen/>
        <w:t>stantiated my excuses to Signora Orio, whose only reason for wanting to see me was to complain of my never visit</w:t>
        <w:softHyphen/>
        <w:t>ing her any more. As I left, Nanetta handed me a letter containing one from Angela. "If you have the courage," Angela's letter ran, "to spend another night with me, you will not have cause to complain, for I love you. I wish to know from your own lips if you would have con</w:t>
        <w:softHyphen/>
        <w:t>tinued to love me if I had consented to dishonor myself."</w:t>
      </w:r>
    </w:p>
    <w:p>
      <w:pPr>
        <w:pStyle w:val="Normal"/>
        <w:rPr/>
      </w:pPr>
      <w:r>
        <w:rPr/>
        <w:tab/>
        <w:t>Here is the letter from Nanetta, who was the only in</w:t>
        <w:softHyphen/>
        <w:t>telligent one of the three girls. "Signor Rosa having undertaken to persuade you to return to our house, I wrote this letter beforehand to let you know that Angela is in despair over losing you. The night that you spent with us was cruel, I admit; but it seems to me that it should not have made you determine not to come again, at least to see Signora Orio. I advise you, if you still love Angela, to risk one more night. She will perhaps be able to justify herself, and you will leave happy. So come. Adieu."</w:t>
      </w:r>
    </w:p>
    <w:p>
      <w:pPr>
        <w:pStyle w:val="Normal"/>
        <w:rPr/>
      </w:pPr>
      <w:r>
        <w:rPr/>
        <w:tab/>
        <w:t>These two letters delighted me. I saw that I could now avenge myself on Angela by treating her with the most open contempt. I went on the first feast day, with two bottles of Cyprus wines and a smoked tongue in my pocket, and was surprised not to find the hardhearted vixen there. Turning the conversation to her, Nanetta said that Angela had told her that morning at mass that she could not come until suppertime. I saw no reason to doubt it, so when Signora Orio asked me to stay I did not accept. Just before the supper hour I pretended to leave, as I had the time before, and ensconced myself in the appointed place. I could not wait to play the delightful role I had planned. I felt sure that even if Angela had made up her mind to change her tactics, she would grant me no more than small favors, and these no longer interested me. My only remaining emotion was a great desire for revenge.</w:t>
      </w:r>
    </w:p>
    <w:p>
      <w:pPr>
        <w:pStyle w:val="Normal"/>
        <w:rPr/>
      </w:pPr>
      <w:r>
        <w:rPr/>
        <w:tab/>
        <w:t>Three quarters of an hour later I hear the street door shut, and ten minutes after that I hear footsteps coming up the stairs, and I see before me—Nanetta and Marta.</w:t>
      </w:r>
    </w:p>
    <w:p>
      <w:pPr>
        <w:pStyle w:val="Normal"/>
        <w:rPr/>
      </w:pPr>
      <w:r>
        <w:rPr/>
        <w:tab/>
        <w:t>"But where is Angela?" I ask Nanetta.</w:t>
      </w:r>
    </w:p>
    <w:p>
      <w:pPr>
        <w:pStyle w:val="Normal"/>
        <w:rPr/>
      </w:pPr>
      <w:r>
        <w:rPr/>
        <w:tab/>
        <w:t>"She must have been unable either to come or to send word. Yet she must know that you are here."</w:t>
      </w:r>
    </w:p>
    <w:p>
      <w:pPr>
        <w:pStyle w:val="Normal"/>
        <w:rPr/>
      </w:pPr>
      <w:r>
        <w:rPr/>
        <w:tab/>
        <w:t>"She thinks she has tricked me, and I admit I did not expect this; now you know her as she is. She is laughing at me in triumph. She used you to make me fall into the snare; and she is better off, for if she had come it would have been I who laughed at her."</w:t>
      </w:r>
    </w:p>
    <w:p>
      <w:pPr>
        <w:pStyle w:val="Normal"/>
        <w:rPr/>
      </w:pPr>
      <w:r>
        <w:rPr/>
        <w:tab/>
        <w:t>"Permit me to doubt that."</w:t>
      </w:r>
    </w:p>
    <w:p>
      <w:pPr>
        <w:pStyle w:val="Normal"/>
        <w:rPr/>
      </w:pPr>
      <w:r>
        <w:rPr/>
        <w:tab/>
        <w:t>"Never doubt it, my dear Nanetta; you shall be con</w:t>
        <w:softHyphen/>
        <w:t>vinced of it by the delightful time we shall have tonight without her."</w:t>
      </w:r>
    </w:p>
    <w:p>
      <w:pPr>
        <w:pStyle w:val="Normal"/>
        <w:rPr/>
      </w:pPr>
      <w:r>
        <w:rPr/>
        <w:tab/>
        <w:t>"In other words, as a sensible man you will make the most of second-best; but you shall go to bed here, and we will go and sleep on the couch in the other room."</w:t>
      </w:r>
    </w:p>
    <w:p>
      <w:pPr>
        <w:pStyle w:val="Normal"/>
        <w:rPr/>
      </w:pPr>
      <w:r>
        <w:rPr/>
        <w:tab/>
        <w:t>"I shall not prevent you; but you would be playing a cruel trick on me, and in any case I should not go to bed."</w:t>
      </w:r>
    </w:p>
    <w:p>
      <w:pPr>
        <w:pStyle w:val="Normal"/>
        <w:rPr/>
      </w:pPr>
      <w:r>
        <w:rPr/>
        <w:tab/>
        <w:t>"What! You would have the endurance to spend seven hours with us? I am sure that when you run out of things to say you will fall asleep."</w:t>
      </w:r>
    </w:p>
    <w:p>
      <w:pPr>
        <w:pStyle w:val="Normal"/>
        <w:rPr/>
      </w:pPr>
      <w:r>
        <w:rPr/>
        <w:tab/>
        <w:t>"We shall see. In the meanwhile here is a tongue and here is some Cyprus wine. Can you be cruel enough to let me eat by myself? Have you some bread?"</w:t>
      </w:r>
    </w:p>
    <w:p>
      <w:pPr>
        <w:pStyle w:val="Normal"/>
        <w:rPr/>
      </w:pPr>
      <w:r>
        <w:rPr/>
        <w:tab/>
        <w:t>"Yes, and we will not be cruel. We'll eat a second supper."</w:t>
      </w:r>
    </w:p>
    <w:p>
      <w:pPr>
        <w:pStyle w:val="Normal"/>
        <w:rPr/>
      </w:pPr>
      <w:r>
        <w:rPr/>
        <w:tab/>
        <w:t>"It is you I ought to be in love with. Tell me, beauti</w:t>
        <w:softHyphen/>
        <w:t>ful Nanetta, if you would make me unhappy as Angela does."</w:t>
      </w:r>
    </w:p>
    <w:p>
      <w:pPr>
        <w:pStyle w:val="Normal"/>
        <w:rPr/>
      </w:pPr>
      <w:r>
        <w:rPr/>
        <w:tab/>
        <w:t>"Do you think I can answer such a question? Only a conceited fool could ask it. All I can tell you is that I haven't the least idea."</w:t>
      </w:r>
    </w:p>
    <w:p>
      <w:pPr>
        <w:pStyle w:val="Normal"/>
        <w:rPr/>
      </w:pPr>
      <w:r>
        <w:rPr/>
        <w:tab/>
        <w:t>They quickly set three places, brought bread, Parme</w:t>
        <w:softHyphen/>
        <w:t>san cheese, and water, and, laughing all the while, they ate with me and shared my Cyprus wine, which, as they were not used to it, went to their heads. Their gaiety be</w:t>
        <w:softHyphen/>
        <w:t>came delightful. Looking at them, I was surprised at not having realized all their good qualities until that mo</w:t>
        <w:softHyphen/>
        <w:t>ment.</w:t>
      </w:r>
    </w:p>
    <w:p>
      <w:pPr>
        <w:pStyle w:val="Normal"/>
        <w:rPr/>
      </w:pPr>
      <w:r>
        <w:rPr/>
        <w:tab/>
        <w:t>Sitting between them after our late supper, I took and kissed their hands and asked them if they were truly my friends and if they approved of the contemptible way in which Angela had treated me. They answered together that they had wept for me. "Then permit me," I said, "to feel the fondness of a true brother for you, and do you feel for me as if you were my sisters; let us exchange pledges of our affection in the innocence of our hearts; let us kiss each other and swear eternal fidelity."</w:t>
      </w:r>
    </w:p>
    <w:p>
      <w:pPr>
        <w:pStyle w:val="Normal"/>
        <w:rPr/>
      </w:pPr>
      <w:r>
        <w:rPr/>
        <w:tab/>
        <w:t>The first kisses I gave them came neither from amorous desire nor from any intention to seduce them, and for their part they swore to me some days later that they re</w:t>
        <w:softHyphen/>
        <w:t>turned them only to assure me that they shared my in</w:t>
        <w:softHyphen/>
        <w:t>nocent feeling; but these harmless kisses soon became ardent and began to kindle a fire in the three of us which must have taken us aback, for we broke off and then looked at each other in grave astonishment. The two sisters made some excuse to move away, and I remained absorbed in thought. It is not surprising that the fire which these kisses had kindled in my soul, and which was even then creeping through all my limbs, made me fall invincibly in love with the two girls on the instant. They were both of them prettier than Angela, and Nanetta's quick intelligence and Marta's gentle and art</w:t>
        <w:softHyphen/>
        <w:t>less nature made them infinitely superior to her: I felt greatly surprised that I had not recognized their quali</w:t>
        <w:softHyphen/>
        <w:t>ties before that moment; but they were well-born and utterly innocent girls, and the chance which had put them into my hands must not prove to be their ruin. Nothing but blind vanity could have made me believe that they loved me; but I could well suppose that the kisses had affected them even as they had me. On this assumption it was plain to me that, in the course of the long night I was to spend with them, I should not find it difficult to bring them to concessions whose conse</w:t>
        <w:softHyphen/>
        <w:t>quences would be nothing short of crucial. This thought filled me with horror. I resolved to exercise the severest restraint, and I did not doubt that I should find the strength to observe it.</w:t>
      </w:r>
    </w:p>
    <w:p>
      <w:pPr>
        <w:pStyle w:val="Normal"/>
        <w:rPr/>
      </w:pPr>
      <w:r>
        <w:rPr/>
        <w:tab/>
        <w:t>They reappeared, and when I saw that their faces ex</w:t>
        <w:softHyphen/>
        <w:t>pressed nothing but trust and contentment, I instantly cast mine in the same mold, firmly resolving that I would not expose myself to the fire of kisses again.</w:t>
      </w:r>
    </w:p>
    <w:p>
      <w:pPr>
        <w:pStyle w:val="Normal"/>
        <w:rPr/>
      </w:pPr>
      <w:r>
        <w:rPr/>
        <w:tab/>
        <w:t>We spent an hour talking of Angela. I told them I was determined not to see her again, since I was convinced that she did not love me. "She loves you," said the art</w:t>
        <w:softHyphen/>
        <w:t>less Marta, "I am sure of it; but if you do not mean to marry her you had better break with her entirely, for she is resolved not to grant you the slightest favor so long as you are only her lover: so you must either leave her or reconcile yourself to her granting you nothing."</w:t>
      </w:r>
    </w:p>
    <w:p>
      <w:pPr>
        <w:pStyle w:val="Normal"/>
        <w:rPr/>
      </w:pPr>
      <w:r>
        <w:rPr/>
        <w:tab/>
        <w:t>"Your reasoning is perfect; but how can you be sure that she loves me?"</w:t>
      </w:r>
    </w:p>
    <w:p>
      <w:pPr>
        <w:pStyle w:val="Normal"/>
        <w:rPr/>
      </w:pPr>
      <w:r>
        <w:rPr/>
        <w:tab/>
        <w:t>"Nothing is surer. And now that we have promised to love each other like brother and sister, I can frankly tell you why. When Angela sleeps with us, she covers me with kisses and calls me her 'dear Abate.'"</w:t>
      </w:r>
    </w:p>
    <w:p>
      <w:pPr>
        <w:pStyle w:val="Normal"/>
        <w:rPr/>
      </w:pPr>
      <w:r>
        <w:rPr/>
        <w:tab/>
        <w:t>Nanetta burst out laughing and put a hand over her sister 's mouth; but this artlessness so set me on fire that I had the greatest difficulty in controlling myself. Marta said to Nanetta that, since I was so intelligent, I could not fail to know what two girls who were good friends did when they were in bed together.</w:t>
      </w:r>
    </w:p>
    <w:p>
      <w:pPr>
        <w:pStyle w:val="Normal"/>
        <w:rPr/>
      </w:pPr>
      <w:r>
        <w:rPr/>
        <w:tab/>
        <w:t>"Certainly, my dear Nanetta," I added, "everyone knows about these little games, and I cannot believe that your sister has been too indiscreet in making this con</w:t>
        <w:softHyphen/>
        <w:t>fession."</w:t>
      </w:r>
    </w:p>
    <w:p>
      <w:pPr>
        <w:pStyle w:val="Normal"/>
        <w:rPr/>
      </w:pPr>
      <w:r>
        <w:rPr/>
        <w:tab/>
        <w:t>"Well, it is done now; but one does not talk about these things. If Angela knew—"</w:t>
      </w:r>
    </w:p>
    <w:p>
      <w:pPr>
        <w:pStyle w:val="Normal"/>
        <w:rPr/>
      </w:pPr>
      <w:r>
        <w:rPr/>
        <w:tab/>
        <w:t>"She would be in despair, I am sure, but Marta has given me such a proof of her friendship that I shall be grateful to her until I die. It is over and done with. I loathe Angela, I shall never speak to her again. She is false-hearted, she wants to destroy me."</w:t>
      </w:r>
    </w:p>
    <w:p>
      <w:pPr>
        <w:pStyle w:val="Normal"/>
        <w:rPr/>
      </w:pPr>
      <w:r>
        <w:rPr/>
        <w:tab/>
        <w:t>"But if she loves you she has every right to want you to marry her."</w:t>
      </w:r>
    </w:p>
    <w:p>
      <w:pPr>
        <w:pStyle w:val="Normal"/>
        <w:rPr/>
      </w:pPr>
      <w:r>
        <w:rPr/>
        <w:tab/>
        <w:t>"True enough; but the tactics she employs have no other aim than her own advantage, and since she knows how I suffer she cannot behave as she does unless she does not love me. Meanwhile, by a make-believe as false as it is monstrous, she assuages her beastly desires with this charming Marta, who kindly serves as her husband."</w:t>
      </w:r>
    </w:p>
    <w:p>
      <w:pPr>
        <w:pStyle w:val="Normal"/>
        <w:rPr/>
      </w:pPr>
      <w:r>
        <w:rPr/>
        <w:tab/>
        <w:t>At this Nanetta's laughter redoubled; but I did not change my serious expression and went on talking to Marta in the same style, praising her admirable sincerity with the most high-flown eloquence.</w:t>
      </w:r>
    </w:p>
    <w:p>
      <w:pPr>
        <w:pStyle w:val="Normal"/>
        <w:rPr/>
      </w:pPr>
      <w:r>
        <w:rPr/>
        <w:tab/>
        <w:t>Finding that the subject was giving me the greatest pleasure, I told Marta that Angela ought to play the part of her husband too; whereupon she laughed and said that she only played husband to Nanetta, which Nanetta was obliged to admit.</w:t>
      </w:r>
    </w:p>
    <w:p>
      <w:pPr>
        <w:pStyle w:val="Normal"/>
        <w:rPr/>
      </w:pPr>
      <w:r>
        <w:rPr/>
        <w:tab/>
        <w:t>"But by what name does Nanetta call her husband," I asked Marta, "in her transports?"</w:t>
      </w:r>
    </w:p>
    <w:p>
      <w:pPr>
        <w:pStyle w:val="Normal"/>
        <w:rPr/>
      </w:pPr>
      <w:r>
        <w:rPr/>
        <w:tab/>
        <w:t>"Nobody knows."</w:t>
      </w:r>
    </w:p>
    <w:p>
      <w:pPr>
        <w:pStyle w:val="Normal"/>
        <w:rPr/>
      </w:pPr>
      <w:r>
        <w:rPr/>
        <w:tab/>
        <w:t>"So then you love someone," I said to Nanetta.</w:t>
      </w:r>
    </w:p>
    <w:p>
      <w:pPr>
        <w:pStyle w:val="Normal"/>
        <w:rPr/>
      </w:pPr>
      <w:r>
        <w:rPr/>
        <w:tab/>
        <w:t>"Yes, I do, but no one shall ever know my secret."</w:t>
      </w:r>
    </w:p>
    <w:p>
      <w:pPr>
        <w:pStyle w:val="Normal"/>
        <w:rPr/>
      </w:pPr>
      <w:r>
        <w:rPr/>
        <w:tab/>
        <w:t>At this, I flattered myself that Nanetta might secretly be Angela's rival. But with all this charming talk, I lost any wish to spend the night in idleness with these two girls who were made for love. I said I was very glad that I entertained only friendly feelings toward them, for otherwise I should find it extremely hard to spend the night with them without wishing to give them proofs of my love and to receive proofs of theirs, "for," I added coolly, "you are both ravishingly beautiful and more than capable of turning the head of any man whom you will allow to know you as you are." After this speech I pretended I wanted to go to sleep. "Don't stand on ceremony," Nanetta said, "get into bed. We will go and sleep on the couch in the other room."</w:t>
      </w:r>
    </w:p>
    <w:p>
      <w:pPr>
        <w:pStyle w:val="Normal"/>
        <w:rPr/>
      </w:pPr>
      <w:r>
        <w:rPr/>
        <w:tab/>
        <w:t>"If I did that, I should consider myself the most con</w:t>
        <w:softHyphen/>
        <w:t>temptible of men. Let us talk: my sleepiness will pass off. I am only sorry on your account. It is you who should get into bed, and I will go to the other room. If you are afraid of me, lock yourselves in, but you would be wrong, for I love you only with the heart of a brother."</w:t>
      </w:r>
    </w:p>
    <w:p>
      <w:pPr>
        <w:pStyle w:val="Normal"/>
        <w:rPr/>
      </w:pPr>
      <w:r>
        <w:rPr/>
        <w:tab/>
        <w:t>"We will never do that," said Nanetta. "Please do as we say, and go to bed here."</w:t>
      </w:r>
    </w:p>
    <w:p>
      <w:pPr>
        <w:pStyle w:val="Normal"/>
        <w:rPr/>
      </w:pPr>
      <w:r>
        <w:rPr/>
        <w:tab/>
        <w:t>"If I keep my clothes on, I shan't sleep."</w:t>
      </w:r>
    </w:p>
    <w:p>
      <w:pPr>
        <w:pStyle w:val="Normal"/>
        <w:rPr/>
      </w:pPr>
      <w:r>
        <w:rPr/>
        <w:tab/>
        <w:t>"Then undress. We won't look at you."</w:t>
      </w:r>
    </w:p>
    <w:p>
      <w:pPr>
        <w:pStyle w:val="Normal"/>
        <w:rPr/>
      </w:pPr>
      <w:r>
        <w:rPr/>
        <w:tab/>
        <w:t>"That doesn't worry me; but I could never get to sleep, with you obliged to stay up on my account."</w:t>
      </w:r>
    </w:p>
    <w:p>
      <w:pPr>
        <w:pStyle w:val="Normal"/>
        <w:rPr/>
      </w:pPr>
      <w:r>
        <w:rPr/>
        <w:tab/>
        <w:t>"We'll go to bed too," said Marta, "but we won't un</w:t>
        <w:softHyphen/>
        <w:t>dress."</w:t>
      </w:r>
    </w:p>
    <w:p>
      <w:pPr>
        <w:pStyle w:val="Normal"/>
        <w:rPr/>
      </w:pPr>
      <w:r>
        <w:rPr/>
        <w:tab/>
        <w:t>"Such distrust is an insult to my integrity. Tell me, Nanetta, do you consider me a man of honor?"</w:t>
      </w:r>
    </w:p>
    <w:p>
      <w:pPr>
        <w:pStyle w:val="Normal"/>
        <w:rPr/>
      </w:pPr>
      <w:r>
        <w:rPr/>
        <w:tab/>
        <w:t>"Yes, certainly."</w:t>
      </w:r>
    </w:p>
    <w:p>
      <w:pPr>
        <w:pStyle w:val="Normal"/>
        <w:rPr/>
      </w:pPr>
      <w:r>
        <w:rPr/>
        <w:tab/>
        <w:t>"Well and good. Do you want to convince me of it? You must both lie down beside me completely undressed, and count on my word of honor, which I now give you, that I will not touch you. You are two and I am one—what have you to fear? Won't you be free to leave the bed if I do not behave myself? In short, if you will not promise to show me this proof of your confidence, at least when you see that I have fallen asleep, I will not go to bed."</w:t>
      </w:r>
    </w:p>
    <w:p>
      <w:pPr>
        <w:pStyle w:val="Normal"/>
        <w:rPr/>
      </w:pPr>
      <w:r>
        <w:rPr/>
        <w:tab/>
        <w:t>I then stopped talking and pretended to fall asleep, and they whispered together; then Marta told me to get into bed and said they would do likewise when they saw that I was asleep. Nanetta made the same promise, where</w:t>
        <w:softHyphen/>
        <w:t>upon I turned my back to them, took off all my clothes, got into the bed, and wished them good night. I pre</w:t>
        <w:softHyphen/>
        <w:t>tended to fall asleep at once, but within a quarter of an hour I was asleep in good earnest. I woke only when they came and got into the bed, but I at once turned away and resumed my sleep, nor did I begin to act until I had reason to suppose that they were sleeping. If they were not, they had only to pretend to be. They had turned their backs to me and we were in darkness. I be</w:t>
        <w:softHyphen/>
        <w:t>gan with the one toward whom I was turned, not know</w:t>
        <w:softHyphen/>
        <w:t>ing whether it was Nanetta or Marta. I found her curled up and covered by her shift, but by doing nothing to startle her and proceeding step by step as gradually as possible, I soon convinced her that her best course was to pretend to be asleep and let me go on. Little by little I straightened her out, little by little she uncurled, and little by little, with slow, successive, but wonderfully natural movements, she put herself in a position which was the most favorable she could offer me without betray</w:t>
        <w:softHyphen/>
        <w:t>ing herself. I set to work, but to crown my labors it was necessary that she should join in them openly and un</w:t>
        <w:softHyphen/>
        <w:t>deniably, and nature finally forced her to do so. I found this first sister beyond suspicion, and suspecting the pain she must have endured, I was surprised. In duty bound religiously to respect a prejudice to which I owed a pleasure the sweetness of which I was tasting for the first time in my life, I let the victim alone and turned the other way to do the same thing with her sister, who must be expecting me to demonstrate the full extent of my gratitude.</w:t>
      </w:r>
    </w:p>
    <w:p>
      <w:pPr>
        <w:pStyle w:val="Normal"/>
        <w:rPr/>
      </w:pPr>
      <w:r>
        <w:rPr/>
        <w:tab/>
        <w:t>I found her motionless, in the position often taken by a person who is lying on his back in deep, untroubled sleep. With the greatest precautions, and every appear</w:t>
        <w:softHyphen/>
        <w:t>ance of fearing to waken her, I began by delighting her soul, at the same time assuring myself that she was as untouched as her sister; and I continued the same treat</w:t>
        <w:softHyphen/>
        <w:t>ment until, affecting a most natural movement without which I could not have crowned my labors, she helped me to triumph; but at the moment of crisis she no longer had the strength to keep up her pretense. Throwing off the mask, she clasped me in her arms and pressed her mouth on mine. After the act, "I am sure," I said, "that you are Nanetta."</w:t>
      </w:r>
    </w:p>
    <w:p>
      <w:pPr>
        <w:pStyle w:val="Normal"/>
        <w:rPr/>
      </w:pPr>
      <w:r>
        <w:rPr/>
        <w:tab/>
        <w:t>"Yes, and I consider myself fortunate, as my sister is, if you are honorable and loyal."</w:t>
      </w:r>
    </w:p>
    <w:p>
      <w:pPr>
        <w:pStyle w:val="Normal"/>
        <w:rPr/>
      </w:pPr>
      <w:r>
        <w:rPr/>
        <w:tab/>
        <w:t>"Even unto death, my angels! All that we have done was the work of love, and let there be no more talk of Angela."</w:t>
      </w:r>
    </w:p>
    <w:p>
      <w:pPr>
        <w:pStyle w:val="Normal"/>
        <w:rPr/>
      </w:pPr>
      <w:r>
        <w:rPr/>
        <w:tab/>
        <w:t>I then asked her to get up and light some candles, but it was Marta who obliged. When I saw Nanetta in my arms on fire with love, and Marta holding a candle and looking at us, seeming to accuse us of ingratitude for not saying a word to her, when, by having been the first to yield to my caresses, she had encouraged her sister to imitate her, I realized all my good fortune.</w:t>
      </w:r>
    </w:p>
    <w:p>
      <w:pPr>
        <w:pStyle w:val="Normal"/>
        <w:rPr/>
      </w:pPr>
      <w:r>
        <w:rPr/>
        <w:tab/>
        <w:t>"Let us get up," I said, "and swear eternal friend</w:t>
        <w:softHyphen/>
        <w:t>ship and then refresh ourselves."</w:t>
      </w:r>
    </w:p>
    <w:p>
      <w:pPr>
        <w:pStyle w:val="Normal"/>
        <w:rPr/>
      </w:pPr>
      <w:r>
        <w:rPr/>
        <w:tab/>
        <w:t>Under my direction the three of us made an impro</w:t>
        <w:softHyphen/>
        <w:t>vised toilet in a bucket of water, which set us laughing and renewed all our desires; then, in the costume of the Golden Age, we finished the rest of the tongue and emp</w:t>
        <w:softHyphen/>
        <w:t>tied the other bottle. After our state of sensual intoxica</w:t>
        <w:softHyphen/>
        <w:t>tion had made us say a quantity of those things which only love can interpret, we went back to bed and spent the rest of the night in ever varied skirmishes. It was Nanetta who joined in the last. Signora Orio having gone to mass, I had to leave them without wasting time on words. After swearing that I no longer gave a thought to Angela, I went home and buried myself in sleep until dinnertime.</w:t>
      </w:r>
    </w:p>
    <w:p>
      <w:pPr>
        <w:pStyle w:val="Normal"/>
        <w:rPr/>
      </w:pPr>
      <w:r>
        <w:rPr/>
        <w:tab/>
        <w:t>Signor Malipiero remarked on my happy look and the dark circles around my eyes, and I let him imagine what</w:t>
        <w:softHyphen/>
        <w:t>ever he pleased but told him nothing. I went to Signora Orio's house the next day but one, and since Angela was not there I stayed for supper, then left with Signor Rosa. Nanetta found an opportunity to hand me a letter and a packet. The packet contained a piece of dough on which was the impression of a key, and the letter told me to have the key made and to come and spend the night with them whenever I wished. It also said that Angela had come and spent the next night with them and that, in the course of their usual practices, she had guessed all that had happened and that they had admitted it and reproached her with being the cause. She had treated them to the coarsest insults and sworn never to set foot in the house again. But they did not care.</w:t>
      </w:r>
    </w:p>
    <w:p>
      <w:pPr>
        <w:pStyle w:val="Normal"/>
        <w:rPr/>
      </w:pPr>
      <w:r>
        <w:rPr/>
        <w:tab/>
        <w:t>A few days later, fate delivered us from Angela. She went to live in Vicenza with her father,[6] who spent two years there decorating a number of houses with frescoes. I was thus left in undisturbed possession of these two angels, with whom I spent at least two nights a week, always being expected and gaining entrance with the key they had found means to obtain for me.</w:t>
      </w:r>
    </w:p>
    <w:p>
      <w:pPr>
        <w:pStyle w:val="Normal"/>
        <w:rPr/>
      </w:pPr>
      <w:r>
        <w:rPr/>
        <w:tab/>
        <w:t>About the end of the Carnival, Signor Manzoni told me that the famous Giulietta wanted to talk with me and that she had always been disappointed not to see me again. Wondering what she could have to say to me, I went there with him. After receiving me politely enough, she said that she had been told I had a splendid drawing room in my house and that she would like me to give a ball for her there at her expense. I consented at once. She gave me 24 zecchini and sent her servants to fit up my drawing room and the other rooms with chandeliers, so that I had only to see to the orchestra and the supper. Signor Sanvitale had already left, and the government of Parma had appointed a steward to manage his affairs. I saw him ten years later at Versailles, decorated with various royal orders as Grand Equerry to the eldest daughter of Louis XV, the Duchess of Parma, who, like all the French princesses, could not abide living in Italy.</w:t>
      </w:r>
    </w:p>
    <w:p>
      <w:pPr>
        <w:pStyle w:val="Normal"/>
        <w:rPr/>
      </w:pPr>
      <w:r>
        <w:rPr/>
        <w:tab/>
        <w:t>My ball went well. The only guests were Giulietta's circle and, in a small room, Signora Orio with her two nieces and the advocate Rosa whom, as people of no im</w:t>
        <w:softHyphen/>
        <w:t>portance, she had allowed me to invite.</w:t>
      </w:r>
    </w:p>
    <w:p>
      <w:pPr>
        <w:pStyle w:val="Normal"/>
        <w:rPr/>
      </w:pPr>
      <w:r>
        <w:rPr/>
        <w:tab/>
        <w:t>After supper, when the company were dancing minu</w:t>
        <w:softHyphen/>
        <w:t>ets, she took me aside and said, "Quick! take me to your room; I've just had an amusing idea, and we'll have a good laugh. "</w:t>
      </w:r>
    </w:p>
    <w:p>
      <w:pPr>
        <w:pStyle w:val="Normal"/>
        <w:rPr/>
      </w:pPr>
      <w:r>
        <w:rPr/>
        <w:tab/>
        <w:t>My bedroom was on the fourth floor, and thither we repair. I observe that she immediately locks the door; I did not know what to think. "I want you," she said, "to dress me up as an abate in one of your suits, and I will dress you as a woman in my dress. We will go downstairs in these disguises and dance the quadrilles. Come, hurry, my dear friend, we'll begin by doing our hair."</w:t>
      </w:r>
    </w:p>
    <w:p>
      <w:pPr>
        <w:pStyle w:val="Normal"/>
        <w:rPr/>
      </w:pPr>
      <w:r>
        <w:rPr/>
        <w:tab/>
        <w:t>Sure of making a conquest, and delighted at the nov</w:t>
        <w:softHyphen/>
        <w:t>elty of the adventure, I quickly coil up her long hair and then let her make me a chignon which she arranges very neatly under her own bonnet. She puts rouge and some patches on my face, I submit with good grace, at the same time frankly letting her see that I am enjoying it, and she is pleased to grant me a sweet kiss, on condi</w:t>
        <w:softHyphen/>
        <w:t>tion that I should not look for anything more; I answer that everything must depend upon her. Meanwhile, I warn her that I adore her.</w:t>
      </w:r>
    </w:p>
    <w:p>
      <w:pPr>
        <w:pStyle w:val="Normal"/>
        <w:rPr/>
      </w:pPr>
      <w:r>
        <w:rPr/>
        <w:tab/>
        <w:t>I lay on the bed a shirt, a neckband, a pair of drawers, black stockings, and a coat and breeches. Faced with having to drop her skirt and petticoat, she adroitly puts on the drawers and says that they fit well, but when she tries to put on my breeches she finds that they are too tight in the waist and at the top of the thighs. There is nothing for it but to unsew them in the back and, if need be, to cut the material. I undertake to do all this; I sit down on the foot of the bed and she stands with her back toward me, but she says that I want to see too much, that I am going about it clumsily, that I am taking too long, and that I touch her where there is no need to; she loses patience, she leaves me, she rips open the breeches and fixes them herself. I put my stockings and shoes on her, then slip the shirt over her head, but as I arrange the ruffle and the neckband she finds my hands too curious, for her bosom was bare. She upbraids me, she calls me vile names, but I take no notice; I was determined that she should not make a dupe of me; then too, she was a woman for whom a hundred thousand scudi had been paid, and who could not but be of interest to a thinking man. At last she was dressed and it was my turn.</w:t>
      </w:r>
    </w:p>
    <w:p>
      <w:pPr>
        <w:pStyle w:val="Normal"/>
        <w:rPr/>
      </w:pPr>
      <w:r>
        <w:rPr/>
        <w:tab/>
        <w:t>I quickly take off my breeches despite her insisting that I keep them on; she has to put her shift on me her</w:t>
        <w:softHyphen/>
        <w:t>self, and then her skirt; but, suddenly turning coy, she berates me for not concealing the too visible effect of her charms upon me, and she refuses me the relief which would have calmed me in an instant. I try to give her a kiss; she resists; it is my turn to lose patience and, despite her, the result of my incontinence visibly stains the shift. She insults me, I reply in kind, and tell her that she is entirely to blame; but it is no use, she continues to sulk; however, she had to finish what she had begun and put the rest of her clothes on me.</w:t>
      </w:r>
    </w:p>
    <w:p>
      <w:pPr>
        <w:pStyle w:val="Normal"/>
        <w:rPr/>
      </w:pPr>
      <w:r>
        <w:rPr/>
        <w:tab/>
        <w:t>Obviously, any respectable woman who had got her</w:t>
        <w:softHyphen/>
        <w:t>self into such a situation with me would have had amo</w:t>
        <w:softHyphen/>
        <w:t>rous intentions and would not have belied them just when she saw that I shared them; but women of Giulietta's sort are governed by a perversity which makes them their own enemies. Giulietta felt she was tricked when she saw that I was not timid. My readiness seemed to her a lack of respect. She would have liked me to steal a few favors, which she would have granted me without seeming aware of it. But I was not willing to flatter her vanity to that extent.</w:t>
      </w:r>
    </w:p>
    <w:p>
      <w:pPr>
        <w:pStyle w:val="Normal"/>
        <w:rPr/>
      </w:pPr>
      <w:r>
        <w:rPr/>
        <w:tab/>
        <w:t>Wearing our disguises, we went down to the drawing room, where general applause instantly put us in a good humor. Everyone supposed that I had made the conquest which had escaped me; but I was well pleased to let it be believed. I joined a quadrille with my abate, whom I was chagrined to find charming. During the evening Giulietta treated me so well that, believing she had re</w:t>
        <w:softHyphen/>
        <w:t>pented of her scurvy behavior, I likewise repented of mine; but this was a momentary weakness for which Heaven was to punish me.</w:t>
      </w:r>
    </w:p>
    <w:p>
      <w:pPr>
        <w:pStyle w:val="Normal"/>
        <w:rPr/>
      </w:pPr>
      <w:r>
        <w:rPr/>
        <w:tab/>
        <w:t>After the quadrille all the men felt entitled to take liberties with Giulietta in her role of abate; and on my side I did not restrain myself with the girls, who would have feared to be thought stupid if they had objected to my proceedings. Signor Querini was fool enough to ask me if I had on breeches, and I saw him go pale when I answered that I had had to give them to the abate. He went and sat in a corner of the room, and would not dance again.</w:t>
      </w:r>
    </w:p>
    <w:p>
      <w:pPr>
        <w:pStyle w:val="Normal"/>
        <w:rPr/>
      </w:pPr>
      <w:r>
        <w:rPr/>
        <w:tab/>
        <w:t>The entire company having in course of time become aware that I had on a woman's shift, no one any longer doubted my good fortune, except Nanetta and Marta, who could not believe that I would be unfaithful. Giu</w:t>
        <w:softHyphen/>
        <w:t>lietta realized that she had done a very stupid thing, but there was no help for it now.</w:t>
      </w:r>
    </w:p>
    <w:p>
      <w:pPr>
        <w:pStyle w:val="Normal"/>
        <w:rPr/>
      </w:pPr>
      <w:r>
        <w:rPr/>
        <w:tab/>
        <w:t>As soon as we returned to my room to undress, think</w:t>
        <w:softHyphen/>
        <w:t>ing that she had repented and having, in the meanwhile, become possessed by a desire for her, I thought I could venture to kiss her and at the same time take one of her hands to convince her that I was ready to accord her all the satisfaction she deserved; but she gave me such a violent box on the ear that I very nearly returned the compliment. After that I undressed without looking at her and she did likewise. We went downstairs together; but despite the cold water with which I washed my face, the whole company could see on it the mark of the heavy hand which had struck it.</w:t>
      </w:r>
    </w:p>
    <w:p>
      <w:pPr>
        <w:pStyle w:val="Normal"/>
        <w:rPr/>
      </w:pPr>
      <w:r>
        <w:rPr/>
        <w:tab/>
        <w:t>Before she left, she took me aside and told me emphat</w:t>
        <w:softHyphen/>
        <w:t>ically that if I had any wish to get myself thrown out of a window, I had only to come to her house, and that she would have me assassinated if what had happened be</w:t>
        <w:softHyphen/>
        <w:t>tween us became known.</w:t>
      </w:r>
    </w:p>
    <w:p>
      <w:pPr>
        <w:pStyle w:val="Normal"/>
        <w:rPr/>
      </w:pPr>
      <w:r>
        <w:rPr/>
        <w:tab/>
        <w:t>I gave her no cause to do either, but I could not pre</w:t>
        <w:softHyphen/>
        <w:t>vent people from telling the story of our exchanging shifts. Since I was not seen at her house again, everyone thought that my absence was an atonement demanded by Signor Querini. The reader will see, six years later in these memoirs, on what occasion this notorious woman was obliged to pretend she had forgotten the entire inci</w:t>
        <w:softHyphen/>
        <w:t>dent.</w:t>
      </w:r>
    </w:p>
    <w:p>
      <w:pPr>
        <w:pStyle w:val="Normal"/>
        <w:rPr/>
      </w:pPr>
      <w:r>
        <w:rPr/>
        <w:tab/>
        <w:t>I spent a very happy Lent with my two angels, at Si</w:t>
        <w:softHyphen/>
        <w:t>gnor Malipiero's receptions, and studying experimental physics at the monastery of La Salute.[7]</w:t>
      </w:r>
    </w:p>
    <w:p>
      <w:pPr>
        <w:pStyle w:val="Normal"/>
        <w:rPr/>
      </w:pPr>
      <w:r>
        <w:rPr/>
        <w:tab/>
        <w:t>After Easter, having to keep the promise I had made to the Countess of Montereale and impatient to see my dear Lucia again, I went to Pasiano. I found a very dif</w:t>
        <w:softHyphen/>
        <w:t>ferent set of people from those who had been there the previous autumn. Count Daniele, who was the oldest member of the family, had married a Countess Gozzi;[8] and a rich young tenant farmer, who had married a god</w:t>
        <w:softHyphen/>
        <w:t>daughter of the old Countess, was suffered to be present with his wife and his sister-in-law. I found supper a very long affair. I had been given the same room, and I could not wait to see Lucia, for I had made up my mind that my days of behaving like a child with her were over....</w:t>
      </w:r>
    </w:p>
    <w:p>
      <w:pPr>
        <w:pStyle w:val="Normal"/>
        <w:rPr/>
      </w:pPr>
      <w:r>
        <w:rPr/>
        <w:tab/>
        <w:t>Not having seen her before I went to bed, I was certain that she would be there when I woke in the morning; but instead I see only an ugly peasant woman. I ask her for news of the family, but I learn nothing for she can speak only Friulian. This is the local dialect.</w:t>
      </w:r>
    </w:p>
    <w:p>
      <w:pPr>
        <w:pStyle w:val="Normal"/>
        <w:rPr/>
      </w:pPr>
      <w:r>
        <w:rPr/>
        <w:tab/>
        <w:t>I feel uneasy. What can have become of Lucia? Has our relationship been discovered? Is she ill? Is she dead? I stop asking myself questions and get dressed. If she has been forbidden to see me I will have my revenge, for one way or another I will find means to see her, and my desire for vengeance will make me do what honor pre</w:t>
        <w:softHyphen/>
        <w:t>vented me from doing despite my love.</w:t>
      </w:r>
    </w:p>
    <w:p>
      <w:pPr>
        <w:pStyle w:val="Normal"/>
        <w:rPr/>
      </w:pPr>
      <w:r>
        <w:rPr/>
        <w:tab/>
        <w:t>Enter the caretaker, looking woebegone. I immediately ask him how his wife and his daughter are, and when I name the latter he bursts into tears.</w:t>
      </w:r>
    </w:p>
    <w:p>
      <w:pPr>
        <w:pStyle w:val="Normal"/>
        <w:rPr/>
      </w:pPr>
      <w:r>
        <w:rPr/>
        <w:tab/>
        <w:t>"Is she dead?"</w:t>
      </w:r>
    </w:p>
    <w:p>
      <w:pPr>
        <w:pStyle w:val="Normal"/>
        <w:rPr/>
      </w:pPr>
      <w:r>
        <w:rPr/>
        <w:tab/>
        <w:t>"Would to God that she were!"</w:t>
      </w:r>
    </w:p>
    <w:p>
      <w:pPr>
        <w:pStyle w:val="Normal"/>
        <w:rPr/>
      </w:pPr>
      <w:r>
        <w:rPr/>
        <w:tab/>
        <w:t>"What has she done?"</w:t>
      </w:r>
    </w:p>
    <w:p>
      <w:pPr>
        <w:pStyle w:val="Normal"/>
        <w:rPr/>
      </w:pPr>
      <w:r>
        <w:rPr/>
        <w:tab/>
        <w:t>"She has run away with L'Aigle, Count Daniele's courier, and we do not know where."</w:t>
      </w:r>
    </w:p>
    <w:p>
      <w:pPr>
        <w:pStyle w:val="Normal"/>
        <w:rPr/>
      </w:pPr>
      <w:r>
        <w:rPr/>
        <w:tab/>
        <w:t>His wife arrives in time to hear these words, which renews her grief and she faints. The caretaker, seeing me sincerely sharing his sorrow, tells me it was only a week ago that this misfortune had befallen him. "I know L'Aigle," I said. "He is a famous scoundrel. Did he ask you for her hand in marriage?"</w:t>
      </w:r>
    </w:p>
    <w:p>
      <w:pPr>
        <w:pStyle w:val="Normal"/>
        <w:rPr/>
      </w:pPr>
      <w:r>
        <w:rPr/>
        <w:tab/>
        <w:t>"No, for he was sure that we would not consent."</w:t>
      </w:r>
    </w:p>
    <w:p>
      <w:pPr>
        <w:pStyle w:val="Normal"/>
        <w:rPr/>
      </w:pPr>
      <w:r>
        <w:rPr/>
        <w:tab/>
        <w:t>"I am amazed at Lucia."</w:t>
      </w:r>
    </w:p>
    <w:p>
      <w:pPr>
        <w:pStyle w:val="Normal"/>
        <w:rPr/>
      </w:pPr>
      <w:r>
        <w:rPr/>
        <w:tab/>
        <w:t>"He seduced her, and we did not realize until after she was gone why she was getting fat."</w:t>
      </w:r>
    </w:p>
    <w:p>
      <w:pPr>
        <w:pStyle w:val="Normal"/>
        <w:rPr/>
      </w:pPr>
      <w:r>
        <w:rPr/>
        <w:tab/>
        <w:t>"Then they had been seeing each other for a long time?"</w:t>
      </w:r>
    </w:p>
    <w:p>
      <w:pPr>
        <w:pStyle w:val="Normal"/>
        <w:rPr/>
      </w:pPr>
      <w:r>
        <w:rPr/>
        <w:tab/>
        <w:t>"She got to know him a month after your departure. He must have put a spell on her, for she was a perfect angel, and I believe you can bear witness to it."</w:t>
      </w:r>
    </w:p>
    <w:p>
      <w:pPr>
        <w:pStyle w:val="Normal"/>
        <w:rPr/>
      </w:pPr>
      <w:r>
        <w:rPr/>
        <w:tab/>
        <w:t>"And does nobody know where they are?"</w:t>
      </w:r>
    </w:p>
    <w:p>
      <w:pPr>
        <w:pStyle w:val="Normal"/>
        <w:rPr/>
      </w:pPr>
      <w:r>
        <w:rPr/>
        <w:tab/>
        <w:t>"Nobody. God knows what the wretch will do with her."</w:t>
      </w:r>
    </w:p>
    <w:p>
      <w:pPr>
        <w:pStyle w:val="Normal"/>
        <w:rPr/>
      </w:pPr>
      <w:r>
        <w:rPr/>
        <w:tab/>
        <w:t>As downcast as these decent people, I buried myself in the woods to ruminate my grief. I spent two hours in the most various reflections, some of them sound, others unsound, but all beginning with if. If I had arrived, as I might easily have done, a week earlier, my loving Lucia would have confided everything to me and I should have prevented this murder. If I had proceeded with her as I did with Nanetta and Marta, I should not have left her in the aroused state which must have been the chief cause of her yielding to the scoundrel's desires. If she had not known me before she met the courier, her still innocent soul would not have listened to him. I was in despair at being forced to admit that I was the agent of the infa</w:t>
        <w:softHyphen/>
        <w:t>mous seducer, that I had worked on his behalf.</w:t>
      </w:r>
    </w:p>
    <w:p>
      <w:pPr>
        <w:pStyle w:val="Normal"/>
        <w:rPr/>
      </w:pPr>
      <w:r>
        <w:rPr/>
      </w:r>
    </w:p>
    <w:p>
      <w:pPr>
        <w:pStyle w:val="Normal"/>
        <w:rPr>
          <w:i/>
          <w:i/>
          <w:lang w:val="pt-BR"/>
        </w:rPr>
      </w:pPr>
      <w:r>
        <w:rPr>
          <w:i/>
          <w:lang w:val="pt-BR"/>
        </w:rPr>
        <w:t>El fior che sol potea pormi fra dei,</w:t>
      </w:r>
    </w:p>
    <w:p>
      <w:pPr>
        <w:pStyle w:val="Normal"/>
        <w:rPr>
          <w:i/>
          <w:i/>
          <w:lang w:val="pt-BR"/>
        </w:rPr>
      </w:pPr>
      <w:r>
        <w:rPr>
          <w:i/>
          <w:lang w:val="pt-BR"/>
        </w:rPr>
        <w:t>Quel fior che intatto io mi venia serbando</w:t>
      </w:r>
    </w:p>
    <w:p>
      <w:pPr>
        <w:pStyle w:val="Normal"/>
        <w:rPr>
          <w:i/>
          <w:i/>
          <w:lang w:val="pt-BR"/>
        </w:rPr>
      </w:pPr>
      <w:r>
        <w:rPr>
          <w:i/>
          <w:lang w:val="pt-BR"/>
        </w:rPr>
        <w:t>Per non turbar, ohimé! l'animo casto</w:t>
      </w:r>
    </w:p>
    <w:p>
      <w:pPr>
        <w:pStyle w:val="Normal"/>
        <w:rPr/>
      </w:pPr>
      <w:r>
        <w:rPr>
          <w:i/>
          <w:lang w:val="pt-BR"/>
        </w:rPr>
        <w:t>Ohimé! it bel fior colui m'ha colto, e guasto</w:t>
      </w:r>
      <w:r>
        <w:rPr>
          <w:lang w:val="pt-BR"/>
        </w:rPr>
        <w:t>.[9]</w:t>
      </w:r>
    </w:p>
    <w:p>
      <w:pPr>
        <w:pStyle w:val="Normal"/>
        <w:rPr>
          <w:lang w:val="pt-BR"/>
        </w:rPr>
      </w:pPr>
      <w:r>
        <w:rPr>
          <w:lang w:val="pt-BR"/>
        </w:rPr>
      </w:r>
    </w:p>
    <w:p>
      <w:pPr>
        <w:pStyle w:val="Normal"/>
        <w:rPr/>
      </w:pPr>
      <w:r>
        <w:rPr/>
        <w:t>("And the flower which alone could raise me</w:t>
      </w:r>
    </w:p>
    <w:p>
      <w:pPr>
        <w:pStyle w:val="Normal"/>
        <w:rPr/>
      </w:pPr>
      <w:r>
        <w:rPr/>
        <w:t>to the rank of the gods, the flower which I</w:t>
      </w:r>
    </w:p>
    <w:p>
      <w:pPr>
        <w:pStyle w:val="Normal"/>
        <w:rPr/>
      </w:pPr>
      <w:r>
        <w:rPr/>
        <w:t>was keeping intact in order not to trouble,</w:t>
      </w:r>
    </w:p>
    <w:p>
      <w:pPr>
        <w:pStyle w:val="Normal"/>
        <w:rPr/>
      </w:pPr>
      <w:r>
        <w:rPr/>
        <w:t>alas! that chaste soul, alas! he has plucked it</w:t>
      </w:r>
    </w:p>
    <w:p>
      <w:pPr>
        <w:pStyle w:val="Normal"/>
        <w:rPr/>
      </w:pPr>
      <w:r>
        <w:rPr/>
        <w:t>and destroyed it.")</w:t>
      </w:r>
    </w:p>
    <w:p>
      <w:pPr>
        <w:pStyle w:val="Normal"/>
        <w:rPr/>
      </w:pPr>
      <w:r>
        <w:rPr/>
      </w:r>
    </w:p>
    <w:p>
      <w:pPr>
        <w:pStyle w:val="Normal"/>
        <w:rPr/>
      </w:pPr>
      <w:r>
        <w:rPr/>
        <w:tab/>
        <w:t>It is certain that if I had known where to look for her with any likelihood of finding her, I should have set off immediately. Before I knew of the disaster which had overtaken Lucia, I was proud, in my vanity, that I had been virtuous enough to leave her a virgin; and now I repented in shame of my stupid restraint. I promised myself that in the future I would behave more wisely so far as restraint was concerned. What made me most un</w:t>
        <w:softHyphen/>
        <w:t>happy was the thought that before long, when Lucia would have sunk into unhappiness and perhaps infamy, she could not remember me without loathing and hate me as the original cause of her misfortunes. This disas</w:t>
        <w:softHyphen/>
        <w:t>trous outcome caused me to adopt a new principle of conduct, which I later carried too far.</w:t>
      </w:r>
    </w:p>
    <w:p>
      <w:pPr>
        <w:pStyle w:val="Normal"/>
        <w:rPr/>
      </w:pPr>
      <w:r>
        <w:rPr/>
        <w:tab/>
        <w:t>I rejoined the lively company in the garden, which so restored me that at dinner I was the delight of the table. My sorrow was so great that I had either to put it ruth</w:t>
        <w:softHyphen/>
        <w:t>lessly behind me, or else leave. What gave me a flying start was the newly married lady's face, and even more her character, which was something wholly new to me. Her sister was the prettier of the two; but virgins were beginning to alarm me. I saw too much trouble ahead....</w:t>
      </w:r>
    </w:p>
    <w:p>
      <w:pPr>
        <w:pStyle w:val="Normal"/>
        <w:rPr/>
      </w:pPr>
      <w:r>
        <w:rPr/>
        <w:tab/>
        <w:t>The bride, who was between eighteen and twenty years of age, attracted the attention of the entire company be</w:t>
        <w:softHyphen/>
        <w:t>cause of her affected manners. Endlessly talkative, with an inordinate store of maxims which she saw fit to dis</w:t>
        <w:softHyphen/>
        <w:t>play, devout, and in love with her husband, she did not conceal the pain he caused her by showing that he was captivated by her sister, who always sat opposite to him at table and whom he always served. This husband of hers was a fool, who perhaps loved his wife very much but considered that he owed it to good manners to appear indifferent to her and who flattered his vanity by giving her reasons to be jealous. For her part, she was afraid she would be thought stupid if she did not notice them. The society of well-bred people embarrassed her pre</w:t>
        <w:softHyphen/>
        <w:t>cisely because she wanted to pass for accustomed to it. When I chattered idly away she listened attentively and, for fear of being thought stupid, laughed in the wrong places. She finally roused my curiosity to the point where I determined to take her in hand. Within three days my assiduities, my antics, my attentions great and small made everyone aware that I had designs on her. My con</w:t>
        <w:softHyphen/>
        <w:t>duct was publicly pointed out to her husband but, noth</w:t>
        <w:softHyphen/>
        <w:t>ing daunted, he laughed when he was told that I was dangerous. I feigned modesty and sometimes indiffer</w:t>
        <w:softHyphen/>
        <w:t xml:space="preserve">ence. For his part, he stuck to his role and urged me to flirt with his wife, who, in her turn, gave a very poor performance as </w:t>
      </w:r>
      <w:r>
        <w:rPr>
          <w:i/>
        </w:rPr>
        <w:t>la disinvolta</w:t>
      </w:r>
      <w:r>
        <w:rPr/>
        <w:t>.[10]</w:t>
      </w:r>
    </w:p>
    <w:p>
      <w:pPr>
        <w:pStyle w:val="Normal"/>
        <w:rPr/>
      </w:pPr>
      <w:r>
        <w:rPr/>
        <w:tab/>
        <w:t>On the fifth or sixth day, when I was walking in the garden with her, she made the mistake of saying that she had good reason for her anxiety, and how wrong it was in her husband to give her cause for it. I answered that, speaking as a friend, the only way for her to bring him to reason quickly was to pretend not to notice his atten</w:t>
        <w:softHyphen/>
        <w:t>tions to her sister and, indeed, to pretend to be in love with me. To persuade her to this course, I told her that it was difficult and that only a woman of great intelli</w:t>
        <w:softHyphen/>
        <w:t>gence could play so false a role. She assured me that she would play it to perfection; but she played it so badly that everyone saw the plot was of my own devising.</w:t>
      </w:r>
    </w:p>
    <w:p>
      <w:pPr>
        <w:pStyle w:val="Normal"/>
        <w:rPr/>
      </w:pPr>
      <w:r>
        <w:rPr/>
        <w:tab/>
        <w:t>When I chanced to be with her in some walk of the garden where I was certain that no one could see us, and tried to make her play her role in good earnest, she first became serious, then haughty, and finally adopted the ill-advised expedient of running away from me and joining the others, who thereupon laughed at me and told me I was a poor hunter. After such an incident I vainly re</w:t>
        <w:softHyphen/>
        <w:t>proached her with the factitious triumph which she thus bestowed on her husband. I praised her intelligence and said that her upbringing had been deplorable. To calm her, I said that the way I behaved toward a woman of intelligence like herself was what was customary in good society. But after ten or twelve days she made me desperate by saying that, as a priest, I ought to know that any question of love made the slightest touch a mortal sin, that God saw everything, and that she would neither damn her soul nor risk the shame of having to tell her confessor that she had sunk to committing abominable acts with a priest. I told her that I was not a priest; but she finally floored me by asking if I would admit that what I wanted to do to her was a sin. Not having the effrontery to deny it, I saw that I must make an end.</w:t>
      </w:r>
    </w:p>
    <w:p>
      <w:pPr>
        <w:pStyle w:val="Normal"/>
        <w:rPr/>
      </w:pPr>
      <w:r>
        <w:rPr/>
        <w:tab/>
        <w:t>When my treatment of her caused the old Count to remark before the entire table that my coldness was due to the fact that the expected had happened, I did not fail to point out to my bigot what conclusions her conduct suggested to people who knew the world; but it was to no avail. And now here is the strange incident which brought on the dénouement to the play.</w:t>
      </w:r>
    </w:p>
    <w:p>
      <w:pPr>
        <w:pStyle w:val="Normal"/>
        <w:rPr/>
      </w:pPr>
      <w:r>
        <w:rPr/>
        <w:tab/>
        <w:t>On Ascension Day we all went to call on Signora Ber</w:t>
        <w:softHyphen/>
        <w:t>galli,[11] a famous ornament of the Italian Parnassus. When it was time to return to Pasiano the tenant-farmer's pretty bride started to get into the four-seated carriage in which her husband and her sister had already taken places, thus leaving me all by myself in a two-wheeled chaise. I protested, loudly complaining of her unjust suspicions; and the company all insisted that she must not insult me in this fashion. At that she came in with me, and upon my telling the postilion that I wanted to go by the shortest route, he left all the other carriages and took the road through the forest of Cecchini. The sky was clear, but in less than half an hour a storm came up, one of those storms which come up in Italy, last half an hour, seem to be trying to turn the earth and the elements upside down, and subside into nothing, with the sky cleared and the air cooler; so that usually they do more good than harm.</w:t>
      </w:r>
    </w:p>
    <w:p>
      <w:pPr>
        <w:pStyle w:val="Normal"/>
        <w:rPr/>
      </w:pPr>
      <w:r>
        <w:rPr/>
        <w:tab/>
        <w:t>"Oh my God!" said the bride. "We are in for a storm."</w:t>
      </w:r>
    </w:p>
    <w:p>
      <w:pPr>
        <w:pStyle w:val="Normal"/>
        <w:rPr/>
      </w:pPr>
      <w:r>
        <w:rPr/>
        <w:tab/>
        <w:t>"Yes, and though the chaise is covered, the rain will ruin your dress, I'm sorry to say."</w:t>
      </w:r>
    </w:p>
    <w:p>
      <w:pPr>
        <w:pStyle w:val="Normal"/>
        <w:rPr/>
      </w:pPr>
      <w:r>
        <w:rPr/>
        <w:tab/>
        <w:t>"What do I care about my dress? It's the thunder I'm afraid of."</w:t>
      </w:r>
    </w:p>
    <w:p>
      <w:pPr>
        <w:pStyle w:val="Normal"/>
        <w:rPr/>
      </w:pPr>
      <w:r>
        <w:rPr/>
        <w:tab/>
        <w:t>"Stop up your ears."</w:t>
      </w:r>
    </w:p>
    <w:p>
      <w:pPr>
        <w:pStyle w:val="Normal"/>
        <w:rPr/>
      </w:pPr>
      <w:r>
        <w:rPr/>
        <w:tab/>
        <w:t>"And the lightning?"</w:t>
      </w:r>
    </w:p>
    <w:p>
      <w:pPr>
        <w:pStyle w:val="Normal"/>
        <w:rPr/>
      </w:pPr>
      <w:r>
        <w:rPr/>
        <w:tab/>
        <w:t>"Postilion, take us somewhere where we can find shelter."</w:t>
      </w:r>
    </w:p>
    <w:p>
      <w:pPr>
        <w:pStyle w:val="Normal"/>
        <w:rPr/>
      </w:pPr>
      <w:r>
        <w:rPr/>
        <w:tab/>
        <w:t>"The nearest houses," he answered, "are half a league from here, and in half an hour the storm will be over."</w:t>
      </w:r>
    </w:p>
    <w:p>
      <w:pPr>
        <w:pStyle w:val="Normal"/>
        <w:rPr/>
      </w:pPr>
      <w:r>
        <w:rPr/>
        <w:tab/>
        <w:t>So saying, he drives calmly on. There is a flash of lightning, then another, thunder rumbles, and the poor woman is shaking all over. The rain comes down. I take off my cloak to use it to cover us both in front; and, heralded by an enormous flash, the lightning strikes a hundred paces ahead. The horses rear, and the poor lady is seized by spasmodic convulsions. She throws herself on me and clasps me in her arms. I bend forward to pick up the cloak, which had fallen to our feet, and, as I pick it up, I raise her skirts with it. Just as she is trying to pull them down again, there is another flash of lightning, and her terror deprives her of the power to move. Want</w:t>
        <w:softHyphen/>
        <w:t>ing to put the cloak over her again, I draw her toward me; she literally falls on me, and I quickly put her astride me. Since her position could not be more propi</w:t>
        <w:softHyphen/>
        <w:t>tious, I lose no time, I adjust myself to it in an instant by pretending to settle my watch in the belt of my breeches. Realizing that if she did not stop me at once, she could no longer defend herself, she makes an effort, but I tell her that if she does not pretend to have fainted, the postilion will turn and see everything. So saying, I leave her to call me an impious monster to her heart's content, I clasp her by the buttocks, and carry off the most com</w:t>
        <w:softHyphen/>
        <w:t>plete victory that ever a skillful swordsman won.</w:t>
      </w:r>
    </w:p>
    <w:p>
      <w:pPr>
        <w:pStyle w:val="Normal"/>
        <w:rPr/>
      </w:pPr>
      <w:r>
        <w:rPr/>
        <w:tab/>
        <w:t>The rain coming down in torrents and the wind blow</w:t>
        <w:softHyphen/>
        <w:t>ing straight in our faces, she is reduced to telling me with the greatest seriousness that I am ruining her reputation, for the postilion must be able to see her.</w:t>
      </w:r>
    </w:p>
    <w:p>
      <w:pPr>
        <w:pStyle w:val="Normal"/>
        <w:rPr/>
      </w:pPr>
      <w:r>
        <w:rPr/>
        <w:tab/>
        <w:t>"I can see him," I answered, "and he has no idea of turning around, and even if he did my cloak covers us both completely; be reasonable and act as if you were in a faint, for I tell you I have no intention of letting you go.</w:t>
      </w:r>
    </w:p>
    <w:p>
      <w:pPr>
        <w:pStyle w:val="Normal"/>
        <w:rPr/>
      </w:pPr>
      <w:r>
        <w:rPr/>
        <w:tab/>
        <w:t>She gives in, at the same time asking me how I can defy the lightning with such impious daring; I answer that the lightning is on my side, she is inclined to believe me, she has lost almost all her fear, and having seen and felt my ecstasy, she asks me if I have finished. I laugh and answer no, I want her consent until the storm is over. "Consent, or I will pull off my cloak."</w:t>
      </w:r>
    </w:p>
    <w:p>
      <w:pPr>
        <w:pStyle w:val="Normal"/>
        <w:rPr/>
      </w:pPr>
      <w:r>
        <w:rPr/>
        <w:tab/>
        <w:t>"You are a monster who will have made me miserable for the rest of my days. Are you satisfied now?"</w:t>
      </w:r>
    </w:p>
    <w:p>
      <w:pPr>
        <w:pStyle w:val="Normal"/>
        <w:rPr/>
      </w:pPr>
      <w:r>
        <w:rPr/>
        <w:tab/>
        <w:t>"No."</w:t>
      </w:r>
    </w:p>
    <w:p>
      <w:pPr>
        <w:pStyle w:val="Normal"/>
        <w:rPr/>
      </w:pPr>
      <w:r>
        <w:rPr/>
        <w:tab/>
        <w:t>"What do you want?"</w:t>
      </w:r>
    </w:p>
    <w:p>
      <w:pPr>
        <w:pStyle w:val="Normal"/>
        <w:rPr/>
      </w:pPr>
      <w:r>
        <w:rPr/>
        <w:tab/>
        <w:t>"A flood of kisses."</w:t>
      </w:r>
    </w:p>
    <w:p>
      <w:pPr>
        <w:pStyle w:val="Normal"/>
        <w:rPr/>
      </w:pPr>
      <w:r>
        <w:rPr/>
        <w:tab/>
        <w:t>"Oh, how wretched I am! Well, there you are!"</w:t>
      </w:r>
    </w:p>
    <w:p>
      <w:pPr>
        <w:pStyle w:val="Normal"/>
        <w:rPr/>
      </w:pPr>
      <w:r>
        <w:rPr/>
        <w:tab/>
        <w:t>"Tell me that you forgive me. Admit that I have given you pleasure."</w:t>
      </w:r>
    </w:p>
    <w:p>
      <w:pPr>
        <w:pStyle w:val="Normal"/>
        <w:rPr/>
      </w:pPr>
      <w:r>
        <w:rPr/>
        <w:tab/>
        <w:t>"Yes. You can see that for yourself. I forgive you." At that I wiped her off, and when I asked her to do as much for me, I saw that she was smiling.</w:t>
      </w:r>
    </w:p>
    <w:p>
      <w:pPr>
        <w:pStyle w:val="Normal"/>
        <w:rPr/>
      </w:pPr>
      <w:r>
        <w:rPr/>
        <w:tab/>
        <w:t>"Tell me that you love me," I said.</w:t>
      </w:r>
    </w:p>
    <w:p>
      <w:pPr>
        <w:pStyle w:val="Normal"/>
        <w:rPr/>
      </w:pPr>
      <w:r>
        <w:rPr/>
        <w:tab/>
        <w:t>"No, because you are an atheist and Hell awaits you."</w:t>
      </w:r>
    </w:p>
    <w:p>
      <w:pPr>
        <w:pStyle w:val="Normal"/>
        <w:rPr/>
      </w:pPr>
      <w:r>
        <w:rPr/>
        <w:tab/>
        <w:t>I now put her back in her place and, seeing that the sky had cleared, I assured her that the postilion had never turned around. Joking over our adventure and kissing her hands, I said I was sure I had cured her of her fear of thunder, but that she would never tell any</w:t>
        <w:softHyphen/>
        <w:t>one the secret of the cure. She answered that at least she was sure no woman had ever been cured before by such a remedy.</w:t>
      </w:r>
    </w:p>
    <w:p>
      <w:pPr>
        <w:pStyle w:val="Normal"/>
        <w:rPr/>
      </w:pPr>
      <w:r>
        <w:rPr/>
        <w:tab/>
        <w:t>"In a thousand years," I said, "it must have hap</w:t>
        <w:softHyphen/>
        <w:t>pened a million times. I will even tell you that when I got into the chaise I was counting on it, for it was the only way I knew to possess you. Cheer up. I assure you that there is not a timid woman in the world who would have dared to resist in your situation."</w:t>
      </w:r>
    </w:p>
    <w:p>
      <w:pPr>
        <w:pStyle w:val="Normal"/>
        <w:rPr/>
      </w:pPr>
      <w:r>
        <w:rPr/>
        <w:tab/>
        <w:t>"I can well believe it. But in future I will travel with no one but my husband."</w:t>
      </w:r>
    </w:p>
    <w:p>
      <w:pPr>
        <w:pStyle w:val="Normal"/>
        <w:rPr/>
      </w:pPr>
      <w:r>
        <w:rPr/>
        <w:tab/>
        <w:t>"You will make a mistake, for your husband will not have the sense to reassure you as I have done."</w:t>
      </w:r>
    </w:p>
    <w:p>
      <w:pPr>
        <w:pStyle w:val="Normal"/>
        <w:rPr/>
      </w:pPr>
      <w:r>
        <w:rPr/>
        <w:tab/>
        <w:t>"That is true too. One learns the strangest things from you; but you may be sure I will never travel with you again."</w:t>
      </w:r>
    </w:p>
    <w:p>
      <w:pPr>
        <w:pStyle w:val="Normal"/>
        <w:rPr/>
      </w:pPr>
      <w:r>
        <w:rPr/>
        <w:tab/>
        <w:t>In such charming exchanges we reached Pasiano be</w:t>
        <w:softHyphen/>
        <w:t>fore any of the others. She had hardly got out of the chaise before she ran and locked herself in her room while I was looking for a scudo to give to the postilion. He was laughing.</w:t>
      </w:r>
    </w:p>
    <w:p>
      <w:pPr>
        <w:pStyle w:val="Normal"/>
        <w:rPr/>
      </w:pPr>
      <w:r>
        <w:rPr/>
        <w:tab/>
        <w:t>"Why are you laughing?"</w:t>
      </w:r>
    </w:p>
    <w:p>
      <w:pPr>
        <w:pStyle w:val="Normal"/>
        <w:rPr/>
      </w:pPr>
      <w:r>
        <w:rPr/>
        <w:tab/>
        <w:t>"You know why."</w:t>
      </w:r>
    </w:p>
    <w:p>
      <w:pPr>
        <w:pStyle w:val="Normal"/>
        <w:rPr/>
      </w:pPr>
      <w:r>
        <w:rPr/>
        <w:tab/>
        <w:t>"Here is a ducato for you. But hold your tongue."</w:t>
      </w:r>
    </w:p>
    <w:p>
      <w:pPr>
        <w:pStyle w:val="Normal"/>
        <w:rPr/>
      </w:pPr>
      <w:r>
        <w:rPr/>
      </w:r>
    </w:p>
    <w:p>
      <w:pPr>
        <w:pStyle w:val="Normal"/>
        <w:rPr/>
      </w:pPr>
      <w:r>
        <w:rPr/>
        <w:t>CHAPTER VI</w:t>
      </w:r>
    </w:p>
    <w:p>
      <w:pPr>
        <w:pStyle w:val="Normal"/>
        <w:rPr/>
      </w:pPr>
      <w:r>
        <w:rPr/>
      </w:r>
    </w:p>
    <w:p>
      <w:pPr>
        <w:pStyle w:val="Normal"/>
        <w:rPr/>
      </w:pPr>
      <w:r>
        <w:rPr>
          <w:i/>
        </w:rPr>
        <w:t>My grandmother's death and its consequences. I lose the good graces of Signor Malipiero. I no longer have a house. La Tintoretta. I am put in a seminary. I am expelled. I am im prisoned in a fortress</w:t>
      </w:r>
      <w:r>
        <w:rPr/>
        <w:t>.</w:t>
      </w:r>
    </w:p>
    <w:p>
      <w:pPr>
        <w:pStyle w:val="Normal"/>
        <w:rPr/>
      </w:pPr>
      <w:r>
        <w:rPr/>
      </w:r>
    </w:p>
    <w:p>
      <w:pPr>
        <w:pStyle w:val="Normal"/>
        <w:rPr/>
      </w:pPr>
      <w:r>
        <w:rPr/>
        <w:tab/>
        <w:t>AT SUPPER no one talked of anything but the storm, and the tenant farmer, who knew his wife's weakness, told me he was sure I would never travel with her again. "Nor I with him," she retorted, "for he is an unbeliever who conjured up the lightning with his jokes."</w:t>
      </w:r>
    </w:p>
    <w:p>
      <w:pPr>
        <w:pStyle w:val="Normal"/>
        <w:rPr/>
      </w:pPr>
      <w:r>
        <w:rPr/>
        <w:tab/>
        <w:t>The woman avoided me so successfully that I never found myself alone with her again.</w:t>
      </w:r>
    </w:p>
    <w:p>
      <w:pPr>
        <w:pStyle w:val="Normal"/>
        <w:rPr/>
      </w:pPr>
      <w:r>
        <w:rPr/>
        <w:tab/>
        <w:t>On my return to Venice, I had to suspend my usual activities on account of the last illness of my good grandmother, whom I never left until I saw her expire.[1] She could leave me nothing, for she had given me all she possessed during her lifetime. This death had con</w:t>
        <w:softHyphen/>
        <w:t>sequences which obliged me to adopt a new way of life. A month later I received a letter from my mother tell</w:t>
        <w:softHyphen/>
        <w:t>ing me that since there was no likelihood of her being able to return to Venice, she had decided to give up the house she had kept there. She said that she had communicated her intention to the Abate Grimani, whose wishes I was to obey. He, after selling all the furnish</w:t>
        <w:softHyphen/>
        <w:t>ings, would see to it that I was settled in a good board</w:t>
        <w:softHyphen/>
        <w:t>inghouse, and do the same for my brothers and my sister. I called on Signor Grimani to assure him that he would always find me obedient to his commands. The rent for the house was paid until the end of the year.</w:t>
      </w:r>
    </w:p>
    <w:p>
      <w:pPr>
        <w:pStyle w:val="Normal"/>
        <w:rPr/>
      </w:pPr>
      <w:r>
        <w:rPr/>
        <w:tab/>
        <w:t>When I learned that at the end of the year I should be without a house and that all the furnishings were to be sold, I no longer stinted myself in my wants. I had already sold some linen and tapestries and pieces of porcelain; I set about selling mirrors and beds. I knew that I should be taken to task; but it was my father's inheritance, upon which my mother had no claim; I con</w:t>
        <w:softHyphen/>
        <w:t>sidered myself within my rights. As for my brothers, there would always be time to discuss it.</w:t>
      </w:r>
    </w:p>
    <w:p>
      <w:pPr>
        <w:pStyle w:val="Normal"/>
        <w:rPr/>
      </w:pPr>
      <w:r>
        <w:rPr/>
        <w:tab/>
        <w:t>Four months later I received a letter from my mother dated from Warsaw and containing another. Here is a translation of my mother's letter: "I have made the acquaintance here, my dear son, of a learned Minimite,[2] a Calabrian, whose great qualities made me think of you every time he honored me with a visit. A year ago I told him that I had a son who was preparing for the priesthood but whom I had not the means to keep. He answered that my son would become his own if I could persuade the Queen[3] to appoint him to a bishopric in his native Calabria. The thing would be done, he said, if she would have the goodness to recommend him to her daughter the Queen of Naples.[4] Trusting in God, I flung myself at Her Majesty's feet, and I found favor. She wrote to her daughter, who arranged for Our Lord the Pope[5] to appoint him to the bishopric of Marto</w:t>
        <w:softHyphen/>
        <w:t>rano.[6] True to his word, he will take you with him the middle of next year, for to reach Calabria he has to pass through Venice. He has written to you himself, answer him at once, send me your answer, and I will deliver it to him. He will set you on the road to the highest dignities of the Church. Imagine my happiness when, twenty or thirty years from now, I see you at least a bishop. Until he arrives, the Abate Grimani will take care of you. I give you my blessing, and I am, etc...."</w:t>
      </w:r>
    </w:p>
    <w:p>
      <w:pPr>
        <w:pStyle w:val="Normal"/>
        <w:rPr/>
      </w:pPr>
      <w:r>
        <w:rPr/>
        <w:tab/>
        <w:t>The Bishop's letter, which was in Latin, said the same thing. It was full of unction. He informed me that he would stay in Venice only three days. I answered as might be expected. These two letters turned my head. Good-by, Venice! Absolutely certain that the highest fortune would be mine at the end of my course, I could not wait to enter upon it; and I congratulated myself that I felt not the slightest regret for all that I should leave behind by leaving my country. "I have done with trifling," I told myself. "In future I shall concern my</w:t>
        <w:softHyphen/>
        <w:t>self only with what is great and substantial." Signor Grimani, after congratulating me to the skies on my good fortune, assured me that he would find me a boarding</w:t>
        <w:softHyphen/>
        <w:t>house where I could live from the beginning of the com</w:t>
        <w:softHyphen/>
        <w:t>ing year while I waited for the Bishop.</w:t>
      </w:r>
    </w:p>
    <w:p>
      <w:pPr>
        <w:pStyle w:val="Normal"/>
        <w:rPr/>
      </w:pPr>
      <w:r>
        <w:rPr/>
        <w:tab/>
        <w:t xml:space="preserve">Signor Malipiero, who was a wise man in his fashion, and who saw me carried away by vain pleasures in Venice, was delighted when he saw me on the verge of setting out to fulfill my destiny elsewhere and read my ardent delight in the eager readiness with which I adapted myself to what circumstances had offered me. On this occasion he gave me a lesson which I have never forgotten. He told me that the famous precept of the Stoics, </w:t>
      </w:r>
      <w:r>
        <w:rPr>
          <w:i/>
        </w:rPr>
        <w:t>sequere Deum</w:t>
      </w:r>
      <w:r>
        <w:rPr/>
        <w:t xml:space="preserve"> ("follow the God"),[7] meant nei</w:t>
        <w:softHyphen/>
        <w:t>ther more nor less than "surrender yourself to what fate offers you, provided that you do not feel a strong re</w:t>
        <w:softHyphen/>
        <w:t xml:space="preserve">pugnance to doing so." "This," he went on, "was the demon of Socrates, </w:t>
      </w:r>
      <w:r>
        <w:rPr>
          <w:i/>
        </w:rPr>
        <w:t xml:space="preserve">saepe revocans raro impellens </w:t>
      </w:r>
      <w:r>
        <w:rPr/>
        <w:t xml:space="preserve">('which often forbids, seldom prompts');[8] and this the source of the </w:t>
      </w:r>
      <w:r>
        <w:rPr>
          <w:i/>
        </w:rPr>
        <w:t>fata viam inveniunt</w:t>
      </w:r>
      <w:r>
        <w:rPr/>
        <w:t xml:space="preserve"> ('Destiny finds the way')[9] of the same Stoics." Herein lay the wisdom of Signor Malipiero, who had learned it without ever having studied any book but that of man's moral nature. However, the maxims of the same school played a part in something which happened to me a month later, which brought me into disfavor with him, and which taught me nothing.</w:t>
      </w:r>
    </w:p>
    <w:p>
      <w:pPr>
        <w:pStyle w:val="Normal"/>
        <w:rPr/>
      </w:pPr>
      <w:r>
        <w:rPr/>
        <w:tab/>
        <w:t>Signor Malipiero believed that he could recognize in the faces of young people signs indicative of the abso</w:t>
        <w:softHyphen/>
        <w:t>lute dominion which Fortune would exercise over them. When he saw this, he took them under his protection so that he could teach them to assist Fortune by wise con</w:t>
        <w:softHyphen/>
        <w:t>duct for, as he said with great good sense, "medicine in the hands of the foolhardy is poison, as poison becomes medicine in the hands of the wise."</w:t>
      </w:r>
    </w:p>
    <w:p>
      <w:pPr>
        <w:pStyle w:val="Normal"/>
        <w:rPr/>
      </w:pPr>
      <w:r>
        <w:rPr/>
        <w:tab/>
        <w:t>Accordingly, he had three protégés for whose educa</w:t>
        <w:softHyphen/>
        <w:t>tion he did everything in his power. One was Teresa Imer, of whose innumerable vicissitudes my readers will find some account in these memoirs. I was the second, of whom they may judge as they see fit, and the third was one of the gondolier Gardela's daughters,[10] who was three years younger than I, and so far as prettiness goes, her face did bear a most striking sign. To put her on the stage, the philosophical old man was having her take dancing lessons, "for," he said, "the ball cannot go into the pocket unless someone gives it a push." She is the Gardela who, under the name of Agata, had a bril</w:t>
        <w:softHyphen/>
        <w:t>liant success in Stuttgart. She became the first acknowledged mistress of the Duke of Württemberg[11] in the year 1757. She was charming. She was in Venice when I left and she died there two or three years ago. Her husband, Michele Dall'Agata, poisoned himself soon afterward.</w:t>
      </w:r>
    </w:p>
    <w:p>
      <w:pPr>
        <w:pStyle w:val="Normal"/>
        <w:rPr/>
      </w:pPr>
      <w:r>
        <w:rPr/>
        <w:tab/>
        <w:t>One day after having all three of us dine with him he left, as he always did, to take a siesta. The Gardela girl, having to go for a lesson, left me alone with Teresa, whom, though I had never flirted with her, I still found attractive. Sitting side by side at a small table with our backs to the door of the room in which we supposed our patron was sleeping, at a certain turn in the conversation it occurred to us in our innocent gaiety to compare the differences between our shapes. We were at the most interesting point of the examination when a violent blow from a cane descended on my neck, followed by another, which would have been followed by yet more if I had not escaped from the hailstorm at top speed by running out of the room. I went home without my cloak and without my hat. A quarter of an hour later I received them both, together with a note, from the Senator's old housekeeper, who also warned me never again to dare to set foot in His Excellency's palace.</w:t>
      </w:r>
    </w:p>
    <w:p>
      <w:pPr>
        <w:pStyle w:val="Normal"/>
        <w:rPr/>
      </w:pPr>
      <w:r>
        <w:rPr/>
        <w:tab/>
        <w:t>I answered at once, directly to him and in the follow</w:t>
        <w:softHyphen/>
        <w:t>ing terms: "You struck me in anger, hence you cannot boast of having given me a lesson. By the same token, I have learned nothing. I can forgive you only by forget</w:t>
        <w:softHyphen/>
        <w:t>ting that you are wise; and that I shall never forget."</w:t>
      </w:r>
    </w:p>
    <w:p>
      <w:pPr>
        <w:pStyle w:val="Normal"/>
        <w:rPr/>
      </w:pPr>
      <w:r>
        <w:rPr/>
        <w:tab/>
        <w:t>The nobleman was perhaps in the right; but for all his prudence he acted unwisely, since his servants all guessed his reason for banishing me, and so the whole town laughed over the story. He did not dare to address the slightest reproach to Teresa, as she told me some time later; but, naturally, she did not dare ask him to pardon me.</w:t>
      </w:r>
    </w:p>
    <w:p>
      <w:pPr>
        <w:pStyle w:val="Normal"/>
        <w:rPr/>
      </w:pPr>
      <w:r>
        <w:rPr/>
        <w:tab/>
        <w:t>One fine morning not long before our house was to be vacated, I saw before me a man of about forty, wearing a black wig and a scarlet cloak and with a face tanned by the sun, who handed me a note from Signor Grimani directing me to put all the furniture in the house at his disposition after turning it over to him in accordance with the inventory he had with him, of which I must have a duplicate. Fetching my inventory at once, I showed him all the specified pieces of furniture when they happened to be there, and when they were not, tell</w:t>
        <w:softHyphen/>
        <w:t>ing him that I knew what I had done with them. Taking a high tone, the oaf said he insisted on knowing what I had done with them, to which I replied that I was not answerable to him, then, hearing him begin to bellow, I advised him to clear out in a manner which showed him that I had the whip hand in my own house.</w:t>
      </w:r>
    </w:p>
    <w:p>
      <w:pPr>
        <w:pStyle w:val="Normal"/>
        <w:rPr/>
      </w:pPr>
      <w:r>
        <w:rPr/>
        <w:tab/>
        <w:t>Feeling it incumbent on me to inform Signor Grimani of this occurrence, I called on him before he had risen, but found that my man was there already and had told him the whole story. I had to swallow a severe repri</w:t>
        <w:softHyphen/>
        <w:t>mand. He next demanded that I account for the missing articles of furniture. I answered that I had sold them to keep from running into debt. After calling me a scoun</w:t>
        <w:softHyphen/>
        <w:t>drel and telling me that I had no rights over them, he ordered me to leave his house on the instant.</w:t>
      </w:r>
    </w:p>
    <w:p>
      <w:pPr>
        <w:pStyle w:val="Normal"/>
        <w:rPr/>
      </w:pPr>
      <w:r>
        <w:rPr/>
        <w:tab/>
        <w:t xml:space="preserve">Beside myself with rage, I start off to find a Jew to whom I can sell whatever is left, but, deciding to stop at my house on the way, I find a bailiff at my door, who hands me a summons. I read it and discover that it was executed at the instance of Antonio Razzetta.[12] This was the man with the tanned complexion. All the doors had been sealed. I cannot even enter my bedroom. The bailiff had gone but had left a guard. I leave and go to see Signor Rosa, who, after reading the summons, tells me that the seals will be removed the next day and that meanwhile he will have Razzetta summoned before the </w:t>
      </w:r>
      <w:r>
        <w:rPr>
          <w:i/>
        </w:rPr>
        <w:t>avogadore</w:t>
      </w:r>
      <w:r>
        <w:rPr/>
        <w:t>.[13]</w:t>
      </w:r>
    </w:p>
    <w:p>
      <w:pPr>
        <w:pStyle w:val="Normal"/>
        <w:rPr/>
      </w:pPr>
      <w:r>
        <w:rPr/>
        <w:tab/>
        <w:t>"For tonight," he said, "you must find a bed in some friend's house. This is an outrage, but he shall pay you dearly for it."</w:t>
      </w:r>
    </w:p>
    <w:p>
      <w:pPr>
        <w:pStyle w:val="Normal"/>
        <w:rPr/>
      </w:pPr>
      <w:r>
        <w:rPr/>
        <w:tab/>
        <w:t>"He is acting under Signor Grimani's orders."</w:t>
      </w:r>
    </w:p>
    <w:p>
      <w:pPr>
        <w:pStyle w:val="Normal"/>
        <w:rPr/>
      </w:pPr>
      <w:r>
        <w:rPr/>
        <w:tab/>
        <w:t>"That is his affair."</w:t>
      </w:r>
    </w:p>
    <w:p>
      <w:pPr>
        <w:pStyle w:val="Normal"/>
        <w:rPr/>
      </w:pPr>
      <w:r>
        <w:rPr/>
        <w:tab/>
        <w:t>I went and spent the night with my angels.</w:t>
      </w:r>
    </w:p>
    <w:p>
      <w:pPr>
        <w:pStyle w:val="Normal"/>
        <w:rPr/>
      </w:pPr>
      <w:r>
        <w:rPr/>
        <w:tab/>
        <w:t>The next morning the seals were removed and I went home again; Razzetta not having appeared, Rosa sum</w:t>
        <w:softHyphen/>
        <w:t>monsed him in my name under penal law in order to have a warrant issued for his arrest the following day if he did not appear. Early in the morning of the third day a footman of Signor Grimani's brought me a note from his master ordering me to come to his house to talk with him; I went.</w:t>
      </w:r>
    </w:p>
    <w:p>
      <w:pPr>
        <w:pStyle w:val="Normal"/>
        <w:rPr/>
      </w:pPr>
      <w:r>
        <w:rPr/>
        <w:tab/>
        <w:t>Upon my appearance he asked me harshly what I meant to do.</w:t>
      </w:r>
    </w:p>
    <w:p>
      <w:pPr>
        <w:pStyle w:val="Normal"/>
        <w:rPr/>
      </w:pPr>
      <w:r>
        <w:rPr/>
        <w:tab/>
        <w:t>"To secure myself against violence under the protec</w:t>
        <w:softHyphen/>
        <w:t>tion of the laws, by defending myself from a man with whom I have nothing to do and who forced me to spend the night in a place of ill repute."</w:t>
      </w:r>
    </w:p>
    <w:p>
      <w:pPr>
        <w:pStyle w:val="Normal"/>
        <w:rPr/>
      </w:pPr>
      <w:r>
        <w:rPr/>
        <w:tab/>
        <w:t>"In a place of ill repute?"</w:t>
      </w:r>
    </w:p>
    <w:p>
      <w:pPr>
        <w:pStyle w:val="Normal"/>
        <w:rPr/>
      </w:pPr>
      <w:r>
        <w:rPr/>
        <w:tab/>
        <w:t>"Exactly. Why was I prevented from going home?"</w:t>
      </w:r>
    </w:p>
    <w:p>
      <w:pPr>
        <w:pStyle w:val="Normal"/>
        <w:rPr/>
      </w:pPr>
      <w:r>
        <w:rPr/>
        <w:tab/>
        <w:t>"You are there now. But go at once and tell your advocate to stop all proceedings. Razzetta did nothing except at my order. You were very likely going to sell all the rest of the furniture. Everything has been taken care of. You have a room in San Giovanni Grisostomo in a house belonging to me, the second floor of which is occu</w:t>
        <w:softHyphen/>
        <w:t>pied by La Tintoretta,[14] our leading ballerina. Have your clothes and your books taken there and come to dine with me every day. I have put your brother in a good house and your sister in another, so everything is settled."</w:t>
      </w:r>
    </w:p>
    <w:p>
      <w:pPr>
        <w:pStyle w:val="Normal"/>
        <w:rPr/>
      </w:pPr>
      <w:r>
        <w:rPr/>
        <w:tab/>
        <w:t>Signor Rosa, to whom I went at once with an account of all that had happened, advised me to do whatever the Abate Grimani wished, and I followed his advice. I had received satisfaction, and my being admitted to his table was an honor. In addition I was curious about my new lodging with La Tintoretta, who was being much talked about on account of a certain Prince Waldeck[15] who was spending a great deal on her. The Bishop was to arrive in the summer, I had only six more months to spend in Venice awaiting the prelate, who was perhaps to set me on the road to the Papacy. Such were my castles in Spain. After dining that same day at Signor Grimani's, without saying a word to Razzetta who was seated beside me, I went for the last time to my fine house in the parish of San Samuele, where I had everything which I con</w:t>
        <w:softHyphen/>
        <w:t>sidered my rightful property carried to my new lodging by boat.</w:t>
      </w:r>
    </w:p>
    <w:p>
      <w:pPr>
        <w:pStyle w:val="Normal"/>
        <w:rPr/>
      </w:pPr>
      <w:r>
        <w:rPr/>
        <w:tab/>
        <w:t>Signorina Tintoretta, whom I did not know but with whose conduct and character I was acquainted, was a mediocre dancer but an intelligent girl who was neither pretty nor ugly. Prince Waldeck, who spent a great deal on her, did not prevent her from keeping her former protector. This was a Venetian nobleman of the now ex</w:t>
        <w:softHyphen/>
        <w:t>tinct Lin family,[16] aged about sixty years, who visited her at all hours of the day. It was this nobleman, who knew me, who entered my room on the ground floor early in the evening to bring me the Signorina's compliments and tell me that she was delighted to have me in her house and that she would be very glad if I would attend her reception. I answered Signor Lin that I did not know that I was lodging in her house, that Signor Grimani had not informed me that the room I was occupying be</w:t>
        <w:softHyphen/>
        <w:t>longed to her, otherwise I would have paid my respects to her even before I had had my few things brought over. After this excuse we went up to the second floor. He pre</w:t>
        <w:softHyphen/>
        <w:t>sented me and the acquaintance was made. She received me in the style of a princess, taking off her glove to give me her hand to kiss, and after announcing my name to five or six foreigners who were present, she named them to me one after the other and then made me sit down beside her. She was a Venetian, and thinking it absurd that she should converse with me in French, which I did not understand, I begged her to speak the language of our country. Surprised that I did not speak French, she made no attempt to conceal her disappointment, telling me that I would not cut much of a figure at her recep</w:t>
        <w:softHyphen/>
        <w:t>tions, at which she received only foreigners. I promised to learn French. The great man arrived an hour later. This generous prince spoke to me in very good Italian and was extremely gracious to me all through the Carni</w:t>
        <w:softHyphen/>
        <w:t>val. Toward the end of it he presented me with a gold snuffbox in return for a very bad sonnet I had had printed in honor of "La Signora Margherita Grisellini detta la Tintoretta." Grisellini was her family name. She was called La Tintoretta because her father had been a dyer. The Grisellini whose fortune was made by Count Giuseppe Brigido[17] was her brother.[18] If he is still alive he is spending a happy old age in the beautiful capital of Lombardy.</w:t>
      </w:r>
    </w:p>
    <w:p>
      <w:pPr>
        <w:pStyle w:val="Normal"/>
        <w:rPr/>
      </w:pPr>
      <w:r>
        <w:rPr/>
        <w:tab/>
        <w:t>La Tintoretta was far better endowed than Giulietta with qualities to captivate men. She was fond of poetry, and I should have fallen in love with her if I had not been expecting the Bishop. She was in love with a physi</w:t>
        <w:softHyphen/>
        <w:t>cian named Righelini,[19] a young man of the greatest talent who died in the prime of life and whom I still regret. I shall speak of him twelve years hence.</w:t>
      </w:r>
    </w:p>
    <w:p>
      <w:pPr>
        <w:pStyle w:val="Normal"/>
        <w:rPr/>
      </w:pPr>
      <w:r>
        <w:rPr/>
        <w:tab/>
        <w:t>About the end of the Carnival, my mother having writ</w:t>
        <w:softHyphen/>
        <w:t>ten to the Abate Grimani that it was improper for the Bishop to find me lodging in the house of a dancer, he determined to provide a decent and dignified dwelling for me. He consulted the priest Tosello and after discuss</w:t>
        <w:softHyphen/>
        <w:t>ing the most suitable place for me with him, they decided that nothing could be better than to put me in a semi</w:t>
        <w:softHyphen/>
        <w:t>nary. They made all the arrangements without my knowl</w:t>
        <w:softHyphen/>
        <w:t>edge, and the priest was charged with giving me the news and persuading me to go there willingly and without regrets.</w:t>
      </w:r>
    </w:p>
    <w:p>
      <w:pPr>
        <w:pStyle w:val="Normal"/>
        <w:rPr/>
      </w:pPr>
      <w:r>
        <w:rPr/>
        <w:tab/>
        <w:t>I could not help laughing when I heard the priest adopting a style meant to soothe me and to gild the pill. I told him that I was ready to go wherever they saw fit to send me. Their idea was sheer madness, for at the age of seventeen and being the kind of person I was, the last thing anyone should have thought of was putting me in a seminary; however, still a disciple of Socrates and feel</w:t>
        <w:softHyphen/>
        <w:t>ing no repugnance, I consented; but I thought the whole scheme so laughable that I could hardly wait to be there. I told Signor Grimani that I was ready for anything, provided that Razzetta was to have no part in it. He gave me his promise; but he did not keep it after the sem</w:t>
        <w:softHyphen/>
        <w:t>inary; I have never been able to decide if the Abate Grimani was good because he was stupid or if his stupid</w:t>
        <w:softHyphen/>
        <w:t>ity was a fault due to his goodness. But all his brothers were of the same stamp. The worst trick that Fortune can play on a young man of great talent is to make him answerable to a fool. After providing me with the cos</w:t>
        <w:softHyphen/>
        <w:t>tume of a seminarian, the priest took me to San Cipriano di Murano[20] and presented me to the rector.</w:t>
      </w:r>
    </w:p>
    <w:p>
      <w:pPr>
        <w:pStyle w:val="Normal"/>
        <w:rPr/>
      </w:pPr>
      <w:r>
        <w:rPr/>
        <w:tab/>
        <w:t>The patriarchal church of San Cipriano is served by Somaschian monks.[21] The order was founded by the Blessed Girolamo Miani,[22] a Venetian nobleman. The rector received me with affectionate affability. From the unctuous tone of the discourse he delivered to me, I gathered that he thought I was being put in the seminary to punish me or at least to prevent me from continuing a scandalous course of life.</w:t>
      </w:r>
    </w:p>
    <w:p>
      <w:pPr>
        <w:pStyle w:val="Normal"/>
        <w:rPr/>
      </w:pPr>
      <w:r>
        <w:rPr/>
        <w:tab/>
        <w:t>"I cannot believe, most reverend Father, that there is any intention of punishing me."</w:t>
      </w:r>
    </w:p>
    <w:p>
      <w:pPr>
        <w:pStyle w:val="Normal"/>
        <w:rPr/>
      </w:pPr>
      <w:r>
        <w:rPr/>
        <w:tab/>
        <w:t>"No, no, my dear son. I only meant that you will be very happy with us."</w:t>
      </w:r>
    </w:p>
    <w:p>
      <w:pPr>
        <w:pStyle w:val="Normal"/>
        <w:rPr/>
      </w:pPr>
      <w:r>
        <w:rPr/>
        <w:tab/>
        <w:t>I was shown three rooms in which there were at least a hundred and fifty seminarians, ten or twelve class</w:t>
        <w:softHyphen/>
        <w:t>rooms, the refectory, the dormitory, the gardens for walks during the hours of recreation, and I was given to expect that my life here would be the happiest a young man could desire, to the point where I should regret leaving it when the Bishop arrived. At the same time they seemed to be trying to encourage me by telling me I would be there at most for five or six months. Their elo</w:t>
        <w:softHyphen/>
        <w:t>quence made me laugh. I entered the seminary at the beginning of March. I had spent the night between my two wives, who, like Signora Orio and Signor Rosa, could not bring themselves to believe that a lad of my tempera</w:t>
        <w:softHyphen/>
        <w:t>ment could be so docile. They sprinkled the bed with their tears mingled with mine.</w:t>
      </w:r>
    </w:p>
    <w:p>
      <w:pPr>
        <w:pStyle w:val="Normal"/>
        <w:rPr/>
      </w:pPr>
      <w:r>
        <w:rPr/>
        <w:tab/>
        <w:t>The evening before, I took all my papers to Signora Manzoni, who promised to keep them for me as a sacred trust. They made a considerable package, which I with</w:t>
        <w:softHyphen/>
        <w:t>drew from that honorable woman's custody fifteen years later. She is still alive and in good health at the age of ninety. Laughing heartily at the stupidity which was putting me into a seminary, she maintained that I would not stay there more than a month at most.</w:t>
      </w:r>
    </w:p>
    <w:p>
      <w:pPr>
        <w:pStyle w:val="Normal"/>
        <w:rPr/>
      </w:pPr>
      <w:r>
        <w:rPr/>
        <w:tab/>
        <w:t>"You are wrong, Signora; I am glad to go there and I shall wait there until the Bishop arrives."</w:t>
      </w:r>
    </w:p>
    <w:p>
      <w:pPr>
        <w:pStyle w:val="Normal"/>
        <w:rPr/>
      </w:pPr>
      <w:r>
        <w:rPr/>
        <w:tab/>
        <w:t>"You know neither yourself nor the Bishop, with whom you will not remain either."</w:t>
      </w:r>
    </w:p>
    <w:p>
      <w:pPr>
        <w:pStyle w:val="Normal"/>
        <w:rPr/>
      </w:pPr>
      <w:r>
        <w:rPr/>
        <w:tab/>
        <w:t>The priest accompanied me to the seminary. But half</w:t>
        <w:softHyphen/>
        <w:t>way there he had the gondola stop at San Michele,[23] for I had been seized by a fit of vomiting which appeared to be choking me. The friar who was the apothecary re</w:t>
        <w:softHyphen/>
        <w:t>stored me to health with melissa cordial. The attack was the effect of the amorous efforts I had made all night with my two angels, whom I feared I was holding in my arms for the last time. I do not know if my reader knows the state of a lover who, taking leave of the object of his love, fears that he will not see her again. He pays the final compliment and, when it is paid, refuses to let it be the last and repeats it until he sees his soul run out in blood.</w:t>
      </w:r>
    </w:p>
    <w:p>
      <w:pPr>
        <w:pStyle w:val="Normal"/>
        <w:rPr/>
      </w:pPr>
      <w:r>
        <w:rPr/>
        <w:tab/>
        <w:t xml:space="preserve">The priest left me in the rector's custody. My trunk and my bed had already been taken to the dormitory, to which I went to leave my cloak and hat. I was not put in the class with the adults, because, despite my height, I was not old enough. I had the vanity to keep my face unshaven; I cherished that down because it left no doubt of my youth. </w:t>
      </w:r>
      <w:r>
        <w:rPr>
          <w:i/>
        </w:rPr>
        <w:t>It was absurd; but at what age does a man cease to indulge in absurdities</w:t>
      </w:r>
      <w:r>
        <w:rPr/>
        <w:t>? He gets rid of his vices more easily. Tyranny did not go so far with me as to re</w:t>
        <w:softHyphen/>
        <w:t>quire that I be shaved. But I found it tolerant only in this respect.</w:t>
      </w:r>
    </w:p>
    <w:p>
      <w:pPr>
        <w:pStyle w:val="Normal"/>
        <w:rPr/>
      </w:pPr>
      <w:r>
        <w:rPr/>
        <w:tab/>
        <w:t>"In what school," the rector asked me, "do you wish to be put?"</w:t>
      </w:r>
    </w:p>
    <w:p>
      <w:pPr>
        <w:pStyle w:val="Normal"/>
        <w:rPr/>
      </w:pPr>
      <w:r>
        <w:rPr/>
        <w:tab/>
        <w:t>"Doctrinal theology, most reverend Father; I want to learn the history of the Church."</w:t>
      </w:r>
    </w:p>
    <w:p>
      <w:pPr>
        <w:pStyle w:val="Normal"/>
        <w:rPr/>
      </w:pPr>
      <w:r>
        <w:rPr/>
        <w:tab/>
        <w:t xml:space="preserve">"I will take you to the Father Examiner." </w:t>
      </w:r>
    </w:p>
    <w:p>
      <w:pPr>
        <w:pStyle w:val="Normal"/>
        <w:rPr/>
      </w:pPr>
      <w:r>
        <w:rPr/>
        <w:tab/>
        <w:t>"I am a doctor and do not wish to take an examina</w:t>
        <w:softHyphen/>
        <w:t>tion."</w:t>
      </w:r>
    </w:p>
    <w:p>
      <w:pPr>
        <w:pStyle w:val="Normal"/>
        <w:rPr/>
      </w:pPr>
      <w:r>
        <w:rPr/>
        <w:tab/>
        <w:t>"It is obligatory, my dear son. Come."</w:t>
      </w:r>
    </w:p>
    <w:p>
      <w:pPr>
        <w:pStyle w:val="Normal"/>
        <w:rPr/>
      </w:pPr>
      <w:r>
        <w:rPr/>
        <w:tab/>
        <w:t>I considered this an insult. I was outraged. I instantly determined on taking a strange revenge, the idea of which filled me with joy. I answered all the questions, which the examiner asked me in Latin, so badly and com</w:t>
        <w:softHyphen/>
        <w:t xml:space="preserve">mitting so many solecisms,[24] that he had to put me in the lower grammar class, where, to my great satisfaction, I found myself with eighteen or twenty boys of nine or ten years who, when they learned that I was a doctor, all fell to repeating </w:t>
      </w:r>
      <w:r>
        <w:rPr>
          <w:i/>
        </w:rPr>
        <w:t>Accipiamus pecuniam et mittamus asinum in patriam suam</w:t>
      </w:r>
      <w:r>
        <w:rPr/>
        <w:t xml:space="preserve"> ("Let us take the money and send the ass back to his country").</w:t>
      </w:r>
    </w:p>
    <w:p>
      <w:pPr>
        <w:pStyle w:val="Normal"/>
        <w:rPr/>
      </w:pPr>
      <w:r>
        <w:rPr/>
        <w:tab/>
        <w:t>At recreation time my dormitory companions, who were all at least in the school of philosophy, looked at me scornfully and, as they were talking to one another about their abstruse theses, laughed at my appearing to listen to their arguments, which could not but be unintelligible to me. I had no idea of betraying my secret. But three days later an unavoidable circumstance unmasked me.</w:t>
      </w:r>
    </w:p>
    <w:p>
      <w:pPr>
        <w:pStyle w:val="Normal"/>
        <w:rPr/>
      </w:pPr>
      <w:r>
        <w:rPr/>
        <w:tab/>
        <w:t>Father Barbarigo, a Somaschian from the monastery of La Salute in Venice, who had had me as a pupil in physics, and who had come to call on the rector, saw me coming out from mass and paid me a thousand compli</w:t>
        <w:softHyphen/>
        <w:t>ments. The first question he asked me was what subject I was studying, and he thought I was joking when I re</w:t>
        <w:softHyphen/>
        <w:t>plied that I was in the grammar class. The rector then came up, and we all went to our classes. An hour later the rector appeared and called me out.</w:t>
      </w:r>
    </w:p>
    <w:p>
      <w:pPr>
        <w:pStyle w:val="Normal"/>
        <w:rPr/>
      </w:pPr>
      <w:r>
        <w:rPr/>
        <w:tab/>
        <w:t>"Why," he asked me, "did you pretend ignorance at your examination?"</w:t>
      </w:r>
    </w:p>
    <w:p>
      <w:pPr>
        <w:pStyle w:val="Normal"/>
        <w:rPr/>
      </w:pPr>
      <w:r>
        <w:rPr/>
        <w:tab/>
        <w:t>"Why were you so unjust as to make me take it'?"</w:t>
      </w:r>
    </w:p>
    <w:p>
      <w:pPr>
        <w:pStyle w:val="Normal"/>
        <w:rPr/>
      </w:pPr>
      <w:r>
        <w:rPr/>
        <w:tab/>
        <w:t>Looking rather annoyed, he took me to the school of doctrinal theology, where my dormitory companions were astonished to see me. During the after-dinner recreation period they all made friends with me, gathering around me, and put me in a good humor.</w:t>
      </w:r>
    </w:p>
    <w:p>
      <w:pPr>
        <w:pStyle w:val="Normal"/>
        <w:rPr/>
      </w:pPr>
      <w:r>
        <w:rPr/>
        <w:tab/>
        <w:t>A handsome seminarian of fifteen years, who, if he is not dead, is a bishop, was the one whose person and talent particularly impressed me. He inspired feelings of the strongest friendship in me, and during the recreation hours, instead of playing skittles, I did nothing but walk with him. We talked poetry. The finest odes of Horace were our delight. We preferred Ariosto to Tasso, and Petrarch was the object of our admiration, as Tassoni[25] and Muratori,[26] who had criticized him, were of our scorn. Within four days we became such fond friends that we were jealous of each other. We sulked when one of us left the other to walk with anyone else.</w:t>
      </w:r>
    </w:p>
    <w:p>
      <w:pPr>
        <w:pStyle w:val="Normal"/>
        <w:rPr/>
      </w:pPr>
      <w:r>
        <w:rPr/>
        <w:tab/>
        <w:t>A lay monk was in charge of our dormitory. His func</w:t>
        <w:softHyphen/>
        <w:t>tion was to keep order in it. After supper the whole pack of us, led by this monk, who was called the prefect, pro</w:t>
        <w:softHyphen/>
        <w:t>ceeded to the dormitory; there each one went to his bed, and after saying his prayers in a low voice, undressed and got quietly in. When the prefect saw that we were all in bed, he went to bed too. The place, which was a rectangle eighty paces long by ten wide, was lighted by a large lantern. The beds were placed at equal distances apart. At the head of each bed were a prayer stool, a chair, and the seminarian's trunk. At one end of the dormitory there was a washroom on one side and the small room known as the "water closet" on the other. At the other end, close to the door, was the prefect's bed. My friend's bed was on the other side of the room, op</w:t>
        <w:softHyphen/>
        <w:t>posite to mine. The big lantern was between us.</w:t>
      </w:r>
    </w:p>
    <w:p>
      <w:pPr>
        <w:pStyle w:val="Normal"/>
        <w:rPr/>
      </w:pPr>
      <w:r>
        <w:rPr/>
        <w:tab/>
        <w:t>The prefect's principal duty was to make very sure that no seminarian got into bed with another. Such a visit was never considered innocent; it was a capital crime, for a seminarian's bed is only for him to sleep in, not to give him a chance to talk with a schoolmate. Hence two schoolmates can break this law only for illicit rea</w:t>
        <w:softHyphen/>
        <w:t xml:space="preserve">sons, though they are left free to do anything that they please alone, and so much the worse for them if they abuse themselves. The communities of boys in Germany where the directors are at pains to prevent masturbation are those in which it is most prevalent. </w:t>
      </w:r>
      <w:r>
        <w:rPr>
          <w:i/>
        </w:rPr>
        <w:t>The framers of these regulations were ignorant fools who knew neither nature nor morality; because nature, for its own self-preservation, demands this relief in the healthy man who has not the</w:t>
      </w:r>
      <w:r>
        <w:rPr/>
        <w:t xml:space="preserve"> adiutorium[27] </w:t>
      </w:r>
      <w:r>
        <w:rPr>
          <w:i/>
        </w:rPr>
        <w:t>of woman, and morality is un</w:t>
        <w:softHyphen/>
        <w:t>dermined by the axiom</w:t>
      </w:r>
      <w:r>
        <w:rPr/>
        <w:t xml:space="preserve"> nitimur in vetitum.[28] </w:t>
      </w:r>
      <w:r>
        <w:rPr>
          <w:i/>
        </w:rPr>
        <w:t>The pro</w:t>
        <w:softHyphen/>
        <w:t>hibition stimulates him. Unhappy the body politic whose legislator was not a philosopher! What Tissot</w:t>
      </w:r>
      <w:r>
        <w:rPr/>
        <w:t>[29]</w:t>
      </w:r>
      <w:r>
        <w:rPr>
          <w:i/>
        </w:rPr>
        <w:t xml:space="preserve"> says is partly true only when the young man masturbates with</w:t>
        <w:softHyphen/>
        <w:t>out nature's demanding it; but this will never happen to a schoolboy unless someone sees fit to forbid him the prac</w:t>
        <w:softHyphen/>
        <w:t>tice, for in that case he does it in order to have the pleas</w:t>
        <w:softHyphen/>
        <w:t>ure of disobeying, a pleasure natural to all men since the time of Eve and Adam, and which is largely indulged in whenever the opportunity presents itself. The mother superiors of convent schools for girls show much more sense than men do in this respect. They know from ex</w:t>
        <w:softHyphen/>
        <w:t>perience that there is not a girl who does not begin mas</w:t>
        <w:softHyphen/>
        <w:t>turbating at the age of seven, and they never think of forbidding them this childish practice, although it can produce unfortunate results in girls too, though less ex</w:t>
        <w:softHyphen/>
        <w:t>tensively because the excretion is slight.</w:t>
      </w:r>
    </w:p>
    <w:p>
      <w:pPr>
        <w:pStyle w:val="Normal"/>
        <w:rPr/>
      </w:pPr>
      <w:r>
        <w:rPr/>
        <w:tab/>
        <w:t>It was on the eighth or ninth day of my stay in the seminary that I felt someone come and get into bed with me. He at once presses my hand, at the same time telling me his name, and sets me laughing. I could not see him because the lantern had gone out. It was the Abate with whom I had made friends, who, seeing the dormitory in darkness, took a fancy to pay me a visit. After we had laughed over it together, I asked him to leave, for if the prefect woke up and saw the dormitory dark, he would get up to relight the lamp and we should both be accused of having committed the oldest of crimes, according to some. Just as I was giving him this good advice, we hear footsteps; the Abate flees; but a moment later I hear a great thud, followed by the prefect's hoarse voice saying, "You scoundrel, wait till tomorrow, wait till tomorrow." After relighting the lantern he goes back to bed.</w:t>
      </w:r>
    </w:p>
    <w:p>
      <w:pPr>
        <w:pStyle w:val="Normal"/>
        <w:rPr/>
      </w:pPr>
      <w:r>
        <w:rPr/>
        <w:tab/>
        <w:t>The next morning, even before the rising bell sounded, in comes the rector with the prefect. "Listen to me, all of you," said the rector. "You know what disorderly conduct occurred here last night. Two of you must be guilty, and it is my intention to forgive them and to safe</w:t>
        <w:softHyphen/>
        <w:t>guard their honor by keeping their names from becoming known. You will all come and confess to me today, before the recreation period."</w:t>
      </w:r>
    </w:p>
    <w:p>
      <w:pPr>
        <w:pStyle w:val="Normal"/>
        <w:rPr/>
      </w:pPr>
      <w:r>
        <w:rPr/>
        <w:tab/>
        <w:t>He left. We got dressed, and after dinner all went to confession to him, and then to the garden, where the Abate told me that, having unluckily run into the pre</w:t>
        <w:softHyphen/>
        <w:t>fect, he had been obliged to knock him down. This had given him time to get into bed.</w:t>
      </w:r>
    </w:p>
    <w:p>
      <w:pPr>
        <w:pStyle w:val="Normal"/>
        <w:rPr/>
      </w:pPr>
      <w:r>
        <w:rPr/>
        <w:tab/>
        <w:t>"And now," I said, "you are sure of being forgiven, for you have 'been a good boy' and confessed the truth to the rector."</w:t>
      </w:r>
    </w:p>
    <w:p>
      <w:pPr>
        <w:pStyle w:val="Normal"/>
        <w:rPr/>
      </w:pPr>
      <w:r>
        <w:rPr/>
        <w:tab/>
        <w:t>"You are joking. I would not have told him anything even if the innocent visit I paid you had been sinful."</w:t>
      </w:r>
    </w:p>
    <w:p>
      <w:pPr>
        <w:pStyle w:val="Normal"/>
        <w:rPr/>
      </w:pPr>
      <w:r>
        <w:rPr/>
        <w:tab/>
        <w:t>"Then you must have made a false confession, for you were guilty of disobedience."</w:t>
      </w:r>
    </w:p>
    <w:p>
      <w:pPr>
        <w:pStyle w:val="Normal"/>
        <w:rPr/>
      </w:pPr>
      <w:r>
        <w:rPr/>
        <w:tab/>
        <w:t>"Possibly. But the blame is his, because he forced us."</w:t>
      </w:r>
    </w:p>
    <w:p>
      <w:pPr>
        <w:pStyle w:val="Normal"/>
        <w:rPr/>
      </w:pPr>
      <w:r>
        <w:rPr/>
        <w:tab/>
        <w:t>"My dear friend, your reasoning is perfect, and by now the Reverend Father must have learned that our dormitory is cleverer than he is."</w:t>
      </w:r>
    </w:p>
    <w:p>
      <w:pPr>
        <w:pStyle w:val="Normal"/>
        <w:rPr/>
      </w:pPr>
      <w:r>
        <w:rPr/>
        <w:tab/>
        <w:t>This affair would have had no further consequences if, three or four nights later, I had not taken it into my head to return my friend's visit. An hour after mid</w:t>
        <w:softHyphen/>
        <w:t>night, having had to go to the water closet and hearing the prefect snoring on my way back, I quickly snuffed out the wick of the lamp and got into my friend's bed. He recognized me at once and we laughed together, but both keeping an ear open for our guardian's snores. Suddenly he stops snoring and, seeing the danger, I get out of my friend's bed without losing an instant and take only a moment to get into mine. But I was hardly in it before I have two surprises. The first is that I am beside someone; the second, that I see the prefect in his night</w:t>
        <w:softHyphen/>
        <w:t>shirt, with a candle in his hand, walking slowly along between the two rows of beds looking sharply now to the right, now to the left. I understood that the prefect must have instantly lighted a candle with a powder tinderbox. But how was I to understand what was before my eyes? The seminarian in my bed was lying with his back to me, sound asleep. Without taking time to reflect, I decide to pretend I am asleep too. At the prefect's second or third shake I pretend to wake up; and my companion wakes in good earnest. Amazed to find himself in my bed, he stammers out excuses.</w:t>
      </w:r>
    </w:p>
    <w:p>
      <w:pPr>
        <w:pStyle w:val="Normal"/>
        <w:rPr/>
      </w:pPr>
      <w:r>
        <w:rPr/>
        <w:tab/>
        <w:t>"I lost my way coming from the water closet in the dark; but the bed was empty."</w:t>
      </w:r>
    </w:p>
    <w:p>
      <w:pPr>
        <w:pStyle w:val="Normal"/>
        <w:rPr/>
      </w:pPr>
      <w:r>
        <w:rPr/>
        <w:tab/>
        <w:t>"That may well be," I answered, "for I went to the water closet too."</w:t>
      </w:r>
    </w:p>
    <w:p>
      <w:pPr>
        <w:pStyle w:val="Normal"/>
        <w:rPr/>
      </w:pPr>
      <w:r>
        <w:rPr/>
        <w:tab/>
        <w:t>"But," said the prefect, "how did you come to lie down without a word when you found your place taken? And, it being dark, how could you have failed to suspect that you were mistaken in thinking it was your bed?"</w:t>
      </w:r>
    </w:p>
    <w:p>
      <w:pPr>
        <w:pStyle w:val="Normal"/>
        <w:rPr/>
      </w:pPr>
      <w:r>
        <w:rPr/>
        <w:tab/>
        <w:t>"I wasn't mistaken, for I groped until I found the pedestal of this crucifix here. As for the boy in my bed, I didn't notice him."</w:t>
      </w:r>
    </w:p>
    <w:p>
      <w:pPr>
        <w:pStyle w:val="Normal"/>
        <w:rPr/>
      </w:pPr>
      <w:r>
        <w:rPr/>
        <w:tab/>
        <w:t>"That is not very likely."</w:t>
      </w:r>
    </w:p>
    <w:p>
      <w:pPr>
        <w:pStyle w:val="Normal"/>
        <w:rPr/>
      </w:pPr>
      <w:r>
        <w:rPr/>
        <w:tab/>
        <w:t>At the same time he goes to the lamp, and seeing that the wick had been crushed:</w:t>
      </w:r>
    </w:p>
    <w:p>
      <w:pPr>
        <w:pStyle w:val="Normal"/>
        <w:rPr/>
      </w:pPr>
      <w:r>
        <w:rPr/>
        <w:tab/>
        <w:t>"It did not go out," he said, "of itself. The wick is submerged, and that can only be the work of one of you two, who put it out on purpose when he went to the water closet. We shall see about this in the morning."</w:t>
      </w:r>
    </w:p>
    <w:p>
      <w:pPr>
        <w:pStyle w:val="Normal"/>
        <w:rPr/>
      </w:pPr>
      <w:r>
        <w:rPr/>
        <w:tab/>
        <w:t>My fool of a roommate got into his bed, which was be</w:t>
        <w:softHyphen/>
        <w:t>side mine, and the prefect, having relighted the lamp, got into his. After this scene, which woke the whole dormitory, I slept until the rector appeared at dawn accompanied by the prefect and looking very angry.</w:t>
      </w:r>
    </w:p>
    <w:p>
      <w:pPr>
        <w:pStyle w:val="Normal"/>
        <w:rPr/>
      </w:pPr>
      <w:r>
        <w:rPr/>
        <w:tab/>
        <w:t>After examining the scene of the crime and subjecting first the boy who had been found in my bed, and who of course was considered the guiltier, to a long interroga</w:t>
        <w:softHyphen/>
        <w:t>tion and then questioning me, without succeeding in convicting me of any crime, he left, ordering us all to dress for mass. We were no sooner ready than he came back and, addressing the boy who was my neighbor and myself, ''You are both," he said to me gently, "con</w:t>
        <w:softHyphen/>
        <w:t>victed of scandalous complicity, for you must have agreed together to put out the lamp. I am willing to believe all this disorder is, if not innocent, at least the result of nothing worse than thoughtlessness; but the whole dormitory has been scandalized and the discipline and the rules of this establishment gravely infringed, and the outrage calls for punishment. Go outside."</w:t>
      </w:r>
    </w:p>
    <w:p>
      <w:pPr>
        <w:pStyle w:val="Normal"/>
        <w:rPr/>
      </w:pPr>
      <w:r>
        <w:rPr/>
        <w:tab/>
        <w:t>We obeyed; but no sooner were we between the two doors of the dormitory than four menservants seized us, tied our arms together behind our backs, brought us back inside, and made us kneel down before the great crucifix. In the presence of all our schoolmates, the rector then preached us a short sermon, at the conclusion of which he told his henchmen, who were behind us, to carry out his orders.</w:t>
      </w:r>
    </w:p>
    <w:p>
      <w:pPr>
        <w:pStyle w:val="Normal"/>
        <w:rPr/>
      </w:pPr>
      <w:r>
        <w:rPr/>
        <w:tab/>
        <w:t>I then felt seven or eight strokes from a rope or a stick rain down on my shoulders, all of which, like my stupid companion, I took without uttering a single word of com</w:t>
        <w:softHyphen/>
        <w:t>plaint. As soon as I was untied I asked the rector if I might write two lines at the foot of the crucifix. He had ink and paper brought me at once, and here is what I wrote:</w:t>
      </w:r>
    </w:p>
    <w:p>
      <w:pPr>
        <w:pStyle w:val="Normal"/>
        <w:rPr/>
      </w:pPr>
      <w:r>
        <w:rPr/>
        <w:tab/>
        <w:t>"I swear by this God that I have never spoken to the seminarian who was found in my bed. My innocence therefore demands that I protest and that I appeal against this shameful act of violence to Monsignor the Patriarch."</w:t>
      </w:r>
    </w:p>
    <w:p>
      <w:pPr>
        <w:pStyle w:val="Normal"/>
        <w:rPr/>
      </w:pPr>
      <w:r>
        <w:rPr/>
        <w:tab/>
        <w:t>My companion in suffering signed my protest; and I asked all present if any one of them could declare the contrary of what I had sworn to in writing. All the seminarians then said with one voice that we had never been seen speaking together and that there was no way of knowing who had put out the lamp. The rector left in confusion, amid a storm of whistles and catcalls, but he nevertheless sent us to prison on the sixth floor of the monastery, separated from each other. An hour later my bed and all my belongings were brought up, as were my dinner and supper every day. On the fourth day the priest Tosello came to me with an order to take me to Venice. I asked him if he had gone into my case; he answered that he had talked with the other seminarian, that he knew the whole story and believed us to be inno</w:t>
        <w:softHyphen/>
        <w:t>cent; but that he did not know what he could do about it. "The rector," he said, "refuses to admit that he is wrong."</w:t>
      </w:r>
    </w:p>
    <w:p>
      <w:pPr>
        <w:pStyle w:val="Normal"/>
        <w:rPr/>
      </w:pPr>
      <w:r>
        <w:rPr/>
        <w:tab/>
        <w:t>I thereupon threw off my seminarian's garb and dressed as one does in Venice, and we got into Signor Grimani's gondola, in which he had come, while my bed and trunk were loaded onto a boat. The priest instructed the boatman to take everything to the Palazzo Grimani. On the way he told me that Signor Grimani had told him, when he disembarked me in Venice, to warn me that if I dared to go to the Grimani palace the servants had orders to turn me away.</w:t>
      </w:r>
    </w:p>
    <w:p>
      <w:pPr>
        <w:pStyle w:val="Normal"/>
        <w:rPr/>
      </w:pPr>
      <w:r>
        <w:rPr/>
        <w:tab/>
        <w:t>He took me to I Gesuiti,[30] where he left me without a soldo and possessed of nothing but what I had on.</w:t>
      </w:r>
    </w:p>
    <w:p>
      <w:pPr>
        <w:pStyle w:val="Normal"/>
        <w:rPr/>
      </w:pPr>
      <w:r>
        <w:rPr/>
        <w:tab/>
        <w:t>I went to dinner at Signora Manzoni's and she laughed to find that her prophecy had come true. After dinner I went to see Signor Rosa, to take legal action against tyranny. He promised me he would bring an extrajudici</w:t>
        <w:softHyphen/>
        <w:t>ary to Signora Orio's, whither I at once went to wait for him and to cheer myself by the surprise of my two angels. It was beyond expression. What had happened to me astonished them. Signor Rosa came and gave me the document to read, though he had not had time to have it notarized. He assured me that I should have it the next day. I went to supper with my brother Francesco, who was boarding in the house of the painter Guardi. Tyranny was as heavy on him as it was on me, but I promised him I would deliver him from it. About mid</w:t>
        <w:softHyphen/>
        <w:t>night I went to Signora Orio's and made my way to the fourth floor, where my little wives, certain that I would not fail them, were waiting for me. On that night, I con</w:t>
        <w:softHyphen/>
        <w:t>fess to my shame, worry disabled love, despite the two weeks I had spent in abstinence. I found myself having to think, and the proverb "</w:t>
      </w:r>
      <w:r>
        <w:rPr>
          <w:i/>
        </w:rPr>
        <w:t>C...non vuol pensieri</w:t>
      </w:r>
      <w:r>
        <w:rPr/>
        <w:t>"[31] is incontestably true. In the morning they condoled with me; but I promised them they would find me very dif</w:t>
        <w:softHyphen/>
        <w:t>ferent that night.</w:t>
      </w:r>
    </w:p>
    <w:p>
      <w:pPr>
        <w:pStyle w:val="Normal"/>
        <w:rPr/>
      </w:pPr>
      <w:r>
        <w:rPr/>
        <w:tab/>
        <w:t>Having spent the whole morning in the Library of San Marco,[32] because I did not know where to go and had not a soldo, I left it at noon and was on my way to dine at Signora Manzoni's when a soldier came up and told me to go and speak to someone who was waiting for me in a gondola which he pointed out to me at one of the quays of the Piazzetta. I answered that whoever wanted to speak to me had only to come forward; but when he whispered to me that he had a companion with him who was well able to make me go by force, I did not hesitate but went. I loathed scandal and the disgrace of publicity. I could have resisted, and I should not have been ar</w:t>
        <w:softHyphen/>
        <w:t xml:space="preserve">rested, for the soldiers were not armed and an arrest under such circumstances is forbidden in Venice. But this did not occur to me. The </w:t>
      </w:r>
      <w:r>
        <w:rPr>
          <w:i/>
        </w:rPr>
        <w:t>sequere Deum</w:t>
      </w:r>
      <w:r>
        <w:rPr/>
        <w:t xml:space="preserve"> ("follow the God")[33] played its part. I felt no repugnance to going. Besides, </w:t>
      </w:r>
      <w:r>
        <w:rPr>
          <w:i/>
        </w:rPr>
        <w:t>there are moments when even a brave man either is not brave or does not wish to show it</w:t>
      </w:r>
      <w:r>
        <w:rPr/>
        <w:t>.</w:t>
      </w:r>
    </w:p>
    <w:p>
      <w:pPr>
        <w:pStyle w:val="Normal"/>
        <w:rPr/>
      </w:pPr>
      <w:r>
        <w:rPr/>
        <w:tab/>
        <w:t xml:space="preserve">I enter the gondola, the curtain is drawn, and I see Razzetta with an officer. The two soldiers sit down at the prow, I recognize Signor Grimani's gondola. It leaves the landing and heads in the direction of the Lido. No one says a word to me and I keep the same silence. After half an hour the gondola arrives at the small port of the fortress of Sant'Andrea,[34] which is at the entrance to the Adriatic, where the </w:t>
      </w:r>
      <w:r>
        <w:rPr>
          <w:i/>
        </w:rPr>
        <w:t>Bucentaur</w:t>
      </w:r>
      <w:r>
        <w:rPr/>
        <w:t>[35] stops when the Doge goes on Ascension Day to wed the sea.</w:t>
      </w:r>
    </w:p>
    <w:p>
      <w:pPr>
        <w:pStyle w:val="Normal"/>
        <w:rPr/>
      </w:pPr>
      <w:r>
        <w:rPr/>
        <w:tab/>
        <w:t>The sentinel calls the corporal, who allows us to disem</w:t>
        <w:softHyphen/>
        <w:t>bark.</w:t>
      </w:r>
    </w:p>
    <w:p>
      <w:pPr>
        <w:pStyle w:val="Normal"/>
        <w:rPr/>
      </w:pPr>
      <w:r>
        <w:rPr/>
        <w:t>The officer who was accompanying me presents me to the Major and hands him a letter. Having read it, he orders Signor Zen, his adjutant, to put me in the guard</w:t>
        <w:softHyphen/>
        <w:t>house and leave me there. A quarter of an hour later I saw them leave, then Adjutant Zen reappeared and gave me three and a half lire, and told me that I would re</w:t>
        <w:softHyphen/>
        <w:t>ceive the same amount every week. This came to ten soldi a day, which was exactly the pay of a soldier. I felt no anger, but a great indignation. Toward evening I gave a guard money to buy me something to eat so that I should not die of inanition. Then, stretched out on some planks, I spent a sleepless night in the company of some Sla</w:t>
        <w:softHyphen/>
        <w:t>vonian soldiers who did nothing but sing, eat garlic, smoke tobacco which poisoned the air, and drink so-called Slavonian wine. It is like ink and only Slavonians can drink it.</w:t>
      </w:r>
    </w:p>
    <w:p>
      <w:pPr>
        <w:pStyle w:val="Normal"/>
        <w:rPr/>
      </w:pPr>
      <w:r>
        <w:rPr/>
        <w:tab/>
        <w:t xml:space="preserve">Very early the next morning Major Pelodoro, for such was his name, had me brought up to his office and told me that in making me spend the night in the guardhouse he had only obeyed the order he had received from the Minister of War, whose title in Venice is </w:t>
      </w:r>
      <w:r>
        <w:rPr>
          <w:i/>
        </w:rPr>
        <w:t>Savio alla, Scrittura</w:t>
      </w:r>
      <w:r>
        <w:rPr/>
        <w:t>.[36]</w:t>
      </w:r>
    </w:p>
    <w:p>
      <w:pPr>
        <w:pStyle w:val="Normal"/>
        <w:rPr/>
      </w:pPr>
      <w:r>
        <w:rPr/>
        <w:tab/>
        <w:t>"From now on, Signor Abate, my only orders are to keep you under arrest at the fortress and to be respon</w:t>
        <w:softHyphen/>
        <w:t>sible for your person. I give you the whole fortress for your prison. You have a good room, to which your bed and your trunk were brought yesterday. You may walk</w:t>
      </w:r>
    </w:p>
    <w:p>
      <w:pPr>
        <w:pStyle w:val="Normal"/>
        <w:rPr/>
      </w:pPr>
      <w:r>
        <w:rPr/>
        <w:t>wherever you please; only remember that if you escape you will be the cause of my ruin. I am sorry that I have been ordered to give you only ten soldi a day; but if you have friends in Venice who are in a position to give you money, write to them and trust to me for the safety of your letters. Now go to bed if you need sleep."</w:t>
      </w:r>
    </w:p>
    <w:p>
      <w:pPr>
        <w:pStyle w:val="Normal"/>
        <w:rPr/>
      </w:pPr>
      <w:r>
        <w:rPr/>
        <w:tab/>
        <w:t>I was conducted to my room, which was a fine one on the second floor with two windows which gave me a magnificent view. I saw my bed made up, and my trunk, of which I had the keys and which had not been forced. The Major had kindly had writing material placed on a table for me. A Slavonian soldier came and politely told me that he would wait on me and that I should pay him when I could, for everyone knew that I had only ten soldi. After eating a good dish of soup, I locked my door, then went to bed and slept for nine hours. When I woke, the Major sent to invite me up to his house for supper. I saw that things were not going so badly.</w:t>
      </w:r>
    </w:p>
    <w:p>
      <w:pPr>
        <w:pStyle w:val="Normal"/>
        <w:rPr/>
      </w:pPr>
      <w:r>
        <w:rPr/>
        <w:tab/>
        <w:t>I wait on this honorable man, whom I find entertaining a large company. After introducing me to his wife, he named the other persons present to me. They were for the most part military officers, except for two, one of whom was the almoner of the fortress and the other a musician from the Church of San Marco named Paolo Vida; his wife was the Major's young sister, whom her husband obliged to live at the fortress because he was jealous of her, for in Venice jealous men always find their living quarters uncomfortable. The other women present were neither pretty nor ugly, neither young nor old; but the kindness they showed me made them all of interest to me.</w:t>
      </w:r>
    </w:p>
    <w:p>
      <w:pPr>
        <w:pStyle w:val="Normal"/>
        <w:rPr/>
      </w:pPr>
      <w:r>
        <w:rPr/>
        <w:tab/>
        <w:t>What with my natural gaiety, the well-bred company at table were easily able to put me in a good humor. Everyone being curious to know what had provoked Signor Grimani to confine me there, I gave a detailed and faithful narrative of everything which had befallen me since the death of my good grandmother. This narrative kept me talking for three hours, without bitterness and often making a joke of things which would otherwise have been offensive, so that the whole company went off to bed assuring me of the most affectionate friendship and offering to serve me in any way.</w:t>
      </w:r>
    </w:p>
    <w:p>
      <w:pPr>
        <w:pStyle w:val="Normal"/>
        <w:rPr/>
      </w:pPr>
      <w:r>
        <w:rPr/>
        <w:tab/>
        <w:t>Until I was fifty, I always had the same good fortune whenever I was the victim of oppression. As soon as I found myself with decent people who were curious to know the story of the misfortune which had befallen me, I no sooner told it than I inspired in them friendli</w:t>
        <w:softHyphen/>
        <w:t xml:space="preserve">ness enough to take my part and be useful to me. </w:t>
      </w:r>
      <w:r>
        <w:rPr>
          <w:i/>
        </w:rPr>
        <w:t>The trick I used to accomplish this was to relate the facts truthfully, not omitting certain circumstances which it takes courage to reveal. Therein lies the secret, which not everyone can apply, for the greater part of the human race is made up of cowards; I know from experience that truth is a talisman whose charms are unfailing, provided that it is not wasted on fools. I believe that a guilty man who dares to admit his guilt to a just judge is more likely to be absolved than an innocent man who equivocates. Of course the speaker must be young, or at least not old, for the old man has all nature as his enemy.</w:t>
      </w:r>
    </w:p>
    <w:p>
      <w:pPr>
        <w:pStyle w:val="Normal"/>
        <w:rPr/>
      </w:pPr>
      <w:r>
        <w:rPr/>
        <w:tab/>
        <w:t>The Major joked a good deal about the visit I re</w:t>
        <w:softHyphen/>
        <w:t>ceived in my bed and then returned in the seminarian's, but the almoner and the women scolded him for it. He advised me to write my whole story to the Savio alla Scrittura and undertook to convey it to him, assuring me that he would become my protector. All the women urged me to follow the Major's advice.</w:t>
      </w:r>
    </w:p>
    <w:p>
      <w:pPr>
        <w:pStyle w:val="Normal"/>
        <w:rPr/>
      </w:pPr>
      <w:r>
        <w:rPr/>
      </w:r>
    </w:p>
    <w:p>
      <w:pPr>
        <w:pStyle w:val="Normal"/>
        <w:rPr/>
      </w:pPr>
      <w:r>
        <w:rPr/>
        <w:t>CHAPTER VII</w:t>
      </w:r>
    </w:p>
    <w:p>
      <w:pPr>
        <w:pStyle w:val="Normal"/>
        <w:rPr/>
      </w:pPr>
      <w:r>
        <w:rPr/>
      </w:r>
    </w:p>
    <w:p>
      <w:pPr>
        <w:pStyle w:val="Normal"/>
        <w:rPr>
          <w:i/>
          <w:i/>
        </w:rPr>
      </w:pPr>
      <w:r>
        <w:rPr>
          <w:i/>
        </w:rPr>
        <w:t>My brief stay in the fortress of Sant'Andrea. My first repentance in love. The pleasures of vengeance and brilliant proof of an alibi. Arrest of Count Bonafede. I am set free. Arrival of the Bishop. I leave Venice.</w:t>
      </w:r>
    </w:p>
    <w:p>
      <w:pPr>
        <w:pStyle w:val="Normal"/>
        <w:rPr>
          <w:i/>
          <w:i/>
        </w:rPr>
      </w:pPr>
      <w:r>
        <w:rPr>
          <w:i/>
        </w:rPr>
      </w:r>
    </w:p>
    <w:p>
      <w:pPr>
        <w:pStyle w:val="Normal"/>
        <w:rPr/>
      </w:pPr>
      <w:r>
        <w:rPr/>
        <w:tab/>
        <w:t xml:space="preserve">THIS fortress, in which the Republic usually kept only a garrison of a hundred disabled Slavonian soldiers, was then populated by two thousand Albanians. They were called Cimarioti.[1] The Minister of War, whose title in Venice is </w:t>
      </w:r>
      <w:r>
        <w:rPr>
          <w:i/>
        </w:rPr>
        <w:t>Savio alla Scrittura</w:t>
      </w:r>
      <w:r>
        <w:rPr/>
        <w:t>, had summoned them from the Levant on the occasion of a promotion. The officers were to be given the opportunity to prove their merit and to see it rewarded. They were all natives of the part of Epirus which is called Albania and which belongs to the Republic. It was then twenty-five years since they had distinguished themselves in the last war between the Republic and the Turks.[2] For me it was a spectacle as new as it was surprising to see eighteen or twenty offi</w:t>
        <w:softHyphen/>
        <w:t>cers, all elderly and in good health and all with scars on their faces and chests, which they kept bared from vanity. The Lieutenant Colonel literally had a quarter of his head missing. One ear, one eye, and his jawbone were nowhere to be seen. Yet he spoke and ate well enough;</w:t>
      </w:r>
    </w:p>
    <w:p>
      <w:pPr>
        <w:pStyle w:val="Normal"/>
        <w:rPr/>
      </w:pPr>
      <w:r>
        <w:rPr/>
        <w:t>he was a most cheerful man and had brought along his whole family, which consisted of two pretty daughters, whom their costume made all the more interesting, and seven sons all soldiers. This man, who was six feet tall and well built, had a face made so ugly by his horrible wound that he inspired fear. Nevertheless I liked him at once, and I should have talked with him often if he could have stopped eating garlic as freely as I ate bread. He always carried at least twenty cloves of it in his pocket, as one of us would carry sweetmeats. Can anyone doubt that garlic is a poison? Its only medical virtue is to re</w:t>
        <w:softHyphen/>
        <w:t>store appetite to animals off their feed.</w:t>
      </w:r>
    </w:p>
    <w:p>
      <w:pPr>
        <w:pStyle w:val="Normal"/>
        <w:rPr/>
      </w:pPr>
      <w:r>
        <w:rPr/>
        <w:tab/>
        <w:t>This man did not know how to write, but he was not ashamed of it for, with the exception of the priest and a surgeon, no one in the regiment could do so. All of them, officers and soldiers alike, had their purses full of gold, and at least half of them were married. So I saw five or six hundred women among them and a great number of children. This spectacle, which I was seeing for the first time, kept me occupied and interested. Happy youth! I do not regret it, for it was always giving me something new; for the same reason I loathe my old age, in which I find nothing new except what I read in the gazette, whose existence I happily scorned in those days, and in terrible events which force me to think of the future.</w:t>
      </w:r>
    </w:p>
    <w:p>
      <w:pPr>
        <w:pStyle w:val="Normal"/>
        <w:rPr/>
      </w:pPr>
      <w:r>
        <w:rPr/>
        <w:tab/>
        <w:t>The first thing I did was to unpack from my trunk my whole supply of ecclesiastical clothing. I sold it all to a Jew, sparing nothing. My second act was to send Signor Rosa all the receipts I had for the things I had put in pawn; I told him to have them all sold and to send me the proceeds. As a result of these two maneu</w:t>
        <w:softHyphen/>
        <w:t>vers, I was now able to give my soldier the paltry ten soldi a day which I received. Another soldier, who had been a hairdresser, looked after my hair, which the semi</w:t>
        <w:softHyphen/>
        <w:t>nary discipline had made me neglect. I wandered about the barracks looking for something to enjoy. The Major's house for cordiality and the scarred veteran's quarters for a bit of love in the Albanian fashion were my only refuges. Being certain that his Colonel would be ap</w:t>
        <w:softHyphen/>
        <w:t>pointed Brigadier, he was asking for the regiment in preference to a rival who he feared would defeat him. I wrote a petition for him which, though short, was so strongly worded that the Savio, after asking him who had composed it, promised him what he asked. He re</w:t>
        <w:softHyphen/>
        <w:t>turned to the fortress so happy that, clasping me in his arms, he said he owed it all to me. After making me share the family dinner, at which his garlic-flavored dishes burned my soul, he presented me with twelve botargos[3] and two pounds of exquisite crab's-eye tobacco.[4]</w:t>
      </w:r>
    </w:p>
    <w:p>
      <w:pPr>
        <w:pStyle w:val="Normal"/>
        <w:rPr/>
      </w:pPr>
      <w:r>
        <w:rPr/>
        <w:tab/>
        <w:t>The effect of my petition led all the other officers to believe that they would obtain nothing without the help of my pen; and I refused it to no one, which got me into difficulties, for I also served the rival of him whom I had served earlier and who had paid me. Finding my</w:t>
        <w:softHyphen/>
        <w:t>self in possession of thirty or forty zecchini, I no longer feared poverty. But now for an unhappy occurrence which made me spend six dismal weeks.</w:t>
      </w:r>
    </w:p>
    <w:p>
      <w:pPr>
        <w:pStyle w:val="Normal"/>
        <w:rPr/>
      </w:pPr>
      <w:r>
        <w:rPr/>
        <w:tab/>
        <w:t>As I was getting out of bed on April 2nd, the fatal day of my entrance into this world, I saw before me a beauti</w:t>
        <w:softHyphen/>
        <w:t>ful Greek woman, who told me that her husband, an en</w:t>
        <w:softHyphen/>
        <w:t>sign, had all the qualities to make him a lieutenant, and that he would be made one were it not that his captain had become his enemy because she refused him certain favors which honor allowed her to grant only to her husband. She shows me his certificates, she asks me to compose a petition for him, which she will herself take to the Savio, and she ends by saying that, as she is poor, she can only reward me for my trouble with her heart. After replying that her heart was the perfect reward for desires, I pro</w:t>
        <w:softHyphen/>
        <w:t>ceeded with her in the fashion of a man who hopes to be rewarded in advance, and I find only the resistance which a pretty woman makes as a matter of form. After the act I tell her to come back at noon for the petition, and she is punctual. She has no objection to paying me a second time, and toward nightfall, on the excuse that there are some corrections to be made, she comes and rewards me yet again. However, the next day but one after the performance, instead of finding myself re</w:t>
        <w:softHyphen/>
        <w:t>warded, I find that I am punished and under the neces</w:t>
        <w:softHyphen/>
        <w:t>sity of putting myself in the hands of a spagyrist,[5] who in six weeks restores me to perfect health. When I was fool enough to reproach the woman with her base con</w:t>
        <w:softHyphen/>
        <w:t>duct, she laughed and answered that she had only given me what she had, and that it was for me to be wary. But my reader cannot imagine either the pain or the shame which this misfortune caused me. I felt degraded. The adventure had a consequence which I now proceed to relate, since it may give the curious some idea of my stupidity.</w:t>
      </w:r>
    </w:p>
    <w:p>
      <w:pPr>
        <w:pStyle w:val="Normal"/>
        <w:rPr/>
      </w:pPr>
      <w:r>
        <w:rPr/>
        <w:tab/>
        <w:t>Signora Vida, the Major's sister, whose husband was jealous, confided to me one morning when she happened to be alone with me, not only the anguish her soul suf</w:t>
        <w:softHyphen/>
        <w:t>fered from her husband's jealousy but also his cruelty in leaving her to sleep alone for the past four years despite her being in the prime of life. "God grant," she added, "that he does not find out you have spent an hour with me, for he would drive me to despair."</w:t>
      </w:r>
    </w:p>
    <w:p>
      <w:pPr>
        <w:pStyle w:val="Normal"/>
        <w:rPr/>
      </w:pPr>
      <w:r>
        <w:rPr/>
        <w:tab/>
        <w:t>Returning confidence for confidence, and feeling pro</w:t>
        <w:softHyphen/>
        <w:t>foundly sorry for her, I told her that if the Greek woman had not put me in a shameful state, she would make me perfectly happy by choosing me as the instrument of her revenge. At these words, which I spoke in the most perfect good faith, and perhaps even as a compliment, she rose and, burning with fury, treated me to every insult which an outraged woman could hurl at a man who had presumed to forget himself. Utterly astonished, but understanding that I might have failed in my duty toward her, I made her a bow. She commanded me never to visit her house again, and told me that I was a con</w:t>
        <w:softHyphen/>
        <w:t>ceited ass unworthy of addressing a decent woman. I told her as I left that a decent woman should show more reserve than she had done in this particular. It occurred to me later that she would not have lost her temper if I had been in good health and had set about consoling her in quite a different fashion.</w:t>
      </w:r>
    </w:p>
    <w:p>
      <w:pPr>
        <w:pStyle w:val="Normal"/>
        <w:rPr/>
      </w:pPr>
      <w:r>
        <w:rPr/>
        <w:tab/>
        <w:t>Another untoward incident for which I heartily cursed the Greek woman was a visit from my angels, with their aunt and Signor Rosa, on Ascension Day, the fortress being the place from which the nearest view of the splendid ceremony can be had. I gave them dinner and stayed with them all day. It was in the solitude of a case</w:t>
        <w:softHyphen/>
        <w:t>mate that they flung themselves on my neck, thinking that I would quickly give them good proof of my con</w:t>
        <w:softHyphen/>
        <w:t>stancy. But alas! I gave them only a profusion of kisses, pretending to be afraid that someone would come in.</w:t>
      </w:r>
    </w:p>
    <w:p>
      <w:pPr>
        <w:pStyle w:val="Normal"/>
        <w:rPr/>
      </w:pPr>
      <w:r>
        <w:rPr/>
        <w:tab/>
        <w:t>Having written to tell my mother where I was being kept until the Bishop should arrive, she answered that she had written to Signor Grimani in such terms that she was certain he would soon have me released; in regard to the furniture which Razzetta had sold, she told me that Signor Grimani had undertaken to provide the necessary patrimony[6] for my posthumous brother.</w:t>
      </w:r>
    </w:p>
    <w:p>
      <w:pPr>
        <w:pStyle w:val="Normal"/>
        <w:rPr/>
      </w:pPr>
      <w:r>
        <w:rPr/>
        <w:tab/>
        <w:t>This was an imposture. The patrimony was provided thirteen years later,[7] but factitiously and by a stellionate.[8] I shall speak in the proper place of this unfortunate brother of mine, who died in poverty at Rome twenty years ago.</w:t>
      </w:r>
    </w:p>
    <w:p>
      <w:pPr>
        <w:pStyle w:val="Normal"/>
        <w:rPr/>
      </w:pPr>
      <w:r>
        <w:rPr/>
        <w:tab/>
        <w:t>In the middle of June the Cimarioti were sent back to the Levant, the fort was left with a garrison of a hundred disabled soldiers, and, bored and unhappy, I grew more and more angry. Since the heat was extreme, I wrote to Signor Grimani to send me two summer suits, telling him where they should be if Razzetta had not sold them. I was astonished a week later to see Razzetta himself enter the Major's room in company with another man, whom he introduced to him, saying that he was Signor Petrillo,[9] the famous favorite of the Czarina of All the Russias,[10] and had just arrived from Petersburg. I knew him by name, but instead of "famous" he should have said "in</w:t>
        <w:softHyphen/>
        <w:t>famous," and instead of "favorite," "clown." The Major asked them to sit down, and Razzetta, taking a package from Signor Grimani's gondolier, handed it to me, saying, "I've brought you your rags, here they are."</w:t>
      </w:r>
    </w:p>
    <w:p>
      <w:pPr>
        <w:pStyle w:val="Normal"/>
        <w:rPr/>
      </w:pPr>
      <w:r>
        <w:rPr/>
        <w:tab/>
        <w:t xml:space="preserve">"The day will come," I answered him, "when I shall bring you a </w:t>
      </w:r>
      <w:r>
        <w:rPr>
          <w:i/>
        </w:rPr>
        <w:t>rigano</w:t>
      </w:r>
      <w:r>
        <w:rPr/>
        <w:t>." Such is the name of the uniform worn by galley slaves.</w:t>
      </w:r>
    </w:p>
    <w:p>
      <w:pPr>
        <w:pStyle w:val="Normal"/>
        <w:rPr/>
      </w:pPr>
      <w:r>
        <w:rPr/>
        <w:tab/>
        <w:t>At these words he had the effrontery to raise his cane; but the Major petrified him by asking if he wanted to spend the night in the guardhouse. Petrillo, who had not opened his mouth, then told me that he was sorry not to have found me in Venice, for I would have taken him to a brothel.</w:t>
      </w:r>
    </w:p>
    <w:p>
      <w:pPr>
        <w:pStyle w:val="Normal"/>
        <w:rPr/>
      </w:pPr>
      <w:r>
        <w:rPr/>
        <w:tab/>
        <w:t>"We should have found your wife there," I answered.</w:t>
      </w:r>
    </w:p>
    <w:p>
      <w:pPr>
        <w:pStyle w:val="Normal"/>
        <w:rPr/>
      </w:pPr>
      <w:r>
        <w:rPr/>
        <w:tab/>
        <w:t>"I know faces," he replied. "You will be hanged."</w:t>
      </w:r>
    </w:p>
    <w:p>
      <w:pPr>
        <w:pStyle w:val="Normal"/>
        <w:rPr/>
      </w:pPr>
      <w:r>
        <w:rPr/>
        <w:tab/>
        <w:t>The Major then rose, saying that he had some business to finish, and they left. He assured me that he would go the next day and complain to the Savio alla Scrittura. But after this scene I began seriously planning my revenge.</w:t>
      </w:r>
    </w:p>
    <w:p>
      <w:pPr>
        <w:pStyle w:val="Normal"/>
        <w:rPr/>
      </w:pPr>
      <w:r>
        <w:rPr/>
        <w:tab/>
        <w:t>The fortress of Sant'Andrea was completely sur</w:t>
        <w:softHyphen/>
        <w:t>rounded by water, and there was no sentinel who could see my windows. Hence a boat under my window, into which I could drop, could put me in Venice for the night and bring me back to the fortress before dawn, after I had accomplished my purpose. The thing was to find a boatman who, for the sake of money, would run the risk of going to the galleys.</w:t>
      </w:r>
    </w:p>
    <w:p>
      <w:pPr>
        <w:pStyle w:val="Normal"/>
        <w:rPr/>
      </w:pPr>
      <w:r>
        <w:rPr/>
        <w:tab/>
        <w:t>Among a number of boatmen who came to bring pro</w:t>
        <w:softHyphen/>
        <w:t>visions, one whose name was Biagio caught my atten</w:t>
        <w:softHyphen/>
        <w:t>tion. When I made my proposition to him, promising him a zecchino, he promised to give me his answer the next day. He told me that he was ready. He had wanted to find out if I was an important prisoner. The Major's wife had told him that I was being held only for some trifling escapades. We settled it that he should be under my window at nightfall with his boat, which he would provide with a mast long enough for me to catch hold of it and slide down.</w:t>
      </w:r>
    </w:p>
    <w:p>
      <w:pPr>
        <w:pStyle w:val="Normal"/>
        <w:rPr/>
      </w:pPr>
      <w:r>
        <w:rPr/>
        <w:tab/>
        <w:t>He was on time. The sky was cloudy, and the tide high; the wind being contrary, I rowed with him. I disem</w:t>
        <w:softHyphen/>
        <w:t>barked at the Riva degli Schiavoni near the Sepolcro and ordered him to wait for me. I was wrapped in a sailor's cloak. I went straight to Sant'Agostino in the Calle Bernardo and got the waiter from the coffeehouse to guide me to the door of Razzetta's house. Certain of not finding him at home at that hour, I rang, and I heard and recognized my sister's voice telling me that if I wanted to find him I should come in the morning. I then went and sat at the end of the bridge to see from which direction he would enter the street. A quarter of an hour before midnight I saw him coming from the direction of the Campo San Polo. This being all I needed to know, I rejoined my boatman and returned to the fortress, getting in by the same window without any difficulty. At five o'clock in the morning everyone saw me walking about the fortress.</w:t>
      </w:r>
    </w:p>
    <w:p>
      <w:pPr>
        <w:pStyle w:val="Normal"/>
        <w:rPr/>
      </w:pPr>
      <w:r>
        <w:rPr/>
        <w:tab/>
        <w:t>These are the measures, and the precautions, which I took to satisfy my hatred of the brute and to make sure that I could prove an alibi if I succeeded in killing him, as I hoped to do.</w:t>
      </w:r>
    </w:p>
    <w:p>
      <w:pPr>
        <w:pStyle w:val="Normal"/>
        <w:rPr/>
      </w:pPr>
      <w:r>
        <w:rPr/>
        <w:tab/>
        <w:t>The day before the night I had fixed on with Biagio, I took a walk with Alvise Zen, the young son of the Adju</w:t>
        <w:softHyphen/>
        <w:t>tant, who was only twelve years old, but whose sly jokes amused me greatly. He later became famous, until the government sent him to live in Corfu twenty years ago. I shall speak of him under the year 1771.</w:t>
      </w:r>
    </w:p>
    <w:p>
      <w:pPr>
        <w:pStyle w:val="Normal"/>
        <w:rPr/>
      </w:pPr>
      <w:r>
        <w:rPr/>
        <w:tab/>
        <w:t>Walking with this boy, then, I pretended to sprain my ankle in jumping down from a bastion. I had two soldiers carry me to my room, and the surgeon of the fortress, suspecting a dislocation, sent me to bed after applying towels soaked in camphor water to my ankle. Everyone came to see me, and I insisted on my soldier keeping watch over me and sleeping in my room. One glass of brandy was enough to get the man drunk and make him sleep like a dormouse. As soon as I saw that he was asleep, I sent away the surgeon and likewise the almoner, who had a room above mine. At an hour and a half before midnight I climbed down into the boat.</w:t>
      </w:r>
    </w:p>
    <w:p>
      <w:pPr>
        <w:pStyle w:val="Normal"/>
        <w:rPr/>
      </w:pPr>
      <w:r>
        <w:rPr/>
        <w:tab/>
        <w:t>I no sooner reached Venice than I spent a soldo for a good stick and went and sat on the doorstep of the last house but one in the street leading to the Campo San Polo. A narrow canal at the beginning of the street seemed made on purpose for me to throw my enemy into. The canal is no longer to be seen. It was filled in a few years later.</w:t>
      </w:r>
    </w:p>
    <w:p>
      <w:pPr>
        <w:pStyle w:val="Normal"/>
        <w:rPr/>
      </w:pPr>
      <w:r>
        <w:rPr/>
        <w:tab/>
        <w:t>A quarter of an hour before midnight I saw him com</w:t>
        <w:softHyphen/>
        <w:t>ing, walking at a slow, steady pace. I hurry out of the street, keeping to the wall to force him to make way for me, and I hit him first on the head, next on the arm, then a more violent blow knocks him into the canal, shrieking and calling out my name. At the same moment a Friu</w:t>
        <w:softHyphen/>
        <w:t>lian[11] with a lantern in his hand emerges from a house at my left; I hit him on the hand which holds his lantern, he drops it and runs away down the street; throwing away my stick, I am over the square like a bird and I cross the bridge while everyone was running to the corner of the Campo where the thing had happened. I crossed the canal at San Tomà and in a few minutes was back in my boat. Midnight was striking as I entered my room through the window. I undress in an instant, I wake my soldier with piercing cries and order him to go for the surgeon as I am at death's door with colic. The almoner, wakened by my cries, comes down and finds me in con</w:t>
        <w:softHyphen/>
        <w:t>vulsions. Certain that diascord would cure me, he goes for some and brings it to me. But instead of taking it I hide it while he is going for water. After half an hour of play-acting, I say that I feel well again and thank them all, and they leave, wishing me a restful sleep. After sleeping very well, I remained in bed because of my feigned sprain.</w:t>
      </w:r>
    </w:p>
    <w:p>
      <w:pPr>
        <w:pStyle w:val="Normal"/>
        <w:rPr/>
      </w:pPr>
      <w:r>
        <w:rPr/>
        <w:tab/>
        <w:t>Before he left for Venice the Major came to see me and told me that the colic I had suffered came from a melon I had eaten.</w:t>
      </w:r>
    </w:p>
    <w:p>
      <w:pPr>
        <w:pStyle w:val="Normal"/>
        <w:rPr/>
      </w:pPr>
      <w:r>
        <w:rPr/>
        <w:tab/>
        <w:t>An hour after noon I saw the Major again. "I have great news to tell you," he said with a smile. "Razzetta was cudgeled last night and thrown into a canal."</w:t>
      </w:r>
    </w:p>
    <w:p>
      <w:pPr>
        <w:pStyle w:val="Normal"/>
        <w:rPr/>
      </w:pPr>
      <w:r>
        <w:rPr/>
        <w:tab/>
        <w:t>"Wasn't he killed?"</w:t>
      </w:r>
    </w:p>
    <w:p>
      <w:pPr>
        <w:pStyle w:val="Normal"/>
        <w:rPr/>
      </w:pPr>
      <w:r>
        <w:rPr/>
        <w:tab/>
        <w:t>"No, but all the better for you, for your case would be much worse. Everyone is convinced that it was you who committed the crime."</w:t>
      </w:r>
    </w:p>
    <w:p>
      <w:pPr>
        <w:pStyle w:val="Normal"/>
        <w:rPr/>
      </w:pPr>
      <w:r>
        <w:rPr/>
        <w:tab/>
        <w:t>"I am happy to have them think so, for it avenges me in some measure; they will have a hard time proving it."</w:t>
      </w:r>
    </w:p>
    <w:p>
      <w:pPr>
        <w:pStyle w:val="Normal"/>
        <w:rPr/>
      </w:pPr>
      <w:r>
        <w:rPr/>
        <w:tab/>
        <w:t>"You are right. In the meanwhile Razzetta says that he recognized you, as does the Friulian Patissi, whose hand you broke when you knocked the lantern out of it. Razzetta only has a broken nose, three teeth missing, and bruises on the right arm. You have been accused be</w:t>
        <w:softHyphen/>
        <w:t>fore the Avogadore. As soon as Signor Grimani heard the news, he wrote to the Savio complaining of his having released you without notifying him, and I reached the War Ministry just as he was reading the letter. I assured His Excellency that the suspicion was groundless be</w:t>
        <w:softHyphen/>
        <w:t>cause I had just left you in bed unable to move because of a sprained ankle; I also told him that at midnight you thought you were dying of colic."</w:t>
      </w:r>
    </w:p>
    <w:p>
      <w:pPr>
        <w:pStyle w:val="Normal"/>
        <w:rPr/>
      </w:pPr>
      <w:r>
        <w:rPr/>
        <w:tab/>
        <w:t>"Was he cudgeled at midnight?"</w:t>
      </w:r>
    </w:p>
    <w:p>
      <w:pPr>
        <w:pStyle w:val="Normal"/>
        <w:rPr/>
      </w:pPr>
      <w:r>
        <w:rPr/>
        <w:tab/>
        <w:t>"That is what the accusation says. The Savio im</w:t>
        <w:softHyphen/>
        <w:t>mediately wrote to Signor Grimani that he assured him you had not left the fortress, but that the complainant was at liberty to send commissaries to verify the fact. So you may expect to be questioned in three or four days."</w:t>
      </w:r>
    </w:p>
    <w:p>
      <w:pPr>
        <w:pStyle w:val="Normal"/>
        <w:rPr/>
      </w:pPr>
      <w:r>
        <w:rPr/>
        <w:tab/>
        <w:t>"I shall answer that I am sorry to be innocent."</w:t>
      </w:r>
    </w:p>
    <w:p>
      <w:pPr>
        <w:pStyle w:val="Normal"/>
        <w:rPr/>
      </w:pPr>
      <w:r>
        <w:rPr/>
        <w:tab/>
        <w:t xml:space="preserve">Three days later a commissary appeared with a clerk from the Avogaria,[12] and the proceedings were over at once. Everyone in the fortress knew of my sprained ankle; and the chaplain, the surgeon, the soldier, and several others who knew nothing about it, all swore that at midnight I had thought I was dying of colic. As soon as my alibi was found to be unassailable, the Avogadore who had received the </w:t>
      </w:r>
      <w:r>
        <w:rPr>
          <w:i/>
        </w:rPr>
        <w:t>riferta</w:t>
      </w:r>
      <w:r>
        <w:rPr/>
        <w:t>[13] sentenced Razzetta and the lantern carrier to pay the costs, with</w:t>
        <w:softHyphen/>
        <w:t>out prejudice to my rights.</w:t>
      </w:r>
    </w:p>
    <w:p>
      <w:pPr>
        <w:pStyle w:val="Normal"/>
        <w:rPr/>
      </w:pPr>
      <w:r>
        <w:rPr/>
        <w:tab/>
        <w:t>On the Major's advice I then presented the Savio with a petition in which I demanded my release, and I in</w:t>
        <w:softHyphen/>
        <w:t>formed Signor Grimani of my action. A week later the Major told me that I was free and that he himself would present me to Signor Grimani. It was at table, and when we were at our merriest, that he told me this news. I did not believe it, but wishing to pretend that I did I an</w:t>
        <w:softHyphen/>
        <w:t>swered that I preferred his house to the city of Venice and that to convince him of it I would remain in the fortress another week if he would let me. I was taken at my word, amid cries of delight.</w:t>
      </w:r>
    </w:p>
    <w:p>
      <w:pPr>
        <w:pStyle w:val="Normal"/>
        <w:rPr/>
      </w:pPr>
      <w:r>
        <w:rPr/>
        <w:tab/>
        <w:t>When, two hours later, he confirmed the news to me so that I could no longer doubt it, I repented of the stupid present of a week I had given him; but I did not have the heart to break my promise. His wife's demonstrations of her delight had been such that to go back on my word would have made me a scoundrel. This excel</w:t>
        <w:softHyphen/>
        <w:t>lent woman knew that I owed everything to her, and she was afraid that I would not realize it. But now for the last event in which I was involved at the fortress and which I must not pass over in silence.</w:t>
      </w:r>
    </w:p>
    <w:p>
      <w:pPr>
        <w:pStyle w:val="Normal"/>
        <w:rPr/>
      </w:pPr>
      <w:r>
        <w:rPr/>
        <w:tab/>
        <w:t>An officer in the national uniform entered the Major's room, followed by a man who seemed to be about sixty years of age and who wore a sword. The officer handed the Major a sealed letter from the War Ministry, which he read and answered on the spot, and the officer de</w:t>
        <w:softHyphen/>
        <w:t>parted alone.</w:t>
      </w:r>
    </w:p>
    <w:p>
      <w:pPr>
        <w:pStyle w:val="Normal"/>
        <w:rPr/>
      </w:pPr>
      <w:r>
        <w:rPr/>
        <w:tab/>
        <w:t>The Major then told the gentleman, whom he addressed as Count, that he had received orders from the highest quarter to keep him in confinement and that his prison was the entire fortress. The gentleman then made to hand him his sword, but he generously refused it and conducted him to the room he had chosen for him. An hour later a servant in livery arrived, bringing the prisoner a bed and a trunk, and the same morning the same servant came and invited me, in his master's name, to breakfast with him. I went, and he at once addressed me as follows:</w:t>
      </w:r>
    </w:p>
    <w:p>
      <w:pPr>
        <w:pStyle w:val="Normal"/>
        <w:rPr/>
      </w:pPr>
      <w:r>
        <w:rPr/>
        <w:tab/>
        <w:t>"Signor Abate, there has been so much talk in Venice about the brilliant exploit by which you proved the reality of an incredible alibi, that you should not be surprised at my wishing to make your acquaintance."</w:t>
      </w:r>
    </w:p>
    <w:p>
      <w:pPr>
        <w:pStyle w:val="Normal"/>
        <w:rPr/>
      </w:pPr>
      <w:r>
        <w:rPr/>
        <w:tab/>
        <w:t>"When the alibi is real, Count, it is no exploit to prove it. Those who doubt it, permit me to say, pay me an ill compliment, because—"</w:t>
      </w:r>
    </w:p>
    <w:p>
      <w:pPr>
        <w:pStyle w:val="Normal"/>
        <w:rPr/>
      </w:pPr>
      <w:r>
        <w:rPr/>
        <w:tab/>
        <w:t>"Then let us say no more about it, and excuse me. But since we have become fellow prisoners, I hope you will grant me your friendship. Now let us breakfast."</w:t>
      </w:r>
    </w:p>
    <w:p>
      <w:pPr>
        <w:pStyle w:val="Normal"/>
        <w:rPr/>
      </w:pPr>
      <w:r>
        <w:rPr/>
        <w:tab/>
        <w:t>After breakfast, when he had learned from my own lips who I was, he considered that he owed me the same courtesy.</w:t>
      </w:r>
    </w:p>
    <w:p>
      <w:pPr>
        <w:pStyle w:val="Normal"/>
        <w:rPr/>
      </w:pPr>
      <w:r>
        <w:rPr/>
        <w:tab/>
        <w:t>"I am," he said, "Count Bonafede.[14] In my youth I served under Prince Eugene, then left the military serv</w:t>
        <w:softHyphen/>
        <w:t>ice for a civil career, first in Austria and then, because of a duel, in Bavaria. It was in Munich that I carried off a young lady of station and brought her here, where I married her. I have been here for the past twenty years, I have six children, everyone in the city knows me. A week ago I sent my lackey to the Flanders post[15] for my letters, but he was refused them because he did not have money enough to pay the postage. I went to the office myself and told them that I would pay when the next regular mail arrived. But it was no use; they refused to give them to me. I went up to see Baron von Taxis, who manages the post, to complain of the insult; but he rudely told me that his clerks did nothing except by his orders and that when I paid the postage I should have my letters. As I was in his house, I succeeded in restrain</w:t>
        <w:softHyphen/>
        <w:t>ing my first impulse and left; but a quarter of an hour later I wrote him a note in which I informed him that I considered I had been insulted and that I demanded satisfaction from him, warning him that I would wear my sword when I went out and that he would give me satisfaction wherever I found him. I found him nowhere; but yesterday the secretary of the State Inquisitors told me privately that I must forget the Baron's rudeness and go with an officer, who was waiting outside, and sub</w:t>
        <w:softHyphen/>
        <w:t>mit myself to imprisonment in this fortress, where he assured me that he would leave me for only a week. I shall thus have the very real pleasure of spending it with you."</w:t>
      </w:r>
    </w:p>
    <w:p>
      <w:pPr>
        <w:pStyle w:val="Normal"/>
        <w:rPr/>
      </w:pPr>
      <w:r>
        <w:rPr/>
        <w:tab/>
        <w:t>I answered that I had been free for twenty-four hours; but that in token of my gratitude for the confidence he had just made me, I would accept the honor of keeping him company. Since I had already given my word to the Major, this was a white lie such as politeness condones.</w:t>
      </w:r>
    </w:p>
    <w:p>
      <w:pPr>
        <w:pStyle w:val="Normal"/>
        <w:rPr/>
      </w:pPr>
      <w:r>
        <w:rPr/>
        <w:tab/>
        <w:t>After dinner, as we were standing together on the tower of the fortress, I pointed out to him a two-oared gondola which was coming toward the little port. After looking at it through a spyglass, he told me that his wife was coming to visit him, with their daughter. We went to meet them.</w:t>
      </w:r>
    </w:p>
    <w:p>
      <w:pPr>
        <w:pStyle w:val="Normal"/>
        <w:rPr/>
      </w:pPr>
      <w:r>
        <w:rPr/>
        <w:tab/>
        <w:t>I saw a lady who might well have been worth carrying off and a tall girl between fourteen and sixteen years of age, who struck me as a beauty of a new kind. She was light blonde, with large blue eyes, an aquiline nose, and a fine mouth, whose smiling, half-parted lips showed, as if inadvertently, the edges of two splendid rows of teeth, as white as her complexion if its rosy tint had not made it impossible to see how white it was. Her figure was so slight that it seemed artificial, and her bosom, which was broad above, revealed itself as a splendid tablet un</w:t>
        <w:softHyphen/>
        <w:t>broken save by two little rosebuds, rather far apart. Emaciation here displayed a new kind of sumptuousness. Lost in ecstatic contemplation of this charmingly unde</w:t>
        <w:softHyphen/>
        <w:t>veloped bosom, I could not turn my insatiable eyes from it. My soul instantly gave it all that one could wish to find there. I raised my eyes to the Signorina's face, and her smiling look seemed to be saying: "In a year or two you will see in me all that you now only imagine."</w:t>
      </w:r>
    </w:p>
    <w:p>
      <w:pPr>
        <w:pStyle w:val="Normal"/>
        <w:rPr/>
      </w:pPr>
      <w:r>
        <w:rPr/>
        <w:tab/>
        <w:t>She was elegantly turned out in the fashion of the time, with large hoops and a dress of the sort worn by girls of the nobility who have not yet reached the age of puberty; but the young Countess had reached it. I had never looked at the bosom of a well-born girl so openly; I thought I was more than free to look at a place where there was nothing, but which made that its boast.</w:t>
      </w:r>
    </w:p>
    <w:p>
      <w:pPr>
        <w:pStyle w:val="Normal"/>
        <w:rPr/>
      </w:pPr>
      <w:r>
        <w:rPr/>
        <w:tab/>
        <w:t>When the conversation in German between the Count and Countess was over, it was my turn. He presented me in the most flattering terms, and the introduction was acknowledged in the most gracious way possible. Since the Major felt it incumbent upon him to show the Countess the fortress, I made good use of my inferior rank. I gave my arm to the Signorina, behind her mother and the attendant Major. The Count remained in his room.</w:t>
      </w:r>
    </w:p>
    <w:p>
      <w:pPr>
        <w:pStyle w:val="Normal"/>
        <w:rPr/>
      </w:pPr>
      <w:r>
        <w:rPr/>
        <w:tab/>
        <w:t>Since I knew how to attend a lady only in the old Venetian fashion, the Signorina found me awkward. I considered that I was paying her the most polite atten</w:t>
        <w:softHyphen/>
        <w:t>tion when I put my hand under her arm. She drew away, laughing heartily. Her mother turns around to ask what she was laughing at, and I am nonplussed to hear her say that I had tickled her armpit. "This," she told me, "is the way a polished gentleman gives his arm."</w:t>
      </w:r>
    </w:p>
    <w:p>
      <w:pPr>
        <w:pStyle w:val="Normal"/>
        <w:rPr/>
      </w:pPr>
      <w:r>
        <w:rPr/>
        <w:tab/>
        <w:t>So saying, she put her hand through my right arm, though, engaged in trying my utmost to regain my com</w:t>
        <w:softHyphen/>
        <w:t>posure, I rounded it awkwardly again. The Signorina, concluding that she had to deal with the rawest of novices, decided to amuse herself by humiliating me.</w:t>
      </w:r>
    </w:p>
    <w:p>
      <w:pPr>
        <w:pStyle w:val="Normal"/>
        <w:rPr/>
      </w:pPr>
      <w:r>
        <w:rPr/>
        <w:tab/>
        <w:t>She began by telling me that by rounding my arm as I had done, I kept her away from my side so that I was out of drawing. I confessed that I did not know how to draw and asked her if she did. She answered that she was taking lessons and that, when I came to see her, she would show me the "Adam" and the "Eve" by the Cavaliere Liberi,[16] which she had copied and which her drawing masters admitted that they found beautiful, though they did not know they were her work.</w:t>
      </w:r>
    </w:p>
    <w:p>
      <w:pPr>
        <w:pStyle w:val="Normal"/>
        <w:rPr/>
      </w:pPr>
      <w:r>
        <w:rPr/>
        <w:tab/>
        <w:t>"Why conceal it from them?"</w:t>
      </w:r>
    </w:p>
    <w:p>
      <w:pPr>
        <w:pStyle w:val="Normal"/>
        <w:rPr/>
      </w:pPr>
      <w:r>
        <w:rPr/>
        <w:tab/>
        <w:t>"Because the two figures are too naked."</w:t>
      </w:r>
    </w:p>
    <w:p>
      <w:pPr>
        <w:pStyle w:val="Normal"/>
        <w:rPr/>
      </w:pPr>
      <w:r>
        <w:rPr/>
        <w:tab/>
        <w:t>"I am not curious about your 'Adam,' but very much so about your 'Eve.' She will interest me, and I will keep your secret."</w:t>
      </w:r>
    </w:p>
    <w:p>
      <w:pPr>
        <w:pStyle w:val="Normal"/>
        <w:rPr/>
      </w:pPr>
      <w:r>
        <w:rPr/>
        <w:tab/>
        <w:t>Her laughter made her mother turn around again. I played the simpleton. It was when she undertook to show me how to offer my arm that I conceived this stratagem, seeing the great advantage that I could reap from it. Finding me so ingenuous, she thought there could be no harm in telling me that her Adam was far finer than her Eve, for she had not left out a single one of his muscles, whereas none were to be seen on the woman.</w:t>
      </w:r>
    </w:p>
    <w:p>
      <w:pPr>
        <w:pStyle w:val="Normal"/>
        <w:rPr/>
      </w:pPr>
      <w:r>
        <w:rPr/>
        <w:tab/>
        <w:t>"It is," she said, "a figure in which there is noth</w:t>
        <w:softHyphen/>
        <w:t>ing to see."</w:t>
      </w:r>
    </w:p>
    <w:p>
      <w:pPr>
        <w:pStyle w:val="Normal"/>
        <w:rPr/>
      </w:pPr>
      <w:r>
        <w:rPr/>
        <w:tab/>
        <w:t>"But it is precisely that nothing which will interest me."</w:t>
      </w:r>
    </w:p>
    <w:p>
      <w:pPr>
        <w:pStyle w:val="Normal"/>
        <w:rPr/>
      </w:pPr>
      <w:r>
        <w:rPr/>
        <w:tab/>
        <w:t>"I assure you the Adam will please you better."</w:t>
      </w:r>
    </w:p>
    <w:p>
      <w:pPr>
        <w:pStyle w:val="Normal"/>
        <w:rPr/>
      </w:pPr>
      <w:r>
        <w:rPr/>
        <w:tab/>
        <w:t>This exchange had affected me so strongly that I had become indecent and quite unable to hide the fact, for, the heat being intense, I was wearing linen breeches. I was afraid I should become a laughingstock to the Count</w:t>
        <w:softHyphen/>
        <w:t>ess and the Major, who were walking ten paces ahead of us and might well turn round and see me.</w:t>
      </w:r>
    </w:p>
    <w:p>
      <w:pPr>
        <w:pStyle w:val="Normal"/>
        <w:rPr/>
      </w:pPr>
      <w:r>
        <w:rPr/>
        <w:tab/>
        <w:t>A misstep that she made having caused the back of one of her shoes to slip from her heel, she held out her foot to me and asked me to put it right. I went down on my knees in front of her and set to work. She was wearing a wide pannier and no petticoat; forgetting this, she raised her dress a little, but it was enough to leave noth</w:t>
        <w:softHyphen/>
        <w:t>ing to prevent me from seeing what very nearly made me drop dead. When I stood up she inquired if I was feeling ill.</w:t>
      </w:r>
    </w:p>
    <w:p>
      <w:pPr>
        <w:pStyle w:val="Normal"/>
        <w:rPr/>
      </w:pPr>
      <w:r>
        <w:rPr/>
        <w:tab/>
        <w:t>As we were coming out of a casemate, her headdress became disarranged, and she asked me to readjust it for her, and bent her head. I could now no longer conceal my condition. She rescued me from my embarrassment by asking if my watch ribbon was a present from some beauty; I stammered out that my sister had given it to me; she now thought that she could convince me of her innocence by asking me to let her see it close to. I an</w:t>
        <w:softHyphen/>
        <w:t>swered that it was sewn to my fob pocket, which was true. Not believing me, she tried to draw it out; but, unable to resist any longer, I pressed my hand upon hers in such a way that she felt it necessary to stop insisting and call a halt. She must have been angry, for in un</w:t>
        <w:softHyphen/>
        <w:t>masking her game I had been indiscreet. She became serious and afraid to laugh or talk with me any more, and in this fashion we made our way to the sentry-box where the Major was showing her mother the grave of Marshal Schulenburg, whose body[17] was being kept there until a tomb could be built for him. But what I had done made me feel so ashamed that I hated myself and did not doubt that she not only hated me in return but despised me. I supposed that I was the first scoundrel who had alarmed her virtue, and I was ready to do anything to repair the injury, if only someone would tell me what to do. Such was my delicacy at that age, though it was based on the opinion I had conceived of the person I had offended, which might well be mistaken. This trust</w:t>
        <w:softHyphen/>
        <w:t>fulness weakened in me as time went on, until today I have scarcely a trace of it. Nevertheless, I do not con</w:t>
        <w:softHyphen/>
        <w:t>sider myself a worse man than my equals in age and experience.</w:t>
      </w:r>
    </w:p>
    <w:p>
      <w:pPr>
        <w:pStyle w:val="Normal"/>
        <w:rPr/>
      </w:pPr>
      <w:r>
        <w:rPr/>
        <w:tab/>
        <w:t>We returned to the Count's quarters and spent the rest of the day dismally enough. At nightfall the ladies left. I had to promise the elder Countess that I would visit her at the Ponte di Barba Fruttaro1,[18] where she told me she lived.</w:t>
      </w:r>
    </w:p>
    <w:p>
      <w:pPr>
        <w:pStyle w:val="Normal"/>
        <w:rPr/>
      </w:pPr>
      <w:r>
        <w:rPr/>
        <w:tab/>
        <w:t>The young lady, whom I believed I had insulted, had impressed me so strongly that I spent seven days in the greatest impatience. I could not wait to see her, but only so that I might convince her of my repentance and thus obtain her forgiveness.</w:t>
      </w:r>
    </w:p>
    <w:p>
      <w:pPr>
        <w:pStyle w:val="Normal"/>
        <w:rPr/>
      </w:pPr>
      <w:r>
        <w:rPr/>
        <w:tab/>
        <w:t>The next morning I found his eldest son with the Count. He was ugly, but I thought his manner noble and at the same time modest. Twenty-five years later I en</w:t>
        <w:softHyphen/>
        <w:t xml:space="preserve">countered him at Madrid, as a </w:t>
      </w:r>
      <w:r>
        <w:rPr>
          <w:i/>
        </w:rPr>
        <w:t>garzon</w:t>
      </w:r>
      <w:r>
        <w:rPr/>
        <w:t>[19] in the body</w:t>
        <w:softHyphen/>
        <w:t>guard of His Catholic Majesty. He had served for twenty years as a guard before obtaining this rank. I shall speak of him when I come to that time. He insisted that I had never met him and that he had never seen me. His humiliation demanded the lie; I felt sorry for him.</w:t>
      </w:r>
    </w:p>
    <w:p>
      <w:pPr>
        <w:pStyle w:val="Normal"/>
        <w:rPr/>
      </w:pPr>
      <w:r>
        <w:rPr/>
        <w:tab/>
        <w:t>The Count left the fortress on the morning of the eighth day, and I left the same evening, after arranging to meet the Major at a coffeehouse in the Piazza San Marco, whence we were to go together to Signor Grimani's. I had no sooner reached Venice than I went to sup at Signora Orio's, and I spent the night with my angels, who hoped that my Bishop would die on his way to Venice.</w:t>
      </w:r>
    </w:p>
    <w:p>
      <w:pPr>
        <w:pStyle w:val="Normal"/>
        <w:rPr/>
      </w:pPr>
      <w:r>
        <w:rPr/>
        <w:tab/>
        <w:t>When I took leave of the Major's wife, a true woman, whose memory is still dear to me, she thanked me for all I had done to prove my alibi; "but you must thank me, too," she said, "for having known you for what you are. My husband did not learn the whole story until after</w:t>
        <w:softHyphen/>
        <w:t>wards."</w:t>
      </w:r>
    </w:p>
    <w:p>
      <w:pPr>
        <w:pStyle w:val="Normal"/>
        <w:rPr/>
      </w:pPr>
      <w:r>
        <w:rPr/>
        <w:tab/>
        <w:t>The next day at noon I went to the Abate Grimani's with the Major. He received me as if he felt his guilt. His stupidity astonished me when he told me that I ought to forgive Razzetta and Patissi, who had made a mistake. He said that, as the Bishop was expected to arrive at any moment, he had ordered that I be given a room, and that I could eat at his table. After that, I went with him to pay my respects to Signor Valaresso,[20] a man of intelli</w:t>
        <w:softHyphen/>
        <w:t>gence who, his term having run out, was no longer "Savio." When the Major had left, he asked me to con</w:t>
        <w:softHyphen/>
        <w:t>fess that it was I who had cudgeled Razzetta, and I ad</w:t>
        <w:softHyphen/>
        <w:t>mitted it frankly and amused him by relating the whole story. He thought for a moment and remarked that, since I could not have cudgeled him at midnight, the fools had made a mistake in their story, but that I did not need that in order to prove my alibi, since my sprained ankle, which everyone took to be genuine, had sufficed.</w:t>
      </w:r>
    </w:p>
    <w:p>
      <w:pPr>
        <w:pStyle w:val="Normal"/>
        <w:rPr/>
      </w:pPr>
      <w:r>
        <w:rPr/>
        <w:tab/>
        <w:t>But now at last the moment has come when I shall go to see the goddess of my thoughts, whose forgiveness I was absolutely determined to obtain, or else to die at her feet.</w:t>
      </w:r>
    </w:p>
    <w:p>
      <w:pPr>
        <w:pStyle w:val="Normal"/>
        <w:rPr/>
      </w:pPr>
      <w:r>
        <w:rPr/>
        <w:tab/>
        <w:t>I find her house without difficulty; the Count was not at home. The Countess receives me most graciously, but her appearance so astonishes me that I do not know what to reply.</w:t>
      </w:r>
    </w:p>
    <w:p>
      <w:pPr>
        <w:pStyle w:val="Normal"/>
        <w:rPr/>
      </w:pPr>
      <w:r>
        <w:rPr/>
        <w:tab/>
        <w:t>Going to see an angel, I believed that I should enter a corner of Paradise, and I find myself in a drawing room in which there was nothing but three or four rotting wooden chairs and an old, dirty table. It was almost im</w:t>
        <w:softHyphen/>
        <w:t>possible to see, for the blinds were closed. This might have been to keep out the heat; but no—it was to con</w:t>
        <w:softHyphen/>
        <w:t>ceal the fact that the windows had no panes. Even so, I could see that the lady who was receiving me was wrapped in a dress which was all tatters and that her shift was dirty. Seeing that my mind was elsewhere, she left me, saying that she would send her daughter to me.</w:t>
      </w:r>
    </w:p>
    <w:p>
      <w:pPr>
        <w:pStyle w:val="Normal"/>
        <w:rPr/>
      </w:pPr>
      <w:r>
        <w:rPr/>
        <w:tab/>
        <w:t>She appears a moment later, with an air of dignity and ease, and tells me that she has been awaiting me impatiently but not at that hour, when she was not in the habit of receiving visitors.</w:t>
      </w:r>
    </w:p>
    <w:p>
      <w:pPr>
        <w:pStyle w:val="Normal"/>
        <w:rPr/>
      </w:pPr>
      <w:r>
        <w:rPr/>
        <w:tab/>
        <w:t>I did not know what to answer, for she seemed a dif</w:t>
        <w:softHyphen/>
        <w:t>ferent person. Her wretched dishabille making her look almost ugly, I find that I no longer feel guilty of anything. I am astonished at the impression she had pro</w:t>
        <w:softHyphen/>
        <w:t>duced on me in the fortress, and she seems almost glad that I had been surprised into an act which, far from having offended her, must have been flattering to her. Reading all my emotions in my face, she displayed in hers not anger but a mortification which roused my pity. If she had been able, or had dared, to philosophize, she would have had the right to despise me as a man whom she had attracted only by her fine clothes, or by the idea of her rank or her wealth which she had led him to form.</w:t>
      </w:r>
    </w:p>
    <w:p>
      <w:pPr>
        <w:pStyle w:val="Normal"/>
        <w:rPr/>
      </w:pPr>
      <w:r>
        <w:rPr/>
        <w:tab/>
        <w:t>Yet she set about the task of reviving my spirits by speaking to me sincerely. She felt certain that if she could manage to bring feeling into play, it would speak for her.</w:t>
      </w:r>
    </w:p>
    <w:p>
      <w:pPr>
        <w:pStyle w:val="Normal"/>
        <w:rPr/>
      </w:pPr>
      <w:r>
        <w:rPr/>
        <w:tab/>
        <w:t xml:space="preserve">"I see that you are surprised, Signor Abate, and I know the reason. You expected to find opulence, and finding only a wretched poverty, you are taken aback. The government gives my father only a very small salary, and there are nine of us. Since we are obliged to go to church on feast days and present the appearance which our rank demands, we often have to go without eating in order to redeem the dress and the </w:t>
      </w:r>
      <w:r>
        <w:rPr>
          <w:i/>
        </w:rPr>
        <w:t>zendale</w:t>
      </w:r>
      <w:r>
        <w:rPr/>
        <w:t>[21] which need has driven us to put in pawn. We pawn them again the next day. If the priest did not see us at mass, he would strike our names from the list of those who share in the bounties of the Confraternity of the Poor. It is this charity which maintains us."</w:t>
      </w:r>
    </w:p>
    <w:p>
      <w:pPr>
        <w:pStyle w:val="Normal"/>
        <w:rPr/>
      </w:pPr>
      <w:r>
        <w:rPr/>
        <w:tab/>
        <w:t>What a story!—as she had foreseen. Feeling over</w:t>
        <w:softHyphen/>
        <w:t>whelmed me, but it was much more a feeling of shame than of sympathy. Not being rich, and being no longer in love, I first gave a great sigh and then became colder than ice.</w:t>
      </w:r>
    </w:p>
    <w:p>
      <w:pPr>
        <w:pStyle w:val="Normal"/>
        <w:rPr/>
      </w:pPr>
      <w:r>
        <w:rPr/>
        <w:tab/>
        <w:t>However, I answered becomingly, talking sense to her in a kindly way and with a show of concern. I told her that if I were rich I should easily convince her that she had not confided her plight to a man without a heart, but that since I was on the eve of leaving Venice, she must see that my friendship could be of no service to her. I ended with the stupid commonplace which is always used to console a girl oppressed by poverty, even if she is respectable. I predicted that every imaginable happi</w:t>
        <w:softHyphen/>
        <w:t>ness would come to her from the irresistible power of her charms. "That," she answered thoughtfully, "may well be, provided that he who is conquered by them knows that they are inseparable from my feelings and, by respecting these, renders me the justice which is my due. I aspire only to a lawful union, without demanding either high rank or wealth; I have lost all faith in the one and I can do without the other, for I have long been accustomed to poverty and even to going without the necessities of life, impossible as that may seem. But let us go and look at my drawings."</w:t>
      </w:r>
    </w:p>
    <w:p>
      <w:pPr>
        <w:pStyle w:val="Normal"/>
        <w:rPr/>
      </w:pPr>
      <w:r>
        <w:rPr/>
        <w:tab/>
        <w:t>"You are most kind, Signorina."</w:t>
      </w:r>
    </w:p>
    <w:p>
      <w:pPr>
        <w:pStyle w:val="Normal"/>
        <w:rPr/>
      </w:pPr>
      <w:r>
        <w:rPr/>
        <w:tab/>
        <w:t>Alas! I had forgotten all about them, and her Eve could no longer interest me. I followed her.</w:t>
      </w:r>
    </w:p>
    <w:p>
      <w:pPr>
        <w:pStyle w:val="Normal"/>
        <w:rPr/>
      </w:pPr>
      <w:r>
        <w:rPr/>
        <w:tab/>
        <w:t>I enter a room in which I see a table, a chair, a small mirror, and a bed turned up so that only the bottom of the mattress was visible. The spectator was thus left free to imagine that there were sheets; but the last straw was a stench of no recent date; it finished me off. Never was lover more quickly cured. I had no other wish than to go and never come back, though I was sorry I could not leave a handful of zecchini on the table; it would have ransomed me and at the same time cleared my conscience.</w:t>
      </w:r>
    </w:p>
    <w:p>
      <w:pPr>
        <w:pStyle w:val="Normal"/>
        <w:rPr/>
      </w:pPr>
      <w:r>
        <w:rPr/>
        <w:tab/>
        <w:t>She showed me her drawings; I thought them good and praised them, but without lingering over her Eve or joking about her Adam, as I would have done if I had been in a different frame of mind. As a matter of form, I asked her why, having so much talent, she did not turn it to account by learning to paint in pastel.</w:t>
      </w:r>
    </w:p>
    <w:p>
      <w:pPr>
        <w:pStyle w:val="Normal"/>
        <w:rPr/>
      </w:pPr>
      <w:r>
        <w:rPr/>
        <w:tab/>
        <w:t>"I wish I could," she answered, "but the box of colors alone costs two zecchini."</w:t>
      </w:r>
    </w:p>
    <w:p>
      <w:pPr>
        <w:pStyle w:val="Normal"/>
        <w:rPr/>
      </w:pPr>
      <w:r>
        <w:rPr/>
        <w:tab/>
        <w:t>"Will you forgive me if I make bold to offer you six?"</w:t>
      </w:r>
    </w:p>
    <w:p>
      <w:pPr>
        <w:pStyle w:val="Normal"/>
        <w:rPr/>
      </w:pPr>
      <w:r>
        <w:rPr/>
        <w:tab/>
        <w:t>"Alas! I accept them; I am grateful to you and happy to be so far in your debt."</w:t>
      </w:r>
    </w:p>
    <w:p>
      <w:pPr>
        <w:pStyle w:val="Normal"/>
        <w:rPr/>
      </w:pPr>
      <w:r>
        <w:rPr/>
        <w:tab/>
        <w:t>Unable to hold back her tears, she turned so that I should not see them. I quickly laid the sum on the table, and it was out of politeness and to spare her any humiliation that I saluted her lips with a kiss which she was free to believe came from love. I wanted her to attribute my moderation to respect. Taking my leave, I promised to come back some other day to pay a call on her father the Count; but I did not keep my promise. The reader will learn in due course in what a situation I found her when I saw her again ten years later.</w:t>
      </w:r>
    </w:p>
    <w:p>
      <w:pPr>
        <w:pStyle w:val="Normal"/>
        <w:rPr/>
      </w:pPr>
      <w:r>
        <w:rPr/>
        <w:tab/>
        <w:t>What reflections when I left that house! What a lesson! Thinking of reality and imagination, I gave the latter the preference, for the former is dependent upon it. The source of love, as I learned later, is a curiosity which, combined with the inclination which nature is obliged to give us in order to preserve itself, leads to all the rest. Woman is like a book which, be it good or bad, must begin to please with its title page; if that is not interesting, it does not rouse a desire to read, and that desire is equal in force to the interest the title page in</w:t>
        <w:softHyphen/>
        <w:t>spires. Woman's title page runs from top to bottom like that of a book, and her feet, which inspire interest in so many men of my stamp, are of the same interest as the edition of the book is to the man of letters. Most men pay no attention to a woman's beautiful feet, and most readers do not notice the edition. Hence women make no mistake in taking such pains over their persons and their clothing, for it is only by these that they can arouse a curiosity to read them in those whom nature at their birth declared worthy of something better than blind</w:t>
        <w:softHyphen/>
        <w:t>ness. Now, just as those who have read many books are always curious to read new ones, even if they are bad, as time goes on a man who has loved many women, all of them beautiful, reaches the point of feeling curious about ugly women if they are new to him. He sees a painted woman. The paint is obvious to him, but it does not put him off. His passion, which has become a vice, is ready with a strong argument in favor of the fraudulent title page. "It is quite possible," he tells himself, "that the book is not as bad as all that; indeed, it may have no need of this absurd artifice." He decides to scan it, he tries to turn over the pages—but no! the living book objects; it insists on being read properly, and the "egnomaniac" [22] becomes a victim of coquetry, the mon</w:t>
        <w:softHyphen/>
        <w:t>strous persecutor of all men who ply the trade of love.</w:t>
      </w:r>
    </w:p>
    <w:p>
      <w:pPr>
        <w:pStyle w:val="Normal"/>
        <w:rPr/>
      </w:pPr>
      <w:r>
        <w:rPr/>
        <w:tab/>
        <w:t>You, Sir, who are a man of intelligence and have read these last twenty lines, which Apollo drew from my pen, permit me to tell you that if they fail to disillusion you, you are lost—that is, you will be the victim of the fair sex to the last moment of your life. If that prospect pleases you, I congratulate you.</w:t>
      </w:r>
    </w:p>
    <w:p>
      <w:pPr>
        <w:pStyle w:val="Normal"/>
        <w:rPr/>
      </w:pPr>
      <w:r>
        <w:rPr/>
        <w:tab/>
        <w:t>Toward evening I visited Signora Orio to tell my wives that as I was to lodge at Signor Grimani's I could not begin by sleeping out. Old Rosa told me that people talked of nothing but the brilliance of my alibi, and that since all this acclaim could only come from their being certain that it was false, I must fear a revenge of the same sort at Razzetta's hands; hence I must be on my guard, particularly at night. It would have been too stupid of me to neglect the wise old man's advice. I never went about except in company or in a gondola. Signora Manzoni congratulated me on my precaution. The court, she said, had been obliged to find me not guilty; but people in general knew what to think, and Razzetta could not have forgiven me.</w:t>
      </w:r>
    </w:p>
    <w:p>
      <w:pPr>
        <w:pStyle w:val="Normal"/>
        <w:rPr/>
      </w:pPr>
      <w:r>
        <w:rPr/>
        <w:tab/>
        <w:t>Three or four days later Signor Grimani informed me that the Bishop had arrived.[23] He was lodging in his Minimite monastery[24] of San Francesco di Paola. Signor Grimani himself took me to the prelate, as if I were a jewel which he cherished and which he alone had the right to display to him.</w:t>
      </w:r>
    </w:p>
    <w:p>
      <w:pPr>
        <w:pStyle w:val="Normal"/>
        <w:rPr/>
      </w:pPr>
      <w:r>
        <w:rPr/>
        <w:tab/>
        <w:t>I saw a handsome monk with a bishop's cross on his chest; I would have taken him for Father Mancia had he not looked more robust and been more reserved in manner. He was thirty-four years old,[25] and he was a bishop by the grace of God, of the Holy See, and of my mother. After giving me first his blessing, which I re</w:t>
        <w:softHyphen/>
        <w:t>ceived kneeling, and then his hand to kiss, he embraced me and called me his "dear son" in Latin, in which language he always addressed me thereafter. I was be</w:t>
        <w:softHyphen/>
        <w:t>ginning to think that, being a Calabrian, he was ashamed to speak Italian; but he undeceived me when he spoke to Signor Grimani. He said that since he could not take me with him until after he had reached Rome, Signor Gri</w:t>
        <w:softHyphen/>
        <w:t>mani would arrange to send me there, and that in Ancona a Minimite monk named Lazari, who was a friend of his, would give me his address and money for the journey. From Rome on we would remain together, and would go to Martorano by way of Naples. He asked me to come and see him very early the next morning so that we could breakfast together after he had said his mass. He said that he would leave on the day after that. Signor Gri</w:t>
        <w:softHyphen/>
        <w:t>mani took me back to his palace, treating me all the way to a moral discourse at which I could not but laugh. Among other things he warned me that I must not study much, because in the heavy air of Calabria too much application could make me consumptive.</w:t>
      </w:r>
    </w:p>
    <w:p>
      <w:pPr>
        <w:pStyle w:val="Normal"/>
        <w:rPr/>
      </w:pPr>
      <w:r>
        <w:rPr/>
        <w:tab/>
        <w:t>The next day I waited on the Bishop at daybreak. After mass and chocolate he catechized me for three hours on end. I saw clearly that he did not like me; but, on my side, I was well pleased with him; he seemed to me a thorough gentleman and in any case, since he was to guide me to the great stage of the Church, I could not but like him, for in those days, though I was very much prejudiced in my own favor, I had not a shred of self-confidence.</w:t>
      </w:r>
    </w:p>
    <w:p>
      <w:pPr>
        <w:pStyle w:val="Normal"/>
        <w:rPr/>
      </w:pPr>
      <w:r>
        <w:rPr/>
        <w:tab/>
        <w:t>After the good Bishop's departure, Signor Grimani gave me a letter which he had left with him and which I was to deliver to Father Lazari at the Minimite monas</w:t>
        <w:softHyphen/>
        <w:t>tery in the city of Ancona. He told me that he would send me to Ancona with the Venetian Ambassador, who was about to set out; so I must be in readiness to leave. I was delighted with all this. I could not wait to be out of his custody.</w:t>
      </w:r>
    </w:p>
    <w:p>
      <w:pPr>
        <w:pStyle w:val="Normal"/>
        <w:rPr/>
      </w:pPr>
      <w:r>
        <w:rPr/>
        <w:tab/>
        <w:t>As soon as I ascertained the time when the suite of the Cavaliere da Lezze,[26] Ambassador of the Republic, was to embark, I took leave of all my acquaintances. I left my brother Francesco in the school conducted by Signor Joli,[27] the celebrated theatrical scene painter. Since the peota[28] in which I was to travel to Chioggia was not to leave the quay until daybreak, I spent the brief night in the arms of my two angels, who were certain that they would never see me again. For my part, I could not fore</w:t>
        <w:softHyphen/>
        <w:t>see what might happen, for, having abandoned myself to fate, I considered that to think about the future was effort wasted. So we spent the night between joy and sorrow, between laughter and tears. I left them the key. This love, which was my first, taught me almost nothing about the way of the world, for it was perfectly happy, unbroken by trouble of any kind, and untarnished by any interested motives. All three of us often felt im</w:t>
        <w:softHyphen/>
        <w:t>pelled to raise our hearts to Eternal Providence and render thanks for the direct protection by which it had kept us safe from any accident which could have troubled the sweet peace we had enjoyed.</w:t>
      </w:r>
    </w:p>
    <w:p>
      <w:pPr>
        <w:pStyle w:val="Normal"/>
        <w:rPr/>
      </w:pPr>
      <w:r>
        <w:rPr/>
        <w:tab/>
        <w:t>All my papers, and all the forbidden books I owned, I left with Signora Manzoni. This lady, who was twenty years my senior and who, believing in fate, amused her</w:t>
        <w:softHyphen/>
        <w:t>self by turning over the pages of its great book, told me with a smile that she was sure she would be giving me back all that I had deposited with her by the next year at the latest. Her predictions astonished and pleased me; since I had a great respect for her, I felt it incumbent on me to help her see them come true. What enabled her to look into the future was neither superstition nor a vain, unreasonable foreboding; it was a knowledge of the world and of the character of the person in whom she was interested. She laughed over never having been wrong.</w:t>
      </w:r>
    </w:p>
    <w:p>
      <w:pPr>
        <w:pStyle w:val="Normal"/>
        <w:rPr/>
      </w:pPr>
      <w:r>
        <w:rPr/>
        <w:tab/>
        <w:t>I embarked at the Piazzetta di San Marco. On the previous evening Signor Grimani had given me ten zecchini, which he said should be more than enough to keep me through the time I should have to spend in the lazaretto of Ancona undergoing quarantine.[29] Once I was out of the lazaretto, it was not to be expected that I should need money. Since they were so sure of it, it was my duty to be as sure as they were; but I gave the matter no thought. However, I found it comforting that, un</w:t>
        <w:softHyphen/>
        <w:t>known to anyone, I had in my purse forty fine zecchini, which greatly raised my youthful spirits. I set off with a joyful heart, regretting nothing.</w:t>
      </w:r>
    </w:p>
    <w:p>
      <w:pPr>
        <w:pStyle w:val="Normal"/>
        <w:rPr/>
      </w:pPr>
      <w:r>
        <w:rPr/>
      </w:r>
    </w:p>
    <w:p>
      <w:pPr>
        <w:pStyle w:val="Normal"/>
        <w:rPr/>
      </w:pPr>
      <w:r>
        <w:rPr/>
        <w:t>CHAPTER VIII</w:t>
      </w:r>
    </w:p>
    <w:p>
      <w:pPr>
        <w:pStyle w:val="Normal"/>
        <w:rPr/>
      </w:pPr>
      <w:r>
        <w:rPr/>
        <w:br/>
      </w:r>
      <w:r>
        <w:rPr>
          <w:i/>
        </w:rPr>
        <w:t>My misfortunes in Chioggia. Father Steffano, Recollect. The lazaretto at Ancona. The Greek slave. My pilgrimage to Our Lady of Loreto. I go to Rome on foot and from there to Naples to find the Bishop, but do not find him. Fortune provides me with the means of going to Martorano, which I very soon leave and return to Naples.</w:t>
      </w:r>
    </w:p>
    <w:p>
      <w:pPr>
        <w:pStyle w:val="Normal"/>
        <w:rPr>
          <w:i/>
          <w:i/>
        </w:rPr>
      </w:pPr>
      <w:r>
        <w:rPr>
          <w:i/>
        </w:rPr>
      </w:r>
    </w:p>
    <w:p>
      <w:pPr>
        <w:pStyle w:val="Normal"/>
        <w:rPr/>
      </w:pPr>
      <w:r>
        <w:rPr/>
        <w:tab/>
        <w:t>THE  Ambassador's suite was called his "grand court," but I saw nothing grand about it. It was made up of a Milanese major-domo named Carnicelli, an abate who served as his secretary because he could not write, an old woman denominated the "housekeeper," a cook and his very ugly wife, and eight or ten menservants.</w:t>
      </w:r>
    </w:p>
    <w:p>
      <w:pPr>
        <w:pStyle w:val="Normal"/>
        <w:rPr/>
      </w:pPr>
      <w:r>
        <w:rPr/>
        <w:tab/>
        <w:t>When I disembarked at Chioggia at noon I politely asked Signor Carnicelli where I was to lodge.</w:t>
      </w:r>
    </w:p>
    <w:p>
      <w:pPr>
        <w:pStyle w:val="Normal"/>
        <w:rPr/>
      </w:pPr>
      <w:r>
        <w:rPr/>
        <w:tab/>
        <w:t>"Wherever you please. Just make sure you tell 'that man there' where you are so he can notify you when the tartan[1] is ready to sail for Ancona. My orders are to convey you to the lazaretto at Ancona, free of charge from the time we start. Until then, amuse yourself."</w:t>
      </w:r>
    </w:p>
    <w:p>
      <w:pPr>
        <w:pStyle w:val="Normal"/>
        <w:rPr/>
      </w:pPr>
      <w:r>
        <w:rPr/>
        <w:tab/>
        <w:t>"That man there" was the captain of the tartan. I ask him where I can lodge.</w:t>
      </w:r>
    </w:p>
    <w:p>
      <w:pPr>
        <w:pStyle w:val="Normal"/>
        <w:rPr/>
      </w:pPr>
      <w:r>
        <w:rPr/>
        <w:tab/>
        <w:t>"At my house, if you are willing to sleep in a big bed with our cook, whose wife will sleep on board my tartan."</w:t>
        <w:br/>
        <w:tab/>
        <w:t>I agree; and a sailor comes with me, carrying my trunk, which he puts under the bed because the bed took up the whole room. I laugh at this, for it was not my part to make difficulties, then I go and dine at the inn, after which I take a look at Chioggia. It is a peninsula, the sea</w:t>
        <w:softHyphen/>
        <w:t>port of Venice, with a population of ten thousand souls,[2] mariners, fishermen, merchants, pettifogging lawyers, and employees in the customs and finance offices of the Republic. Seeing a coffeehouse, I went in. A young Doc</w:t>
        <w:softHyphen/>
        <w:t>tor of Law,[3] who had been a fellow student of mine at Padua, embraces me and introduces me to the apothecary whose shop next door to the coffeehouse was, he told me, the meeting place of all the local men of letters. A quarter of an hour later a tall one-eyed Jacobin monk, a native of Modena named Corsini, whom I had known in Venice, comes in, sees me, and greets me most cordially. He told me that I had arrived in time for the picnic which the members of the Macaronic Academy[4] were holding the next day after a session at which each member would recite a composition of his own to the honor and glory of macaroni. He urges me to honor the Academy by re</w:t>
        <w:softHyphen/>
        <w:t>citing a piece of my own composition and to attend the picnic, and I accept. I produced ten stanzas, and was ad</w:t>
        <w:softHyphen/>
        <w:t>mitted to the Academy by acclamation. I cut an even better figure at table, where I ate macaroni so diligently that I was accorded the title "Prince of Macaroni."</w:t>
      </w:r>
    </w:p>
    <w:p>
      <w:pPr>
        <w:pStyle w:val="Normal"/>
        <w:rPr/>
      </w:pPr>
      <w:r>
        <w:rPr/>
        <w:tab/>
        <w:t>The young Doctor, who also was a member of the Academy, introduced me to his family. His parents, who were very well off, received me with the greatest cor</w:t>
        <w:softHyphen/>
        <w:t>diality. He had a very charming sister, and another who was a professed nun and whom I thought a prodigy. I could have spent my time very agreeably with these people until I had to leave; but it was written that I should have nothing but troubles at Chioggia. The young Doctor gave me another proof of his friendship; he warned me that Father Corsini was an ill-mannered scoundrel, that no one could put up with him, and that I should avoid him. I thanked the Doctor for his warning; but I paid no attention to it, because I believed that his bad reputation was due only to his unprejudiced opinions. Being tolerant by nature and stupid enough to have no fear of being gulled, I thought that, on the contrary, the monk could show me a good deal of amuse</w:t>
        <w:softHyphen/>
        <w:t>ment.</w:t>
      </w:r>
    </w:p>
    <w:p>
      <w:pPr>
        <w:pStyle w:val="Normal"/>
        <w:rPr/>
      </w:pPr>
      <w:r>
        <w:rPr/>
        <w:tab/>
        <w:t>On the third day this ill-omened monk introduced me to a place where I could perfectly well have gone by myself and where, to show off, I surrendered myself to a miserable, ugly hussy. When we left, he took me to an inn to sup with four swindling friends of his, after which one of them made a bank at faro.[5] When I had lost four zecchini I wanted to stop; but my good friend Corsini persuaded me to risk another four in partnership with him. He made the bank, and it was broken. I wanted to stop playing; but Corsini, expressing great regret at having been the cause of my loss, advised me to make a bank of twenty myself, and they broke it. Since I could not afford such a loss, I did not have to be asked again. The hope of recovering my money made me lose all I had left. I went to the captain's house and got into bed with the cook, who was asleep; he woke and told me I was a scapegrace. I answered that I was indeed.</w:t>
      </w:r>
    </w:p>
    <w:p>
      <w:pPr>
        <w:pStyle w:val="Normal"/>
        <w:rPr/>
      </w:pPr>
      <w:r>
        <w:rPr/>
        <w:tab/>
        <w:t>My constitution, shaken by this great misfortune, needed to forget it by losing itself in the brother of death. But at noon my accursed tormentor woke me and triumphantly told me that they had invited a very rich young man to supper, that he invariably lost, and so I should recoup.</w:t>
      </w:r>
    </w:p>
    <w:p>
      <w:pPr>
        <w:pStyle w:val="Normal"/>
        <w:rPr/>
      </w:pPr>
      <w:r>
        <w:rPr/>
        <w:tab/>
        <w:t>"I have lost all my money. Lend me twenty zecchini."</w:t>
      </w:r>
    </w:p>
    <w:p>
      <w:pPr>
        <w:pStyle w:val="Normal"/>
        <w:rPr/>
      </w:pPr>
      <w:r>
        <w:rPr/>
        <w:tab/>
        <w:t>"Whenever I lend, I am sure to lose. It is a supersti</w:t>
        <w:softHyphen/>
        <w:t>tion, but I have seen it happen too often. Try to find twenty zecchini somewhere else, and come. Good-by."</w:t>
      </w:r>
    </w:p>
    <w:p>
      <w:pPr>
        <w:pStyle w:val="Normal"/>
        <w:rPr/>
      </w:pPr>
      <w:r>
        <w:rPr/>
        <w:tab/>
        <w:t>Ashamed to confess my misfortune to my sensible friend, I asked the first passer-by for the address of an honest pawnbroker. I went to the house of an old man, took him to my room, and emptied my trunk before him.</w:t>
      </w:r>
    </w:p>
    <w:p>
      <w:pPr>
        <w:pStyle w:val="Normal"/>
        <w:rPr/>
      </w:pPr>
      <w:r>
        <w:rPr/>
        <w:tab/>
        <w:t>After making an inventory of all my possessions, he gave me thirty zecchini, on condition that if I did not return the amount to him by the third day at the latest every</w:t>
        <w:softHyphen/>
        <w:t>thing would become his property. He asked no interest. A decent fellow! I made out a bill of sale; and when he had given me thirty brand-new zecchini, he carried every</w:t>
        <w:softHyphen/>
        <w:t xml:space="preserve">thing away. It was he who made me keep three shirts and some socks and handkerchiefs; I did not want to keep anything. I had a presentiment that I should win back all my money that evening. Some years later I took my revenge by writing a diatribe against presentiments. </w:t>
      </w:r>
      <w:r>
        <w:rPr>
          <w:i/>
        </w:rPr>
        <w:t>I believe that the only presentiment to which a wise man should pay any attention is one which predicts misfortune; it comes from the mind. A presentiment of good fortune comes from the heart, and the heart is a fool and deserves to trust in fortune, which is a fool too.</w:t>
      </w:r>
      <w:r>
        <w:rPr/>
        <w:t xml:space="preserve"> I wanted nothing more than to rejoin that honest company, who wanted nothing less than that I should fail to come. At supper not a word was said about play. I was praised to the skies for my eminent qualities and congratulated on the high destiny which could not but await me in Rome. But after supper, still hearing not a word about play, I loudly demanded my revenge. I was told that I had only to make a bank, and everyone would punt. I made it, and when I had lost everything I asked the </w:t>
      </w:r>
      <w:r>
        <w:rPr>
          <w:i/>
        </w:rPr>
        <w:t>lumine laesus</w:t>
      </w:r>
      <w:r>
        <w:rPr/>
        <w:t xml:space="preserve"> ("the one-eyed man") [6] to pay the innkeeper what I owed him, and he answered that he would be responsi</w:t>
        <w:softHyphen/>
        <w:t>ble for my share.</w:t>
      </w:r>
    </w:p>
    <w:p>
      <w:pPr>
        <w:pStyle w:val="Normal"/>
        <w:rPr/>
      </w:pPr>
      <w:r>
        <w:rPr/>
        <w:tab/>
        <w:t>Already in despair, as I was getting ready for bed I saw what set the crown on my misfortunes—the loath</w:t>
        <w:softHyphen/>
        <w:t>some signs of the same malady of which I had been cured less than two months before. I went to sleep stupefied. I woke eleven hours later, but I was so utterly dejected that I continued to drowse. I abhorred the thought of thinking, I abhorred the light, of which I felt myself unworthy. I feared to awaken completely, for then I should be under the cruel necessity of deciding on a course. I did not for a moment consider returning to Venice, though it was what I ought to have done; and I was ready to die rather than confess my situation to the young Doctor. My life had become a burden to me, and I hoped I should die of inanition without moving from the spot. I should certainly never have brought my</w:t>
        <w:softHyphen/>
        <w:t>self to get up, if Alban, the kindhearted captain of the tartan, had not come to give me a shake and tell me to get on board because, the wind being favorable, he was going to sail.</w:t>
      </w:r>
    </w:p>
    <w:p>
      <w:pPr>
        <w:pStyle w:val="Normal"/>
        <w:rPr/>
      </w:pPr>
      <w:r>
        <w:rPr/>
        <w:tab/>
        <w:t>The mortal man who has escaped from a quandary, by whatever means, feels relieved. It seemed to me that Captain Alban had come to tell me what was the only course left to me in my extreme distress. After dressing as quickly as possible, I tied up my shirts in a handker</w:t>
        <w:softHyphen/>
        <w:t>chief and went on board. An hour later the tartan raised anchor and the next morning dropped it in an Istrian port named Orsara.[7] We all went ashore to walk about the city, which does not deserve that name. It belongs to the Pope; the Venetians gave it to him to do homage to the Chair of St. Peter.</w:t>
      </w:r>
    </w:p>
    <w:p>
      <w:pPr>
        <w:pStyle w:val="Normal"/>
        <w:rPr/>
      </w:pPr>
      <w:r>
        <w:rPr/>
        <w:tab/>
        <w:t>A young Recollect[8] monk from Belluno, named Frate Steffano, whom Captain Alban, who was a devotee of St. Francis of Assisi, had taken on board out of charity, came up to me and asked me if I was ill.</w:t>
      </w:r>
    </w:p>
    <w:p>
      <w:pPr>
        <w:pStyle w:val="Normal"/>
        <w:rPr/>
      </w:pPr>
      <w:r>
        <w:rPr/>
        <w:tab/>
        <w:t>"Father, I am unhappy."</w:t>
      </w:r>
    </w:p>
    <w:p>
      <w:pPr>
        <w:pStyle w:val="Normal"/>
        <w:rPr/>
      </w:pPr>
      <w:r>
        <w:rPr/>
        <w:tab/>
        <w:t>"You will get over it if you come and breakfast with me at the house of a woman who is one of our devotees."</w:t>
      </w:r>
    </w:p>
    <w:p>
      <w:pPr>
        <w:pStyle w:val="Normal"/>
        <w:rPr/>
      </w:pPr>
      <w:r>
        <w:rPr/>
        <w:tab/>
        <w:t xml:space="preserve">It was thirty-six hours since the least particle of food had entered my stomach and the rough sea had made me vomit up whatever might have been left in it. In addition, my secret malady made me extremely uncomfortable, to say nothing of the depression which being penniless caused me. </w:t>
      </w:r>
      <w:r>
        <w:rPr>
          <w:i/>
        </w:rPr>
        <w:t>My spirits were so low that I did not have the strength to say no to anything.</w:t>
      </w:r>
      <w:r>
        <w:rPr/>
        <w:t xml:space="preserve"> I followed the monk in a state of complete apathy.</w:t>
      </w:r>
    </w:p>
    <w:p>
      <w:pPr>
        <w:pStyle w:val="Normal"/>
        <w:rPr/>
      </w:pPr>
      <w:r>
        <w:rPr/>
        <w:tab/>
        <w:t>He presented me to his devotee, telling her that he was taking me to Rome, where I was to assume the holy habit of St. Francis. Under any other circumstances, I would not have let his lie pass; but at the moment the fraud struck me as comical. The good woman gave us a fine meal of fish cooked in the excellent oil of the locality, the wine being a refosco,[9] which I found exquisite. A priest who happened to come in advised me not to spend the night in the tartan but instead to accept a bed in his house and even dinner the next day if the wind kept us from sailing. I accepted without hesitation. After thank</w:t>
        <w:softHyphen/>
        <w:t>ing our devout hostess, I went for a walk with the priest, who gave me a good supper prepared by his housekeeper, who sat at table with us and whom I found attractive. His refosco, which was even better than my devout hostess's had been, made me forget all my troubles. The priest's conversation was amusing enough. He wanted to read me a short poem he had written, but as I could no longer keep my eyes open I told him that I should be glad to hear it the next day.</w:t>
      </w:r>
    </w:p>
    <w:p>
      <w:pPr>
        <w:pStyle w:val="Normal"/>
        <w:rPr/>
      </w:pPr>
      <w:r>
        <w:rPr/>
        <w:tab/>
        <w:t>I went to bed, taking the necessary precautions to keep my infection from falling on the sheets. Ten hours later the housekeeper, who was watching for me to waken, brought me coffee, then left me alone to dress. Young and with a good figure, this housekeeper seemed worthy of my attention. I felt abashed that my condi</w:t>
        <w:softHyphen/>
        <w:t>tion prevented me from convincing her that I recog</w:t>
        <w:softHyphen/>
        <w:t>nized her merits. I could not bear to have her think me either cold or impolite.</w:t>
      </w:r>
    </w:p>
    <w:p>
      <w:pPr>
        <w:pStyle w:val="Normal"/>
        <w:rPr/>
      </w:pPr>
      <w:r>
        <w:rPr/>
        <w:tab/>
        <w:t>Determined to repay my host by listening attentively to his poem, I sent my gloom packing. My comments on his verses delighted him so much that, finding me more intelligent than he had supposed, he proposed to read me his idyls and I bowed to the yoke. I spent the whole day with him. The assiduity with which the housekeeper at</w:t>
        <w:softHyphen/>
        <w:t>tended to my wants showed me that she had taken a lik</w:t>
        <w:softHyphen/>
        <w:t>ing to me, and by the same token put the finishing touch to the liking I had taken to her. The day passed like</w:t>
      </w:r>
    </w:p>
    <w:p>
      <w:pPr>
        <w:pStyle w:val="Normal"/>
        <w:rPr/>
      </w:pPr>
      <w:r>
        <w:rPr/>
        <w:t>lightning for the priest, thanks to the beauties I found in what he read me, all of which was unutterably bad; but it passed slowly for me, because of the housekeeper, who was to show me to bed. Such was my nature; and I do not know if I should be ashamed of it or congratulate myself on it. In the most lamentable state, whether physi</w:t>
        <w:softHyphen/>
        <w:t>cal or moral, I dared to give myself up to enjoyment and to forget all the causes for gloom which could not but overwhelm any other reasonable man.</w:t>
      </w:r>
    </w:p>
    <w:p>
      <w:pPr>
        <w:pStyle w:val="Normal"/>
        <w:rPr/>
      </w:pPr>
      <w:r>
        <w:rPr/>
        <w:tab/>
        <w:t>The time came at last. After a few appropriate pre</w:t>
        <w:softHyphen/>
        <w:t>liminaries, I found her indulgent up to a certain point; but determined to refuse when I showed signs of want</w:t>
        <w:softHyphen/>
        <w:t>ing to do her full justice. Satisfied with what I had ob</w:t>
        <w:softHyphen/>
        <w:t xml:space="preserve">tained, and even more satisfied that she had not taken me at my word when it came to the final point, I slept very well. In the morning over my coffee, the look in her face told me that she was delighted we had become so intimately acquainted. I took some steps to convince her that my affection had not been an effect of the refosco; she did not respond to them, but she gilded her refusal with a proviso which made it precious to me. She said that as we might be caught in the act, it would be better to wait until evening, since the southeast wind was even stronger than the day before. This was nothing short of a promise. I prepared myself to reap the benefit of it, </w:t>
      </w:r>
      <w:r>
        <w:rPr>
          <w:i/>
        </w:rPr>
        <w:t>servatis servandis</w:t>
      </w:r>
      <w:r>
        <w:rPr/>
        <w:t xml:space="preserve"> ("on condition that what required to be done was done").</w:t>
      </w:r>
    </w:p>
    <w:p>
      <w:pPr>
        <w:pStyle w:val="Normal"/>
        <w:rPr/>
      </w:pPr>
      <w:r>
        <w:rPr/>
        <w:tab/>
        <w:t>My day with the priest passed like the one before. At bedtime, when the housekeeper left me she said she would come back. Examining myself, I thought I saw that, if I took certain precautions, I could play my part without having to reproach myself for an unforgivable sin. It seemed to me that if I abstained and told her the reason, I should cover myself with ignominy and her with shame. If I had been a wise man, I would not have begun; I did not see how I could retreat now. She ar</w:t>
        <w:softHyphen/>
        <w:t>rived. I gave her the reception she had expected, and after a couple of pleasant hours she returned to her room. Two hours later Captain Alban came and told me to make haste since he was determined to reach Pola[10] that evening by keeping close to the Istrian shore. I went on board the tartan.</w:t>
      </w:r>
    </w:p>
    <w:p>
      <w:pPr>
        <w:pStyle w:val="Normal"/>
        <w:rPr/>
      </w:pPr>
      <w:r>
        <w:rPr/>
        <w:tab/>
        <w:t>Frate Steffano, the Recollect, kept me amused all day with a hundred remarks in which I detected ignorance mixed with knavery under the color of ingenuousness. He showed me all the alms he had received in Orsara</w:t>
        <w:softHyphen/>
        <w:t>—bread, wine, cheese, sausages, preserves, and chocolate. All the ample pockets of his religious habit were full of food.</w:t>
      </w:r>
    </w:p>
    <w:p>
      <w:pPr>
        <w:pStyle w:val="Normal"/>
        <w:rPr/>
      </w:pPr>
      <w:r>
        <w:rPr/>
        <w:tab/>
        <w:t>"Have you money as well?"</w:t>
      </w:r>
    </w:p>
    <w:p>
      <w:pPr>
        <w:pStyle w:val="Normal"/>
        <w:rPr/>
      </w:pPr>
      <w:r>
        <w:rPr/>
        <w:tab/>
        <w:t>"God forbid! In the first place, our glorious statutes forbid me to touch it; in the second place, if I accepted money when I go begging, people would salve their con</w:t>
        <w:softHyphen/>
        <w:t>sciences with a soldo or two, while what they give me in food is worth ten times as much. Believe me, St. Francis was a wise man."</w:t>
      </w:r>
    </w:p>
    <w:p>
      <w:pPr>
        <w:pStyle w:val="Normal"/>
        <w:rPr/>
      </w:pPr>
      <w:r>
        <w:rPr/>
        <w:tab/>
        <w:t>I reflected that the monk saw as wealth precisely what was then making me poor. He made me eat with him and was proud that I deigned to do him so much honor.</w:t>
      </w:r>
    </w:p>
    <w:p>
      <w:pPr>
        <w:pStyle w:val="Normal"/>
        <w:rPr/>
      </w:pPr>
      <w:r>
        <w:rPr/>
        <w:tab/>
        <w:t>We landed at the port of Pola, which is named Veruda. After walking a quarter of an hour along an uphill road, we entered the city, where I spent two hours examining Roman antiquities, for this city had been the capital of the Empire; but I saw no vestiges of its former grandeur except a ruined arena. We returned to Veruda and, sail</w:t>
        <w:softHyphen/>
        <w:t>ing from there, were the next day off Ancona, but we tacked back and forth all night and did not run in until morning. Though it is considered a great work of Trajan's,[11] the port would be a very poor one except for a dike built at great expense, which makes it good. There is a curious fact about the Adriatic which is worth men</w:t>
        <w:softHyphen/>
        <w:t>tioning: its northern coast has plenty of harbors, whereas the opposite coast has only one or two. It is obvious that the sea is withdrawing toward the east, and that in three or four centuries Venice will be joined to the mainland.[12]</w:t>
      </w:r>
    </w:p>
    <w:p>
      <w:pPr>
        <w:pStyle w:val="Normal"/>
        <w:rPr/>
      </w:pPr>
      <w:r>
        <w:rPr/>
        <w:tab/>
        <w:t>We disembarked at Ancona at the old lazaretto, where we were sentenced to a quarantine of twenty-eight days because Venice had admitted the crews of two ships from Messina, where there had lately been a plague, after a quarantine of three months. I demanded a room for myself and Frate Steffano, who thanked me heartily for the arrangement; then I rented from the Jews a bed, a table, and some chairs, the hire for which I was to pay at the end of the quarantine; the monk refused to sleep on anything but straw. If he could have guessed that, without him, I should perhaps have died of starvation, he might not have been so proud of being lodged with me. A sailor who hoped to find me generous asked me where my trunk was; when I answered that I had no idea, he tried hard to find it, and I was much amused when Captain Alban, who had joined in the search, came and humbly asked me to excuse him for having left it behind and promised that I should have it in less than three weeks.</w:t>
      </w:r>
    </w:p>
    <w:p>
      <w:pPr>
        <w:pStyle w:val="Normal"/>
        <w:rPr/>
      </w:pPr>
      <w:r>
        <w:rPr/>
        <w:tab/>
        <w:t>The monk, who was to spend four weeks with me, ex</w:t>
        <w:softHyphen/>
        <w:t>pected to live at my expense, whereas it was he whom Providence had sent to me to keep me alive. He had food enough to sustain us for a week.</w:t>
      </w:r>
    </w:p>
    <w:p>
      <w:pPr>
        <w:pStyle w:val="Normal"/>
        <w:rPr/>
      </w:pPr>
      <w:r>
        <w:rPr/>
        <w:tab/>
        <w:t>It was after supper that I gave him a touching ac</w:t>
        <w:softHyphen/>
        <w:t>count of my sad situation, telling him that I should be in need of everything until we reached Rome, where (I lied) I was to serve the Ambassador as Secretary of Memorials.</w:t>
      </w:r>
    </w:p>
    <w:p>
      <w:pPr>
        <w:pStyle w:val="Normal"/>
        <w:rPr/>
      </w:pPr>
      <w:r>
        <w:rPr/>
        <w:tab/>
        <w:t>I was astonished to observe that Frate Steffano was de</w:t>
        <w:softHyphen/>
        <w:t>lighted by the sad tale of my misfortunes.</w:t>
      </w:r>
    </w:p>
    <w:p>
      <w:pPr>
        <w:pStyle w:val="Normal"/>
        <w:rPr/>
      </w:pPr>
      <w:r>
        <w:rPr/>
        <w:tab/>
        <w:t>"I will take care of you," he said, "until we reach Rome. Only tell me if you can write."</w:t>
      </w:r>
    </w:p>
    <w:p>
      <w:pPr>
        <w:pStyle w:val="Normal"/>
        <w:rPr/>
      </w:pPr>
      <w:r>
        <w:rPr/>
        <w:tab/>
        <w:t>"Are you joking?"</w:t>
      </w:r>
    </w:p>
    <w:p>
      <w:pPr>
        <w:pStyle w:val="Normal"/>
        <w:rPr/>
      </w:pPr>
      <w:r>
        <w:rPr/>
        <w:tab/>
        <w:t>"Splendid! As I live and breathe, I cannot write any</w:t>
        <w:softHyphen/>
        <w:t>thing but my name; true, I can write it with my left hand too; but what need have I to be able to write?"</w:t>
      </w:r>
    </w:p>
    <w:p>
      <w:pPr>
        <w:pStyle w:val="Normal"/>
        <w:rPr/>
      </w:pPr>
      <w:r>
        <w:rPr/>
        <w:tab/>
        <w:t>"I am a little surprised, for I thought you were a priest."</w:t>
      </w:r>
    </w:p>
    <w:p>
      <w:pPr>
        <w:pStyle w:val="Normal"/>
        <w:rPr/>
      </w:pPr>
      <w:r>
        <w:rPr/>
        <w:tab/>
        <w:t>"I am not a priest; I am a monk, I say mass, and so I have to know how to read. But consider that St. Francis, whose unworthy son I am, could not write, and there are those who say he could not even read, which is why he never said mass. But to come to the point. Since you can write, you shall write tomorrow in my name to all the persons I shall name to you; and I promise you they will send us food in plenty all through our quaran</w:t>
        <w:softHyphen/>
        <w:t>tine."</w:t>
      </w:r>
    </w:p>
    <w:p>
      <w:pPr>
        <w:pStyle w:val="Normal"/>
        <w:rPr/>
      </w:pPr>
      <w:r>
        <w:rPr/>
        <w:tab/>
        <w:t>He made me spend all the next day writing eight letters, because according to a saying handed down in his order any friar who had knocked on seven doors and been refused could be sure he would receive plentiful alms at the eighth. As he had already made the journey to Rome once before, he knew all the good houses in Ancona which were devoted to St. Francis, and all the superiors of the rich monasteries. I had to write to all the persons he named, and all the lies he wanted. He made me sign his name as well, saying that if he signed, the difference in the hands would show that he had not written the letter, which would reflect on him because in this corrupt age only the learned were esteemed. He made me fill the letters with passages in Latin, even the ones addressed to women, and all my remonstrances were in vain. When I objected, he threatened to stop feeding me. I decided to do whatever he asked. In several of the letters there were lies which others contradicted. He made me tell the superior of the Jesuits that he had not applied to the Capuchins because they were atheists, which was why St. Francis could not tolerate them. I tried to tell him that in St. Francis's day there were neither Capuchins nor Recollects, but he said I did not know what I was talking about. I was sure he would be dismissed as a fool and that no one would send anything. I was wrong. The quantity of provisions which arrived two days later and the day after surprised me. Three or four people each sent us wine enough to last us through the entire quarantine. It was cooked wine, which would have been bad for me; but in any case I was drinking water for dietary reasons, for I could not wait to be cured. So far as food was concerned, we had enough every day for five or six persons. We gave some of it to our guard, who was poor and had a large family. For all this bounty the monk was grateful to St. Francis alone, not to the good souls who were giving him charity.</w:t>
      </w:r>
    </w:p>
    <w:p>
      <w:pPr>
        <w:pStyle w:val="Normal"/>
        <w:rPr/>
      </w:pPr>
      <w:r>
        <w:rPr/>
        <w:tab/>
        <w:t>He undertook to give my scandalously soiled shirts to our guard to wash, saying that he ran no risk for every</w:t>
        <w:softHyphen/>
        <w:t>one knew that Recollects did not wear shirts. He did not know that such a malady as mine existed. As I kept to my bed all day, I escaped exhibiting myself to those who, having received one of his letters, felt it their duty to visit him. Those who did not come to visit sent him letters full of elegantly expressed incongruities, which I took care not to point out to him. I had a hard time making him understand that such letters did not re</w:t>
        <w:softHyphen/>
        <w:t>quire answers.</w:t>
      </w:r>
    </w:p>
    <w:p>
      <w:pPr>
        <w:pStyle w:val="Normal"/>
        <w:rPr/>
      </w:pPr>
      <w:r>
        <w:rPr/>
        <w:tab/>
        <w:t>Two weeks of my regimen had cured my indisposition to the point where I was taking an early morning walk in the courtyard; but a Turkish merchant from Salonica arriving at the lazaretto with his household and being lodged on the ground floor, I had to give up my walks. My only remaining pleasure was to pass my time on the balcony, which gave on the same courtyard, in which the Turk strolled about. What interested me was a Greek slave girl of astonishing beauty. She spent almost the whole day sitting at the door of her room, knitting or reading in the shade. The heat was extreme. When she raised her beautiful eyes and saw me, she looked away and often, pretending surprise, rose and went slowly back into her room, as if to say, "I did not know anyone was looking at me." She was tall and her whole appear</w:t>
        <w:softHyphen/>
        <w:t>ance showed that she was very young. Her skin was white and her eyes black like her hair and her brows. She dressed in the Greek fashion, which is very voluptuous.</w:t>
      </w:r>
    </w:p>
    <w:p>
      <w:pPr>
        <w:pStyle w:val="Normal"/>
        <w:rPr/>
      </w:pPr>
      <w:r>
        <w:rPr/>
        <w:tab/>
        <w:t>Unoccupied, confined to a lazaretto, and such as nature and habit had made me, could I contemplate such an ob</w:t>
        <w:softHyphen/>
        <w:t xml:space="preserve">ject four or five hours every day without falling madly in love? I had heard her conversing in </w:t>
      </w:r>
      <w:r>
        <w:rPr>
          <w:i/>
        </w:rPr>
        <w:t>lingua franca</w:t>
      </w:r>
      <w:r>
        <w:rPr/>
        <w:t>[13] with her master, a handsome old man who was as bored as she was and who would come out for a few moments with his pipe in his mouth, only to return to his room almost at once. I would have spoken to the girl, had I not been afraid of driving her away and never seeing her again. I finally resolved to write to her, since nothing stood in the way of my getting a letter to her, for I had only to drop it at her feet. But not being certain that she would pick it up, I hit upon the following plan to avoid any risk of precipitating an awkward situation.</w:t>
      </w:r>
    </w:p>
    <w:p>
      <w:pPr>
        <w:pStyle w:val="Normal"/>
        <w:rPr/>
      </w:pPr>
      <w:r>
        <w:rPr/>
        <w:tab/>
        <w:t>Waiting for a time when she was alone, I dropped a sheet of paper folded like a letter but on which I had written nothing, meanwhile keeping my real letter in my hand. When I saw her stoop to pick up the pretended letter, I threw her the other too. She picked them both up, put them in her pocket, and vanished. My letter ran as follows: "Angel of the East whom I adore! I shall spend the whole night on this balcony, hoping that you will come for but a quarter of an hour to hear my voice through the hole at my feet. We will speak in whispers, and to hear me you can climb up on the bale which is under the same hole."</w:t>
      </w:r>
    </w:p>
    <w:p>
      <w:pPr>
        <w:pStyle w:val="Normal"/>
        <w:rPr/>
      </w:pPr>
      <w:r>
        <w:rPr/>
        <w:tab/>
        <w:t>I asked my guard to be good enough not to lock me in as he did every night, and he made no objection to grant</w:t>
        <w:softHyphen/>
        <w:t>ing my request, on condition, however, that he would watch me, for if I took a notion to jump down, he risked losing his head. However, he promised not to come out on the balcony.</w:t>
      </w:r>
    </w:p>
    <w:p>
      <w:pPr>
        <w:pStyle w:val="Normal"/>
        <w:rPr/>
      </w:pPr>
      <w:r>
        <w:rPr/>
        <w:tab/>
        <w:t>Waiting at the appointed place, I saw her appear at midnight, just as I was giving up hope. I lay down on my stomach and put my head to the hole, which was a splintery square five or six inches across. I saw her climb on the bale; when she stood up her head was only a few feet from the floor of the balcony. She had to steady her</w:t>
        <w:softHyphen/>
        <w:t>self against the wall with one hand, for the awkward position made her totter. In this situation, we talked of ourselves, of love, of desires, of obstacles, of impossibili</w:t>
        <w:softHyphen/>
        <w:t>ties, and of ruses. When I told her why I could not jump down, she said that even if I did we should be lost, for there was no way I could get back up again. Then too, God alone knows what the Turk would have done to her and to me if he had caught us. After promising me that she would come and talk with me every night, she put her hand up through the hole. Alas! I could not get my fill of kissing it. I thought I had never touched a hand so soft and so delicate. But what delight when she asked me for mine! I quickly thrust my whole arm down through the hole, and she pressed her lips to the bend of my elbow; after that she forgave my rapacious hand all that it could steal from her Greek bosom, for which I hungered far more ravenously than I had for the kisses I had just imprinted on her hand. After we parted I was delighted to see my guard sound asleep in a corner of the room.</w:t>
      </w:r>
    </w:p>
    <w:p>
      <w:pPr>
        <w:pStyle w:val="Normal"/>
        <w:rPr/>
      </w:pPr>
      <w:r>
        <w:rPr/>
        <w:tab/>
        <w:t>Satisfied that I had obtained all that I could obtain in this awkward position, I waited impatiently for the next night, racking my brains for a way to make it still more delicious; but the Greek girl, thinking to the same pur</w:t>
        <w:softHyphen/>
        <w:t>pose, obliged me to admit that her wits were more fertile than mine.</w:t>
      </w:r>
    </w:p>
    <w:p>
      <w:pPr>
        <w:pStyle w:val="Normal"/>
        <w:rPr/>
      </w:pPr>
      <w:r>
        <w:rPr/>
        <w:tab/>
        <w:t>She was in the courtyard with her master after dinner and had said something to him to which he nodded his assent, whereupon I saw a Turkish servant and their guard drag out a great basket of merchandise and place it under the balcony; while she had another bale placed on top of two others, as if to make more room for the basket. Understanding her plan, I trembled with joy. I saw that by this maneuver she had provided the means to stand two feet higher that night. "But what of it?" I reflected. "She will be in the most awkward posi</w:t>
        <w:softHyphen/>
        <w:t>tion imaginable, so stooped over that she cannot pos</w:t>
        <w:softHyphen/>
        <w:t>sibly bear it. The hole is not big enough for her to make herself comfortable by putting her whole head through it.</w:t>
      </w:r>
    </w:p>
    <w:p>
      <w:pPr>
        <w:pStyle w:val="Normal"/>
        <w:rPr/>
      </w:pPr>
      <w:r>
        <w:rPr/>
        <w:tab/>
        <w:t>Raging because I could not hope to enlarge the hole, I lie down, I examine it, and I see no other course but to unnail the whole worn plank from the two beams underneath it. I go back into the room; the guard was not there. I choose the strongest among the pairs of tongs which I see; I set to work and, making several attempts, for I am constantly afraid I will be caught, I pull out the four big nails which held the plank to the beams; I can now take it up whenever I please. I leave it there and wait impatiently for night. After eating a bite or two, I post myself on the balcony.</w:t>
      </w:r>
    </w:p>
    <w:p>
      <w:pPr>
        <w:pStyle w:val="Normal"/>
        <w:rPr/>
      </w:pPr>
      <w:r>
        <w:rPr/>
        <w:tab/>
        <w:t>The object of my desires arrived at midnight. Dis</w:t>
        <w:softHyphen/>
        <w:t>mayed to see that it took great agility on her part to climb up on the new bale, I lift my plank, set it aside, and, lying down, offer her the whole length of my arm; she takes hold of it, climbs, and, straightening up, is astonished to find that she is in my balcony down to her waist. She brought the whole length of her bare arms into it without any difficulty. We wasted only three or four minutes congratulating each other on having inde</w:t>
        <w:softHyphen/>
        <w:t>pendently worked for the same end. If on the previous night I had been more her master than she had been mine, on this night she commanded my entire body. Alas! stretch my arms as I would, I could not possess more than half of hers. I was in despair; but she, though she had me entirely in her hands, was ready to weep because she could satisfy only her mouth. She heaped a thousand Greek curses on the wretch who had not made the bale at least half a foot bigger. Even then we should not have been satisfied; but my hand could have soothed her ardor somewhat. Though our pleaures were sterile, they occupied us until dawn. She departed without making a sound; I put back the plank, and went to bed in great need of regaining my strength.</w:t>
      </w:r>
    </w:p>
    <w:p>
      <w:pPr>
        <w:pStyle w:val="Normal"/>
        <w:rPr/>
      </w:pPr>
      <w:r>
        <w:rPr/>
        <w:tab/>
        <w:t>She had told me that since the Lesser Bairam[14] began that day and continued for three more, she could not come again until the fourth day. It was the Turkish Easter. The Lesser Bairam lasts longer than the Greater. I spent these three days watching their ceremonies and their constant bustling about.</w:t>
      </w:r>
    </w:p>
    <w:p>
      <w:pPr>
        <w:pStyle w:val="Normal"/>
        <w:rPr/>
      </w:pPr>
      <w:r>
        <w:rPr/>
        <w:tab/>
        <w:t>The first night after the Bairam, when she had clasped me in her loving arms, she told me that she could not be happy unless she were mine and that, as she was a Christian, I could buy her and then wait for her in Ancona till she had finished her quarantine. I had to con</w:t>
        <w:softHyphen/>
        <w:t>fess that I was poor, and at that she sighed. The next night she told me that her master would sell her for two thousand piasters,[15] that she could give them to me, that she was a virgin, and that I could convince myself of it if the bale were bigger. She said she would give me a box filled with diamonds, a single one of which was worth two thousand piasters, and that by selling the others we could live in comfort without any fear of poverty. She said that her master would not notice the theft of the box until he had completed his quarantine, and that he would suspect anyone rather than her.</w:t>
      </w:r>
    </w:p>
    <w:p>
      <w:pPr>
        <w:pStyle w:val="Normal"/>
        <w:rPr/>
      </w:pPr>
      <w:r>
        <w:rPr/>
        <w:tab/>
        <w:t>I was in love with this creature; her proposal troubled me; but when I woke in the morning I hesitated no longer. The next night she came with the box, and when I told her that I could not bring myself to be an accom</w:t>
        <w:softHyphen/>
        <w:t>plice in robbery, she wept and answered that I did not love her as she loved me, but that I was a "true Chris</w:t>
        <w:softHyphen/>
        <w:t>tian." It was the last night. The prior of the lazaretto was to come the next day at noon to give us our freedom. Surrendering to her senses, no longer able to resist the fire which was burning her soul, the charming Greek told me to stand up, bend over, take her under the arm</w:t>
        <w:softHyphen/>
        <w:t>pits, and pull her up onto the balcony. What lover could resist such an invitation? Naked as a gladiator, I stand up, I bend over, I take her under the armpits and, with</w:t>
        <w:softHyphen/>
        <w:t>out needing the strength of Milo of Crotona,[16] I was pulling her up when I felt my shoulders grasped and heard the guard's voice saying, "What are you doing?" I let go, she flees, and I fall on my stomach. I have no wish to get up, and I let the guard shake me. He thought the effort I had made had killed me, but I was worse than dead. I did not get up, because I wanted to strangle him. Finally I went to bed without addressing a word to him, and even without putting back the plank.</w:t>
      </w:r>
    </w:p>
    <w:p>
      <w:pPr>
        <w:pStyle w:val="Normal"/>
        <w:rPr/>
      </w:pPr>
      <w:r>
        <w:rPr/>
        <w:tab/>
        <w:t>The prior came in the morning and told us we were free. As I left, brokenhearted, I saw the Greek girl wiping away her tears. I arranged to meet Frate Steffano at the Exchange[17] and he left me with the Jew to whom I owed the hire for the furniture he had supplied me with. I took him to the Minimite monastery, where Father Lazari gave me ten zecchini and the address of the Bishop, who had undergone his quarantine at the Tuscan frontier and must by now be in Rome, where I was to meet him. After paying the Jew and eating a poor dinner at an inn, I went to the Exchange to see Frate Steffano. On the way I had the bad luck to run into Captain Alban, who coarsely insulted me for hav</w:t>
        <w:softHyphen/>
        <w:t>ing let him believe that he had left my trunk at his house. I calmed him by telling him the whole miserable story, and gave him a statement in writing certifying that I had no claims on him. I bought myself a pair of shoes and a blue redingote.</w:t>
      </w:r>
    </w:p>
    <w:p>
      <w:pPr>
        <w:pStyle w:val="Normal"/>
        <w:rPr/>
      </w:pPr>
      <w:r>
        <w:rPr/>
        <w:tab/>
        <w:t xml:space="preserve">At the Exchange I told Frate Steffano that I wanted to go to the </w:t>
      </w:r>
      <w:r>
        <w:rPr>
          <w:i/>
        </w:rPr>
        <w:t>Santa Casa</w:t>
      </w:r>
      <w:r>
        <w:rPr/>
        <w:t xml:space="preserve"> of Our Lady of Loreto,[18] that I would wait there three days for him, and that we could proceed to Rome on foot together. He replied that he did not want to go to Loreto and that I would repent of having scorned the protection of St. Francis. The next day I set off for Loreto, in excellent health.</w:t>
      </w:r>
    </w:p>
    <w:p>
      <w:pPr>
        <w:pStyle w:val="Normal"/>
        <w:rPr/>
      </w:pPr>
      <w:r>
        <w:rPr/>
        <w:tab/>
        <w:t>I reached that holy city tired to death. It was the first time in my life that I had done fifteen miles[19] on foot, drinking nothing but water because cooked wine gave me heartburn. Despite my poverty I did not look like a beggar. The heat was intense.</w:t>
      </w:r>
    </w:p>
    <w:p>
      <w:pPr>
        <w:pStyle w:val="Normal"/>
        <w:rPr/>
      </w:pPr>
      <w:r>
        <w:rPr/>
        <w:tab/>
        <w:t>As I enter the city, I meet a respectable-looking, elderly abate. Seeing that he is looking at me attentively, I raise my hat and ask him where there is a decent inn.</w:t>
      </w:r>
    </w:p>
    <w:p>
      <w:pPr>
        <w:pStyle w:val="Normal"/>
        <w:rPr/>
      </w:pPr>
      <w:r>
        <w:rPr/>
        <w:tab/>
        <w:t xml:space="preserve">"Seeing such a person as you on foot," he says, "I conclude that it is devotion which has led you to visit this holy place. </w:t>
      </w:r>
      <w:r>
        <w:rPr>
          <w:i/>
        </w:rPr>
        <w:t>Ella venga meco</w:t>
      </w:r>
      <w:r>
        <w:rPr/>
        <w:t>" ("Come with me, Sir").</w:t>
      </w:r>
    </w:p>
    <w:p>
      <w:pPr>
        <w:pStyle w:val="Normal"/>
        <w:rPr/>
      </w:pPr>
      <w:r>
        <w:rPr/>
        <w:tab/>
        <w:t>He turns back and leads me to a handsome house. After speaking privately to the proprietor, he takes a stately leave, saying, "</w:t>
      </w:r>
      <w:r>
        <w:rPr>
          <w:i/>
        </w:rPr>
        <w:t>Ella sarà ben servita</w:t>
      </w:r>
      <w:r>
        <w:rPr/>
        <w:t>" ("You will be well served").</w:t>
      </w:r>
    </w:p>
    <w:p>
      <w:pPr>
        <w:pStyle w:val="Normal"/>
        <w:rPr/>
      </w:pPr>
      <w:r>
        <w:rPr/>
        <w:tab/>
        <w:t>I thought he took me for someone else, but I let it pass.</w:t>
      </w:r>
    </w:p>
    <w:p>
      <w:pPr>
        <w:pStyle w:val="Normal"/>
        <w:rPr/>
      </w:pPr>
      <w:r>
        <w:rPr/>
        <w:tab/>
        <w:t>I was conducted to a suite of three rooms, of which the bedroom was hung in damask and had a canopied bed and an open secretary furnished with pens, ink, and paper. A manservant hands me a light dressing gown, then leaves and comes back with a companion carrying a large basin of water by its two handles. They set it before me, take off my shoes, and wash my feet. A well-dressed woman comes in, followed by a maid carrying bed linen, and after saluting me with a low bow, makes the bed. After my bath, a bell rings, they kneel, and I do likewise. It was the Angelus. A small table is laid; I am asked what wine I drink, I answer Chianti. I am brought the newspaper and two silver candlesticks, then left to myself. An hour later I am served a delicious fast-day supper, and before I go to bed I am asked if I will take my chocolate before I go out or after mass. Divining the reason for the question, I answer "before I go out." I get into bed, I am brought a night lamp mounted in front of a timepiece, and left to myself. I find that I am lying in a bed the equal of which I have found only in France. It was made to cure insomnia; but I did not need that. I slept for ten hours. The treatment I was receiv</w:t>
        <w:softHyphen/>
        <w:t>ing made me certain I was not at an inn; but could I have ventured to suppose that I was in a hospice?[20] After my morning chocolate, in comes a genteel hairdresser who does not wait to be questioned before speak</w:t>
        <w:softHyphen/>
        <w:t>ing. Guessing that I did not want to have a beard, he offers to trim my face-down with the points of his scis</w:t>
        <w:softHyphen/>
        <w:t>sors, which, he says, will make me look even younger.</w:t>
      </w:r>
    </w:p>
    <w:p>
      <w:pPr>
        <w:pStyle w:val="Normal"/>
        <w:rPr/>
      </w:pPr>
      <w:r>
        <w:rPr/>
        <w:tab/>
        <w:t>"What makes you think I want to conceal my age?"</w:t>
      </w:r>
    </w:p>
    <w:p>
      <w:pPr>
        <w:pStyle w:val="Normal"/>
        <w:rPr/>
      </w:pPr>
      <w:r>
        <w:rPr/>
        <w:tab/>
        <w:t>"That is easily seen, for if Monsignore did not have that in mind, he would have had himself shaved long ago. The Countess Marcolini is here. Does Monsignore know her? I am to dress her hair at noon."</w:t>
      </w:r>
    </w:p>
    <w:p>
      <w:pPr>
        <w:pStyle w:val="Normal"/>
        <w:rPr/>
      </w:pPr>
      <w:r>
        <w:rPr/>
        <w:tab/>
        <w:t>Seeing that I am not interested in the Countess, the chatterbox goes on:</w:t>
      </w:r>
    </w:p>
    <w:p>
      <w:pPr>
        <w:pStyle w:val="Normal"/>
        <w:rPr/>
      </w:pPr>
      <w:r>
        <w:rPr/>
        <w:tab/>
        <w:t>"Is this the first time Monsignore has lodged here? In all the states of Our Lord the Pope there is not a finer hospice."</w:t>
      </w:r>
    </w:p>
    <w:p>
      <w:pPr>
        <w:pStyle w:val="Normal"/>
        <w:rPr/>
      </w:pPr>
      <w:r>
        <w:rPr/>
        <w:tab/>
        <w:t>"I can well believe it, and I shall congratulate His Holiness on it."</w:t>
      </w:r>
    </w:p>
    <w:p>
      <w:pPr>
        <w:pStyle w:val="Normal"/>
        <w:rPr/>
      </w:pPr>
      <w:r>
        <w:rPr/>
        <w:tab/>
        <w:t>"Oh, he knows it himself. He lodged here before his elevation. If Monsignor Caraffa[21] had not known you, he would not have brought you here."</w:t>
      </w:r>
    </w:p>
    <w:p>
      <w:pPr>
        <w:pStyle w:val="Normal"/>
        <w:rPr/>
      </w:pPr>
      <w:r>
        <w:rPr/>
        <w:tab/>
        <w:t>Such is the use of barbers to a stranger in any part of Europe; but it does not do to ask them questions, for then they bring out a mixture of falsehood and truth and instead of letting themselves be pumped, pump you. Considering it my duty to pay Monsignor Caraffa a visit, I had a servant show me the way there. He received me cordially and, after showing me his library, gave me a guide in the person of one of his abati, who was my own age and, as I found, both witty and intelligent. He showed me everything. If he is still alive, he is now a canon of San Giovanni in Laterano.[22] Twenty-eight years later he was of service to me in Rome.</w:t>
      </w:r>
    </w:p>
    <w:p>
      <w:pPr>
        <w:pStyle w:val="Normal"/>
        <w:rPr/>
      </w:pPr>
      <w:r>
        <w:rPr/>
        <w:tab/>
        <w:t>The next morning I received the sacrament in the very place where the Blessed Virgin gave birth to her Creator. I spent the whole of the third day seeing all the treasures of the magnificant sanctuary. Early the next morning I set out, having spent only the three paoli[23] which I gave the hairdresser.</w:t>
      </w:r>
    </w:p>
    <w:p>
      <w:pPr>
        <w:pStyle w:val="Normal"/>
        <w:rPr/>
      </w:pPr>
      <w:r>
        <w:rPr/>
        <w:tab/>
        <w:t>Halfway to Macerata, I overtook Frate Steffano, who was walking very slowly. Delighted to see me, he told me he had left Ancona two hours after I did and that he was traveling only three miles a day, being perfectly satisfied to spend three months making the journey, which even on foot could be made in a week. "I want," he said, "to reach Rome fresh and well; I have no reason to hurry; and if you feel like traveling in the same way, come with me. St. Francis can easily take care of us both."</w:t>
      </w:r>
    </w:p>
    <w:p>
      <w:pPr>
        <w:pStyle w:val="Normal"/>
        <w:rPr/>
      </w:pPr>
      <w:r>
        <w:rPr/>
      </w:r>
    </w:p>
    <w:p>
      <w:pPr>
        <w:pStyle w:val="Normal"/>
        <w:rPr/>
      </w:pPr>
      <w:r>
        <w:rPr/>
        <w:t>August 1743.[24]</w:t>
      </w:r>
    </w:p>
    <w:p>
      <w:pPr>
        <w:pStyle w:val="Normal"/>
        <w:rPr/>
      </w:pPr>
      <w:r>
        <w:rPr/>
      </w:r>
    </w:p>
    <w:p>
      <w:pPr>
        <w:pStyle w:val="Normal"/>
        <w:rPr/>
      </w:pPr>
      <w:r>
        <w:rPr/>
        <w:tab/>
        <w:t xml:space="preserve">This lazy lout was thirty years old, red-haired, of a very strong constitution, a true peasant, who had become a monk only so that he could live without tiring his body. I answered that, as I was in a hurry, I could not become his companion. He said he would walk twice as far that day if I would wear his cloak, which he found very heavy. I agreed to try, and he put on my redingote. We made such a comical pair that everyone who passed us laughed. I found that his cloak was in fact a load for a mule. It had twelve pockets, all of them full, besides a big back pocket, which he called a </w:t>
      </w:r>
      <w:r>
        <w:rPr>
          <w:i/>
        </w:rPr>
        <w:t>batticulo</w:t>
      </w:r>
      <w:r>
        <w:rPr/>
        <w:t>[25] and which all by itself contained twice what could be put in the others: bread, wine, cooked, fresh, and salted meat, chickens, eggs, cheeses, hams, sausages; there was enough in it to feed us for two weeks. When I told him how I had been treated in Loreto, he answered that if I had asked Monsignor Caraffa to give me a note to all the hospices on the road to Rome, I would have received much the same treatment everywhere.</w:t>
      </w:r>
    </w:p>
    <w:p>
      <w:pPr>
        <w:pStyle w:val="Normal"/>
        <w:rPr/>
      </w:pPr>
      <w:r>
        <w:rPr/>
        <w:tab/>
        <w:t>"Hospices," he said, "are all under the curse of St. Francis, because they do not receive mendicant monks; but we do not care about that because they are too far apart. We prefer the houses of people devoted to the order, and we find them at the end of every hour's travel."</w:t>
      </w:r>
    </w:p>
    <w:p>
      <w:pPr>
        <w:pStyle w:val="Normal"/>
        <w:rPr/>
      </w:pPr>
      <w:r>
        <w:rPr/>
        <w:tab/>
        <w:t>"Why do you not lodge in your monasteries?"</w:t>
      </w:r>
    </w:p>
    <w:p>
      <w:pPr>
        <w:pStyle w:val="Normal"/>
        <w:rPr/>
      </w:pPr>
      <w:r>
        <w:rPr/>
        <w:tab/>
        <w:t>"I am not such a fool as that. In the first place, they would not receive me because, being a fugitive, I have not the written 'obedience' they always insist on seeing; I should even run the risk of being sent to prison, for they are a bad lot. In the second place, we are not as well treated in our monasteries as we are by our benefactors."</w:t>
      </w:r>
    </w:p>
    <w:p>
      <w:pPr>
        <w:pStyle w:val="Normal"/>
        <w:rPr/>
      </w:pPr>
      <w:r>
        <w:rPr/>
        <w:tab/>
        <w:t>"How and why are you a fugitive?"</w:t>
      </w:r>
    </w:p>
    <w:p>
      <w:pPr>
        <w:pStyle w:val="Normal"/>
        <w:rPr/>
      </w:pPr>
      <w:r>
        <w:rPr/>
        <w:tab/>
        <w:t>He answered by giving me an absurd and mendacious account of his imprisonment and escape. He was a fool who had the brains of Harlequin and thought that those who listened to him were even greater fools. Yet there was a shrewdness in his stupidity. His religion was extraordinary. In his determination not to be a bigot, he made a scandal of himself; to raise a laugh, he talked the most revolting filth. He had not the slightest inclination for women or for any other kind of immorality, and he insisted that this was a virtue in him, whereas it was only a lack in his nature. He considered everything of the kind material for jokes; and when he was tipsy he asked his table companions—husbands, wives, daughters, sons—such obscene questions that he made them blush. The lout simply laughed.</w:t>
      </w:r>
    </w:p>
    <w:p>
      <w:pPr>
        <w:pStyle w:val="Normal"/>
        <w:rPr/>
      </w:pPr>
      <w:r>
        <w:rPr/>
        <w:tab/>
        <w:t>When we were a hundred paces from the house of a benefactor, he put his cloak on again. Entering, he gave his blessing to everyone, and the whole family came and kissed his hand. The mistress of the house having asked him to say a mass for her, he most obligingly allowed himself to be led to the sacristy of the church, which was only twenty paces away.</w:t>
      </w:r>
    </w:p>
    <w:p>
      <w:pPr>
        <w:pStyle w:val="Normal"/>
        <w:rPr/>
      </w:pPr>
      <w:r>
        <w:rPr/>
        <w:tab/>
        <w:t>"Have you forgotten," I whispered to him, "that we have breakfasted?"</w:t>
      </w:r>
    </w:p>
    <w:p>
      <w:pPr>
        <w:pStyle w:val="Normal"/>
        <w:rPr/>
      </w:pPr>
      <w:r>
        <w:rPr/>
        <w:tab/>
        <w:t>"That is none of your affair."</w:t>
      </w:r>
    </w:p>
    <w:p>
      <w:pPr>
        <w:pStyle w:val="Normal"/>
        <w:rPr/>
      </w:pPr>
      <w:r>
        <w:rPr/>
        <w:tab/>
        <w:t>I dare not answer; but when I hear him saying mass, I am much surprised to observe that he did not know how to go about it. I find this amusing; but the real comedy began when, after mass, he entered the confessional, where, after confessing the whole household, he took it into his head to refuse absolution to the hostess's daugh</w:t>
        <w:softHyphen/>
        <w:t>ter, a sweet little girl twelve or thirteen years old, charm</w:t>
        <w:softHyphen/>
        <w:t>ing and very pretty. He made his refusal in front of everyone, berating her and threatening her with hell</w:t>
        <w:softHyphen/>
        <w:t>fire. The poor girl was overwhelmed with shame and left the church weeping, while I, greatly touched and con</w:t>
        <w:softHyphen/>
        <w:t>cerned for her, first told Frate Steffano in a loud voice that he was mad and then ran after her to console her; but she had vanished, after absolutely refusing to come to the dinner table. This outrage so angered me that I was ready to cane him. In the presence of the whole family I called him an impostor and the infamous de</w:t>
        <w:softHyphen/>
        <w:t>stroyer of the girl's honor, then asked him why he had refused her absolution, and he reduced me to silence by coolly answering that he could not reveal what he had learned in confession. I refused to eat, having made up my mind to part from the beastly monk. As I left the house I was forced to take a paolo for the accursed mass the scoundrel had celebrated. They must have supposed me his treasurer.</w:t>
      </w:r>
    </w:p>
    <w:p>
      <w:pPr>
        <w:pStyle w:val="Normal"/>
        <w:rPr/>
      </w:pPr>
      <w:r>
        <w:rPr/>
        <w:tab/>
        <w:t xml:space="preserve">As soon as we were on the highroad, I told him I was leaving him, to escape the risk of being sent to the galleys with him. In the course of my reproaches I called him an ignorant scoundrel, and when I heard him answer that I was a tramp I could not refrain from giving him a slap, to which he replied by a blow from his stick, which I instantly snatched from his hands. Leaving him there, I set off at a fast pace for Macerata. A quarter of an hour later a </w:t>
      </w:r>
      <w:r>
        <w:rPr>
          <w:i/>
        </w:rPr>
        <w:t>vetturino</w:t>
      </w:r>
      <w:r>
        <w:rPr/>
        <w:t>[26] on his way back to Tolentino with his carriage empty offered me a seat in it for two paoli, and I accepted. From there I could have gone on to Foligno for six paoli; but an accursed wish to save money prevented me and, since I felt perfectly well, I thought I could get to Valcimara[27] on foot; I arrived there completely done in after a five-hour walk. A five- hour walk is enough to wear out a young man who, though strong and healthy, is not accustomed to walking. I went to bed.</w:t>
      </w:r>
    </w:p>
    <w:p>
      <w:pPr>
        <w:pStyle w:val="Normal"/>
        <w:rPr/>
      </w:pPr>
      <w:r>
        <w:rPr/>
        <w:tab/>
        <w:t>The next morning when I go to pay my host out of the copper money I had in my coat pocket, I cannot find my purse, which should be in my breeches pocket. There must have been seven zecchini in it. What a blow! I re</w:t>
        <w:softHyphen/>
        <w:t>member that I had left it on the inn table at Tolentino when I changed a zecchino to pay for my dinner there. What a misfortune! I dismissed any idea of retracing my steps to recover the purse, which contained all my funds. Since I thought it impossible that whoever had filched it would give it back to me, I could not persuade myself to undergo a certain loss for the sake of an uncertain hope. I paid and, sick at heart, took the road to Serra</w:t>
        <w:softHyphen/>
        <w:t>valle.[28] But when, after walking for five hours and break</w:t>
        <w:softHyphen/>
        <w:t xml:space="preserve">fasting at Muccia, I had only another hour's journey before me, I stumbled in jumping a ditch and sprained my ankle so painfully that I could not walk another step. I sit down beside the ditch, left with no resource but that which religion always affords to those who are in distress. </w:t>
      </w:r>
      <w:r>
        <w:rPr>
          <w:i/>
        </w:rPr>
        <w:t>I pray, asking God in his mercy to send some traveler along the road to rescue me</w:t>
      </w:r>
      <w:r>
        <w:rPr/>
        <w:t>.</w:t>
      </w:r>
    </w:p>
    <w:p>
      <w:pPr>
        <w:pStyle w:val="Normal"/>
        <w:rPr/>
      </w:pPr>
      <w:r>
        <w:rPr/>
        <w:tab/>
        <w:t>An hour later a peasant came by on his way to fetch an ass's colt; for a paolo he took me to Serravalle, where I arrived with a capital of eleven paoli in coppers; to save me money, he lodged me at the house of a scoun</w:t>
        <w:softHyphen/>
        <w:t>drelly-looking man who put me up for two paoli paid in advance. I asked for a surgeon; but none is to be had until the next day. After a foul supper I retire to a very poor bed, where I nevertheless hope to find sleep; but it was precisely there that my evil demon was lying in wait to torment me with the pains of hell.</w:t>
      </w:r>
    </w:p>
    <w:p>
      <w:pPr>
        <w:pStyle w:val="Normal"/>
        <w:rPr/>
      </w:pPr>
      <w:r>
        <w:rPr/>
        <w:tab/>
        <w:t>Three men come in, armed with carbines, making ter</w:t>
        <w:softHyphen/>
        <w:t>rifying faces, conversing among themselves in a dialect I did not understand, swearing, raving, and not paying the slightest attention to me. After drinking and singing until midnight, they lay down on heaps of straw; but to my great surprise my host came in drunk and stark-naked and made to lie down beside me, bursting out laughing when I told him I would not permit it. Blas</w:t>
        <w:softHyphen/>
        <w:t>pheming God, he said that all hell could not keep him from lying in his own bed. I had to make room for him, exclaiming "Whose house am I in?" To this he answered that I was lodging with the most honest policeman in all the Papal States.</w:t>
      </w:r>
    </w:p>
    <w:p>
      <w:pPr>
        <w:pStyle w:val="Normal"/>
        <w:rPr/>
      </w:pPr>
      <w:r>
        <w:rPr/>
        <w:tab/>
        <w:t>Could I have imagined that I was in the company of those accursed enemies of the entire human race? But this was not all. Scarcely has he lain down before the filthy brute, more by actions than words, reveals his infamous design upon me in a way which forces me to ward him off with a blow on the chest which knocks him out of the bed. He curses, he gets up, and returns to the attack undaunted. I decide to crawl out and sit in a chair, thanking God that he does not try to stop me and in fact has promptly fallen asleep. There I spent four miserable hours. At daybreak his comrades roused my tormentor and he got up. They drank and, taking their carbines, departed.</w:t>
      </w:r>
    </w:p>
    <w:p>
      <w:pPr>
        <w:pStyle w:val="Normal"/>
        <w:rPr/>
      </w:pPr>
      <w:r>
        <w:rPr/>
        <w:tab/>
        <w:t xml:space="preserve">In this pitiable state I spent another hour calling for someone. A boy finally came up and, for a baiocco,[29] went and fetched me a surgeon. After examining me and assuring me that three or four days' rest would cure me, the surgeon advised me to have myself carried to the inn. I took his advice, and at once went to bed, where he looked after me. I sent my shirts to be washed and was well treated. I was reduced to wishing I would not get well, so greatly did I dread the moment when I should have to sell my redingote to pay the innkeeper. The thought filled me with shame. I saw that if I had not intervened on behalf of the girl to whom Frate Steffano had refused absolution, I should not now be in this wretched situation. I had to admit, it seemed, that my zeal had been misplaced. If I could have put up with the Recollect, "if," "if," "if," and </w:t>
      </w:r>
      <w:r>
        <w:rPr>
          <w:i/>
        </w:rPr>
        <w:t>all the accursed "if's" which rack the soul of the man in misfortune who thinks and who, having thought, finds himself even more unfortunate</w:t>
      </w:r>
      <w:r>
        <w:rPr/>
        <w:t>. Yet it is true that he learns to live. The man who refuses to think never learns anything.</w:t>
      </w:r>
    </w:p>
    <w:p>
      <w:pPr>
        <w:pStyle w:val="Normal"/>
        <w:rPr/>
      </w:pPr>
      <w:r>
        <w:rPr/>
        <w:tab/>
        <w:t xml:space="preserve">On the morning of the fourth day, finding that I could walk as the surgeon had predicted, I resolve to entrust him with the sale of my redingote, a disastrous necessity because the rains were beginning. I owed the innkeeper fifteen paoli and the surgeon four. Just as I was about to entrust him with this heartbreaking sale, in walks Frate Steffano, laughing like a madman and asking me if I have forgotten the blow he had given me. I request the surgeon to leave me alone with the monk. </w:t>
      </w:r>
      <w:r>
        <w:rPr>
          <w:i/>
        </w:rPr>
        <w:t>I ask my reader: Is it possible to witness such things and keep one's mind free from superstition</w:t>
      </w:r>
      <w:r>
        <w:rPr/>
        <w:t>? The astonishing part is the timing, for the monk arrived at the very last minute; and what astonished me even more was the power of Providence, of fortune, of the inescapable con</w:t>
        <w:softHyphen/>
        <w:t>catenation of events, which insisted, determined, decreed that my only hope lay in this ill-omened monk, who had begun to be my guardian genius at the height of my misfortunes in Chioggia. But what a genius! I could not but find such power more a punishment than a blessing. Yet I felt comforted when I saw this fool, this rascal, this ignorant scoundrel appear, because I did not doubt for a moment that he would rescue me from my difficul</w:t>
        <w:softHyphen/>
        <w:t>ties. Whether it was Heaven which sent him to me, or Hell, I saw that I must submit to him. It was he who would take me to Rome. Destiny had decreed it.</w:t>
      </w:r>
    </w:p>
    <w:p>
      <w:pPr>
        <w:pStyle w:val="Normal"/>
        <w:rPr/>
      </w:pPr>
      <w:r>
        <w:rPr/>
        <w:tab/>
        <w:t xml:space="preserve">The first words Frate Steffano spoke to me were the proverb </w:t>
      </w:r>
      <w:r>
        <w:rPr>
          <w:i/>
        </w:rPr>
        <w:t xml:space="preserve">Che va piano va sano </w:t>
      </w:r>
      <w:r>
        <w:rPr/>
        <w:t>("He who goes slowly goes safely").[30] He had spent five days making the journey I had made in one; but he was in good health and had suffered no misfortunes. He said that he was passing by, when someone told him that an abate who was Secretary of Memorials to the Venetian Ambassador was lying ill at the inn after having been robbed at Valcimara.</w:t>
      </w:r>
    </w:p>
    <w:p>
      <w:pPr>
        <w:pStyle w:val="Normal"/>
        <w:rPr/>
      </w:pPr>
      <w:r>
        <w:rPr/>
        <w:tab/>
        <w:t>"I come to see you," he said, "and I find you well. Let us forget everything, and set off for Rome at once. To please you, I will walk six miles a day."</w:t>
      </w:r>
    </w:p>
    <w:p>
      <w:pPr>
        <w:pStyle w:val="Normal"/>
        <w:rPr/>
      </w:pPr>
      <w:r>
        <w:rPr/>
        <w:tab/>
        <w:t>"I cannot; I have lost my purse and I owe twenty paoli."</w:t>
      </w:r>
    </w:p>
    <w:p>
      <w:pPr>
        <w:pStyle w:val="Normal"/>
        <w:rPr/>
      </w:pPr>
      <w:r>
        <w:rPr/>
        <w:tab/>
        <w:t>"I will go and find them in the name of St. Francis."</w:t>
      </w:r>
    </w:p>
    <w:p>
      <w:pPr>
        <w:pStyle w:val="Normal"/>
        <w:rPr/>
      </w:pPr>
      <w:r>
        <w:rPr/>
        <w:tab/>
        <w:t>An hour later he comes in with the accursed drunkard and sodomite of a policeman, who tells me that if I had let him know who I was he would have kept me in his house.</w:t>
      </w:r>
    </w:p>
    <w:p>
      <w:pPr>
        <w:pStyle w:val="Normal"/>
        <w:rPr/>
      </w:pPr>
      <w:r>
        <w:rPr/>
        <w:tab/>
        <w:t>"I will give you forty paoli," he said, "if you will undertake to obtain the protection of your Ambassador for me; but when you have reached Rome you shall give them back to me if you do not succeed. So you must write me out a receipt."</w:t>
      </w:r>
    </w:p>
    <w:p>
      <w:pPr>
        <w:pStyle w:val="Normal"/>
        <w:rPr/>
      </w:pPr>
      <w:r>
        <w:rPr/>
        <w:tab/>
        <w:t>"Very well."</w:t>
      </w:r>
    </w:p>
    <w:p>
      <w:pPr>
        <w:pStyle w:val="Normal"/>
        <w:rPr/>
      </w:pPr>
      <w:r>
        <w:rPr/>
        <w:tab/>
        <w:t>It was all settled in a quarter of an hour; I received forty paoli, I paid my debts, and I set off with the monk.</w:t>
      </w:r>
    </w:p>
    <w:p>
      <w:pPr>
        <w:pStyle w:val="Normal"/>
        <w:rPr/>
      </w:pPr>
      <w:r>
        <w:rPr/>
        <w:tab/>
        <w:t>An hour after noon he said that, as Collefiorito[31] was still a long way off, we could stop for the night in a house which he pointed out to me a couple of hundred paces from the highroad. It was a cottage, and I said we should be poorly lodged there; but my objections were of no avail, I had to do as he wished. We go there, and all we see is a decrepit old man, lying in bed and coughing, two ugly women of thirty or forty years, three stark-naked children, a cow in a corner, and an accursed bark</w:t>
        <w:softHyphen/>
        <w:t>ing dog. It was the picture of poverty; but the monstrous monk, instead of giving them alms and going his way, demanded supper in the name of St. Francis. The dying old man turned to his womenfolk and said: "You must cook the hen and bring out the bottle I've been keeping for twenty years." Then he fell into such a fit of cough</w:t>
        <w:softHyphen/>
        <w:t xml:space="preserve">ing that I expected he would die on the instant. The monk promises him that St. Francis will make him young again. I wanted to go on to Collefiorito by myself and wait for him there; but the women protested and the dog held me by the coat with teeth which terrified me. I had to stay where I was. After four hours the hen was still tough; I uncorked the bottle and found vinegar. Losing all patience, I got some food from the monk's </w:t>
      </w:r>
      <w:r>
        <w:rPr>
          <w:i/>
        </w:rPr>
        <w:t>batticulo</w:t>
      </w:r>
      <w:r>
        <w:rPr/>
        <w:t>, and I saw the women delighted at seeing so many good things.</w:t>
      </w:r>
    </w:p>
    <w:p>
      <w:pPr>
        <w:pStyle w:val="Normal"/>
        <w:rPr/>
      </w:pPr>
      <w:r>
        <w:rPr/>
        <w:tab/>
        <w:t>When we had all eaten well enough, they made us two beds of fairly good straw, and we lay down in darkness, for there was neither candle nor oil. Five minutes later, just when the monk was telling me that a woman had lain down beside him, I felt another beside me. The hussy takes hold of me and goes her way, despite my absolutely refusing to submit to her fury. The racket the monk made trying to ward off his made the scene so comic that I could not be really angry. The fool shouted for help at the top of his voice, invoking St. Francis since he saw he could expect no help from me. I was even worse off than he was, for when I tried to get up the dog came at my throat and terrified me. The same dog, going from me to the monk and from the monk to me, seemed to be in league with the strumpets to keep us from resisting them. We shouted "murder" at the top of our voices; but it was no use, for the house was isolated. The children slept, the old man coughed. Unable to escape and hear</w:t>
        <w:softHyphen/>
        <w:t xml:space="preserve">ing the b[itch][32] assure me that she would go away if I would be a little kinder, I thought it best to let her have her way. I found that the writer who says </w:t>
      </w:r>
      <w:r>
        <w:rPr>
          <w:i/>
        </w:rPr>
        <w:t>sublata lucerna nullum discrimen inter mulieres</w:t>
      </w:r>
      <w:r>
        <w:rPr/>
        <w:t xml:space="preserve"> ("when the lamp is taken away, all women are alike ")[33] says true; but without love this great business is a vile thing. Frate Steffano did otherwise. Protected by his heavy robe, he escaped from the dog, got up, and found his stick. Then he ran up and down the room, striking out blindly to left and right. I heard a woman's voice cry, "Oh, my God!" and the monk say, "I've killed her." I thought he had killed the dog too, for I did not hear it, and I thought the old man had been killed as well, for he had stopped coughing. The monk came and lay down beside me, holding his stout stick, and we slept until morning.</w:t>
      </w:r>
    </w:p>
    <w:p>
      <w:pPr>
        <w:pStyle w:val="Normal"/>
        <w:rPr/>
      </w:pPr>
      <w:r>
        <w:rPr/>
        <w:tab/>
        <w:t xml:space="preserve">I dressed quickly, surprised to see nothing of the two women and terrified to see that the old man gave no sign of life. I showed Frate Steffano a bruise on the dead man's temple; he said that in any case he had not killed him on purpose. But I saw him go into a fury when he found his </w:t>
      </w:r>
      <w:r>
        <w:rPr>
          <w:i/>
        </w:rPr>
        <w:t>batticulo</w:t>
      </w:r>
      <w:r>
        <w:rPr/>
        <w:t xml:space="preserve"> empty. For my part, I was delighted. Seeing nothing of the two sluts, I thought they had gone to the authorities for help and that we should be in seri</w:t>
        <w:softHyphen/>
        <w:t xml:space="preserve">ous trouble; but when I saw that the </w:t>
      </w:r>
      <w:r>
        <w:rPr>
          <w:i/>
        </w:rPr>
        <w:t>batticulo</w:t>
      </w:r>
      <w:r>
        <w:rPr/>
        <w:t xml:space="preserve"> had been pillaged, I knew they had gone off so that we could not call them to account for the theft. However, I urged him so earnestly, telling him the danger we were in, that we set out. Coming upon a </w:t>
      </w:r>
      <w:r>
        <w:rPr>
          <w:i/>
        </w:rPr>
        <w:t>vetturino</w:t>
      </w:r>
      <w:r>
        <w:rPr/>
        <w:t xml:space="preserve"> on his way to Foligno, I persuaded the monk to seize this opportunity to get away and, after eating a hasty bite, we got into another carriage which took us to Pisignano,[34] where a benefactor gave us an excellent lodging and where I had a good sleep, no longer fearing arrest.</w:t>
      </w:r>
    </w:p>
    <w:p>
      <w:pPr>
        <w:pStyle w:val="Normal"/>
        <w:rPr/>
      </w:pPr>
      <w:r>
        <w:rPr/>
        <w:tab/>
        <w:t>The next day we reached Spoleto early. Having two benefactors there, he saw fit to honor them both. After dining with the first, who treated us like princes, he decided to sup and spend the night with the second. He was a rich wine merchant with a large family, all of whom were charming. All would have gone well if the ill-omened monk, who had already drunk too much in the house of the first benefactor, had not become completely intoxicated under the roof of the second. Thinking to please our good host and his wife by speaking ill of the man at whose house we had dined, the wretch told lies with which I could not put up. When he had the in</w:t>
        <w:softHyphen/>
        <w:t>solence to say he had told him that all his wines were doctored and he was a robber, I denied it in so many words and called him a villain. Our host and hostess calmed me by saying that they knew the people in ques</w:t>
        <w:softHyphen/>
        <w:t>tion; and when the monk threw his napkin in my face in answer to my calling him a scandalmonger, the host gently took him by the arm and led him to a bedroom and locked him in. He showed me to another.</w:t>
      </w:r>
    </w:p>
    <w:p>
      <w:pPr>
        <w:pStyle w:val="Normal"/>
        <w:rPr/>
      </w:pPr>
      <w:r>
        <w:rPr/>
        <w:tab/>
        <w:t>Early the next morning I was making ready to set off alone, when the monk, who had sobered up, came and said that in future we must live together as good friends. Bowing to my destiny, I went with him to Soma,[35] where the hostess of the inn, who was a rare beauty, gave us dinner. She gave us some Cyprus wine which the Vene</w:t>
        <w:softHyphen/>
        <w:t>tian couriers brought her in exchange for the excellent truffles she gave them, which they took back to Venice on their return trip. When I set out I left the excellent woman a little of my heart; but what were my feelings when, two or three miles from Terni, the monster showed me a small sack of truffles he had stolen from her? The theft amounted to at least two zecchini. Furious, I took the sack from him, saying that I was absolutely deter</w:t>
        <w:softHyphen/>
        <w:t>mined to send it back to that good and beautiful woman. We fought until, having taken his stick from him, I threw him into a ditch and left him. I no sooner reached Terni than I sent the hostess her sack, with a letter asking her forgiveness.</w:t>
      </w:r>
    </w:p>
    <w:p>
      <w:pPr>
        <w:pStyle w:val="Normal"/>
        <w:rPr/>
      </w:pPr>
      <w:r>
        <w:rPr/>
        <w:tab/>
        <w:t xml:space="preserve">I went to Otricoli on foot to look at the fine antique bridge[36] at my leisure, and from there a </w:t>
      </w:r>
      <w:r>
        <w:rPr>
          <w:i/>
        </w:rPr>
        <w:t>vetturino</w:t>
      </w:r>
      <w:r>
        <w:rPr/>
        <w:t xml:space="preserve"> con</w:t>
        <w:softHyphen/>
        <w:t>veyed me to Castelnuovo[37] for four paoli. Setting out from there at midnight on foot, I reached Rome three hours before noon on September 1st.[38] But now for an experience which will perhaps be of interest to some of my readers.</w:t>
      </w:r>
    </w:p>
    <w:p>
      <w:pPr>
        <w:pStyle w:val="Normal"/>
        <w:rPr/>
      </w:pPr>
      <w:r>
        <w:rPr/>
        <w:tab/>
        <w:t>An hour after leaving Castelnuovo on my way to Rome under a clear and windless sky, I noticed, at some ten paces to my right, a pyramidal flame a cubit high keep</w:t>
        <w:softHyphen/>
        <w:t>ing pace with me some four or five feet above the ground. It stopped when I stopped, and when there were trees by the roadside it disappeared, but I saw it again as soon as I was beyond them. I went toward it several times, but it withdrew as far as I had approached. I tried re</w:t>
        <w:softHyphen/>
        <w:t>tracing my steps, whereupon it vanished from my sight, but as soon as I started on again I saw it in the same place. It did not disappear until dawn.</w:t>
      </w:r>
    </w:p>
    <w:p>
      <w:pPr>
        <w:pStyle w:val="Normal"/>
        <w:rPr/>
      </w:pPr>
      <w:r>
        <w:rPr/>
        <w:tab/>
        <w:t>What a wonder for superstitious ignorance if I had had witnesses to this phenomenon and then had made a great name in Rome! History abounds in such trifles, and the world is full of intellects which still attach great importance to them, for all the so-called enlightenment which the sciences have bestowed on the human mind. Yet I must candidly admit that, despite my knowledge of physics, the sight of this little meteor gave me some singular thoughts. I was prudent enough not to mention it to anyone. I reached Rome with seven paoli in my pocket.</w:t>
      </w:r>
    </w:p>
    <w:p>
      <w:pPr>
        <w:pStyle w:val="Normal"/>
        <w:rPr/>
      </w:pPr>
      <w:r>
        <w:rPr/>
        <w:tab/>
        <w:t>Nothing stays my steps—neither the fine approach to the Porta del Pioppo,[39] which ignorance has dubbed "del Popolo," nor the facades of its churches, nor any of the monuments with which that magnificent city im</w:t>
        <w:softHyphen/>
        <w:t>presses the visitor who sees it for the first time. I make my way to Monte Magnanopoli,[40] where the address I had been given assured me that I should find my Bishop. I am told that he had left ten days earlier, leaving orders that I should be sent, all expenses paid, to Naples to an address which is given me. A coach would be leaving the next morning. I do not even consider seeing Rome; I go to bed and stay there until it is time for me to set out. I reached Naples on September 6th. I ate, drank, and slept with the three peasants who were my fellow travel</w:t>
        <w:softHyphen/>
        <w:t>ers and never said a word to them.</w:t>
      </w:r>
    </w:p>
    <w:p>
      <w:pPr>
        <w:pStyle w:val="Normal"/>
        <w:rPr/>
      </w:pPr>
      <w:r>
        <w:rPr/>
        <w:tab/>
        <w:t>As soon as I arrive, I find someone to guide me to the place named in the address I had been given, but the Bishop is not there. I go to the Minimite monastery, and am told that he had left for Martorano, and all the inquiries I make are fruitless. He had left no orders which could possibly concern me. So there I am in the great city of Naples with eight carlini[41] in my pocket and no idea where to turn. Yet my destiny calls me to Martorano, and there I am determined to go. The dis</w:t>
        <w:softHyphen/>
        <w:t>tance is only two hundred miles.[42] I find several coach</w:t>
        <w:softHyphen/>
        <w:t>men setting out for Cosenza, but when they learn that I have no trunk, they refuse to take me unless I pay in advance. I admit they are right; but I had to get to Martorano. I determine to go on foot, boldly asking for food anywhere along the way, as Frate Steffano had taught me to do. I spend two of my carlini on a meal; that leaves me with six. Told that I should take the Salerno road, I get to Portici in an hour and a half. My legs carry me to an inn where I take a room and order supper. Excellently served, I eat, go to bed, and sleep very well. The next morning I get up and go to look at the royal palace.[43] I tell the innkeeper that I will come back for dinner.</w:t>
      </w:r>
    </w:p>
    <w:p>
      <w:pPr>
        <w:pStyle w:val="Normal"/>
        <w:rPr/>
      </w:pPr>
      <w:r>
        <w:rPr/>
        <w:tab/>
        <w:t>As I enter the royal palace, a man of prepossessing appearance and dressed in the fashion of the East ap</w:t>
        <w:softHyphen/>
        <w:t>proaches me and says that if I wish to see the palace he will show me everything and so I shall save my money. I accept, thanking him heartily, and he walks beside me. When I tell him that I am a Venetian, he answers that, as a Zantiote,[44] he is my subject. I take the compliment for what it is worth and make him a slight bow.</w:t>
      </w:r>
    </w:p>
    <w:p>
      <w:pPr>
        <w:pStyle w:val="Normal"/>
        <w:rPr/>
      </w:pPr>
      <w:r>
        <w:rPr/>
        <w:tab/>
        <w:t>"I have some excellent muscat wines from the Le</w:t>
        <w:softHyphen/>
        <w:t>vant," [45] he says, "which I could sell you cheaply."</w:t>
      </w:r>
    </w:p>
    <w:p>
      <w:pPr>
        <w:pStyle w:val="Normal"/>
        <w:rPr/>
      </w:pPr>
      <w:r>
        <w:rPr/>
        <w:tab/>
        <w:t>"I might buy some; but I know them well."</w:t>
      </w:r>
    </w:p>
    <w:p>
      <w:pPr>
        <w:pStyle w:val="Normal"/>
        <w:rPr/>
      </w:pPr>
      <w:r>
        <w:rPr/>
        <w:tab/>
        <w:t>"So much the better. Which one do you prefer?"</w:t>
      </w:r>
    </w:p>
    <w:p>
      <w:pPr>
        <w:pStyle w:val="Normal"/>
        <w:rPr/>
      </w:pPr>
      <w:r>
        <w:rPr/>
        <w:tab/>
        <w:t>"Cerigo."</w:t>
      </w:r>
    </w:p>
    <w:p>
      <w:pPr>
        <w:pStyle w:val="Normal"/>
        <w:rPr/>
      </w:pPr>
      <w:r>
        <w:rPr/>
        <w:tab/>
        <w:t>"You are right. I have some which is excellent, and we shall taste it at dinner, if you will dine with me."</w:t>
      </w:r>
    </w:p>
    <w:p>
      <w:pPr>
        <w:pStyle w:val="Normal"/>
        <w:rPr/>
      </w:pPr>
      <w:r>
        <w:rPr/>
        <w:tab/>
        <w:t>"Certainly, with pleasure."</w:t>
      </w:r>
    </w:p>
    <w:p>
      <w:pPr>
        <w:pStyle w:val="Normal"/>
        <w:rPr/>
      </w:pPr>
      <w:r>
        <w:rPr/>
        <w:tab/>
        <w:t>"I have wine from Samos and from Cephalonia.[46] I have a stock of minerals—vitriol, cinnabar, antimony, and a hundred quintals of mercury."</w:t>
      </w:r>
    </w:p>
    <w:p>
      <w:pPr>
        <w:pStyle w:val="Normal"/>
        <w:rPr/>
      </w:pPr>
      <w:r>
        <w:rPr/>
        <w:tab/>
        <w:t>"I will buy some mercury too."</w:t>
      </w:r>
    </w:p>
    <w:p>
      <w:pPr>
        <w:pStyle w:val="Normal"/>
        <w:rPr/>
      </w:pPr>
      <w:r>
        <w:rPr/>
        <w:tab/>
        <w:t>It is quite naturally, and without any thought of de</w:t>
        <w:softHyphen/>
        <w:t>ceit, that a young man who is new to poverty and ashamed to be poor, and who falls into conversation with a rich man who does not know him, talks of buying. I suddenly remember an amalgam of mercury made with lead and bismuth. The mercury increased by a fourth part. I say nothing; but I think to myself that if the Greek did not know this magistery,[47] I might make money from it. I felt that I must proceed with cunning and caution. I saw that if I proposed point-blank to sell him my secret, he would think it worthless; I must first sur</w:t>
        <w:softHyphen/>
        <w:t xml:space="preserve">prise him with the miracle of the increase, laugh at it, and then watch him come on. </w:t>
      </w:r>
      <w:r>
        <w:rPr>
          <w:i/>
        </w:rPr>
        <w:t>Cheating is a sin, but honest cunning is simply prudence. It is a virtue.</w:t>
      </w:r>
      <w:r>
        <w:rPr/>
        <w:t xml:space="preserve"> To be sure, it has a likeness to roguery, but that cannot be helped. He who has not learned to practice it is a fool. In Greek this kind of prudence is called </w:t>
      </w:r>
      <w:r>
        <w:rPr>
          <w:i/>
        </w:rPr>
        <w:t>kerdaleophron</w:t>
      </w:r>
      <w:r>
        <w:rPr/>
        <w:t xml:space="preserve">.[48] </w:t>
      </w:r>
      <w:r>
        <w:rPr>
          <w:i/>
        </w:rPr>
        <w:t>Kerda</w:t>
      </w:r>
      <w:r>
        <w:rPr/>
        <w:t xml:space="preserve"> means "fox." After seeing the palace, we repair to the inn. The Greek takes me to his room, where he orders the innkeeper to set a table for two. In the next room he had large flagons full of muscat wine and four filled with mercury, each holding ten pounds. Having my plan sketched out in my head, I ask him for a flagon of mercury at whatever it was worth, and I take it to my room. He goes out on some business, telling me that we shall meet again at dinnertime. I go out too, and buy two and a half pounds of lead and the same quantity of bis</w:t>
        <w:softHyphen/>
        <w:t>muth. It was all that the druggist had. I go back to my room, ask the innkeeper for two large empty flagons, and I make my amalgam.</w:t>
      </w:r>
    </w:p>
    <w:p>
      <w:pPr>
        <w:pStyle w:val="Normal"/>
        <w:rPr/>
      </w:pPr>
      <w:r>
        <w:rPr/>
        <w:tab/>
        <w:t>We dine in high spirits and the Greek is delighted to see that I find his Cerigo muscat exquisite. He asks me smilingly why I had bought a flagon of his mercury and I answered that he could see the reason in my room. He comes there, sees the mercury in two bottles, I ask for a piece of chamois, strain it, fill his flagon, and see him astonished by the quarter-flagon of fine mercury which I have left, together with an equal quantity of a pow</w:t>
        <w:softHyphen/>
        <w:t>dered metal which he did not recognize and which was the bismuth. I greet his astonishment with a burst of laughter. I summon the waiter and send him off with the mercury I had left to sell it to the druggist. He comes back and hands me fifteen carlini.</w:t>
      </w:r>
    </w:p>
    <w:p>
      <w:pPr>
        <w:pStyle w:val="Normal"/>
        <w:rPr/>
      </w:pPr>
      <w:r>
        <w:rPr/>
        <w:tab/>
        <w:t>The astounded Greek asks me to give him back his own flagon, which stood there full and was worth sixty carlini; I give it to him with a smile and thank him for having enabled me to make a profit of fifteen carlini. At the same time I tell him that early the next morning I must leave for Salerno. "Then we shall sup together again," he says, "this evening."</w:t>
      </w:r>
    </w:p>
    <w:p>
      <w:pPr>
        <w:pStyle w:val="Normal"/>
        <w:rPr/>
      </w:pPr>
      <w:r>
        <w:rPr/>
        <w:tab/>
        <w:t>We spend all the rest of the day on Vesuvius, and never mention the mercury; but I saw that he was thoughtful. During our supper, he says smilingly that I might well stay over the next day and make forty-five carlini on the other three flagons of mercury he had with him. I answered him in a dignified and serious tone that I did not need them and that I had only increased one of his flagons to amuse him by a pleasant surprise.</w:t>
      </w:r>
    </w:p>
    <w:p>
      <w:pPr>
        <w:pStyle w:val="Normal"/>
        <w:rPr/>
      </w:pPr>
      <w:r>
        <w:rPr/>
        <w:tab/>
        <w:t>"But," he said, "you must be very rich."</w:t>
      </w:r>
    </w:p>
    <w:p>
      <w:pPr>
        <w:pStyle w:val="Normal"/>
        <w:rPr/>
      </w:pPr>
      <w:r>
        <w:rPr/>
        <w:tab/>
        <w:t>"No, for I am after[49] the method of increasing gold, and that costs us a great deal."</w:t>
      </w:r>
    </w:p>
    <w:p>
      <w:pPr>
        <w:pStyle w:val="Normal"/>
        <w:rPr/>
      </w:pPr>
      <w:r>
        <w:rPr/>
        <w:tab/>
        <w:t>"Then there are several of you?"</w:t>
      </w:r>
    </w:p>
    <w:p>
      <w:pPr>
        <w:pStyle w:val="Normal"/>
        <w:rPr/>
      </w:pPr>
      <w:r>
        <w:rPr/>
        <w:tab/>
        <w:t>"My uncle and I."</w:t>
      </w:r>
    </w:p>
    <w:p>
      <w:pPr>
        <w:pStyle w:val="Normal"/>
        <w:rPr/>
      </w:pPr>
      <w:r>
        <w:rPr/>
        <w:tab/>
        <w:t>"What need have you to increase gold? Increasing mercury should be enough for you. Tell me, please, can the mercury you have increased be increased by as much again?"</w:t>
      </w:r>
    </w:p>
    <w:p>
      <w:pPr>
        <w:pStyle w:val="Normal"/>
        <w:rPr/>
      </w:pPr>
      <w:r>
        <w:rPr/>
        <w:tab/>
        <w:t>"No. If it could, it would be a vast seedbed of wealth."</w:t>
      </w:r>
    </w:p>
    <w:p>
      <w:pPr>
        <w:pStyle w:val="Normal"/>
        <w:rPr/>
      </w:pPr>
      <w:r>
        <w:rPr/>
        <w:tab/>
        <w:t>"I find your sincerity delightful."</w:t>
      </w:r>
    </w:p>
    <w:p>
      <w:pPr>
        <w:pStyle w:val="Normal"/>
        <w:rPr/>
      </w:pPr>
      <w:r>
        <w:rPr/>
        <w:tab/>
        <w:t>Supper over, I paid the innkeeper and asked him to have a carriage and pair ready early in the morning to take me to Salerno. Thanking the Greek for his excellent muscat wine, I asked him for his address at Naples, add</w:t>
        <w:softHyphen/>
        <w:t>ing that he would see me two weeks hence for I was determined to buy a barrel of his Cerigo. After em</w:t>
        <w:softHyphen/>
        <w:t>bracing him cordially, I went off to bed, well pleased with my day's work and not at all surprised that the Greek had not proposed that I sell him my secret. I was sure that he would think it over all night and that I should see him at daybreak. In any case I had money enough to get me to Torre del Greco, and there Provi</w:t>
        <w:softHyphen/>
        <w:t>dence would take care of me. I thought I could not pos</w:t>
        <w:softHyphen/>
        <w:t>sibly make my way to Martorano by begging alms, be</w:t>
        <w:softHyphen/>
        <w:t>cause, such as I was, I did not arouse pity. I could interest only people ready to believe that I was not in need. That is of no use to a genuine beggar.</w:t>
      </w:r>
    </w:p>
    <w:p>
      <w:pPr>
        <w:pStyle w:val="Normal"/>
        <w:rPr/>
      </w:pPr>
      <w:r>
        <w:rPr/>
        <w:tab/>
        <w:t>As I had hoped, the Greek came to my room at dawn. "We will take coffee together," I said.</w:t>
      </w:r>
    </w:p>
    <w:p>
      <w:pPr>
        <w:pStyle w:val="Normal"/>
        <w:rPr/>
      </w:pPr>
      <w:r>
        <w:rPr/>
        <w:tab/>
        <w:t>"Tell me, Signor Abate, will you sell me your secret?"</w:t>
      </w:r>
    </w:p>
    <w:p>
      <w:pPr>
        <w:pStyle w:val="Normal"/>
        <w:rPr/>
      </w:pPr>
      <w:r>
        <w:rPr/>
        <w:tab/>
        <w:t>"Why not? When we meet again in Naples."</w:t>
      </w:r>
    </w:p>
    <w:p>
      <w:pPr>
        <w:pStyle w:val="Normal"/>
        <w:rPr/>
      </w:pPr>
      <w:r>
        <w:rPr/>
        <w:tab/>
        <w:t>"Why not today?"</w:t>
      </w:r>
    </w:p>
    <w:p>
      <w:pPr>
        <w:pStyle w:val="Normal"/>
        <w:rPr/>
      </w:pPr>
      <w:r>
        <w:rPr/>
        <w:tab/>
        <w:t>"I am expected in Salerno. Besides, the secret is worth a great deal of money and I do not know you."</w:t>
      </w:r>
    </w:p>
    <w:p>
      <w:pPr>
        <w:pStyle w:val="Normal"/>
        <w:rPr/>
      </w:pPr>
      <w:r>
        <w:rPr/>
        <w:tab/>
        <w:t>"That is no obstacle, since I am well enough known here to pay you in cash. What do you want for it?"</w:t>
      </w:r>
    </w:p>
    <w:p>
      <w:pPr>
        <w:pStyle w:val="Normal"/>
        <w:rPr/>
      </w:pPr>
      <w:r>
        <w:rPr/>
        <w:tab/>
        <w:t>"Two thousand once (a coin worth 14 paoli)."[50]</w:t>
      </w:r>
    </w:p>
    <w:p>
      <w:pPr>
        <w:pStyle w:val="Normal"/>
        <w:rPr/>
      </w:pPr>
      <w:r>
        <w:rPr/>
        <w:tab/>
        <w:t>"I will give you that, on condition that I shall myself increase the thirty pounds I have here with whatever material you specify to me, which I will go and buy my</w:t>
        <w:softHyphen/>
        <w:t>self."</w:t>
      </w:r>
    </w:p>
    <w:p>
      <w:pPr>
        <w:pStyle w:val="Normal"/>
        <w:rPr/>
      </w:pPr>
      <w:r>
        <w:rPr/>
        <w:tab/>
        <w:t>"That is impossible, since the material is not to be had here; but at Naples anyone can get as much as he pleases."</w:t>
      </w:r>
    </w:p>
    <w:p>
      <w:pPr>
        <w:pStyle w:val="Normal"/>
        <w:rPr/>
      </w:pPr>
      <w:r>
        <w:rPr/>
        <w:tab/>
        <w:t>"If it is a metal, it can be found at Torre del Greco. We can go there together. Can you tell me what the increase costs?"</w:t>
      </w:r>
    </w:p>
    <w:p>
      <w:pPr>
        <w:pStyle w:val="Normal"/>
        <w:rPr/>
      </w:pPr>
      <w:r>
        <w:rPr/>
        <w:tab/>
        <w:t>"One and one-half per cent; but are you known in Torre del Greco too? For I should not wish to waste my time."</w:t>
      </w:r>
    </w:p>
    <w:p>
      <w:pPr>
        <w:pStyle w:val="Normal"/>
        <w:rPr/>
      </w:pPr>
      <w:r>
        <w:rPr/>
        <w:tab/>
        <w:t>"Your doubt pains me."</w:t>
      </w:r>
    </w:p>
    <w:p>
      <w:pPr>
        <w:pStyle w:val="Normal"/>
        <w:rPr/>
      </w:pPr>
      <w:r>
        <w:rPr/>
        <w:tab/>
        <w:t>He takes a pen, writes the following note, and hands it to me: "On sight. Pay the bearer fifty once in gold and charge them to my account. Panagiotti—Rodostemo. To Signor Gennaro di Carlo."</w:t>
      </w:r>
    </w:p>
    <w:p>
      <w:pPr>
        <w:pStyle w:val="Normal"/>
        <w:rPr/>
      </w:pPr>
      <w:r>
        <w:rPr/>
        <w:tab/>
        <w:t>He tells me the man lives two hundred paces from the inn and urges me to go there myself. I go without wait</w:t>
        <w:softHyphen/>
        <w:t>ing to be asked twice, receive fifty once and, returning to my room where he was waiting for me, put them on the table. I then tell him to come with me to Torre del Greco,[51] where we will complete the transaction, after exchanging engagements in writing. Having his own car</w:t>
        <w:softHyphen/>
        <w:t>riage, he ordered the horses harnessed and generously told me to take the fifty once.</w:t>
      </w:r>
    </w:p>
    <w:p>
      <w:pPr>
        <w:pStyle w:val="Normal"/>
        <w:rPr/>
      </w:pPr>
      <w:r>
        <w:rPr/>
        <w:tab/>
        <w:t>At Torre del Greco he wrote me out a receipt in which he promised to pay me two thousand once as soon as I should have told him with what substances and by what process he could increase mercury by a fourth without impairment of its purity and of the same quality as that which I had sold at Portici in his presence.</w:t>
      </w:r>
    </w:p>
    <w:p>
      <w:pPr>
        <w:pStyle w:val="Normal"/>
        <w:rPr/>
      </w:pPr>
      <w:r>
        <w:rPr/>
        <w:tab/>
        <w:t>Pursuant to this, he drew me up a bill of exchange payable in eight days at sight on Signor Gennaro di Carlo. I thereupon told him that the substances were lead, which amalgamated naturally with mercury, and bismuth, which served only to give it the fluidity it must have to pass through the chamois. The Greek went out to perform the operation in the house of some person whom he did not name. I dined alone, and in the evening I saw him looking very gloomy. I had expected as much.</w:t>
      </w:r>
    </w:p>
    <w:p>
      <w:pPr>
        <w:pStyle w:val="Normal"/>
        <w:rPr/>
      </w:pPr>
      <w:r>
        <w:rPr/>
        <w:tab/>
        <w:t>"The operation is performed," he said, "but the mer</w:t>
        <w:softHyphen/>
        <w:t>cury is not perfect."</w:t>
      </w:r>
    </w:p>
    <w:p>
      <w:pPr>
        <w:pStyle w:val="Normal"/>
        <w:rPr/>
      </w:pPr>
      <w:r>
        <w:rPr/>
        <w:tab/>
        <w:t>"It is 'of the same quality as that which I sold in Portici.' Your receipt states that clearly."</w:t>
      </w:r>
    </w:p>
    <w:p>
      <w:pPr>
        <w:pStyle w:val="Normal"/>
        <w:rPr/>
      </w:pPr>
      <w:r>
        <w:rPr/>
        <w:tab/>
        <w:t>"But it also says 'without impairment of its purity.' You must admit that its purity is impaired. It is also true that it can no longer be increased."</w:t>
      </w:r>
    </w:p>
    <w:p>
      <w:pPr>
        <w:pStyle w:val="Normal"/>
        <w:rPr/>
      </w:pPr>
      <w:r>
        <w:rPr/>
        <w:tab/>
        <w:t>"I stick to the point of quality. We will go to court, and you will lose. I should be sorry to have the secret become public knowledge. If you do win, you can con</w:t>
        <w:softHyphen/>
        <w:t>gratulate yourself, for you will have got my secret from me for nothing. I did not think you capable, Signor Panagiotti, of tricking me in this fashion."</w:t>
      </w:r>
    </w:p>
    <w:p>
      <w:pPr>
        <w:pStyle w:val="Normal"/>
        <w:rPr/>
      </w:pPr>
      <w:r>
        <w:rPr/>
        <w:tab/>
        <w:t>"Signor Abate, I am incapable of tricking anyone."</w:t>
      </w:r>
    </w:p>
    <w:p>
      <w:pPr>
        <w:pStyle w:val="Normal"/>
        <w:rPr/>
      </w:pPr>
      <w:r>
        <w:rPr/>
        <w:tab/>
        <w:t>"Do you know the secret, or do you not? Would I have told it to you except for the bargain we made? This will set all Naples laughing, and the lawyers will make money."</w:t>
      </w:r>
    </w:p>
    <w:p>
      <w:pPr>
        <w:pStyle w:val="Normal"/>
        <w:rPr/>
      </w:pPr>
      <w:r>
        <w:rPr/>
        <w:tab/>
        <w:t>"I am already in trouble enough over the affair."</w:t>
      </w:r>
    </w:p>
    <w:p>
      <w:pPr>
        <w:pStyle w:val="Normal"/>
        <w:rPr/>
      </w:pPr>
      <w:r>
        <w:rPr/>
        <w:tab/>
        <w:t>"In the meanwhile, here are your fifty once."</w:t>
      </w:r>
    </w:p>
    <w:p>
      <w:pPr>
        <w:pStyle w:val="Normal"/>
        <w:rPr/>
      </w:pPr>
      <w:r>
        <w:rPr/>
        <w:tab/>
        <w:t>As I was taking them from my pocket in great fear that he would accept them, he left, saying he did not want them. We supped separately, each in his own room, divided by open war; but I knew that we would make peace. He came to me in the morning, when I was getting ready to leave and a carriage was already waiting for me. When I told him to take his fifty once, he answered that I should content myself with another fifty and give him back his bill of exchange for two thousand. We then began talking sense, and after two hours I gave in. He handed me another fifty once, we dined together, we embraced afterward, and then he presented me with a note good for a cask of muscat wine at his storehouse in Naples and with a magnificent case containing twelve silver-handled razors from the famous manufactory in Torre del Greco. We parted the best of friends. I stayed in Salerno for two days to buy shirts, stockings, handker</w:t>
        <w:softHyphen/>
        <w:t>chiefs, and whatever I needed. I had a hundred zecchini at my disposal, I was in excellent health and proud of my exploit, in which I saw nothing with which I need reproach myself. The cunning and the quickness of mind on which I had drawn to sell my secret could be con</w:t>
        <w:softHyphen/>
        <w:t>demned only by a civic morality which has no place in the business of life. Free, rich, and certain of appearing before my Bishop a well-turned-out youth instead of a tramp, I recovered all my high spirits, and congratulated myself on having learned, at my own expense, to defend myself against Father Corsinis, swindling gamesters, mercenary women, and especially against those who praise a man to his face. I set off with two priests who were in a hurry to reach Cosenza. We did the one hun</w:t>
        <w:softHyphen/>
        <w:t>dred and forty miles in twenty-two hours. The morning after I arrived in the capital of Calabria, I hired a small carriage and proceeded to Martorano.</w:t>
      </w:r>
    </w:p>
    <w:p>
      <w:pPr>
        <w:pStyle w:val="Normal"/>
        <w:rPr/>
      </w:pPr>
      <w:r>
        <w:rPr/>
        <w:tab/>
        <w:t xml:space="preserve">As I traveled, I fixed my eyes on the famous </w:t>
      </w:r>
      <w:r>
        <w:rPr>
          <w:i/>
        </w:rPr>
        <w:t>Mare Ausonium</w:t>
      </w:r>
      <w:r>
        <w:rPr/>
        <w:t xml:space="preserve">[52] and rejoiced in being at the center of </w:t>
      </w:r>
      <w:r>
        <w:rPr>
          <w:i/>
        </w:rPr>
        <w:t>Magna Graecia</w:t>
      </w:r>
      <w:r>
        <w:rPr/>
        <w:t>,[53] which Pythagoras's[54] sojourn had rendered illustrious for twenty-four centuries. I looked with aston</w:t>
        <w:softHyphen/>
        <w:t xml:space="preserve">ishment at a country renowned for its fertility, in which, despite the prodigality of nature, I saw only poverty, a dearth of all that delightful superfluity which alone can make life precious, and a humanity to which I was ashamed to remember that I belonged. Such is the Terra di Lavoro[55] where </w:t>
      </w:r>
      <w:r>
        <w:rPr>
          <w:i/>
        </w:rPr>
        <w:t>labor</w:t>
      </w:r>
      <w:r>
        <w:rPr/>
        <w:t xml:space="preserve"> is held in abhorrence, where everything is sold for a song, where the inhabitants feel relieved of a burden when they find someone willing to accept their gifts of all kinds of fruits. I saw that the Romans had not erred in calling them brutes instead of Bruttii.[56] The priests who were traveling with me laughed when I confessed to my fear of the tarantula and the chersydrus.[57] I believed that the malady they communicated was even more horrible than that of Venus. The priests assured me that they were fabulous and laughed at the </w:t>
      </w:r>
      <w:r>
        <w:rPr>
          <w:i/>
        </w:rPr>
        <w:t>Georgics</w:t>
      </w:r>
      <w:r>
        <w:rPr/>
        <w:t>[58] of Vergil and the line which I quoted to justify my fear.</w:t>
      </w:r>
    </w:p>
    <w:p>
      <w:pPr>
        <w:pStyle w:val="Normal"/>
        <w:rPr/>
      </w:pPr>
      <w:r>
        <w:rPr/>
        <w:tab/>
        <w:t>I found Bishop Bernardo da Bernardis sitting in an uncomfortable chair at a wretched table on which he was writing. He got up to raise me from my knees and, in</w:t>
        <w:softHyphen/>
        <w:t>stead of blessing me, clasped me to his bosom. I saw that he was sincerely concerned when I told him that I had found no word at Naples telling me where I could come to fall at his feet, and he looked relieved when I said that I was in debt to no one and in good health.</w:t>
      </w:r>
    </w:p>
    <w:p>
      <w:pPr>
        <w:pStyle w:val="Normal"/>
        <w:rPr/>
      </w:pPr>
      <w:r>
        <w:rPr/>
        <w:tab/>
        <w:t>He sighed as he told me of his feelings and his poverty, and ordered a servant to lay a third place at his table. In addition to this man, he had the most canonical of maidservants and a priest whose few words at table made me think him a great ignoramus. His house was quite large, but badly built and falling to ruin. It had so little furniture that, to provide me with a poor bed in a room near his, he had to give me one of his own hard mat</w:t>
        <w:softHyphen/>
        <w:t>tresses. His wretched dinner horrified me. His attach</w:t>
        <w:softHyphen/>
        <w:t>ment to the rule of his order made him keep the fast and the oil was bad. However, he was intelligent and, what is more, an honest man. He told me what greatly sur</w:t>
        <w:softHyphen/>
        <w:t>prised me—that his bishopric, though it was not one of the poorest, yielded him only five hundred ducati del regno[59] a year and, still worse, he was in debt to the amount of six hundred. He said with a sigh that the only happiness he enjoyed was having escaped from the clutches of the monks, whose persecution of him had made his life a purgatory for fifteen years. All this in</w:t>
        <w:softHyphen/>
        <w:t>formation discouraged me, for it showed me the straits in which my presence must put him. I saw that he was disconcerted to realize what a poor present he had made me. Yet I felt that he was only to be pitied.</w:t>
      </w:r>
    </w:p>
    <w:p>
      <w:pPr>
        <w:pStyle w:val="Normal"/>
        <w:rPr/>
      </w:pPr>
      <w:r>
        <w:rPr/>
        <w:tab/>
        <w:t>He smiled when I asked him if he had good books, a literary circle, or any good society in which to spend a pleasant hour or two. He admitted that in his entire diocese there was not a person who could boast of writing decently, still less of having taste and any notion of good literature, not a single real library, and no one curious enough to look into a newspaper. However, he promised me that we would give some time to letters together when the books he had ordered from Naples arrived.</w:t>
      </w:r>
    </w:p>
    <w:p>
      <w:pPr>
        <w:pStyle w:val="Normal"/>
        <w:rPr/>
      </w:pPr>
      <w:r>
        <w:rPr/>
        <w:tab/>
        <w:t>That might well be; but without a good library, a circle, a spirit of rivalry, a literary intercourse, was this the country in which I must settle down at the age of eighteen? Seeing me thoughtful and almost overwhelmed by the prospect of the dreary life I must be prepared to lead with him, he tried to encourage me by telling me that he would do everything in his power to make me content.</w:t>
      </w:r>
    </w:p>
    <w:p>
      <w:pPr>
        <w:pStyle w:val="Normal"/>
        <w:rPr/>
      </w:pPr>
      <w:r>
        <w:rPr/>
        <w:tab/>
        <w:t>As he had to officiate at a pontifical service the next day, I saw all his clergy and the women and men who filled his cathedral. It was then that I decided upon my course, grateful to fortune that I was in a position to do so. I saw nothing but brutes who seemed to me posi</w:t>
        <w:softHyphen/>
        <w:t>tively scandalized by my entire appearance. What ugly women! I told Monsignore in so many words that I felt no call to die a martyr in this city a few months hence.</w:t>
      </w:r>
    </w:p>
    <w:p>
      <w:pPr>
        <w:pStyle w:val="Normal"/>
        <w:rPr/>
      </w:pPr>
      <w:r>
        <w:rPr/>
        <w:tab/>
        <w:t>"Give me," I said, "your episcopal blessing and per</w:t>
        <w:softHyphen/>
        <w:t>mission to go, or come with me yourself, and I assure you that we shall make our fortunes. Resign your bishopric to those who made you such an ill present of it."</w:t>
      </w:r>
    </w:p>
    <w:p>
      <w:pPr>
        <w:pStyle w:val="Normal"/>
        <w:rPr/>
      </w:pPr>
      <w:r>
        <w:rPr/>
        <w:tab/>
        <w:t>My proposal set him laughing again and again all the rest of the day; but if he had accepted it, he would not have died two years later in the prime of life.[60] The worthy man was moved to ask my forgiveness for the fault he had committed in bringing me there. Recog</w:t>
        <w:softHyphen/>
        <w:t>nizing that it was his duty to send me back to Venice, and being without money and not knowing that I had any, he told me he would send me back to Naples, where a citizen to whom he would give me an introduction would give me sixty ducati del regno, with which I could go back to my native country. I accepted his offer grate</w:t>
        <w:softHyphen/>
        <w:t>fully, and hurried off to open my trunk and bring back the fine case of razors which Panagiotti had given me. I had all the trouble in the world persuading him to accept it, for it was worth the sixty ducati he was giving me. He took it only because I threatened to stay on there if he persisted in refusing it. He gave me a letter to the Archbishop of Cosenza,[61] in which he praised me and asked him to send me to Naples at his expense. So it was that I left Martorano sixty hours after I arrived, pitying the Bishop whom I left there and who shed tears as he gave me a thousand heart-felt blessings.</w:t>
      </w:r>
    </w:p>
    <w:p>
      <w:pPr>
        <w:pStyle w:val="Normal"/>
        <w:rPr/>
      </w:pPr>
      <w:r>
        <w:rPr/>
        <w:tab/>
        <w:t>The Bishop of Cosenza, a man of intelligence and wealth, insisted on lodging me in his house. At table I warmly praised the Bishop of Martorano; but I railed mercilessly at his diocese and then at the whole of Cala</w:t>
        <w:softHyphen/>
        <w:t>bria, in a style so cutting that Monsignore and the entire company could not contain their laughter. Two ladies, relatives of his, did the honors of his table. The younger of them saw fit to disapprove of my satirical attack on her country. She declared war on me; but I mollified her by saying that Calabria would be a ravishing country if only a quarter of its inhabitants were like her. It may have been to prove the contrary of what I had main</w:t>
        <w:softHyphen/>
        <w:t>tained that, the following evening, he had a large com</w:t>
        <w:softHyphen/>
        <w:t>pany to supper. Cosenza is a city in which a gentleman can have a pleasant time, for there is a rich nobility, some pretty women, and some not uncultivated men.[62] I left on the third day, with a letter from the Archbishop to the celebrated Genovesi.[63]</w:t>
      </w:r>
    </w:p>
    <w:p>
      <w:pPr>
        <w:pStyle w:val="Normal"/>
        <w:rPr/>
      </w:pPr>
      <w:r>
        <w:rPr/>
        <w:tab/>
        <w:t>I had five traveling companions who struck me from the first as being pirates or professional thieves, so I was careful never to let them see that I had a well-filled purse. I always slept with my breeches on, not only for the safety of my money but as a precaution I thought necessary in a country where unnatural desires are com</w:t>
        <w:softHyphen/>
        <w:t>mon.</w:t>
      </w:r>
    </w:p>
    <w:p>
      <w:pPr>
        <w:pStyle w:val="Normal"/>
        <w:rPr/>
      </w:pPr>
      <w:r>
        <w:rPr/>
      </w:r>
    </w:p>
    <w:p>
      <w:pPr>
        <w:pStyle w:val="Normal"/>
        <w:rPr/>
      </w:pPr>
      <w:r>
        <w:rPr/>
        <w:t>1743.</w:t>
      </w:r>
    </w:p>
    <w:p>
      <w:pPr>
        <w:pStyle w:val="Normal"/>
        <w:rPr/>
      </w:pPr>
      <w:r>
        <w:rPr/>
      </w:r>
    </w:p>
    <w:p>
      <w:pPr>
        <w:pStyle w:val="Normal"/>
        <w:rPr/>
      </w:pPr>
      <w:r>
        <w:rPr/>
        <w:tab/>
        <w:t>I arrived at Naples on September 16th, and at once went to deliver my letter from the Bishop of Martorano. It was addressed to Signor Gennaro Palo, at Santa Anna. This man, whose only obligation was to give me sixty ducati, read the letter and said that he would be glad to put me up, as he wanted me to make the acquaintance of his son, who wrote poetry too. The Bishop had written him that I was a sublime poet. After the usual protests, I accepted his invitation, then went and had my little trunk carried to his house. As soon as I got back, he had me shown into his room again.</w:t>
      </w:r>
    </w:p>
    <w:p>
      <w:pPr>
        <w:pStyle w:val="Normal"/>
        <w:rPr/>
      </w:pPr>
      <w:r>
        <w:rPr/>
      </w:r>
    </w:p>
    <w:p>
      <w:pPr>
        <w:pStyle w:val="Normal"/>
        <w:rPr/>
      </w:pPr>
      <w:r>
        <w:rPr/>
        <w:t>CHAPTER IX</w:t>
      </w:r>
    </w:p>
    <w:p>
      <w:pPr>
        <w:pStyle w:val="Normal"/>
        <w:rPr/>
      </w:pPr>
      <w:r>
        <w:rPr/>
      </w:r>
    </w:p>
    <w:p>
      <w:pPr>
        <w:pStyle w:val="Normal"/>
        <w:rPr/>
      </w:pPr>
      <w:r>
        <w:rPr>
          <w:i/>
        </w:rPr>
        <w:t xml:space="preserve">I make a short but pleasant stay in Naples. </w:t>
      </w:r>
      <w:r>
        <w:rPr>
          <w:i/>
          <w:lang w:val="es-ES"/>
        </w:rPr>
        <w:t xml:space="preserve">Don Antonio Casanova. Don Lelio Caraffa. </w:t>
      </w:r>
      <w:r>
        <w:rPr>
          <w:i/>
        </w:rPr>
        <w:t>I go to Rome in delightful company and there enter the service of Cardinal Acquaviva. Barbaruccia. Testaccio. Frascati.</w:t>
      </w:r>
    </w:p>
    <w:p>
      <w:pPr>
        <w:pStyle w:val="Normal"/>
        <w:rPr>
          <w:i/>
          <w:i/>
        </w:rPr>
      </w:pPr>
      <w:r>
        <w:rPr>
          <w:i/>
        </w:rPr>
      </w:r>
    </w:p>
    <w:p>
      <w:pPr>
        <w:pStyle w:val="Normal"/>
        <w:rPr/>
      </w:pPr>
      <w:r>
        <w:rPr/>
        <w:tab/>
        <w:t>I FOUND  no difficulty in answering all the questions he asked me; what I did find most strange and curious was the prolonged laughter which burst from his lungs at every answer I made him. My account of the poverty of Calabria and the state of the Bishop of Martorano, both of which I described in a way to draw tears, roused his laughter to the point where I thought it would kill him.</w:t>
      </w:r>
    </w:p>
    <w:p>
      <w:pPr>
        <w:pStyle w:val="Normal"/>
        <w:rPr/>
      </w:pPr>
      <w:r>
        <w:rPr/>
        <w:tab/>
        <w:t>He was big, fat, and red-faced. Thinking that he was mocking me, I was ready to take offense when he finally became calm and told me with great earnestness that I must pardon his laughter, for it was due to a disease which ran in his family and that one of his uncles had actually died of it.</w:t>
      </w:r>
    </w:p>
    <w:p>
      <w:pPr>
        <w:pStyle w:val="Normal"/>
        <w:rPr/>
      </w:pPr>
      <w:r>
        <w:rPr/>
        <w:tab/>
        <w:t>"Died of laughing?"</w:t>
      </w:r>
    </w:p>
    <w:p>
      <w:pPr>
        <w:pStyle w:val="Normal"/>
        <w:rPr/>
      </w:pPr>
      <w:r>
        <w:rPr/>
        <w:tab/>
        <w:t>"Yes. The disease, which was unknown to Hippoc</w:t>
        <w:softHyphen/>
        <w:t xml:space="preserve">rates,[1] is called </w:t>
      </w:r>
      <w:r>
        <w:rPr>
          <w:i/>
        </w:rPr>
        <w:t>li flati</w:t>
      </w:r>
      <w:r>
        <w:rPr/>
        <w:t>."[2]</w:t>
      </w:r>
    </w:p>
    <w:p>
      <w:pPr>
        <w:pStyle w:val="Normal"/>
        <w:rPr/>
      </w:pPr>
      <w:r>
        <w:rPr/>
        <w:tab/>
        <w:t>"How can this be? Do hypochondriac affections, which make all their victims melancholy, make you cheerful?"</w:t>
      </w:r>
    </w:p>
    <w:p>
      <w:pPr>
        <w:pStyle w:val="Normal"/>
        <w:rPr/>
      </w:pPr>
      <w:r>
        <w:rPr/>
        <w:tab/>
        <w:t xml:space="preserve">"But my </w:t>
      </w:r>
      <w:r>
        <w:rPr>
          <w:i/>
        </w:rPr>
        <w:t>flati</w:t>
      </w:r>
      <w:r>
        <w:rPr/>
        <w:t>, instead of acting on the hypochron</w:t>
        <w:softHyphen/>
        <w:t>drium,[3] affect my spleen, which my physician holds to be the organ of laughter. It is a new discovery."</w:t>
      </w:r>
    </w:p>
    <w:p>
      <w:pPr>
        <w:pStyle w:val="Normal"/>
        <w:rPr/>
      </w:pPr>
      <w:r>
        <w:rPr/>
        <w:tab/>
        <w:t>"Not at all. Indeed, it is a very old idea."</w:t>
      </w:r>
    </w:p>
    <w:p>
      <w:pPr>
        <w:pStyle w:val="Normal"/>
        <w:rPr/>
      </w:pPr>
      <w:r>
        <w:rPr/>
        <w:tab/>
        <w:t>"You don't say so! We shall discuss it at table, for I hope you will spend several weeks here."</w:t>
      </w:r>
    </w:p>
    <w:p>
      <w:pPr>
        <w:pStyle w:val="Normal"/>
        <w:rPr/>
      </w:pPr>
      <w:r>
        <w:rPr/>
        <w:tab/>
        <w:t>"I cannot. I must leave day after tomorrow at the latest."</w:t>
      </w:r>
    </w:p>
    <w:p>
      <w:pPr>
        <w:pStyle w:val="Normal"/>
        <w:rPr/>
      </w:pPr>
      <w:r>
        <w:rPr/>
        <w:tab/>
        <w:t>"Then you have some money?"</w:t>
      </w:r>
    </w:p>
    <w:p>
      <w:pPr>
        <w:pStyle w:val="Normal"/>
        <w:rPr/>
      </w:pPr>
      <w:r>
        <w:rPr/>
        <w:tab/>
        <w:t>"I am counting on the sixty ducati which you will have the goodness to give me."</w:t>
      </w:r>
    </w:p>
    <w:p>
      <w:pPr>
        <w:pStyle w:val="Normal"/>
        <w:rPr/>
      </w:pPr>
      <w:r>
        <w:rPr/>
        <w:tab/>
        <w:t>At this his laughter began again; he accounted for it afterward by telling me that the idea of making me stay there as long as he pleased had amused him. He then asked me to go and see his son who, at the age of four</w:t>
        <w:softHyphen/>
        <w:t>teen, was already a great poet. A maidservant showed me to his room, and I was delighted to find him a youth of fine presence and with a manner which aroused in</w:t>
        <w:softHyphen/>
        <w:t>terest at once. After greeting me most politely, he asked me to excuse him if he could not give me his entire atten</w:t>
        <w:softHyphen/>
        <w:t>tion, since he was busy on a canzone which must go to press the next day; a young lady who was related to the Duchess of Bovino[4] was to take the veil at Santa Chiara, and his poem was for the occasion. Considering his excuse more than legitimate, I offered to help him. He read me his canzone and, finding it full of enthusiasm and versi</w:t>
        <w:softHyphen/>
        <w:t>fied in the manner of Guidi,[5] I advised him to call it an ode. After praising it where it deserved praise, I ven</w:t>
        <w:softHyphen/>
        <w:t>tured to correct it where I thought it needed correction, even going so far as to substitute new verses for those I considered weak. He thanked me, asking me if I were not Apollo himself, and began making a copy of it to send to the compiler. While he was copying it, I wrote a sonnet on the same subject. Paolo was delighted with it and in</w:t>
        <w:softHyphen/>
        <w:t>sisted that I sign it and send it to the compiler with his ode.</w:t>
      </w:r>
    </w:p>
    <w:p>
      <w:pPr>
        <w:pStyle w:val="Normal"/>
        <w:rPr/>
      </w:pPr>
      <w:r>
        <w:rPr/>
        <w:tab/>
        <w:t>While I was copying it for the second time to correct some errors in spelling, he went to his father and asked him who I was, which set him laughing until we sat down at table. A bed was made up for me in the young man's own room, an arrangement which pleased me greatly.</w:t>
      </w:r>
    </w:p>
    <w:p>
      <w:pPr>
        <w:pStyle w:val="Normal"/>
        <w:rPr/>
      </w:pPr>
      <w:r>
        <w:rPr/>
        <w:tab/>
        <w:t>Don Gennaro's family consisted only of this son, a daughter who was not pretty, his wife, and two old sis</w:t>
        <w:softHyphen/>
        <w:t xml:space="preserve">ters who were very devout. At supper he had some men of letters. I made the acquaintance of the Marchese Galiani, who was writing a commentary on Vitruvius[6] and was the brother of the Abate Galiani, whom I met at Paris twenty years later when he was embassy secretary to the Count of Cantillana.[7] The next day at supper I met the celebrated Genovesi, who had already received the letter the Archbishop of Cosenza had written him. He talked to me at some length of Apostolo Zeno[8] and the Abate Conti.[9] During supper he remarked that </w:t>
      </w:r>
      <w:r>
        <w:rPr>
          <w:i/>
        </w:rPr>
        <w:t>the most venial mortal sin a regular priest could commit was to say two masses in one day to earn two more carlini, whereas a secular priest who committed the same sin deserved burning.</w:t>
      </w:r>
    </w:p>
    <w:p>
      <w:pPr>
        <w:pStyle w:val="Normal"/>
        <w:rPr/>
      </w:pPr>
      <w:r>
        <w:rPr/>
        <w:tab/>
        <w:t xml:space="preserve">The next day the nun took the veil, and the most highly praised compositions in the </w:t>
      </w:r>
      <w:r>
        <w:rPr>
          <w:i/>
        </w:rPr>
        <w:t>raccolta</w:t>
      </w:r>
      <w:r>
        <w:rPr/>
        <w:t>[10] were the two by Paolo and myself. A Neapolitan named Casanova no sooner learned that I was a foreigner than he became curious to meet me. Finding that I was staying with Don Gennaro, he came to compliment him on the occasion of his name day, which was celebrated the day after the nun took the veil at Santa Chiara.</w:t>
      </w:r>
    </w:p>
    <w:p>
      <w:pPr>
        <w:pStyle w:val="Normal"/>
        <w:rPr/>
      </w:pPr>
      <w:r>
        <w:rPr/>
        <w:tab/>
        <w:t>After telling me his name, Don Antonio Casanova asked me if my family was originally Venetian. "I am, Signore," I answered modestly, "a great-grandson of the grandson of the unfortunate Marcantonio Casanova who was secretary to Cardinal Pompeo Colonna and who died of the plague at Rome in the year 1528, during the pontificate of Clement VII." Upon hearing this, he em</w:t>
        <w:softHyphen/>
        <w:t>braced me and called me his cousin. It was just at this moment that the whole company thought Don Gennaro would die from laughing, for it seemed impossible to laugh as he was doing and live through it. His wife gave Don Antonio a look of annoyance and said that since he was aware of her husband's disorder, he might well have spared him this absurdity; he answered that he could not have supposed it a laughing matter; I said nothing for, all things considered, I thought this scene of recog</w:t>
        <w:softHyphen/>
        <w:t>nition highly comic. When Don Gennaro quieted down, Don Antonio, never losing his gravity, invited me to dinner, together with young Paolo, who had become my inseparable friend.</w:t>
      </w:r>
    </w:p>
    <w:p>
      <w:pPr>
        <w:pStyle w:val="Normal"/>
        <w:rPr/>
      </w:pPr>
      <w:r>
        <w:rPr/>
        <w:tab/>
        <w:t>The first thing my worthy cousin did when I arrived at his house was to show me his genealogical tree, which began with a Don Francisco, brother of Don Juan. In mine, which I knew by heart, Don Juan, from whom I was directly descended, was born posthumously. It was possible that Marcantonio had had a brother; but when he learned that mine began with Don Francisco, of Aragon, who lived at the end of the fourteenth century, and that in consequence the whole genealogy of the illus</w:t>
        <w:softHyphen/>
        <w:t>trious house of the Casanovas of Saragossa became his own, he was so beside himself with joy that he did not know what to do to convince me that the blood which flowed in his veins was mine.</w:t>
      </w:r>
    </w:p>
    <w:p>
      <w:pPr>
        <w:pStyle w:val="Normal"/>
        <w:rPr/>
      </w:pPr>
      <w:r>
        <w:rPr/>
        <w:tab/>
        <w:t>Seeing that he was curious to know what chance had brought me to Naples, I told him that, having entered the Church after my father's death, I was on my way to seek my fortune in Rome. When he introduced me to his family I thought his wife did not receive me cor</w:t>
        <w:softHyphen/>
        <w:t>dially; but his pretty daughter and his still prettier niece could easily have made me believe in the fabled power of blood. After dinner he told me that the Duchess of Bovino had expressed her curiosity to know who this Abate Casanova was, and that he would consider it an honor to take me to call on her and introduce me as his relative.</w:t>
      </w:r>
    </w:p>
    <w:p>
      <w:pPr>
        <w:pStyle w:val="Normal"/>
        <w:rPr/>
      </w:pPr>
      <w:r>
        <w:rPr/>
        <w:tab/>
        <w:t>Since we were alone, I begged him to excuse me, as I was outfitted only for my journey. I told him that I had to spare my purse, so that I should not arrive in Rome without money. Delighted at my confiding my reason to him, and persuaded that it was a good one, he told me that he was rich and that I must not hesitate to let him take me to a tailor. He assured me that no one would know of it and that he would be greatly chagrined if I refused him the pleasure. I clasped his hand and said that I was ready to do whatever he wished. So he went with me to a tailor, who took all the measurements he indicated, and who the next day appeared at Don Gennaro's bringing me everything the most highborn abate would need to appear in society. Don Antonio ar</w:t>
        <w:softHyphen/>
        <w:t>rived later, stayed for dinner with Don Gennaro, then took me to call on the Duchess with young Paolo. To show her graciousness she at once addressed me in the familiar form, as is the custom in Naples. She was with her very pretty daughter, then ten or twelve years of age, who some years later became Duchess of Matalona.[11] She presented me with a snuffbox of light tortoise shell covered with arabesque incrustations in gold. She in</w:t>
        <w:softHyphen/>
        <w:t>vited us to dine with her on the following day and said that afterwards we would go to Santa Chiara to call on the new nun.</w:t>
      </w:r>
    </w:p>
    <w:p>
      <w:pPr>
        <w:pStyle w:val="Normal"/>
        <w:rPr/>
      </w:pPr>
      <w:r>
        <w:rPr/>
        <w:tab/>
        <w:t>When I left the Casa Bovino I went by myself to Panagiotti's warehouse to obtain the cask of muscat wine. The head of the establishment did me the favor of put</w:t>
        <w:softHyphen/>
        <w:t>ting it in two small casks, of which I sent one to Don Gennaro and the other to Don Antonio. As I left the warehouse, I encountered the worthy Greek, who was glad to see me again. Was I to blush in the presence of this man whom I knew I had deceived? Not at all—on the contrary, he considered that I had acted most up</w:t>
        <w:softHyphen/>
        <w:t>rightly toward him.</w:t>
      </w:r>
    </w:p>
    <w:p>
      <w:pPr>
        <w:pStyle w:val="Normal"/>
        <w:rPr/>
      </w:pPr>
      <w:r>
        <w:rPr/>
        <w:tab/>
        <w:t>At supper Don Gennaro thanked me for my valuable present without laughing. The next day Don Antonio, in return for the excellent muscat I had sent him, pre</w:t>
        <w:softHyphen/>
        <w:t>sented me with a cane which was worth at least twenty once, and his tailor brought me a traveling suit and a blue redingote with gold buttonholes, all of the finest cloth. I could not be better outfitted. At the Duchess of Bovino's I met the wisest of all Neapolitans, the illustrious Don Lelio Caraffa,[12] of the ducal family of Matalona, for whom the King, Don Carlos, had a particu</w:t>
        <w:softHyphen/>
        <w:t>lar liking and whom he honored with the name of friend.</w:t>
      </w:r>
    </w:p>
    <w:p>
      <w:pPr>
        <w:pStyle w:val="Normal"/>
        <w:rPr/>
      </w:pPr>
      <w:r>
        <w:rPr/>
        <w:tab/>
        <w:t>In the visiting room at Santa Chiara, I shone for two hours, holding my own against all the nuns behind the gratings and satisfying their curiosity with my answers. If my destiny had let me remain in Naples, I should have made my fortune there; but I believed I ought to go to Rome, though I had no settled plan. I steadfastly refused to yield to the urging of Don Antonio, who offered me the most honorable employment in several noble houses, which he specified to me, as tutor to the eldest son of the family.</w:t>
      </w:r>
    </w:p>
    <w:p>
      <w:pPr>
        <w:pStyle w:val="Normal"/>
        <w:rPr/>
      </w:pPr>
      <w:r>
        <w:rPr/>
        <w:tab/>
        <w:t>The dinner at Don Antonio's was magnificent; but I was preoccupied and angry because his wife obviously frowned on me. I noticed that she more than once looked at my coat and then whispered something to her neigh</w:t>
        <w:softHyphen/>
        <w:t xml:space="preserve">bor. She had found out everything. There are certain situations in life to which I have never learned to adapt myself. </w:t>
      </w:r>
      <w:r>
        <w:rPr>
          <w:i/>
        </w:rPr>
        <w:t>In the most brilliant company, if but a single member of it stares me up and down, I am undone; I become ill-tempered and stupid.</w:t>
      </w:r>
      <w:r>
        <w:rPr/>
        <w:t xml:space="preserve"> It is a weakness.</w:t>
      </w:r>
    </w:p>
    <w:p>
      <w:pPr>
        <w:pStyle w:val="Normal"/>
        <w:rPr/>
      </w:pPr>
      <w:r>
        <w:rPr/>
        <w:tab/>
        <w:t>Don Lelio Caraffa offered me a liberal salary if I would remain as tutor to his nephew the Duke of Mata</w:t>
        <w:softHyphen/>
        <w:t>lona, who was then ten years old. I called to thank him and begged him to become my true benefactor by giving me a good letter of introduction for Rome. He sent me two the next morning, one addressed to Cardinal Ac</w:t>
        <w:softHyphen/>
        <w:t>quaviva,[13] the other to Father Georgi, a powerful churchman.[14]</w:t>
      </w:r>
    </w:p>
    <w:p>
      <w:pPr>
        <w:pStyle w:val="Normal"/>
        <w:rPr/>
      </w:pPr>
      <w:r>
        <w:rPr/>
        <w:tab/>
        <w:t>I quickly made up my mind to leave when I found that my acquaintances were determined to procure me the honor of kissing the Queen's hand. It was obvious that in answering the questions she would put to me, I should have to tell her that I had just left Martorano and give her an account of the wretched bishopric which her inter</w:t>
        <w:softHyphen/>
        <w:t>cession had secured for the good Minimite. Then too, Her Majesty knew my mother, there was nothing to stop her from revealing her position in Dresden; Don An</w:t>
        <w:softHyphen/>
        <w:t>tonio would be scandalized and my genealogy made ri</w:t>
        <w:softHyphen/>
        <w:t>diculous. I knew the inevitable and unhappy results of the prejudices then current; I should have come a com</w:t>
        <w:softHyphen/>
        <w:t>plete cropper. I left while it was still time. Don Antonio presented me with a watch in a tortoiseshell case inlaid with gold and gave me a letter to Don Gaspare Vivaldi,[15] whom he termed his best friend. Don Gennaro gave me sixty ducati, and his son begged me to write to him and swore eternal friendship. They all wept as they accom</w:t>
        <w:softHyphen/>
        <w:t>panied me to a coach in which I had taken the last place.</w:t>
      </w:r>
    </w:p>
    <w:p>
      <w:pPr>
        <w:pStyle w:val="Normal"/>
        <w:rPr/>
      </w:pPr>
      <w:r>
        <w:rPr/>
        <w:tab/>
        <w:t xml:space="preserve">From my landing at Chioggia until my arrival at Naples, fortune had treated me outrageously. It was at Naples that I began to breathe again, and Naples was always propitious to me, as will be seen in the course of these memoirs. At Portici I went through the horrible moment when I nearly came to the end of my courage, and </w:t>
      </w:r>
      <w:r>
        <w:rPr>
          <w:i/>
        </w:rPr>
        <w:t>for lost courage there is no remedy</w:t>
      </w:r>
      <w:r>
        <w:rPr/>
        <w:t>. It cannot be re</w:t>
        <w:softHyphen/>
        <w:t>covered. The mind succumbs to an apathy against which nothing avails. With his letter to Don Gennaro, the Bishop of Martorano compensated me for all the harm he had done me. I did not write to him until after I reached Rome.</w:t>
      </w:r>
    </w:p>
    <w:p>
      <w:pPr>
        <w:pStyle w:val="Normal"/>
        <w:rPr/>
      </w:pPr>
      <w:r>
        <w:rPr/>
        <w:tab/>
        <w:t>Busy looking at the fine Strada di Toledo[16] and drying my tears, I did not think of examining the faces of my three traveling companions until we reached the gate of the great city. The man of forty or fifty years who sat beside me had a pleasant, lively face. The two women on the forward-facing seat were young and pretty; their clothes were clean and neat, they looked jolly but at the same time respectable. We reached Aversa in complete silence, where the driver told us that he would stop only to water his mules, so we did not get out. Toward night</w:t>
        <w:softHyphen/>
        <w:t>fall we stopped at Capua. Incredible as it may seem, I never opened my mouth all day long but listened with pleasure to the dialect of the man, who was a Neapolitan, and the beautiful speech of the two sisters, who were Romans. It was the first time in my life that I had the firmness to spend five hours in silence in the company of two charming girls or women. At Capua we were given a room with two beds, as a matter of course. The man who had sat beside me was the first to speak, looking at me and saying:</w:t>
      </w:r>
    </w:p>
    <w:p>
      <w:pPr>
        <w:pStyle w:val="Normal"/>
        <w:rPr/>
      </w:pPr>
      <w:r>
        <w:rPr/>
        <w:tab/>
        <w:t>"So I shall have the honor of sleeping with the Signor Abate."</w:t>
      </w:r>
    </w:p>
    <w:p>
      <w:pPr>
        <w:pStyle w:val="Normal"/>
        <w:rPr/>
      </w:pPr>
      <w:r>
        <w:rPr/>
        <w:tab/>
        <w:t>"I leave it to you, Signore," I said coldly, "to make whatever arrangement you wish." This answer brought a smile to the lips of the young lady whom I had already decided was the prettier. I considered it a good omen.</w:t>
      </w:r>
    </w:p>
    <w:p>
      <w:pPr>
        <w:pStyle w:val="Normal"/>
        <w:rPr/>
      </w:pPr>
      <w:r>
        <w:rPr/>
        <w:tab/>
        <w:t xml:space="preserve">We were five at supper, for when the </w:t>
      </w:r>
      <w:r>
        <w:rPr>
          <w:i/>
        </w:rPr>
        <w:t>vetturino</w:t>
      </w:r>
      <w:r>
        <w:rPr/>
        <w:t xml:space="preserve"> has contracted to feed his passengers, it is customary for him to eat with them. In the casual remarks at the table I found a certain good breeding and knowledge of the world. This made me curious. After supper I went down</w:t>
        <w:softHyphen/>
        <w:t xml:space="preserve">stairs to ask the </w:t>
      </w:r>
      <w:r>
        <w:rPr>
          <w:i/>
        </w:rPr>
        <w:t>vetturino</w:t>
      </w:r>
      <w:r>
        <w:rPr/>
        <w:t xml:space="preserve"> who my traveling companions were. "The man," he replied, "is an advocate and one of the two sisters is his wife, but I do not know which."</w:t>
      </w:r>
    </w:p>
    <w:p>
      <w:pPr>
        <w:pStyle w:val="Normal"/>
        <w:rPr/>
      </w:pPr>
      <w:r>
        <w:rPr/>
        <w:tab/>
        <w:t>I showed them the civility of going to bed first, and also of rising earliest and going out, so that the ladies were left the freedom of the room. I did not come back until I was summoned to take coffee. I praised it, and the more attractive of the two sisters promised me the same charming offering every day.</w:t>
      </w:r>
    </w:p>
    <w:p>
      <w:pPr>
        <w:pStyle w:val="Normal"/>
        <w:rPr/>
      </w:pPr>
      <w:r>
        <w:rPr/>
        <w:tab/>
        <w:t>A barber appeared and shaved the advocate and, when he had finished, offered me the same service, but in a tone which I did not like. When I answered that I had no need of him, he replied that a beard was a dirty thing.</w:t>
      </w:r>
    </w:p>
    <w:p>
      <w:pPr>
        <w:pStyle w:val="Normal"/>
        <w:rPr/>
      </w:pPr>
      <w:r>
        <w:rPr/>
        <w:tab/>
        <w:t>As soon as we were in the coach the advocate remarked that barbers were mostly an insolent lot.</w:t>
      </w:r>
    </w:p>
    <w:p>
      <w:pPr>
        <w:pStyle w:val="Normal"/>
        <w:rPr/>
      </w:pPr>
      <w:r>
        <w:rPr/>
        <w:tab/>
        <w:t>"The question," said my beauty, "is whether a beard is a dirty thing or not."</w:t>
      </w:r>
    </w:p>
    <w:p>
      <w:pPr>
        <w:pStyle w:val="Normal"/>
        <w:rPr/>
      </w:pPr>
      <w:r>
        <w:rPr/>
        <w:tab/>
        <w:t>"The answer is yes," said the advocate, "for it is an excretion."</w:t>
      </w:r>
    </w:p>
    <w:p>
      <w:pPr>
        <w:pStyle w:val="Normal"/>
        <w:rPr/>
      </w:pPr>
      <w:r>
        <w:rPr/>
        <w:tab/>
        <w:t>"That may be so," I replied, "but it is not regarded as such; does anyone call the hair an excretion? On the contrary, its growth is stimulated and it is admired for its length and beauty."</w:t>
      </w:r>
    </w:p>
    <w:p>
      <w:pPr>
        <w:pStyle w:val="Normal"/>
        <w:rPr/>
      </w:pPr>
      <w:r>
        <w:rPr/>
        <w:tab/>
        <w:t>"It follows," the lady resumed, "that the barber is a fool."</w:t>
      </w:r>
    </w:p>
    <w:p>
      <w:pPr>
        <w:pStyle w:val="Normal"/>
        <w:rPr/>
      </w:pPr>
      <w:r>
        <w:rPr/>
        <w:tab/>
        <w:t>"But apart from that," I replied, "have I a beard?"</w:t>
      </w:r>
    </w:p>
    <w:p>
      <w:pPr>
        <w:pStyle w:val="Normal"/>
        <w:rPr/>
      </w:pPr>
      <w:r>
        <w:rPr/>
        <w:tab/>
        <w:t>"I thought so."</w:t>
      </w:r>
    </w:p>
    <w:p>
      <w:pPr>
        <w:pStyle w:val="Normal"/>
        <w:rPr/>
      </w:pPr>
      <w:r>
        <w:rPr/>
        <w:tab/>
        <w:t>"Then I will begin being shaved when I get to Rome. This is the first time anyone has accused me of needing it."</w:t>
      </w:r>
    </w:p>
    <w:p>
      <w:pPr>
        <w:pStyle w:val="Normal"/>
        <w:rPr/>
      </w:pPr>
      <w:r>
        <w:rPr/>
        <w:tab/>
        <w:t>"My dear wife," said the advocate, "you should have held your tongue, for it is quite possible that the Signor Abate is going to Rome to become a Capuchin."[17]</w:t>
      </w:r>
    </w:p>
    <w:p>
      <w:pPr>
        <w:pStyle w:val="Normal"/>
        <w:rPr/>
      </w:pPr>
      <w:r>
        <w:rPr/>
        <w:tab/>
        <w:t>This thrust made me laugh; but I did not want to leave him master of the field. I told him that he had guessed right, but that my wish to become a Capuchin had left me as soon as I saw his wife. Laughing too, he said that his wife was mad about Capuchins, so I should not abandon my vocation. This jest having led to more, we spent our day pleasantly until we reached Garigliano, where amusing conversation made up for a poor supper. My budding inclination was fostered by the obvious par</w:t>
        <w:softHyphen/>
        <w:t>tiality of its object.</w:t>
      </w:r>
    </w:p>
    <w:p>
      <w:pPr>
        <w:pStyle w:val="Normal"/>
        <w:rPr/>
      </w:pPr>
      <w:r>
        <w:rPr/>
        <w:tab/>
        <w:t>As soon as we were seated in the coach the next day, the fair lady asked me if I expected to stay in Rome for a time before going on to Venice. I answered that as I knew no one in Rome, I feared I should have a dull time. She said that foreigners were well liked there and she was sure that I would find it pleasant.</w:t>
      </w:r>
    </w:p>
    <w:p>
      <w:pPr>
        <w:pStyle w:val="Normal"/>
        <w:rPr/>
      </w:pPr>
      <w:r>
        <w:rPr/>
        <w:tab/>
        <w:t>"Then may I hope that you will permit me to pay my respects to you?"</w:t>
      </w:r>
    </w:p>
    <w:p>
      <w:pPr>
        <w:pStyle w:val="Normal"/>
        <w:rPr/>
      </w:pPr>
      <w:r>
        <w:rPr/>
        <w:tab/>
        <w:t>"We should consider it an honor," said the advocate.</w:t>
      </w:r>
    </w:p>
    <w:p>
      <w:pPr>
        <w:pStyle w:val="Normal"/>
        <w:rPr/>
      </w:pPr>
      <w:r>
        <w:rPr/>
        <w:tab/>
        <w:t>My beauty blushed, I pretended not to notice it, and we whiled away the day in talk as pleasant as that of the day before. We stopped at Terracina, and were given a room with three beds, two of them narrow, with a wide bed between them. It went without saying that the two sisters would share the wide bed, and they got into it while the advocate and I chatted at the table with our backs turned to them. The advocate got into the bed on which he saw his nightcap, and I into the other, which was only a foot from the wide bed, on the side on which his wife was lying. All vanity apart, I could not bring myself to believe that this arrangement was entirely due to chance. I was already on fire for her.</w:t>
      </w:r>
    </w:p>
    <w:p>
      <w:pPr>
        <w:pStyle w:val="Normal"/>
        <w:rPr/>
      </w:pPr>
      <w:r>
        <w:rPr/>
        <w:tab/>
        <w:t>I undress, put out the candle, and lie down, consider</w:t>
        <w:softHyphen/>
        <w:t>ing a plan which made me restless, for I was afraid either to adopt it or to reject it. I could not get to sleep. A faint light by which I could see the bed in which the charming woman was lying kept me from closing my eyes. God knows to what decision I should finally have come, for I had been struggling with myself for over an hour, when I saw her sit up, get out of the bed, walk softly around it, and get into her husband's. After that I heard not a sound. This action was so little to my lik</w:t>
        <w:softHyphen/>
        <w:t>ing, indeed it so mortified and disgusted me, that I turned over on the other side and slept until dawn, when I saw the lady back in her own bed.</w:t>
      </w:r>
    </w:p>
    <w:p>
      <w:pPr>
        <w:pStyle w:val="Normal"/>
        <w:rPr/>
      </w:pPr>
      <w:r>
        <w:rPr/>
        <w:tab/>
        <w:t>I dress in a foul humor and go out, leaving them all asleep. I go for a walk and do not return to the inn un</w:t>
        <w:softHyphen/>
        <w:t>til, the coach being ready to leave, the two ladies and the advocate were waiting for me.</w:t>
      </w:r>
    </w:p>
    <w:p>
      <w:pPr>
        <w:pStyle w:val="Normal"/>
        <w:rPr/>
      </w:pPr>
      <w:r>
        <w:rPr/>
        <w:tab/>
        <w:t>My beauty gently reproaches me with having forgone her coffee. I offer the excuse that I had needed a walk. I spent the whole morning not only without saying a word but without ever looking at her. I complained of a bad toothache. At Piperno, where we dined, she remarked to me that my indisposition was made to order. The re</w:t>
        <w:softHyphen/>
        <w:t>proach pleased me, for it gave me the right to have things out with her.</w:t>
      </w:r>
    </w:p>
    <w:p>
      <w:pPr>
        <w:pStyle w:val="Normal"/>
        <w:rPr/>
      </w:pPr>
      <w:r>
        <w:rPr/>
        <w:tab/>
        <w:t>In the afternoon I played the same role all the way to Sermoneta, where we were to spend the night and which we reached early. As it was a fine day, the lady said she would like to take a little stroll and asked me civilly if I would give her my arm. I consented at once. Politeness left me no alternative. My heart was sore. I could not wait to return to my former footing, but only after hav</w:t>
        <w:softHyphen/>
        <w:t>ing the matter out with her, and I did not know how to precipitate such an explanation.</w:t>
      </w:r>
    </w:p>
    <w:p>
      <w:pPr>
        <w:pStyle w:val="Normal"/>
        <w:rPr/>
      </w:pPr>
      <w:r>
        <w:rPr/>
        <w:tab/>
        <w:t>As soon as I saw that I was far enough from her hus</w:t>
        <w:softHyphen/>
        <w:t>band, who was giving his arm to her sister, I asked her what had made her think my toothache made to order.</w:t>
      </w:r>
    </w:p>
    <w:p>
      <w:pPr>
        <w:pStyle w:val="Normal"/>
        <w:rPr/>
      </w:pPr>
      <w:r>
        <w:rPr/>
        <w:tab/>
        <w:t>"I will be frank. The change in your manner was too marked, you even took great care not to look at me all day. Since a toothache could not prevent you from being polite, I concluded that it was made to order. Besides, I know that none of us gave you any cause to change your attitude."</w:t>
      </w:r>
    </w:p>
    <w:p>
      <w:pPr>
        <w:pStyle w:val="Normal"/>
        <w:rPr/>
      </w:pPr>
      <w:r>
        <w:rPr/>
        <w:tab/>
        <w:t>"Yet the change must have been caused by something. You are only half sincere, Signora."</w:t>
      </w:r>
    </w:p>
    <w:p>
      <w:pPr>
        <w:pStyle w:val="Normal"/>
        <w:rPr/>
      </w:pPr>
      <w:r>
        <w:rPr/>
        <w:tab/>
        <w:t>"You are mistaken, Signore. I am completely sincere, and if I gave you any cause, I do not know what it was or it is something which I should not know. Be so good as to tell me in what way I have failed you."</w:t>
      </w:r>
    </w:p>
    <w:p>
      <w:pPr>
        <w:pStyle w:val="Normal"/>
        <w:rPr/>
      </w:pPr>
      <w:r>
        <w:rPr/>
        <w:tab/>
        <w:t>"In no way, for I have no right to make any claim upon you."</w:t>
      </w:r>
    </w:p>
    <w:p>
      <w:pPr>
        <w:pStyle w:val="Normal"/>
        <w:rPr/>
      </w:pPr>
      <w:r>
        <w:rPr/>
        <w:tab/>
        <w:t>"But you have rights, the same rights as I have, the rights which good society grants to all its members. Speak. Be as frank as I am."</w:t>
      </w:r>
    </w:p>
    <w:p>
      <w:pPr>
        <w:pStyle w:val="Normal"/>
        <w:rPr/>
      </w:pPr>
      <w:r>
        <w:rPr/>
        <w:tab/>
        <w:t>"You are in duty bound not to know the cause, or rather, to pretend not to know it—that is true. But admit at the same time that my duty is not to tell it to you."</w:t>
      </w:r>
    </w:p>
    <w:p>
      <w:pPr>
        <w:pStyle w:val="Normal"/>
        <w:rPr/>
      </w:pPr>
      <w:r>
        <w:rPr/>
        <w:tab/>
        <w:t>"Excellent! Now it has all come out. But if it is your duty not to tell me the reason for your change of humor, the same duty obliges you not to reveal the change. Delicacy sometimes commands a gentleman to conceal certain feelings which might be compromising. It is a restraint on impulse, I know; but it is worth the effort when it only makes him who exercises it all the more admirable."</w:t>
      </w:r>
    </w:p>
    <w:p>
      <w:pPr>
        <w:pStyle w:val="Normal"/>
        <w:rPr/>
      </w:pPr>
      <w:r>
        <w:rPr/>
        <w:tab/>
        <w:t>An argument at once so subtle and so strong made me blush for shame. I pressed my lips to her hand, saying that I admitted I was in the wrong and that she would see me at her feet, begging her to forgive me, if we were not in the street. "Then let us say no more about it," she said, and touched by my quick repentance, she gave me a look of such forgiveness that I thought I did not deepen my guilt when I took my lips from her hand and let them feed on her lovely smiling mouth.</w:t>
      </w:r>
    </w:p>
    <w:p>
      <w:pPr>
        <w:pStyle w:val="Normal"/>
        <w:rPr/>
      </w:pPr>
      <w:r>
        <w:rPr/>
        <w:tab/>
        <w:t>Intoxicated with happiness, I changed from gloom to gaiety so quickly that at supper the advocate indulged in a hundred witty sallies at my toothache and the walk which had cured it. The next day we dined at Velletri, going on from there to spend the night at Marino, where despite the large number of troops we had two small rooms and a fairly good supper.</w:t>
      </w:r>
    </w:p>
    <w:p>
      <w:pPr>
        <w:pStyle w:val="Normal"/>
        <w:rPr/>
      </w:pPr>
      <w:r>
        <w:rPr/>
        <w:tab/>
        <w:t>I could not have wished to be on better terms with the charming Roman. I had received only one pledge from her; but it was a pledge of the firmest love, and it assured me that, once we were in Rome, she would be wholly mine. In the coach we spoke to each other with our knees more than with our eyes, thus making sure that what we said would be overheard by no one.</w:t>
      </w:r>
    </w:p>
    <w:p>
      <w:pPr>
        <w:pStyle w:val="Normal"/>
        <w:rPr/>
      </w:pPr>
      <w:r>
        <w:rPr/>
        <w:tab/>
        <w:t>The advocate had told me that he was going to Rome to conclude an ecclesiastical suit and that he would lodge with his mother-in-law near the Minerva.[18] His wife was most anxious to see her after an absence of two years, and her sister expected to remain in Rome as the wife of an employee in the Santo Spirito bank.[19] Invited to call on them, I promised that I would avail myself of the opportunity whenever my business should permit.</w:t>
      </w:r>
    </w:p>
    <w:p>
      <w:pPr>
        <w:pStyle w:val="Normal"/>
        <w:rPr/>
      </w:pPr>
      <w:r>
        <w:rPr/>
        <w:tab/>
        <w:t>We had come to the dessert when my beauty, admir</w:t>
        <w:softHyphen/>
        <w:t>ing the design of my snuffbox, said to her husband that she wished she had one like it. He promised that she should.</w:t>
      </w:r>
    </w:p>
    <w:p>
      <w:pPr>
        <w:pStyle w:val="Normal"/>
        <w:rPr/>
      </w:pPr>
      <w:r>
        <w:rPr/>
        <w:tab/>
        <w:t>"Then buy this one, Signore," I said; "I will let you have it for twenty once. You can pay the amount to the bearer of a note of hand which you will draw up for me. He will be an Englishman to whom I happen to owe that sum and whom I am glad to have this means' of repaying."</w:t>
      </w:r>
    </w:p>
    <w:p>
      <w:pPr>
        <w:pStyle w:val="Normal"/>
        <w:rPr/>
      </w:pPr>
      <w:r>
        <w:rPr/>
        <w:tab/>
        <w:t>"Your snuffbox," said the advocate, "is worth the twenty once you ask, and I should be delighted to see it in my wife's possession, she would find it a pleasant re</w:t>
        <w:softHyphen/>
        <w:t>minder of you; but I will do nothing but pay you cash for it."</w:t>
      </w:r>
    </w:p>
    <w:p>
      <w:pPr>
        <w:pStyle w:val="Normal"/>
        <w:rPr/>
      </w:pPr>
      <w:r>
        <w:rPr/>
        <w:tab/>
        <w:t>Seeing that I was unwilling, his wife told him that she could just as well write me the note of hand to bearer which I needed. He answered, with a laugh, that she must beware of me, for it was all a trick on my part. "Don't you see," he added, "that his Englishman is a fiction? He will never put in an appearance, and the snuffbox will be ours for nothing. This Abate, my dear wife, is a great rogue."</w:t>
      </w:r>
    </w:p>
    <w:p>
      <w:pPr>
        <w:pStyle w:val="Normal"/>
        <w:rPr/>
      </w:pPr>
      <w:r>
        <w:rPr/>
        <w:tab/>
        <w:t>"I had no idea," she answered, with a look at me, "that such rogues existed." I told her sadly that I wished I were rich enough to be able to indulge in such rogueries.</w:t>
      </w:r>
    </w:p>
    <w:p>
      <w:pPr>
        <w:pStyle w:val="Normal"/>
        <w:rPr/>
      </w:pPr>
      <w:r>
        <w:rPr/>
        <w:tab/>
        <w:t>But now something happened which filled me with joy. There was one bed in the room where we were eating supper and another in an adjoining closet which had no door and could only be entered from the room we were in. The two sisters naturally chose the closet. When they were in bed the advocate went to bed too, and I followed him. Before extinguishing the candle, I put my head into the closet to wish them a good night. My real reason was to find out on which side of the bed the wife was lying. I had a plan all prepared.</w:t>
      </w:r>
    </w:p>
    <w:p>
      <w:pPr>
        <w:pStyle w:val="Normal"/>
        <w:rPr/>
      </w:pPr>
      <w:r>
        <w:rPr/>
        <w:tab/>
        <w:t xml:space="preserve">But what curses did I not heap on my bed when I heard the dreadful noise it made when I got into it. Feeling certain that the lady would be acquiescent even though she had promised me nothing, I wait until the advocate begins snoring, then start to get up to pay her a visit; but as soon as I try to rise, the bed begins squeaking, the advocate wakes and puts out his arm. He feels that I am there and goes back to sleep. A half hour later I try the same maneuver, the bed goes through the same </w:t>
      </w:r>
      <w:r>
        <w:rPr>
          <w:i/>
        </w:rPr>
        <w:t>lazzi</w:t>
      </w:r>
      <w:r>
        <w:rPr/>
        <w:t>[20] and the advocate through the other. Sure that I am there, he goes back to sleep, but the accursed blab</w:t>
        <w:softHyphen/>
        <w:t>bing of the bed makes me decide to abandon my plan. But then the most unlikely thing happens.</w:t>
      </w:r>
    </w:p>
    <w:p>
      <w:pPr>
        <w:pStyle w:val="Normal"/>
        <w:rPr/>
      </w:pPr>
      <w:r>
        <w:rPr/>
        <w:tab/>
        <w:t>A great noise of people running up and down stairs, tramping back and forth, fills the house. We hear gun</w:t>
        <w:softHyphen/>
        <w:t>shots, a drum beating the alarm, cries, shouts, someone knocks at our door, the advocate asks me what is going on. I say I have no idea and will he please let me sleep. The terrified sisters ask us in Heaven's name to bring a light. The advocate gets up in his shirt to look for one, and I get up too. I go to shut the door after him, and I shut it, but the spring breaks and I find it can only be opened with the key, which I do not have. I proceed to the bed of the two sisters to hearten them amid the noise and confusion, the cause of which I did not know. While I am telling them that the lawyer will be back in a moment with a light, I obtain some substantial favors. The weak resistance emboldens me. Fearing to lose a time so precious, I bend forward and, to take the object of my affection in my arms, I let myself fall on it. The planks supporting the mattress slip and the bed collapses. The advocate knocks, the sister gets up, my goddess begs me to leave her, I cannot but yield to her prayers, I grope my way to the door and tell the advocate that, as the spring is out of order, I cannot open it. He goes downstairs to find the key. The two sisters were behind me in their shifts. Hoping I have time to finish, I put out my arms; but, feeling that I am roughly repulsed, I realize that it must be the sister. I take hold of the other. The advocate being now at the door with a bunch of keys, she begs me in God's name to go back to bed, for if her husband sees me in the dreadful state I must be in, he will guess everything. Feeling that my hands are sticky, I understand what she means, and I hurry to my bed. The sisters retire to theirs, and the advocate comes in.</w:t>
      </w:r>
    </w:p>
    <w:p>
      <w:pPr>
        <w:pStyle w:val="Normal"/>
        <w:rPr/>
      </w:pPr>
      <w:r>
        <w:rPr/>
        <w:tab/>
        <w:t>He at once goes to the closet to reassure them; but he bursts out laughing when he sees them buried in the fallen bed. He urges me to go and look, but I naturally excuse myself. He tells us that the alarm was due to a German detachment having surprised the Spanish troops which were in the town and which thereupon decamped. A quarter of an hour later not a soul was left, and silence succeeded all the uproar. After congratulating me on not having stirred from my bed, he lay down again.</w:t>
      </w:r>
    </w:p>
    <w:p>
      <w:pPr>
        <w:pStyle w:val="Normal"/>
        <w:rPr/>
      </w:pPr>
      <w:r>
        <w:rPr/>
        <w:tab/>
        <w:t>I waited sleeplessly for dawn so that I could go down</w:t>
        <w:softHyphen/>
        <w:t>stairs and wash and change my shirt. When I saw the state I was in, I admired my love's presence of mind. The advocate would have guessed everything. Not only were my shirt and my hands dirtied, but, I do not know how, so was my face. Alas! he would have found me guilty, and I was not as guilty as I might have been. This camisade is recorded in history; but I am not mentioned. I laugh every time I read it in the elegant De Amicis,[21] who wrote better than Sallust.</w:t>
      </w:r>
    </w:p>
    <w:p>
      <w:pPr>
        <w:pStyle w:val="Normal"/>
        <w:rPr/>
      </w:pPr>
      <w:r>
        <w:rPr/>
        <w:tab/>
        <w:t>My divinity's sister sulked over our coffee; but on the face of the angel whom I loved I saw love, friendliness, and content. It is a great pleasure to feel happy. Can one be so and not feel it? The theologians say one can. Let them go mind their own business! I saw myself in possession of Donna Lucrezia (for such was her name), though I had obtained nothing from her. Neither her eyes nor the slightest of her gestures retracted anything; the ostensible reason for our laughter was the rout of the Spaniards; but that, though she did not know it, was only incidental.</w:t>
      </w:r>
    </w:p>
    <w:p>
      <w:pPr>
        <w:pStyle w:val="Normal"/>
        <w:rPr/>
      </w:pPr>
      <w:r>
        <w:rPr/>
        <w:tab/>
        <w:t>We reached Rome early. At the Tower,[22] where we ate an omelette, I cajoled the advocate with the fondest ad</w:t>
        <w:softHyphen/>
        <w:t xml:space="preserve">vances; I called him "papa," I gave him a hundred kisses, and I predicted that he would become the father of a son, which obliged his wife to vow that she would give him one. Then I said so many charming things to my idol's sister that she had to forgive me the collapse of the bed. On leaving them I said I would visit them the next day. I was let out at an inn near the Piazza di Spagna,[23] whence the </w:t>
      </w:r>
      <w:r>
        <w:rPr>
          <w:i/>
        </w:rPr>
        <w:t>vetturino</w:t>
      </w:r>
      <w:r>
        <w:rPr/>
        <w:t xml:space="preserve"> took them to their house near the Minerva.</w:t>
      </w:r>
    </w:p>
    <w:p>
      <w:pPr>
        <w:pStyle w:val="Normal"/>
        <w:rPr/>
      </w:pPr>
      <w:r>
        <w:rPr/>
        <w:tab/>
        <w:t>So here I was in Rome, with a good wardrobe, a fair amount of money, some jewelry, and a fair amount of experience, with good letters of recommendation, com</w:t>
        <w:softHyphen/>
        <w:t xml:space="preserve">pletely free, and at an age when </w:t>
      </w:r>
      <w:r>
        <w:rPr>
          <w:i/>
        </w:rPr>
        <w:t>a man can count on the help of fortune if he has a spark of courage and a face which disposes those whom he approaches to look on him with favor</w:t>
      </w:r>
      <w:r>
        <w:rPr/>
        <w:t xml:space="preserve">. It is not beauty, but something more valuable, which I possessed but which I cannot define. I felt that I was capable of anything. I knew that </w:t>
      </w:r>
      <w:r>
        <w:rPr>
          <w:i/>
        </w:rPr>
        <w:t>Rome was the one city in which a man who set out from nothing had often risen very high; and it is not surprising that I believed I possessed all the qualities needed to rise; my capital was an unbridled self-esteem which inexperience pre</w:t>
        <w:softHyphen/>
        <w:t>vented me from mistrusting</w:t>
      </w:r>
      <w:r>
        <w:rPr/>
        <w:t>.</w:t>
      </w:r>
    </w:p>
    <w:p>
      <w:pPr>
        <w:pStyle w:val="Normal"/>
        <w:rPr/>
      </w:pPr>
      <w:r>
        <w:rPr/>
        <w:tab/>
      </w:r>
      <w:r>
        <w:rPr>
          <w:i/>
        </w:rPr>
        <w:t>The man fit to make a fortune in this ancient capital of Italy must be a chameleon sensitive to all the colors which the light casts on his surroundings. He must be flexible, insinuating, a great dissimulator, impenetrable, obliging, often base, ostensibly sincere, always pretending to know less than he does, keeping to one tone of voice, patient, in complete control of his countenance, cold as ice when another in his place would be on fire; and if he is so un</w:t>
        <w:softHyphen/>
        <w:t>fortunate as not to have religion in his heart he must have it in his mind, and, if he is an honest man, accept the painful necessity of admitting to himself that he is a hyprocrite. If he loathes the pretense, he should leave Rome and seek his fortune in England. Of all these neces</w:t>
        <w:softHyphen/>
        <w:t>sary qualities—I do not know if I am boasting or ad</w:t>
        <w:softHyphen/>
        <w:t>mitting my deficiency—I possessed only obligingness, which, without the others, is a fault. I was an interesting fool, a rather fine horse of a good breed, but unbroken or, what is worse, badly broken.</w:t>
      </w:r>
    </w:p>
    <w:p>
      <w:pPr>
        <w:pStyle w:val="Normal"/>
        <w:rPr/>
      </w:pPr>
      <w:r>
        <w:rPr/>
        <w:tab/>
        <w:t>I at once took Don Lelio's letter to Father Georgi. This learned monk was esteemed by the whole city. The Pope thought highly of him because, being no friend to the Jesuits, he did not hide the fact. The Jesuits, for their part, thought themselves strong enough to disregard him.</w:t>
      </w:r>
    </w:p>
    <w:p>
      <w:pPr>
        <w:pStyle w:val="Normal"/>
        <w:rPr/>
      </w:pPr>
      <w:r>
        <w:rPr/>
        <w:t>After carefully reading the letter, he said he was pre</w:t>
        <w:softHyphen/>
        <w:t>pared to be my adviser and that hence, if I wished, I might make him responsible for preserving me from mis</w:t>
        <w:softHyphen/>
        <w:t>fortune, for if a man behaves himself properly he need not fear that evil will befall him. He then asked me what I wanted to do in Rome, to which I replied that it was for him to tell me.</w:t>
      </w:r>
    </w:p>
    <w:p>
      <w:pPr>
        <w:pStyle w:val="Normal"/>
        <w:rPr/>
      </w:pPr>
      <w:r>
        <w:rPr/>
        <w:tab/>
        <w:t>"All in due time. So come and see me often, and con</w:t>
        <w:softHyphen/>
        <w:t>ceal nothing from me, nothing, I say, of all that con</w:t>
        <w:softHyphen/>
        <w:t>cerns you and happens to you."</w:t>
      </w:r>
    </w:p>
    <w:p>
      <w:pPr>
        <w:pStyle w:val="Normal"/>
        <w:rPr/>
      </w:pPr>
      <w:r>
        <w:rPr/>
        <w:tab/>
        <w:t>"Don Lelio also gave me a letter to Cardinal Acqua</w:t>
        <w:softHyphen/>
        <w:t>viva."</w:t>
      </w:r>
    </w:p>
    <w:p>
      <w:pPr>
        <w:pStyle w:val="Normal"/>
        <w:rPr/>
      </w:pPr>
      <w:r>
        <w:rPr/>
        <w:tab/>
        <w:t>"Then I congratulate you, for he is the one man who has more power in Rome than the Pope."</w:t>
      </w:r>
    </w:p>
    <w:p>
      <w:pPr>
        <w:pStyle w:val="Normal"/>
        <w:rPr/>
      </w:pPr>
      <w:r>
        <w:rPr/>
        <w:tab/>
        <w:t>"Shall I take it to him at once?"</w:t>
      </w:r>
    </w:p>
    <w:p>
      <w:pPr>
        <w:pStyle w:val="Normal"/>
        <w:rPr/>
      </w:pPr>
      <w:r>
        <w:rPr/>
        <w:tab/>
        <w:t>"No. I will speak to him about you this evening. Come here tomorrow early. I will tell you where and when you are to deliver it to him. Have you money?"</w:t>
      </w:r>
    </w:p>
    <w:p>
      <w:pPr>
        <w:pStyle w:val="Normal"/>
        <w:rPr/>
      </w:pPr>
      <w:r>
        <w:rPr/>
        <w:tab/>
        <w:t>"Enough to keep me for at least a year."</w:t>
      </w:r>
    </w:p>
    <w:p>
      <w:pPr>
        <w:pStyle w:val="Normal"/>
        <w:rPr/>
      </w:pPr>
      <w:r>
        <w:rPr/>
        <w:tab/>
        <w:t>"Excellent. Have you any acquaintances?"</w:t>
      </w:r>
    </w:p>
    <w:p>
      <w:pPr>
        <w:pStyle w:val="Normal"/>
        <w:rPr/>
      </w:pPr>
      <w:r>
        <w:rPr/>
        <w:tab/>
        <w:t>"None."</w:t>
      </w:r>
    </w:p>
    <w:p>
      <w:pPr>
        <w:pStyle w:val="Normal"/>
        <w:rPr/>
      </w:pPr>
      <w:r>
        <w:rPr/>
        <w:tab/>
        <w:t xml:space="preserve">"Do not make any without consulting me, and above all do not go to coffeehouses and eating houses, and if you must go, listen and do not talk. </w:t>
      </w:r>
      <w:r>
        <w:rPr>
          <w:i/>
        </w:rPr>
        <w:t>Shun those who would interrogate you and if politeness obliges you to answer, evade the question if it can lead to any conse</w:t>
        <w:softHyphen/>
        <w:t>quences.</w:t>
      </w:r>
      <w:r>
        <w:rPr/>
        <w:t xml:space="preserve"> Do you speak French?"</w:t>
      </w:r>
    </w:p>
    <w:p>
      <w:pPr>
        <w:pStyle w:val="Normal"/>
        <w:rPr/>
      </w:pPr>
      <w:r>
        <w:rPr/>
        <w:tab/>
        <w:t>"Not a word."</w:t>
      </w:r>
    </w:p>
    <w:p>
      <w:pPr>
        <w:pStyle w:val="Normal"/>
        <w:rPr/>
      </w:pPr>
      <w:r>
        <w:rPr/>
        <w:tab/>
        <w:t>"Too bad—you must learn it. Have you finished your studies?"</w:t>
      </w:r>
    </w:p>
    <w:p>
      <w:pPr>
        <w:pStyle w:val="Normal"/>
        <w:rPr/>
      </w:pPr>
      <w:r>
        <w:rPr/>
        <w:tab/>
        <w:t xml:space="preserve">"After a fashion. But I am </w:t>
      </w:r>
      <w:r>
        <w:rPr>
          <w:i/>
        </w:rPr>
        <w:t>infarinato</w:t>
      </w:r>
      <w:r>
        <w:rPr/>
        <w:t>[24] enough to hold my own in a conversation."</w:t>
      </w:r>
    </w:p>
    <w:p>
      <w:pPr>
        <w:pStyle w:val="Normal"/>
        <w:rPr/>
      </w:pPr>
      <w:r>
        <w:rPr/>
        <w:tab/>
        <w:t xml:space="preserve">"That is all to the good, but be on your guard, for Rome is the city of </w:t>
      </w:r>
      <w:r>
        <w:rPr>
          <w:i/>
        </w:rPr>
        <w:t>infarinati</w:t>
      </w:r>
      <w:r>
        <w:rPr/>
        <w:t>, and they are forever un</w:t>
        <w:softHyphen/>
        <w:t>masking each other and bickering among themselves. I hope that when you take your letter to the Cardinal, you will be dressed as a modest abate and not in that elegant coat, which is not of a cut to placate Fortune. Good-by until tomorrow."</w:t>
      </w:r>
    </w:p>
    <w:p>
      <w:pPr>
        <w:pStyle w:val="Normal"/>
        <w:rPr/>
      </w:pPr>
      <w:r>
        <w:rPr/>
        <w:tab/>
        <w:t>Very well pleased with the monk, I went to the Campo di Fiore[25] to deliver my cousin Don Antonio's letter to Don Gaspare Vivaldi. This excellent man received me in his library, where he was conversing with two respect</w:t>
        <w:softHyphen/>
        <w:t>able abati. After welcoming me most graciously, Don Gaspare asked me for my address and invited me to dinner the next day. He spoke in the highest terms of Father Georgi and, seeing me to the stairs, said that he would attend the next day to paying the sum which Don Antonio directed him to give me.</w:t>
      </w:r>
    </w:p>
    <w:p>
      <w:pPr>
        <w:pStyle w:val="Normal"/>
        <w:rPr/>
      </w:pPr>
      <w:r>
        <w:rPr/>
        <w:tab/>
        <w:t xml:space="preserve">So my generous cousin was giving me more money, which I could not refuse. </w:t>
      </w:r>
      <w:r>
        <w:rPr>
          <w:i/>
        </w:rPr>
        <w:t>It is not difficult to give, but to know how to give.</w:t>
      </w:r>
      <w:r>
        <w:rPr/>
        <w:t xml:space="preserve"> On my way home I met Father Stef</w:t>
        <w:softHyphen/>
        <w:t xml:space="preserve">fano; he was the same as ever and loaded me with caresses. </w:t>
      </w:r>
      <w:r>
        <w:rPr>
          <w:i/>
        </w:rPr>
        <w:t>I could not but feel a certain respect for this sordid freak, whom Providence had employed to save me from utter ruin.</w:t>
      </w:r>
      <w:r>
        <w:rPr/>
        <w:t xml:space="preserve"> After telling me that the Pope had granted him all that he asked, he warned me to avoid the policeman who had given me the two zecchini, for, find</w:t>
        <w:softHyphen/>
        <w:t>ing that he had been deceived, he wanted his revenge. The rascal was in the right. I told Frate Steffano to persuade the officer to deposit my note with some merchant and when I knew with whom it had been left I would go and take it up. The thing was arranged in this fashion, I paid the two zecchini, and the ugly busi</w:t>
        <w:softHyphen/>
        <w:t>ness was over.</w:t>
      </w:r>
    </w:p>
    <w:p>
      <w:pPr>
        <w:pStyle w:val="Normal"/>
        <w:rPr/>
      </w:pPr>
      <w:r>
        <w:rPr/>
        <w:tab/>
        <w:t>I supped at an eating house with some Romans and some foreigners, faithfully following Father Georgi's advice. I was made to listen to some harsh criticism of the Pope and of the Cardinal Minister, who was respon</w:t>
        <w:softHyphen/>
        <w:t>sible for the Papal State's being inundated by eighty thousand men, both Germans and Spaniards. What sur</w:t>
        <w:softHyphen/>
        <w:t xml:space="preserve">prised me was that everyone ate meat, though it was a Saturday; but at the end of a week a number of things I observed in Rome had exhausted my capacity for surprise. There is not a Catholic Christian city in the world where people are less strict in matters of religion than they are at Rome. The Romans are like the employees at the tobacco monopoly, who are allowed to take away as much as they please for nothing. The citizens of Rome live in the greatest freedom, except for one thing: the </w:t>
      </w:r>
      <w:r>
        <w:rPr>
          <w:i/>
        </w:rPr>
        <w:t>ordini santissimi</w:t>
      </w:r>
      <w:r>
        <w:rPr/>
        <w:t xml:space="preserve">[26] are as much to be feared as </w:t>
      </w:r>
      <w:r>
        <w:rPr>
          <w:i/>
        </w:rPr>
        <w:t>lettres de cachet</w:t>
      </w:r>
      <w:r>
        <w:rPr/>
        <w:t>[27] were in Paris before the atrocious revolution.</w:t>
      </w:r>
    </w:p>
    <w:p>
      <w:pPr>
        <w:pStyle w:val="Normal"/>
        <w:rPr/>
      </w:pPr>
      <w:r>
        <w:rPr/>
      </w:r>
    </w:p>
    <w:p>
      <w:pPr>
        <w:pStyle w:val="Normal"/>
        <w:rPr/>
      </w:pPr>
      <w:r>
        <w:rPr/>
        <w:t>1743.</w:t>
      </w:r>
    </w:p>
    <w:p>
      <w:pPr>
        <w:pStyle w:val="Normal"/>
        <w:rPr/>
      </w:pPr>
      <w:r>
        <w:rPr/>
      </w:r>
    </w:p>
    <w:p>
      <w:pPr>
        <w:pStyle w:val="Normal"/>
        <w:rPr/>
      </w:pPr>
      <w:r>
        <w:rPr/>
        <w:tab/>
        <w:t>It was on the next day, October 1st of the year 1743, that I finally made up my mind to be shaved. My down had become a beard. I felt that I must begin to renounce certain privileges of adolescence. I dressed completely in the Roman fashion, as Don Antonio's tailor had decreed that I should do. Father Georgi seemed much pleased when he saw me so turned out. After inviting me to take a cup of chocolate with him, he told me that the Cardinal had been informed of my impending visit by a letter from the same Don Lelio, and that His Excellency would receive me about noon at the Villa Negroni,[28] where he would be taking a stroll. I said that I was to dine at Signor Vivaldi's, and he advised me to visit him often.</w:t>
      </w:r>
    </w:p>
    <w:p>
      <w:pPr>
        <w:pStyle w:val="Normal"/>
        <w:rPr/>
      </w:pPr>
      <w:r>
        <w:rPr/>
        <w:tab/>
        <w:t>At the Villa Negroni, the Cardinal no sooner saw me than he stopped to receive my letter, leaving the two people who were with him to walk on. He put it in his pocket without reading it. After two minutes of silence, which he spent looking at me, he asked me if I felt any inclination for politics. I answered that as yet I had not felt drawn to anything but frivolities, and that hence I could only answer for my extreme readiness to do what</w:t>
        <w:softHyphen/>
        <w:t>ever His Excellency should command me, if he found me worthy to enter his service. He at once told me to go to his palace[29] the next morning and speak with the Abate Gama,[30] whom he would inform of his intentions. "You must," he said, "set about learning French at once. It is indispensable." After asking me if Don Lelio was in good health, he left me, giving me his hand to kiss.</w:t>
      </w:r>
    </w:p>
    <w:p>
      <w:pPr>
        <w:pStyle w:val="Normal"/>
        <w:rPr/>
      </w:pPr>
      <w:r>
        <w:rPr/>
        <w:tab/>
        <w:t>From there I went to the Campo di Fiore, where Don Gaspare kept me to dine with a select company. He was a bachelor and his only passion was literature. He loved Latin poetry even more than Italian and his favorite poet was Horace, whom I knew by heart. After dinner he gave me a hundred Roman scudi[31] on behalf of Don Antonio Casanova. After I signed a receipt for the amount, he said that he would be delighted to have me take chocolate with him in his library any morning.</w:t>
      </w:r>
    </w:p>
    <w:p>
      <w:pPr>
        <w:pStyle w:val="Normal"/>
        <w:rPr/>
      </w:pPr>
      <w:r>
        <w:rPr/>
        <w:tab/>
        <w:t>When I left his house I went to the Minerva quarter. I could not wait to see how surprised Donna Lucrezia and her sister Angelica would be. To find the house, I in</w:t>
        <w:softHyphen/>
        <w:t>quired where Donna Cecilia Monti lived. This was her mother.</w:t>
      </w:r>
    </w:p>
    <w:p>
      <w:pPr>
        <w:pStyle w:val="Normal"/>
        <w:rPr/>
      </w:pPr>
      <w:r>
        <w:rPr/>
        <w:tab/>
        <w:t>I found a young widow, who looked as if she were the sister of her daughters. I did not need to tell her who I was, for she was expecting me. Her daughters entered, and their reception of me gave me some passing amuse</w:t>
        <w:softHyphen/>
        <w:t>ment, for they seemed to think I was a different person. Donna Lucrezia introduced her younger sister to me, a girl of eleven, and her brother the abate, who was fifteen and as handsome as possible.</w:t>
      </w:r>
    </w:p>
    <w:p>
      <w:pPr>
        <w:pStyle w:val="Normal"/>
        <w:rPr/>
      </w:pPr>
      <w:r>
        <w:rPr/>
        <w:tab/>
        <w:t>I maintained a behavior calculated to please the mother: I was modest and respectful and showed a fit</w:t>
        <w:softHyphen/>
        <w:t>tingly lively interest in everything about me. The advo</w:t>
        <w:softHyphen/>
        <w:t>cate arrived and, surprised to find me so greatly changed, was flattered when I remembered to address him as father. He began making jokes and I followed his lead, though not so far as to color my witticisms with the levity which had kept us laughing in the coach. "Having your beard shaved," he said, "has added one to your mind." Donna Lucrezia did not know what to make of the change in my manner. Toward nightfall I observed the arrival of some ladies who were neither ugly nor beautiful and of five or six abati who were clearly ma</w:t>
        <w:softHyphen/>
        <w:t>terial for study. All these gentlemen listened most at</w:t>
        <w:softHyphen/>
        <w:t>tentively to whatever I said, and I left them free to make what conjectures they pleased. Donna Cecilia told the advocate that he was an excellent painter but that his portraits were not good likenesses; he answered that she saw me wearing a mask, and I pretended to find his explanation mortifying. Donna Lucrezia said that I seemed to her exactly the same, and Donna Angelica maintained that the air of Rome gave foreigners a com</w:t>
        <w:softHyphen/>
        <w:t>pletely different appearance. Everyone applauded her aphorism, and she blushed with pleasure. After four hours I slipped away, but the advocate came running after me to tell me that Donna Cecilia wished me to con</w:t>
        <w:softHyphen/>
        <w:t>sider myself a friend of the house, free to call there at any time without ceremony. I returned to my inn, hoping that I had pleased the household as much as it had enchanted me.</w:t>
      </w:r>
    </w:p>
    <w:p>
      <w:pPr>
        <w:pStyle w:val="Normal"/>
        <w:rPr/>
      </w:pPr>
      <w:r>
        <w:rPr/>
        <w:tab/>
        <w:t>The next morning I waited on the Abate Gama. He was a Portuguese and appeared to be about forty years of age; his handsome countenance expressed frankness, humor, and intelligence. His affability sought to inspire trust. His speech and his manners were such that he could have passed as a Roman. He told me in honeyed phrases that His Excellency had himself given orders to his majordomo in regard to my residing in the palace. He said that I should dine and sup with him at the secre</w:t>
        <w:softHyphen/>
        <w:t>taries' table and that until I had learned French, I could, when I saw fit, occupy myself with making ab</w:t>
        <w:softHyphen/>
        <w:t>stracts of letters which he would give me. He then gave me the address of the French teacher, to whom he had already spoken. He was a Roman advocate named Dalacqua, who lived directly across from the Palazzo di Spagna.[32]</w:t>
      </w:r>
    </w:p>
    <w:p>
      <w:pPr>
        <w:pStyle w:val="Normal"/>
        <w:rPr/>
      </w:pPr>
      <w:r>
        <w:rPr/>
        <w:tab/>
        <w:t>After giving me these brief instructions and telling me that I could count on his friendship, he had a servant take me to the majordomo, who, after making me sign my name in a large book, at the bottom of a page filled with other names, paid me sixty Roman scudi in bank notes as three months' salary in advance. Followed by a footman he then took me up to the fourth floor and showed me my apartment. It consisted of an anteroom next to which was a bedroom with an alcove between two smaller rooms, all very nicely furnished. We then left, and the servant handed me the key and told me that he would come to wait on me every morning. He took me to the main door to make me known to the porter. With</w:t>
        <w:softHyphen/>
        <w:t xml:space="preserve">out losing an instant, I went to my inn and arranged to have my few possessions transported to the Palazzo di Spagna. This is the whole story of my sudden entrance into a house in which I would have made a great fortune if I had conducted myself in a way in which, being what I was, I could not. </w:t>
      </w:r>
      <w:r>
        <w:rPr>
          <w:i/>
        </w:rPr>
        <w:t xml:space="preserve">Volentem ducit, nolentem trahit </w:t>
      </w:r>
      <w:r>
        <w:rPr/>
        <w:t>("[Fate] leads the willing, drags the unwilling").[33]</w:t>
      </w:r>
    </w:p>
    <w:p>
      <w:pPr>
        <w:pStyle w:val="Normal"/>
        <w:rPr/>
      </w:pPr>
      <w:r>
        <w:rPr/>
        <w:tab/>
        <w:t xml:space="preserve">I at once went to my mentor, Father Georgi, to tell him all that had happened. He said that I could consider my career well begun and that, in the superior situation in which I found myself, my future depended entirely on how I behaved. </w:t>
      </w:r>
      <w:r>
        <w:rPr>
          <w:i/>
        </w:rPr>
        <w:t>"Bear in mind," this wise man told me, "that to make your conduct irreproachable, you must discipline yourself; and that if anything untoward be</w:t>
        <w:softHyphen/>
        <w:t>falls you, no one will consider it either a piece of bad luck or an unavoidable calamity; these terms mean noth</w:t>
        <w:softHyphen/>
        <w:t>ing; it will be entirely your own fault."</w:t>
      </w:r>
    </w:p>
    <w:p>
      <w:pPr>
        <w:pStyle w:val="Normal"/>
        <w:rPr/>
      </w:pPr>
      <w:r>
        <w:rPr/>
        <w:tab/>
        <w:t>"I am sorry, most reverend Father, that my youth and lack of experience will often make me trouble you. I shall become a burden to you; but you will find me docile and obedient."</w:t>
      </w:r>
    </w:p>
    <w:p>
      <w:pPr>
        <w:pStyle w:val="Normal"/>
        <w:rPr/>
      </w:pPr>
      <w:r>
        <w:rPr/>
        <w:tab/>
        <w:t>"You will often think me too strict; but I foresee that you will not tell me everything."</w:t>
      </w:r>
    </w:p>
    <w:p>
      <w:pPr>
        <w:pStyle w:val="Normal"/>
        <w:rPr/>
      </w:pPr>
      <w:r>
        <w:rPr/>
        <w:tab/>
        <w:t>"Everything, absolutely everything."</w:t>
      </w:r>
    </w:p>
    <w:p>
      <w:pPr>
        <w:pStyle w:val="Normal"/>
        <w:rPr/>
      </w:pPr>
      <w:r>
        <w:rPr/>
        <w:tab/>
        <w:t>"Excuse me if I smile. You are not telling me where you spent four hours yesterday."</w:t>
      </w:r>
    </w:p>
    <w:p>
      <w:pPr>
        <w:pStyle w:val="Normal"/>
        <w:rPr/>
      </w:pPr>
      <w:r>
        <w:rPr/>
        <w:tab/>
        <w:t>"It is of no importance. I made the acquaintance dur</w:t>
        <w:softHyphen/>
        <w:t>ing my journey. I believe it is a decent house, where I can properly visit, unless you tell me it is not."</w:t>
      </w:r>
    </w:p>
    <w:p>
      <w:pPr>
        <w:pStyle w:val="Normal"/>
        <w:rPr/>
      </w:pPr>
      <w:r>
        <w:rPr/>
        <w:tab/>
        <w:t>"Heaven forbid! It is a perfectly decent house, fre</w:t>
        <w:softHyphen/>
        <w:t>quented by respectable people. The family is happy to have made your acquaintance. You pleased all their guests and they hope you will become a member of their circle. I heard all about it this morning. But you must not visit them constantly."</w:t>
      </w:r>
    </w:p>
    <w:p>
      <w:pPr>
        <w:pStyle w:val="Normal"/>
        <w:rPr/>
      </w:pPr>
      <w:r>
        <w:rPr/>
        <w:tab/>
        <w:t>"Am I to stop going there from one day to the next?"</w:t>
      </w:r>
    </w:p>
    <w:p>
      <w:pPr>
        <w:pStyle w:val="Normal"/>
        <w:rPr/>
      </w:pPr>
      <w:r>
        <w:rPr/>
        <w:tab/>
        <w:t>"No. That would be impolite. Go once or twice a week. But not regularly. You sigh, my son."</w:t>
      </w:r>
    </w:p>
    <w:p>
      <w:pPr>
        <w:pStyle w:val="Normal"/>
        <w:rPr/>
      </w:pPr>
      <w:r>
        <w:rPr/>
        <w:tab/>
        <w:t>"No, no. I will obey you."</w:t>
      </w:r>
    </w:p>
    <w:p>
      <w:pPr>
        <w:pStyle w:val="Normal"/>
        <w:rPr/>
      </w:pPr>
      <w:r>
        <w:rPr/>
        <w:tab/>
        <w:t xml:space="preserve">"I do not wish you to do it out of obedience, and I hope that your heart will not suffer; but, whether or no, you must conquer it. </w:t>
      </w:r>
      <w:r>
        <w:rPr>
          <w:i/>
        </w:rPr>
        <w:t>Remember that reason has no greater enemy than the heart</w:t>
      </w:r>
      <w:r>
        <w:rPr/>
        <w:t>."</w:t>
      </w:r>
    </w:p>
    <w:p>
      <w:pPr>
        <w:pStyle w:val="Normal"/>
        <w:rPr/>
      </w:pPr>
      <w:r>
        <w:rPr/>
        <w:tab/>
        <w:t>"Yet it is possible to reconcile them."</w:t>
      </w:r>
    </w:p>
    <w:p>
      <w:pPr>
        <w:pStyle w:val="Normal"/>
        <w:rPr/>
      </w:pPr>
      <w:r>
        <w:rPr/>
        <w:tab/>
        <w:t xml:space="preserve">"There are those who think so. Beware of the </w:t>
      </w:r>
      <w:r>
        <w:rPr>
          <w:i/>
        </w:rPr>
        <w:t>animum</w:t>
      </w:r>
      <w:r>
        <w:rPr/>
        <w:t xml:space="preserve"> of your favorite Horace. You know there is no middle course, </w:t>
      </w:r>
      <w:r>
        <w:rPr>
          <w:i/>
        </w:rPr>
        <w:t>nisi paret imperat</w:t>
      </w:r>
      <w:r>
        <w:rPr/>
        <w:t>." [34]</w:t>
      </w:r>
    </w:p>
    <w:p>
      <w:pPr>
        <w:pStyle w:val="Normal"/>
        <w:rPr/>
      </w:pPr>
      <w:r>
        <w:rPr/>
        <w:tab/>
        <w:t xml:space="preserve">"Yes. </w:t>
      </w:r>
      <w:r>
        <w:rPr>
          <w:i/>
        </w:rPr>
        <w:t>Compesce catenis</w:t>
      </w:r>
      <w:r>
        <w:rPr/>
        <w:t>,[35] he tells me, and he is right. But in Donna Cecilia's house my heart is not in danger."</w:t>
      </w:r>
    </w:p>
    <w:p>
      <w:pPr>
        <w:pStyle w:val="Normal"/>
        <w:rPr/>
      </w:pPr>
      <w:r>
        <w:rPr/>
        <w:tab/>
        <w:t>"So much the better for you. For then ceasing to fre</w:t>
        <w:softHyphen/>
        <w:t>quent it will not pain you. Remember it is my duty to believe what you say."</w:t>
      </w:r>
    </w:p>
    <w:p>
      <w:pPr>
        <w:pStyle w:val="Normal"/>
        <w:rPr/>
      </w:pPr>
      <w:r>
        <w:rPr/>
        <w:tab/>
        <w:t>"And it is mine to follow your advice. I will go to Donna Cecilia's only occasionally."</w:t>
      </w:r>
    </w:p>
    <w:p>
      <w:pPr>
        <w:pStyle w:val="Normal"/>
        <w:rPr/>
      </w:pPr>
      <w:r>
        <w:rPr/>
        <w:tab/>
        <w:t>Stricken with despair, I took his hand to kiss it, but he withdrew it and embraced me, turning away so that I should not see his tears.</w:t>
      </w:r>
    </w:p>
    <w:p>
      <w:pPr>
        <w:pStyle w:val="Normal"/>
        <w:rPr/>
      </w:pPr>
      <w:r>
        <w:rPr/>
        <w:tab/>
        <w:t>I dined at the Palazzo di Spagna, sitting beside the Abate Gama at a table with ten or twelve other abati, for in Rome everyone either is or wants to be an abate. Since there is no prohibition against wearing their distinctive dress, everyone who wants to be respected wears it, with the exception of noblemen who have not entered on an ecclesiastical career. At table, where my grief kept me from saying a word, my silence was attributed to my sagacity. The Abate Gama invited me to spend the day with him, but I excused myself on the ground that I had some letters to write. I spent seven hours writing to Don Lelio, to Don Antonio, to my young friend Paolo, and to the Bishop of Martorano, who candidly answered me that he wished he were in my place.</w:t>
      </w:r>
    </w:p>
    <w:p>
      <w:pPr>
        <w:pStyle w:val="Normal"/>
        <w:rPr/>
      </w:pPr>
      <w:r>
        <w:rPr/>
        <w:tab/>
        <w:t>In love with Donna Lucrezia and happy in my love, I thought that to abandon her was the blackest perfidy. To ensure the supposititious happiness of my life in the future, I was to begin by destroying my present happi</w:t>
        <w:softHyphen/>
        <w:t>ness and denying my heart; I could accept this logic only by becoming a base object of contempt at the judgment seat of my own reason. I decided that when he forbade me her house Father Georgi should not have told me that it was respectable; my grief would have been less.</w:t>
      </w:r>
    </w:p>
    <w:p>
      <w:pPr>
        <w:pStyle w:val="Normal"/>
        <w:rPr/>
      </w:pPr>
      <w:r>
        <w:rPr/>
        <w:tab/>
        <w:t>The next morning the Abate Gama brought me a large book filled with ministerial letters which I was to abstract to keep myself occupied. When I was ready to go out, I went to have my first French lesson; then, with the idea of taking a walk, I was crossing the Strada Condotta, when I heard my name called from a coffeehouse.  It was the Abate Gama. I whispered to him that Minerva had forbidden me the coffeehouses of Rome.</w:t>
      </w:r>
    </w:p>
    <w:p>
      <w:pPr>
        <w:pStyle w:val="Normal"/>
        <w:rPr/>
      </w:pPr>
      <w:r>
        <w:rPr/>
        <w:tab/>
        <w:t>"Minerva," he answered, "commands you to acquire some notion of them. Sit down here beside me."</w:t>
      </w:r>
    </w:p>
    <w:p>
      <w:pPr>
        <w:pStyle w:val="Normal"/>
        <w:rPr/>
      </w:pPr>
      <w:r>
        <w:rPr/>
        <w:tab/>
        <w:t>I heard a young abate loudly recounting a true, or imaginary, incident which directly impugned the justice of the Pope, though without bitterness. Everyone laughed, and he joined in. Another, asked why he had left the service of Cardinal B., answered that is was be</w:t>
        <w:softHyphen/>
        <w:t xml:space="preserve">cause His Eminence claimed </w:t>
      </w:r>
      <w:r>
        <w:rPr>
          <w:i/>
        </w:rPr>
        <w:t>not to be obliged to pay him, except for certain extra services which he demanded in his nightcap</w:t>
      </w:r>
      <w:r>
        <w:rPr/>
        <w:t xml:space="preserve">. The laughter was general. Another came over and told the Abate Gama that if he cared to while away the afternoon at the Villa Medici,[36] he would find him there with </w:t>
      </w:r>
      <w:r>
        <w:rPr>
          <w:i/>
        </w:rPr>
        <w:t>due romanelle</w:t>
      </w:r>
      <w:r>
        <w:rPr/>
        <w:t>[37] who asked only a quar</w:t>
        <w:softHyphen/>
        <w:t>tino.[38] This is a gold coin worth one fourth of a zecchino. Another read an inflammatory sonnet against the gov</w:t>
        <w:softHyphen/>
        <w:t>ernment and several people copied it. Another read a satire of his own composition which tore the honor of a family to shreds. In comes a pretty-faced abate. His hips and thighs make me think him a girl in disguise; I say so to the Abate Gama, who tells me that it is Beppino della Mammana,[39] a famous castrato. The Abate calls him over and laughingly says that I had taken him for a girl. He gives me a bold look and says that if I will spend the night with him he will serve me as a boy or a girl, whichever I choose.</w:t>
      </w:r>
    </w:p>
    <w:p>
      <w:pPr>
        <w:pStyle w:val="Normal"/>
        <w:rPr/>
      </w:pPr>
      <w:r>
        <w:rPr/>
        <w:tab/>
        <w:t>At dinner everyone at the table spoke to me, and I thought that I had made such answers as I should. Giv</w:t>
        <w:softHyphen/>
        <w:t>ing me coffee in his room afterward, the Abate Gama said that all the company with whom I had dined were respectable men, then asked me if I believed I had made a good impression on them.</w:t>
      </w:r>
    </w:p>
    <w:p>
      <w:pPr>
        <w:pStyle w:val="Normal"/>
        <w:rPr/>
      </w:pPr>
      <w:r>
        <w:rPr/>
        <w:tab/>
        <w:t>"I venture to think so."</w:t>
      </w:r>
    </w:p>
    <w:p>
      <w:pPr>
        <w:pStyle w:val="Normal"/>
        <w:rPr/>
      </w:pPr>
      <w:r>
        <w:rPr/>
        <w:tab/>
        <w:t>"You flatter yourself. You evaded certain questions so obviously that everyone at the table was aware that you were keeping something back. No one will ask you any more questions."</w:t>
      </w:r>
    </w:p>
    <w:p>
      <w:pPr>
        <w:pStyle w:val="Normal"/>
        <w:rPr/>
      </w:pPr>
      <w:r>
        <w:rPr/>
        <w:tab/>
        <w:t>"I should be sorry if they did not. Was I to make public what is my own business?"</w:t>
      </w:r>
    </w:p>
    <w:p>
      <w:pPr>
        <w:pStyle w:val="Normal"/>
        <w:rPr/>
      </w:pPr>
      <w:r>
        <w:rPr/>
        <w:tab/>
        <w:t>"No, but there is always a middle course."</w:t>
      </w:r>
    </w:p>
    <w:p>
      <w:pPr>
        <w:pStyle w:val="Normal"/>
        <w:rPr/>
      </w:pPr>
      <w:r>
        <w:rPr/>
        <w:tab/>
        <w:t>"So Horace tells us.[40] It is often difficult."</w:t>
      </w:r>
    </w:p>
    <w:p>
      <w:pPr>
        <w:pStyle w:val="Normal"/>
        <w:rPr/>
      </w:pPr>
      <w:r>
        <w:rPr/>
        <w:tab/>
      </w:r>
      <w:r>
        <w:rPr>
          <w:i/>
        </w:rPr>
        <w:t>"One must know how to win affection and esteem at the same time."</w:t>
      </w:r>
    </w:p>
    <w:p>
      <w:pPr>
        <w:pStyle w:val="Normal"/>
        <w:rPr/>
      </w:pPr>
      <w:r>
        <w:rPr/>
        <w:tab/>
        <w:t>"That is my sole aim."</w:t>
      </w:r>
    </w:p>
    <w:p>
      <w:pPr>
        <w:pStyle w:val="Normal"/>
        <w:rPr/>
      </w:pPr>
      <w:r>
        <w:rPr/>
        <w:tab/>
        <w:t>"God bless me! today you aimed at esteem far more than at affection. That is all very fine, but you must be prepared to fight envy and her daughter calumny; if those two monsters cannot ruin you, you will triumph. At table you demolished Salicetti,[41] who is a physician and, what is more, a Corsican. He must hold it against you."</w:t>
      </w:r>
    </w:p>
    <w:p>
      <w:pPr>
        <w:pStyle w:val="Normal"/>
        <w:rPr/>
      </w:pPr>
      <w:r>
        <w:rPr/>
        <w:tab/>
        <w:t xml:space="preserve">"Was I to let him maintain that the </w:t>
      </w:r>
      <w:r>
        <w:rPr>
          <w:i/>
        </w:rPr>
        <w:t>voglie</w:t>
      </w:r>
      <w:r>
        <w:rPr/>
        <w:t>[42] of preg</w:t>
        <w:softHyphen/>
        <w:t>nant women cannot have the slightest influence on the skin of the fetus? I know from experience that they do. Are you of my opinion?"</w:t>
      </w:r>
    </w:p>
    <w:p>
      <w:pPr>
        <w:pStyle w:val="Normal"/>
        <w:rPr/>
      </w:pPr>
      <w:r>
        <w:rPr/>
        <w:tab/>
        <w:t>"I am neither of yours nor of his, for I have cer</w:t>
        <w:softHyphen/>
        <w:t>tainly seen children with marks that are called 'long</w:t>
        <w:softHyphen/>
        <w:t>ings'; but I cannot answer that those marks come from longings their mothers have had."</w:t>
      </w:r>
    </w:p>
    <w:p>
      <w:pPr>
        <w:pStyle w:val="Normal"/>
        <w:rPr/>
      </w:pPr>
      <w:r>
        <w:rPr/>
        <w:tab/>
        <w:t>"But I can swear to it."</w:t>
      </w:r>
    </w:p>
    <w:p>
      <w:pPr>
        <w:pStyle w:val="Normal"/>
        <w:rPr/>
      </w:pPr>
      <w:r>
        <w:rPr/>
        <w:tab/>
        <w:t>"So much the better for you if you know it so posi</w:t>
        <w:softHyphen/>
        <w:t xml:space="preserve">tively, and so much the worse for him if he denies that it is possible. </w:t>
      </w:r>
      <w:r>
        <w:rPr>
          <w:i/>
        </w:rPr>
        <w:t>Leave him to his error. That is better than to convince him he is wrong, and make an enemy of him</w:t>
      </w:r>
      <w:r>
        <w:rPr/>
        <w:t>."</w:t>
      </w:r>
    </w:p>
    <w:p>
      <w:pPr>
        <w:pStyle w:val="Normal"/>
        <w:rPr/>
      </w:pPr>
      <w:r>
        <w:rPr/>
        <w:tab/>
        <w:t>That evening I went to Donna Lucrezia's. They knew my news, and congratulated me. She told me that I looked sad, and I answered that I was in mourning for my time, which was no longer mine to dispose of as I wished. Her husband told her that I was in love with her, and his mother-in-law advised him not to be so sure of himself. After spending only an hour there, I returned to the palace, setting the air on fire with my amorous sighs. I spent the night composing an ode which I sent to the advocate the next morning, being certain that he would show it to his wife, who was fond of poetry and who did not know that it was my passion. I spent three days without going to see her. I studied French and abstracted letters from ministers.</w:t>
      </w:r>
    </w:p>
    <w:p>
      <w:pPr>
        <w:pStyle w:val="Normal"/>
        <w:rPr/>
      </w:pPr>
      <w:r>
        <w:rPr/>
        <w:tab/>
        <w:t>His Excellency was "at home" every evening, and at these occasions the highest nobility of Rome, both men and women, were present; I did not attend. Gama told me that I should attend as he did, without putting my</w:t>
        <w:softHyphen/>
        <w:t>self forward. I went. No one spoke to me; but since I was unknown, everyone asked who I was. Gama asked me which of the ladies I thought the most charming, and I pointed her out to him; but I was sorry at once, for I saw the toady go and tell her what I had said. I saw her look at me attentively, then smile. She was the Mar</w:t>
        <w:softHyphen/>
        <w:t>chesa G.,[43] whose gallant was Cardinal S. C. [44]</w:t>
      </w:r>
    </w:p>
    <w:p>
      <w:pPr>
        <w:pStyle w:val="Normal"/>
        <w:rPr/>
      </w:pPr>
      <w:r>
        <w:rPr/>
        <w:tab/>
        <w:t>On the morning of a day when I had decided to spend the evening at Donna Lucrezia's, her husband appeared in my room and, after saying that I was wrong if I thought I was convincing him that I was not in love with his wife by not going to see her more often, he in</w:t>
        <w:softHyphen/>
        <w:t>vited me to a light repast at Testaccio with the whole family on the following Thursday. He said that at Tes</w:t>
        <w:softHyphen/>
        <w:t>taccio I would see the only pyramid in Rome.[45] He said that his wife knew my ode by heart and that she had aroused a great desire to make my acquaintance in his sister-in-law Donna Angelica's fiancé, who was a poet and would make one of the party going to Testaccio. I promised to be at his house at the appointed hour in a carriage seating two.</w:t>
      </w:r>
    </w:p>
    <w:p>
      <w:pPr>
        <w:pStyle w:val="Normal"/>
        <w:rPr/>
      </w:pPr>
      <w:r>
        <w:rPr/>
        <w:tab/>
        <w:t>At that time the Thursdays in October were days for gaiety in Rome. That evening at Donna Cecilia's we talked of nothing but the excursion, and I felt that Donna Lucrezia was counting on it as much as I was. We did not know how, but, consecrated to love, we com</w:t>
        <w:softHyphen/>
        <w:t>mended ourselves to its protection. We loved each other and pined because we could not exchange proofs of it.</w:t>
      </w:r>
    </w:p>
    <w:p>
      <w:pPr>
        <w:pStyle w:val="Normal"/>
        <w:rPr/>
      </w:pPr>
      <w:r>
        <w:rPr/>
        <w:tab/>
        <w:t>I did not want my good Father Georgi to learn of the outing from anyone but myself. I was determined to go to him and ask his permission. I feigned indifference, and he offered no objection. Indeed, he told me that I should certainly go, it was an irreproachable family party, and in any case there was nothing against my getting to know Rome and enjoying decent diversions.</w:t>
      </w:r>
    </w:p>
    <w:p>
      <w:pPr>
        <w:pStyle w:val="Normal"/>
        <w:rPr/>
      </w:pPr>
      <w:r>
        <w:rPr/>
        <w:tab/>
        <w:t>I went to Donna Cecilia's at the appointed hour in a coupé which I hired from a native of Avignon named Roland.[46] My acquaintance with this man had important consequences, which will give me occasion to speak of him eighteen years hence. The charming widow intro</w:t>
        <w:softHyphen/>
        <w:t>duced her future son-in-law Don Francesco to me as a great admirer of literary men and unusually well versed in letters. Taking this description at its face value, I treated him accordingly; at the same time I thought him stupid-looking and quite without the gallantry to be ex</w:t>
        <w:softHyphen/>
        <w:t>pected in a young man who was about to marry an ex</w:t>
        <w:softHyphen/>
        <w:t xml:space="preserve">tremely pretty girl, for such Angelica was. </w:t>
      </w:r>
      <w:r>
        <w:rPr>
          <w:i/>
        </w:rPr>
        <w:t>However, he was respectable and rich, which is worth far more than gallantry and learning</w:t>
      </w:r>
      <w:r>
        <w:rPr/>
        <w:t>.</w:t>
      </w:r>
    </w:p>
    <w:p>
      <w:pPr>
        <w:pStyle w:val="Normal"/>
        <w:rPr/>
      </w:pPr>
      <w:r>
        <w:rPr/>
        <w:tab/>
        <w:t>When we started to get into our carriages, the advocate told me that he would keep me company in mine and that the three ladies would go with Don Francesco. I an</w:t>
        <w:softHyphen/>
        <w:t xml:space="preserve">swered that he would go with Don Francesco himself, since Donna Cecilia should properly fall to my share, and any other arrangement would be an insult to me; and so saying, I gave my arm to the beautiful widow, who agreed that my arrangement was in accordance with the rules of etiquette observed in the best society. I saw approval in Donna Lucrezia's eyes, </w:t>
      </w:r>
      <w:r>
        <w:rPr>
          <w:i/>
        </w:rPr>
        <w:t>but I was amazed at the advocate, for he could not fail to know that he owed me his wife</w:t>
      </w:r>
      <w:r>
        <w:rPr/>
        <w:t>. "Can he have become jealous?" I asked myself. If he had, I should be greatly put out; yet I hoped that at Testaccio I could make him see his duty.</w:t>
      </w:r>
    </w:p>
    <w:p>
      <w:pPr>
        <w:pStyle w:val="Normal"/>
        <w:rPr/>
      </w:pPr>
      <w:r>
        <w:rPr/>
        <w:tab/>
        <w:t>The journey and the collation at the advocate's ex</w:t>
        <w:softHyphen/>
        <w:t>pense easily brought us to the end of the day, but the gaiety was at mine. There was none of the usual joking about my love for Donna Lucrezia, and I lavished my attentions only on Donna Cecilia. I said but a few casual words to Donna Lucrezia and not one to the advocate. I thought this the only way to make him understand that he had failed in his duty to me. When we were ready to return to our carriages, the advocate took Donna Cecilia from me and seated himself beside her in the carriage for four in which Donna Angelica and Don Francesco had already taken places; so, almost out of my mind with delight, I gave my arm to Donna Lucrezia, treating her to some inane compliment, while the advo</w:t>
        <w:softHyphen/>
        <w:t>cate, laughing heartily, appeared to be congratulating himself on having tricked me.</w:t>
      </w:r>
    </w:p>
    <w:p>
      <w:pPr>
        <w:pStyle w:val="Normal"/>
        <w:rPr/>
      </w:pPr>
      <w:r>
        <w:rPr/>
        <w:tab/>
        <w:t>How many things we should have said to each other before giving ourselves up to our love if time had not been so precious! But knowing all too well that we had only half an hour, we instantly became a single individual. At the summit of happiness and intoxicated with satisfaction, I was surprised to hear Donna Lucrezia's lips utter these words: "Oh, my God! what misery!" She pushes me away, rearranges her clothes, the coach</w:t>
        <w:softHyphen/>
        <w:t>man stops, and the footman opens the door.</w:t>
      </w:r>
    </w:p>
    <w:p>
      <w:pPr>
        <w:pStyle w:val="Normal"/>
        <w:rPr/>
      </w:pPr>
      <w:r>
        <w:rPr/>
        <w:tab/>
        <w:t>"What is it?" I ask, restoring myself to a decent con</w:t>
        <w:softHyphen/>
        <w:t>dition.</w:t>
      </w:r>
    </w:p>
    <w:p>
      <w:pPr>
        <w:pStyle w:val="Normal"/>
        <w:rPr/>
      </w:pPr>
      <w:r>
        <w:rPr/>
        <w:tab/>
        <w:t>"We are home."</w:t>
      </w:r>
    </w:p>
    <w:p>
      <w:pPr>
        <w:pStyle w:val="Normal"/>
        <w:rPr/>
      </w:pPr>
      <w:r>
        <w:rPr/>
        <w:tab/>
        <w:t>Every time I recall this episode, I think it fabulous, or supernatural. It is not possible to reduce time to nothing, for it was less than an instant, yet the horses were worn-out nags. We had two pieces of good luck. The first was that the night was dark, the second that my angel was seated where she had to get out first. The advocate was at the door the moment the footman opened it. Nothing can be more quickly put to rights than a woman. But a man! If I had been on the other side, I should have been in a sorry fix. She got out slowly, and it all passed off perfectly. I remained at Donna Cecilia's until midnight.</w:t>
      </w:r>
    </w:p>
    <w:p>
      <w:pPr>
        <w:pStyle w:val="Normal"/>
        <w:rPr/>
      </w:pPr>
      <w:r>
        <w:rPr/>
        <w:tab/>
        <w:t>I went to bed—but how was I to sleep? I was still filled with all the fire which the too short distance between Testaccio and Rome had prevented me from returning to the Sun from which it came. It was devouring my en</w:t>
        <w:softHyphen/>
        <w:t xml:space="preserve">trails. </w:t>
      </w:r>
      <w:r>
        <w:rPr>
          <w:i/>
        </w:rPr>
        <w:t>Alas for those who think that the pleasure of Venus is worth anything, unless it comes from two hearts which love each other and which are in perfect concord!</w:t>
      </w:r>
    </w:p>
    <w:p>
      <w:pPr>
        <w:pStyle w:val="Normal"/>
        <w:rPr/>
      </w:pPr>
      <w:r>
        <w:rPr/>
        <w:tab/>
        <w:t>I got up in time to go for my lesson. My French teacher had a pretty daughter named Barbara; the first times I went to take a lesson she was always present, and indeed she sometimes gave it to me herself, and even better than her father. A handsome youth who also came for lessons was her lover, as I did not find it hard to perceive. This youth often came to visit me, and one reason why I liked him was his discretion. I had talked to him about Bar</w:t>
        <w:softHyphen/>
        <w:t>baruccia[47] a dozen times, but though he admitted that he loved her, he always changed the subject. I ceased to mention it to him; but not having seen him for several days, either at my apartment or at the French teacher's, and Barbaruccia having ceased to appear too, I wanted to know what had happened, more out of curiosity than from any real concern.</w:t>
      </w:r>
    </w:p>
    <w:p>
      <w:pPr>
        <w:pStyle w:val="Normal"/>
        <w:rPr/>
      </w:pPr>
      <w:r>
        <w:rPr/>
        <w:tab/>
        <w:t>Finally, as I was coming out of church after mass at San Carlo al Corso, I see the young man. I go up to him and reproach him for dropping out of sight. He answers that his soul was so tormented by a grievous misfortune that he did not know what he was doing; that he was on the brink of ruin; that he was desperate.</w:t>
      </w:r>
    </w:p>
    <w:p>
      <w:pPr>
        <w:pStyle w:val="Normal"/>
        <w:rPr/>
      </w:pPr>
      <w:r>
        <w:rPr/>
        <w:tab/>
        <w:t>I see that his eyes are filled with tears, he makes to leave me, I hold him back, I tell him that he can no longer count me among his friends if he will not confide his troubles to me. At that he stops, leads me to a cloister, and speaks as follows:</w:t>
      </w:r>
    </w:p>
    <w:p>
      <w:pPr>
        <w:pStyle w:val="Normal"/>
        <w:rPr/>
      </w:pPr>
      <w:r>
        <w:rPr/>
        <w:tab/>
        <w:t>"I have loved Barbaruccia for six months, and three have gone by since she made me certain that I was loved. Five days ago her father came upon us at five o'clock in the morning in a situation which left no doubt that we were guilty lovers. He controlled himself and left the room, but just as I was about to throw myself at his feet, he conducted me to the door of the house and forbade me ever to enter it again. The monster who betrayed us was the maidservant. I cannot ask her hand in marriage because I have a married brother and my father is not rich. I have no profession and Barbaruccia has nothing. Alas! since I have confessed all to you, tell me what state she is in. Her despair must be as great as mine, it cannot be greater. There is no way that I can get a letter to her, for she never leaves the house, even to go to mass. Alas for me! what shall I do!"</w:t>
      </w:r>
    </w:p>
    <w:p>
      <w:pPr>
        <w:pStyle w:val="Normal"/>
        <w:rPr/>
      </w:pPr>
      <w:r>
        <w:rPr/>
        <w:tab/>
        <w:t>I could only condole with him, for as a man of honor I could not interfere in such a situation. I told him I had not seen her for five days, and not knowing what else to say I gave him the advice which all fools give in such circumstances: I advised him to forget her. We were on the Ripetta[48] quay, and, the distracted look with which he fixed his eyes on the waters of the Tiber making me fear that his despair would lead to some tragedy, I said that I would ask her father for news of Barbaruccia and would tell him what I learned. He implored me not to forget him.</w:t>
      </w:r>
    </w:p>
    <w:p>
      <w:pPr>
        <w:pStyle w:val="Normal"/>
        <w:rPr/>
      </w:pPr>
      <w:r>
        <w:rPr/>
        <w:tab/>
        <w:t>It was four days since I had seen Donna Lucrezia, de</w:t>
        <w:softHyphen/>
        <w:t>spite the fire which the excursion to Testaccio had kindled in my soul. I feared Father Georgi's mildness, and still more that he might have decided to stop advising me.</w:t>
      </w:r>
    </w:p>
    <w:p>
      <w:pPr>
        <w:pStyle w:val="Normal"/>
        <w:rPr/>
      </w:pPr>
      <w:r>
        <w:rPr/>
        <w:tab/>
        <w:t>I went to see her after taking my lesson and found her alone in her room. She said sadly and tenderly that it was impossible I could not have had time to come and see her.</w:t>
      </w:r>
    </w:p>
    <w:p>
      <w:pPr>
        <w:pStyle w:val="Normal"/>
        <w:rPr/>
      </w:pPr>
      <w:r>
        <w:rPr/>
        <w:tab/>
        <w:t>"Ah! my beloved! It is not time that I lack. I am so jealous of my love that I would rather die than have it discovered. I have been thinking of inviting you all to dinner at Frascati. I will send a phaeton for you. I hope that there we can be alone together."</w:t>
      </w:r>
    </w:p>
    <w:p>
      <w:pPr>
        <w:pStyle w:val="Normal"/>
        <w:rPr/>
      </w:pPr>
      <w:r>
        <w:rPr/>
        <w:tab/>
        <w:t>"Yes, yes, do that; I am sure your invitation will not be refused."</w:t>
      </w:r>
    </w:p>
    <w:p>
      <w:pPr>
        <w:pStyle w:val="Normal"/>
        <w:rPr/>
      </w:pPr>
      <w:r>
        <w:rPr/>
        <w:tab/>
        <w:t>A quarter of an hour later everyone came in and I proposed the excursion, entirely at my expense, for the following Sunday, the feast of St. Ursula, which was the name of my angel's younger sister. I asked Donna Cecilia to bring her, and her son as well. My invitation was accepted. I said that the phaeton would be at their door at exactly seven o'clock, together with myself in a carriage for two.</w:t>
      </w:r>
    </w:p>
    <w:p>
      <w:pPr>
        <w:pStyle w:val="Normal"/>
        <w:rPr/>
      </w:pPr>
      <w:r>
        <w:rPr/>
        <w:tab/>
        <w:t>The next day, on my way downstairs after taking my lesson from Signor Dalacqua, I see Barbaruccia pass</w:t>
        <w:softHyphen/>
        <w:t>ing from one room to another; she gives me a look and drops a letter. I feel obliged to pick it up, otherwise the maid, who was coming up the stairs, would have seen it. The letter, which enclosed another and was directed to me, said: "If you think it wrong to give this letter to your friend, burn it. Pity an unhappy girl and be dis</w:t>
        <w:softHyphen/>
        <w:t>creet." The enclosure, which was not sealed, ran: "If your love equals mine, you cannot hope to be happy with</w:t>
        <w:softHyphen/>
        <w:t>out me. We can neither speak nor write to each other except by the intermediary I have made bold to employ. I am ready to do anything which can unite our fates until death. Think, and decide."</w:t>
      </w:r>
    </w:p>
    <w:p>
      <w:pPr>
        <w:pStyle w:val="Normal"/>
        <w:rPr/>
      </w:pPr>
      <w:r>
        <w:rPr/>
        <w:tab/>
        <w:t>I felt greatly touched by the girl's cruel situation; but I at once made up my mind to return her letter to her the next day, enclosed in one from me in which I would ask her to forgive me if I could not render her this service. I wrote it that evening and put it in my pocket.</w:t>
      </w:r>
    </w:p>
    <w:p>
      <w:pPr>
        <w:pStyle w:val="Normal"/>
        <w:rPr/>
      </w:pPr>
      <w:r>
        <w:rPr/>
        <w:tab/>
        <w:t>The next day I prepared to give it to her, but, having changed my breeches, I could not find it; so, having left it at home, I had to wait until the next day. In any case, I did not see the girl.</w:t>
      </w:r>
    </w:p>
    <w:p>
      <w:pPr>
        <w:pStyle w:val="Normal"/>
        <w:rPr/>
      </w:pPr>
      <w:r>
        <w:rPr/>
        <w:tab/>
        <w:t>But the same day the poor, disconsolate lover appears in my room just after I had finished dining. He flings himself on a couch and paints such a vivid picture of his desperation that finally, fearing the worst, I cannot but soothe his grief by giving him Barbaruccia's letter. He was talking of killing himself because his heart told him that Barbaruccia had resolved to forget him. I had no other way to persuade him that his conviction was false than to give him the letter. It was my first error in this disastrous affair, committed because I was too soft</w:t>
        <w:softHyphen/>
        <w:t>hearted.</w:t>
      </w:r>
    </w:p>
    <w:p>
      <w:pPr>
        <w:pStyle w:val="Normal"/>
        <w:rPr/>
      </w:pPr>
      <w:r>
        <w:rPr/>
        <w:tab/>
        <w:t>He read it, read it over again, he kissed it, he wept, he flung himself on my neck thanking me for restoring him to life, and ended by saying that he would bring me his answer before I went to bed, for his mistress must be in need of the same consolation he had received. He left, assuring me that his letter would not implicate me in any way and that I was free to read it.</w:t>
      </w:r>
    </w:p>
    <w:p>
      <w:pPr>
        <w:pStyle w:val="Normal"/>
        <w:rPr/>
      </w:pPr>
      <w:r>
        <w:rPr/>
        <w:tab/>
        <w:t>And in fact his letter, though it was very long, con</w:t>
        <w:softHyphen/>
        <w:t>tained nothing but protestations of eternal constancy and chimerical hopes; even so, I should not have as</w:t>
        <w:softHyphen/>
        <w:t>sumed the role of Mercury in the affair. To keep out of it, I need only have considered that Father Georgi would never approve of my complying.</w:t>
      </w:r>
    </w:p>
    <w:p>
      <w:pPr>
        <w:pStyle w:val="Normal"/>
        <w:rPr/>
      </w:pPr>
      <w:r>
        <w:rPr/>
        <w:tab/>
        <w:t>The next morning, finding Barbaruccia's father ill, I was delighted to see his daughter sitting at his bedside. I concluded that he had probably forgiven her. It was she who gave me my lesson, though without leaving her father's side. I handed her her lover's letter, which she put in her pocket, blushing furiously. I told them they would not see me the next day. It was the feast of St. Ursula, one of the thousand martyred virgins and royal princesses. That evening at His Eminence's reception, which I attended regularly although it was only very rarely that anyone of distinction spoke to me, the Cardi</w:t>
        <w:softHyphen/>
        <w:t>nal beckoned to me. He was talking with the beautiful Marchesa G., to whom Gama had reported that I thought she outshone all the other women.</w:t>
      </w:r>
    </w:p>
    <w:p>
      <w:pPr>
        <w:pStyle w:val="Normal"/>
        <w:rPr/>
      </w:pPr>
      <w:r>
        <w:rPr/>
        <w:tab/>
        <w:t>"The Signora," says the Cardinal, "wants to know if you are making good progress in the French language, which she speaks to perfection."</w:t>
      </w:r>
    </w:p>
    <w:p>
      <w:pPr>
        <w:pStyle w:val="Normal"/>
        <w:rPr/>
      </w:pPr>
      <w:r>
        <w:rPr/>
        <w:tab/>
        <w:t>I answer in Italian that I have learned a good deal, but that I did not yet venture to speak.</w:t>
      </w:r>
    </w:p>
    <w:p>
      <w:pPr>
        <w:pStyle w:val="Normal"/>
        <w:rPr/>
      </w:pPr>
      <w:r>
        <w:rPr/>
        <w:tab/>
        <w:t>"</w:t>
      </w:r>
      <w:r>
        <w:rPr>
          <w:i/>
        </w:rPr>
        <w:t>You must venture</w:t>
      </w:r>
      <w:r>
        <w:rPr/>
        <w:t>," said the Marchesa, "</w:t>
      </w:r>
      <w:r>
        <w:rPr>
          <w:i/>
        </w:rPr>
        <w:t>but at the same time be unassuming. That will shield you from any criticism</w:t>
      </w:r>
      <w:r>
        <w:rPr/>
        <w:t>."</w:t>
      </w:r>
    </w:p>
    <w:p>
      <w:pPr>
        <w:pStyle w:val="Normal"/>
        <w:rPr/>
      </w:pPr>
      <w:r>
        <w:rPr/>
        <w:tab/>
        <w:t>Since I had not failed to take the word "venture" in a sense which the Marchesa had presumably not intended, I blushed. Noticing it, she opened another subject with the Cardinal, and I slipped away.</w:t>
      </w:r>
    </w:p>
    <w:p>
      <w:pPr>
        <w:pStyle w:val="Normal"/>
        <w:rPr/>
      </w:pPr>
      <w:r>
        <w:rPr/>
        <w:tab/>
        <w:t>At seven o'clock the next morning I was at Donna Cecilia's. My phaeton was at the door. We set off at once, in the same order as before. We reached Frascati in two hours.</w:t>
      </w:r>
    </w:p>
    <w:p>
      <w:pPr>
        <w:pStyle w:val="Normal"/>
        <w:rPr/>
      </w:pPr>
      <w:r>
        <w:rPr/>
        <w:tab/>
        <w:t xml:space="preserve">This time my carriage was an elegant vis-à-vis,[49] softly upholstered and so well sprung that Donna Cecilia praised it. "I shall have my turn," said Donna Lucrezia, "on the way back to Rome." I bowed to her, as if taking her at her word. In this way she </w:t>
      </w:r>
      <w:r>
        <w:rPr>
          <w:i/>
        </w:rPr>
        <w:t>dissipated suspicion by defying it</w:t>
      </w:r>
      <w:r>
        <w:rPr/>
        <w:t>. Certain that my desire would be fully satis</w:t>
        <w:softHyphen/>
        <w:t>fied at the end of the day, I surrender to all my natural high spirits. After ordering a dinner which did not spare my purse, I let them take me to the Villa Lu</w:t>
        <w:softHyphen/>
        <w:t>dovisi.[50] Since we might well lose sight of one another, we agreed to meet at one o'clock at the inn. The discreet Donna Cecilia took her son-in-law's arm, Donna Angelica her fiance's, and Donna Lucrezia was left with me. Ursula went running off with her brother. In less than a quarter of an hour we were out of sight.</w:t>
      </w:r>
    </w:p>
    <w:p>
      <w:pPr>
        <w:pStyle w:val="Normal"/>
        <w:rPr/>
      </w:pPr>
      <w:r>
        <w:rPr/>
        <w:tab/>
        <w:t>"Did you hear," she began, "how innocently I made sure of spending hours alone with you? And it is a vis-à-vis! How clever love is!"</w:t>
      </w:r>
    </w:p>
    <w:p>
      <w:pPr>
        <w:pStyle w:val="Normal"/>
        <w:rPr/>
      </w:pPr>
      <w:r>
        <w:rPr/>
        <w:tab/>
        <w:t>"Yes, my angel, love has made our two minds one. I adore you, and I do not go for days without coming to visit you only that I may be sure of one day in which we shall be undisturbed."</w:t>
      </w:r>
    </w:p>
    <w:p>
      <w:pPr>
        <w:pStyle w:val="Normal"/>
        <w:rPr/>
      </w:pPr>
      <w:r>
        <w:rPr/>
        <w:tab/>
        <w:t>"I did not think it possible. It is you who have done it all. You know too much for your age."</w:t>
      </w:r>
    </w:p>
    <w:p>
      <w:pPr>
        <w:pStyle w:val="Normal"/>
        <w:rPr/>
      </w:pPr>
      <w:r>
        <w:rPr/>
        <w:tab/>
        <w:t>"A month ago, my darling, I knew nothing. You are the first woman who has initiated me into the mysteries of love. You are she whose departure will make me wretched, for in all Italy there can be but one Lucrezia."</w:t>
      </w:r>
    </w:p>
    <w:p>
      <w:pPr>
        <w:pStyle w:val="Normal"/>
        <w:rPr/>
      </w:pPr>
      <w:r>
        <w:rPr/>
        <w:tab/>
        <w:t>"What! I am your first love! Alas for you! You will never get over it! Why am I not wholly yours? You, too, are my soul's first love, and you will surely be the last. Happy the woman whom you will love after me. I am not jealous of her. I am only sorry that she will not have a heart like mine "</w:t>
      </w:r>
    </w:p>
    <w:p>
      <w:pPr>
        <w:pStyle w:val="Normal"/>
        <w:rPr/>
      </w:pPr>
      <w:r>
        <w:rPr/>
        <w:tab/>
        <w:t xml:space="preserve">Seeing my tears, Donna Lucrezia gave way to hers. Throwing ourselves down on a lawn, we pressed our lips together, and tasted our own tears flowing down on them. </w:t>
      </w:r>
      <w:r>
        <w:rPr>
          <w:i/>
        </w:rPr>
        <w:t>The ancient natural philosophers are right: Tears are sweet, I can swear to it; the moderns are but idle chatterers.</w:t>
      </w:r>
      <w:r>
        <w:rPr/>
        <w:t xml:space="preserve"> We were sure that we had swallowed them with the nectar which our kisses distilled from our amorous souls. We were but one being, when I said that someone might catch us.</w:t>
      </w:r>
    </w:p>
    <w:p>
      <w:pPr>
        <w:pStyle w:val="Normal"/>
        <w:rPr/>
      </w:pPr>
      <w:r>
        <w:rPr/>
        <w:tab/>
        <w:t>"Never fear. Our Geniuses are watching over us."</w:t>
      </w:r>
    </w:p>
    <w:p>
      <w:pPr>
        <w:pStyle w:val="Normal"/>
        <w:rPr/>
      </w:pPr>
      <w:r>
        <w:rPr/>
        <w:tab/>
        <w:t>We were resting there quietly after the first brief combat, looking at each other without a word and with</w:t>
        <w:softHyphen/>
        <w:t>out thinking of changing our position, when the divine Lucrezia glanced to her right.</w:t>
      </w:r>
    </w:p>
    <w:p>
      <w:pPr>
        <w:pStyle w:val="Normal"/>
        <w:rPr/>
      </w:pPr>
      <w:r>
        <w:rPr/>
        <w:tab/>
        <w:t>"Look!" she said, "did I not tell you that our Geniuses were watching over us? Ah! How he stares at us! He is trying to reassure us. Look at that little demon. Nature has no greater mystery. Admire him. He is certainly your Genius or mine."</w:t>
      </w:r>
    </w:p>
    <w:p>
      <w:pPr>
        <w:pStyle w:val="Normal"/>
        <w:rPr/>
      </w:pPr>
      <w:r>
        <w:rPr/>
        <w:tab/>
        <w:t>I thought she had gone out of her head.</w:t>
      </w:r>
    </w:p>
    <w:p>
      <w:pPr>
        <w:pStyle w:val="Normal"/>
        <w:rPr/>
      </w:pPr>
      <w:r>
        <w:rPr/>
        <w:tab/>
        <w:t>"What are you saying, my angel? I do not under</w:t>
        <w:softHyphen/>
        <w:t>stand you. What is it that I am to admire?"</w:t>
      </w:r>
    </w:p>
    <w:p>
      <w:pPr>
        <w:pStyle w:val="Normal"/>
        <w:rPr/>
      </w:pPr>
      <w:r>
        <w:rPr/>
        <w:tab/>
        <w:t>"Do you not see that beautiful snake with his fiery scales and his raised head, which seems to be worshiping us?"</w:t>
      </w:r>
    </w:p>
    <w:p>
      <w:pPr>
        <w:pStyle w:val="Normal"/>
        <w:rPr/>
      </w:pPr>
      <w:r>
        <w:rPr/>
        <w:tab/>
        <w:t>I look in the direction in which she was staring and see an iridescent snake an ell long which was indeed looking at us. I was far from pleased by the sight, but, not wishing to show less courage than she did, I con</w:t>
        <w:softHyphen/>
        <w:t>trolled myself.</w:t>
      </w:r>
    </w:p>
    <w:p>
      <w:pPr>
        <w:pStyle w:val="Normal"/>
        <w:rPr/>
      </w:pPr>
      <w:r>
        <w:rPr/>
        <w:tab/>
        <w:t>"Is it possible, my dearest," I said, "that the sight of him does not terrify you?"</w:t>
      </w:r>
    </w:p>
    <w:p>
      <w:pPr>
        <w:pStyle w:val="Normal"/>
        <w:rPr/>
      </w:pPr>
      <w:r>
        <w:rPr/>
        <w:tab/>
        <w:t>"The sight of him delights me, I tell you. I am sure that such an idol is a snake only in appearance."</w:t>
      </w:r>
    </w:p>
    <w:p>
      <w:pPr>
        <w:pStyle w:val="Normal"/>
        <w:rPr/>
      </w:pPr>
      <w:r>
        <w:rPr/>
        <w:tab/>
        <w:t>"And if he came writhing and hissing toward you?"</w:t>
      </w:r>
    </w:p>
    <w:p>
      <w:pPr>
        <w:pStyle w:val="Normal"/>
        <w:rPr/>
      </w:pPr>
      <w:r>
        <w:rPr/>
        <w:tab/>
        <w:t>"I would clasp you even more closely to my breast and I would defy him to harm me. Lucrezia in your arms can feel no fear. Look. He is going away. Quick, quick! He is trying to tell us by his going that some of the profane are on their way here, and that we must find another lawn on which to renew our pleasures. So let us get up. Arrange your clothing."</w:t>
      </w:r>
    </w:p>
    <w:p>
      <w:pPr>
        <w:pStyle w:val="Normal"/>
        <w:rPr/>
      </w:pPr>
      <w:r>
        <w:rPr/>
        <w:tab/>
        <w:t>We had scarcely risen and were walking slowly away when we saw Donna Cecilia and the advocate emerging from the adjoining walk. Neither hurrying nor avoiding them, as if it were perfectly natural that we should meet, I ask Donna Cecilia if her daughter is afraid of snakes.</w:t>
      </w:r>
    </w:p>
    <w:p>
      <w:pPr>
        <w:pStyle w:val="Normal"/>
        <w:rPr/>
      </w:pPr>
      <w:r>
        <w:rPr/>
        <w:tab/>
        <w:t>"For all her intelligence, she is afraid of lightning to the point of fainting and she runs away screaming when she sees a snake. There are snakes here; but she is mis</w:t>
        <w:softHyphen/>
        <w:t>taken to be afraid, they are not poisonous."</w:t>
      </w:r>
    </w:p>
    <w:p>
      <w:pPr>
        <w:pStyle w:val="Normal"/>
        <w:rPr/>
      </w:pPr>
      <w:r>
        <w:rPr/>
        <w:tab/>
        <w:t>My hair stood on end, for her words assured me that I had witnessed a miracle of love. Her children came up, and we separated again.</w:t>
      </w:r>
    </w:p>
    <w:p>
      <w:pPr>
        <w:pStyle w:val="Normal"/>
        <w:rPr/>
      </w:pPr>
      <w:r>
        <w:rPr/>
        <w:tab/>
        <w:t>"But tell me," I said, "you astonishing creature, what would you have done if your husband and your mother had caught us in the act?"</w:t>
      </w:r>
    </w:p>
    <w:p>
      <w:pPr>
        <w:pStyle w:val="Normal"/>
        <w:rPr/>
      </w:pPr>
      <w:r>
        <w:rPr/>
        <w:tab/>
        <w:t xml:space="preserve">"Nothing. </w:t>
      </w:r>
      <w:r>
        <w:rPr>
          <w:i/>
        </w:rPr>
        <w:t>Do you not know that in such divine mo</w:t>
        <w:softHyphen/>
        <w:t>ments one is only in love? Can you suppose that you did not possess me entirely?"</w:t>
      </w:r>
    </w:p>
    <w:p>
      <w:pPr>
        <w:pStyle w:val="Normal"/>
        <w:rPr/>
      </w:pPr>
      <w:r>
        <w:rPr/>
        <w:tab/>
        <w:t>She was not composing an ode when she spoke these words.</w:t>
      </w:r>
    </w:p>
    <w:p>
      <w:pPr>
        <w:pStyle w:val="Normal"/>
        <w:rPr/>
      </w:pPr>
      <w:r>
        <w:rPr/>
        <w:tab/>
        <w:t>"Do you believe," I asked her, "that no one suspects us?"</w:t>
      </w:r>
    </w:p>
    <w:p>
      <w:pPr>
        <w:pStyle w:val="Normal"/>
        <w:rPr/>
      </w:pPr>
      <w:r>
        <w:rPr/>
        <w:tab/>
        <w:t>"My husband either thinks that we are not in love or pays no attention to certain little freedoms in which young people commonly indulge. My mother is intelli</w:t>
        <w:softHyphen/>
        <w:t>gent, and perhaps suspects everything; but she knows that it is none of her business. Angelica, my dear sister, knows everything, for she will never be able to forget the ruined bed, but she is discreet, and besides, she has taken it into her head to feel sorry for me. She has no concep</w:t>
        <w:softHyphen/>
        <w:t>tion of what my passion is. Without you, my dear, I might have died without ever knowing love, for my hus</w:t>
        <w:softHyphen/>
        <w:t>band has won from me only the acquiescence which it is a wife's duty to give."</w:t>
      </w:r>
    </w:p>
    <w:p>
      <w:pPr>
        <w:pStyle w:val="Normal"/>
        <w:rPr/>
      </w:pPr>
      <w:r>
        <w:rPr/>
        <w:tab/>
        <w:t>"Ah! your husband enjoys a divine privilege, of which I cannot help being jealous. He clasps all your beauties in his arms whenever he pleases. No veil keeps his senses, his eyes, his soul from enjoying them."</w:t>
      </w:r>
    </w:p>
    <w:p>
      <w:pPr>
        <w:pStyle w:val="Normal"/>
        <w:rPr/>
      </w:pPr>
      <w:r>
        <w:rPr/>
        <w:tab/>
        <w:t>"Where are you, beloved snake? Hasten to watch over me, and I will satisfy my lover this instant."</w:t>
      </w:r>
    </w:p>
    <w:p>
      <w:pPr>
        <w:pStyle w:val="Normal"/>
        <w:rPr/>
      </w:pPr>
      <w:r>
        <w:rPr/>
        <w:tab/>
        <w:t>In this fashion we spent the whole morning, declar</w:t>
        <w:softHyphen/>
        <w:t>ing that we loved each other and proving it wherever we thought we were safe from being caught.</w:t>
      </w:r>
    </w:p>
    <w:p>
      <w:pPr>
        <w:pStyle w:val="Normal"/>
        <w:rPr/>
      </w:pPr>
      <w:r>
        <w:rPr/>
      </w:r>
    </w:p>
    <w:p>
      <w:pPr>
        <w:pStyle w:val="Normal"/>
        <w:rPr>
          <w:i/>
          <w:i/>
          <w:lang w:val="pt-BR"/>
        </w:rPr>
      </w:pPr>
      <w:r>
        <w:rPr>
          <w:i/>
          <w:lang w:val="pt-BR"/>
        </w:rPr>
        <w:t>Nè per mai sempre pendergli dal collo</w:t>
      </w:r>
    </w:p>
    <w:p>
      <w:pPr>
        <w:pStyle w:val="Normal"/>
        <w:rPr/>
      </w:pPr>
      <w:r>
        <w:rPr>
          <w:i/>
          <w:lang w:val="pt-BR"/>
        </w:rPr>
        <w:t>il suo desir sentia di lui satollo</w:t>
      </w:r>
      <w:r>
        <w:rPr>
          <w:lang w:val="pt-BR"/>
        </w:rPr>
        <w:t>.[51]</w:t>
      </w:r>
    </w:p>
    <w:p>
      <w:pPr>
        <w:pStyle w:val="Normal"/>
        <w:rPr>
          <w:lang w:val="pt-BR"/>
        </w:rPr>
      </w:pPr>
      <w:r>
        <w:rPr>
          <w:lang w:val="pt-BR"/>
        </w:rPr>
      </w:r>
    </w:p>
    <w:p>
      <w:pPr>
        <w:pStyle w:val="Normal"/>
        <w:rPr/>
      </w:pPr>
      <w:r>
        <w:rPr/>
        <w:t>("No matter how long she hung on his neck,</w:t>
      </w:r>
    </w:p>
    <w:p>
      <w:pPr>
        <w:pStyle w:val="Normal"/>
        <w:rPr/>
      </w:pPr>
      <w:r>
        <w:rPr/>
        <w:t>her desire for him was never satisfied.")</w:t>
      </w:r>
    </w:p>
    <w:p>
      <w:pPr>
        <w:pStyle w:val="Normal"/>
        <w:rPr/>
      </w:pPr>
      <w:r>
        <w:rPr/>
      </w:r>
    </w:p>
    <w:p>
      <w:pPr>
        <w:pStyle w:val="Normal"/>
        <w:rPr/>
      </w:pPr>
      <w:r>
        <w:rPr/>
        <w:tab/>
        <w:t>At my choice and delicious dinner, I was chiefly attentive to Donna Cecilia. Since my Spanish tobacco[52] was excellent, my pretty snuffbox made the round of the table several times. Once when it had reached the hands of Donna Lucrezia, who was seated at my left, her husband told her that she might give me her ring and keep it. "Done!" I said, thinking that the ring was worth less; but it was worth more. Donna Lucrezia would not hear a word. She put my snuffbox in her pocket and gave me her ring, which I put in mine since it was too small for my finger.</w:t>
      </w:r>
    </w:p>
    <w:p>
      <w:pPr>
        <w:pStyle w:val="Normal"/>
        <w:rPr/>
      </w:pPr>
      <w:r>
        <w:rPr/>
        <w:tab/>
        <w:t>But suddenly we were all reduced to silence. Angelica's fiancé takes from his pocket a sonnet, fruit of his genius, which he had composed to my honor and glory, and in</w:t>
        <w:softHyphen/>
        <w:t>sists on reading it. Everyone applauds, and I have to thank him, take the sonnet, and promise him another in due course. He thought that I would immediately have called for writing materials and answered him on the spot, and that there we should remain, devoting to his accursed Apollo the three hours which were destined for love. After coffee, I having settled with the innkeeper, we all scattered about the gardens of another villa, the Aldobrandini[53] if I remember rightly.</w:t>
      </w:r>
    </w:p>
    <w:p>
      <w:pPr>
        <w:pStyle w:val="Normal"/>
        <w:rPr/>
      </w:pPr>
      <w:r>
        <w:rPr/>
        <w:tab/>
        <w:t>"Explain to me," I asked my Lucrezia, "out of the metaphysics of your love, how it can be that at this mo</w:t>
        <w:softHyphen/>
        <w:t>ment I feel as if I were about to plunge into the delights of love with you for the first time. Let us hasten to look for a spot where we shall find an altar to Venus, and let us sacrifice until we perish, even if we see no snakes; and if the Pope comes with all the Sacred College, let us not stir. His Holiness will give us his blessing."</w:t>
      </w:r>
    </w:p>
    <w:p>
      <w:pPr>
        <w:pStyle w:val="Normal"/>
        <w:rPr/>
      </w:pPr>
      <w:r>
        <w:rPr/>
        <w:tab/>
        <w:t>After wandering about a little, we entered a shady walk; it was quite long, and halfway down it there was an arbor filled with turf seats, each of a different shape. We saw one which struck us. It was in the form of a bed but in addition to the regular bolster there was another, lying parallel to it about two feet away, but only a quarter as high. We looked at it and laughed. It was an eloquent bed. We instantly made ready to try its virtues. From where it stood we had a prospect of a great, solitary plain, across which even a rabbit could not have reached us unobserved. Behind the bed there was no way of approaching the walk and we saw its two ends at equal distances to right and left. No one who entered the walk could reach us in less than a quarter of an hour except by running. Here in the garden at Dux, I have seen an arbor of the same sort; but the German gardener never thought of the bed. In this happy spot we had no need to tell each other our thoughts.</w:t>
      </w:r>
    </w:p>
    <w:p>
      <w:pPr>
        <w:pStyle w:val="Normal"/>
        <w:rPr/>
      </w:pPr>
      <w:r>
        <w:rPr/>
        <w:tab/>
        <w:t>Standing face to face, intensely serious, looking only into each other's eyes, we unlaced, we unbuttoned, our hearts throbbed, our hands hurried to calm their impatience. Neither of us having been slower than the other, our arms opened to clasp the object of which they were to take possession. After our first combat the beautiful Lucrezia laughed and confessed that since genius had the right to shine everywhere, it was nowhere out of place. We both applauded the happy effect of the smaller bolster. Our adventures varied after that, but though they were all good, they were all rejected to give place to others. At the end of two hours, enchanted with each other and looking most lovingly into each other's eyes, we spoke in unison, saying these very words: "Love, I thank thee."</w:t>
      </w:r>
    </w:p>
    <w:p>
      <w:pPr>
        <w:pStyle w:val="Normal"/>
        <w:rPr/>
      </w:pPr>
      <w:r>
        <w:rPr/>
        <w:tab/>
        <w:t>After turning her grateful eyes for a moment on the infallible sign of my defeat, Donna Lucrezia laughed and gave me a most languorous kiss; but when she saw that she was restoring me to life, "Enough!" she cried, "a truce to triumphing! Let us get dressed." At that we hurried, but instead of keeping our eyes on ourselves, we fixed them on that which impenetrable veils were to hide from our insatiable desire. When we were fully dressed we agreed to make a libation to love, to thank him for having guarded us from being disturbed while we celebrated his orgies. A long, narrow seat without a back, which could be straddled like a riding mule, was our simultaneous choice. The combat began and was proceeding vigorously; but foreseeing that the end was too distant and the libation doubtful, we put it off until we should be face to face in the darkness of night to the music of four trotting horses.</w:t>
      </w:r>
    </w:p>
    <w:p>
      <w:pPr>
        <w:pStyle w:val="Normal"/>
        <w:rPr/>
      </w:pPr>
      <w:r>
        <w:rPr/>
        <w:tab/>
        <w:t>As we slowly made our way toward the carriages, our talk was the confidences of satisfied lovers. She told me that her future brother-in-law was rich and that he had a house at Tivoli, where he would invite us to spend the night. She thought of nothing but imploring love to reveal how we could spend it together. She finally told me sadly that the ecclesiastical suit with which her husband was occupied was going so well that she feared he would obtain his judgment too soon.</w:t>
      </w:r>
    </w:p>
    <w:p>
      <w:pPr>
        <w:pStyle w:val="Normal"/>
        <w:rPr/>
      </w:pPr>
      <w:r>
        <w:rPr/>
        <w:tab/>
        <w:t>We passed the two hours which we spent face to face in the carriage playing a comedy which we could not finish. Arriving at their house, we had to ring down the curtain. I should have finished it if I had not taken a fancy to divide it into two acts. I went to bed rather tired; but a good sleep restored me completely. The next day I went to take my lesson at the usual hour.</w:t>
      </w:r>
    </w:p>
    <w:p>
      <w:pPr>
        <w:pStyle w:val="Normal"/>
        <w:rPr/>
      </w:pPr>
      <w:r>
        <w:rPr/>
      </w:r>
    </w:p>
    <w:p>
      <w:pPr>
        <w:pStyle w:val="Normal"/>
        <w:rPr/>
      </w:pPr>
      <w:r>
        <w:rPr/>
        <w:t>CHAPTER X</w:t>
      </w:r>
    </w:p>
    <w:p>
      <w:pPr>
        <w:pStyle w:val="Normal"/>
        <w:rPr>
          <w:i/>
          <w:i/>
        </w:rPr>
      </w:pPr>
      <w:r>
        <w:rPr>
          <w:i/>
        </w:rPr>
        <w:t>Benedict XIV. Excursion to Tivoli. Departure of Donna Lucrezia. The Marchesa G. Barbara Dalacqua. My bad luck and my departure from Rome.</w:t>
      </w:r>
    </w:p>
    <w:p>
      <w:pPr>
        <w:pStyle w:val="Normal"/>
        <w:rPr>
          <w:i/>
          <w:i/>
        </w:rPr>
      </w:pPr>
      <w:r>
        <w:rPr>
          <w:i/>
        </w:rPr>
      </w:r>
    </w:p>
    <w:p>
      <w:pPr>
        <w:pStyle w:val="Normal"/>
        <w:rPr/>
      </w:pPr>
      <w:r>
        <w:rPr/>
        <w:tab/>
        <w:t>IT WAS Barbaruccia who gave it to me, for her father was seriously ill. As I was leaving she slipped a letter into my pocket, then ran away so that I should not have time to refuse it. She was right, for it was not a letter to be refused. It was addressed to me and dictated by feelings of the liveliest gratitude. She asked me to tell her lover that her father was speaking to her, and that she hoped as soon as he recovered he would engage a dif</w:t>
        <w:softHyphen/>
        <w:t>ferent maid. She ended by assuring me on her oath that she would never implicate me.</w:t>
      </w:r>
    </w:p>
    <w:p>
      <w:pPr>
        <w:pStyle w:val="Normal"/>
        <w:rPr/>
      </w:pPr>
      <w:r>
        <w:rPr/>
        <w:tab/>
        <w:t>Her father being kept in bed by his illness for twelve consecutive days, it was she who gave me my lessons. She aroused my interest in a way which was entirely new to me where a pretty girl was concerned. It was a feeling of pure pity, and I was flattered when I perceived that she counted upon it. Her eyes never lingered on mine, her hand never touched mine, her toilet never showed the least sign of being studied to make it pleasing to me. She was pretty, and I knew that she was susceptible; but these considerations detracted nothing from what I felt that I owed to honor and good faith, and I was very glad that she did not believe me capable of taking advantage of my knowledge that she had erred.</w:t>
      </w:r>
    </w:p>
    <w:p>
      <w:pPr>
        <w:pStyle w:val="Normal"/>
        <w:rPr/>
      </w:pPr>
      <w:r>
        <w:rPr/>
        <w:tab/>
        <w:t>As soon as her father recovered he dismissed his maid and engaged another. She begged me to give her lover the news and to tell him that she hoped to win her over to their side, so that at least they could have the pleasure of writing to each other. When I promised to tell him, she took my hand to kiss it. I withdrew it and made to give her a kiss, whereupon she blushed and turned away. This pleased me. I conveyed the news of the new maid to her lover, he contrived to speak to her, and won her over to his cause, and I took no more part in the intrigue, for I clearly saw the unfortunate consequences it could have. But the harm was already done.</w:t>
      </w:r>
    </w:p>
    <w:p>
      <w:pPr>
        <w:pStyle w:val="Normal"/>
        <w:rPr/>
      </w:pPr>
      <w:r>
        <w:rPr/>
        <w:tab/>
        <w:t>I seldom called on Don Gaspare, for my French studies prevented me; but I called on Father Georgi every eve</w:t>
        <w:softHyphen/>
        <w:t>ning; though my standing there was only that of a protégé of the monk's, I gained some reputation by it. I never spoke myself, but I found much to interest me. There was criticism without backbiting, there was talk of politics and literature; I was picking up knowledge. On leaving the wise monk's monastery, I went to the great reception at the palace of my master the Cardinal, which it was my duty to attend.</w:t>
      </w:r>
    </w:p>
    <w:p>
      <w:pPr>
        <w:pStyle w:val="Normal"/>
        <w:rPr/>
      </w:pPr>
      <w:r>
        <w:rPr/>
        <w:tab/>
        <w:t xml:space="preserve">At almost every one of these, when the Marchesa G. saw me at the table where she was playing cards, she would speak a word or two to me in French, which I always answered in Italian because I felt that I ought not to make her laugh in public. A strange feeling, which I leave to the perspicacity of my reader. </w:t>
      </w:r>
      <w:r>
        <w:rPr>
          <w:i/>
        </w:rPr>
        <w:t>I thought her charming, and I avoided her, not because I was afraid I should fall in love with her, for, in love as I was with Donna Lucrezia, that seemed to me impossible, but for fear she might fall in love with me or at least become interested in me. Was this a vice or a virtue? Solvat</w:t>
        <w:softHyphen/>
        <w:t xml:space="preserve"> Apollo</w:t>
      </w:r>
      <w:r>
        <w:rPr/>
        <w:t xml:space="preserve"> ("Let Apollo find the solution"). As once before, she sent the Abate Gama to fetch me; this time she was standing and in the company of my master and Cardinal S. C. I go to her, and she surprises me with a question in Italian which I should never have expected.</w:t>
      </w:r>
    </w:p>
    <w:p>
      <w:pPr>
        <w:pStyle w:val="Normal"/>
        <w:rPr/>
      </w:pPr>
      <w:r>
        <w:rPr/>
        <w:tab/>
      </w:r>
      <w:r>
        <w:rPr>
          <w:lang w:val="es-ES"/>
        </w:rPr>
        <w:t>"</w:t>
      </w:r>
      <w:r>
        <w:rPr>
          <w:i/>
          <w:lang w:val="es-ES"/>
        </w:rPr>
        <w:t>Vi ha piaciuto molto</w:t>
      </w:r>
      <w:r>
        <w:rPr>
          <w:lang w:val="es-ES"/>
        </w:rPr>
        <w:t>," she asks, "</w:t>
      </w:r>
      <w:r>
        <w:rPr>
          <w:i/>
          <w:lang w:val="es-ES"/>
        </w:rPr>
        <w:t>Frascati</w:t>
      </w:r>
      <w:r>
        <w:rPr>
          <w:lang w:val="es-ES"/>
        </w:rPr>
        <w:t xml:space="preserve">?" </w:t>
      </w:r>
      <w:r>
        <w:rPr/>
        <w:t>("Did you like Frascati very much?")</w:t>
      </w:r>
    </w:p>
    <w:p>
      <w:pPr>
        <w:pStyle w:val="Normal"/>
        <w:rPr/>
      </w:pPr>
      <w:r>
        <w:rPr/>
        <w:tab/>
        <w:t>"Very much, Signora. I never in my life saw anything so beautiful."</w:t>
      </w:r>
    </w:p>
    <w:p>
      <w:pPr>
        <w:pStyle w:val="Normal"/>
        <w:rPr/>
      </w:pPr>
      <w:r>
        <w:rPr/>
        <w:tab/>
        <w:t>"</w:t>
      </w:r>
      <w:r>
        <w:rPr>
          <w:i/>
        </w:rPr>
        <w:t>Ma la compagnia con la quale eravate, era ancora più bella, ed assai galante era il vostro vis à vis</w:t>
      </w:r>
      <w:r>
        <w:rPr/>
        <w:t>" ("But the company you were with was even more beautiful, and your vis-à-vis was very smart").</w:t>
      </w:r>
    </w:p>
    <w:p>
      <w:pPr>
        <w:pStyle w:val="Normal"/>
        <w:rPr/>
      </w:pPr>
      <w:r>
        <w:rPr/>
        <w:tab/>
        <w:t>My only answer was a bow. A moment later Cardinal Acquaviva said to me, kindly:</w:t>
      </w:r>
    </w:p>
    <w:p>
      <w:pPr>
        <w:pStyle w:val="Normal"/>
        <w:rPr/>
      </w:pPr>
      <w:r>
        <w:rPr/>
        <w:tab/>
        <w:t>"Are you surprised that it is known?"</w:t>
      </w:r>
    </w:p>
    <w:p>
      <w:pPr>
        <w:pStyle w:val="Normal"/>
        <w:rPr/>
      </w:pPr>
      <w:r>
        <w:rPr/>
        <w:tab/>
        <w:t xml:space="preserve">"No, Monsignore, but I am surprised that it is talked about. </w:t>
      </w:r>
      <w:r>
        <w:rPr>
          <w:i/>
        </w:rPr>
        <w:t>I did not think that Rome was so small</w:t>
      </w:r>
      <w:r>
        <w:rPr/>
        <w:t>."</w:t>
      </w:r>
    </w:p>
    <w:p>
      <w:pPr>
        <w:pStyle w:val="Normal"/>
        <w:rPr/>
      </w:pPr>
      <w:r>
        <w:rPr/>
        <w:tab/>
        <w:t>"</w:t>
      </w:r>
      <w:r>
        <w:rPr>
          <w:i/>
        </w:rPr>
        <w:t>And the longer you remain in Rome</w:t>
      </w:r>
      <w:r>
        <w:rPr/>
        <w:t>," said S. C., "</w:t>
      </w:r>
      <w:r>
        <w:rPr>
          <w:i/>
        </w:rPr>
        <w:t>the smaller you will find it</w:t>
      </w:r>
      <w:r>
        <w:rPr/>
        <w:t>. Have you not gone yet to kiss His Holiness's foot?"</w:t>
      </w:r>
    </w:p>
    <w:p>
      <w:pPr>
        <w:pStyle w:val="Normal"/>
        <w:rPr/>
      </w:pPr>
      <w:r>
        <w:rPr/>
        <w:tab/>
        <w:t>"Not yet, Monsignore."</w:t>
      </w:r>
    </w:p>
    <w:p>
      <w:pPr>
        <w:pStyle w:val="Normal"/>
        <w:rPr/>
      </w:pPr>
      <w:r>
        <w:rPr/>
        <w:tab/>
        <w:t>"You must go," said Cardinal Acquaviva.</w:t>
      </w:r>
    </w:p>
    <w:p>
      <w:pPr>
        <w:pStyle w:val="Normal"/>
        <w:rPr/>
      </w:pPr>
      <w:r>
        <w:rPr/>
        <w:tab/>
        <w:t>I answered with a bow.</w:t>
      </w:r>
    </w:p>
    <w:p>
      <w:pPr>
        <w:pStyle w:val="Normal"/>
        <w:rPr/>
      </w:pPr>
      <w:r>
        <w:rPr/>
        <w:tab/>
        <w:t>As we left, the Abate Gama told me that I must go without fail the next morning.</w:t>
      </w:r>
    </w:p>
    <w:p>
      <w:pPr>
        <w:pStyle w:val="Normal"/>
        <w:rPr/>
      </w:pPr>
      <w:r>
        <w:rPr/>
        <w:tab/>
        <w:t>"I suppose," he said, "you sometimes put in an ap</w:t>
        <w:softHyphen/>
        <w:t>pearance at the Marchesa G.'s."</w:t>
      </w:r>
    </w:p>
    <w:p>
      <w:pPr>
        <w:pStyle w:val="Normal"/>
        <w:rPr/>
      </w:pPr>
      <w:r>
        <w:rPr/>
        <w:tab/>
        <w:t>"You may stop supposing so, for I have never been there."</w:t>
      </w:r>
    </w:p>
    <w:p>
      <w:pPr>
        <w:pStyle w:val="Normal"/>
        <w:rPr/>
      </w:pPr>
      <w:r>
        <w:rPr/>
        <w:tab/>
        <w:t>"You amaze me. She calls you over, she talks to you!"</w:t>
      </w:r>
    </w:p>
    <w:p>
      <w:pPr>
        <w:pStyle w:val="Normal"/>
        <w:rPr/>
      </w:pPr>
      <w:r>
        <w:rPr/>
        <w:tab/>
        <w:t>"I will go there with you."</w:t>
      </w:r>
    </w:p>
    <w:p>
      <w:pPr>
        <w:pStyle w:val="Normal"/>
        <w:rPr/>
      </w:pPr>
      <w:r>
        <w:rPr/>
        <w:tab/>
        <w:t>"I never go."</w:t>
      </w:r>
    </w:p>
    <w:p>
      <w:pPr>
        <w:pStyle w:val="Normal"/>
        <w:rPr/>
      </w:pPr>
      <w:r>
        <w:rPr/>
        <w:tab/>
        <w:t>"But she talks to you, too."</w:t>
      </w:r>
    </w:p>
    <w:p>
      <w:pPr>
        <w:pStyle w:val="Normal"/>
        <w:rPr/>
      </w:pPr>
      <w:r>
        <w:rPr/>
        <w:tab/>
        <w:t>"Yes, but...You do not know Rome. Go there by yourself. You must go."</w:t>
      </w:r>
    </w:p>
    <w:p>
      <w:pPr>
        <w:pStyle w:val="Normal"/>
        <w:rPr/>
      </w:pPr>
      <w:r>
        <w:rPr/>
        <w:tab/>
        <w:t>"You think she will receive me?"</w:t>
      </w:r>
    </w:p>
    <w:p>
      <w:pPr>
        <w:pStyle w:val="Normal"/>
        <w:rPr/>
      </w:pPr>
      <w:r>
        <w:rPr/>
        <w:tab/>
        <w:t>"Are you joking? You need not have yourself an</w:t>
        <w:softHyphen/>
        <w:t>nounced. Simply go in to see her when the double doors of the room she is in are open. You will find it full of people paying her court."</w:t>
      </w:r>
    </w:p>
    <w:p>
      <w:pPr>
        <w:pStyle w:val="Normal"/>
        <w:rPr/>
      </w:pPr>
      <w:r>
        <w:rPr/>
        <w:tab/>
        <w:t>"Will she see me?"</w:t>
      </w:r>
    </w:p>
    <w:p>
      <w:pPr>
        <w:pStyle w:val="Normal"/>
        <w:rPr/>
      </w:pPr>
      <w:r>
        <w:rPr/>
        <w:tab/>
        <w:t>"You may be sure of that."</w:t>
      </w:r>
    </w:p>
    <w:p>
      <w:pPr>
        <w:pStyle w:val="Normal"/>
        <w:rPr/>
      </w:pPr>
      <w:r>
        <w:rPr/>
        <w:tab/>
        <w:t>The next day I go to Monte Cavallo,[1] and I go straight into the room where the Pope was as soon as I am told that I may enter it and that he is alone. I kiss the "holy cross" on the "most holy slipper," he asks me who I am, I tell him, and he answers that he has heard of me, and he congratulates me on my good fortune in being in the service of so eminent a Cardinal. He asks me how I had managed to enter his service, and I tell him the whole story, altering nothing, beginning with my arrival at Martorano. After laughing heartily at my account of the Bishop, he said that instead of struggling to speak to him in Tuscan I should speak to him in Venetian just as he was speaking to me in Bolognese.[2] I talked away at such a rate that he said he would be glad to have me come to see him as often as I could. I asked him for permis</w:t>
        <w:softHyphen/>
        <w:t>sion to read all the forbidden books, and he granted it by giving me his blessing and saying that he would have a written permission sent me gratis; but he forgot to do it.</w:t>
      </w:r>
    </w:p>
    <w:p>
      <w:pPr>
        <w:pStyle w:val="Normal"/>
        <w:rPr/>
      </w:pPr>
      <w:r>
        <w:rPr/>
        <w:tab/>
        <w:t>Benedict XIV was learned, a man who liked his joke, and extremely agreeable. The second time I talked with him was at the Villa Medici. He called me over and, continuing his walk, talked in the lightest vein. He was accompanied by Cardinal Annibale Albani[3] and the Venetian Ambassador. A man of modest appearance ap</w:t>
        <w:softHyphen/>
        <w:t>proaches, the Pontiff asks him what he wants, the man speaks to him in a low voice, the Pope hears him out and says, "You are right, commend yourself to God." He gives him his blessing, the man goes dejectedly away, and the Pope continues his walk.</w:t>
      </w:r>
    </w:p>
    <w:p>
      <w:pPr>
        <w:pStyle w:val="Normal"/>
        <w:rPr/>
      </w:pPr>
      <w:r>
        <w:rPr/>
        <w:tab/>
        <w:t>"That man," I said to the Holy Father, "was not satisfied with the answer Your Holiness gave him."</w:t>
      </w:r>
    </w:p>
    <w:p>
      <w:pPr>
        <w:pStyle w:val="Normal"/>
        <w:rPr/>
      </w:pPr>
      <w:r>
        <w:rPr/>
        <w:tab/>
        <w:t>"Why?"</w:t>
      </w:r>
    </w:p>
    <w:p>
      <w:pPr>
        <w:pStyle w:val="Normal"/>
        <w:rPr/>
      </w:pPr>
      <w:r>
        <w:rPr/>
        <w:tab/>
        <w:t>"Because presumably he had already commended himself to God before he spoke to you and, hearing you send him back to God again, he feels he is being sent, as the saying goes, from Herod to Pilate."[4]</w:t>
      </w:r>
    </w:p>
    <w:p>
      <w:pPr>
        <w:pStyle w:val="Normal"/>
        <w:rPr/>
      </w:pPr>
      <w:r>
        <w:rPr/>
        <w:tab/>
        <w:t>The Pope burst out laughing, as did his two companions, but I kept a straight face.</w:t>
      </w:r>
    </w:p>
    <w:p>
      <w:pPr>
        <w:pStyle w:val="Normal"/>
        <w:rPr/>
      </w:pPr>
      <w:r>
        <w:rPr/>
        <w:tab/>
        <w:t>"I cannot," said the Pope, "accomplish anything without the help of God."</w:t>
      </w:r>
    </w:p>
    <w:p>
      <w:pPr>
        <w:pStyle w:val="Normal"/>
        <w:rPr/>
      </w:pPr>
      <w:r>
        <w:rPr/>
        <w:tab/>
        <w:t>"Very true. But this man also knows that Your Holiness is his prime minister; so it is easy to imagine how frustrated he feels now that he has been sent back to Your Holiness's master. His only resource is to go and give money to all the beggars in Rome. For a baiocco apiece they will all pray to God for him. They boast of their influence. I believe only in Your Holiness's, so I beg you to deliver me from this irritating inflammation of the eyes by dispensing me from eating fish."</w:t>
      </w:r>
    </w:p>
    <w:p>
      <w:pPr>
        <w:pStyle w:val="Normal"/>
        <w:rPr/>
      </w:pPr>
      <w:r>
        <w:rPr/>
        <w:tab/>
        <w:t>"Eat meat."</w:t>
      </w:r>
    </w:p>
    <w:p>
      <w:pPr>
        <w:pStyle w:val="Normal"/>
        <w:rPr/>
      </w:pPr>
      <w:r>
        <w:rPr/>
        <w:tab/>
        <w:t>"Most Holy Father, your blessing."</w:t>
      </w:r>
    </w:p>
    <w:p>
      <w:pPr>
        <w:pStyle w:val="Normal"/>
        <w:rPr/>
      </w:pPr>
      <w:r>
        <w:rPr/>
        <w:tab/>
        <w:t>He gives it to me, adding that he did not dispense me from fasting.</w:t>
      </w:r>
    </w:p>
    <w:p>
      <w:pPr>
        <w:pStyle w:val="Normal"/>
        <w:rPr/>
      </w:pPr>
      <w:r>
        <w:rPr/>
        <w:tab/>
        <w:t>That evening at the Cardinal's reception, I found that the news of the dialogue between the Pope and myself was out. Everyone was now eager to speak to me. What I found flattering was Cardinal Acquaviva's pleasure, which he vainly tried to conceal.</w:t>
      </w:r>
    </w:p>
    <w:p>
      <w:pPr>
        <w:pStyle w:val="Normal"/>
        <w:rPr/>
      </w:pPr>
      <w:r>
        <w:rPr/>
        <w:tab/>
        <w:t>I did not fail to follow the Abate Gama's advice. I went to the Marchesa G.'s at the hour when anyone could go there. I saw her, I saw her Cardinal and a great many other abati; but I thought I must be invisible, for since the Signora did not honor me with a look, no one said a word to me. After half an hour I left. It was not until five or six days later that she told me, with the most gracious courtesy, that she had seen me in her reception room.</w:t>
      </w:r>
    </w:p>
    <w:p>
      <w:pPr>
        <w:pStyle w:val="Normal"/>
        <w:rPr/>
      </w:pPr>
      <w:r>
        <w:rPr/>
        <w:tab/>
        <w:t>"I did not know that the Signora had done me the honor to notice me."</w:t>
      </w:r>
    </w:p>
    <w:p>
      <w:pPr>
        <w:pStyle w:val="Normal"/>
        <w:rPr/>
      </w:pPr>
      <w:r>
        <w:rPr/>
        <w:tab/>
        <w:t>"Oh, I see everyone. I am told you have wit."</w:t>
      </w:r>
    </w:p>
    <w:p>
      <w:pPr>
        <w:pStyle w:val="Normal"/>
        <w:rPr/>
      </w:pPr>
      <w:r>
        <w:rPr/>
        <w:tab/>
        <w:t>"If those who have told you so, Signora, know what wit is themselves, you have given me very good news."</w:t>
      </w:r>
    </w:p>
    <w:p>
      <w:pPr>
        <w:pStyle w:val="Normal"/>
        <w:rPr/>
      </w:pPr>
      <w:r>
        <w:rPr/>
        <w:tab/>
        <w:t>"Oh, they know what it is."</w:t>
      </w:r>
    </w:p>
    <w:p>
      <w:pPr>
        <w:pStyle w:val="Normal"/>
        <w:rPr/>
      </w:pPr>
      <w:r>
        <w:rPr/>
        <w:tab/>
        <w:t>"If they had never spoken to me, they would never have found it out."</w:t>
      </w:r>
    </w:p>
    <w:p>
      <w:pPr>
        <w:pStyle w:val="Normal"/>
        <w:rPr/>
      </w:pPr>
      <w:r>
        <w:rPr/>
        <w:tab/>
        <w:t>"Very true. Let me see you here."</w:t>
      </w:r>
    </w:p>
    <w:p>
      <w:pPr>
        <w:pStyle w:val="Normal"/>
        <w:rPr/>
      </w:pPr>
      <w:r>
        <w:rPr/>
        <w:tab/>
        <w:t>A circle had formed around us. Cardinal S. C. said that when the Signora spoke to me in French, I ought to answer her in the same language, whether well or badly. The politic Gama said to me privately that my style was too cutting and that in the end I would be disliked.</w:t>
      </w:r>
    </w:p>
    <w:p>
      <w:pPr>
        <w:pStyle w:val="Normal"/>
        <w:rPr/>
      </w:pPr>
      <w:r>
        <w:rPr/>
        <w:tab/>
        <w:t>Having learned enough French, I took no more lessons. Practice would suffice to familiarize me with the language. I did not call on Donna Lucrezia except occasionally in the morning; and I went to Father Georgi's every evening. He had heard of my excursion to Frascati, and had found no fault with it.</w:t>
      </w:r>
    </w:p>
    <w:p>
      <w:pPr>
        <w:pStyle w:val="Normal"/>
        <w:rPr/>
      </w:pPr>
      <w:r>
        <w:rPr/>
        <w:tab/>
        <w:t xml:space="preserve">Two days after the Marchesa had more or less commanded me to pay my court to her, I entered her reception room. Seeing me at once, she gave me a smile, which I thought it proper to answer with a low bow; but that was the end of it. A quarter of an hour later she sat down to cards and I went off to dinner. </w:t>
      </w:r>
      <w:r>
        <w:rPr>
          <w:i/>
        </w:rPr>
        <w:t>She was pretty, and a power in Rome; but I could not bring myself to crawl. Roman manners exasperated me.</w:t>
      </w:r>
    </w:p>
    <w:p>
      <w:pPr>
        <w:pStyle w:val="Normal"/>
        <w:rPr/>
      </w:pPr>
      <w:r>
        <w:rPr/>
        <w:tab/>
        <w:t>Toward the end of November Donna Angelica's fiancé called on me with the advocate to invite me to spend a day and a night at his house in Tivoli with the same company I had entertained at Frascati; I accepted with pleasure, for since St. Ursula's Day I had not been alone with Donna Lucrezia for a single moment. I promised him I would be at Donna Cecilia's in my carriage at dawn of the appointed day. We had to start very early, since Tivoli is sixteen miles from Rome and since the large number of beautiful things to be seen there took a great deal of time. As I was to be away for a night, I asked the Cardinal himself to give me permission; when he heard with whom I was going, he answered that I was quite right to take the opportunity of seeing the wonders of the famous place in good company.</w:t>
      </w:r>
    </w:p>
    <w:p>
      <w:pPr>
        <w:pStyle w:val="Normal"/>
        <w:rPr/>
      </w:pPr>
      <w:r>
        <w:rPr/>
        <w:tab/>
        <w:t>At the appointed hour I was at Donna Cecilia's door with the same four-horse vis-à-vis, and as usual she fell to my lot. Notwithstanding her irreproachable morals, the charming widow was well content that I should love her daughter. The whole family was in a phaeton for six, which Don Francesco had hired. At half past seven we stopped at a small house where Don Francesco had ar</w:t>
        <w:softHyphen/>
        <w:t>ranged to have an elegant breakfast ready for us which, as it was to serve us for dinner too, was ample as well. At Tivoli we should have time only for supper. So after breakfasting heartily, we returned to our carriages and reached his house by ten o'clock. I was wearing the ring Donna Lucrezia had given me, having had it remade to fit my finger. I had also had an obverse setting fitted to it, which displayed only a field of enamel with a caduceus[5] entwined by a single snake. On either side of the ca</w:t>
        <w:softHyphen/>
        <w:t>duceus were the Greek letters Alpha and Omega. This ring was the sole subject of conversation at breakfast as soon as it was seen that the reverse contained the same stones that had been set in Donna Lucrezia's ring. The advocate and Don Francesco cudgeled their brains to decipher the hieroglyph, much to the amusement of Donna Lucrezia, who knew the secret.</w:t>
      </w:r>
    </w:p>
    <w:p>
      <w:pPr>
        <w:pStyle w:val="Normal"/>
        <w:rPr/>
      </w:pPr>
      <w:r>
        <w:rPr/>
        <w:tab/>
        <w:t>After half an hour spent in viewing Don Francesco's house, which was really charming, we all set off together to spend six hours seeing the antiquities of Tivoli. While Donna Lucrezia was saying something to Don Francesco, I whispered to Donna Angelica that when she became the</w:t>
      </w:r>
    </w:p>
    <w:p>
      <w:pPr>
        <w:pStyle w:val="Normal"/>
        <w:rPr/>
      </w:pPr>
      <w:r>
        <w:rPr/>
        <w:t>mistress of the house I would come and spend a few days with her during the seasons of good weather.</w:t>
      </w:r>
    </w:p>
    <w:p>
      <w:pPr>
        <w:pStyle w:val="Normal"/>
        <w:rPr/>
      </w:pPr>
      <w:r>
        <w:rPr/>
        <w:tab/>
        <w:t>"As soon, Signore, as I become the mistress here, the first person to whom I shall order my door closed will be you."</w:t>
      </w:r>
    </w:p>
    <w:p>
      <w:pPr>
        <w:pStyle w:val="Normal"/>
        <w:rPr/>
      </w:pPr>
      <w:r>
        <w:rPr/>
        <w:tab/>
        <w:t>"Thank you for warning me, Signorina."</w:t>
      </w:r>
    </w:p>
    <w:p>
      <w:pPr>
        <w:pStyle w:val="Normal"/>
        <w:rPr/>
      </w:pPr>
      <w:r>
        <w:rPr/>
        <w:tab/>
      </w:r>
      <w:r>
        <w:rPr>
          <w:i/>
        </w:rPr>
        <w:t>The joke is that I took this reprimand for nothing less than a very flattering and very clear declaration of love</w:t>
      </w:r>
      <w:r>
        <w:rPr/>
        <w:t>. I was almost paralyzed. Donna Lucrezia gave me a shake and asked me what her sister had said to me. When I told her she said very seriously that after she left I must take her sister in hand and force her to admit that she was wrong. "She pities me," she added; "it is for you to avenge me."</w:t>
      </w:r>
    </w:p>
    <w:p>
      <w:pPr>
        <w:pStyle w:val="Normal"/>
        <w:rPr/>
      </w:pPr>
      <w:r>
        <w:rPr/>
        <w:tab/>
        <w:t>When I praised a small room which gave on to the orangery, Don Francesco said that I should sleep in it. Donna Lucrezia pretended not to have heard him. Since the whole party was to view the beauties of Tivoli to</w:t>
        <w:softHyphen/>
        <w:t>gether, we could not hope to be alone during the day. We spent six hours looking and admiring, but I saw very little. If my reader is interested in knowing something about Tivoli without going there, he has only to read Campagnani.[6] I did not get to know Tivoli well until twenty-eight years later.</w:t>
      </w:r>
    </w:p>
    <w:p>
      <w:pPr>
        <w:pStyle w:val="Normal"/>
        <w:rPr/>
      </w:pPr>
      <w:r>
        <w:rPr/>
        <w:tab/>
        <w:t>Toward evening we returned to the house, exhausted and dying of hunger. An hour's rest before supper, two hours at the table, the exquisite dishes, and the excellent wine of Tivoli did so much to restore us that we needed nothing more than our beds, whether for sleep or for the rites of love.</w:t>
      </w:r>
    </w:p>
    <w:p>
      <w:pPr>
        <w:pStyle w:val="Normal"/>
        <w:rPr/>
      </w:pPr>
      <w:r>
        <w:rPr/>
        <w:tab/>
        <w:t>Since no one wanted to sleep alone, Lucrezia said she would share a bed with Angelica in the room which gave on the orangery, that her husband should sleep with the Abate, and her young sister with her mother. Every</w:t>
        <w:softHyphen/>
        <w:t>one thought the arrangement excellent. Don Francesco took a candle, conducted me to the small room I had praised, showed me how to lock the door, and bade me good night. This small room was next to the room in which the two sisters were to sleep. Angelica had no idea that I was her neighbor.</w:t>
      </w:r>
    </w:p>
    <w:p>
      <w:pPr>
        <w:pStyle w:val="Normal"/>
        <w:rPr/>
      </w:pPr>
      <w:r>
        <w:rPr/>
        <w:tab/>
        <w:t>I put my eye to the keyhole and five minutes later saw them come in, accompanied by Don Francesco, who lit a night lamp for them and then left. After locking the door they sat down on the couch, where I watched them undress. Lucrezia, knowing that I could hear her, told her sister to take the side of the bed toward the window. Upon which the virgin, unaware that she was observed, takes off even her shift and in this striking array crosses to the other side of the room. Lucrezia extinguishes the night light, blows out the candles, and lies down too.</w:t>
      </w:r>
    </w:p>
    <w:p>
      <w:pPr>
        <w:pStyle w:val="Normal"/>
        <w:rPr/>
      </w:pPr>
      <w:r>
        <w:rPr/>
        <w:tab/>
        <w:t>Happy moments for which I hope no longer, but whose precious memory death alone can take from me! I believe I never undressed more quickly. I opened the door and fell into the arms of my Lucrezia, who said to her sister: "It is my angel, hold your tongue and go to sleep."</w:t>
      </w:r>
    </w:p>
    <w:p>
      <w:pPr>
        <w:pStyle w:val="Normal"/>
        <w:rPr/>
      </w:pPr>
      <w:r>
        <w:rPr/>
        <w:tab/>
        <w:t>She could say no more, for our clinging mouths were no longer either organs of speech or channels for respiration. Become a single being at the same instant, we did not have the strength to restrain our first desire for more than a minute; it ran its course without the sound of a single kiss or the least movement on our part. The raging fire which urged us on was scorching us; it would have burned us had we tried to restrain it.</w:t>
      </w:r>
    </w:p>
    <w:p>
      <w:pPr>
        <w:pStyle w:val="Normal"/>
        <w:rPr/>
      </w:pPr>
      <w:r>
        <w:rPr/>
        <w:tab/>
        <w:t>After a short respite, ourselves the ingenious ministers of our love and jealous of the fire which it was to rekindle in our veins, we went silently, seriously, and calmly to work drying from our fields the too copious flood which had followed the first eruption. We performed this sacred service for each other with fine linen, devoutly and in the most religious silence. After this expiation we paid homage with our kisses to all the places which we had lately flooded.</w:t>
      </w:r>
    </w:p>
    <w:p>
      <w:pPr>
        <w:pStyle w:val="Normal"/>
        <w:rPr/>
      </w:pPr>
      <w:r>
        <w:rPr/>
        <w:tab/>
        <w:t>It was now my part to invite my fair enemy to begin a battle whose tactics could be known only to love, a combat which, enchanting all our senses, could have no fault but that of ending too soon; but I excelled in the art of prolonging it. When it was over, Morpheus took possession of our senses and held us in a sweet death until the moment when the light of dawn showed us in each other's scarcely opened eyes an inexhaustible spring of new desires. We surrendered to them, but it was to destroy them. A delightful destruction, which we could only accomplish by satisfying them!</w:t>
      </w:r>
    </w:p>
    <w:p>
      <w:pPr>
        <w:pStyle w:val="Normal"/>
        <w:rPr/>
      </w:pPr>
      <w:r>
        <w:rPr/>
        <w:tab/>
        <w:t>"Beware of your sister," I said; "she might turn and see us."</w:t>
      </w:r>
    </w:p>
    <w:p>
      <w:pPr>
        <w:pStyle w:val="Normal"/>
        <w:rPr/>
      </w:pPr>
      <w:r>
        <w:rPr/>
        <w:tab/>
        <w:t>"No, my sister is charming; she loves me and she pities me. Is not that so, dear Angelica? Turn and embrace your sister, who is possessed by Venus. Turn and see what awaits you when love makes you his slave."</w:t>
      </w:r>
    </w:p>
    <w:p>
      <w:pPr>
        <w:pStyle w:val="Normal"/>
        <w:rPr/>
      </w:pPr>
      <w:r>
        <w:rPr/>
        <w:tab/>
        <w:t>Angelica, a girl of seventeen, who must have passed a hellish night, asks nothing better than an excuse to turn and show her sister that she had forgiven her. Kissing her a hundred times, she confessed that she had not slept at all.</w:t>
      </w:r>
    </w:p>
    <w:p>
      <w:pPr>
        <w:pStyle w:val="Normal"/>
        <w:rPr/>
      </w:pPr>
      <w:r>
        <w:rPr/>
        <w:tab/>
        <w:t>"Forgive," Lucrezia said, "him who loves me and whom I adore; come, look at him, and look at me. We are as we were seven hours ago. The power of Love!"</w:t>
      </w:r>
    </w:p>
    <w:p>
      <w:pPr>
        <w:pStyle w:val="Normal"/>
        <w:rPr/>
      </w:pPr>
      <w:r>
        <w:rPr/>
        <w:tab/>
        <w:t>"Hated by Angelica," I said, "I dare not—"</w:t>
      </w:r>
    </w:p>
    <w:p>
      <w:pPr>
        <w:pStyle w:val="Normal"/>
        <w:rPr/>
      </w:pPr>
      <w:r>
        <w:rPr/>
        <w:tab/>
        <w:t>"No," said Angelica, "I do not hate you."</w:t>
      </w:r>
    </w:p>
    <w:p>
      <w:pPr>
        <w:pStyle w:val="Normal"/>
        <w:rPr/>
      </w:pPr>
      <w:r>
        <w:rPr/>
        <w:tab/>
        <w:t>Telling me to kiss her, Lucrezia gets on the other side of me and enjoys the spectacle of her sister in my arms, languishing and showing no signs of resistance. But feeling, even more than love, prevents me from defrauding Lucrezia of the token of gratitude which I owed her. I clasp her frenziedly, at the same time reveling in the ecstasy I saw on the face of Angelica, who was witnessing so splendid a combat for the first time. The swooning Lucrezia implores me to stop, but finding me inexorable throws me on her sister who, far from repulsing me, clasps me to her bosom so strongly that she achieves hap</w:t>
        <w:softHyphen/>
        <w:t xml:space="preserve">piness almost without my participation. </w:t>
      </w:r>
      <w:r>
        <w:rPr>
          <w:i/>
        </w:rPr>
        <w:t>It was thus that when the Gods dwelt on earth the voluptuous Anaideia,</w:t>
      </w:r>
      <w:r>
        <w:rPr/>
        <w:t xml:space="preserve">[7] </w:t>
      </w:r>
      <w:r>
        <w:rPr>
          <w:i/>
        </w:rPr>
        <w:t>in love with the soft, delightful breath of the West Wind, one day opened her arms to it and became fruitful. It was the divine Zephyrus</w:t>
      </w:r>
      <w:r>
        <w:rPr/>
        <w:t>.[8] The fire of nature made Angelica insensible to pain; she felt only the joy of satisfying her ardent desire.</w:t>
      </w:r>
    </w:p>
    <w:p>
      <w:pPr>
        <w:pStyle w:val="Normal"/>
        <w:rPr/>
      </w:pPr>
      <w:r>
        <w:rPr/>
        <w:tab/>
        <w:t>Astonished, blissfully content, and kissing us in turn, Lucrezia was as delighted to see her swoon as she was charmed to see that I continued. She wiped away the drops of sweat which dripped from my brow. Angelica finally perished for the third time, so lovingly that she ravished my soul.</w:t>
      </w:r>
    </w:p>
    <w:p>
      <w:pPr>
        <w:pStyle w:val="Normal"/>
        <w:rPr/>
      </w:pPr>
      <w:r>
        <w:rPr/>
        <w:tab/>
        <w:t>However, the sun's rays coming in through the cracks in our window shutters, I left them. After locking my door, I got into bed; but only a few minutes later I heard the voice of the advocate reproaching his wife and his sister-in-law for their sloth. Then, knocking on my door and finding me in my nightshirt, he threatened to bring my neighbors in. But he left, saying he would send me a hairdresser. I lock my door again, I give my face a thorough washing in cold water, which restores me to my usual looks. An hour later I enter the drawing room, showing not a sign of anything. I am delighted to see that my fair conquests look fresh and rosy. Donna Lucrezia was perfectly relaxed, Angelica gayer than usual and radiant; but as she keeps turning uneasily now to the left, now to the right, I can see her only in profile. Seeing her smile at my vain attempts to catch her eye, which she was determined not to let me do, I tell Donna Cecilia that her daughter should not powder her face. Trapped by my calumny, she makes me rub her face with a handkerchief, and looks at me. I take it back and beg her pardon, and Don Francesco is delighted that the whiteness of his future wife's complexion has led to such a doubt.</w:t>
      </w:r>
    </w:p>
    <w:p>
      <w:pPr>
        <w:pStyle w:val="Normal"/>
        <w:rPr/>
      </w:pPr>
      <w:r>
        <w:rPr/>
        <w:tab/>
        <w:t>After drinking chocolate, we go to view his fine gar</w:t>
        <w:softHyphen/>
        <w:t>den, and finding myself alone with Donna Lucrezia I reproach her for her perfidy. Looking at me like a goddess, she reproaches me for my ingratitude.</w:t>
      </w:r>
    </w:p>
    <w:p>
      <w:pPr>
        <w:pStyle w:val="Normal"/>
        <w:rPr/>
      </w:pPr>
      <w:r>
        <w:rPr/>
        <w:tab/>
        <w:t>"I have enlightened my sister," she says. "Instead of pitying me, she must now approve of me, she must love you; and as I am soon to go away, I leave her to you."</w:t>
      </w:r>
    </w:p>
    <w:p>
      <w:pPr>
        <w:pStyle w:val="Normal"/>
        <w:rPr/>
      </w:pPr>
      <w:r>
        <w:rPr/>
        <w:tab/>
        <w:t>"But how can I love her?"</w:t>
      </w:r>
    </w:p>
    <w:p>
      <w:pPr>
        <w:pStyle w:val="Normal"/>
        <w:rPr/>
      </w:pPr>
      <w:r>
        <w:rPr/>
        <w:tab/>
        <w:t>"Is she not charming?"</w:t>
      </w:r>
    </w:p>
    <w:p>
      <w:pPr>
        <w:pStyle w:val="Normal"/>
        <w:rPr/>
      </w:pPr>
      <w:r>
        <w:rPr/>
        <w:tab/>
        <w:t>"She is indeed. But charmed by you I am proof against all other charms. And in any case at this time she should be entirely taken up with Don Francesco, and it is not for me to trouble the harmony of a married couple. I can tell you, too, that your sister has a very different way of looking at things from yours. Last night both she and I were victims of our senses. This is so true that I do not feel that I have been unfaithful to you. But Angelica—do you hear?—Angelica must already be regretting that she allowed nature to lead her astray."</w:t>
      </w:r>
    </w:p>
    <w:p>
      <w:pPr>
        <w:pStyle w:val="Normal"/>
        <w:rPr/>
      </w:pPr>
      <w:r>
        <w:rPr/>
        <w:tab/>
        <w:t>"That may be all very true; but what distresses me is that we shall leave at the end of the month. My hus</w:t>
        <w:softHyphen/>
        <w:t>band is certain he will obtain his judgment this very week. So our pleasures are over."</w:t>
      </w:r>
    </w:p>
    <w:p>
      <w:pPr>
        <w:pStyle w:val="Normal"/>
        <w:rPr/>
      </w:pPr>
      <w:r>
        <w:rPr/>
        <w:tab/>
        <w:t>The news made me sad. At table I paid no attention to anyone but the generous Don Francesco, whom I promised an epithalamium for his wedding, which was to take place in January.</w:t>
      </w:r>
    </w:p>
    <w:p>
      <w:pPr>
        <w:pStyle w:val="Normal"/>
        <w:rPr/>
      </w:pPr>
      <w:r>
        <w:rPr/>
        <w:tab/>
        <w:t>We returned to Rome, and during the three hours we were alone together Donna Lucrezia could never con</w:t>
        <w:softHyphen/>
        <w:t>vince me that I was less in love with her than I had been before she surrendered all her treasures to me. We stopped at the small house where we had breakfasted, to eat some ices which Don Francesco had ordered made for us. We reached Rome at eight o'clock. Feeling badly in need of rest, I at once went to the Palazzo di Spagna.</w:t>
      </w:r>
    </w:p>
    <w:p>
      <w:pPr>
        <w:pStyle w:val="Normal"/>
        <w:rPr/>
      </w:pPr>
      <w:r>
        <w:rPr/>
        <w:tab/>
        <w:t>Three or four days later the advocate called and took his leave of me with the utmost civility. He was returning to Naples after winning his suit. As he was to leave on the next day but one, I spent the last two evenings of his stay in Rome at Donna Cecilia's. Having learned the hour at which he was to leave, I set out two hours earlier and stopped where I supposed he would spend the night, hoping thus to have the pleasure of supping with him for the last time; but something having come up which obliged him to delay his departure for four hours, I had only the pleasure of dining with him.</w:t>
      </w:r>
    </w:p>
    <w:p>
      <w:pPr>
        <w:pStyle w:val="Normal"/>
        <w:rPr/>
      </w:pPr>
      <w:r>
        <w:rPr/>
        <w:tab/>
        <w:t>After the departure of this extraordinary woman, I was left in the state of lassitude to which a young man succumbs when his heart is empty. I spent all my days in my room, making summaries of the Cardinal's French correspondence, and he was good enough to tell me that he found my extracts well chosen but that I really must not work so hard. The Marchesa G. was present and heard this most flattering compliment. After the second time I had paid my court to her she had seen no more of me. Her manner to me was cool. Hearing the Cardinal reproach me with working too much, she told him that I must be working to cure my grief at Donna Lucrezia's departure.</w:t>
      </w:r>
    </w:p>
    <w:p>
      <w:pPr>
        <w:pStyle w:val="Normal"/>
        <w:rPr/>
      </w:pPr>
      <w:r>
        <w:rPr/>
        <w:tab/>
        <w:t xml:space="preserve">"You are right, Signora, I felt it very keenly. She was kind; and </w:t>
      </w:r>
      <w:r>
        <w:rPr>
          <w:i/>
        </w:rPr>
        <w:t>she forgave me if I could not visit her often</w:t>
      </w:r>
      <w:r>
        <w:rPr/>
        <w:t>. In any case, my friendship for her was innocent."</w:t>
      </w:r>
    </w:p>
    <w:p>
      <w:pPr>
        <w:pStyle w:val="Normal"/>
        <w:rPr/>
      </w:pPr>
      <w:r>
        <w:rPr/>
        <w:tab/>
        <w:t>"I have no doubt of it, despite the fact that in your ode the poet seems to be in love."</w:t>
      </w:r>
    </w:p>
    <w:p>
      <w:pPr>
        <w:pStyle w:val="Normal"/>
        <w:rPr/>
      </w:pPr>
      <w:r>
        <w:rPr/>
        <w:tab/>
        <w:t>"A poet cannot compose," said my adorable Cardinal, "without pretending to be in love."</w:t>
      </w:r>
    </w:p>
    <w:p>
      <w:pPr>
        <w:pStyle w:val="Normal"/>
        <w:rPr/>
      </w:pPr>
      <w:r>
        <w:rPr/>
        <w:tab/>
        <w:t>"But if he is in love," the Marchesa replied, "he need not pretend to be."</w:t>
      </w:r>
    </w:p>
    <w:p>
      <w:pPr>
        <w:pStyle w:val="Normal"/>
        <w:rPr/>
      </w:pPr>
      <w:r>
        <w:rPr/>
        <w:tab/>
        <w:t>So saying, she took my ode from her pocket and handed it to S.C., remarking that it did me honor, that it was a little masterpiece according to all the wits of Rome, and that Donna Lucrezia knew it by heart. The Cardinal smiled and handed it back to her, saying that he did not care for Italian poetry but that since she admired it she might well give herself the pleasure of translating it into French. She answered that she only wrote prose in French, and that any translation of a piece of poetry into prose could not but be bad.</w:t>
      </w:r>
    </w:p>
    <w:p>
      <w:pPr>
        <w:pStyle w:val="Normal"/>
        <w:rPr/>
      </w:pPr>
      <w:r>
        <w:rPr/>
        <w:tab/>
        <w:t>"My literary endeavors," she added, with a look at me, "go no further than an occasional modest poem in Italian."</w:t>
      </w:r>
    </w:p>
    <w:p>
      <w:pPr>
        <w:pStyle w:val="Normal"/>
        <w:rPr/>
      </w:pPr>
      <w:r>
        <w:rPr/>
        <w:tab/>
        <w:t>"I should consider myself fortunate, Signora, if I could obtain the favor of seeing one of them."</w:t>
      </w:r>
    </w:p>
    <w:p>
      <w:pPr>
        <w:pStyle w:val="Normal"/>
        <w:rPr/>
      </w:pPr>
      <w:r>
        <w:rPr/>
        <w:tab/>
        <w:t>"Here," said her Cardinal, "is a sonnet by the Signora."</w:t>
      </w:r>
    </w:p>
    <w:p>
      <w:pPr>
        <w:pStyle w:val="Normal"/>
        <w:rPr/>
      </w:pPr>
      <w:r>
        <w:rPr/>
        <w:tab/>
        <w:t>I respectfully take it and prepare to read it, when the Signora tells me to put it in my pocket and give it back to His Eminence the next day, though, she added, her sonnet did not amount to much.</w:t>
      </w:r>
    </w:p>
    <w:p>
      <w:pPr>
        <w:pStyle w:val="Normal"/>
        <w:rPr/>
      </w:pPr>
      <w:r>
        <w:rPr/>
        <w:tab/>
        <w:t>"If you go out in the morning," said the Cardinal, "you can dine with me and give it back to me then."</w:t>
      </w:r>
    </w:p>
    <w:p>
      <w:pPr>
        <w:pStyle w:val="Normal"/>
        <w:rPr/>
      </w:pPr>
      <w:r>
        <w:rPr/>
        <w:tab/>
        <w:t>"In that case," Cardinal Acquaviva replied instantly, "he will go out on purpose."</w:t>
      </w:r>
    </w:p>
    <w:p>
      <w:pPr>
        <w:pStyle w:val="Normal"/>
        <w:rPr/>
      </w:pPr>
      <w:r>
        <w:rPr/>
        <w:tab/>
        <w:t>After a low bow which excused me from speaking, I gradually move away and go to my room, eager to read the sonnet. But before reading it, I give a moment's thought to myself, to my present situation, and to the very great progress it seemed to me I had made that evening at the reception. The Marchesa G. telling me in the clearest way possible that she has taken an interest in me!</w:t>
      </w:r>
    </w:p>
    <w:p>
      <w:pPr>
        <w:pStyle w:val="Normal"/>
        <w:rPr/>
      </w:pPr>
      <w:r>
        <w:rPr/>
        <w:tab/>
        <w:t>The Marchesa G., under cover of her grandeur, having no fear of compromising herself by making advances to me in public! Who would have dared to see anything wrong in it? A young abate like myself, of no importance whatever, could only aspire to her protection, and her nature was such that she granted it chiefly to those who, though considering themselves more than worthy of it, showed no sign of laying claim to it. My modesty in this respect was perfectly apparent to everyone. Why, the Marchesa would have insulted me if she had thought me capable of imagining that she was drawn to me! Impossible! No one could be so stupidly conceited! This was so true that her Cardinal himself invites me to dinner. Would he have done so if he could possibly have thought his Marchesa found me attractive? On the contrary, he did not ask me to come and dine with him until he had gathered from what the Marchesa herself said that I was the very person they needed for an hour of talk now and again at no risk, absolutely none.</w:t>
      </w:r>
    </w:p>
    <w:p>
      <w:pPr>
        <w:pStyle w:val="Normal"/>
        <w:rPr/>
      </w:pPr>
      <w:r>
        <w:rPr/>
        <w:tab/>
        <w:t>Nonsense!</w:t>
      </w:r>
    </w:p>
    <w:p>
      <w:pPr>
        <w:pStyle w:val="Normal"/>
        <w:rPr/>
      </w:pPr>
      <w:r>
        <w:rPr/>
        <w:tab/>
        <w:t>Why should I put on a mask before my dear reader? If he thinks me conceited, I forgive him. I felt certain that I had attracted the Marchesa; I congratulated myself on her having taken that terrifying first step without which I should never have dared even to cast an eye on her, let alone attack her in force. In short, I did not see her as a woman I could love, and a woman well worthy of succeeding Donna Lucrezia, until that evening. She was beautiful, young, intelligent, witty, highly cultivated, well read, and a power in Rome. I decided I would pretend not to be aware of her liking for me, and to begin the next day giving her reason to believe that I loved her without daring to hope. I was certain that I should triumph. It was a course which Father Georgi himself could not but pretend to approve. I had observed with the greatest satisfaction that Cardinal Acquaviva had been pleased that Cardinal S. C. had invited me, though he himself had never so far honored me.</w:t>
      </w:r>
    </w:p>
    <w:p>
      <w:pPr>
        <w:pStyle w:val="Normal"/>
        <w:rPr/>
      </w:pPr>
      <w:r>
        <w:rPr/>
        <w:tab/>
        <w:t>I take up her sonnet and read it, I find it good, flowing, facile, faultless in diction. In it the Marchesa praised the King of Prussia, who had recently captured Silesia by what amounted to a surprise attack.[9] As I copied it out, I took a fancy to compose an answer to it in which Silesia would complain because Love, the speaker in the Marchesa's sonnet, dared to applaud her royal conqueror when he was himself a declared enemy of Love.</w:t>
      </w:r>
    </w:p>
    <w:p>
      <w:pPr>
        <w:pStyle w:val="Normal"/>
        <w:rPr/>
      </w:pPr>
      <w:r>
        <w:rPr/>
        <w:tab/>
        <w:t>A man who is in the habit of composing verses cannot</w:t>
      </w:r>
    </w:p>
    <w:p>
      <w:pPr>
        <w:pStyle w:val="Normal"/>
        <w:rPr/>
      </w:pPr>
      <w:r>
        <w:rPr/>
        <w:t>possibly deny himself the pleasure once a happy idea has come to his mind. I thought my idea splendid, and that is what counts. I replied to the Marchesa's sonnet, using the same rhymes, and went to bed. In the morning I polished it, made a fair copy, and put it in my pocket.</w:t>
      </w:r>
    </w:p>
    <w:p>
      <w:pPr>
        <w:pStyle w:val="Normal"/>
        <w:rPr/>
      </w:pPr>
      <w:r>
        <w:rPr/>
        <w:tab/>
        <w:t>The Abate Gama came to breakfast with me and congratulated me on the honor S. C. was doing me, but he warned me to be on my guard because His Eminence was extremely jealous. I thanked him and assured him that I had nothing to fear in that respect, since I did not feel the slightest inclination for the Marchesa.</w:t>
      </w:r>
    </w:p>
    <w:p>
      <w:pPr>
        <w:pStyle w:val="Normal"/>
        <w:rPr/>
      </w:pPr>
      <w:r>
        <w:rPr/>
        <w:tab/>
        <w:t>Cardinal S. C. received me kindly but with a dignity calculated to make me conscious of the favor he was conferring on me.</w:t>
      </w:r>
    </w:p>
    <w:p>
      <w:pPr>
        <w:pStyle w:val="Normal"/>
        <w:rPr/>
      </w:pPr>
      <w:r>
        <w:rPr/>
        <w:tab/>
        <w:t>"Did you," he at once asked me, "find the Marchesa's sonnet well turned?''</w:t>
      </w:r>
    </w:p>
    <w:p>
      <w:pPr>
        <w:pStyle w:val="Normal"/>
        <w:rPr/>
      </w:pPr>
      <w:r>
        <w:rPr/>
        <w:tab/>
        <w:t>"Charming, Monsignore. Here it is."</w:t>
      </w:r>
    </w:p>
    <w:p>
      <w:pPr>
        <w:pStyle w:val="Normal"/>
        <w:rPr/>
      </w:pPr>
      <w:r>
        <w:rPr/>
        <w:tab/>
        <w:t>"She is very talented. I am going to show you ten stanzas she composed, but in the strictest confidence."</w:t>
      </w:r>
    </w:p>
    <w:p>
      <w:pPr>
        <w:pStyle w:val="Normal"/>
        <w:rPr/>
      </w:pPr>
      <w:r>
        <w:rPr/>
        <w:tab/>
        <w:t>"Your Eminence may be sure that I will not betray it."</w:t>
      </w:r>
    </w:p>
    <w:p>
      <w:pPr>
        <w:pStyle w:val="Normal"/>
        <w:rPr/>
      </w:pPr>
      <w:r>
        <w:rPr/>
        <w:tab/>
        <w:t>He opens a secretary and hands me ten stanzas to read, of which he was himself the subject. I find them lacking in inspiration, but with some images well expressed in a passionate style. They were clearly a declaration of love. By showing them to me, the Cardinal had committed a grave indiscretion. I ask him if he has answered; he says he has not, smiles, and asks me if I will lend him my pen, but still in the strictest confidence.</w:t>
      </w:r>
    </w:p>
    <w:p>
      <w:pPr>
        <w:pStyle w:val="Normal"/>
        <w:rPr/>
      </w:pPr>
      <w:r>
        <w:rPr/>
        <w:tab/>
        <w:t>"I will stake my head on that, Monsignore; but the Signora will notice the difference in style."</w:t>
      </w:r>
    </w:p>
    <w:p>
      <w:pPr>
        <w:pStyle w:val="Normal"/>
        <w:rPr/>
      </w:pPr>
      <w:r>
        <w:rPr/>
        <w:tab/>
        <w:t>"She has nothing of mine; but in any case I am sure she does not think me a good poet. So your stanzas must be such that she will not find them above my ability."</w:t>
      </w:r>
    </w:p>
    <w:p>
      <w:pPr>
        <w:pStyle w:val="Normal"/>
        <w:rPr/>
      </w:pPr>
      <w:r>
        <w:rPr/>
        <w:tab/>
        <w:t>"I will write them, Monsignore, and Your Eminence shall pronounce on them. If you find that you cannot do as well, Your Eminence will not deliver them."</w:t>
      </w:r>
    </w:p>
    <w:p>
      <w:pPr>
        <w:pStyle w:val="Normal"/>
        <w:rPr/>
      </w:pPr>
      <w:r>
        <w:rPr/>
        <w:tab/>
        <w:t>"Excellent. Will you write them now?"</w:t>
      </w:r>
    </w:p>
    <w:p>
      <w:pPr>
        <w:pStyle w:val="Normal"/>
        <w:rPr/>
      </w:pPr>
      <w:r>
        <w:rPr/>
        <w:tab/>
        <w:t>"Now? It is not prose, Monsignore."</w:t>
      </w:r>
    </w:p>
    <w:p>
      <w:pPr>
        <w:pStyle w:val="Normal"/>
        <w:rPr/>
      </w:pPr>
      <w:r>
        <w:rPr/>
        <w:tab/>
        <w:t>"Try to bring them to me tomorrow."</w:t>
      </w:r>
    </w:p>
    <w:p>
      <w:pPr>
        <w:pStyle w:val="Normal"/>
        <w:rPr/>
      </w:pPr>
      <w:r>
        <w:rPr/>
        <w:tab/>
        <w:t>We dined alone together at two o'clock, and he liked my appetite. He congratulated me on eating as much as he did. I answered that he flattered me too greatly and that he had outdone me. I was laughing to myself over his eccentric character and considering the advantage I could reap from it, when in comes the Marchesa, without being announced, of course. It was the first time that I had found her a perfect beauty. At her sudden appear</w:t>
        <w:softHyphen/>
        <w:t>ance the Cardinal laughs because she goes and sits down beside him so quickly that she does not give him time to rise. For my part, I am left standing, as is to be expected. She talks of various things in a lively way; coffee is brought, and at last she tells me to sit down, but as if she were throwing a coin to a beggar.</w:t>
      </w:r>
    </w:p>
    <w:p>
      <w:pPr>
        <w:pStyle w:val="Normal"/>
        <w:rPr/>
      </w:pPr>
      <w:r>
        <w:rPr/>
        <w:tab/>
        <w:t>"By the way, Abate, have you read my sonnet?"</w:t>
      </w:r>
    </w:p>
    <w:p>
      <w:pPr>
        <w:pStyle w:val="Normal"/>
        <w:rPr/>
      </w:pPr>
      <w:r>
        <w:rPr/>
        <w:tab/>
        <w:t>"And brought it back to His Eminence. I admired it, Signora. I found it so well turned that I am sure you must have spent much time over it."</w:t>
      </w:r>
    </w:p>
    <w:p>
      <w:pPr>
        <w:pStyle w:val="Normal"/>
        <w:rPr/>
      </w:pPr>
      <w:r>
        <w:rPr/>
        <w:tab/>
        <w:t>"Time?" says the Cardinal. "You do not know her."</w:t>
      </w:r>
    </w:p>
    <w:p>
      <w:pPr>
        <w:pStyle w:val="Normal"/>
        <w:rPr/>
      </w:pPr>
      <w:r>
        <w:rPr/>
        <w:tab/>
        <w:t>"Without toil, Monsignore, one accomplishes nothing of value. That is why I have not dared to show Your Eminence an answer to it which I composed in half an hour."</w:t>
      </w:r>
    </w:p>
    <w:p>
      <w:pPr>
        <w:pStyle w:val="Normal"/>
        <w:rPr/>
      </w:pPr>
      <w:r>
        <w:rPr/>
        <w:tab/>
        <w:t>"Show it, show it," says the Marchesa. "I want to read it."</w:t>
      </w:r>
    </w:p>
    <w:p>
      <w:pPr>
        <w:pStyle w:val="Normal"/>
        <w:rPr/>
      </w:pPr>
      <w:r>
        <w:rPr/>
        <w:tab/>
        <w:t>"</w:t>
      </w:r>
      <w:r>
        <w:rPr>
          <w:i/>
        </w:rPr>
        <w:t>Silesia's Answer to Love</w:t>
      </w:r>
      <w:r>
        <w:rPr/>
        <w:t>." The title makes her blush. She becomes perfectly serious. The Cardinal remarks that love has nothing to do with it.</w:t>
      </w:r>
    </w:p>
    <w:p>
      <w:pPr>
        <w:pStyle w:val="Normal"/>
        <w:rPr/>
      </w:pPr>
      <w:r>
        <w:rPr/>
        <w:tab/>
        <w:t>"Wait," says the Signora. "We must respect the ideas of poets."</w:t>
      </w:r>
    </w:p>
    <w:p>
      <w:pPr>
        <w:pStyle w:val="Normal"/>
        <w:rPr/>
      </w:pPr>
      <w:r>
        <w:rPr/>
        <w:tab/>
        <w:t>She reads it aloud, and very well; she reads it over again. She finds Silesia's reproaches to Love well justi</w:t>
        <w:softHyphen/>
        <w:t>fied, and she explains to the Cardinal why Silesia cannot but take it ill that her conqueror was the King of</w:t>
      </w:r>
    </w:p>
    <w:p>
      <w:pPr>
        <w:pStyle w:val="Normal"/>
        <w:rPr/>
      </w:pPr>
      <w:r>
        <w:rPr/>
        <w:t>Prussia. "Ah yes, of course," says the Cardinal. "I see . . . Silesia is a womanim...The King of Prussia is...Oh really! it is a marvelous idea."</w:t>
      </w:r>
    </w:p>
    <w:p>
      <w:pPr>
        <w:pStyle w:val="Normal"/>
        <w:rPr/>
      </w:pPr>
      <w:r>
        <w:rPr/>
        <w:tab/>
        <w:t>We had to wait ten minutes for His Excellency's laughter to subside.</w:t>
      </w:r>
    </w:p>
    <w:p>
      <w:pPr>
        <w:pStyle w:val="Normal"/>
        <w:rPr/>
      </w:pPr>
      <w:r>
        <w:rPr/>
        <w:tab/>
        <w:t>"I want to copy the sonnet," he said. "I must have it."</w:t>
      </w:r>
    </w:p>
    <w:p>
      <w:pPr>
        <w:pStyle w:val="Normal"/>
        <w:rPr/>
      </w:pPr>
      <w:r>
        <w:rPr/>
        <w:tab/>
        <w:t>"The Abate," said the Marchesa, smiling, "will save you the trouble."</w:t>
      </w:r>
    </w:p>
    <w:p>
      <w:pPr>
        <w:pStyle w:val="Normal"/>
        <w:rPr/>
      </w:pPr>
      <w:r>
        <w:rPr/>
        <w:tab/>
        <w:t>"I will dictate it to him. What is this? Wonderful! he has written it with the same rhymes as yours. Did you notice that, Marchesa?"</w:t>
      </w:r>
    </w:p>
    <w:p>
      <w:pPr>
        <w:pStyle w:val="Normal"/>
        <w:rPr/>
      </w:pPr>
      <w:r>
        <w:rPr/>
        <w:tab/>
        <w:t>A glance which she gave me put the finishing touch to my falling in love with her. I saw that she wanted me to understand the Cardinal as she understood him and to be in league with her. I felt more than ready. After copy</w:t>
        <w:softHyphen/>
        <w:t>ing the sonnet I left them. The Cardinal said that he expected me for dinner the next day.</w:t>
      </w:r>
    </w:p>
    <w:p>
      <w:pPr>
        <w:pStyle w:val="Normal"/>
        <w:rPr/>
      </w:pPr>
      <w:r>
        <w:rPr/>
        <w:tab/>
        <w:t>I went to my room and locked myself in, for the ten stanzas I had to compose were of the most peculiar na</w:t>
        <w:softHyphen/>
        <w:t>ture. I had to straddle the ditch with consummate skill, for at the same time that the Marchesa would have to pretend she thought the Cardinal the author of the stanzas, she must not only know that they were mine but also know that I knew she knew it. I had to spare her pride, and at the same time make certain that she would find an ardor in my verses which could come only from my love and not from poetic imagination. I also had to keep in mind doing my best from the Cardinal's point of view, for the more well turned he found the stanzas the more he would think them worthy of his owning their authorship. The great point was to be clear, and that is precisely the most difficult thing in poetry. Obscurity, which is easier, would have passed as sublimity with the man whose good graces I must endeavor to gain. If the Marchesa in her ten stanzas described the Cardinal's ex</w:t>
        <w:softHyphen/>
        <w:t>cellent qualities, both physical and moral, I had to give him something of the same sort. So I composed them to all these requirements. I described her visible beauties and took care not to describe her hidden ones, and I concluded my last stanza with these two beautiful lines from Ariosto:</w:t>
      </w:r>
    </w:p>
    <w:p>
      <w:pPr>
        <w:pStyle w:val="Normal"/>
        <w:rPr/>
      </w:pPr>
      <w:r>
        <w:rPr/>
      </w:r>
    </w:p>
    <w:p>
      <w:pPr>
        <w:pStyle w:val="Normal"/>
        <w:rPr>
          <w:i/>
          <w:i/>
          <w:lang w:val="es-ES"/>
        </w:rPr>
      </w:pPr>
      <w:r>
        <w:rPr>
          <w:i/>
          <w:lang w:val="es-ES"/>
        </w:rPr>
        <w:t>Le angeliche bellezze nate in cielo</w:t>
      </w:r>
    </w:p>
    <w:p>
      <w:pPr>
        <w:pStyle w:val="Normal"/>
        <w:rPr/>
      </w:pPr>
      <w:r>
        <w:rPr>
          <w:i/>
          <w:lang w:val="es-ES"/>
        </w:rPr>
        <w:t>Non si ponno celar sotto alcun velo</w:t>
      </w:r>
      <w:r>
        <w:rPr>
          <w:lang w:val="es-ES"/>
        </w:rPr>
        <w:t>.[11]</w:t>
      </w:r>
    </w:p>
    <w:p>
      <w:pPr>
        <w:pStyle w:val="Normal"/>
        <w:rPr>
          <w:lang w:val="es-ES"/>
        </w:rPr>
      </w:pPr>
      <w:r>
        <w:rPr>
          <w:lang w:val="es-ES"/>
        </w:rPr>
      </w:r>
    </w:p>
    <w:p>
      <w:pPr>
        <w:pStyle w:val="Normal"/>
        <w:rPr/>
      </w:pPr>
      <w:r>
        <w:rPr/>
        <w:t>("The angelic beauties born in heaven</w:t>
      </w:r>
    </w:p>
    <w:p>
      <w:pPr>
        <w:pStyle w:val="Normal"/>
        <w:rPr/>
      </w:pPr>
      <w:r>
        <w:rPr/>
        <w:t>cannot be hidden under any veil.")</w:t>
      </w:r>
    </w:p>
    <w:p>
      <w:pPr>
        <w:pStyle w:val="Normal"/>
        <w:rPr/>
      </w:pPr>
      <w:r>
        <w:rPr/>
      </w:r>
    </w:p>
    <w:p>
      <w:pPr>
        <w:pStyle w:val="Normal"/>
        <w:rPr/>
      </w:pPr>
      <w:r>
        <w:rPr/>
        <w:tab/>
        <w:t>Well pleased with my little effort, I went to the Cardinal's and gave it to him, saying that I doubted if he would want to acknowledge himself the author of a production which only too clearly revealed the hand of an apprentice. After reading them aloud twice, and very badly, he said that, true enough, they did not amount to much but they were what he needed; and he thanked me for having put in the two lines from Ariosto, which would show the Marchesa that he had needed their help. To console me, he said that when he copied them out he would change some verses so that they would not scan, which would make her certain that he had written them. We dined earlier, and I left to give him time to copy out the stanzas before the lady arrived.</w:t>
      </w:r>
    </w:p>
    <w:p>
      <w:pPr>
        <w:pStyle w:val="Normal"/>
        <w:rPr/>
      </w:pPr>
      <w:r>
        <w:rPr/>
        <w:tab/>
        <w:t>It was on the next day, in the evening, that meeting her at the door of the Palazzo just as she was stepping out of her carriage, I gave her my arm. She told me point-blank that she would be my enemy if Rome came to know her stanzas and mine.</w:t>
      </w:r>
    </w:p>
    <w:p>
      <w:pPr>
        <w:pStyle w:val="Normal"/>
        <w:rPr/>
      </w:pPr>
      <w:r>
        <w:rPr/>
        <w:tab/>
        <w:t>"I do not know what you are talking about, Signora."</w:t>
      </w:r>
    </w:p>
    <w:p>
      <w:pPr>
        <w:pStyle w:val="Normal"/>
        <w:rPr/>
      </w:pPr>
      <w:r>
        <w:rPr/>
        <w:tab/>
        <w:t>"I expected you would not, but mark my words."</w:t>
      </w:r>
    </w:p>
    <w:p>
      <w:pPr>
        <w:pStyle w:val="Normal"/>
        <w:rPr/>
      </w:pPr>
      <w:r>
        <w:rPr/>
        <w:tab/>
        <w:t>As soon as she reached the drawing room, I fled to my own room in despair, for I believed that she was really angry. "My stanzas," I thought to myself, "are too highly colored; they are compromising to her pride, and she does not like my knowing too much about her intrigue. She tells me she is afraid I will be indiscreet; but I am sure she is only pretending; it is an excuse for dismissing me from her favor. What would she have done if I had stripped her naked in my verses?" I was sorry that I had not. I undress, I go to bed, and a half hour later the Abate Gama knocks at my door; I pull the latchstring. He comes in saying that Monsignore wished me to come down. "The Marchesa G. and Cardinal S. C. are asking for you."</w:t>
      </w:r>
    </w:p>
    <w:p>
      <w:pPr>
        <w:pStyle w:val="Normal"/>
        <w:rPr/>
      </w:pPr>
      <w:r>
        <w:rPr/>
        <w:tab/>
        <w:t>"I am sorry. Go and tell them the truth. Tell them too, if you like, that I am ill."</w:t>
      </w:r>
    </w:p>
    <w:p>
      <w:pPr>
        <w:pStyle w:val="Normal"/>
        <w:rPr/>
      </w:pPr>
      <w:r>
        <w:rPr/>
        <w:tab/>
        <w:t>As he did not return, I saw that he had done his errand well.</w:t>
      </w:r>
    </w:p>
    <w:p>
      <w:pPr>
        <w:pStyle w:val="Normal"/>
        <w:rPr/>
      </w:pPr>
      <w:r>
        <w:rPr/>
        <w:tab/>
        <w:t>The next morning I received a note from Cardinal S. C. informing me that he expected me for dinner, that he had been bled, that he needed to speak to me, and that I was to come early, even if I were ill—it was urgent. I could not guess the reason for his summons, but I did not anticipate anything unpleasant.</w:t>
      </w:r>
    </w:p>
    <w:p>
      <w:pPr>
        <w:pStyle w:val="Normal"/>
        <w:rPr/>
      </w:pPr>
      <w:r>
        <w:rPr/>
        <w:tab/>
        <w:t>No sooner am I dressed than I hurry downstairs and go to hear mass, at which I was sure Monsignore would see me. After the mass, he took me aside and asked if I was really ill.</w:t>
      </w:r>
    </w:p>
    <w:p>
      <w:pPr>
        <w:pStyle w:val="Normal"/>
        <w:rPr/>
      </w:pPr>
      <w:r>
        <w:rPr/>
        <w:tab/>
        <w:t>"No, Monsignore. I only wanted to sleep."</w:t>
      </w:r>
    </w:p>
    <w:p>
      <w:pPr>
        <w:pStyle w:val="Normal"/>
        <w:rPr/>
      </w:pPr>
      <w:r>
        <w:rPr/>
        <w:tab/>
        <w:t>"You were wrong, for you are liked. Cardinal S. C. is being bled."</w:t>
      </w:r>
    </w:p>
    <w:p>
      <w:pPr>
        <w:pStyle w:val="Normal"/>
        <w:rPr/>
      </w:pPr>
      <w:r>
        <w:rPr/>
        <w:tab/>
        <w:t>"I know. He mentions it in this note, in which he commands me to wait on him if Your Eminence approves."</w:t>
      </w:r>
    </w:p>
    <w:p>
      <w:pPr>
        <w:pStyle w:val="Normal"/>
        <w:rPr/>
      </w:pPr>
      <w:r>
        <w:rPr/>
        <w:tab/>
        <w:t>"Very well. But it is odd. I did not know that he needed a third person."</w:t>
      </w:r>
    </w:p>
    <w:p>
      <w:pPr>
        <w:pStyle w:val="Normal"/>
        <w:rPr/>
      </w:pPr>
      <w:r>
        <w:rPr/>
        <w:tab/>
        <w:t>"Will there be a third person?"</w:t>
      </w:r>
    </w:p>
    <w:p>
      <w:pPr>
        <w:pStyle w:val="Normal"/>
        <w:rPr/>
      </w:pPr>
      <w:r>
        <w:rPr/>
        <w:tab/>
        <w:t>"I have no idea, and I am not curious."</w:t>
      </w:r>
    </w:p>
    <w:p>
      <w:pPr>
        <w:pStyle w:val="Normal"/>
        <w:rPr/>
      </w:pPr>
      <w:r>
        <w:rPr/>
        <w:tab/>
        <w:t>Everyone thought that the Cardinal had been speaking to me of state affairs. I went to Cardinal S. C.'s, and found him in bed.</w:t>
      </w:r>
    </w:p>
    <w:p>
      <w:pPr>
        <w:pStyle w:val="Normal"/>
        <w:rPr/>
      </w:pPr>
      <w:r>
        <w:rPr/>
        <w:tab/>
        <w:t>"Since I have been put on a diet," he said, "I will dine alone; but you will lose nothing by it, for the cook has not been informed. What I have to tell you is that I fear your stanzas are too well turned, for the Marchesa is mad about them. If you had read them to me as she read them, I would not have claimed them."</w:t>
      </w:r>
    </w:p>
    <w:p>
      <w:pPr>
        <w:pStyle w:val="Normal"/>
        <w:rPr/>
      </w:pPr>
      <w:r>
        <w:rPr/>
        <w:tab/>
        <w:t>"Yet she believes they are by Your Eminence."</w:t>
      </w:r>
    </w:p>
    <w:p>
      <w:pPr>
        <w:pStyle w:val="Normal"/>
        <w:rPr/>
      </w:pPr>
      <w:r>
        <w:rPr/>
        <w:tab/>
        <w:t>"She has no doubt of it; but what am I to do if she takes it into her head to ask me for more verses?"</w:t>
      </w:r>
    </w:p>
    <w:p>
      <w:pPr>
        <w:pStyle w:val="Normal"/>
        <w:rPr/>
      </w:pPr>
      <w:r>
        <w:rPr/>
        <w:tab/>
        <w:t>"I am at your disposal, Monsignore, day and night, and you may be sure that I will die rather than betray your secret."</w:t>
      </w:r>
    </w:p>
    <w:p>
      <w:pPr>
        <w:pStyle w:val="Normal"/>
        <w:rPr/>
      </w:pPr>
      <w:r>
        <w:rPr/>
        <w:tab/>
        <w:t>"I beg you to accept this small present. It is some Negrillo from Havana[12] which Cardinal Acquaviva gave me."</w:t>
      </w:r>
    </w:p>
    <w:p>
      <w:pPr>
        <w:pStyle w:val="Normal"/>
        <w:rPr/>
      </w:pPr>
      <w:r>
        <w:rPr/>
        <w:tab/>
        <w:t>The tobacco was good, but what went with it was bet</w:t>
        <w:softHyphen/>
        <w:t xml:space="preserve">ter. The snuffbox was of enameled gold. I accepted it with respect and a feeling of gratitude. </w:t>
      </w:r>
      <w:r>
        <w:rPr>
          <w:i/>
        </w:rPr>
        <w:t>If His Eminence did not know how to compose verses, at least he knew how to give, and in a nobleman that knowledge is a far greater grace than the other</w:t>
      </w:r>
      <w:r>
        <w:rPr/>
        <w:t>.</w:t>
      </w:r>
    </w:p>
    <w:p>
      <w:pPr>
        <w:pStyle w:val="Normal"/>
        <w:rPr/>
      </w:pPr>
      <w:r>
        <w:rPr/>
        <w:tab/>
        <w:t>At noon I was surprised to see the Marchesa appear in the most elegant dishabille.</w:t>
      </w:r>
    </w:p>
    <w:p>
      <w:pPr>
        <w:pStyle w:val="Normal"/>
        <w:rPr/>
      </w:pPr>
      <w:r>
        <w:rPr/>
        <w:tab/>
        <w:t>"If I had known," she said to him, "that you were in good company, I would not have come."</w:t>
      </w:r>
    </w:p>
    <w:p>
      <w:pPr>
        <w:pStyle w:val="Normal"/>
        <w:rPr/>
      </w:pPr>
      <w:r>
        <w:rPr/>
        <w:tab/>
        <w:t>"I am sure," he answered, "that you will not find our Abate unwelcome company."</w:t>
      </w:r>
    </w:p>
    <w:p>
      <w:pPr>
        <w:pStyle w:val="Normal"/>
        <w:rPr/>
      </w:pPr>
      <w:r>
        <w:rPr/>
        <w:tab/>
        <w:t>"No, for I believe he is honorable."</w:t>
      </w:r>
    </w:p>
    <w:p>
      <w:pPr>
        <w:pStyle w:val="Normal"/>
        <w:rPr/>
      </w:pPr>
      <w:r>
        <w:rPr/>
        <w:tab/>
        <w:t>I stood there without a word, but at the same time determined to leave with my fine snuffbox at the first cut</w:t>
        <w:softHyphen/>
        <w:t>ting remark she should take it into her head to make to me. He asked her if she would eat dinner, at the same time telling her that he had been put on a diet.</w:t>
      </w:r>
    </w:p>
    <w:p>
      <w:pPr>
        <w:pStyle w:val="Normal"/>
        <w:rPr/>
      </w:pPr>
      <w:r>
        <w:rPr/>
        <w:tab/>
        <w:t>"Yes," she said, "but I shall not enjoy it, for I hate eating alone."</w:t>
      </w:r>
    </w:p>
    <w:p>
      <w:pPr>
        <w:pStyle w:val="Normal"/>
        <w:rPr/>
      </w:pPr>
      <w:r>
        <w:rPr/>
        <w:tab/>
        <w:t>"If you will grant him the honor, the Abate will keep you company."</w:t>
      </w:r>
    </w:p>
    <w:p>
      <w:pPr>
        <w:pStyle w:val="Normal"/>
        <w:rPr/>
      </w:pPr>
      <w:r>
        <w:rPr/>
        <w:tab/>
        <w:t xml:space="preserve">She answered only by giving me a gracious look. She was the first woman of high station with whom I had had anything to do. I could not become accustomed to her accursed air of patronage, which can have nothing in common with love; but I saw that in the presence of her Cardinal she could not behave otherwise. </w:t>
      </w:r>
      <w:r>
        <w:rPr>
          <w:i/>
        </w:rPr>
        <w:t>I knew that she must know that a haughty air is unnerving</w:t>
      </w:r>
      <w:r>
        <w:rPr/>
        <w:t>.</w:t>
      </w:r>
    </w:p>
    <w:p>
      <w:pPr>
        <w:pStyle w:val="Normal"/>
        <w:rPr/>
      </w:pPr>
      <w:r>
        <w:rPr/>
        <w:tab/>
        <w:t>The table was laid near His Eminence's bed. Eating next to nothing herself, the Marchesa encouraged me by praising my excellent appetite.</w:t>
      </w:r>
    </w:p>
    <w:p>
      <w:pPr>
        <w:pStyle w:val="Normal"/>
        <w:rPr/>
      </w:pPr>
      <w:r>
        <w:rPr/>
        <w:tab/>
        <w:t>"I told you," the Cardinal said, "that the Abate is my equal."</w:t>
      </w:r>
    </w:p>
    <w:p>
      <w:pPr>
        <w:pStyle w:val="Normal"/>
        <w:rPr/>
      </w:pPr>
      <w:r>
        <w:rPr/>
        <w:tab/>
        <w:t>"I think," she answered, "that he is not far from it. But you are more discriminating."</w:t>
      </w:r>
    </w:p>
    <w:p>
      <w:pPr>
        <w:pStyle w:val="Normal"/>
        <w:rPr/>
      </w:pPr>
      <w:r>
        <w:rPr/>
        <w:tab/>
        <w:t>At that, I ask her to tell me what reason she had for thinking me a glutton.</w:t>
      </w:r>
    </w:p>
    <w:p>
      <w:pPr>
        <w:pStyle w:val="Normal"/>
        <w:rPr/>
      </w:pPr>
      <w:r>
        <w:rPr/>
        <w:tab/>
        <w:t>"I like only the choice, exquisite morsel in everything, Signora."</w:t>
      </w:r>
    </w:p>
    <w:p>
      <w:pPr>
        <w:pStyle w:val="Normal"/>
        <w:rPr/>
      </w:pPr>
      <w:r>
        <w:rPr/>
        <w:tab/>
        <w:t>"Explain your 'in everything,'" says the Cardinal.</w:t>
      </w:r>
    </w:p>
    <w:p>
      <w:pPr>
        <w:pStyle w:val="Normal"/>
        <w:rPr/>
      </w:pPr>
      <w:r>
        <w:rPr/>
        <w:tab/>
        <w:t>Venturing a laugh, I began improvising in verse, enumerating every kind of thing which deserved to be called a "choice morsel." The Marchesa applauded, say</w:t>
        <w:softHyphen/>
        <w:t>ing that she admired my courage.</w:t>
      </w:r>
    </w:p>
    <w:p>
      <w:pPr>
        <w:pStyle w:val="Normal"/>
        <w:rPr/>
      </w:pPr>
      <w:r>
        <w:rPr/>
        <w:tab/>
        <w:t xml:space="preserve">"My courage, Signora, is your doing, for I am as timid as a rabbit when I am not given it. </w:t>
      </w:r>
      <w:r>
        <w:rPr>
          <w:i/>
        </w:rPr>
        <w:t xml:space="preserve">It is you who are the author of my impromptu, </w:t>
      </w:r>
      <w:r>
        <w:rPr/>
        <w:t>'</w:t>
      </w:r>
      <w:r>
        <w:rPr>
          <w:i/>
        </w:rPr>
        <w:t>cum dico quae placent dictat auditor</w:t>
      </w:r>
      <w:r>
        <w:rPr/>
        <w:t>'" ("when I say anything pleasing, it is my reader who has dictated it").[13]</w:t>
      </w:r>
    </w:p>
    <w:p>
      <w:pPr>
        <w:pStyle w:val="Normal"/>
        <w:rPr/>
      </w:pPr>
      <w:r>
        <w:rPr/>
        <w:tab/>
        <w:t>"I admire you. For my part, even if Apollo himself should encourage me, I could not produce four lines ex</w:t>
        <w:softHyphen/>
        <w:t>cept in writing."</w:t>
      </w:r>
    </w:p>
    <w:p>
      <w:pPr>
        <w:pStyle w:val="Normal"/>
        <w:rPr/>
      </w:pPr>
      <w:r>
        <w:rPr/>
        <w:tab/>
        <w:t>"Have the courage, Signora, to trust in your Genius, and you will utter things divine."</w:t>
      </w:r>
    </w:p>
    <w:p>
      <w:pPr>
        <w:pStyle w:val="Normal"/>
        <w:rPr/>
      </w:pPr>
      <w:r>
        <w:rPr/>
        <w:tab/>
        <w:t>"I agree," said the Cardinal. "Please allow me to show the Abate your ten stanzas."</w:t>
      </w:r>
    </w:p>
    <w:p>
      <w:pPr>
        <w:pStyle w:val="Normal"/>
        <w:rPr/>
      </w:pPr>
      <w:r>
        <w:rPr/>
        <w:tab/>
        <w:t>"They are faulty; but I am willing, provided it re</w:t>
        <w:softHyphen/>
        <w:t>mains between us."</w:t>
      </w:r>
    </w:p>
    <w:p>
      <w:pPr>
        <w:pStyle w:val="Normal"/>
        <w:rPr/>
      </w:pPr>
      <w:r>
        <w:rPr/>
        <w:tab/>
        <w:t>The Cardinal then handed me the Marchesa's ten stanzas, and I read them aloud, giving them all the feeling which reading aloud can give a good piece of poetry.</w:t>
      </w:r>
    </w:p>
    <w:p>
      <w:pPr>
        <w:pStyle w:val="Normal"/>
        <w:rPr/>
      </w:pPr>
      <w:r>
        <w:rPr/>
        <w:tab/>
        <w:t>"How well you read that!" said the Marchesa. "I can no longer believe that I wrote them. I thank you. But now please be so good as to give His Eminence's ten stanzas in answer to mine the same kind of reading. They are far better."</w:t>
      </w:r>
    </w:p>
    <w:p>
      <w:pPr>
        <w:pStyle w:val="Normal"/>
        <w:rPr/>
      </w:pPr>
      <w:r>
        <w:rPr/>
        <w:tab/>
        <w:t xml:space="preserve">"Never believe it," he said to me. "However, here they are. </w:t>
      </w:r>
      <w:r>
        <w:rPr>
          <w:i/>
        </w:rPr>
        <w:t>But try not to make them worse than they are by your reading</w:t>
      </w:r>
      <w:r>
        <w:rPr/>
        <w:t>."</w:t>
      </w:r>
    </w:p>
    <w:p>
      <w:pPr>
        <w:pStyle w:val="Normal"/>
        <w:rPr/>
      </w:pPr>
      <w:r>
        <w:rPr/>
        <w:tab/>
        <w:t>There was no need for the Cardinal to ask this of me, for the verses were mine, I was incapable of reading badly, and the more so since Bacchus had increased the fire which having the Marchesa before me had kindled in my soul.</w:t>
      </w:r>
    </w:p>
    <w:p>
      <w:pPr>
        <w:pStyle w:val="Normal"/>
        <w:rPr/>
      </w:pPr>
      <w:r>
        <w:rPr/>
        <w:tab/>
        <w:t xml:space="preserve">I read them in a way which delighted the Cardinal and which made the Marchesa blush at the passage wherein I described certain beauties which poetry is permitted to praise but which I could not have seen. She snatched them from me with every sign of resentment, saying that I had altered some of the verses. It was true, but I pretended not to admit it. I was aflame, and so was she. The Cardinal had fallen asleep; she rose, made her way to the </w:t>
      </w:r>
      <w:r>
        <w:rPr>
          <w:i/>
        </w:rPr>
        <w:t>belvedere</w:t>
      </w:r>
      <w:r>
        <w:rPr/>
        <w:t>[14] and sat down, and I followed her. She had scarcely seated herself on the balustrade before I came and stood in front of her. One of her knees was touching the fob pocket in which I had my watch. Taking one of her hands with respectful tenderness, I told her that she had set me on fire.</w:t>
      </w:r>
    </w:p>
    <w:p>
      <w:pPr>
        <w:pStyle w:val="Normal"/>
        <w:rPr/>
      </w:pPr>
      <w:r>
        <w:rPr/>
        <w:tab/>
        <w:t>"I adore you, Signora, and if you do not permit me to hope, I am determined never to see you again. Pronounce sentence on me."</w:t>
      </w:r>
    </w:p>
    <w:p>
      <w:pPr>
        <w:pStyle w:val="Normal"/>
        <w:rPr/>
      </w:pPr>
      <w:r>
        <w:rPr/>
        <w:tab/>
        <w:t>"I believe you are a libertine and inconstant."</w:t>
      </w:r>
    </w:p>
    <w:p>
      <w:pPr>
        <w:pStyle w:val="Normal"/>
        <w:rPr/>
      </w:pPr>
      <w:r>
        <w:rPr/>
        <w:tab/>
        <w:t>"I am neither."</w:t>
      </w:r>
    </w:p>
    <w:p>
      <w:pPr>
        <w:pStyle w:val="Normal"/>
        <w:rPr/>
      </w:pPr>
      <w:r>
        <w:rPr/>
        <w:tab/>
        <w:t>With these words, I clasped her in my arms and saluted her lips with an amorous kiss, which she received without stooping to make me offer her the least violence. My famished hands now tried to open the way to complete possession; but she quickly changed her position and begged me so sweetly to respect her that I felt it my duty not only to calm my transports but also to ask her pardon. She then spoke to me of Donna Lucrezia, and she must have been delighted to find me a paragon of discretion. After that she talked of the Cardinal, trying to make me believe that she was only his good friend. We then recited beautiful passages of poetry to each other, she sitting so that I could see half of a well-turned leg, I still standing and pretending not to see it, and determined that I would wait for another day to obtain a greater favor than I had been granted on this.</w:t>
      </w:r>
    </w:p>
    <w:p>
      <w:pPr>
        <w:pStyle w:val="Normal"/>
        <w:rPr/>
      </w:pPr>
      <w:r>
        <w:rPr/>
        <w:tab/>
        <w:t xml:space="preserve">We were interrupted by the Cardinal, who came out in his nightcap, </w:t>
      </w:r>
      <w:r>
        <w:rPr>
          <w:i/>
        </w:rPr>
        <w:t>innocently asking if we had not lost patience waiting for him</w:t>
      </w:r>
      <w:r>
        <w:rPr/>
        <w:t>.</w:t>
      </w:r>
    </w:p>
    <w:p>
      <w:pPr>
        <w:pStyle w:val="Normal"/>
        <w:rPr/>
      </w:pPr>
      <w:r>
        <w:rPr/>
        <w:tab/>
        <w:t>I did not leave them until nightfall, well satisfied with my good fortune and determined to hold my budding love in check until a propitious occasion should assure me that it would be crowned with victory. From that day on, the charming Marchesa never ceased to give me tokens of her particular esteem without the slightest attempt at concealment. I thought I could count on the coming Carnival, feeling certain that the more I spared her delicacy, the more she would herself try to present me with an opening on an occasion when she could give my love, my loyalty, and my constancy their full reward. But my fortune was to take a different turn just when I least expected it and when Cardinal Acquaviva and the Pope himself were planning to give it a firm foundation. That illustrious pontiff had most warmly congratulated me on the beautiful snuffbox I had received from Cardinal S. C., at the same time never breathing a word to me about the Marchesa G.; and Cardinal Acquaviva had not concealed his pleasure when he saw the beautiful snuffbox in which his generous brother cardinal had given me a sample of his Negrillo. Seeing me so well on the road, the Abate Gama, though he congratulated me, did not dare give me any more advice; and Father Georgi, who divined the whole situation, told me that I should content myself with the favor of the Marchesa G. and take very good care not to give her up for some other acquaintance. Such was my situation.</w:t>
      </w:r>
    </w:p>
    <w:p>
      <w:pPr>
        <w:pStyle w:val="Normal"/>
        <w:rPr/>
      </w:pPr>
      <w:r>
        <w:rPr/>
        <w:tab/>
        <w:t>It was on Christmas Day that I saw Barbaruccia's lover enter my room, shut the door, and throw himself on a sofa, saying that I was seeing him for the last time.</w:t>
      </w:r>
    </w:p>
    <w:p>
      <w:pPr>
        <w:pStyle w:val="Normal"/>
        <w:rPr/>
      </w:pPr>
      <w:r>
        <w:rPr/>
        <w:tab/>
        <w:t>"I come only to ask you for some good advice."</w:t>
      </w:r>
    </w:p>
    <w:p>
      <w:pPr>
        <w:pStyle w:val="Normal"/>
        <w:rPr/>
      </w:pPr>
      <w:r>
        <w:rPr/>
        <w:tab/>
        <w:t>"What advice can I give you?"</w:t>
      </w:r>
    </w:p>
    <w:p>
      <w:pPr>
        <w:pStyle w:val="Normal"/>
        <w:rPr/>
      </w:pPr>
      <w:r>
        <w:rPr/>
        <w:tab/>
        <w:t>"Here—read this. It will tell you everything."</w:t>
      </w:r>
    </w:p>
    <w:p>
      <w:pPr>
        <w:pStyle w:val="Normal"/>
        <w:rPr/>
      </w:pPr>
      <w:r>
        <w:rPr/>
        <w:tab/>
        <w:t>It was a letter from Barbaruccia and ran as follows: "I am pregnant, my dear, I can no longer doubt it. I write to tell you that I have resolved to leave Rome by myself and to die where God may please to send me if you do not take care of me. I will bear anything rather than confess to my father the unhappy state to which we have brought ourselves."</w:t>
      </w:r>
    </w:p>
    <w:p>
      <w:pPr>
        <w:pStyle w:val="Normal"/>
        <w:rPr/>
      </w:pPr>
      <w:r>
        <w:rPr/>
        <w:tab/>
        <w:t>"As a man of honor," I said, "you cannot abandon her. Marry her, despite your father and hers, and then live with her. Eternal Providence will help you."</w:t>
      </w:r>
    </w:p>
    <w:p>
      <w:pPr>
        <w:pStyle w:val="Normal"/>
        <w:rPr/>
      </w:pPr>
      <w:r>
        <w:rPr/>
        <w:tab/>
        <w:t>He reflects, he seems calmer, he leaves.</w:t>
      </w:r>
    </w:p>
    <w:p>
      <w:pPr>
        <w:pStyle w:val="Normal"/>
        <w:rPr/>
      </w:pPr>
      <w:r>
        <w:rPr/>
      </w:r>
    </w:p>
    <w:p>
      <w:pPr>
        <w:pStyle w:val="Normal"/>
        <w:rPr/>
      </w:pPr>
      <w:r>
        <w:rPr/>
        <w:t>Anno 1744.</w:t>
      </w:r>
    </w:p>
    <w:p>
      <w:pPr>
        <w:pStyle w:val="Normal"/>
        <w:rPr/>
      </w:pPr>
      <w:r>
        <w:rPr/>
      </w:r>
    </w:p>
    <w:p>
      <w:pPr>
        <w:pStyle w:val="Normal"/>
        <w:rPr/>
      </w:pPr>
      <w:r>
        <w:rPr/>
        <w:tab/>
        <w:t>At the beginning of January he appears again, looking very happy.</w:t>
      </w:r>
    </w:p>
    <w:p>
      <w:pPr>
        <w:pStyle w:val="Normal"/>
        <w:rPr/>
      </w:pPr>
      <w:r>
        <w:rPr/>
        <w:t>"I have," he says, "rented the top floor of the house next to Barbaruccia's. She knows this; and tonight I will leave it by the attic window and go in through the attic window of hers. We will settle on a time when I can carry her off. My plan is laid. I have decided to take her to Naples; and since her maid, who sleeps in the attic, cannot help knowing of her elopement, I will take her with us."</w:t>
      </w:r>
    </w:p>
    <w:p>
      <w:pPr>
        <w:pStyle w:val="Normal"/>
        <w:rPr/>
      </w:pPr>
      <w:r>
        <w:rPr/>
        <w:tab/>
        <w:t>"May God bless you."</w:t>
      </w:r>
    </w:p>
    <w:p>
      <w:pPr>
        <w:pStyle w:val="Normal"/>
        <w:rPr/>
      </w:pPr>
      <w:r>
        <w:rPr/>
        <w:tab/>
        <w:t>A week later I see him enter my room an hour before midnight with an abate.</w:t>
      </w:r>
    </w:p>
    <w:p>
      <w:pPr>
        <w:pStyle w:val="Normal"/>
        <w:rPr/>
      </w:pPr>
      <w:r>
        <w:rPr/>
        <w:tab/>
        <w:t>"What do you want with me at this hour?"</w:t>
      </w:r>
    </w:p>
    <w:p>
      <w:pPr>
        <w:pStyle w:val="Normal"/>
        <w:rPr/>
      </w:pPr>
      <w:r>
        <w:rPr/>
        <w:tab/>
        <w:t>"I want to make you acquainted with this handsome abate."</w:t>
      </w:r>
    </w:p>
    <w:p>
      <w:pPr>
        <w:pStyle w:val="Normal"/>
        <w:rPr/>
      </w:pPr>
      <w:r>
        <w:rPr/>
        <w:tab/>
        <w:t>I recognize Barbaruccia and am alarmed. "Did anyone see you come in?"</w:t>
      </w:r>
    </w:p>
    <w:p>
      <w:pPr>
        <w:pStyle w:val="Normal"/>
        <w:rPr/>
      </w:pPr>
      <w:r>
        <w:rPr/>
        <w:tab/>
        <w:t>"No. And suppose anyone did? It is only an abate. We spend every night together."</w:t>
      </w:r>
    </w:p>
    <w:p>
      <w:pPr>
        <w:pStyle w:val="Normal"/>
        <w:rPr/>
      </w:pPr>
      <w:r>
        <w:rPr/>
        <w:tab/>
        <w:t>"I congratulate you."</w:t>
      </w:r>
    </w:p>
    <w:p>
      <w:pPr>
        <w:pStyle w:val="Normal"/>
        <w:rPr/>
      </w:pPr>
      <w:r>
        <w:rPr/>
        <w:tab/>
        <w:t>"The maid has already consented, she will come with us. We leave in a little while and shall be at Naples in twenty-four hours. We have a carriage to take us to the first posthouse, where I am sure they will give us horses."</w:t>
      </w:r>
    </w:p>
    <w:p>
      <w:pPr>
        <w:pStyle w:val="Normal"/>
        <w:rPr/>
      </w:pPr>
      <w:r>
        <w:rPr/>
        <w:tab/>
        <w:t>"Good-by, then. I wish you happiness. I must ask you to leave."</w:t>
      </w:r>
    </w:p>
    <w:p>
      <w:pPr>
        <w:pStyle w:val="Normal"/>
        <w:rPr/>
      </w:pPr>
      <w:r>
        <w:rPr/>
        <w:tab/>
        <w:t>"Good-by."</w:t>
      </w:r>
    </w:p>
    <w:p>
      <w:pPr>
        <w:pStyle w:val="Normal"/>
        <w:rPr/>
      </w:pPr>
      <w:r>
        <w:rPr/>
        <w:tab/>
        <w:t>A few days later when I was walking at the Villa Medici with the Abate Gama, I hear him remark that there is to be an execution at the Piazza di Spagna that night.</w:t>
      </w:r>
    </w:p>
    <w:p>
      <w:pPr>
        <w:pStyle w:val="Normal"/>
        <w:rPr/>
      </w:pPr>
      <w:r>
        <w:rPr/>
        <w:tab/>
        <w:t>"What sort of execution?"</w:t>
      </w:r>
    </w:p>
    <w:p>
      <w:pPr>
        <w:pStyle w:val="Normal"/>
        <w:rPr/>
      </w:pPr>
      <w:r>
        <w:rPr/>
        <w:tab/>
        <w:t xml:space="preserve">"The Bargello[15] or his lieutenant will execute some </w:t>
      </w:r>
      <w:r>
        <w:rPr>
          <w:i/>
        </w:rPr>
        <w:t>ordine santissimo</w:t>
      </w:r>
      <w:r>
        <w:rPr/>
        <w:t>, either by searching some suspected house or carrying off someone who does not expect it."</w:t>
      </w:r>
    </w:p>
    <w:p>
      <w:pPr>
        <w:pStyle w:val="Normal"/>
        <w:rPr/>
      </w:pPr>
      <w:r>
        <w:rPr/>
        <w:tab/>
        <w:t>"How has it become known?"</w:t>
      </w:r>
    </w:p>
    <w:p>
      <w:pPr>
        <w:pStyle w:val="Normal"/>
        <w:rPr/>
      </w:pPr>
      <w:r>
        <w:rPr/>
        <w:tab/>
        <w:t>"His Eminence has to know it, for the Pope would not dare to encroach on his jurisdiction[16] without asking his leave."</w:t>
      </w:r>
    </w:p>
    <w:p>
      <w:pPr>
        <w:pStyle w:val="Normal"/>
        <w:rPr/>
      </w:pPr>
      <w:r>
        <w:rPr/>
        <w:tab/>
        <w:t>"So he has asked him?"</w:t>
      </w:r>
    </w:p>
    <w:p>
      <w:pPr>
        <w:pStyle w:val="Normal"/>
        <w:rPr/>
      </w:pPr>
      <w:r>
        <w:rPr/>
        <w:tab/>
        <w:t xml:space="preserve">"Yes. An </w:t>
      </w:r>
      <w:r>
        <w:rPr>
          <w:i/>
        </w:rPr>
        <w:t>auditore santissimo</w:t>
      </w:r>
      <w:r>
        <w:rPr/>
        <w:t>[17] came to ask his permis</w:t>
        <w:softHyphen/>
        <w:t>sion this morning."</w:t>
      </w:r>
    </w:p>
    <w:p>
      <w:pPr>
        <w:pStyle w:val="Normal"/>
        <w:rPr/>
      </w:pPr>
      <w:r>
        <w:rPr/>
        <w:tab/>
        <w:t>"But our Cardinal could have refused."</w:t>
      </w:r>
    </w:p>
    <w:p>
      <w:pPr>
        <w:pStyle w:val="Normal"/>
        <w:rPr/>
      </w:pPr>
      <w:r>
        <w:rPr/>
        <w:tab/>
        <w:t>"True, but he never refuses such a request."</w:t>
      </w:r>
    </w:p>
    <w:p>
      <w:pPr>
        <w:pStyle w:val="Normal"/>
        <w:rPr/>
      </w:pPr>
      <w:r>
        <w:rPr/>
        <w:tab/>
        <w:t>"And if the person sought is under his protection?"</w:t>
      </w:r>
    </w:p>
    <w:p>
      <w:pPr>
        <w:pStyle w:val="Normal"/>
        <w:rPr/>
      </w:pPr>
      <w:r>
        <w:rPr/>
        <w:tab/>
        <w:t>"In that case His Eminence sends him a warning."</w:t>
      </w:r>
    </w:p>
    <w:p>
      <w:pPr>
        <w:pStyle w:val="Normal"/>
        <w:rPr/>
      </w:pPr>
      <w:r>
        <w:rPr/>
        <w:tab/>
        <w:t>A quarter of an hour later, when I had left the Abate, I began to feel very uneasy. It occurred to me that the order might concern Barbaruccia or her lover. Dalacqua's house was under the jurisdiction of Spain. I looked for the young man everywhere, but in vain, though I did not dare to go to his house or to Barbaruccia's for fear of implicating myself. Yet if I had been sure I should find him there, I would certainly have gone, but my suspicion was not firmly founded enough.</w:t>
      </w:r>
    </w:p>
    <w:p>
      <w:pPr>
        <w:pStyle w:val="Normal"/>
        <w:rPr/>
      </w:pPr>
      <w:r>
        <w:rPr/>
        <w:tab/>
        <w:t>About midnight, feeling ready for bed, I go to the door to take out the key when I am surprised to see an abate come in breathless and throw himself into a chair. Recognizing Barbaruccia I lock my door; I gather what has happened and, foreseeing the consequences, consider myself lost. In my trouble and confusion I ask her no questions, I give her a piece of my mind, upbraiding her for having taken refuge in my room, and I ask her to go.</w:t>
      </w:r>
    </w:p>
    <w:p>
      <w:pPr>
        <w:pStyle w:val="Normal"/>
        <w:rPr/>
      </w:pPr>
      <w:r>
        <w:rPr/>
        <w:tab/>
        <w:t>Alas! I should not have asked her, I should have forced her and even summoned help if she refused to go. I did not have the heart.</w:t>
      </w:r>
    </w:p>
    <w:p>
      <w:pPr>
        <w:pStyle w:val="Normal"/>
        <w:rPr/>
      </w:pPr>
      <w:r>
        <w:rPr/>
        <w:tab/>
        <w:t>At the word "go," she flung herself at my feet, sobbing, moaning, and begging me to take pity on her. I gave in, but warning her that we were both lost.</w:t>
      </w:r>
    </w:p>
    <w:p>
      <w:pPr>
        <w:pStyle w:val="Normal"/>
        <w:rPr/>
      </w:pPr>
      <w:r>
        <w:rPr/>
        <w:tab/>
        <w:t>"No one saw me enter the palace or come up here, I am sure of it; and I think I am lucky to have come here to see you ten days ago, otherwise I should never have guessed where your room is."</w:t>
      </w:r>
    </w:p>
    <w:p>
      <w:pPr>
        <w:pStyle w:val="Normal"/>
        <w:rPr/>
      </w:pPr>
      <w:r>
        <w:rPr/>
        <w:tab/>
        <w:t>"Better that you should never have known! What has become of your lover the Doctor?"</w:t>
      </w:r>
    </w:p>
    <w:p>
      <w:pPr>
        <w:pStyle w:val="Normal"/>
        <w:rPr/>
      </w:pPr>
      <w:r>
        <w:rPr/>
        <w:tab/>
        <w:t xml:space="preserve">"The </w:t>
      </w:r>
      <w:r>
        <w:rPr>
          <w:i/>
        </w:rPr>
        <w:t>sbirri</w:t>
      </w:r>
      <w:r>
        <w:rPr/>
        <w:t>[18] have carried him off with the maid. But here is the whole story:</w:t>
      </w:r>
    </w:p>
    <w:p>
      <w:pPr>
        <w:pStyle w:val="Normal"/>
        <w:rPr/>
      </w:pPr>
      <w:r>
        <w:rPr/>
        <w:tab/>
        <w:t xml:space="preserve">"My lover told me last evening that a carriage[19] would be waiting at eleven o'clock tonight at the foot of the Scala di Trinità dei Monti[20] and that he would be waiting for me in it. Accordingly, an hour ago I left my house by the attic window, with the maid going ahead. I entered his house, I put on the clothes which you see, I came downstairs and started straight toward the carriage. My maid was walking ahead of me with my few belongings. Turning a corner, I notice that one of my shoe buckles has come undone, I stop and bend over to fasten it. My maid, thinking that I was still following her, went on to the carriage and got in; I was only thirty paces behind her. But then something stopped me in my tracks. The maid had scarcely got in when by the light of a lantern I see the carriage surrounded by </w:t>
      </w:r>
      <w:r>
        <w:rPr>
          <w:i/>
        </w:rPr>
        <w:t>sbirri</w:t>
      </w:r>
      <w:r>
        <w:rPr/>
        <w:t>, at the same time the postilion dismounts, another man takes his place and drives the carriage away at full gallop with my maid and my lover, who was certainly waiting for me in it. What could I do at that terrible moment? Since I could not go back home, I obeyed an impulse which I can only call involuntary and which brought me here. So here I am. You tell me that my action has ruined you, and all this is killing me. Find some expedient, I am ready for anything; even to ruin myself if necessary, to save you."</w:t>
      </w:r>
    </w:p>
    <w:p>
      <w:pPr>
        <w:pStyle w:val="Normal"/>
        <w:rPr/>
      </w:pPr>
      <w:r>
        <w:rPr/>
        <w:tab/>
        <w:t>But as she uttered these last words she burst into sobs for which I can find no comparison. Realizing the full horror of her situation, I thought it far worse than mine; but that did not prevent me from seeing that I was on the verge of ruin, guiltless though I was.</w:t>
      </w:r>
    </w:p>
    <w:p>
      <w:pPr>
        <w:pStyle w:val="Normal"/>
        <w:rPr/>
      </w:pPr>
      <w:r>
        <w:rPr/>
        <w:tab/>
        <w:t>"Let me take you to your father's feet," I said. "I feel that I have the power to convince him that he must save you from shame."</w:t>
      </w:r>
    </w:p>
    <w:p>
      <w:pPr>
        <w:pStyle w:val="Normal"/>
        <w:rPr/>
      </w:pPr>
      <w:r>
        <w:rPr/>
        <w:tab/>
        <w:t xml:space="preserve">But when she hears me propose this expedient, which was the only one, I see that the poor creature is in despair. Her tears falling </w:t>
      </w:r>
      <w:r>
        <w:rPr>
          <w:i/>
        </w:rPr>
        <w:t>in torrents</w:t>
      </w:r>
      <w:r>
        <w:rPr/>
        <w:t>, she answers that she would rather I put her out in the street and abandoned her there. This is what I should have done, and I considered it; but I could not bring myself to do it. What stopped me was her tears.</w:t>
      </w:r>
    </w:p>
    <w:p>
      <w:pPr>
        <w:pStyle w:val="Normal"/>
        <w:rPr/>
      </w:pPr>
      <w:r>
        <w:rPr/>
        <w:tab/>
        <w:t xml:space="preserve">Do you know, my dear reader, the power of tears falling from the lovely eyes of a young, pretty girl who is respectable and unfortunate? Their power is irresistible. </w:t>
      </w:r>
      <w:r>
        <w:rPr>
          <w:i/>
        </w:rPr>
        <w:t>Credete a chi ne ha fatto esperimento</w:t>
      </w:r>
      <w:r>
        <w:rPr/>
        <w:t xml:space="preserve"> ("Believe him who has had the experience").[21] It was a physical impossibility for me to turn her out. What tears! Three hand</w:t>
        <w:softHyphen/>
        <w:t>kerchiefs were soaked with them in half an hour. I have never seen tears shed so uninterruptedly; if they were necessary to assuage her grief, there was never in the world a grief to equal hers.</w:t>
      </w:r>
    </w:p>
    <w:p>
      <w:pPr>
        <w:pStyle w:val="Normal"/>
        <w:rPr/>
      </w:pPr>
      <w:r>
        <w:rPr/>
        <w:tab/>
        <w:t>After all these tears, I asked her what she thought of doing when daylight came. It had already struck mid</w:t>
        <w:softHyphen/>
        <w:t>night.</w:t>
      </w:r>
    </w:p>
    <w:p>
      <w:pPr>
        <w:pStyle w:val="Normal"/>
        <w:rPr/>
      </w:pPr>
      <w:r>
        <w:rPr/>
        <w:tab/>
        <w:t>"I will leave the palace," she said, sobbing. "In these clothes no one will notice me; I will leave Rome; I will walk until my breath fails."</w:t>
      </w:r>
    </w:p>
    <w:p>
      <w:pPr>
        <w:pStyle w:val="Normal"/>
        <w:rPr/>
      </w:pPr>
      <w:r>
        <w:rPr/>
        <w:tab/>
        <w:t>With these words she fell to the floor; I thought she was going to die. She herself put a finger to her neckband to help her to breathe, for she was choking. I saw her turning blue. I was in the most excruciating of quan</w:t>
        <w:softHyphen/>
        <w:t>daries.</w:t>
      </w:r>
    </w:p>
    <w:p>
      <w:pPr>
        <w:pStyle w:val="Normal"/>
        <w:rPr/>
      </w:pPr>
      <w:r>
        <w:rPr/>
        <w:tab/>
        <w:t>After untying her neckband and unbuttoning every</w:t>
        <w:softHyphen/>
        <w:t>thing that was tight on her, I brought her back to life by sprinkling her face with water. The night being ex</w:t>
        <w:softHyphen/>
        <w:t>tremely cold, and there being no fire in my room, I told her to get into bed and be sure that I would respect her. She answered that she believed her state was such that it could inspire only pity, but that in any case she was in my hands to do with as I would. To restore her courage and to give her blood a chance to flow freely, I persuaded her to undress and get under the covers. Since she had not the strength, I had to undress her and carry her to the bed myself. In so doing, I performed a new experi</w:t>
        <w:softHyphen/>
        <w:t>ment on myself. It was a discovery. I resisted the sight of all her charms without any difficulty. She went to sleep, and so did I, lying beside her, but fully dressed. A quarter of an hour before dawn I woke her and, finding her strength restored, she did not need me to help her dress.</w:t>
      </w:r>
    </w:p>
    <w:p>
      <w:pPr>
        <w:pStyle w:val="Normal"/>
        <w:rPr/>
      </w:pPr>
      <w:r>
        <w:rPr/>
        <w:tab/>
        <w:t>As soon as it was daylight, I went out, telling her to remain calm until I returned. I went out with the inten</w:t>
        <w:softHyphen/>
        <w:t xml:space="preserve">tion of going to her father, but I changed my mind as soon as I saw spies. I went to the coffeehouse in the Via Condotti, observing that I was followed at a distance. After taking a cup of chocolate, I put some biscuits in my pocket and returned to the palace, observing that I was still followed by the same spy. I gathered from this that the Bargello, having failed to catch her, was now reduced to acting on conjectures. The porter told me, without my asking him, that a seizure was attempted during the night but that he believed it had failed. At the same moment an </w:t>
      </w:r>
      <w:r>
        <w:rPr>
          <w:i/>
        </w:rPr>
        <w:t>auditore</w:t>
      </w:r>
      <w:r>
        <w:rPr/>
        <w:t xml:space="preserve"> of the Cardinal Vicar's asked the porter when he could speak to the Abate Gama. I saw that there was no time to be lost, and I went up to my room to decide on a course.</w:t>
      </w:r>
    </w:p>
    <w:p>
      <w:pPr>
        <w:pStyle w:val="Normal"/>
        <w:rPr/>
      </w:pPr>
      <w:r>
        <w:rPr/>
        <w:tab/>
        <w:t>After making Barbaruccia eat two biscuits dipped in Canary wine, I took her to the top of the palace to an indecorous place to which no one ever went. I told her she must wait there until she heard from me, since my lackey was bound to arrive. He arrived a few minutes later. I went down to the Abate Gama's apartment, first ordering the man to bring me the key to my room as soon as he had finished cleaning it.</w:t>
      </w:r>
    </w:p>
    <w:p>
      <w:pPr>
        <w:pStyle w:val="Normal"/>
        <w:rPr/>
      </w:pPr>
      <w:r>
        <w:rPr/>
        <w:tab/>
        <w:t xml:space="preserve">I found the Abate in conversation with an </w:t>
      </w:r>
      <w:r>
        <w:rPr>
          <w:i/>
        </w:rPr>
        <w:t>auditore</w:t>
      </w:r>
      <w:r>
        <w:rPr/>
        <w:t xml:space="preserve"> of the Cardinal Vicar's. When he had finished talking with him, he came to me and at once ordered chocolate. To give me the news of the day, he told me about the Cardinal Vicar's message. His Eminence was to be asked to dismiss from the palace a person who must have taken refuge in it about midnight. "Nothing can be done," he added, "until the Cardinal is visible; if anyone has hid</w:t>
        <w:softHyphen/>
        <w:t>den in the palace without his knowledge, he will certainly have the person turned out." We then talked of the cold weather until my servant brought me the key. Seeing that I had at least an hour before me, I thought of an expedient which alone could save Barbaruccia from dis</w:t>
        <w:softHyphen/>
        <w:t>grace.</w:t>
      </w:r>
    </w:p>
    <w:p>
      <w:pPr>
        <w:pStyle w:val="Normal"/>
        <w:rPr/>
      </w:pPr>
      <w:r>
        <w:rPr/>
        <w:tab/>
        <w:t>Making sure that I was unobserved, I went to the place where Barbaruccia was hiding, gave her a pencil, and made her write a note in good French, in these terms: "I am, Monsignore, a decent girl disguised as an abate. I implore Your Eminence to permit me to tell you my name in person. I trust in your magnanimity to save my honor."</w:t>
      </w:r>
    </w:p>
    <w:p>
      <w:pPr>
        <w:pStyle w:val="Normal"/>
        <w:rPr/>
      </w:pPr>
      <w:r>
        <w:rPr/>
        <w:tab/>
        <w:t>"You will leave this place," I told her, "at exactly nine o'clock. You will go down three flights of stairs and you will enter the apartment on your right and pass through it to the last antechamber, where you will see a stout gentleman sitting before a brazier. You will hand him this note, asking him to deliver it to the Cardinal at once. Do not fear that he will read it, for he will not have time. As soon as he has delivered it, you may be sure that the Cardinal will let you come in at once and will hear you without a witness. Go down on your knees and tell him your whole story, perfectly truthfully, all except the fact that you spent the night in my room and that you have talked with me. Say that when you saw your lover carried off, you were frightened, you entered the palace, and went up to the top floor where, after spending an agonizing night, you felt inspired to write him the note which you sent in to him. I am certain, my poor Barbaruccia, that His Eminence will save you from disgrace in one way or another. This is your only hope of having your lover become your husband."</w:t>
      </w:r>
    </w:p>
    <w:p>
      <w:pPr>
        <w:pStyle w:val="Normal"/>
        <w:rPr/>
      </w:pPr>
      <w:r>
        <w:rPr/>
        <w:tab/>
        <w:t>When she had assured me that she would carry out all my instructions to the letter, I went downstairs, had my hair dressed, changed my clothes, and, after hearing mass in the presence of the Cardinal, I went out and did not return until dinnertime.</w:t>
      </w:r>
    </w:p>
    <w:p>
      <w:pPr>
        <w:pStyle w:val="Normal"/>
        <w:rPr/>
      </w:pPr>
      <w:r>
        <w:rPr/>
        <w:tab/>
        <w:t>At table this extraordinary incident furnished the sole subject of conversation. Each gave his own version of it. Only the Abate Gama said nothing, and I did likewise. What I gathered was that the Cardinal had extended his protection to the person who was sought. This was all I wanted; so, thinking that I had no further reason for fear, I silently rejoiced in the outcome of my little stratagem, which I thought a masterpiece. After dinner I asked the Abate Gama to tell me what all this business was about, and here is his answer:</w:t>
      </w:r>
    </w:p>
    <w:p>
      <w:pPr>
        <w:pStyle w:val="Normal"/>
        <w:rPr/>
      </w:pPr>
      <w:r>
        <w:rPr/>
        <w:tab/>
        <w:t xml:space="preserve">"A father whose name I have not yet learned appealed to the Cardinal Vicar to prevent his son from eloping with a girl whom he planned to take out of the state. The elopement was to take place at midnight in our Piazza. After obtaining His Eminence's leave, as I told you yesterday, the Vicar ordered the Bargello to bring in his men and capture the guilty couple in the act. The order was carried out; but the </w:t>
      </w:r>
      <w:r>
        <w:rPr>
          <w:i/>
        </w:rPr>
        <w:t>sbirri</w:t>
      </w:r>
      <w:r>
        <w:rPr/>
        <w:t xml:space="preserve"> discovered they had been tricked when, on arriving at the Bargello's and ordering the prisoners out of the carriage, instead of a girl they found a woman and indeed such a woman as no one would think of carrying off. A few minutes later a spy came to the Bargello and told him that just as the carriage was leaving the Piazza an abate had run into the Palazzo di Spagna. The Bargello at once went to the Cardinal Vicar and reported the circumstance which had been responsible for his failure to apprehend the girl, apparently mentioning his suspicion that she might be the very abate who had taken refuge in the Palazzo. The Vicar then informed our master that a girl dressed as an abate might be hiding in his palace. He asked him to have the person, whether girl or abate, turned out, unless it was someone whom His Eminence knew to be above suspicion. Cardinal Acquaviva was informed of this just before nine o'clock this morning by the Vicar's </w:t>
      </w:r>
      <w:r>
        <w:rPr>
          <w:i/>
        </w:rPr>
        <w:t>auditore</w:t>
      </w:r>
      <w:r>
        <w:rPr/>
        <w:t>, with whom you saw me talking this morning. He dismissed him with an assurance that he would have a thorough search made and would turn out anyone in the palace who was not known to him.</w:t>
      </w:r>
    </w:p>
    <w:p>
      <w:pPr>
        <w:pStyle w:val="Normal"/>
        <w:rPr/>
      </w:pPr>
      <w:r>
        <w:rPr/>
        <w:tab/>
        <w:t>"Sure enough, the Cardinal immediately gave such an order to the majordomo, who at once began carrying it out; but a quarter of an hour later he was ordered to stop the search. The reason for the counterorder can only be this:</w:t>
      </w:r>
    </w:p>
    <w:p>
      <w:pPr>
        <w:pStyle w:val="Normal"/>
        <w:rPr/>
      </w:pPr>
      <w:r>
        <w:rPr/>
        <w:tab/>
        <w:t xml:space="preserve">"The Chamberlain has told me that on the stroke of nine o'clock a very good-looking abate, whom he really thought a girl in disguise, appeared before him and asked him to deliver to His Eminence a note which the abate handed him. He delivered it immediately, and no sooner had His Eminence read it than he ordered him to admit the abate, who has not left His Eminence's apartment since then. As the order to stop the search was given immediately after the abate was admitted, there is good reason to believe that the said abate is the girl whom the </w:t>
      </w:r>
      <w:r>
        <w:rPr>
          <w:i/>
        </w:rPr>
        <w:t>sbirri</w:t>
      </w:r>
      <w:r>
        <w:rPr/>
        <w:t xml:space="preserve"> failed to apprehend and who took refuge in the palace, where she must have remained in hiding all night until she was prompted to present herself to the Cardinal."</w:t>
      </w:r>
    </w:p>
    <w:p>
      <w:pPr>
        <w:pStyle w:val="Normal"/>
        <w:rPr/>
      </w:pPr>
      <w:r>
        <w:rPr/>
        <w:tab/>
        <w:t xml:space="preserve">"Even so, His Eminence may today put her into the hands not of the </w:t>
      </w:r>
      <w:r>
        <w:rPr>
          <w:i/>
        </w:rPr>
        <w:t>sbirri</w:t>
      </w:r>
      <w:r>
        <w:rPr/>
        <w:t xml:space="preserve"> but of the Vicar."</w:t>
      </w:r>
    </w:p>
    <w:p>
      <w:pPr>
        <w:pStyle w:val="Normal"/>
        <w:rPr/>
      </w:pPr>
      <w:r>
        <w:rPr/>
        <w:tab/>
        <w:t>"Not even into the hands of the Pope. You can have no idea of the power of our Cardinal's protection, and his protection has already been extended since the person is not only still in the palace but in the master's own apartment under his guard."</w:t>
      </w:r>
    </w:p>
    <w:p>
      <w:pPr>
        <w:pStyle w:val="Normal"/>
        <w:rPr/>
      </w:pPr>
      <w:r>
        <w:rPr/>
        <w:tab/>
        <w:t>The story was interesting and the attention with which I listened to it was far from offending the inquisitive Gama, who would certainly have told me nothing if he knew how deeply I was involved and how great my interest in the story must be. I went to the opera at the Teatro Aliberti.[22]</w:t>
      </w:r>
    </w:p>
    <w:p>
      <w:pPr>
        <w:pStyle w:val="Normal"/>
        <w:rPr/>
      </w:pPr>
      <w:r>
        <w:rPr/>
        <w:tab/>
        <w:t>The next morning Gama entered my bedroom and smilingly told me that the Cardinal Vicar knew that the abductor was a friend of mine and that the girl must be too, since her father was my French teacher.</w:t>
      </w:r>
    </w:p>
    <w:p>
      <w:pPr>
        <w:pStyle w:val="Normal"/>
        <w:rPr/>
      </w:pPr>
      <w:r>
        <w:rPr/>
        <w:t>"Everyone is certain," he said, "that you knew about the whole affair and they naturally think that the poor child spent the night in your room. I admire the prudence you demonstrated in your behavior toward me yesterday. You were so well on your guard that I would have wagered you knew nothing about it."</w:t>
      </w:r>
    </w:p>
    <w:p>
      <w:pPr>
        <w:pStyle w:val="Normal"/>
        <w:rPr/>
      </w:pPr>
      <w:r>
        <w:rPr/>
        <w:tab/>
        <w:t xml:space="preserve">"Nor did I," I answered calmly and seriously. "I have learned of it only this moment from your own lips. I know the girl, but I have not seen her since six weeks ago, when I stopped taking lessons; I am much better acquainted with the young Doctor, yet he never told me anything about his plan. However, everyone is free to think what he chooses. It is natural, you say, that the girl should have spent the night in my room. </w:t>
      </w:r>
      <w:r>
        <w:rPr>
          <w:i/>
        </w:rPr>
        <w:t>Permit me to laugh at those who take conjectures for certainties</w:t>
      </w:r>
      <w:r>
        <w:rPr/>
        <w:t>."</w:t>
      </w:r>
    </w:p>
    <w:p>
      <w:pPr>
        <w:pStyle w:val="Normal"/>
        <w:rPr/>
      </w:pPr>
      <w:r>
        <w:rPr/>
        <w:tab/>
        <w:t>"</w:t>
      </w:r>
      <w:r>
        <w:rPr>
          <w:i/>
        </w:rPr>
        <w:t>It is the particular vice of the Romans</w:t>
      </w:r>
      <w:r>
        <w:rPr/>
        <w:t>, my dear friend, and those who can laugh at it are fortunate; but this slander, for I believe it to be a slander, can turn our master's mind against you."</w:t>
      </w:r>
    </w:p>
    <w:p>
      <w:pPr>
        <w:pStyle w:val="Normal"/>
        <w:rPr/>
      </w:pPr>
      <w:r>
        <w:rPr/>
        <w:tab/>
        <w:t>That evening, there being no opera, I went to the reception. I found not the slightest change in the Cardinal's manner nor in anyone else's. I found the Marchesa more gracious to me than usual. It was the next day after dinner that Gama told me that the Cardinal had sent the girl to a convent, where she was being very well taken care of at His Eminence's expense.</w:t>
      </w:r>
    </w:p>
    <w:p>
      <w:pPr>
        <w:pStyle w:val="Normal"/>
        <w:rPr/>
      </w:pPr>
      <w:r>
        <w:rPr/>
        <w:tab/>
        <w:t>"I am sure," he said, "that she will not leave it except to become the wife of the young man who tried to abduct her."</w:t>
      </w:r>
    </w:p>
    <w:p>
      <w:pPr>
        <w:pStyle w:val="Normal"/>
        <w:rPr/>
      </w:pPr>
      <w:r>
        <w:rPr/>
        <w:tab/>
        <w:t>"I assure you," I answered, "that I shall be very glad, for both he and she are honorable and worthy of everyone's esteem."</w:t>
      </w:r>
    </w:p>
    <w:p>
      <w:pPr>
        <w:pStyle w:val="Normal"/>
        <w:rPr/>
      </w:pPr>
      <w:r>
        <w:rPr/>
        <w:tab/>
        <w:t xml:space="preserve">A day or two later Father Georgi told me that the news of the day in Rome was the abortive attempt to carry off the daughter of the advocate Dalacqua; and that I was credited with having managed the entire intrigue, as he was greatly displeased to hear. I spoke to him as I had spoken to Gama, and he appeared to believe me, but he said that </w:t>
      </w:r>
      <w:r>
        <w:rPr>
          <w:i/>
        </w:rPr>
        <w:t>Rome did not like to know things as they were but as it chose to think they must be</w:t>
      </w:r>
      <w:r>
        <w:rPr/>
        <w:t>.</w:t>
      </w:r>
    </w:p>
    <w:p>
      <w:pPr>
        <w:pStyle w:val="Normal"/>
        <w:rPr/>
      </w:pPr>
      <w:r>
        <w:rPr/>
        <w:tab/>
        <w:t xml:space="preserve">"It is known," he said, "that you went to Dalacqua's house every morning; it is known that the young man frequently called on you, and that is enough. </w:t>
      </w:r>
      <w:r>
        <w:rPr>
          <w:i/>
        </w:rPr>
        <w:t>No one wishes to know what would scotch the slander, for slander is the delight of this holy city</w:t>
      </w:r>
      <w:r>
        <w:rPr/>
        <w:t>. Your innocence will not prevent the business from being laid to your account forty years hence at a conclave of cardinals at which you are put up as a candidate for the Papacy."</w:t>
      </w:r>
    </w:p>
    <w:p>
      <w:pPr>
        <w:pStyle w:val="Normal"/>
        <w:rPr/>
      </w:pPr>
      <w:r>
        <w:rPr/>
        <w:tab/>
        <w:t>During the following days this accursed adventure be</w:t>
        <w:softHyphen/>
        <w:t>gan to be a real annoyance, for everyone spoke of it to me and I clearly saw that if people listened to what I had to say and appeared to believe me, it was only because they could not do otherwise.</w:t>
      </w:r>
    </w:p>
    <w:p>
      <w:pPr>
        <w:pStyle w:val="Normal"/>
        <w:rPr/>
      </w:pPr>
      <w:r>
        <w:rPr/>
        <w:tab/>
        <w:t>The Marchesa G. slyly told me that Signorina Dalacqua was under the greatest obligation to me; but what troubled me most was that, even in these last days of the Carnival, Cardinal Acquaviva had changed his old un</w:t>
        <w:softHyphen/>
        <w:t>constrained manner toward me. No one noticed it; but I saw it beyond peradventure.</w:t>
      </w:r>
    </w:p>
    <w:p>
      <w:pPr>
        <w:pStyle w:val="Normal"/>
        <w:rPr/>
      </w:pPr>
      <w:r>
        <w:rPr/>
        <w:tab/>
        <w:t>It was, in fact, at the beginning of Lent, when every</w:t>
        <w:softHyphen/>
        <w:t>one had stopped talking about the elopement, that the Cardinal told me to go into his study with him. It was there that he treated me to the following little discourse:</w:t>
      </w:r>
    </w:p>
    <w:p>
      <w:pPr>
        <w:pStyle w:val="Normal"/>
        <w:rPr/>
      </w:pPr>
      <w:r>
        <w:rPr/>
        <w:tab/>
        <w:t>"The Dalacqua affair is over, no one even mentions it now. But, leaving aside the question of whether it is a slander or not, the general verdict is that those who profited by the young man's bungling attempt to abduct the girl are you and I. All this talk is nothing to me, for if the same thing happened to me again, I would not act otherwise; nor do I wish to know what no one can oblige you to tell and what, as a man of honor, you even ought not to tell. If you knew nothing about it beforehand, by turning the girl away—always supposing that she was in your room—you would have committed a barbarous and even cowardly act, which would have made her miserable for the rest of her life and, even so, would have left you suspected of complicity and, what is worse, of disloyalty. But despite all this you can well imagine that, though I scorn all talk of the kind, I nevertheless cannot remain entirely indifferent[23] to it. Such being the case, I find myself obliged to ask you to leave not only my service but Rome as well; but I will supply you with an excuse which will preserve your honor and, what is more, such consideration as the proofs of my esteem which I have given you may have gained you. I give you permission to inform anyone you please in confidence, and even to announce to the world, that you are going away on a piece of business which I have entrusted to you.</w:t>
      </w:r>
    </w:p>
    <w:p>
      <w:pPr>
        <w:pStyle w:val="Normal"/>
        <w:rPr/>
      </w:pPr>
      <w:r>
        <w:rPr/>
        <w:tab/>
        <w:t>"Consider what country you wish to go to; I have friends everywhere; I will give you such recommenda</w:t>
        <w:softHyphen/>
        <w:t>tions as I am certain will procure you employment. I will give you letters of introduction in my own hand; it rests with you to arrange matters so that no one will know where you are going. Come tomorrow to the Villa Negroni, prepared to tell me to what place you wish me to give you letters. You must be ready to leave in a week. Believe me, I am sorry to lose you. It is a sacrifice which I make to the greatest of all prejudices. Do not oblige me to witness your grief, I beg you."</w:t>
      </w:r>
    </w:p>
    <w:p>
      <w:pPr>
        <w:pStyle w:val="Normal"/>
        <w:rPr/>
      </w:pPr>
      <w:r>
        <w:rPr/>
        <w:tab/>
        <w:t>He spoke these last words when he saw my tears, and he gave me no time to answer so that he need not see more of them; I nevertheless found the strength to com</w:t>
        <w:softHyphen/>
        <w:t>pose myself and to appear in good spirits to all who saw me coming out of his office. At table everyone thought me in the best possible humor. The Abate Gama, after giving me coffee in his room, congratulated me on looking so happy. "I am sure," he said, "that it is because of your conversation with His Eminence this morning."</w:t>
      </w:r>
    </w:p>
    <w:p>
      <w:pPr>
        <w:pStyle w:val="Normal"/>
        <w:rPr/>
      </w:pPr>
      <w:r>
        <w:rPr/>
        <w:tab/>
        <w:t>"You are right. But you do not know the concern which I conceal."</w:t>
      </w:r>
    </w:p>
    <w:p>
      <w:pPr>
        <w:pStyle w:val="Normal"/>
        <w:rPr/>
      </w:pPr>
      <w:r>
        <w:rPr/>
        <w:tab/>
        <w:t>"Concern?"</w:t>
      </w:r>
    </w:p>
    <w:p>
      <w:pPr>
        <w:pStyle w:val="Normal"/>
        <w:rPr/>
      </w:pPr>
      <w:r>
        <w:rPr/>
        <w:tab/>
        <w:t>"Yes, I am very much afraid I may fail in a difficult mission which the Cardinal entrusted to me this morn</w:t>
        <w:softHyphen/>
        <w:t>ing. I am obliged to hide the little confidence I feel in myself in order not to diminish the confidence His Eminence has in my small abilities."</w:t>
      </w:r>
    </w:p>
    <w:p>
      <w:pPr>
        <w:pStyle w:val="Normal"/>
        <w:rPr/>
      </w:pPr>
      <w:r>
        <w:rPr/>
        <w:tab/>
        <w:t>"If my advice can be of any use to you, make free of it. However, you do very well to appear happy and calm. Is it a mission in Rome?"</w:t>
      </w:r>
    </w:p>
    <w:p>
      <w:pPr>
        <w:pStyle w:val="Normal"/>
        <w:rPr/>
      </w:pPr>
      <w:r>
        <w:rPr/>
        <w:tab/>
        <w:t>"No. It involves a journey on which I must start in a week or ten days."</w:t>
      </w:r>
    </w:p>
    <w:p>
      <w:pPr>
        <w:pStyle w:val="Normal"/>
        <w:rPr/>
      </w:pPr>
      <w:r>
        <w:rPr/>
        <w:tab/>
        <w:t>"In what direction?"</w:t>
      </w:r>
    </w:p>
    <w:p>
      <w:pPr>
        <w:pStyle w:val="Normal"/>
        <w:rPr/>
      </w:pPr>
      <w:r>
        <w:rPr/>
        <w:tab/>
        <w:t>"Westward."</w:t>
      </w:r>
    </w:p>
    <w:p>
      <w:pPr>
        <w:pStyle w:val="Normal"/>
        <w:rPr/>
      </w:pPr>
      <w:r>
        <w:rPr/>
        <w:tab/>
        <w:t>"I will not ask you any more."</w:t>
      </w:r>
    </w:p>
    <w:p>
      <w:pPr>
        <w:pStyle w:val="Normal"/>
        <w:rPr/>
      </w:pPr>
      <w:r>
        <w:rPr/>
        <w:tab/>
        <w:t>I went by myself to the Villa Borghese, where I walked for two hours in desperation, for I loved Rome and, hav</w:t>
        <w:softHyphen/>
        <w:t>ing started on the highroad to fortune, I saw myself an outcast not knowing which way to turn and with all my hopes blighted. Examining my conduct, I could not find that I was guilty; but I clearly saw that Father Georgi was right. I should not only have had nothing to do with Barbaruccia's subsequent course, I should have changed my French teacher as soon as I discovered that she was carrying on a love affair. But at my age and with my small knowledge of what misfortune meant, I could not have a caution which could only be the fruit of long ex</w:t>
        <w:softHyphen/>
        <w:t>perience. I considered where I ought to go, I thought about it all night and all the next morning, yet I could not decide on one place rather than another. I went back and retired to my room without any thought of supper. The Abate Gama came and told me that His Eminence wished me not to make any engagement for dinner the next day as he had business to transact with me.</w:t>
      </w:r>
    </w:p>
    <w:p>
      <w:pPr>
        <w:pStyle w:val="Normal"/>
        <w:rPr/>
      </w:pPr>
      <w:r>
        <w:rPr/>
        <w:tab/>
        <w:t xml:space="preserve">I found him at the Villa Negroni, </w:t>
      </w:r>
      <w:r>
        <w:rPr>
          <w:i/>
        </w:rPr>
        <w:t>tomando el sol</w:t>
      </w:r>
      <w:r>
        <w:rPr/>
        <w:t>.[24] He was walking with his secretary, whom he left as soon as he saw me. Left alone with him, I gave him a full and faithful account of Barbaruccia's intrigue, omitting not the smallest detail. After this faithful narrative, I de</w:t>
        <w:softHyphen/>
        <w:t>scribed the grief I felt at leaving him, painting it in the liveliest colors. I told him that I felt that all my hopes of fortune were dashed for my entire life, since I was certain that I could attain to it only in his service. I spent an hour talking to him in this vein, weeping most of the time; but all that I said was of no avail. He told me in the kindest manner to take courage, and when he urged me to tell him to what place in Europe I wished to go, the word which despair and resentment brought to my lips was "Constantinople."[25]</w:t>
      </w:r>
    </w:p>
    <w:p>
      <w:pPr>
        <w:pStyle w:val="Normal"/>
        <w:rPr/>
      </w:pPr>
      <w:r>
        <w:rPr/>
        <w:tab/>
        <w:t>"Constantinople?" he said, falling back two steps.</w:t>
      </w:r>
    </w:p>
    <w:p>
      <w:pPr>
        <w:pStyle w:val="Normal"/>
        <w:rPr/>
      </w:pPr>
      <w:r>
        <w:rPr/>
        <w:tab/>
        <w:t>"Yes, Monsignore, Constantinople," I repeated, wip</w:t>
        <w:softHyphen/>
        <w:t>ing away my tears.</w:t>
      </w:r>
    </w:p>
    <w:p>
      <w:pPr>
        <w:pStyle w:val="Normal"/>
        <w:rPr/>
      </w:pPr>
      <w:r>
        <w:rPr/>
        <w:tab/>
        <w:t>The prelate, who was a man of wit, though a thorough Spaniard, said not a word for two or three minutes. Then, looking at me with a smile:</w:t>
      </w:r>
    </w:p>
    <w:p>
      <w:pPr>
        <w:pStyle w:val="Normal"/>
        <w:rPr/>
      </w:pPr>
      <w:r>
        <w:rPr/>
        <w:tab/>
        <w:t>"I am obliged to you," he said, "for not choosing Ispahan,[26] for I should have been at a loss. When do you wish to leave?"</w:t>
      </w:r>
    </w:p>
    <w:p>
      <w:pPr>
        <w:pStyle w:val="Normal"/>
        <w:rPr/>
      </w:pPr>
      <w:r>
        <w:rPr/>
        <w:tab/>
        <w:t>"A week from today, as Your Eminence commanded me."</w:t>
      </w:r>
    </w:p>
    <w:p>
      <w:pPr>
        <w:pStyle w:val="Normal"/>
        <w:rPr/>
      </w:pPr>
      <w:r>
        <w:rPr/>
        <w:tab/>
        <w:t>"Shall you embark at Naples, or at Venice?"</w:t>
      </w:r>
    </w:p>
    <w:p>
      <w:pPr>
        <w:pStyle w:val="Normal"/>
        <w:rPr/>
      </w:pPr>
      <w:r>
        <w:rPr/>
        <w:tab/>
        <w:t>"At Venice."</w:t>
      </w:r>
    </w:p>
    <w:p>
      <w:pPr>
        <w:pStyle w:val="Normal"/>
        <w:rPr/>
      </w:pPr>
      <w:r>
        <w:rPr/>
        <w:tab/>
        <w:t>"I will give you an adequate passport, for you will find two armies in winter quarters[27] in Romagna. So far as I am concerned, you can tell everyone that I am send</w:t>
        <w:softHyphen/>
        <w:t>ing you to Constantinople, for nobody will believe you."</w:t>
      </w:r>
    </w:p>
    <w:p>
      <w:pPr>
        <w:pStyle w:val="Normal"/>
        <w:rPr/>
      </w:pPr>
      <w:r>
        <w:rPr/>
        <w:tab/>
        <w:t>This piece of political acumen almost made me laugh. He gave me his hand, which I kissed, and set off to re</w:t>
        <w:softHyphen/>
        <w:t>join his secretary, who was waiting for him in another walk; as he left, he told me that I was to dine with him.</w:t>
      </w:r>
    </w:p>
    <w:p>
      <w:pPr>
        <w:pStyle w:val="Normal"/>
        <w:rPr/>
      </w:pPr>
      <w:r>
        <w:rPr/>
        <w:tab/>
        <w:t>On my way back to the Palazzo di Spagna, consider</w:t>
        <w:softHyphen/>
        <w:t>ing what I had done, my astonishment at having chosen Constantinople was so great that for a moment I thought only two things were possible: either I had gone mad, or I had been impelled to bring out the name by nothing other than the mysterious power of my Genius, who was summoning me there in concert with my destiny. What surprised me was that the Cardinal had consented at once. It seemed as if his pride had prevented him from advising me to go somewhere else. He was afraid I might think he had been boasting when he told me that he had friends everywhere. To whom would he recommend me? What should I do in Constantinople? I had no idea, but go there I must. His Eminence dined alone with me and made a point of showing me the utmost kindness, as I did of showing the utmost satisfaction, for my self-esteem was stronger than my grief and would not allow me to give anyone who might be observing me the slightest cause for suspecting that I was in disfavor. The chief reason for my sadness was having to leave the Marchesa G., with whom I was in love and from whom I had obtained nothing of consequence.</w:t>
      </w:r>
    </w:p>
    <w:p>
      <w:pPr>
        <w:pStyle w:val="Normal"/>
        <w:rPr/>
      </w:pPr>
      <w:r>
        <w:rPr/>
        <w:tab/>
        <w:t>On the next day but one His Eminence gave me a passport for Venice and a sealed letter addressed to "Osman Bonneva1,[28] Pasha of Karamania, at Constantinople." I could have kept it to myself, but since the Cardinal had not forbidden it, I showed the address on the letter to all my acquaintances. The Abate Gama laughed and said he knew I was not going to Constantinople. The Cavaliere da Lezze, the Venetian Ambassador, gave me a letter addressed to a rich and kindly Turk who had been a friend of his. Don Gaspare asked me to write to him, as did Father Georgi. When I took leave of Donna Cecilia, she read me part of a letter from her daughter, containing the happy news that she was pregnant. I also paid a call on Donna Angelica, whom Don Francesco had married without inviting me to the wedding.</w:t>
      </w:r>
    </w:p>
    <w:p>
      <w:pPr>
        <w:pStyle w:val="Normal"/>
        <w:rPr/>
      </w:pPr>
      <w:r>
        <w:rPr/>
        <w:tab/>
        <w:t>When I went to receive the Holy Father's blessing, I was not surprised to hear him tell me of his acquaintances in Constantinople. Of these the one he had known best was Monsieur de Bonneval. He directed me to give him his compliments and tell him he was sorry he could not send him his blessing. Giving me a most hearty one, he presented me with a rosary of agates connected by a thin gold chain, which might be worth twelve zecchini.</w:t>
      </w:r>
    </w:p>
    <w:p>
      <w:pPr>
        <w:pStyle w:val="Normal"/>
        <w:rPr/>
      </w:pPr>
      <w:r>
        <w:rPr/>
        <w:tab/>
        <w:t xml:space="preserve">When I took leave of Cardinal Acquaviva, he gave me a purse in which I found a hundred coins of the sort the Castilians call </w:t>
      </w:r>
      <w:r>
        <w:rPr>
          <w:i/>
        </w:rPr>
        <w:t>doblones de a ocho</w:t>
      </w:r>
      <w:r>
        <w:rPr/>
        <w:t>.[29] They were worth seven hundred zecchini and I had three hundred. I kept two hundred and procured a bill of exchange for sixteen hundred Roman scudi on a Ragusan who had an office in Ancona and was named Giovanni Bucchetti. I took a seat in a berlin with a lady who was taking her daughter to Loreto to fulfill a vow she had made at the crisis of an illness which, but for the vow, might well have brought her to the grave. The girl was ugly. I was bored during the whole journey.</w:t>
      </w:r>
    </w:p>
    <w:p>
      <w:pPr>
        <w:pStyle w:val="Normal"/>
        <w:rPr/>
      </w:pPr>
      <w:r>
        <w:rPr/>
      </w:r>
    </w:p>
    <w:p>
      <w:pPr>
        <w:pStyle w:val="Normal"/>
        <w:rPr/>
      </w:pPr>
      <w:r>
        <w:rPr/>
        <w:t>VOLUME 1 • NOTES</w:t>
      </w:r>
    </w:p>
    <w:p>
      <w:pPr>
        <w:pStyle w:val="Normal"/>
        <w:rPr/>
      </w:pPr>
      <w:r>
        <w:rPr/>
      </w:r>
    </w:p>
    <w:p>
      <w:pPr>
        <w:pStyle w:val="Normal"/>
        <w:rPr/>
      </w:pPr>
      <w:r>
        <w:rPr/>
        <w:t>PREFACE</w:t>
      </w:r>
    </w:p>
    <w:p>
      <w:pPr>
        <w:pStyle w:val="Normal"/>
        <w:rPr/>
      </w:pPr>
      <w:r>
        <w:rPr/>
      </w:r>
    </w:p>
    <w:p>
      <w:pPr>
        <w:pStyle w:val="Normal"/>
        <w:rPr/>
      </w:pPr>
      <w:r>
        <w:rPr/>
        <w:t xml:space="preserve">1. Altered from Cicero to Trebatius, </w:t>
      </w:r>
      <w:r>
        <w:rPr>
          <w:i/>
        </w:rPr>
        <w:t>Lett. famil.</w:t>
      </w:r>
      <w:r>
        <w:rPr/>
        <w:t xml:space="preserve"> </w:t>
      </w:r>
      <w:r>
        <w:rPr>
          <w:lang w:val="pt-BR"/>
        </w:rPr>
        <w:t>VII, 6</w:t>
      </w:r>
      <w:r>
        <w:rPr>
          <w:i/>
          <w:lang w:val="pt-BR"/>
        </w:rPr>
        <w:t>: Quis ipse sibi sapiens prodesse non quit, nequidquam sapit.</w:t>
      </w:r>
    </w:p>
    <w:p>
      <w:pPr>
        <w:pStyle w:val="Normal"/>
        <w:rPr/>
      </w:pPr>
      <w:r>
        <w:rPr/>
        <w:t xml:space="preserve">2. </w:t>
      </w:r>
      <w:r>
        <w:rPr>
          <w:i/>
        </w:rPr>
        <w:t>Stoics:</w:t>
      </w:r>
      <w:r>
        <w:rPr/>
        <w:t xml:space="preserve"> School of philosophy founded at Athens in 308 by Zeno.</w:t>
      </w:r>
    </w:p>
    <w:p>
      <w:pPr>
        <w:pStyle w:val="Normal"/>
        <w:rPr/>
      </w:pPr>
      <w:r>
        <w:rPr/>
        <w:t xml:space="preserve">3. </w:t>
      </w:r>
      <w:r>
        <w:rPr>
          <w:i/>
        </w:rPr>
        <w:t>Petrarch:</w:t>
      </w:r>
      <w:r>
        <w:rPr/>
        <w:t xml:space="preserve"> Francesco Petrarca (1304-1374), Italian poet and humanist.</w:t>
      </w:r>
    </w:p>
    <w:p>
      <w:pPr>
        <w:pStyle w:val="Normal"/>
        <w:rPr/>
      </w:pPr>
      <w:r>
        <w:rPr/>
        <w:t xml:space="preserve">4. Petrarch, </w:t>
      </w:r>
      <w:r>
        <w:rPr>
          <w:i/>
        </w:rPr>
        <w:t>Canzoniere, In morte di Madonna Laura</w:t>
      </w:r>
      <w:r>
        <w:rPr/>
        <w:t>, VIII, 63.</w:t>
      </w:r>
    </w:p>
    <w:p>
      <w:pPr>
        <w:pStyle w:val="Normal"/>
        <w:rPr/>
      </w:pPr>
      <w:r>
        <w:rPr/>
        <w:t xml:space="preserve">5. Horace, </w:t>
      </w:r>
      <w:r>
        <w:rPr>
          <w:i/>
        </w:rPr>
        <w:t>Epist.,</w:t>
      </w:r>
      <w:r>
        <w:rPr/>
        <w:t xml:space="preserve"> I, 2, 62.</w:t>
      </w:r>
    </w:p>
    <w:p>
      <w:pPr>
        <w:pStyle w:val="Normal"/>
        <w:rPr/>
      </w:pPr>
      <w:r>
        <w:rPr/>
        <w:t xml:space="preserve">6. Horace, </w:t>
      </w:r>
      <w:r>
        <w:rPr>
          <w:i/>
        </w:rPr>
        <w:t>Epist</w:t>
      </w:r>
      <w:r>
        <w:rPr/>
        <w:t>., II, 2, 137.</w:t>
      </w:r>
    </w:p>
    <w:p>
      <w:pPr>
        <w:pStyle w:val="Normal"/>
        <w:rPr/>
      </w:pPr>
      <w:r>
        <w:rPr/>
        <w:t xml:space="preserve">7. Misquoted after Pliny the Younger writing to Tacitus: </w:t>
      </w:r>
      <w:r>
        <w:rPr>
          <w:i/>
        </w:rPr>
        <w:t xml:space="preserve">Equidem beatos puto, quibus deorum munere datum est aut facere scribenda, aut scribere legenda; beatissimos vero, quibus utrumque </w:t>
      </w:r>
      <w:r>
        <w:rPr/>
        <w:t>(</w:t>
      </w:r>
      <w:r>
        <w:rPr>
          <w:i/>
        </w:rPr>
        <w:t>Epist.,</w:t>
      </w:r>
      <w:r>
        <w:rPr/>
        <w:t xml:space="preserve"> VI, 16).</w:t>
      </w:r>
    </w:p>
    <w:p>
      <w:pPr>
        <w:pStyle w:val="Normal"/>
        <w:rPr/>
      </w:pPr>
      <w:r>
        <w:rPr/>
        <w:t xml:space="preserve">8. </w:t>
      </w:r>
      <w:r>
        <w:rPr>
          <w:i/>
        </w:rPr>
        <w:t>Diamond of the first water cut in England:</w:t>
      </w:r>
      <w:r>
        <w:rPr/>
        <w:t xml:space="preserve"> Unless C. is being ironical here, he is mistaken: the art of diamond cutting was never practiced to any extent in England; its centers were Antwerp (from the 15th century) and Amsterdam (from the 16th century).</w:t>
      </w:r>
    </w:p>
    <w:p>
      <w:pPr>
        <w:pStyle w:val="Normal"/>
        <w:rPr/>
      </w:pPr>
      <w:r>
        <w:rPr/>
        <w:t xml:space="preserve">9. Altered from Martial, XII, </w:t>
      </w:r>
      <w:r>
        <w:rPr>
          <w:i/>
        </w:rPr>
        <w:t>praep.: Si quid est enim in libellis meis quod placeat, dictavit auditor.</w:t>
      </w:r>
    </w:p>
    <w:p>
      <w:pPr>
        <w:pStyle w:val="Normal"/>
        <w:rPr/>
      </w:pPr>
      <w:r>
        <w:rPr/>
        <w:t xml:space="preserve">10. Cicero, </w:t>
      </w:r>
      <w:r>
        <w:rPr>
          <w:i/>
        </w:rPr>
        <w:t>Tusculan. disp.,</w:t>
      </w:r>
      <w:r>
        <w:rPr/>
        <w:t xml:space="preserve"> V, 38.</w:t>
      </w:r>
    </w:p>
    <w:p>
      <w:pPr>
        <w:pStyle w:val="Normal"/>
        <w:rPr/>
      </w:pPr>
      <w:r>
        <w:rPr/>
        <w:t xml:space="preserve">11. Lucretius, </w:t>
      </w:r>
      <w:r>
        <w:rPr>
          <w:i/>
        </w:rPr>
        <w:t>De rerum natura</w:t>
      </w:r>
      <w:r>
        <w:rPr/>
        <w:t xml:space="preserve">, I, 305: </w:t>
      </w:r>
      <w:r>
        <w:rPr>
          <w:i/>
        </w:rPr>
        <w:t>tangere enim et tangi nisi corpus, nulla pot est res.</w:t>
      </w:r>
    </w:p>
    <w:p>
      <w:pPr>
        <w:pStyle w:val="Normal"/>
        <w:rPr/>
      </w:pPr>
      <w:r>
        <w:rPr/>
        <w:t xml:space="preserve">12. Altered from Horace, </w:t>
      </w:r>
      <w:r>
        <w:rPr>
          <w:i/>
        </w:rPr>
        <w:t>De arte poetica,</w:t>
      </w:r>
      <w:r>
        <w:rPr/>
        <w:t xml:space="preserve"> 25-26: </w:t>
      </w:r>
      <w:r>
        <w:rPr>
          <w:i/>
        </w:rPr>
        <w:t>Brevis esse laboro, obscurus fio</w:t>
      </w:r>
      <w:r>
        <w:rPr/>
        <w:t>.</w:t>
      </w:r>
    </w:p>
    <w:p>
      <w:pPr>
        <w:pStyle w:val="Normal"/>
        <w:rPr/>
      </w:pPr>
      <w:r>
        <w:rPr>
          <w:lang w:val="pt-BR"/>
        </w:rPr>
        <w:t xml:space="preserve">13. Vergil, </w:t>
      </w:r>
      <w:r>
        <w:rPr>
          <w:i/>
          <w:lang w:val="pt-BR"/>
        </w:rPr>
        <w:t>Bucolica</w:t>
      </w:r>
      <w:r>
        <w:rPr>
          <w:lang w:val="pt-BR"/>
        </w:rPr>
        <w:t>, II, 25-26.</w:t>
      </w:r>
    </w:p>
    <w:p>
      <w:pPr>
        <w:pStyle w:val="Normal"/>
        <w:rPr/>
      </w:pPr>
      <w:r>
        <w:rPr>
          <w:lang w:val="pt-BR"/>
        </w:rPr>
        <w:t xml:space="preserve">14. Horace, </w:t>
      </w:r>
      <w:r>
        <w:rPr>
          <w:i/>
          <w:lang w:val="pt-BR"/>
        </w:rPr>
        <w:t>Epist</w:t>
      </w:r>
      <w:r>
        <w:rPr>
          <w:lang w:val="pt-BR"/>
        </w:rPr>
        <w:t>., I, 19, 6.</w:t>
      </w:r>
    </w:p>
    <w:p>
      <w:pPr>
        <w:pStyle w:val="Normal"/>
        <w:rPr/>
      </w:pPr>
      <w:r>
        <w:rPr/>
        <w:t xml:space="preserve">15. </w:t>
      </w:r>
      <w:r>
        <w:rPr>
          <w:i/>
        </w:rPr>
        <w:t>Olla podrida:</w:t>
      </w:r>
      <w:r>
        <w:rPr/>
        <w:t xml:space="preserve"> A Spanish dish, a mixture of various meats and vegetables, with seasonings.</w:t>
      </w:r>
    </w:p>
    <w:p>
      <w:pPr>
        <w:pStyle w:val="Normal"/>
        <w:rPr/>
      </w:pPr>
      <w:r>
        <w:rPr/>
        <w:t>16. Locke: John Locke (1632-1704), English philosopher</w:t>
      </w:r>
    </w:p>
    <w:p>
      <w:pPr>
        <w:pStyle w:val="Normal"/>
        <w:rPr/>
      </w:pPr>
      <w:r>
        <w:rPr/>
        <w:t xml:space="preserve">17. Altered from </w:t>
      </w:r>
      <w:r>
        <w:rPr>
          <w:i/>
        </w:rPr>
        <w:t>Acta apostol.,</w:t>
      </w:r>
      <w:r>
        <w:rPr/>
        <w:t xml:space="preserve"> 17, 28: </w:t>
      </w:r>
      <w:r>
        <w:rPr>
          <w:i/>
        </w:rPr>
        <w:t>In ipso enim vivimus, et movemur et sumus.</w:t>
      </w:r>
    </w:p>
    <w:p>
      <w:pPr>
        <w:pStyle w:val="Normal"/>
        <w:rPr/>
      </w:pPr>
      <w:r>
        <w:rPr/>
        <w:t xml:space="preserve">18. </w:t>
      </w:r>
      <w:r>
        <w:rPr>
          <w:i/>
        </w:rPr>
        <w:t>Amphiaraus:</w:t>
      </w:r>
      <w:r>
        <w:rPr/>
        <w:t xml:space="preserve"> A renowned diviner in Argos, one of the Argo</w:t>
        <w:softHyphen/>
        <w:t>nauts.</w:t>
      </w:r>
    </w:p>
    <w:p>
      <w:pPr>
        <w:pStyle w:val="Normal"/>
        <w:rPr/>
      </w:pPr>
      <w:r>
        <w:rPr/>
        <w:t xml:space="preserve">19. Altered from Aeschylus, </w:t>
      </w:r>
      <w:r>
        <w:rPr>
          <w:i/>
        </w:rPr>
        <w:t>Seven against Thebes</w:t>
      </w:r>
      <w:r>
        <w:rPr/>
        <w:t>, 592.</w:t>
      </w:r>
    </w:p>
    <w:p>
      <w:pPr>
        <w:pStyle w:val="Normal"/>
        <w:rPr/>
      </w:pPr>
      <w:r>
        <w:rPr/>
        <w:t>20. Cicero: Marcus Tullius Cicero (106-43 B.C.), Roman ora</w:t>
        <w:softHyphen/>
        <w:t xml:space="preserve">tor, statesman, and author. The reference is to his </w:t>
      </w:r>
      <w:r>
        <w:rPr>
          <w:i/>
        </w:rPr>
        <w:t>Tusculans</w:t>
      </w:r>
      <w:r>
        <w:rPr/>
        <w:t xml:space="preserve"> (</w:t>
      </w:r>
      <w:r>
        <w:rPr>
          <w:i/>
        </w:rPr>
        <w:t>Tusculanae disputationes</w:t>
      </w:r>
      <w:r>
        <w:rPr/>
        <w:t>), written in 45-44 B.C., after the death of his daughter Tulliola.</w:t>
      </w:r>
    </w:p>
    <w:p>
      <w:pPr>
        <w:pStyle w:val="Normal"/>
        <w:rPr/>
      </w:pPr>
      <w:r>
        <w:rPr/>
        <w:t xml:space="preserve">21. </w:t>
      </w:r>
      <w:r>
        <w:rPr>
          <w:i/>
        </w:rPr>
        <w:t>Theophrastus:</w:t>
      </w:r>
      <w:r>
        <w:rPr/>
        <w:t xml:space="preserve"> Native of Eresus in Lesbos, disciple of Aris</w:t>
        <w:softHyphen/>
        <w:t>totle.</w:t>
      </w:r>
    </w:p>
    <w:p>
      <w:pPr>
        <w:pStyle w:val="Normal"/>
        <w:rPr/>
      </w:pPr>
      <w:r>
        <w:rPr/>
        <w:t xml:space="preserve">22. </w:t>
      </w:r>
      <w:r>
        <w:rPr>
          <w:i/>
        </w:rPr>
        <w:t>Livy: Titus Livius</w:t>
      </w:r>
      <w:r>
        <w:rPr/>
        <w:t xml:space="preserve"> (ca. 59 B.C.-A.D. 17), the great historian of the Roman Republic.—</w:t>
      </w:r>
      <w:r>
        <w:rPr>
          <w:i/>
        </w:rPr>
        <w:t>Patavinity:</w:t>
      </w:r>
      <w:r>
        <w:rPr/>
        <w:t xml:space="preserve"> Dialect of Patavium (Padua), Livy's native city.</w:t>
      </w:r>
    </w:p>
    <w:p>
      <w:pPr>
        <w:pStyle w:val="Normal"/>
        <w:rPr/>
      </w:pPr>
      <w:r>
        <w:rPr/>
        <w:t xml:space="preserve">23. </w:t>
      </w:r>
      <w:r>
        <w:rPr>
          <w:i/>
        </w:rPr>
        <w:t>Algarotti:</w:t>
      </w:r>
      <w:r>
        <w:rPr/>
        <w:t xml:space="preserve"> Francesco Algarotti (1712-1762), popular Italian writer, influenced by Fontenelle and the earlier French ra</w:t>
        <w:softHyphen/>
        <w:t>tionalists.</w:t>
      </w:r>
    </w:p>
    <w:p>
      <w:pPr>
        <w:pStyle w:val="Normal"/>
        <w:rPr/>
      </w:pPr>
      <w:r>
        <w:rPr/>
        <w:t xml:space="preserve">24. </w:t>
      </w:r>
      <w:r>
        <w:rPr>
          <w:i/>
        </w:rPr>
        <w:t>Republic of letters:</w:t>
      </w:r>
      <w:r>
        <w:rPr/>
        <w:t xml:space="preserve"> The concept of the "republic of letters" goes back to the 16th-century humanists</w:t>
      </w:r>
    </w:p>
    <w:p>
      <w:pPr>
        <w:pStyle w:val="Normal"/>
        <w:rPr/>
      </w:pPr>
      <w:r>
        <w:rPr/>
        <w:t xml:space="preserve">25. </w:t>
      </w:r>
      <w:r>
        <w:rPr>
          <w:i/>
        </w:rPr>
        <w:t>Presiding judges:</w:t>
      </w:r>
      <w:r>
        <w:rPr/>
        <w:t xml:space="preserve"> Allusion to the Académie Française and its official function as guardian of the language.</w:t>
      </w:r>
    </w:p>
    <w:p>
      <w:pPr>
        <w:pStyle w:val="Normal"/>
        <w:rPr/>
      </w:pPr>
      <w:r>
        <w:rPr/>
        <w:t xml:space="preserve">26. </w:t>
      </w:r>
      <w:r>
        <w:rPr>
          <w:i/>
        </w:rPr>
        <w:t>Lully:</w:t>
      </w:r>
      <w:r>
        <w:rPr/>
        <w:t xml:space="preserve"> Jean Baptiste Lully (1632-1687), French composer, of Italian origin.</w:t>
      </w:r>
    </w:p>
    <w:p>
      <w:pPr>
        <w:pStyle w:val="Normal"/>
        <w:rPr/>
      </w:pPr>
      <w:r>
        <w:rPr/>
        <w:t xml:space="preserve">27. </w:t>
      </w:r>
      <w:r>
        <w:rPr>
          <w:i/>
        </w:rPr>
        <w:t>Rameau:</w:t>
      </w:r>
      <w:r>
        <w:rPr/>
        <w:t xml:space="preserve"> Jean Philippe Rameau (1683-1764), French com</w:t>
        <w:softHyphen/>
        <w:t>poser and musical theorist.</w:t>
      </w:r>
    </w:p>
    <w:p>
      <w:pPr>
        <w:pStyle w:val="Normal"/>
        <w:rPr/>
      </w:pPr>
      <w:r>
        <w:rPr/>
        <w:t xml:space="preserve">28. </w:t>
      </w:r>
      <w:r>
        <w:rPr>
          <w:i/>
        </w:rPr>
        <w:t>Franciade:</w:t>
      </w:r>
      <w:r>
        <w:rPr/>
        <w:t xml:space="preserve"> Period of the French Republican calendar, com</w:t>
        <w:softHyphen/>
        <w:t xml:space="preserve">prising four years of which three were common and the fourth bissextile. In his </w:t>
      </w:r>
      <w:r>
        <w:rPr>
          <w:i/>
        </w:rPr>
        <w:t>A Leonard Snetlage</w:t>
      </w:r>
      <w:r>
        <w:rPr/>
        <w:t xml:space="preserve">, [Dresden?] 1797, C. examined the new words used in France after the Revolution by means of a criticism of Snetlage's </w:t>
      </w:r>
      <w:r>
        <w:rPr>
          <w:i/>
        </w:rPr>
        <w:t>Nouveau Dictionnaire François</w:t>
      </w:r>
      <w:r>
        <w:rPr/>
        <w:t>.</w:t>
      </w:r>
    </w:p>
    <w:p>
      <w:pPr>
        <w:pStyle w:val="Normal"/>
        <w:rPr/>
      </w:pPr>
      <w:r>
        <w:rPr/>
        <w:t>29. Cf. note 1 and the epigraph to Chap. I.</w:t>
      </w:r>
    </w:p>
    <w:p>
      <w:pPr>
        <w:pStyle w:val="Normal"/>
        <w:rPr/>
      </w:pPr>
      <w:r>
        <w:rPr>
          <w:lang w:val="pt-BR"/>
        </w:rPr>
        <w:t xml:space="preserve">30. Ovid, </w:t>
      </w:r>
      <w:r>
        <w:rPr>
          <w:i/>
          <w:lang w:val="pt-BR"/>
        </w:rPr>
        <w:t>Ex Ponto</w:t>
      </w:r>
      <w:r>
        <w:rPr>
          <w:lang w:val="pt-BR"/>
        </w:rPr>
        <w:t>, IV, 2, 35.</w:t>
      </w:r>
    </w:p>
    <w:p>
      <w:pPr>
        <w:pStyle w:val="Normal"/>
        <w:rPr/>
      </w:pPr>
      <w:r>
        <w:rPr>
          <w:lang w:val="pt-BR"/>
        </w:rPr>
        <w:t xml:space="preserve">31. Altered from Seneca; cf. Cornelius Nepos, </w:t>
      </w:r>
      <w:r>
        <w:rPr>
          <w:i/>
          <w:lang w:val="pt-BR"/>
        </w:rPr>
        <w:t>Vita Pomponii Attici: Sui cuique mores fingunt fortunam.</w:t>
      </w:r>
    </w:p>
    <w:p>
      <w:pPr>
        <w:pStyle w:val="Normal"/>
        <w:rPr>
          <w:i/>
          <w:i/>
          <w:lang w:val="pt-BR"/>
        </w:rPr>
      </w:pPr>
      <w:r>
        <w:rPr>
          <w:i/>
          <w:lang w:val="pt-BR"/>
        </w:rPr>
      </w:r>
    </w:p>
    <w:p>
      <w:pPr>
        <w:pStyle w:val="Normal"/>
        <w:rPr/>
      </w:pPr>
      <w:r>
        <w:rPr/>
        <w:t>CHAPTER I</w:t>
      </w:r>
    </w:p>
    <w:p>
      <w:pPr>
        <w:pStyle w:val="Normal"/>
        <w:rPr/>
      </w:pPr>
      <w:r>
        <w:rPr/>
      </w:r>
    </w:p>
    <w:p>
      <w:pPr>
        <w:pStyle w:val="Normal"/>
        <w:rPr/>
      </w:pPr>
      <w:r>
        <w:rPr/>
        <w:t>1. Cf. Preface, p. 23 and p. 37.</w:t>
      </w:r>
    </w:p>
    <w:p>
      <w:pPr>
        <w:pStyle w:val="Normal"/>
        <w:rPr/>
      </w:pPr>
      <w:r>
        <w:rPr/>
        <w:t xml:space="preserve">2. </w:t>
      </w:r>
      <w:r>
        <w:rPr>
          <w:i/>
        </w:rPr>
        <w:t>King Alfonso:</w:t>
      </w:r>
      <w:r>
        <w:rPr/>
        <w:t xml:space="preserve"> Alfonso V el Magnanimo (1396-1458), King of Aragon from 1416 to 1458 and, as Alfonso I, King of Na</w:t>
        <w:softHyphen/>
        <w:t>ples from 1442.</w:t>
      </w:r>
    </w:p>
    <w:p>
      <w:pPr>
        <w:pStyle w:val="Normal"/>
        <w:rPr/>
      </w:pPr>
      <w:r>
        <w:rPr/>
        <w:t xml:space="preserve">3. </w:t>
      </w:r>
      <w:r>
        <w:rPr>
          <w:i/>
        </w:rPr>
        <w:t>Martin III:</w:t>
      </w:r>
      <w:r>
        <w:rPr/>
        <w:t xml:space="preserve"> Not Martin III (942-946) but Martin V (Odo Colonna, 1368-1431), who was Pope from 1417 to 1431.</w:t>
      </w:r>
    </w:p>
    <w:p>
      <w:pPr>
        <w:pStyle w:val="Normal"/>
        <w:rPr/>
      </w:pPr>
      <w:r>
        <w:rPr/>
        <w:t xml:space="preserve">4. </w:t>
      </w:r>
      <w:r>
        <w:rPr>
          <w:i/>
        </w:rPr>
        <w:t>Don Juan Casanova:</w:t>
      </w:r>
      <w:r>
        <w:rPr/>
        <w:t xml:space="preserve"> Juan Casanova, Spanish theologian and Dominican monk, Bishop of Cerdona and Elna, made a cardinal in 1430.</w:t>
      </w:r>
    </w:p>
    <w:p>
      <w:pPr>
        <w:pStyle w:val="Normal"/>
        <w:rPr/>
      </w:pPr>
      <w:r>
        <w:rPr>
          <w:lang w:val="es-ES"/>
        </w:rPr>
        <w:t xml:space="preserve">5. </w:t>
      </w:r>
      <w:r>
        <w:rPr>
          <w:i/>
          <w:lang w:val="es-ES"/>
        </w:rPr>
        <w:t>Marcantonio:</w:t>
      </w:r>
      <w:r>
        <w:rPr>
          <w:lang w:val="es-ES"/>
        </w:rPr>
        <w:t xml:space="preserve"> Marco Antonio Casanova (1476-1526 or 1527). </w:t>
      </w:r>
      <w:r>
        <w:rPr/>
        <w:t xml:space="preserve">His poems, scattered in various collections, were for the most part brought together in Volume III of the </w:t>
      </w:r>
      <w:r>
        <w:rPr>
          <w:i/>
        </w:rPr>
        <w:t>Deliciae poetarum Italorum.</w:t>
      </w:r>
    </w:p>
    <w:p>
      <w:pPr>
        <w:pStyle w:val="Normal"/>
        <w:rPr/>
      </w:pPr>
      <w:r>
        <w:rPr/>
        <w:t xml:space="preserve">6. </w:t>
      </w:r>
      <w:r>
        <w:rPr>
          <w:i/>
        </w:rPr>
        <w:t>King of Naples:</w:t>
      </w:r>
      <w:r>
        <w:rPr/>
        <w:t xml:space="preserve"> Fernando I (1423-1494), King of Naples from 1458 to 1494.</w:t>
      </w:r>
    </w:p>
    <w:p>
      <w:pPr>
        <w:pStyle w:val="Normal"/>
        <w:rPr/>
      </w:pPr>
      <w:r>
        <w:rPr/>
        <w:t xml:space="preserve">7. </w:t>
      </w:r>
      <w:r>
        <w:rPr>
          <w:i/>
        </w:rPr>
        <w:t>1493:</w:t>
      </w:r>
      <w:r>
        <w:rPr/>
        <w:t xml:space="preserve"> Don Juan Casanova must, then, have died during Co</w:t>
        <w:softHyphen/>
        <w:t>lumbus' return from his first voyage to America (August 3, 1492 - March 15, 1493).</w:t>
      </w:r>
    </w:p>
    <w:p>
      <w:pPr>
        <w:pStyle w:val="Normal"/>
        <w:rPr/>
      </w:pPr>
      <w:r>
        <w:rPr/>
        <w:t xml:space="preserve">8. </w:t>
      </w:r>
      <w:r>
        <w:rPr>
          <w:i/>
        </w:rPr>
        <w:t>Martial:</w:t>
      </w:r>
      <w:r>
        <w:rPr/>
        <w:t xml:space="preserve"> Marcus Valerius Martialis (first century A.D.), Ro</w:t>
        <w:softHyphen/>
        <w:t>man poet, master of the pointed epigram.</w:t>
      </w:r>
    </w:p>
    <w:p>
      <w:pPr>
        <w:pStyle w:val="Normal"/>
        <w:rPr/>
      </w:pPr>
      <w:r>
        <w:rPr/>
        <w:t xml:space="preserve">9. </w:t>
      </w:r>
      <w:r>
        <w:rPr>
          <w:i/>
        </w:rPr>
        <w:t>Pompeo Colonna:</w:t>
      </w:r>
      <w:r>
        <w:rPr/>
        <w:t xml:space="preserve"> 1479-1532, Cardinal from 1517.</w:t>
      </w:r>
    </w:p>
    <w:p>
      <w:pPr>
        <w:pStyle w:val="Normal"/>
        <w:rPr/>
      </w:pPr>
      <w:r>
        <w:rPr/>
        <w:t xml:space="preserve">10. </w:t>
      </w:r>
      <w:r>
        <w:rPr>
          <w:i/>
        </w:rPr>
        <w:t>Giulio de' Medici:</w:t>
      </w:r>
      <w:r>
        <w:rPr/>
        <w:t xml:space="preserve"> 1478-1543, Pope as Clement VII from 1523 to 1534.</w:t>
      </w:r>
    </w:p>
    <w:p>
      <w:pPr>
        <w:pStyle w:val="Normal"/>
        <w:rPr/>
      </w:pPr>
      <w:r>
        <w:rPr/>
        <w:t xml:space="preserve">11. </w:t>
      </w:r>
      <w:r>
        <w:rPr>
          <w:i/>
        </w:rPr>
        <w:t>Imperial troops:</w:t>
      </w:r>
      <w:r>
        <w:rPr/>
        <w:t xml:space="preserve"> The reference is to the troops of Charles V (Spanish and German mercenaries) who fought in Italy in the second war against Francois I of France (1526-1529). The pillage of Rome (</w:t>
      </w:r>
      <w:r>
        <w:rPr>
          <w:i/>
        </w:rPr>
        <w:t>Sacco di Roma</w:t>
      </w:r>
      <w:r>
        <w:rPr/>
        <w:t>) did not occur until 1527.</w:t>
      </w:r>
    </w:p>
    <w:p>
      <w:pPr>
        <w:pStyle w:val="Normal"/>
        <w:rPr/>
      </w:pPr>
      <w:r>
        <w:rPr/>
        <w:t xml:space="preserve">12. </w:t>
      </w:r>
      <w:r>
        <w:rPr>
          <w:i/>
        </w:rPr>
        <w:t>Charles V:</w:t>
      </w:r>
      <w:r>
        <w:rPr/>
        <w:t xml:space="preserve"> 1500-1558, King of Spain 1516, Emperor from 1519 to 1555 (abdication).</w:t>
      </w:r>
    </w:p>
    <w:p>
      <w:pPr>
        <w:pStyle w:val="Normal"/>
        <w:rPr/>
      </w:pPr>
      <w:r>
        <w:rPr/>
        <w:t xml:space="preserve">13. </w:t>
      </w:r>
      <w:r>
        <w:rPr>
          <w:i/>
        </w:rPr>
        <w:t>Piero Valeriano:</w:t>
      </w:r>
      <w:r>
        <w:rPr/>
        <w:t xml:space="preserve"> Latinized name of Giovan Pietro delle Fosse (1477-1560), Italian scholar, poet, and humanist. The work quoted, </w:t>
      </w:r>
      <w:r>
        <w:rPr>
          <w:i/>
        </w:rPr>
        <w:t>De infelicitate litteratorum</w:t>
      </w:r>
      <w:r>
        <w:rPr/>
        <w:t>, was first printed in Venice in 1620.</w:t>
      </w:r>
    </w:p>
    <w:p>
      <w:pPr>
        <w:pStyle w:val="Normal"/>
        <w:rPr/>
      </w:pPr>
      <w:r>
        <w:rPr/>
        <w:t xml:space="preserve">14. </w:t>
      </w:r>
      <w:r>
        <w:rPr>
          <w:i/>
        </w:rPr>
        <w:t>Farnese:</w:t>
      </w:r>
      <w:r>
        <w:rPr/>
        <w:t xml:space="preserve"> Alessandro Farnese (1545-1592), celebrated com</w:t>
        <w:softHyphen/>
        <w:t>mander in the service of Philip II of Spain.</w:t>
      </w:r>
    </w:p>
    <w:p>
      <w:pPr>
        <w:pStyle w:val="Normal"/>
        <w:rPr/>
      </w:pPr>
      <w:r>
        <w:rPr/>
        <w:t xml:space="preserve">15. </w:t>
      </w:r>
      <w:r>
        <w:rPr>
          <w:i/>
        </w:rPr>
        <w:t>Henri, King of Navarre:</w:t>
      </w:r>
      <w:r>
        <w:rPr/>
        <w:t xml:space="preserve"> Henri Bourbon (1553-1610), later King Henri IV of France.</w:t>
      </w:r>
    </w:p>
    <w:p>
      <w:pPr>
        <w:pStyle w:val="Normal"/>
        <w:rPr/>
      </w:pPr>
      <w:r>
        <w:rPr/>
        <w:t xml:space="preserve">16. </w:t>
      </w:r>
      <w:r>
        <w:rPr>
          <w:i/>
        </w:rPr>
        <w:t>Fragoletta:</w:t>
      </w:r>
      <w:r>
        <w:rPr/>
        <w:t xml:space="preserve"> Diminutive of the Italian </w:t>
      </w:r>
      <w:r>
        <w:rPr>
          <w:i/>
        </w:rPr>
        <w:t>fragola</w:t>
      </w:r>
      <w:r>
        <w:rPr/>
        <w:t xml:space="preserve"> (</w:t>
      </w:r>
      <w:r>
        <w:rPr>
          <w:i/>
        </w:rPr>
        <w:t>fravola</w:t>
      </w:r>
      <w:r>
        <w:rPr/>
        <w:t xml:space="preserve">), "strawberry." Sobriquet of the comic soubrettes of the </w:t>
      </w:r>
      <w:r>
        <w:rPr>
          <w:i/>
        </w:rPr>
        <w:t>com</w:t>
        <w:softHyphen/>
        <w:t>media dell'arte</w:t>
      </w:r>
      <w:r>
        <w:rPr/>
        <w:t xml:space="preserve"> in the seventeenth century. The reference here is to Giovanna Balletti, née Benozzi (1662 - ca. 1750).</w:t>
      </w:r>
    </w:p>
    <w:p>
      <w:pPr>
        <w:pStyle w:val="Normal"/>
        <w:rPr/>
      </w:pPr>
      <w:r>
        <w:rPr/>
        <w:t xml:space="preserve">17. </w:t>
      </w:r>
      <w:r>
        <w:rPr>
          <w:i/>
        </w:rPr>
        <w:t>San Samuele:</w:t>
      </w:r>
      <w:r>
        <w:rPr/>
        <w:t xml:space="preserve"> Venetian theater built in 1655, destroyed by fire in 1747, rebuilt in 1748, demolished toward the end of the 18th century.</w:t>
      </w:r>
    </w:p>
    <w:p>
      <w:pPr>
        <w:pStyle w:val="Normal"/>
        <w:rPr/>
      </w:pPr>
      <w:r>
        <w:rPr/>
        <w:t xml:space="preserve">18. </w:t>
      </w:r>
      <w:r>
        <w:rPr>
          <w:i/>
        </w:rPr>
        <w:t>Patriarch of Venice:</w:t>
      </w:r>
      <w:r>
        <w:rPr/>
        <w:t xml:space="preserve"> The title of Patriarch was adopted by the Bishop of Venice in 1451. The Patriarch here referred to was Pietro Barbarigo, Patriarch from 1706 to 1725.</w:t>
      </w:r>
    </w:p>
    <w:p>
      <w:pPr>
        <w:pStyle w:val="Normal"/>
        <w:rPr/>
      </w:pPr>
      <w:r>
        <w:rPr/>
        <w:t xml:space="preserve">19. </w:t>
      </w:r>
      <w:r>
        <w:rPr>
          <w:i/>
        </w:rPr>
        <w:t>Of this marriage:</w:t>
      </w:r>
      <w:r>
        <w:rPr/>
        <w:t xml:space="preserve"> In his </w:t>
      </w:r>
      <w:r>
        <w:rPr>
          <w:i/>
        </w:rPr>
        <w:t>Né amori né donne</w:t>
      </w:r>
      <w:r>
        <w:rPr/>
        <w:t xml:space="preserve"> (Venice, 1782), C. alludes to his being the fruit of illegitimate relations between Zanetta and Michele Grimani.</w:t>
      </w:r>
    </w:p>
    <w:p>
      <w:pPr>
        <w:pStyle w:val="Normal"/>
        <w:rPr/>
      </w:pPr>
      <w:r>
        <w:rPr/>
        <w:t xml:space="preserve">20. </w:t>
      </w:r>
      <w:r>
        <w:rPr>
          <w:i/>
        </w:rPr>
        <w:t>She gave birth:</w:t>
      </w:r>
      <w:r>
        <w:rPr/>
        <w:t xml:space="preserve"> According to other sources, Francesco Casanova was said to have been the son of the Prince of Wales, whose mistress Zanetta was.</w:t>
      </w:r>
    </w:p>
    <w:p>
      <w:pPr>
        <w:pStyle w:val="Normal"/>
        <w:rPr/>
      </w:pPr>
      <w:r>
        <w:rPr/>
        <w:t xml:space="preserve">21. </w:t>
      </w:r>
      <w:r>
        <w:rPr>
          <w:i/>
        </w:rPr>
        <w:t>The Elector:</w:t>
      </w:r>
      <w:r>
        <w:rPr/>
        <w:t xml:space="preserve"> Friedrich August III (1750-1827), Elector from 1763, King of Saxony 1806-1827; he founded the Academy of Painting in 1764.</w:t>
      </w:r>
    </w:p>
    <w:p>
      <w:pPr>
        <w:pStyle w:val="Normal"/>
        <w:rPr/>
      </w:pPr>
      <w:r>
        <w:rPr/>
        <w:t xml:space="preserve">22. </w:t>
      </w:r>
      <w:r>
        <w:rPr>
          <w:i/>
        </w:rPr>
        <w:t>Two girls:</w:t>
      </w:r>
      <w:r>
        <w:rPr/>
        <w:t xml:space="preserve"> Faustina Maddalena (1721-1736) and Maria Maddalena Antonia Stella (1732-1800).</w:t>
      </w:r>
    </w:p>
    <w:p>
      <w:pPr>
        <w:pStyle w:val="Normal"/>
        <w:rPr/>
      </w:pPr>
      <w:r>
        <w:rPr/>
        <w:t xml:space="preserve">23. </w:t>
      </w:r>
      <w:r>
        <w:rPr>
          <w:i/>
        </w:rPr>
        <w:t>Posthumously:</w:t>
      </w:r>
      <w:r>
        <w:rPr/>
        <w:t xml:space="preserve"> Gaetano Alvise (1734-1783). It follows that C. revised this first chapter in 1798.</w:t>
      </w:r>
    </w:p>
    <w:p>
      <w:pPr>
        <w:pStyle w:val="Normal"/>
        <w:rPr/>
      </w:pPr>
      <w:r>
        <w:rPr/>
        <w:t xml:space="preserve">24. </w:t>
      </w:r>
      <w:r>
        <w:rPr>
          <w:i/>
        </w:rPr>
        <w:t>Friulian:</w:t>
      </w:r>
      <w:r>
        <w:rPr/>
        <w:t xml:space="preserve"> Friulian is not an Italian dialect, but is one of the Rhaeto-Romanic languages. Friuli is a district of northeastern Italy, at the foot of the Carnic Alps. The name is derived from that of the Roman city of "Forum Julii." However, most Italians consider Friulian one of their dialects.</w:t>
      </w:r>
    </w:p>
    <w:p>
      <w:pPr>
        <w:pStyle w:val="Normal"/>
        <w:rPr/>
      </w:pPr>
      <w:r>
        <w:rPr/>
        <w:t xml:space="preserve">25. </w:t>
      </w:r>
      <w:r>
        <w:rPr>
          <w:i/>
        </w:rPr>
        <w:t>Silver ducat:</w:t>
      </w:r>
      <w:r>
        <w:rPr/>
        <w:t xml:space="preserve"> 160 soldi or 8 lire.</w:t>
      </w:r>
    </w:p>
    <w:p>
      <w:pPr>
        <w:pStyle w:val="Normal"/>
        <w:rPr/>
      </w:pPr>
      <w:r>
        <w:rPr/>
        <w:t xml:space="preserve">26. Altered from Horace, </w:t>
      </w:r>
      <w:r>
        <w:rPr>
          <w:i/>
        </w:rPr>
        <w:t>Epist</w:t>
      </w:r>
      <w:r>
        <w:rPr/>
        <w:t xml:space="preserve">., II, 2, 209: </w:t>
      </w:r>
      <w:r>
        <w:rPr>
          <w:i/>
        </w:rPr>
        <w:t>Somnio, terrores magicos, miracula, sagas, nocturnos lemures portentaque Thessala rides?</w:t>
      </w:r>
    </w:p>
    <w:p>
      <w:pPr>
        <w:pStyle w:val="Normal"/>
        <w:rPr/>
      </w:pPr>
      <w:r>
        <w:rPr/>
        <w:t xml:space="preserve">27. </w:t>
      </w:r>
      <w:r>
        <w:rPr>
          <w:i/>
        </w:rPr>
        <w:t>Castoreum:</w:t>
      </w:r>
      <w:r>
        <w:rPr/>
        <w:t xml:space="preserve"> Sebaceous excretion of the beaver, used as an antispasmodic.</w:t>
      </w:r>
    </w:p>
    <w:p>
      <w:pPr>
        <w:pStyle w:val="Normal"/>
        <w:rPr/>
      </w:pPr>
      <w:r>
        <w:rPr/>
        <w:t xml:space="preserve">28. </w:t>
      </w:r>
      <w:r>
        <w:rPr>
          <w:i/>
        </w:rPr>
        <w:t>Apostem:</w:t>
      </w:r>
      <w:r>
        <w:rPr/>
        <w:t xml:space="preserve"> External tumor with suppuration.</w:t>
      </w:r>
    </w:p>
    <w:p>
      <w:pPr>
        <w:pStyle w:val="Normal"/>
        <w:rPr/>
      </w:pPr>
      <w:r>
        <w:rPr/>
        <w:t xml:space="preserve">29. </w:t>
      </w:r>
      <w:r>
        <w:rPr>
          <w:i/>
        </w:rPr>
        <w:t>Grimani:</w:t>
      </w:r>
      <w:r>
        <w:rPr/>
        <w:t xml:space="preserve"> Venetian patrician family, first documented in 1297. The reference here is to Alvise (Alvisio) Grimani, who was an abate, and to his brothers Michele and Zuane (Giovanni).</w:t>
      </w:r>
    </w:p>
    <w:p>
      <w:pPr>
        <w:pStyle w:val="Normal"/>
        <w:rPr/>
      </w:pPr>
      <w:r>
        <w:rPr/>
        <w:t xml:space="preserve">30. </w:t>
      </w:r>
      <w:r>
        <w:rPr>
          <w:i/>
        </w:rPr>
        <w:t>Promise:</w:t>
      </w:r>
      <w:r>
        <w:rPr/>
        <w:t xml:space="preserve"> However, C.'s sister Maria Maddalena appeared on the stage in Dresden in 1752.</w:t>
      </w:r>
    </w:p>
    <w:p>
      <w:pPr>
        <w:pStyle w:val="Normal"/>
        <w:rPr/>
      </w:pPr>
      <w:r>
        <w:rPr/>
        <w:t xml:space="preserve">31. </w:t>
      </w:r>
      <w:r>
        <w:rPr>
          <w:i/>
        </w:rPr>
        <w:t>Macoppe:</w:t>
      </w:r>
      <w:r>
        <w:rPr/>
        <w:t xml:space="preserve"> Alexander Knipps-Macoppe (1662-1743), born in Padua of a family originally from Cologne; practiced and taught medicine in Padua.</w:t>
      </w:r>
    </w:p>
    <w:p>
      <w:pPr>
        <w:pStyle w:val="Normal"/>
        <w:rPr/>
      </w:pPr>
      <w:r>
        <w:rPr/>
        <w:t xml:space="preserve">32. </w:t>
      </w:r>
      <w:r>
        <w:rPr>
          <w:i/>
        </w:rPr>
        <w:t>Signor Baffo:</w:t>
      </w:r>
      <w:r>
        <w:rPr/>
        <w:t xml:space="preserve"> Giorgio Baffo (1694-1768), Venetian patrician and poet. His works were printed after his death: </w:t>
      </w:r>
      <w:r>
        <w:rPr>
          <w:i/>
        </w:rPr>
        <w:t>Raccolta universale delle opere di Giorgio Baffo</w:t>
      </w:r>
      <w:r>
        <w:rPr/>
        <w:t xml:space="preserve"> (4 vols., Cosmopoli, 1789). C. characterizes his work further on.</w:t>
      </w:r>
    </w:p>
    <w:p>
      <w:pPr>
        <w:pStyle w:val="Normal"/>
        <w:rPr/>
      </w:pPr>
      <w:r>
        <w:rPr/>
        <w:t xml:space="preserve">33. </w:t>
      </w:r>
      <w:r>
        <w:rPr>
          <w:i/>
        </w:rPr>
        <w:t>State Inquisitors:</w:t>
      </w:r>
      <w:r>
        <w:rPr/>
        <w:t xml:space="preserve"> The three </w:t>
      </w:r>
      <w:r>
        <w:rPr>
          <w:i/>
        </w:rPr>
        <w:t>Inquisitori di Stato</w:t>
      </w:r>
      <w:r>
        <w:rPr/>
        <w:t xml:space="preserve"> (one of the Doge's councilors and two Senators) elected annually from the Council of Ten. From the 15th century on they exercised virtually unrestricted authority in the maintenance of public order.</w:t>
      </w:r>
    </w:p>
    <w:p>
      <w:pPr>
        <w:pStyle w:val="Normal"/>
        <w:rPr/>
      </w:pPr>
      <w:r>
        <w:rPr/>
        <w:t xml:space="preserve">34. Tacitus: </w:t>
      </w:r>
      <w:r>
        <w:rPr>
          <w:i/>
        </w:rPr>
        <w:t>Annals</w:t>
      </w:r>
      <w:r>
        <w:rPr/>
        <w:t>, IV, 34.</w:t>
      </w:r>
    </w:p>
    <w:p>
      <w:pPr>
        <w:pStyle w:val="Normal"/>
        <w:rPr/>
      </w:pPr>
      <w:r>
        <w:rPr/>
        <w:t xml:space="preserve">35. </w:t>
      </w:r>
      <w:r>
        <w:rPr>
          <w:i/>
        </w:rPr>
        <w:t>Burchiello</w:t>
      </w:r>
      <w:r>
        <w:rPr/>
        <w:t xml:space="preserve">: Large gondolalike boat, well appointed and furnished. The </w:t>
      </w:r>
      <w:r>
        <w:rPr>
          <w:i/>
        </w:rPr>
        <w:t>burchiello</w:t>
      </w:r>
      <w:r>
        <w:rPr/>
        <w:t xml:space="preserve"> sailed every day between Venice and Padua by the Brenta Canal.</w:t>
      </w:r>
    </w:p>
    <w:p>
      <w:pPr>
        <w:pStyle w:val="Normal"/>
        <w:rPr/>
      </w:pPr>
      <w:r>
        <w:rPr/>
        <w:t xml:space="preserve">36. </w:t>
      </w:r>
      <w:r>
        <w:rPr>
          <w:i/>
        </w:rPr>
        <w:t>Camerino:</w:t>
      </w:r>
      <w:r>
        <w:rPr/>
        <w:t xml:space="preserve"> Cabin.</w:t>
      </w:r>
    </w:p>
    <w:p>
      <w:pPr>
        <w:pStyle w:val="Normal"/>
        <w:rPr/>
      </w:pPr>
      <w:r>
        <w:rPr/>
        <w:t xml:space="preserve">37. </w:t>
      </w:r>
      <w:r>
        <w:rPr>
          <w:i/>
        </w:rPr>
        <w:t>Slavonian colonel:</w:t>
      </w:r>
      <w:r>
        <w:rPr/>
        <w:t xml:space="preserve"> The militia of the Venetian Republic was made up partly of Slavonian soldiers recruited in the Venetian territories in Dalmatia and Istria, whose Slavic inhabitants were called, in Venetian, </w:t>
      </w:r>
      <w:r>
        <w:rPr>
          <w:i/>
        </w:rPr>
        <w:t>schiavoni</w:t>
      </w:r>
      <w:r>
        <w:rPr/>
        <w:t>, a name which was abolished, as humiliating, in 1797.</w:t>
      </w:r>
    </w:p>
    <w:p>
      <w:pPr>
        <w:pStyle w:val="Normal"/>
        <w:rPr/>
      </w:pPr>
      <w:r>
        <w:rPr/>
        <w:t xml:space="preserve">38. </w:t>
      </w:r>
      <w:r>
        <w:rPr>
          <w:i/>
        </w:rPr>
        <w:t>Zecchini:</w:t>
      </w:r>
      <w:r>
        <w:rPr/>
        <w:t xml:space="preserve"> The zecchino was a gold coin taking its name from the Zecca, the mint at Venice. Its value was 22 Venetian lire.</w:t>
      </w:r>
    </w:p>
    <w:p>
      <w:pPr>
        <w:pStyle w:val="Normal"/>
        <w:rPr/>
      </w:pPr>
      <w:r>
        <w:rPr/>
      </w:r>
    </w:p>
    <w:p>
      <w:pPr>
        <w:pStyle w:val="Normal"/>
        <w:rPr/>
      </w:pPr>
      <w:r>
        <w:rPr/>
        <w:t>CHAPTER II</w:t>
      </w:r>
    </w:p>
    <w:p>
      <w:pPr>
        <w:pStyle w:val="Normal"/>
        <w:rPr/>
      </w:pPr>
      <w:r>
        <w:rPr/>
      </w:r>
    </w:p>
    <w:p>
      <w:pPr>
        <w:pStyle w:val="Normal"/>
        <w:rPr/>
      </w:pPr>
      <w:r>
        <w:rPr/>
        <w:t xml:space="preserve">1. </w:t>
      </w:r>
      <w:r>
        <w:rPr>
          <w:i/>
        </w:rPr>
        <w:t>Graspia:</w:t>
      </w:r>
      <w:r>
        <w:rPr/>
        <w:t xml:space="preserve"> Water mixed with grape pomace.</w:t>
      </w:r>
    </w:p>
    <w:p>
      <w:pPr>
        <w:pStyle w:val="Normal"/>
        <w:rPr/>
      </w:pPr>
      <w:r>
        <w:rPr/>
        <w:t xml:space="preserve">2. </w:t>
      </w:r>
      <w:r>
        <w:rPr>
          <w:i/>
        </w:rPr>
        <w:t>Doctor Gozzi:</w:t>
      </w:r>
      <w:r>
        <w:rPr/>
        <w:t xml:space="preserve"> Antonio Maria Gozzi (1709-1783), Doctor of Civil and Canon Law, abate at Padua, from 1750 parish priest of Cantarana, from 1756 archpriest of Val San Giorgio, a village south of Padua.</w:t>
      </w:r>
    </w:p>
    <w:p>
      <w:pPr>
        <w:pStyle w:val="Normal"/>
        <w:rPr/>
      </w:pPr>
      <w:r>
        <w:rPr/>
        <w:t xml:space="preserve">3. </w:t>
      </w:r>
      <w:r>
        <w:rPr>
          <w:i/>
        </w:rPr>
        <w:t>Soldi:</w:t>
      </w:r>
      <w:r>
        <w:rPr/>
        <w:t xml:space="preserve"> The soldo di Venezia, also called baiocco veneziano, was minted down to the end of the Republic. After Napoleon introduced the French monetary system, it was replaced by the coin of 5 centesimi, still called soldo today.</w:t>
      </w:r>
    </w:p>
    <w:p>
      <w:pPr>
        <w:pStyle w:val="Normal"/>
        <w:rPr/>
      </w:pPr>
      <w:r>
        <w:rPr/>
        <w:t xml:space="preserve">4. </w:t>
      </w:r>
      <w:r>
        <w:rPr>
          <w:i/>
        </w:rPr>
        <w:t>Laestrygonian:</w:t>
      </w:r>
      <w:r>
        <w:rPr/>
        <w:t xml:space="preserve"> Man-eating giants, neighbors of the Cyclops (</w:t>
      </w:r>
      <w:r>
        <w:rPr>
          <w:i/>
        </w:rPr>
        <w:t>Odyssey</w:t>
      </w:r>
      <w:r>
        <w:rPr/>
        <w:t>, X, 118-124).</w:t>
      </w:r>
    </w:p>
    <w:p>
      <w:pPr>
        <w:pStyle w:val="Normal"/>
        <w:rPr/>
      </w:pPr>
      <w:r>
        <w:rPr/>
        <w:t xml:space="preserve">5. </w:t>
      </w:r>
      <w:r>
        <w:rPr>
          <w:i/>
        </w:rPr>
        <w:t>As an abate:</w:t>
      </w:r>
      <w:r>
        <w:rPr/>
        <w:t xml:space="preserve"> At this period an abate was a young man destined for the Church but who had not yet taken vows or received more than minor orders. He dressed in black, and was forbidden to duel and dance. There were a great many of them in the 18th century, and their status was little different from that of laymen (cf. the French </w:t>
      </w:r>
      <w:r>
        <w:rPr>
          <w:i/>
        </w:rPr>
        <w:t>abbé</w:t>
      </w:r>
      <w:r>
        <w:rPr/>
        <w:t>).</w:t>
      </w:r>
    </w:p>
    <w:p>
      <w:pPr>
        <w:pStyle w:val="Normal"/>
        <w:rPr/>
      </w:pPr>
      <w:r>
        <w:rPr/>
        <w:t xml:space="preserve">6. </w:t>
      </w:r>
      <w:r>
        <w:rPr>
          <w:i/>
        </w:rPr>
        <w:t>Tasso:</w:t>
      </w:r>
      <w:r>
        <w:rPr/>
        <w:t xml:space="preserve"> Torquato Tasso (1544-1595), poet, author of </w:t>
      </w:r>
      <w:r>
        <w:rPr>
          <w:i/>
        </w:rPr>
        <w:t>Rinaldo</w:t>
      </w:r>
      <w:r>
        <w:rPr/>
        <w:t xml:space="preserve"> (1562), </w:t>
      </w:r>
      <w:r>
        <w:rPr>
          <w:i/>
        </w:rPr>
        <w:t>Gerusalemme liberata</w:t>
      </w:r>
      <w:r>
        <w:rPr/>
        <w:t xml:space="preserve"> (1565-1575),</w:t>
      </w:r>
      <w:r>
        <w:rPr>
          <w:i/>
        </w:rPr>
        <w:t xml:space="preserve"> Aminta</w:t>
      </w:r>
      <w:r>
        <w:rPr/>
        <w:t xml:space="preserve"> (1573); the </w:t>
      </w:r>
      <w:r>
        <w:rPr>
          <w:i/>
        </w:rPr>
        <w:t xml:space="preserve">Gerusalemme </w:t>
      </w:r>
      <w:r>
        <w:rPr/>
        <w:t>was still widely popular in the 18th cen</w:t>
        <w:softHyphen/>
        <w:t>tury.</w:t>
      </w:r>
    </w:p>
    <w:p>
      <w:pPr>
        <w:pStyle w:val="Normal"/>
        <w:rPr/>
      </w:pPr>
      <w:r>
        <w:rPr/>
        <w:t xml:space="preserve">7. </w:t>
      </w:r>
      <w:r>
        <w:rPr>
          <w:i/>
        </w:rPr>
        <w:t>Bettina:</w:t>
      </w:r>
      <w:r>
        <w:rPr/>
        <w:t xml:space="preserve"> Bettina Gozzi (who, with her brother the Abate Antonio Maria, was the only survivor of the twelve children of Vincenzo Gozzi and Apollonia Businari) was born in 1718.</w:t>
      </w:r>
    </w:p>
    <w:p>
      <w:pPr>
        <w:pStyle w:val="Normal"/>
        <w:rPr/>
      </w:pPr>
      <w:r>
        <w:rPr/>
        <w:t xml:space="preserve">8. </w:t>
      </w:r>
      <w:r>
        <w:rPr>
          <w:i/>
        </w:rPr>
        <w:t>Peripatetics:</w:t>
      </w:r>
      <w:r>
        <w:rPr/>
        <w:t xml:space="preserve"> Disciples and followers of Aristotle.</w:t>
      </w:r>
    </w:p>
    <w:p>
      <w:pPr>
        <w:pStyle w:val="Normal"/>
        <w:rPr/>
      </w:pPr>
      <w:r>
        <w:rPr/>
        <w:t xml:space="preserve">9. </w:t>
      </w:r>
      <w:r>
        <w:rPr>
          <w:i/>
        </w:rPr>
        <w:t>Ptolemy:</w:t>
      </w:r>
      <w:r>
        <w:rPr/>
        <w:t xml:space="preserve"> Claudius Ptolemaeus (ca. 100-178), Greek geog</w:t>
        <w:softHyphen/>
        <w:t xml:space="preserve">rapher, astronomer, and mathematician at Alexandria. His cosmography is contained in his principal work, the </w:t>
      </w:r>
      <w:r>
        <w:rPr>
          <w:i/>
        </w:rPr>
        <w:t>Megale syntaxis</w:t>
      </w:r>
      <w:r>
        <w:rPr/>
        <w:t xml:space="preserve"> (better known under its abbreviated Arabic title of </w:t>
      </w:r>
      <w:r>
        <w:rPr>
          <w:i/>
        </w:rPr>
        <w:t>Almagest</w:t>
      </w:r>
      <w:r>
        <w:rPr/>
        <w:t>).</w:t>
      </w:r>
    </w:p>
    <w:p>
      <w:pPr>
        <w:pStyle w:val="Normal"/>
        <w:rPr/>
      </w:pPr>
      <w:r>
        <w:rPr/>
        <w:t>10. The lines are the beginning of an epigram by the 16th-cen</w:t>
        <w:softHyphen/>
        <w:t>tury Dutch Neo-Latin poet Johannes Secundus.</w:t>
      </w:r>
    </w:p>
    <w:p>
      <w:pPr>
        <w:pStyle w:val="Normal"/>
        <w:rPr/>
      </w:pPr>
      <w:r>
        <w:rPr/>
        <w:t xml:space="preserve">11. </w:t>
      </w:r>
      <w:r>
        <w:rPr>
          <w:i/>
        </w:rPr>
        <w:t>Meursius:</w:t>
      </w:r>
      <w:r>
        <w:rPr/>
        <w:t xml:space="preserve"> Johannes Meursius (1613-1654), Dutch archae</w:t>
        <w:softHyphen/>
        <w:t xml:space="preserve">ologist. The obscene work </w:t>
      </w:r>
      <w:r>
        <w:rPr>
          <w:i/>
        </w:rPr>
        <w:t>Joannis Meursü Elegantiae latini sermonis, seu Aloisiae Sigeae Toletanae Satyra Sotadica de Arcanis Amoris et Veneris</w:t>
      </w:r>
      <w:r>
        <w:rPr/>
        <w:t>, published in Holland about 1680, at first passed as a Latin translation made by him from a Spanish text; its real author was Nicolas Chorier (1609</w:t>
        <w:softHyphen/>
        <w:t>-1692).</w:t>
      </w:r>
    </w:p>
    <w:p>
      <w:pPr>
        <w:pStyle w:val="Normal"/>
        <w:rPr/>
      </w:pPr>
      <w:r>
        <w:rPr/>
        <w:t xml:space="preserve">12. </w:t>
      </w:r>
      <w:r>
        <w:rPr>
          <w:i/>
        </w:rPr>
        <w:t>Moral science:</w:t>
      </w:r>
      <w:r>
        <w:rPr/>
        <w:t xml:space="preserve"> As opposed to the physical sciences. Here, in modern terms, "psychology."</w:t>
      </w:r>
    </w:p>
    <w:p>
      <w:pPr>
        <w:pStyle w:val="Normal"/>
        <w:rPr/>
      </w:pPr>
      <w:r>
        <w:rPr/>
        <w:t xml:space="preserve">13. </w:t>
      </w:r>
      <w:r>
        <w:rPr>
          <w:i/>
        </w:rPr>
        <w:t>Sendal:</w:t>
      </w:r>
      <w:r>
        <w:rPr/>
        <w:t xml:space="preserve"> A soft, light, glossy silk fabric in use from the 9th to the 18th century.</w:t>
      </w:r>
    </w:p>
    <w:p>
      <w:pPr>
        <w:pStyle w:val="Normal"/>
        <w:rPr/>
      </w:pPr>
      <w:r>
        <w:rPr/>
        <w:t xml:space="preserve">14. </w:t>
      </w:r>
      <w:r>
        <w:rPr>
          <w:i/>
        </w:rPr>
        <w:t>Ariosto:</w:t>
      </w:r>
      <w:r>
        <w:rPr/>
        <w:t xml:space="preserve"> Ludovico Ariosto (1474-1533), author of </w:t>
      </w:r>
      <w:r>
        <w:rPr>
          <w:i/>
        </w:rPr>
        <w:t>Orlando furioso</w:t>
      </w:r>
      <w:r>
        <w:rPr/>
        <w:t xml:space="preserve"> (finished 1532). —</w:t>
      </w:r>
      <w:r>
        <w:rPr>
          <w:i/>
        </w:rPr>
        <w:t>Ruggiero:</w:t>
      </w:r>
      <w:r>
        <w:rPr/>
        <w:t xml:space="preserve"> One of the heroes of the </w:t>
      </w:r>
      <w:r>
        <w:rPr>
          <w:i/>
        </w:rPr>
        <w:t>Orlando furioso</w:t>
      </w:r>
      <w:r>
        <w:rPr/>
        <w:t>. —</w:t>
      </w:r>
      <w:r>
        <w:rPr>
          <w:i/>
        </w:rPr>
        <w:t>Alcina:</w:t>
      </w:r>
      <w:r>
        <w:rPr/>
        <w:t xml:space="preserve"> An enchantress who seduces Rug</w:t>
        <w:softHyphen/>
        <w:t>giero. The passage referred to: VII, stz. 23-27.</w:t>
      </w:r>
    </w:p>
    <w:p>
      <w:pPr>
        <w:pStyle w:val="Normal"/>
        <w:rPr/>
      </w:pPr>
      <w:r>
        <w:rPr/>
        <w:t xml:space="preserve">15. </w:t>
      </w:r>
      <w:r>
        <w:rPr>
          <w:i/>
        </w:rPr>
        <w:t>Feltrinians:</w:t>
      </w:r>
      <w:r>
        <w:rPr/>
        <w:t xml:space="preserve"> Original, </w:t>
      </w:r>
      <w:r>
        <w:rPr>
          <w:i/>
        </w:rPr>
        <w:t>Feltrins;</w:t>
      </w:r>
      <w:r>
        <w:rPr/>
        <w:t xml:space="preserve"> natives of the city or dis</w:t>
        <w:softHyphen/>
        <w:t>trict of Feltre.</w:t>
      </w:r>
    </w:p>
    <w:p>
      <w:pPr>
        <w:pStyle w:val="Normal"/>
        <w:rPr/>
      </w:pPr>
      <w:r>
        <w:rPr/>
        <w:t xml:space="preserve">16. Horace, </w:t>
      </w:r>
      <w:r>
        <w:rPr>
          <w:i/>
        </w:rPr>
        <w:t>Epist.,</w:t>
      </w:r>
      <w:r>
        <w:rPr/>
        <w:t xml:space="preserve"> I, 20, 25.</w:t>
      </w:r>
    </w:p>
    <w:p>
      <w:pPr>
        <w:pStyle w:val="Normal"/>
        <w:rPr/>
      </w:pPr>
      <w:r>
        <w:rPr/>
        <w:t xml:space="preserve">17. </w:t>
      </w:r>
      <w:r>
        <w:rPr>
          <w:i/>
        </w:rPr>
        <w:t>St. Andrew's cross:</w:t>
      </w:r>
      <w:r>
        <w:rPr/>
        <w:t xml:space="preserve"> A cross shaped like the letter X.</w:t>
      </w:r>
    </w:p>
    <w:p>
      <w:pPr>
        <w:pStyle w:val="Normal"/>
        <w:rPr/>
      </w:pPr>
      <w:r>
        <w:rPr/>
        <w:t xml:space="preserve">18. </w:t>
      </w:r>
      <w:r>
        <w:rPr>
          <w:i/>
        </w:rPr>
        <w:t>Capuchin:</w:t>
      </w:r>
      <w:r>
        <w:rPr/>
        <w:t xml:space="preserve"> </w:t>
      </w:r>
      <w:r>
        <w:rPr>
          <w:i/>
        </w:rPr>
        <w:t>Ordo Fratrum Minorum Sancti Francisci Capu</w:t>
        <w:softHyphen/>
        <w:t>cinorum</w:t>
      </w:r>
      <w:r>
        <w:rPr/>
        <w:t>, one of the three main branches of the Franciscan order, founded in 1525 and confirmed by Clement VII in 1528. Their name comes from the hood (</w:t>
      </w:r>
      <w:r>
        <w:rPr>
          <w:i/>
        </w:rPr>
        <w:t>cappuccio</w:t>
      </w:r>
      <w:r>
        <w:rPr/>
        <w:t>) which forms part of their habit.</w:t>
      </w:r>
    </w:p>
    <w:p>
      <w:pPr>
        <w:pStyle w:val="Normal"/>
        <w:rPr/>
      </w:pPr>
      <w:r>
        <w:rPr/>
      </w:r>
    </w:p>
    <w:p>
      <w:pPr>
        <w:pStyle w:val="Normal"/>
        <w:rPr/>
      </w:pPr>
      <w:r>
        <w:rPr/>
        <w:t>CHAPTER III</w:t>
      </w:r>
    </w:p>
    <w:p>
      <w:pPr>
        <w:pStyle w:val="Normal"/>
        <w:rPr/>
      </w:pPr>
      <w:r>
        <w:rPr/>
      </w:r>
    </w:p>
    <w:p>
      <w:pPr>
        <w:pStyle w:val="Normal"/>
        <w:rPr/>
      </w:pPr>
      <w:r>
        <w:rPr/>
        <w:t xml:space="preserve">1. </w:t>
      </w:r>
      <w:r>
        <w:rPr>
          <w:i/>
        </w:rPr>
        <w:t>Jacobin:</w:t>
      </w:r>
      <w:r>
        <w:rPr/>
        <w:t xml:space="preserve"> Name formerly given to the Dominicans in France, from the name of their first monastery, Saint-Jacques, in Paris.</w:t>
      </w:r>
    </w:p>
    <w:p>
      <w:pPr>
        <w:pStyle w:val="Normal"/>
        <w:rPr/>
      </w:pPr>
      <w:r>
        <w:rPr/>
        <w:t xml:space="preserve">2. </w:t>
      </w:r>
      <w:r>
        <w:rPr>
          <w:i/>
        </w:rPr>
        <w:t>Dominican: Fratres Praedicatores</w:t>
      </w:r>
      <w:r>
        <w:rPr/>
        <w:t>, one of the great mendi</w:t>
        <w:softHyphen/>
        <w:t>cant orders, founded in 1206 by St. Dominic (ca. 1175-1221) and confirmed in 1216.</w:t>
      </w:r>
    </w:p>
    <w:p>
      <w:pPr>
        <w:pStyle w:val="Normal"/>
        <w:rPr/>
      </w:pPr>
      <w:r>
        <w:rPr/>
        <w:t xml:space="preserve">3. </w:t>
      </w:r>
      <w:r>
        <w:rPr>
          <w:i/>
        </w:rPr>
        <w:t>Apollo Belvedere:</w:t>
      </w:r>
      <w:r>
        <w:rPr/>
        <w:t xml:space="preserve"> The well-known Greek statue in the Vati</w:t>
        <w:softHyphen/>
        <w:t>can, discovered in the 16th century under Pope Julius II (1503-1513).</w:t>
      </w:r>
    </w:p>
    <w:p>
      <w:pPr>
        <w:pStyle w:val="Normal"/>
        <w:rPr/>
      </w:pPr>
      <w:r>
        <w:rPr/>
        <w:t xml:space="preserve">4. </w:t>
      </w:r>
      <w:r>
        <w:rPr>
          <w:i/>
        </w:rPr>
        <w:t>Purification of Our Lady:</w:t>
      </w:r>
      <w:r>
        <w:rPr/>
        <w:t xml:space="preserve"> Celebrated Feb. 2.</w:t>
      </w:r>
    </w:p>
    <w:p>
      <w:pPr>
        <w:pStyle w:val="Normal"/>
        <w:rPr/>
      </w:pPr>
      <w:r>
        <w:rPr/>
        <w:t xml:space="preserve">5. </w:t>
      </w:r>
      <w:r>
        <w:rPr>
          <w:i/>
        </w:rPr>
        <w:t>Sant'Antonio</w:t>
      </w:r>
      <w:r>
        <w:rPr/>
        <w:t>: Called "Il Santo," the principal church in Pa</w:t>
        <w:softHyphen/>
        <w:t>dua, built from 1232 to 1307 and containing the tomb of St. Anthony. Renovated in 1749.</w:t>
      </w:r>
    </w:p>
    <w:p>
      <w:pPr>
        <w:pStyle w:val="Normal"/>
        <w:rPr/>
      </w:pPr>
      <w:r>
        <w:rPr/>
        <w:t xml:space="preserve">6. Ariosto, </w:t>
      </w:r>
      <w:r>
        <w:rPr>
          <w:i/>
        </w:rPr>
        <w:t>Orlando furioso</w:t>
      </w:r>
      <w:r>
        <w:rPr/>
        <w:t>, I, stz. 56.</w:t>
      </w:r>
    </w:p>
    <w:p>
      <w:pPr>
        <w:pStyle w:val="Normal"/>
        <w:rPr/>
      </w:pPr>
      <w:r>
        <w:rPr/>
        <w:t xml:space="preserve">7. </w:t>
      </w:r>
      <w:r>
        <w:rPr>
          <w:i/>
        </w:rPr>
        <w:t>Val San Giorgio:</w:t>
      </w:r>
      <w:r>
        <w:rPr/>
        <w:t xml:space="preserve"> Cf. note 2 to Chap. II.</w:t>
      </w:r>
    </w:p>
    <w:p>
      <w:pPr>
        <w:pStyle w:val="Normal"/>
        <w:rPr/>
      </w:pPr>
      <w:r>
        <w:rPr/>
        <w:t xml:space="preserve">8. </w:t>
      </w:r>
      <w:r>
        <w:rPr>
          <w:i/>
        </w:rPr>
        <w:t>Anna Ivanovna:</w:t>
      </w:r>
      <w:r>
        <w:rPr/>
        <w:t xml:space="preserve"> 1693-1740, niece of Czar Peter the Great, Czarina from 1730.</w:t>
      </w:r>
    </w:p>
    <w:p>
      <w:pPr>
        <w:pStyle w:val="Normal"/>
        <w:rPr/>
      </w:pPr>
      <w:r>
        <w:rPr/>
        <w:t xml:space="preserve">9. </w:t>
      </w:r>
      <w:r>
        <w:rPr>
          <w:i/>
        </w:rPr>
        <w:t>Harlequin:</w:t>
      </w:r>
      <w:r>
        <w:rPr/>
        <w:t xml:space="preserve"> Arlecchino, stock character of the </w:t>
      </w:r>
      <w:r>
        <w:rPr>
          <w:i/>
        </w:rPr>
        <w:t>commedia dell'arte</w:t>
      </w:r>
      <w:r>
        <w:rPr/>
        <w:t>, a sly manservant from Bergamo.—</w:t>
      </w:r>
      <w:r>
        <w:rPr>
          <w:i/>
        </w:rPr>
        <w:t>Carlo Antonio Bertinazzi</w:t>
      </w:r>
      <w:r>
        <w:rPr/>
        <w:t xml:space="preserve"> (1710-1783), well-known Italian actor friend of D'Alembert and of Pope Clement XIV.</w:t>
      </w:r>
    </w:p>
    <w:p>
      <w:pPr>
        <w:pStyle w:val="Normal"/>
        <w:rPr/>
      </w:pPr>
      <w:r>
        <w:rPr/>
        <w:t xml:space="preserve">10. </w:t>
      </w:r>
      <w:r>
        <w:rPr>
          <w:i/>
        </w:rPr>
        <w:t>Sixteen:</w:t>
      </w:r>
      <w:r>
        <w:rPr/>
        <w:t xml:space="preserve"> C. was enrolled in the University of Padua on Nov. 28, 1737, at the age of twelve. The rudiments now taught in secondary schools were then a part of the univer</w:t>
        <w:softHyphen/>
        <w:t xml:space="preserve">sity curriculum. To obtain the </w:t>
      </w:r>
      <w:r>
        <w:rPr>
          <w:i/>
        </w:rPr>
        <w:t>laurea</w:t>
      </w:r>
      <w:r>
        <w:rPr/>
        <w:t xml:space="preserve"> (the degree of Doc</w:t>
        <w:softHyphen/>
        <w:t>tor), studies had to be pursued for four consecutive years. Venetian law students often spent them, either entirely or in part, at Venice in an advocate's office, in which case they went to Padua regularly to obtain their certificates of assi</w:t>
        <w:softHyphen/>
        <w:t>duity. This is what C. appears to have done after he left Padua in October 1739.</w:t>
      </w:r>
    </w:p>
    <w:p>
      <w:pPr>
        <w:pStyle w:val="Normal"/>
        <w:rPr/>
      </w:pPr>
      <w:r>
        <w:rPr/>
        <w:t xml:space="preserve">11. </w:t>
      </w:r>
      <w:r>
        <w:rPr>
          <w:i/>
        </w:rPr>
        <w:t>Bo:</w:t>
      </w:r>
      <w:r>
        <w:rPr/>
        <w:t xml:space="preserve"> Familiar name for the University of Padua (founded 1222), the main building of which was constructed, from 1494 to 1552, on the site of an inn called </w:t>
      </w:r>
      <w:r>
        <w:rPr>
          <w:i/>
        </w:rPr>
        <w:t>Il Bue</w:t>
      </w:r>
      <w:r>
        <w:rPr/>
        <w:t xml:space="preserve"> or </w:t>
      </w:r>
      <w:r>
        <w:rPr>
          <w:i/>
        </w:rPr>
        <w:t>Il Bo</w:t>
      </w:r>
      <w:r>
        <w:rPr/>
        <w:t xml:space="preserve"> (At the Sign of the Ox).</w:t>
      </w:r>
    </w:p>
    <w:p>
      <w:pPr>
        <w:pStyle w:val="Normal"/>
        <w:rPr/>
      </w:pPr>
      <w:r>
        <w:rPr/>
        <w:t xml:space="preserve">12. Horace, </w:t>
      </w:r>
      <w:r>
        <w:rPr>
          <w:i/>
        </w:rPr>
        <w:t>Carm.,</w:t>
      </w:r>
      <w:r>
        <w:rPr/>
        <w:t xml:space="preserve"> III, 6, 46-48.</w:t>
      </w:r>
    </w:p>
    <w:p>
      <w:pPr>
        <w:pStyle w:val="Normal"/>
        <w:rPr/>
      </w:pPr>
      <w:r>
        <w:rPr/>
        <w:t xml:space="preserve">13. </w:t>
      </w:r>
      <w:r>
        <w:rPr>
          <w:i/>
        </w:rPr>
        <w:t>The Venetian government:</w:t>
      </w:r>
      <w:r>
        <w:rPr/>
        <w:t xml:space="preserve"> Padua formed part of the Re</w:t>
        <w:softHyphen/>
        <w:t>public of Venice from 1406 to 1797.</w:t>
      </w:r>
    </w:p>
    <w:p>
      <w:pPr>
        <w:pStyle w:val="Normal"/>
        <w:rPr/>
      </w:pPr>
      <w:r>
        <w:rPr/>
        <w:t xml:space="preserve">14. </w:t>
      </w:r>
      <w:r>
        <w:rPr>
          <w:i/>
        </w:rPr>
        <w:t>Syndic:</w:t>
      </w:r>
      <w:r>
        <w:rPr/>
        <w:t xml:space="preserve"> Jurisdiction over the University of Padua was in the hands of the mayor (</w:t>
      </w:r>
      <w:r>
        <w:rPr>
          <w:i/>
        </w:rPr>
        <w:t>podestà</w:t>
      </w:r>
      <w:r>
        <w:rPr/>
        <w:t>) assisted by the rector and two syndics (</w:t>
      </w:r>
      <w:r>
        <w:rPr>
          <w:i/>
        </w:rPr>
        <w:t>sindachi</w:t>
      </w:r>
      <w:r>
        <w:rPr/>
        <w:t>) chosen by the students from among the professors. There was a syndic for the "legists" (law students) and another for the "artists" (students in theology, philosophy, and medicine).</w:t>
      </w:r>
    </w:p>
    <w:p>
      <w:pPr>
        <w:pStyle w:val="Normal"/>
        <w:rPr/>
      </w:pPr>
      <w:r>
        <w:rPr/>
        <w:t xml:space="preserve">15. </w:t>
      </w:r>
      <w:r>
        <w:rPr>
          <w:i/>
        </w:rPr>
        <w:t>Sbirro:</w:t>
      </w:r>
      <w:r>
        <w:rPr/>
        <w:t xml:space="preserve"> Minor representative of public authority in Italy (police officer, constable).</w:t>
      </w:r>
    </w:p>
    <w:p>
      <w:pPr>
        <w:pStyle w:val="Normal"/>
        <w:rPr/>
      </w:pPr>
      <w:r>
        <w:rPr/>
        <w:t xml:space="preserve">16. </w:t>
      </w:r>
      <w:r>
        <w:rPr>
          <w:i/>
        </w:rPr>
        <w:t>Complete:</w:t>
      </w:r>
      <w:r>
        <w:rPr/>
        <w:t xml:space="preserve"> See note 10.</w:t>
      </w:r>
    </w:p>
    <w:p>
      <w:pPr>
        <w:pStyle w:val="Normal"/>
        <w:rPr/>
      </w:pPr>
      <w:r>
        <w:rPr/>
      </w:r>
    </w:p>
    <w:p>
      <w:pPr>
        <w:pStyle w:val="Normal"/>
        <w:rPr/>
      </w:pPr>
      <w:r>
        <w:rPr/>
        <w:t>CHAPTER IV</w:t>
      </w:r>
    </w:p>
    <w:p>
      <w:pPr>
        <w:pStyle w:val="Normal"/>
        <w:rPr/>
      </w:pPr>
      <w:r>
        <w:rPr/>
      </w:r>
    </w:p>
    <w:p>
      <w:pPr>
        <w:pStyle w:val="Normal"/>
        <w:rPr/>
      </w:pPr>
      <w:r>
        <w:rPr/>
        <w:t xml:space="preserve">1. </w:t>
      </w:r>
      <w:r>
        <w:rPr>
          <w:i/>
        </w:rPr>
        <w:t>San Samuele:</w:t>
      </w:r>
      <w:r>
        <w:rPr/>
        <w:t xml:space="preserve"> San Samuele Profeta, a small church situated near the Palazzo Malipiero, where C. was baptized in 1725 and received the tonsure on Feb. 14, 1740. The priest was Giovanni Tosello (1697-1757), later canon at San Marco.</w:t>
      </w:r>
    </w:p>
    <w:p>
      <w:pPr>
        <w:pStyle w:val="Normal"/>
        <w:rPr/>
      </w:pPr>
      <w:r>
        <w:rPr/>
        <w:t xml:space="preserve">2. </w:t>
      </w:r>
      <w:r>
        <w:rPr>
          <w:i/>
        </w:rPr>
        <w:t>The four minor orders:</w:t>
      </w:r>
      <w:r>
        <w:rPr/>
        <w:t xml:space="preserve"> C. received them Jan. 22, 1741, from the hands of Monsignore Antonio Francesco Correr (1676- 1741).</w:t>
      </w:r>
    </w:p>
    <w:p>
      <w:pPr>
        <w:pStyle w:val="Normal"/>
        <w:rPr/>
      </w:pPr>
      <w:r>
        <w:rPr/>
        <w:t xml:space="preserve">3. </w:t>
      </w:r>
      <w:r>
        <w:rPr>
          <w:i/>
        </w:rPr>
        <w:t>Abate Schiavo</w:t>
      </w:r>
      <w:r>
        <w:rPr/>
        <w:t>: Biagio Schiavo (1676-1750), a well-known writer of the period.</w:t>
      </w:r>
    </w:p>
    <w:p>
      <w:pPr>
        <w:pStyle w:val="Normal"/>
        <w:rPr/>
      </w:pPr>
      <w:r>
        <w:rPr/>
        <w:t xml:space="preserve">4. </w:t>
      </w:r>
      <w:r>
        <w:rPr>
          <w:i/>
        </w:rPr>
        <w:t>The same one:</w:t>
      </w:r>
      <w:r>
        <w:rPr/>
        <w:t xml:space="preserve"> In the Calle della Commedia, now Calle del Teatro; C.'s brother and sister were living in the Calle delle Monache.</w:t>
      </w:r>
    </w:p>
    <w:p>
      <w:pPr>
        <w:pStyle w:val="Normal"/>
        <w:rPr/>
      </w:pPr>
      <w:r>
        <w:rPr/>
        <w:t xml:space="preserve">5. </w:t>
      </w:r>
      <w:r>
        <w:rPr>
          <w:i/>
        </w:rPr>
        <w:t xml:space="preserve">Senator: </w:t>
      </w:r>
      <w:r>
        <w:rPr/>
        <w:t>The Senate of the Venetian Republic handled af</w:t>
        <w:softHyphen/>
        <w:t>fairs of state. It was composed of 120 elected Senators and of a larger number of high officials. The reference here is to the patrician and Senator Alvise Gasparo Malipiero (1664-1745).</w:t>
      </w:r>
    </w:p>
    <w:p>
      <w:pPr>
        <w:pStyle w:val="Normal"/>
        <w:rPr/>
      </w:pPr>
      <w:r>
        <w:rPr/>
        <w:t xml:space="preserve">6. </w:t>
      </w:r>
      <w:r>
        <w:rPr>
          <w:i/>
        </w:rPr>
        <w:t>Imer:</w:t>
      </w:r>
      <w:r>
        <w:rPr/>
        <w:t xml:space="preserve"> Giuseppe Imer (died 1758), well-known actor and impresario, born in Genoa; friend of Carlo Goldoni. His daughter Teresa made her debut as a singer at Venice in 1742, then appeared in various European cities, and became a theatrical manager in the Austrian Netherlands; in 1760, under the name of Mrs. Cornelys, she opened a pleasure resort known as "Carlisle House" in London.</w:t>
      </w:r>
    </w:p>
    <w:p>
      <w:pPr>
        <w:pStyle w:val="Normal"/>
        <w:rPr/>
      </w:pPr>
      <w:r>
        <w:rPr/>
        <w:t xml:space="preserve">7. </w:t>
      </w:r>
      <w:r>
        <w:rPr>
          <w:i/>
        </w:rPr>
        <w:t>House near:</w:t>
      </w:r>
      <w:r>
        <w:rPr/>
        <w:t xml:space="preserve"> In the Corte del Duca.</w:t>
      </w:r>
    </w:p>
    <w:p>
      <w:pPr>
        <w:pStyle w:val="Normal"/>
        <w:rPr/>
      </w:pPr>
      <w:r>
        <w:rPr/>
        <w:t xml:space="preserve">8. </w:t>
      </w:r>
      <w:r>
        <w:rPr>
          <w:i/>
        </w:rPr>
        <w:t>Gassendi:</w:t>
      </w:r>
      <w:r>
        <w:rPr/>
        <w:t xml:space="preserve"> The Abbe Pierre Gassendi (1592-1655), French mathematician, philosopher, and scientist; he opposed the</w:t>
      </w:r>
    </w:p>
    <w:p>
      <w:pPr>
        <w:pStyle w:val="Normal"/>
        <w:rPr/>
      </w:pPr>
      <w:r>
        <w:rPr/>
        <w:t>Aristotelianism of the schools and defended a mechanistic theory of nature.</w:t>
      </w:r>
    </w:p>
    <w:p>
      <w:pPr>
        <w:pStyle w:val="Normal"/>
        <w:rPr/>
      </w:pPr>
      <w:r>
        <w:rPr/>
        <w:t xml:space="preserve">9. </w:t>
      </w:r>
      <w:r>
        <w:rPr>
          <w:i/>
        </w:rPr>
        <w:t>Notary public:</w:t>
      </w:r>
      <w:r>
        <w:rPr/>
        <w:t xml:space="preserve"> From 1514 there were 66 notaries public at Venice; they were employed in the Avogaria (cf. Chap. VII, n. 12) and in other magistracies. </w:t>
      </w:r>
      <w:r>
        <w:rPr>
          <w:i/>
        </w:rPr>
        <w:t>Giovanni Maria Manzoni</w:t>
      </w:r>
      <w:r>
        <w:rPr/>
        <w:t xml:space="preserve"> (1702-1786) was a Venetian notary public from 1740 to 1760; he married Catterina Capozzi (or Capoccio) (1706-1787) in 1729.</w:t>
      </w:r>
    </w:p>
    <w:p>
      <w:pPr>
        <w:pStyle w:val="Normal"/>
        <w:rPr/>
      </w:pPr>
      <w:r>
        <w:rPr/>
        <w:t xml:space="preserve">10. </w:t>
      </w:r>
      <w:r>
        <w:rPr>
          <w:i/>
        </w:rPr>
        <w:t>Anathema:</w:t>
      </w:r>
      <w:r>
        <w:rPr/>
        <w:t xml:space="preserve"> Several councils expressed themselves to the same effect, for example, the Third Council of Carthage (397) and those of Constantinople (692) and Rome (721).</w:t>
      </w:r>
    </w:p>
    <w:p>
      <w:pPr>
        <w:pStyle w:val="Normal"/>
        <w:rPr/>
      </w:pPr>
      <w:r>
        <w:rPr/>
        <w:t xml:space="preserve">11. </w:t>
      </w:r>
      <w:r>
        <w:rPr>
          <w:i/>
        </w:rPr>
        <w:t>I set out masked:</w:t>
      </w:r>
      <w:r>
        <w:rPr/>
        <w:t xml:space="preserve"> The theater season in Venice, and with it the right to wear masks, began in October (later at the beginning of November) and, with the exception of nine days before Christmas, ended at the same time as the Carni</w:t>
        <w:softHyphen/>
        <w:t>val. Venetian maskers wore not only a mask proper but also a sort of hood, which in this case would hide C.'s shorn hair.</w:t>
      </w:r>
    </w:p>
    <w:p>
      <w:pPr>
        <w:pStyle w:val="Normal"/>
        <w:rPr/>
      </w:pPr>
      <w:r>
        <w:rPr/>
        <w:t xml:space="preserve">12. </w:t>
      </w:r>
      <w:r>
        <w:rPr>
          <w:i/>
        </w:rPr>
        <w:t>Extrajudiciary:</w:t>
      </w:r>
      <w:r>
        <w:rPr/>
        <w:t xml:space="preserve"> The so-called </w:t>
      </w:r>
      <w:r>
        <w:rPr>
          <w:i/>
        </w:rPr>
        <w:t>estragiudiziale</w:t>
      </w:r>
      <w:r>
        <w:rPr/>
        <w:t xml:space="preserve"> was a letter in which the plaintiff exhorted his opponent to come to an un</w:t>
        <w:softHyphen/>
        <w:t>derstanding in order to avoid having to appear before a court. The extrajudiciary had to be registered with a notary public.</w:t>
      </w:r>
    </w:p>
    <w:p>
      <w:pPr>
        <w:pStyle w:val="Normal"/>
        <w:rPr/>
      </w:pPr>
      <w:r>
        <w:rPr/>
        <w:t xml:space="preserve">13. </w:t>
      </w:r>
      <w:r>
        <w:rPr>
          <w:i/>
        </w:rPr>
        <w:t>Confraternity of the Blessed Sacrament:</w:t>
      </w:r>
      <w:r>
        <w:rPr/>
        <w:t xml:space="preserve"> The confraterni</w:t>
        <w:softHyphen/>
        <w:t>ties of the Blessed Sacrament, pious associations of laymen, became so numerous in the 16th century that practically every parish church in Italy had its own confraternity.</w:t>
      </w:r>
    </w:p>
    <w:p>
      <w:pPr>
        <w:pStyle w:val="Normal"/>
        <w:rPr/>
      </w:pPr>
      <w:r>
        <w:rPr/>
        <w:t xml:space="preserve">14. Horace, </w:t>
      </w:r>
      <w:r>
        <w:rPr>
          <w:i/>
        </w:rPr>
        <w:t>Epist.,</w:t>
      </w:r>
      <w:r>
        <w:rPr/>
        <w:t xml:space="preserve"> II, 1, 9.</w:t>
      </w:r>
    </w:p>
    <w:p>
      <w:pPr>
        <w:pStyle w:val="Normal"/>
        <w:rPr/>
      </w:pPr>
      <w:r>
        <w:rPr/>
        <w:t xml:space="preserve">15. </w:t>
      </w:r>
      <w:r>
        <w:rPr>
          <w:i/>
        </w:rPr>
        <w:t>Count of Montereale:</w:t>
      </w:r>
      <w:r>
        <w:rPr/>
        <w:t xml:space="preserve"> Antonio di Montereale married his daughter Lucia to the Venetian patrician Zuane Piero Ba</w:t>
        <w:softHyphen/>
        <w:t>rozzi in 1741.</w:t>
      </w:r>
    </w:p>
    <w:p>
      <w:pPr>
        <w:pStyle w:val="Normal"/>
        <w:rPr/>
      </w:pPr>
      <w:r>
        <w:rPr/>
        <w:t xml:space="preserve">16. </w:t>
      </w:r>
      <w:r>
        <w:rPr>
          <w:i/>
        </w:rPr>
        <w:t>Terzarie:</w:t>
      </w:r>
      <w:r>
        <w:rPr/>
        <w:t xml:space="preserve"> Certificates of assiduity given to students by pro</w:t>
        <w:softHyphen/>
        <w:t>fessors</w:t>
      </w:r>
      <w:r>
        <w:rPr>
          <w:i/>
        </w:rPr>
        <w:t xml:space="preserve"> pro hac tertia partia studii</w:t>
      </w:r>
      <w:r>
        <w:rPr/>
        <w:t>, in January, March, and May. (Cf. note 10 to Chap. III.)</w:t>
      </w:r>
    </w:p>
    <w:p>
      <w:pPr>
        <w:pStyle w:val="Normal"/>
        <w:rPr/>
      </w:pPr>
      <w:r>
        <w:rPr/>
        <w:t xml:space="preserve">17. </w:t>
      </w:r>
      <w:r>
        <w:rPr>
          <w:i/>
        </w:rPr>
        <w:t>La Cavamacchie:</w:t>
      </w:r>
      <w:r>
        <w:rPr/>
        <w:t xml:space="preserve"> By her right name, Giulia Ursula (Giu</w:t>
        <w:softHyphen/>
        <w:t>lietta) Preato (1724 - ca. 1790), singer and courtesan in Ven</w:t>
        <w:softHyphen/>
        <w:t>ice. C. says further on that she was fourteen years old in 1735; but according to her birth date she was only eleven.</w:t>
      </w:r>
    </w:p>
    <w:p>
      <w:pPr>
        <w:pStyle w:val="Normal"/>
        <w:rPr/>
      </w:pPr>
      <w:r>
        <w:rPr/>
        <w:t xml:space="preserve">18. </w:t>
      </w:r>
      <w:r>
        <w:rPr>
          <w:i/>
        </w:rPr>
        <w:t>Marchese Sanvitale:</w:t>
      </w:r>
      <w:r>
        <w:rPr/>
        <w:t xml:space="preserve"> Giacomo Antonio Sanvitale (1699-1780), statesman, minister to the Duke of Parma. (C. mis</w:t>
        <w:softHyphen/>
        <w:t>takenly calls him "Count" two paragraphs later.)</w:t>
      </w:r>
    </w:p>
    <w:p>
      <w:pPr>
        <w:pStyle w:val="Normal"/>
        <w:rPr/>
      </w:pPr>
      <w:r>
        <w:rPr/>
        <w:t xml:space="preserve">19. </w:t>
      </w:r>
      <w:r>
        <w:rPr>
          <w:i/>
        </w:rPr>
        <w:t>Bastiano Uccelli:</w:t>
      </w:r>
      <w:r>
        <w:rPr/>
        <w:t xml:space="preserve"> Sebastiano Uccelli (born 1695), Venetian notary, godfather to Carlo Goldoni. His son Francesco An</w:t>
        <w:softHyphen/>
        <w:t>tonio Uccelli married Giulia Ursula Preato in 1752.</w:t>
      </w:r>
    </w:p>
    <w:p>
      <w:pPr>
        <w:pStyle w:val="Normal"/>
        <w:rPr/>
      </w:pPr>
      <w:r>
        <w:rPr/>
        <w:t xml:space="preserve">20. </w:t>
      </w:r>
      <w:r>
        <w:rPr>
          <w:i/>
        </w:rPr>
        <w:t>Fair:</w:t>
      </w:r>
      <w:r>
        <w:rPr/>
        <w:t xml:space="preserve"> La Fiera della Sensa, the great fair held on Ascen</w:t>
        <w:softHyphen/>
        <w:t>sion Day, a festival celebrated with great splendor at Venice to commemorate the conquest of Istria and Dalmatia.</w:t>
      </w:r>
    </w:p>
    <w:p>
      <w:pPr>
        <w:pStyle w:val="Normal"/>
        <w:rPr/>
      </w:pPr>
      <w:r>
        <w:rPr/>
        <w:t xml:space="preserve">21. </w:t>
      </w:r>
      <w:r>
        <w:rPr>
          <w:i/>
        </w:rPr>
        <w:t>Liston:</w:t>
      </w:r>
      <w:r>
        <w:rPr/>
        <w:t xml:space="preserve"> A walk, dedicated to amorous intrigue, on the Pi</w:t>
        <w:softHyphen/>
        <w:t xml:space="preserve">azza. Goldoni refers to it in his </w:t>
      </w:r>
      <w:r>
        <w:rPr>
          <w:i/>
        </w:rPr>
        <w:t>Donne gelose</w:t>
      </w:r>
      <w:r>
        <w:rPr/>
        <w:t>.</w:t>
      </w:r>
    </w:p>
    <w:p>
      <w:pPr>
        <w:pStyle w:val="Normal"/>
        <w:rPr/>
      </w:pPr>
      <w:r>
        <w:rPr/>
        <w:t xml:space="preserve">22. </w:t>
      </w:r>
      <w:r>
        <w:rPr>
          <w:i/>
        </w:rPr>
        <w:t>Metastasio:</w:t>
      </w:r>
      <w:r>
        <w:rPr/>
        <w:t xml:space="preserve"> Pietro Antonio Metastasio, pseudonym for Trapasso (1698-1782), celebrated author of opera librettos and court poet in Vienna.</w:t>
      </w:r>
    </w:p>
    <w:p>
      <w:pPr>
        <w:pStyle w:val="Normal"/>
        <w:rPr/>
      </w:pPr>
      <w:r>
        <w:rPr/>
        <w:t xml:space="preserve">23. </w:t>
      </w:r>
      <w:r>
        <w:rPr>
          <w:i/>
        </w:rPr>
        <w:t>Sfrattata:</w:t>
      </w:r>
      <w:r>
        <w:rPr/>
        <w:t xml:space="preserve"> Banished. C. misspells it as </w:t>
      </w:r>
      <w:r>
        <w:rPr>
          <w:i/>
        </w:rPr>
        <w:t>sfratata</w:t>
      </w:r>
      <w:r>
        <w:rPr/>
        <w:t>, which means "unfrocked."</w:t>
      </w:r>
    </w:p>
    <w:p>
      <w:pPr>
        <w:pStyle w:val="Normal"/>
        <w:rPr/>
      </w:pPr>
      <w:r>
        <w:rPr>
          <w:lang w:val="es-ES"/>
        </w:rPr>
        <w:t xml:space="preserve">24. </w:t>
      </w:r>
      <w:r>
        <w:rPr>
          <w:i/>
          <w:lang w:val="es-ES"/>
        </w:rPr>
        <w:t>Steffano Querini delle Papozze:</w:t>
      </w:r>
      <w:r>
        <w:rPr>
          <w:lang w:val="es-ES"/>
        </w:rPr>
        <w:t xml:space="preserve"> 1711-1757, Venetian patri</w:t>
        <w:softHyphen/>
        <w:t xml:space="preserve">cian. </w:t>
      </w:r>
      <w:r>
        <w:rPr/>
        <w:t>A member of the family had acquired the village of Papozzo, near Ferrara, in 1255; hence the name Querini delle Papozze.</w:t>
      </w:r>
    </w:p>
    <w:p>
      <w:pPr>
        <w:pStyle w:val="Normal"/>
        <w:rPr/>
      </w:pPr>
      <w:r>
        <w:rPr/>
        <w:t xml:space="preserve">25. </w:t>
      </w:r>
      <w:r>
        <w:rPr>
          <w:i/>
        </w:rPr>
        <w:t>Ducati correnti:</w:t>
      </w:r>
      <w:r>
        <w:rPr/>
        <w:t xml:space="preserve"> The ducato corrente of Venice, money of account (6 lire, 4 soldi).</w:t>
      </w:r>
    </w:p>
    <w:p>
      <w:pPr>
        <w:pStyle w:val="Normal"/>
        <w:rPr/>
      </w:pPr>
      <w:r>
        <w:rPr/>
        <w:t xml:space="preserve">26. </w:t>
      </w:r>
      <w:r>
        <w:rPr>
          <w:i/>
        </w:rPr>
        <w:t>Phryne:</w:t>
      </w:r>
      <w:r>
        <w:rPr/>
        <w:t xml:space="preserve"> Phryne of Thespiai, the most famous hetaira in Athens in the 4th century B.C. She served as Praxiteles' model for his statues of Aphrodite.</w:t>
      </w:r>
    </w:p>
    <w:p>
      <w:pPr>
        <w:pStyle w:val="Normal"/>
        <w:rPr/>
      </w:pPr>
      <w:r>
        <w:rPr/>
        <w:t xml:space="preserve">27. </w:t>
      </w:r>
      <w:r>
        <w:rPr>
          <w:i/>
        </w:rPr>
        <w:t>San Paterniano:</w:t>
      </w:r>
      <w:r>
        <w:rPr/>
        <w:t xml:space="preserve"> San Paterniano Vescovo, a very old church in the San Marco quarter. Demolished in 1871.</w:t>
      </w:r>
    </w:p>
    <w:p>
      <w:pPr>
        <w:pStyle w:val="Normal"/>
        <w:rPr/>
      </w:pPr>
      <w:r>
        <w:rPr/>
        <w:t>28. Judith XVI, 11.</w:t>
      </w:r>
    </w:p>
    <w:p>
      <w:pPr>
        <w:pStyle w:val="Normal"/>
        <w:rPr/>
      </w:pPr>
      <w:r>
        <w:rPr/>
        <w:t xml:space="preserve">29. </w:t>
      </w:r>
      <w:r>
        <w:rPr>
          <w:i/>
        </w:rPr>
        <w:t>Ragionato:</w:t>
      </w:r>
      <w:r>
        <w:rPr/>
        <w:t xml:space="preserve"> Title of officials (now </w:t>
      </w:r>
      <w:r>
        <w:rPr>
          <w:i/>
        </w:rPr>
        <w:t>ragioniere</w:t>
      </w:r>
      <w:r>
        <w:rPr/>
        <w:t xml:space="preserve">) who had studied at the Collegio dei Ragionati, attended by </w:t>
      </w:r>
      <w:r>
        <w:rPr>
          <w:i/>
        </w:rPr>
        <w:t xml:space="preserve">cittadini </w:t>
      </w:r>
      <w:r>
        <w:rPr/>
        <w:t xml:space="preserve">(townsmen enjoying citizenship). </w:t>
      </w:r>
      <w:r>
        <w:rPr>
          <w:i/>
        </w:rPr>
        <w:t>Saverio Costantini</w:t>
      </w:r>
      <w:r>
        <w:rPr/>
        <w:t xml:space="preserve"> was di</w:t>
        <w:softHyphen/>
        <w:t>rector of the public lottery in Venice.</w:t>
      </w:r>
    </w:p>
    <w:p>
      <w:pPr>
        <w:pStyle w:val="Normal"/>
        <w:rPr/>
      </w:pPr>
      <w:r>
        <w:rPr/>
        <w:t xml:space="preserve">30. </w:t>
      </w:r>
      <w:r>
        <w:rPr>
          <w:i/>
        </w:rPr>
        <w:t>Palladium:</w:t>
      </w:r>
      <w:r>
        <w:rPr/>
        <w:t xml:space="preserve"> Image of Pallas Athene, dropped from heaven by Zeus; in general, the image of the tutelary deity of a city.</w:t>
      </w:r>
    </w:p>
    <w:p>
      <w:pPr>
        <w:pStyle w:val="Normal"/>
        <w:rPr/>
      </w:pPr>
      <w:r>
        <w:rPr/>
        <w:t xml:space="preserve">31. </w:t>
      </w:r>
      <w:r>
        <w:rPr>
          <w:i/>
        </w:rPr>
        <w:t>Cecrops:</w:t>
      </w:r>
      <w:r>
        <w:rPr/>
        <w:t xml:space="preserve"> Legendary founder and first king of Athens, whose original name was Kekropia.</w:t>
      </w:r>
    </w:p>
    <w:p>
      <w:pPr>
        <w:pStyle w:val="Normal"/>
        <w:rPr/>
      </w:pPr>
      <w:r>
        <w:rPr/>
        <w:t xml:space="preserve">32. </w:t>
      </w:r>
      <w:r>
        <w:rPr>
          <w:i/>
        </w:rPr>
        <w:t>Pasiano:</w:t>
      </w:r>
      <w:r>
        <w:rPr/>
        <w:t xml:space="preserve"> The village of Pasiano is some ten miles south of Pordenone.</w:t>
      </w:r>
    </w:p>
    <w:p>
      <w:pPr>
        <w:pStyle w:val="Normal"/>
        <w:rPr/>
      </w:pPr>
      <w:r>
        <w:rPr/>
        <w:t xml:space="preserve">33. </w:t>
      </w:r>
      <w:r>
        <w:rPr>
          <w:i/>
        </w:rPr>
        <w:t>Fifteen o'clock:</w:t>
      </w:r>
      <w:r>
        <w:rPr/>
        <w:t xml:space="preserve"> The Italian method of reckoning time (in use until the end of the 18th century) began with the Ange</w:t>
        <w:softHyphen/>
        <w:t>lus, half an hour after sunset. In September the sun set about seven o'clock; hence fifteen o'clock was about ten in the morning. The clocks in church towers struck only from 1 to 12.</w:t>
      </w:r>
    </w:p>
    <w:p>
      <w:pPr>
        <w:pStyle w:val="Normal"/>
        <w:rPr/>
      </w:pPr>
      <w:r>
        <w:rPr/>
        <w:t xml:space="preserve">34. </w:t>
      </w:r>
      <w:r>
        <w:rPr>
          <w:i/>
        </w:rPr>
        <w:t>Procuratore:</w:t>
      </w:r>
      <w:r>
        <w:rPr/>
        <w:t xml:space="preserve"> Advocate. The profession of advocate was highly regarded in Venice; there were even patrician advo</w:t>
        <w:softHyphen/>
        <w:t xml:space="preserve">cates. </w:t>
      </w:r>
      <w:r>
        <w:rPr>
          <w:i/>
        </w:rPr>
        <w:t>Marco Niccolò Rosa</w:t>
      </w:r>
      <w:r>
        <w:rPr/>
        <w:t xml:space="preserve"> (born 1687) practiced law in Venice; married Caterina Orio.</w:t>
      </w:r>
    </w:p>
    <w:p>
      <w:pPr>
        <w:pStyle w:val="Normal"/>
        <w:rPr/>
      </w:pPr>
      <w:r>
        <w:rPr/>
        <w:t xml:space="preserve">35. </w:t>
      </w:r>
      <w:r>
        <w:rPr>
          <w:i/>
        </w:rPr>
        <w:t xml:space="preserve">Doro: </w:t>
      </w:r>
      <w:r>
        <w:rPr/>
        <w:t>Leonardo Doro, well-known physician in Venice at the period.</w:t>
      </w:r>
    </w:p>
    <w:p>
      <w:pPr>
        <w:pStyle w:val="Normal"/>
        <w:rPr/>
      </w:pPr>
      <w:r>
        <w:rPr/>
        <w:t xml:space="preserve">36. </w:t>
      </w:r>
      <w:r>
        <w:rPr>
          <w:i/>
        </w:rPr>
        <w:t>Fraternity of the Poor:</w:t>
      </w:r>
      <w:r>
        <w:rPr/>
        <w:t xml:space="preserve"> C. writes </w:t>
      </w:r>
      <w:r>
        <w:rPr>
          <w:i/>
        </w:rPr>
        <w:t>Fraterne</w:t>
      </w:r>
      <w:r>
        <w:rPr/>
        <w:t xml:space="preserve">, from Italian </w:t>
      </w:r>
      <w:r>
        <w:rPr>
          <w:i/>
        </w:rPr>
        <w:t>fraterna</w:t>
      </w:r>
      <w:r>
        <w:rPr/>
        <w:t xml:space="preserve"> = confraternity. It would seem that at San Samuele the Confraternity of the Poor and the Confraternity of the Blessed Sacrament were the same. (Cf. note 13 to this chap</w:t>
        <w:softHyphen/>
        <w:t>ter.)</w:t>
      </w:r>
    </w:p>
    <w:p>
      <w:pPr>
        <w:pStyle w:val="Normal"/>
        <w:rPr/>
      </w:pPr>
      <w:r>
        <w:rPr/>
        <w:t xml:space="preserve">37. </w:t>
      </w:r>
      <w:r>
        <w:rPr>
          <w:i/>
        </w:rPr>
        <w:t>Council of Ten:</w:t>
      </w:r>
      <w:r>
        <w:rPr/>
        <w:t xml:space="preserve"> The highest tribunal of the Venetian Re</w:t>
        <w:softHyphen/>
        <w:t>public. Originally of ten members (whence its name), it later came to include the Doge, his six councilors, and ten elected Senators.</w:t>
      </w:r>
    </w:p>
    <w:p>
      <w:pPr>
        <w:pStyle w:val="Normal"/>
        <w:rPr/>
      </w:pPr>
      <w:r>
        <w:rPr/>
        <w:t xml:space="preserve">38. </w:t>
      </w:r>
      <w:r>
        <w:rPr>
          <w:i/>
        </w:rPr>
        <w:t>Lire:</w:t>
      </w:r>
      <w:r>
        <w:rPr/>
        <w:t xml:space="preserve"> The lira veneziana, silver coin minted from 1472. Value: 10 gazzette or 20 soldi.</w:t>
      </w:r>
    </w:p>
    <w:p>
      <w:pPr>
        <w:pStyle w:val="Normal"/>
        <w:rPr/>
      </w:pPr>
      <w:r>
        <w:rPr/>
      </w:r>
    </w:p>
    <w:p>
      <w:pPr>
        <w:pStyle w:val="Normal"/>
        <w:rPr/>
      </w:pPr>
      <w:r>
        <w:rPr/>
        <w:t>CHAPTER V</w:t>
      </w:r>
    </w:p>
    <w:p>
      <w:pPr>
        <w:pStyle w:val="Normal"/>
        <w:rPr/>
      </w:pPr>
      <w:r>
        <w:rPr/>
      </w:r>
    </w:p>
    <w:p>
      <w:pPr>
        <w:pStyle w:val="Normal"/>
        <w:rPr/>
      </w:pPr>
      <w:r>
        <w:rPr/>
        <w:t xml:space="preserve">1. </w:t>
      </w:r>
      <w:r>
        <w:rPr>
          <w:i/>
        </w:rPr>
        <w:t>Boccaccio:</w:t>
      </w:r>
      <w:r>
        <w:rPr/>
        <w:t xml:space="preserve"> Giovanni Boccaccio (1313-1375), Italian writer and humanist, author of the </w:t>
      </w:r>
      <w:r>
        <w:rPr>
          <w:i/>
        </w:rPr>
        <w:t>Decameron</w:t>
      </w:r>
      <w:r>
        <w:rPr/>
        <w:t xml:space="preserve">. C.'s reference to Louis XIII is probably an error; he doubtless had in mind the anonymous </w:t>
      </w:r>
      <w:r>
        <w:rPr>
          <w:i/>
        </w:rPr>
        <w:t>Chroniques scandaleuses de Louis XI</w:t>
      </w:r>
      <w:r>
        <w:rPr/>
        <w:t xml:space="preserve"> (1423-</w:t>
        <w:softHyphen/>
        <w:t>1483).</w:t>
      </w:r>
    </w:p>
    <w:p>
      <w:pPr>
        <w:pStyle w:val="Normal"/>
        <w:rPr/>
      </w:pPr>
      <w:r>
        <w:rPr>
          <w:lang w:val="pt-BR"/>
        </w:rPr>
        <w:t xml:space="preserve">2. Ariosto, </w:t>
      </w:r>
      <w:r>
        <w:rPr>
          <w:i/>
          <w:lang w:val="pt-BR"/>
        </w:rPr>
        <w:t>Orlando furioso</w:t>
      </w:r>
      <w:r>
        <w:rPr>
          <w:lang w:val="pt-BR"/>
        </w:rPr>
        <w:t xml:space="preserve">, X, stz. 9. </w:t>
      </w:r>
      <w:r>
        <w:rPr/>
        <w:t>(C.'s ms. erroneously has "</w:t>
      </w:r>
      <w:r>
        <w:rPr>
          <w:i/>
        </w:rPr>
        <w:t>fortuna</w:t>
      </w:r>
      <w:r>
        <w:rPr/>
        <w:t>" instead of "</w:t>
      </w:r>
      <w:r>
        <w:rPr>
          <w:i/>
        </w:rPr>
        <w:t>fontana</w:t>
      </w:r>
      <w:r>
        <w:rPr/>
        <w:t>.")</w:t>
      </w:r>
    </w:p>
    <w:p>
      <w:pPr>
        <w:pStyle w:val="Normal"/>
        <w:rPr/>
      </w:pPr>
      <w:r>
        <w:rPr/>
        <w:t xml:space="preserve">3. </w:t>
      </w:r>
      <w:r>
        <w:rPr>
          <w:i/>
        </w:rPr>
        <w:t>Infandum:</w:t>
      </w:r>
      <w:r>
        <w:rPr/>
        <w:t xml:space="preserve"> Aeneas's first word when he tells Dido of his re</w:t>
        <w:softHyphen/>
        <w:t xml:space="preserve">cent misfortunes. Vergil, </w:t>
      </w:r>
      <w:r>
        <w:rPr>
          <w:i/>
        </w:rPr>
        <w:t>Aeneid</w:t>
      </w:r>
      <w:r>
        <w:rPr/>
        <w:t xml:space="preserve">, II, 3: </w:t>
      </w:r>
      <w:r>
        <w:rPr>
          <w:i/>
        </w:rPr>
        <w:t>Infandum, regina, jubes renovare dolorem</w:t>
      </w:r>
      <w:r>
        <w:rPr/>
        <w:t>.</w:t>
      </w:r>
    </w:p>
    <w:p>
      <w:pPr>
        <w:pStyle w:val="Normal"/>
        <w:rPr/>
      </w:pPr>
      <w:r>
        <w:rPr/>
        <w:t xml:space="preserve">4. </w:t>
      </w:r>
      <w:r>
        <w:rPr>
          <w:i/>
        </w:rPr>
        <w:t>Utroque jure:</w:t>
      </w:r>
      <w:r>
        <w:rPr/>
        <w:t xml:space="preserve"> Doctor's degree in civil and canon law. (Cf. Chap. III, n. 10.)</w:t>
      </w:r>
    </w:p>
    <w:p>
      <w:pPr>
        <w:pStyle w:val="Normal"/>
        <w:rPr/>
      </w:pPr>
      <w:r>
        <w:rPr/>
        <w:t xml:space="preserve">5. </w:t>
      </w:r>
      <w:r>
        <w:rPr>
          <w:i/>
        </w:rPr>
        <w:t>Cyprus wine:</w:t>
      </w:r>
      <w:r>
        <w:rPr/>
        <w:t xml:space="preserve"> A sweet, heavy wine, much in demand in Italy in the 18th century, imported to Venice directly from Cy</w:t>
        <w:softHyphen/>
        <w:t>prus.</w:t>
      </w:r>
    </w:p>
    <w:p>
      <w:pPr>
        <w:pStyle w:val="Normal"/>
        <w:rPr/>
      </w:pPr>
      <w:r>
        <w:rPr/>
        <w:t xml:space="preserve">6. </w:t>
      </w:r>
      <w:r>
        <w:rPr>
          <w:i/>
        </w:rPr>
        <w:t>Her father:</w:t>
      </w:r>
      <w:r>
        <w:rPr/>
        <w:t xml:space="preserve"> The painter Iseppo Tosello (died 1755).</w:t>
      </w:r>
    </w:p>
    <w:p>
      <w:pPr>
        <w:pStyle w:val="Normal"/>
        <w:rPr/>
      </w:pPr>
      <w:r>
        <w:rPr/>
        <w:t xml:space="preserve">7. </w:t>
      </w:r>
      <w:r>
        <w:rPr>
          <w:i/>
        </w:rPr>
        <w:t>The monastery of La Salute:</w:t>
      </w:r>
      <w:r>
        <w:rPr/>
        <w:t xml:space="preserve"> Santa Maria della Salute, church, monastery, and seminary of the Somaschians, built from 1631 to 1656 by Longhena.</w:t>
      </w:r>
    </w:p>
    <w:p>
      <w:pPr>
        <w:pStyle w:val="Normal"/>
        <w:rPr/>
      </w:pPr>
      <w:r>
        <w:rPr/>
        <w:t xml:space="preserve">8. </w:t>
      </w:r>
      <w:r>
        <w:rPr>
          <w:i/>
        </w:rPr>
        <w:t>Countess Gozzi:</w:t>
      </w:r>
      <w:r>
        <w:rPr/>
        <w:t xml:space="preserve"> Emilia Teresa Gozzi, sister of the celebrated writers Gasparo and Carlo Gozzi. She married Count Gio</w:t>
        <w:softHyphen/>
        <w:t>vanni Daniele di Montereale in 1743.</w:t>
      </w:r>
    </w:p>
    <w:p>
      <w:pPr>
        <w:pStyle w:val="Normal"/>
        <w:rPr/>
      </w:pPr>
      <w:r>
        <w:rPr/>
        <w:t xml:space="preserve">9. Ariosto, </w:t>
      </w:r>
      <w:r>
        <w:rPr>
          <w:i/>
        </w:rPr>
        <w:t>Orlando furioso</w:t>
      </w:r>
      <w:r>
        <w:rPr/>
        <w:t>, VIII, stz. 77. C. has altered the lines slightly.</w:t>
      </w:r>
    </w:p>
    <w:p>
      <w:pPr>
        <w:pStyle w:val="Normal"/>
        <w:rPr/>
      </w:pPr>
      <w:r>
        <w:rPr/>
        <w:t xml:space="preserve">10. </w:t>
      </w:r>
      <w:r>
        <w:rPr>
          <w:i/>
        </w:rPr>
        <w:t>La disinvolta:</w:t>
      </w:r>
      <w:r>
        <w:rPr/>
        <w:t xml:space="preserve"> From Italian </w:t>
      </w:r>
      <w:r>
        <w:rPr>
          <w:i/>
        </w:rPr>
        <w:t>disinvoltura</w:t>
      </w:r>
      <w:r>
        <w:rPr/>
        <w:t>, "unconcern."</w:t>
      </w:r>
    </w:p>
    <w:p>
      <w:pPr>
        <w:pStyle w:val="Normal"/>
        <w:rPr/>
      </w:pPr>
      <w:r>
        <w:rPr/>
        <w:t xml:space="preserve">11. </w:t>
      </w:r>
      <w:r>
        <w:rPr>
          <w:i/>
        </w:rPr>
        <w:t>Bergalli:</w:t>
      </w:r>
      <w:r>
        <w:rPr/>
        <w:t xml:space="preserve"> Gasparo Gozzi and his wife Luisa Bergalli (1703-</w:t>
        <w:softHyphen/>
        <w:t>1779) lived in Vicinale from 1740 to 1742.</w:t>
      </w:r>
    </w:p>
    <w:p>
      <w:pPr>
        <w:pStyle w:val="Normal"/>
        <w:rPr/>
      </w:pPr>
      <w:r>
        <w:rPr/>
      </w:r>
    </w:p>
    <w:p>
      <w:pPr>
        <w:pStyle w:val="Normal"/>
        <w:rPr/>
      </w:pPr>
      <w:r>
        <w:rPr/>
        <w:t>CHAPTER VI</w:t>
      </w:r>
    </w:p>
    <w:p>
      <w:pPr>
        <w:pStyle w:val="Normal"/>
        <w:rPr/>
      </w:pPr>
      <w:r>
        <w:rPr/>
      </w:r>
    </w:p>
    <w:p>
      <w:pPr>
        <w:pStyle w:val="Normal"/>
        <w:rPr/>
      </w:pPr>
      <w:r>
        <w:rPr/>
        <w:t xml:space="preserve">1. </w:t>
      </w:r>
      <w:r>
        <w:rPr>
          <w:i/>
        </w:rPr>
        <w:t>Expire:</w:t>
      </w:r>
      <w:r>
        <w:rPr/>
        <w:t xml:space="preserve"> Marzia Farussi died on March 18, 1743.</w:t>
      </w:r>
    </w:p>
    <w:p>
      <w:pPr>
        <w:pStyle w:val="Normal"/>
        <w:rPr/>
      </w:pPr>
      <w:r>
        <w:rPr/>
        <w:t xml:space="preserve">2. </w:t>
      </w:r>
      <w:r>
        <w:rPr>
          <w:i/>
        </w:rPr>
        <w:t>Minimite: Fratres Minimi</w:t>
      </w:r>
      <w:r>
        <w:rPr/>
        <w:t>, a mendicant order following a stricter version of the Franciscan rule, founded by Fran</w:t>
        <w:softHyphen/>
        <w:t>cesco di Paola (1416-1507) as a community of hermits in Calabria in 1435, and established as a monastic order in 1454. The order, which was flourishing in the 18th century, still exists, chiefly in Italy and Spain.—The "learned Minimite" referred to was Bernardo da Bernardis (1699-1758), from 1739 to 1743 Vicar General in Poland, made Bishop of Mar</w:t>
        <w:softHyphen/>
        <w:t>torano on May 16, 1743.</w:t>
      </w:r>
    </w:p>
    <w:p>
      <w:pPr>
        <w:pStyle w:val="Normal"/>
        <w:rPr/>
      </w:pPr>
      <w:r>
        <w:rPr/>
        <w:t xml:space="preserve">3. </w:t>
      </w:r>
      <w:r>
        <w:rPr>
          <w:i/>
        </w:rPr>
        <w:t>The Queen:</w:t>
      </w:r>
      <w:r>
        <w:rPr/>
        <w:t xml:space="preserve"> Elisabeth Maria Josepha (1669-1757), Queen of Poland, wife of Augustus III.</w:t>
      </w:r>
    </w:p>
    <w:p>
      <w:pPr>
        <w:pStyle w:val="Normal"/>
        <w:rPr/>
      </w:pPr>
      <w:r>
        <w:rPr/>
        <w:t xml:space="preserve">4. </w:t>
      </w:r>
      <w:r>
        <w:rPr>
          <w:i/>
        </w:rPr>
        <w:t>Queen of Naples:</w:t>
      </w:r>
      <w:r>
        <w:rPr/>
        <w:t xml:space="preserve"> Maria Amalia Walburga, wife (from 1739) of Charles Bourbon, King of Naples (from 1759 King of Spain).</w:t>
      </w:r>
    </w:p>
    <w:p>
      <w:pPr>
        <w:pStyle w:val="Normal"/>
        <w:rPr/>
      </w:pPr>
      <w:r>
        <w:rPr/>
        <w:t xml:space="preserve">5. </w:t>
      </w:r>
      <w:r>
        <w:rPr>
          <w:i/>
        </w:rPr>
        <w:t>The Pope:</w:t>
      </w:r>
      <w:r>
        <w:rPr/>
        <w:t xml:space="preserve"> Benedict XIV (Prospero Lambertini), Pope from 1740 to 1758.</w:t>
      </w:r>
    </w:p>
    <w:p>
      <w:pPr>
        <w:pStyle w:val="Normal"/>
        <w:rPr/>
      </w:pPr>
      <w:r>
        <w:rPr/>
        <w:t xml:space="preserve">6. </w:t>
      </w:r>
      <w:r>
        <w:rPr>
          <w:i/>
        </w:rPr>
        <w:t>Martorano</w:t>
      </w:r>
      <w:r>
        <w:rPr/>
        <w:t xml:space="preserve"> (also Martirano): Calabrian town south of Co</w:t>
        <w:softHyphen/>
        <w:t>senza, some twelve miles from the coast.</w:t>
      </w:r>
    </w:p>
    <w:p>
      <w:pPr>
        <w:pStyle w:val="Normal"/>
        <w:rPr/>
      </w:pPr>
      <w:r>
        <w:rPr/>
        <w:t xml:space="preserve">7. Cicero, </w:t>
      </w:r>
      <w:r>
        <w:rPr>
          <w:i/>
        </w:rPr>
        <w:t>De fin</w:t>
      </w:r>
      <w:r>
        <w:rPr/>
        <w:t>. III, 22, attributes it to one of the Seven Sages. Seneca calls it an old precept (</w:t>
      </w:r>
      <w:r>
        <w:rPr>
          <w:i/>
        </w:rPr>
        <w:t>De vita beata</w:t>
      </w:r>
      <w:r>
        <w:rPr/>
        <w:t xml:space="preserve">, XV, 5) ; see also Seneca, </w:t>
      </w:r>
      <w:r>
        <w:rPr>
          <w:i/>
        </w:rPr>
        <w:t>Ad Lucilium epist. moral.</w:t>
      </w:r>
      <w:r>
        <w:rPr/>
        <w:t>, ep. 16.</w:t>
      </w:r>
    </w:p>
    <w:p>
      <w:pPr>
        <w:pStyle w:val="Normal"/>
        <w:rPr/>
      </w:pPr>
      <w:r>
        <w:rPr/>
        <w:t xml:space="preserve">8. Cicero, </w:t>
      </w:r>
      <w:r>
        <w:rPr>
          <w:i/>
        </w:rPr>
        <w:t>De divinatione</w:t>
      </w:r>
      <w:r>
        <w:rPr/>
        <w:t>, I, 54.</w:t>
      </w:r>
    </w:p>
    <w:p>
      <w:pPr>
        <w:pStyle w:val="Normal"/>
        <w:rPr/>
      </w:pPr>
      <w:r>
        <w:rPr/>
        <w:t xml:space="preserve">9. Vergil, </w:t>
      </w:r>
      <w:r>
        <w:rPr>
          <w:i/>
        </w:rPr>
        <w:t>Aeneid,</w:t>
      </w:r>
      <w:r>
        <w:rPr/>
        <w:t xml:space="preserve"> III, 395, and X, 113 ("</w:t>
      </w:r>
      <w:r>
        <w:rPr>
          <w:i/>
        </w:rPr>
        <w:t>invenient</w:t>
      </w:r>
      <w:r>
        <w:rPr/>
        <w:t>").</w:t>
      </w:r>
    </w:p>
    <w:p>
      <w:pPr>
        <w:pStyle w:val="Normal"/>
        <w:rPr/>
      </w:pPr>
      <w:r>
        <w:rPr/>
        <w:t xml:space="preserve">10. </w:t>
      </w:r>
      <w:r>
        <w:rPr>
          <w:i/>
        </w:rPr>
        <w:t>One of Gardela's daughters:</w:t>
      </w:r>
      <w:r>
        <w:rPr/>
        <w:t xml:space="preserve"> Ursula Maria Gardela (1730-</w:t>
        <w:softHyphen/>
        <w:t>1793 or '94), daughter of the gondolier Antonio Gardela; appeared as a dancer in Strassburg, Stuttgart, and Munich. She married the ballet master Michele dall'Agata (1722</w:t>
        <w:softHyphen/>
        <w:t>-1794), who later became a theater manager in Venice (from 1792 or 1793 at the Teatro La Fenice) and who committed suicide, probably because of his lack of success.</w:t>
      </w:r>
    </w:p>
    <w:p>
      <w:pPr>
        <w:pStyle w:val="Normal"/>
        <w:rPr/>
      </w:pPr>
      <w:r>
        <w:rPr/>
        <w:t xml:space="preserve">11. </w:t>
      </w:r>
      <w:r>
        <w:rPr>
          <w:i/>
        </w:rPr>
        <w:t>Duke of Württemberg:</w:t>
      </w:r>
      <w:r>
        <w:rPr/>
        <w:t xml:space="preserve"> Karl Eugen, reigning Duke of Württemberg from 1737 to 1793.</w:t>
      </w:r>
    </w:p>
    <w:p>
      <w:pPr>
        <w:pStyle w:val="Normal"/>
        <w:rPr/>
      </w:pPr>
      <w:r>
        <w:rPr/>
        <w:t xml:space="preserve">12. </w:t>
      </w:r>
      <w:r>
        <w:rPr>
          <w:i/>
        </w:rPr>
        <w:t>Razzetta:</w:t>
      </w:r>
      <w:r>
        <w:rPr/>
        <w:t xml:space="preserve"> Antonio Lucio Razzetta, confidential agent of the Abate Grimani.</w:t>
      </w:r>
    </w:p>
    <w:p>
      <w:pPr>
        <w:pStyle w:val="Normal"/>
        <w:rPr/>
      </w:pPr>
      <w:r>
        <w:rPr/>
        <w:t xml:space="preserve">13. </w:t>
      </w:r>
      <w:r>
        <w:rPr>
          <w:i/>
        </w:rPr>
        <w:t>Avogadore: Gli avogadori del comun</w:t>
      </w:r>
      <w:r>
        <w:rPr/>
        <w:t>, three magistrates elected by the Senate and confirmed in their powers by the Grand Council for sixteen months and given supreme au</w:t>
        <w:softHyphen/>
        <w:t>thority in legal matters and administration.</w:t>
      </w:r>
    </w:p>
    <w:p>
      <w:pPr>
        <w:pStyle w:val="Normal"/>
        <w:rPr/>
      </w:pPr>
      <w:r>
        <w:rPr/>
        <w:t xml:space="preserve">14. </w:t>
      </w:r>
      <w:r>
        <w:rPr>
          <w:i/>
        </w:rPr>
        <w:t>La Tintoretta:</w:t>
      </w:r>
      <w:r>
        <w:rPr/>
        <w:t xml:space="preserve"> Stage name of the dancer Margherita Gio</w:t>
        <w:softHyphen/>
        <w:t xml:space="preserve">vanna Grisellini (1724-1791). The appellation came from her father's trade of dyer (Ital. </w:t>
      </w:r>
      <w:r>
        <w:rPr>
          <w:i/>
        </w:rPr>
        <w:t>tintore</w:t>
      </w:r>
      <w:r>
        <w:rPr/>
        <w:t>).</w:t>
      </w:r>
    </w:p>
    <w:p>
      <w:pPr>
        <w:pStyle w:val="Normal"/>
        <w:rPr/>
      </w:pPr>
      <w:r>
        <w:rPr/>
        <w:t xml:space="preserve">15. </w:t>
      </w:r>
      <w:r>
        <w:rPr>
          <w:i/>
        </w:rPr>
        <w:t>Waldeck:</w:t>
      </w:r>
      <w:r>
        <w:rPr/>
        <w:t xml:space="preserve"> Prince Karl August Friedrich von Waldeck (1704-1763) served Austria in the Seven Years' War.</w:t>
      </w:r>
    </w:p>
    <w:p>
      <w:pPr>
        <w:pStyle w:val="Normal"/>
        <w:rPr/>
      </w:pPr>
      <w:r>
        <w:rPr/>
        <w:t xml:space="preserve">16. </w:t>
      </w:r>
      <w:r>
        <w:rPr>
          <w:i/>
        </w:rPr>
        <w:t>Lin family:</w:t>
      </w:r>
      <w:r>
        <w:rPr/>
        <w:t xml:space="preserve"> Girolamo M. Lin (born 1690), member of a prominent Bergamese family which was given Venetian patrician status in 1681.</w:t>
      </w:r>
    </w:p>
    <w:p>
      <w:pPr>
        <w:pStyle w:val="Normal"/>
        <w:rPr/>
      </w:pPr>
      <w:r>
        <w:rPr/>
        <w:t xml:space="preserve">17. </w:t>
      </w:r>
      <w:r>
        <w:rPr>
          <w:i/>
        </w:rPr>
        <w:t>Count Giuseppe Brigido:</w:t>
      </w:r>
      <w:r>
        <w:rPr/>
        <w:t xml:space="preserve"> Probably Count Pompeo Gio</w:t>
        <w:softHyphen/>
        <w:t>vanni Nepomuceno Benvenuto Brigido (1729-1811), of Aus</w:t>
        <w:softHyphen/>
        <w:t>trian origin.</w:t>
      </w:r>
    </w:p>
    <w:p>
      <w:pPr>
        <w:pStyle w:val="Normal"/>
        <w:rPr/>
      </w:pPr>
      <w:r>
        <w:rPr/>
        <w:t xml:space="preserve">18. </w:t>
      </w:r>
      <w:r>
        <w:rPr>
          <w:i/>
        </w:rPr>
        <w:t>Her brother:</w:t>
      </w:r>
      <w:r>
        <w:rPr/>
        <w:t xml:space="preserve"> Francesco Grisellini, poet, translator, histo</w:t>
        <w:softHyphen/>
        <w:t>rian, journalist, and naturalist of some celebrity. He wrote several comedies for the San Giovanni Grisostomo Theater.</w:t>
      </w:r>
    </w:p>
    <w:p>
      <w:pPr>
        <w:pStyle w:val="Normal"/>
        <w:rPr/>
      </w:pPr>
      <w:r>
        <w:rPr/>
        <w:t xml:space="preserve">19. </w:t>
      </w:r>
      <w:r>
        <w:rPr>
          <w:i/>
        </w:rPr>
        <w:t>Righelini:</w:t>
      </w:r>
      <w:r>
        <w:rPr/>
        <w:t xml:space="preserve"> Giano Righelini (Reghellini), of Scio, was a phy</w:t>
        <w:softHyphen/>
        <w:t>sician in Venice.</w:t>
      </w:r>
    </w:p>
    <w:p>
      <w:pPr>
        <w:pStyle w:val="Normal"/>
        <w:rPr/>
      </w:pPr>
      <w:r>
        <w:rPr/>
        <w:t xml:space="preserve">20. </w:t>
      </w:r>
      <w:r>
        <w:rPr>
          <w:i/>
        </w:rPr>
        <w:t>San Cipriano di Murano:</w:t>
      </w:r>
      <w:r>
        <w:rPr/>
        <w:t xml:space="preserve"> A well-known seminary of the period (from 1563), situated near the abbey of San Cipriano (now destroyed) and directed by the Somaschian Fathers. Gasparo Gozzi had also studied there, until 1732 (cf. Chap. V, n. 11).</w:t>
      </w:r>
    </w:p>
    <w:p>
      <w:pPr>
        <w:pStyle w:val="Normal"/>
        <w:rPr/>
      </w:pPr>
      <w:r>
        <w:rPr/>
        <w:t xml:space="preserve">21. </w:t>
      </w:r>
      <w:r>
        <w:rPr>
          <w:i/>
        </w:rPr>
        <w:t>Somaschian monks:</w:t>
      </w:r>
      <w:r>
        <w:rPr/>
        <w:t xml:space="preserve"> Order of regular clergy founded for the support of orphans; its chief monastery was at Somasca, near Bergamo. The order still exists in Italy.</w:t>
      </w:r>
    </w:p>
    <w:p>
      <w:pPr>
        <w:pStyle w:val="Normal"/>
        <w:rPr/>
      </w:pPr>
      <w:r>
        <w:rPr/>
        <w:t xml:space="preserve">22. </w:t>
      </w:r>
      <w:r>
        <w:rPr>
          <w:i/>
        </w:rPr>
        <w:t xml:space="preserve">Blessed Girolamo Miani </w:t>
      </w:r>
      <w:r>
        <w:rPr/>
        <w:t>(Emiliani)</w:t>
      </w:r>
      <w:r>
        <w:rPr>
          <w:i/>
        </w:rPr>
        <w:t>:</w:t>
      </w:r>
      <w:r>
        <w:rPr/>
        <w:t xml:space="preserve"> 1486-1537, Venetian patrician, founded the Somaschian order in 1528.</w:t>
      </w:r>
    </w:p>
    <w:p>
      <w:pPr>
        <w:pStyle w:val="Normal"/>
        <w:rPr/>
      </w:pPr>
      <w:r>
        <w:rPr/>
        <w:t xml:space="preserve">23. </w:t>
      </w:r>
      <w:r>
        <w:rPr>
          <w:i/>
        </w:rPr>
        <w:t>San Michele:</w:t>
      </w:r>
      <w:r>
        <w:rPr/>
        <w:t xml:space="preserve"> The cemetery island of Venice, halfway be</w:t>
        <w:softHyphen/>
        <w:t>tween Venice and Murano.</w:t>
      </w:r>
    </w:p>
    <w:p>
      <w:pPr>
        <w:pStyle w:val="Normal"/>
        <w:rPr/>
      </w:pPr>
      <w:r>
        <w:rPr/>
        <w:t xml:space="preserve">24. </w:t>
      </w:r>
      <w:r>
        <w:rPr>
          <w:i/>
        </w:rPr>
        <w:t>Solecism:</w:t>
      </w:r>
      <w:r>
        <w:rPr/>
        <w:t xml:space="preserve"> A violation of the rules of grammar or syntax (after the Greek city of Soloi, whose inhabitants had corrupted the purity of their language by engaging in commerce with the neighboring barbarians).</w:t>
      </w:r>
    </w:p>
    <w:p>
      <w:pPr>
        <w:pStyle w:val="Normal"/>
        <w:rPr/>
      </w:pPr>
      <w:r>
        <w:rPr/>
        <w:t xml:space="preserve">25. </w:t>
      </w:r>
      <w:r>
        <w:rPr>
          <w:i/>
        </w:rPr>
        <w:t>Tassoni:</w:t>
      </w:r>
      <w:r>
        <w:rPr/>
        <w:t xml:space="preserve"> Alessandro Tassoni (1565-1635), author of the first comic poem of modern times, </w:t>
      </w:r>
      <w:r>
        <w:rPr>
          <w:i/>
        </w:rPr>
        <w:t>La secchia rapita</w:t>
      </w:r>
      <w:r>
        <w:rPr/>
        <w:t xml:space="preserve"> (Rome, 1624), and of various critical essays, among them the </w:t>
      </w:r>
      <w:r>
        <w:rPr>
          <w:i/>
        </w:rPr>
        <w:t>Con</w:t>
        <w:softHyphen/>
        <w:t>siderazioni sopra il Petrarca</w:t>
      </w:r>
      <w:r>
        <w:rPr/>
        <w:t xml:space="preserve"> (Modena, 1609-1611), the work to which C. here refers.</w:t>
      </w:r>
    </w:p>
    <w:p>
      <w:pPr>
        <w:pStyle w:val="Normal"/>
        <w:rPr/>
      </w:pPr>
      <w:r>
        <w:rPr/>
        <w:t xml:space="preserve">26. </w:t>
      </w:r>
      <w:r>
        <w:rPr>
          <w:i/>
        </w:rPr>
        <w:t>Muratori:</w:t>
      </w:r>
      <w:r>
        <w:rPr/>
        <w:t xml:space="preserve"> Lodovico Antonio Muratori (1672-1750), noted historian and critic, director of the Ambrosian Library (1694), librarian and archivist to the Duke of Modena (1700). (</w:t>
      </w:r>
      <w:r>
        <w:rPr>
          <w:i/>
        </w:rPr>
        <w:t>Opera</w:t>
      </w:r>
      <w:r>
        <w:rPr/>
        <w:t>, 48 vols., Venice, 1790-1810.)</w:t>
      </w:r>
    </w:p>
    <w:p>
      <w:pPr>
        <w:pStyle w:val="Normal"/>
        <w:rPr/>
      </w:pPr>
      <w:r>
        <w:rPr/>
        <w:t xml:space="preserve">27. </w:t>
      </w:r>
      <w:r>
        <w:rPr>
          <w:i/>
        </w:rPr>
        <w:t>Adiutorium:</w:t>
      </w:r>
      <w:r>
        <w:rPr/>
        <w:t xml:space="preserve"> Help.</w:t>
      </w:r>
    </w:p>
    <w:p>
      <w:pPr>
        <w:pStyle w:val="Normal"/>
        <w:rPr/>
      </w:pPr>
      <w:r>
        <w:rPr/>
        <w:t xml:space="preserve">28. </w:t>
      </w:r>
      <w:r>
        <w:rPr>
          <w:i/>
        </w:rPr>
        <w:t>Nitimur in vetitum semper cupimusque negate</w:t>
      </w:r>
      <w:r>
        <w:rPr/>
        <w:t xml:space="preserve">. "We ever strive for what is forbidden and desire what we are denied." Ovid, </w:t>
      </w:r>
      <w:r>
        <w:rPr>
          <w:i/>
        </w:rPr>
        <w:t>Amores</w:t>
      </w:r>
      <w:r>
        <w:rPr/>
        <w:t>, III, 4, 17.</w:t>
      </w:r>
    </w:p>
    <w:p>
      <w:pPr>
        <w:pStyle w:val="Normal"/>
        <w:rPr/>
      </w:pPr>
      <w:r>
        <w:rPr/>
        <w:t xml:space="preserve">29. </w:t>
      </w:r>
      <w:r>
        <w:rPr>
          <w:i/>
        </w:rPr>
        <w:t>Tissot:</w:t>
      </w:r>
      <w:r>
        <w:rPr/>
        <w:t xml:space="preserve"> C. refers to the work by Simon Andreas Tissot (1728-1797), </w:t>
      </w:r>
      <w:r>
        <w:rPr>
          <w:i/>
        </w:rPr>
        <w:t>De morbis ex manustupratione ortis</w:t>
      </w:r>
      <w:r>
        <w:rPr/>
        <w:t xml:space="preserve"> ("On the disorders caused by masturbation"), Lausanne, 1760.</w:t>
      </w:r>
    </w:p>
    <w:p>
      <w:pPr>
        <w:pStyle w:val="Normal"/>
        <w:rPr/>
      </w:pPr>
      <w:r>
        <w:rPr/>
        <w:t xml:space="preserve">30. </w:t>
      </w:r>
      <w:r>
        <w:rPr>
          <w:i/>
        </w:rPr>
        <w:t>I Gesuiti:</w:t>
      </w:r>
      <w:r>
        <w:rPr/>
        <w:t xml:space="preserve"> Church and, at the time, monastery of the Jesuits, near the Fondamenta Nuove.</w:t>
      </w:r>
    </w:p>
    <w:p>
      <w:pPr>
        <w:pStyle w:val="Normal"/>
        <w:rPr/>
      </w:pPr>
      <w:r>
        <w:rPr/>
        <w:t xml:space="preserve">31. Properly, </w:t>
      </w:r>
      <w:r>
        <w:rPr>
          <w:i/>
        </w:rPr>
        <w:t>Il cazzo non vuol pensieri</w:t>
      </w:r>
      <w:r>
        <w:rPr/>
        <w:t xml:space="preserve"> ("The prick does not want to think"), a proverbial saying often employed in 18th-century Italy.</w:t>
      </w:r>
    </w:p>
    <w:p>
      <w:pPr>
        <w:pStyle w:val="Normal"/>
        <w:rPr/>
      </w:pPr>
      <w:r>
        <w:rPr/>
        <w:t xml:space="preserve">32. </w:t>
      </w:r>
      <w:r>
        <w:rPr>
          <w:i/>
        </w:rPr>
        <w:t>The Library of San Marco:</w:t>
      </w:r>
      <w:r>
        <w:rPr/>
        <w:t xml:space="preserve"> This library, also called the Marciana, founded with the help of gifts from Petrarch (1362) and from Cardinal Bessarion, papal ambassador to Venice (1468), is one of the most important in Italy. The building, erected in 1536 by J. Sansovino, is situated on the Piazzetta.</w:t>
      </w:r>
    </w:p>
    <w:p>
      <w:pPr>
        <w:pStyle w:val="Normal"/>
        <w:rPr/>
      </w:pPr>
      <w:r>
        <w:rPr/>
        <w:t>33. Cf. p. 158.</w:t>
      </w:r>
    </w:p>
    <w:p>
      <w:pPr>
        <w:pStyle w:val="Normal"/>
        <w:rPr/>
      </w:pPr>
      <w:r>
        <w:rPr/>
        <w:t xml:space="preserve">34. </w:t>
      </w:r>
      <w:r>
        <w:rPr>
          <w:i/>
        </w:rPr>
        <w:t>Sant'Andrea:</w:t>
      </w:r>
      <w:r>
        <w:rPr/>
        <w:t xml:space="preserve"> Fortress, built in 1544 by Sanmicheli, on an island south of Venice, near Malamocco.</w:t>
      </w:r>
    </w:p>
    <w:p>
      <w:pPr>
        <w:pStyle w:val="Normal"/>
        <w:rPr/>
      </w:pPr>
      <w:r>
        <w:rPr/>
        <w:t xml:space="preserve">35. </w:t>
      </w:r>
      <w:r>
        <w:rPr>
          <w:i/>
        </w:rPr>
        <w:t>Bucentaur:</w:t>
      </w:r>
      <w:r>
        <w:rPr/>
        <w:t xml:space="preserve"> Il Bucintoro, state galley of the Republic, which at an annual festival celebrated on Ascension Day conveyed the Doge out into the Adriatic, where he threw a gold ring into the water to symbolize the marriage of Venice and the sea. The festival commemorated the joint visit of Pope Alexander III and the Emperor Barbarossa in 1177.</w:t>
      </w:r>
    </w:p>
    <w:p>
      <w:pPr>
        <w:pStyle w:val="Normal"/>
        <w:rPr/>
      </w:pPr>
      <w:r>
        <w:rPr/>
        <w:t xml:space="preserve">36. </w:t>
      </w:r>
      <w:r>
        <w:rPr>
          <w:i/>
        </w:rPr>
        <w:t>Savio alla Scrittura:</w:t>
      </w:r>
      <w:r>
        <w:rPr/>
        <w:t xml:space="preserve"> The Minister of War; one of the five "Savi di Terra Ferma," members of the "Collegio," elected (from 1430) every six months by the Senate to handle the affairs of the Republic's possessions on the mainland.</w:t>
      </w:r>
    </w:p>
    <w:p>
      <w:pPr>
        <w:pStyle w:val="Normal"/>
        <w:rPr/>
      </w:pPr>
      <w:r>
        <w:rPr/>
      </w:r>
    </w:p>
    <w:p>
      <w:pPr>
        <w:pStyle w:val="Normal"/>
        <w:rPr/>
      </w:pPr>
      <w:r>
        <w:rPr/>
        <w:t>CHAPTER VII</w:t>
      </w:r>
    </w:p>
    <w:p>
      <w:pPr>
        <w:pStyle w:val="Normal"/>
        <w:rPr/>
      </w:pPr>
      <w:r>
        <w:rPr/>
      </w:r>
    </w:p>
    <w:p>
      <w:pPr>
        <w:pStyle w:val="Normal"/>
        <w:rPr/>
      </w:pPr>
      <w:r>
        <w:rPr/>
        <w:t xml:space="preserve">1. </w:t>
      </w:r>
      <w:r>
        <w:rPr>
          <w:i/>
        </w:rPr>
        <w:t>Cimarioti:</w:t>
      </w:r>
      <w:r>
        <w:rPr/>
        <w:t xml:space="preserve"> Inhabitants of Cimara (now Himara), a port of southern Albania, north of Corfu.</w:t>
      </w:r>
    </w:p>
    <w:p>
      <w:pPr>
        <w:pStyle w:val="Normal"/>
        <w:rPr/>
      </w:pPr>
      <w:r>
        <w:rPr/>
        <w:t xml:space="preserve">2. </w:t>
      </w:r>
      <w:r>
        <w:rPr>
          <w:i/>
        </w:rPr>
        <w:t>The Turks:</w:t>
      </w:r>
      <w:r>
        <w:rPr/>
        <w:t xml:space="preserve"> The reference is to the war between the Vene</w:t>
        <w:softHyphen/>
        <w:t>tian Republic and the Turks which lasted from 1714 to 1718 and was ended by the Peace of Passarowitz.</w:t>
      </w:r>
    </w:p>
    <w:p>
      <w:pPr>
        <w:pStyle w:val="Normal"/>
        <w:rPr/>
      </w:pPr>
      <w:r>
        <w:rPr/>
        <w:t xml:space="preserve">3. </w:t>
      </w:r>
      <w:r>
        <w:rPr>
          <w:i/>
        </w:rPr>
        <w:t>Botargos:</w:t>
      </w:r>
      <w:r>
        <w:rPr/>
        <w:t xml:space="preserve"> A relish made of pressed mullet's eggs, salted and smoked.</w:t>
      </w:r>
    </w:p>
    <w:p>
      <w:pPr>
        <w:pStyle w:val="Normal"/>
        <w:rPr/>
      </w:pPr>
      <w:r>
        <w:rPr/>
        <w:t xml:space="preserve">4. </w:t>
      </w:r>
      <w:r>
        <w:rPr>
          <w:i/>
        </w:rPr>
        <w:t>Crab's-eye tobacco:</w:t>
      </w:r>
      <w:r>
        <w:rPr/>
        <w:t xml:space="preserve"> Tobacco scented with the seed of the crab's-eye vine (</w:t>
      </w:r>
      <w:r>
        <w:rPr>
          <w:i/>
        </w:rPr>
        <w:t>abrus precatorius</w:t>
      </w:r>
      <w:r>
        <w:rPr/>
        <w:t>).</w:t>
      </w:r>
    </w:p>
    <w:p>
      <w:pPr>
        <w:pStyle w:val="Normal"/>
        <w:rPr/>
      </w:pPr>
      <w:r>
        <w:rPr/>
        <w:t xml:space="preserve">5. </w:t>
      </w:r>
      <w:r>
        <w:rPr>
          <w:i/>
        </w:rPr>
        <w:t>Spagyrist:</w:t>
      </w:r>
      <w:r>
        <w:rPr/>
        <w:t xml:space="preserve"> A practitioner of </w:t>
      </w:r>
      <w:r>
        <w:rPr>
          <w:i/>
        </w:rPr>
        <w:t>medicina spagirica</w:t>
      </w:r>
      <w:r>
        <w:rPr/>
        <w:t>, an alchemis</w:t>
        <w:softHyphen/>
        <w:t>tic medicine dating from Paracelsus (1493-1541); it was used chiefly in curing venereal diseases.</w:t>
      </w:r>
    </w:p>
    <w:p>
      <w:pPr>
        <w:pStyle w:val="Normal"/>
        <w:rPr/>
      </w:pPr>
      <w:r>
        <w:rPr/>
        <w:t xml:space="preserve">6. </w:t>
      </w:r>
      <w:r>
        <w:rPr>
          <w:i/>
        </w:rPr>
        <w:t>Patrimony:</w:t>
      </w:r>
      <w:r>
        <w:rPr/>
        <w:t xml:space="preserve"> Generally, the inheritance from the father's side. In canon law from the time of the Third Lateran Council, the obligation of a bishop, when ordaining a priest who received no benefice, to provide him with the means necessary to maintain himself and to ordain him </w:t>
      </w:r>
      <w:r>
        <w:rPr>
          <w:i/>
        </w:rPr>
        <w:t>ad titulum patrimonii</w:t>
      </w:r>
      <w:r>
        <w:rPr/>
        <w:t xml:space="preserve"> ("by title of patrimony").</w:t>
      </w:r>
    </w:p>
    <w:p>
      <w:pPr>
        <w:pStyle w:val="Normal"/>
        <w:rPr/>
      </w:pPr>
      <w:r>
        <w:rPr/>
        <w:t xml:space="preserve">7. </w:t>
      </w:r>
      <w:r>
        <w:rPr>
          <w:i/>
        </w:rPr>
        <w:t>Thirteen years later:</w:t>
      </w:r>
      <w:r>
        <w:rPr/>
        <w:t xml:space="preserve"> Gaetano C. was ordained a subdeacon </w:t>
      </w:r>
      <w:r>
        <w:rPr>
          <w:i/>
        </w:rPr>
        <w:t xml:space="preserve">ad titulum patrimonii </w:t>
      </w:r>
      <w:r>
        <w:rPr/>
        <w:t>on May 24, 1755.</w:t>
      </w:r>
    </w:p>
    <w:p>
      <w:pPr>
        <w:pStyle w:val="Normal"/>
        <w:rPr/>
      </w:pPr>
      <w:r>
        <w:rPr/>
        <w:t xml:space="preserve">8. </w:t>
      </w:r>
      <w:r>
        <w:rPr>
          <w:i/>
        </w:rPr>
        <w:t>Stellionate:</w:t>
      </w:r>
      <w:r>
        <w:rPr/>
        <w:t xml:space="preserve"> The crime of one who mortgages property know</w:t>
        <w:softHyphen/>
        <w:t>ing that he is not the owner of it, or who declares mortgaged property to be free.</w:t>
      </w:r>
    </w:p>
    <w:p>
      <w:pPr>
        <w:pStyle w:val="Normal"/>
        <w:rPr/>
      </w:pPr>
      <w:r>
        <w:rPr/>
        <w:t xml:space="preserve">9. </w:t>
      </w:r>
      <w:r>
        <w:rPr>
          <w:i/>
        </w:rPr>
        <w:t>Signor Petrillo:</w:t>
      </w:r>
      <w:r>
        <w:rPr/>
        <w:t xml:space="preserve"> Petrillo was the byname of Pietro Mira, a Venetian violinist, who from 1733 resided in St. Petersburg as a sort of court jester to the Czarina. In 1734 the Czarina sent him to Italy to raise a troupe of musicians and actors (among them C.'s mother) for her court. Mira's wife was notorious for her many love affairs.</w:t>
      </w:r>
    </w:p>
    <w:p>
      <w:pPr>
        <w:pStyle w:val="Normal"/>
        <w:rPr/>
      </w:pPr>
      <w:r>
        <w:rPr/>
        <w:t xml:space="preserve">10. </w:t>
      </w:r>
      <w:r>
        <w:rPr>
          <w:i/>
        </w:rPr>
        <w:t>The Czarina:</w:t>
      </w:r>
      <w:r>
        <w:rPr/>
        <w:t xml:space="preserve"> Anna Ivanovna (see note 8 to Chap. III).</w:t>
      </w:r>
    </w:p>
    <w:p>
      <w:pPr>
        <w:pStyle w:val="Normal"/>
        <w:rPr/>
      </w:pPr>
      <w:r>
        <w:rPr/>
        <w:t xml:space="preserve">11. </w:t>
      </w:r>
      <w:r>
        <w:rPr>
          <w:i/>
        </w:rPr>
        <w:t>Friulian:</w:t>
      </w:r>
      <w:r>
        <w:rPr/>
        <w:t xml:space="preserve"> Professional lantern-carriers, who accompanied pedestrians at night, were for the most part from Friuli.</w:t>
      </w:r>
    </w:p>
    <w:p>
      <w:pPr>
        <w:pStyle w:val="Normal"/>
        <w:rPr/>
      </w:pPr>
      <w:r>
        <w:rPr/>
        <w:t xml:space="preserve">12. </w:t>
      </w:r>
      <w:r>
        <w:rPr>
          <w:i/>
        </w:rPr>
        <w:t>Avogaria:</w:t>
      </w:r>
      <w:r>
        <w:rPr/>
        <w:t xml:space="preserve"> The office of the Avogadori del comun (cf. Chap. VI, n. 13).</w:t>
      </w:r>
    </w:p>
    <w:p>
      <w:pPr>
        <w:pStyle w:val="Normal"/>
        <w:rPr/>
      </w:pPr>
      <w:r>
        <w:rPr/>
        <w:t xml:space="preserve">13. </w:t>
      </w:r>
      <w:r>
        <w:rPr>
          <w:i/>
        </w:rPr>
        <w:t>Riferta:</w:t>
      </w:r>
      <w:r>
        <w:rPr/>
        <w:t xml:space="preserve"> The Avogadori were the public prosecutors. The accusations, verbal or written, which they received were the </w:t>
      </w:r>
      <w:r>
        <w:rPr>
          <w:i/>
        </w:rPr>
        <w:t>riferte</w:t>
      </w:r>
      <w:r>
        <w:rPr/>
        <w:t xml:space="preserve"> or </w:t>
      </w:r>
      <w:r>
        <w:rPr>
          <w:i/>
        </w:rPr>
        <w:t>referte</w:t>
      </w:r>
      <w:r>
        <w:rPr/>
        <w:t>.</w:t>
      </w:r>
    </w:p>
    <w:p>
      <w:pPr>
        <w:pStyle w:val="Normal"/>
        <w:rPr/>
      </w:pPr>
      <w:r>
        <w:rPr/>
        <w:t xml:space="preserve">14. </w:t>
      </w:r>
      <w:r>
        <w:rPr>
          <w:i/>
        </w:rPr>
        <w:t>Count Bonafede:</w:t>
      </w:r>
      <w:r>
        <w:rPr/>
        <w:t xml:space="preserve"> Giuseppe Bonafede (1682-1762) ; a Flor</w:t>
        <w:softHyphen/>
        <w:t>entine by birth, he first served at the court of the Grand Duke of Tuscany, later in the Austrian army, and still later came to live in Venice where he acted as a spy for the Republic. He was married to the Countess Judith Spaur.</w:t>
      </w:r>
    </w:p>
    <w:p>
      <w:pPr>
        <w:pStyle w:val="Normal"/>
        <w:rPr/>
      </w:pPr>
      <w:r>
        <w:rPr/>
        <w:t xml:space="preserve">15. </w:t>
      </w:r>
      <w:r>
        <w:rPr>
          <w:i/>
        </w:rPr>
        <w:t>Flanders post:</w:t>
      </w:r>
      <w:r>
        <w:rPr/>
        <w:t xml:space="preserve"> The Imperial Post, which since the 16th century had been the property of the Thurn and Taxis family, was commonly called the "Posta di Fiandra." Its office was in the parish of the SS. Apostoli, near the San Casciano bridge.</w:t>
      </w:r>
    </w:p>
    <w:p>
      <w:pPr>
        <w:pStyle w:val="Normal"/>
        <w:rPr/>
      </w:pPr>
      <w:r>
        <w:rPr/>
        <w:t xml:space="preserve">16. </w:t>
      </w:r>
      <w:r>
        <w:rPr>
          <w:i/>
        </w:rPr>
        <w:t>Liberi:</w:t>
      </w:r>
      <w:r>
        <w:rPr/>
        <w:t xml:space="preserve"> Pietro Liberi (1614-1687), known as "Il Libertino," Italian painter, was ennobled by the Emperor.</w:t>
      </w:r>
    </w:p>
    <w:p>
      <w:pPr>
        <w:pStyle w:val="Normal"/>
        <w:rPr/>
      </w:pPr>
      <w:r>
        <w:rPr/>
        <w:t xml:space="preserve">17. </w:t>
      </w:r>
      <w:r>
        <w:rPr>
          <w:i/>
        </w:rPr>
        <w:t>Body:</w:t>
      </w:r>
      <w:r>
        <w:rPr/>
        <w:t xml:space="preserve"> Count Johann Mathias von der Schulenburg (born 1661), Field Marshal in the service of Venice from ca. 1715; since he did not die until 1747, C. is in error here.</w:t>
      </w:r>
    </w:p>
    <w:p>
      <w:pPr>
        <w:pStyle w:val="Normal"/>
        <w:rPr/>
      </w:pPr>
      <w:r>
        <w:rPr/>
        <w:t xml:space="preserve">18. </w:t>
      </w:r>
      <w:r>
        <w:rPr>
          <w:i/>
        </w:rPr>
        <w:t>Ponte di Barba Fruttarol:</w:t>
      </w:r>
      <w:r>
        <w:rPr/>
        <w:t xml:space="preserve"> This bridge (now destroyed) and the </w:t>
      </w:r>
      <w:r>
        <w:rPr>
          <w:i/>
        </w:rPr>
        <w:t>rio</w:t>
      </w:r>
      <w:r>
        <w:rPr/>
        <w:t xml:space="preserve"> of the same name (now filled in) were in the parish of the SS. Apostoli.</w:t>
      </w:r>
    </w:p>
    <w:p>
      <w:pPr>
        <w:pStyle w:val="Normal"/>
        <w:rPr/>
      </w:pPr>
      <w:r>
        <w:rPr/>
        <w:t xml:space="preserve">19. </w:t>
      </w:r>
      <w:r>
        <w:rPr>
          <w:i/>
        </w:rPr>
        <w:t>Garzon:</w:t>
      </w:r>
      <w:r>
        <w:rPr/>
        <w:t xml:space="preserve"> Adjutant in the bodyguard of the Spanish King.—</w:t>
      </w:r>
      <w:r>
        <w:rPr>
          <w:i/>
        </w:rPr>
        <w:t>His Catholic Majesty:</w:t>
      </w:r>
      <w:r>
        <w:rPr/>
        <w:t xml:space="preserve"> This title (Rey Católico de España y las Indias) was conferred on the Kings of Spain by Pope Alexander VI in 1496. Here: Carlos III, reigned 1759-1788.</w:t>
      </w:r>
    </w:p>
    <w:p>
      <w:pPr>
        <w:pStyle w:val="Normal"/>
        <w:rPr/>
      </w:pPr>
      <w:r>
        <w:rPr/>
        <w:t xml:space="preserve">20. </w:t>
      </w:r>
      <w:r>
        <w:rPr>
          <w:i/>
        </w:rPr>
        <w:t>Valaresso:</w:t>
      </w:r>
      <w:r>
        <w:rPr/>
        <w:t xml:space="preserve"> Zaccaria Valaresso (1686-1769), Venetian pa</w:t>
        <w:softHyphen/>
        <w:t>trician, was several times elected Savio. As a writer he was celebrated for his wit; he also translated Euripides.</w:t>
      </w:r>
    </w:p>
    <w:p>
      <w:pPr>
        <w:pStyle w:val="Normal"/>
        <w:rPr/>
      </w:pPr>
      <w:r>
        <w:rPr/>
        <w:t xml:space="preserve">21. </w:t>
      </w:r>
      <w:r>
        <w:rPr>
          <w:i/>
        </w:rPr>
        <w:t>Zendale</w:t>
      </w:r>
      <w:r>
        <w:rPr/>
        <w:t xml:space="preserve"> (also </w:t>
      </w:r>
      <w:r>
        <w:rPr>
          <w:i/>
        </w:rPr>
        <w:t>zendado</w:t>
      </w:r>
      <w:r>
        <w:rPr/>
        <w:t xml:space="preserve">, </w:t>
      </w:r>
      <w:r>
        <w:rPr>
          <w:i/>
        </w:rPr>
        <w:t>cenda</w:t>
      </w:r>
      <w:r>
        <w:rPr/>
        <w:t>): A sort of fichu of black silk, supported on the head by a light metal framework and ornamented with blond-lace; it was crossed over the chest and knotted behind. In use among Venetian women from 1701.</w:t>
      </w:r>
    </w:p>
    <w:p>
      <w:pPr>
        <w:pStyle w:val="Normal"/>
        <w:rPr/>
      </w:pPr>
      <w:r>
        <w:rPr/>
        <w:t xml:space="preserve">22. </w:t>
      </w:r>
      <w:r>
        <w:rPr>
          <w:i/>
        </w:rPr>
        <w:t>Egnomaniac:</w:t>
      </w:r>
      <w:r>
        <w:rPr/>
        <w:t xml:space="preserve"> In the original, </w:t>
      </w:r>
      <w:r>
        <w:rPr>
          <w:i/>
        </w:rPr>
        <w:t>l'égnomane</w:t>
      </w:r>
      <w:r>
        <w:rPr/>
        <w:t xml:space="preserve">, apparently coined by C. from Greek </w:t>
      </w:r>
      <w:r>
        <w:rPr>
          <w:i/>
        </w:rPr>
        <w:t>γιγνώσκω</w:t>
      </w:r>
      <w:r>
        <w:rPr/>
        <w:t xml:space="preserve"> and meaning one with a mania for knowledge.</w:t>
      </w:r>
    </w:p>
    <w:p>
      <w:pPr>
        <w:pStyle w:val="Normal"/>
        <w:rPr/>
      </w:pPr>
      <w:r>
        <w:rPr/>
        <w:t xml:space="preserve">23. </w:t>
      </w:r>
      <w:r>
        <w:rPr>
          <w:i/>
        </w:rPr>
        <w:t>The Bishop had arrived:</w:t>
      </w:r>
      <w:r>
        <w:rPr/>
        <w:t xml:space="preserve"> The reference is to Bernardo da Bernardis. (Cf. Chap. VI, n. 2.)</w:t>
      </w:r>
    </w:p>
    <w:p>
      <w:pPr>
        <w:pStyle w:val="Normal"/>
        <w:rPr/>
      </w:pPr>
      <w:r>
        <w:rPr/>
        <w:t xml:space="preserve">24. </w:t>
      </w:r>
      <w:r>
        <w:rPr>
          <w:i/>
        </w:rPr>
        <w:t>Minimite monastery:</w:t>
      </w:r>
      <w:r>
        <w:rPr/>
        <w:t xml:space="preserve"> The monastery was named after the founder of the Minimite order, Francesco di Paola (cf. note 2 to Chap. VI). The building was secularized in 1806 and demolished in 1883.</w:t>
      </w:r>
    </w:p>
    <w:p>
      <w:pPr>
        <w:pStyle w:val="Normal"/>
        <w:rPr/>
      </w:pPr>
      <w:r>
        <w:rPr/>
        <w:t xml:space="preserve">25. </w:t>
      </w:r>
      <w:r>
        <w:rPr>
          <w:i/>
        </w:rPr>
        <w:t>Thirty-four years:</w:t>
      </w:r>
      <w:r>
        <w:rPr/>
        <w:t xml:space="preserve"> C. is in error: born in 1699, Bernardo da Bernardis was then forty-four.</w:t>
      </w:r>
    </w:p>
    <w:p>
      <w:pPr>
        <w:pStyle w:val="Normal"/>
        <w:rPr/>
      </w:pPr>
      <w:r>
        <w:rPr/>
        <w:t xml:space="preserve">26. </w:t>
      </w:r>
      <w:r>
        <w:rPr>
          <w:i/>
        </w:rPr>
        <w:t>Cavaliere da Lezze:</w:t>
      </w:r>
      <w:r>
        <w:rPr/>
        <w:t xml:space="preserve"> Andrea da Lezze (1710-1780), Vene</w:t>
        <w:softHyphen/>
        <w:t>tian Senator, Ambassador of the Republic in Paris (1739</w:t>
        <w:softHyphen/>
        <w:t>1742), in Rome (1743-1744), and in Constantinople (1748</w:t>
        <w:softHyphen/>
        <w:t xml:space="preserve">-1751). The title Cavaliere was conferred only on Venetian patricians who had distinguished themselves in public office. They wore a golden stole, whence the designation </w:t>
      </w:r>
      <w:r>
        <w:rPr>
          <w:i/>
        </w:rPr>
        <w:t>cavaliere della stola d'oro</w:t>
      </w:r>
      <w:r>
        <w:rPr/>
        <w:t>.</w:t>
      </w:r>
    </w:p>
    <w:p>
      <w:pPr>
        <w:pStyle w:val="Normal"/>
        <w:rPr/>
      </w:pPr>
      <w:r>
        <w:rPr/>
        <w:t xml:space="preserve">27. </w:t>
      </w:r>
      <w:r>
        <w:rPr>
          <w:i/>
        </w:rPr>
        <w:t>Signor Joli:</w:t>
      </w:r>
      <w:r>
        <w:rPr/>
        <w:t xml:space="preserve"> Antonio Joli (1700-1777), Italian painter.</w:t>
      </w:r>
    </w:p>
    <w:p>
      <w:pPr>
        <w:pStyle w:val="Normal"/>
        <w:rPr/>
      </w:pPr>
      <w:r>
        <w:rPr/>
        <w:t xml:space="preserve">28. </w:t>
      </w:r>
      <w:r>
        <w:rPr>
          <w:i/>
        </w:rPr>
        <w:t>Peota</w:t>
      </w:r>
      <w:r>
        <w:rPr/>
        <w:t xml:space="preserve"> (also </w:t>
      </w:r>
      <w:r>
        <w:rPr>
          <w:i/>
        </w:rPr>
        <w:t>peotte</w:t>
      </w:r>
      <w:r>
        <w:rPr/>
        <w:t>): A kind of covered gondola sufficiently sturdy for traffic on the Lagoon. The port of Chioggia is at the southern end of the Lagoon.</w:t>
      </w:r>
    </w:p>
    <w:p>
      <w:pPr>
        <w:pStyle w:val="Normal"/>
        <w:rPr/>
      </w:pPr>
      <w:r>
        <w:rPr/>
        <w:t xml:space="preserve">29: </w:t>
      </w:r>
      <w:r>
        <w:rPr>
          <w:i/>
        </w:rPr>
        <w:t>Quarantine:</w:t>
      </w:r>
      <w:r>
        <w:rPr/>
        <w:t xml:space="preserve"> The isolation of persons suspected of being carriers of an infectious disease had been rigorously enforced by the Venetian Republic from the 15th century. All trav</w:t>
        <w:softHyphen/>
        <w:t>elers had to conform to this regulation. Originally for a period of 40 days, the duration of quarantine was later often shortened.</w:t>
      </w:r>
    </w:p>
    <w:p>
      <w:pPr>
        <w:pStyle w:val="Normal"/>
        <w:rPr/>
      </w:pPr>
      <w:r>
        <w:rPr/>
      </w:r>
    </w:p>
    <w:p>
      <w:pPr>
        <w:pStyle w:val="Normal"/>
        <w:rPr/>
      </w:pPr>
      <w:r>
        <w:rPr/>
        <w:t>CHAPTER VIII</w:t>
      </w:r>
    </w:p>
    <w:p>
      <w:pPr>
        <w:pStyle w:val="Normal"/>
        <w:rPr/>
      </w:pPr>
      <w:r>
        <w:rPr/>
      </w:r>
    </w:p>
    <w:p>
      <w:pPr>
        <w:pStyle w:val="Normal"/>
        <w:rPr/>
      </w:pPr>
      <w:r>
        <w:rPr/>
        <w:t xml:space="preserve">1. </w:t>
      </w:r>
      <w:r>
        <w:rPr>
          <w:i/>
        </w:rPr>
        <w:t>Tartan:</w:t>
      </w:r>
      <w:r>
        <w:rPr/>
        <w:t xml:space="preserve"> A small vessel used in the Mediterranean and car</w:t>
        <w:softHyphen/>
        <w:t>rying a mast with a lateen sail and two jibs.</w:t>
      </w:r>
    </w:p>
    <w:p>
      <w:pPr>
        <w:pStyle w:val="Normal"/>
        <w:rPr/>
      </w:pPr>
      <w:r>
        <w:rPr/>
        <w:t xml:space="preserve">2. </w:t>
      </w:r>
      <w:r>
        <w:rPr>
          <w:i/>
        </w:rPr>
        <w:t>Ten thousand souls:</w:t>
      </w:r>
      <w:r>
        <w:rPr/>
        <w:t xml:space="preserve"> Chioggia had a population of about 20,000 at the time.</w:t>
      </w:r>
    </w:p>
    <w:p>
      <w:pPr>
        <w:pStyle w:val="Normal"/>
        <w:rPr/>
      </w:pPr>
      <w:r>
        <w:rPr/>
        <w:t xml:space="preserve">3. </w:t>
      </w:r>
      <w:r>
        <w:rPr>
          <w:i/>
        </w:rPr>
        <w:t>Doctor of Law:</w:t>
      </w:r>
      <w:r>
        <w:rPr/>
        <w:t xml:space="preserve"> Giacomo Antonio Vianelli, already matric</w:t>
        <w:softHyphen/>
        <w:t>ulated at Padua in 1726, received his Doctor's degree in 1735; notary at Chioggia 1747-1777.</w:t>
      </w:r>
    </w:p>
    <w:p>
      <w:pPr>
        <w:pStyle w:val="Normal"/>
        <w:rPr/>
      </w:pPr>
      <w:r>
        <w:rPr/>
        <w:t xml:space="preserve">4. </w:t>
      </w:r>
      <w:r>
        <w:rPr>
          <w:i/>
        </w:rPr>
        <w:t>Macaronic Academy:</w:t>
      </w:r>
      <w:r>
        <w:rPr/>
        <w:t xml:space="preserve"> Nothing is known of a Macaronic Academy at Chioggia but the literary men of the city often met in private houses. Macaronic poetry was a kind of burlesque poetry in which the words of a modern language are Latinized and mixed with Latin words. Its chief Italian representative was Teofilo Folengo (1490-1544), who wrote under the pseudonym of Merlin Cocai.</w:t>
      </w:r>
    </w:p>
    <w:p>
      <w:pPr>
        <w:pStyle w:val="Normal"/>
        <w:rPr/>
      </w:pPr>
      <w:r>
        <w:rPr/>
        <w:t xml:space="preserve">5. </w:t>
      </w:r>
      <w:r>
        <w:rPr>
          <w:i/>
        </w:rPr>
        <w:t>Faro:</w:t>
      </w:r>
      <w:r>
        <w:rPr/>
        <w:t xml:space="preserve"> Gambling game played between a "banker" and "punters." Much like baccarat. The rage in the 18th century.</w:t>
      </w:r>
    </w:p>
    <w:p>
      <w:pPr>
        <w:pStyle w:val="Normal"/>
        <w:rPr/>
      </w:pPr>
      <w:r>
        <w:rPr/>
        <w:t xml:space="preserve">6. </w:t>
      </w:r>
      <w:r>
        <w:rPr>
          <w:i/>
        </w:rPr>
        <w:t>Lumine laesus: Literally</w:t>
      </w:r>
      <w:r>
        <w:rPr/>
        <w:t>, "wounded in the eye," Martial, XII, 54, 1.</w:t>
      </w:r>
    </w:p>
    <w:p>
      <w:pPr>
        <w:pStyle w:val="Normal"/>
        <w:rPr/>
      </w:pPr>
      <w:r>
        <w:rPr/>
        <w:t xml:space="preserve">7. </w:t>
      </w:r>
      <w:r>
        <w:rPr>
          <w:i/>
        </w:rPr>
        <w:t>Orsara</w:t>
      </w:r>
      <w:r>
        <w:rPr/>
        <w:t xml:space="preserve"> (Orsera; Yugoslavian Vrsar) : A small fishing port on the west coast of Istria.</w:t>
      </w:r>
    </w:p>
    <w:p>
      <w:pPr>
        <w:pStyle w:val="Normal"/>
        <w:rPr/>
      </w:pPr>
      <w:r>
        <w:rPr/>
        <w:t xml:space="preserve">8. </w:t>
      </w:r>
      <w:r>
        <w:rPr>
          <w:i/>
        </w:rPr>
        <w:t>Recollect:</w:t>
      </w:r>
      <w:r>
        <w:rPr/>
        <w:t xml:space="preserve"> </w:t>
      </w:r>
      <w:r>
        <w:rPr>
          <w:i/>
        </w:rPr>
        <w:t>Recollecti</w:t>
      </w:r>
      <w:r>
        <w:rPr/>
        <w:t xml:space="preserve">, a reformed branch of the Franciscan order; they lived in their own monasteries under extremely severe rules. Also called </w:t>
      </w:r>
      <w:r>
        <w:rPr>
          <w:i/>
        </w:rPr>
        <w:t>riformati</w:t>
      </w:r>
      <w:r>
        <w:rPr/>
        <w:t xml:space="preserve"> in Italy.</w:t>
      </w:r>
    </w:p>
    <w:p>
      <w:pPr>
        <w:pStyle w:val="Normal"/>
        <w:rPr/>
      </w:pPr>
      <w:r>
        <w:rPr/>
        <w:t xml:space="preserve">9. </w:t>
      </w:r>
      <w:r>
        <w:rPr>
          <w:i/>
        </w:rPr>
        <w:t>Refosco:</w:t>
      </w:r>
      <w:r>
        <w:rPr/>
        <w:t xml:space="preserve"> A red wine from Cividale, a town in Friuli.</w:t>
      </w:r>
    </w:p>
    <w:p>
      <w:pPr>
        <w:pStyle w:val="Normal"/>
        <w:rPr/>
      </w:pPr>
      <w:r>
        <w:rPr/>
        <w:t xml:space="preserve">10. </w:t>
      </w:r>
      <w:r>
        <w:rPr>
          <w:i/>
        </w:rPr>
        <w:t>Pola:</w:t>
      </w:r>
      <w:r>
        <w:rPr/>
        <w:t xml:space="preserve"> Italian name for the present Yugoslavian port of Pula at the southern end of the Istrian peninsula. C. is mis</w:t>
        <w:softHyphen/>
        <w:t>taken in saying that the city had been the capital of the Empire; under the name of Pietas Julia it had merely been the chief town of the province of Istria. In addition to the amphitheater to which C. refers, there is still a well-preserved temple of Roma in the city.</w:t>
      </w:r>
    </w:p>
    <w:p>
      <w:pPr>
        <w:pStyle w:val="Normal"/>
        <w:rPr/>
      </w:pPr>
      <w:r>
        <w:rPr/>
        <w:t xml:space="preserve">11. </w:t>
      </w:r>
      <w:r>
        <w:rPr>
          <w:i/>
        </w:rPr>
        <w:t>Trajan:</w:t>
      </w:r>
      <w:r>
        <w:rPr/>
        <w:t xml:space="preserve"> Marcus Ulpius Trajanus (53-117), Roman Em</w:t>
        <w:softHyphen/>
        <w:t>peror from 98 to 117. A triumphal arch which he built stands on the dike of Ancona.</w:t>
      </w:r>
    </w:p>
    <w:p>
      <w:pPr>
        <w:pStyle w:val="Normal"/>
        <w:rPr/>
      </w:pPr>
      <w:r>
        <w:rPr/>
        <w:t xml:space="preserve">12. </w:t>
      </w:r>
      <w:r>
        <w:rPr>
          <w:i/>
        </w:rPr>
        <w:t>Mainland:</w:t>
      </w:r>
      <w:r>
        <w:rPr/>
        <w:t xml:space="preserve"> The large number of ports on the Dalmatian coast of the Adriatic and their scarcity on its Italian coast are of course determined only by the geographical configura</w:t>
        <w:softHyphen/>
        <w:t>tion of the two shorelines.</w:t>
      </w:r>
    </w:p>
    <w:p>
      <w:pPr>
        <w:pStyle w:val="Normal"/>
        <w:rPr/>
      </w:pPr>
      <w:r>
        <w:rPr/>
        <w:t xml:space="preserve">13. </w:t>
      </w:r>
      <w:r>
        <w:rPr>
          <w:i/>
        </w:rPr>
        <w:t>Lingua franca:</w:t>
      </w:r>
      <w:r>
        <w:rPr/>
        <w:t xml:space="preserve"> The corrupted Italian used in the Levant in commercial dealings between Occidentals and the natives.</w:t>
      </w:r>
    </w:p>
    <w:p>
      <w:pPr>
        <w:pStyle w:val="Normal"/>
        <w:rPr/>
      </w:pPr>
      <w:r>
        <w:rPr/>
        <w:t xml:space="preserve">14. </w:t>
      </w:r>
      <w:r>
        <w:rPr>
          <w:i/>
        </w:rPr>
        <w:t>Lesser Bairam:</w:t>
      </w:r>
      <w:r>
        <w:rPr/>
        <w:t xml:space="preserve"> Mohammedan festival celebrated seventy days after the Greater Bairam, which follows the Ramadan fast.</w:t>
      </w:r>
    </w:p>
    <w:p>
      <w:pPr>
        <w:pStyle w:val="Normal"/>
        <w:rPr/>
      </w:pPr>
      <w:r>
        <w:rPr/>
        <w:t xml:space="preserve">15. </w:t>
      </w:r>
      <w:r>
        <w:rPr>
          <w:i/>
        </w:rPr>
        <w:t>Piasters:</w:t>
      </w:r>
      <w:r>
        <w:rPr/>
        <w:t xml:space="preserve"> Here the Turkish piaster, a silver coin originally introduced into Turkey by Spanish merchants and soon minted at a lesser weight.</w:t>
      </w:r>
    </w:p>
    <w:p>
      <w:pPr>
        <w:pStyle w:val="Normal"/>
        <w:rPr/>
      </w:pPr>
      <w:r>
        <w:rPr/>
        <w:t xml:space="preserve">16. </w:t>
      </w:r>
      <w:r>
        <w:rPr>
          <w:i/>
        </w:rPr>
        <w:t>Milo of Crotona:</w:t>
      </w:r>
      <w:r>
        <w:rPr/>
        <w:t xml:space="preserve"> The most famous athlete of Greek An</w:t>
        <w:softHyphen/>
        <w:t>tiquity; beginning in 540 B.C. he won at Olympia six times in succession.</w:t>
      </w:r>
    </w:p>
    <w:p>
      <w:pPr>
        <w:pStyle w:val="Normal"/>
        <w:rPr/>
      </w:pPr>
      <w:r>
        <w:rPr/>
        <w:t xml:space="preserve">17. </w:t>
      </w:r>
      <w:r>
        <w:rPr>
          <w:i/>
        </w:rPr>
        <w:t>The Exchange:</w:t>
      </w:r>
      <w:r>
        <w:rPr/>
        <w:t xml:space="preserve"> The Loggia dei Mercanti in Ancona, built 1459 and still standing.</w:t>
      </w:r>
    </w:p>
    <w:p>
      <w:pPr>
        <w:pStyle w:val="Normal"/>
        <w:rPr/>
      </w:pPr>
      <w:r>
        <w:rPr/>
        <w:t xml:space="preserve">18. </w:t>
      </w:r>
      <w:r>
        <w:rPr>
          <w:i/>
        </w:rPr>
        <w:t>Our Lady of Loreto:</w:t>
      </w:r>
      <w:r>
        <w:rPr/>
        <w:t xml:space="preserve"> Famous place of pilgrimage, south of Ancona. According to legend, the house of the Holy Family at Nazareth was taken by angels first to Dalmatia, and about the end of the 13th century from there to Italy. A large church was built around the Santa Casa.</w:t>
      </w:r>
    </w:p>
    <w:p>
      <w:pPr>
        <w:pStyle w:val="Normal"/>
        <w:rPr/>
      </w:pPr>
      <w:r>
        <w:rPr/>
        <w:t xml:space="preserve">19. </w:t>
      </w:r>
      <w:r>
        <w:rPr>
          <w:i/>
        </w:rPr>
        <w:t>Fifteen miles:</w:t>
      </w:r>
      <w:r>
        <w:rPr/>
        <w:t xml:space="preserve"> Roman miles (about 131/2 English miles).</w:t>
      </w:r>
    </w:p>
    <w:p>
      <w:pPr>
        <w:pStyle w:val="Normal"/>
        <w:rPr/>
      </w:pPr>
      <w:r>
        <w:rPr/>
        <w:t xml:space="preserve">20. </w:t>
      </w:r>
      <w:r>
        <w:rPr>
          <w:i/>
        </w:rPr>
        <w:t>Hospice:</w:t>
      </w:r>
      <w:r>
        <w:rPr/>
        <w:t xml:space="preserve"> One of a series of guesthouses maintained by the Church as lodgings for pilgrims.</w:t>
      </w:r>
    </w:p>
    <w:p>
      <w:pPr>
        <w:pStyle w:val="Normal"/>
        <w:rPr/>
      </w:pPr>
      <w:r>
        <w:rPr/>
        <w:t xml:space="preserve">21. </w:t>
      </w:r>
      <w:r>
        <w:rPr>
          <w:i/>
        </w:rPr>
        <w:t>Monsignor Caraffa:</w:t>
      </w:r>
      <w:r>
        <w:rPr/>
        <w:t xml:space="preserve"> Probably Francesco Caraffa di Traetto (1722-1818), who was Nuntius in Venice from 1760 to 1766 and was made Cardinal in 1773.</w:t>
      </w:r>
    </w:p>
    <w:p>
      <w:pPr>
        <w:pStyle w:val="Normal"/>
        <w:rPr/>
      </w:pPr>
      <w:r>
        <w:rPr/>
        <w:t xml:space="preserve">22. </w:t>
      </w:r>
      <w:r>
        <w:rPr>
          <w:i/>
        </w:rPr>
        <w:t>San Giovanni in Laterano:</w:t>
      </w:r>
      <w:r>
        <w:rPr/>
        <w:t xml:space="preserve"> One of the four chief pilgrimage churches in Rome.</w:t>
      </w:r>
    </w:p>
    <w:p>
      <w:pPr>
        <w:pStyle w:val="Normal"/>
        <w:rPr/>
      </w:pPr>
      <w:r>
        <w:rPr/>
        <w:t xml:space="preserve">23. </w:t>
      </w:r>
      <w:r>
        <w:rPr>
          <w:i/>
        </w:rPr>
        <w:t>Paoli:</w:t>
      </w:r>
      <w:r>
        <w:rPr/>
        <w:t xml:space="preserve"> Paolo was the popular name for the "grosso papale" struck by Pope Paul (Paolo) III (1534-1550). Later, all silver coins of the same value struck by other Italian states took the name of paoli (= 1/10 scudo = 10 baiocchi).</w:t>
      </w:r>
    </w:p>
    <w:p>
      <w:pPr>
        <w:pStyle w:val="Normal"/>
        <w:rPr/>
      </w:pPr>
      <w:r>
        <w:rPr/>
        <w:t xml:space="preserve">24. </w:t>
      </w:r>
      <w:r>
        <w:rPr>
          <w:i/>
        </w:rPr>
        <w:t>August 1743:</w:t>
      </w:r>
      <w:r>
        <w:rPr/>
        <w:t xml:space="preserve"> Improbable date. C.'s journey to Rome can</w:t>
        <w:softHyphen/>
        <w:t>not have taken place before November.</w:t>
      </w:r>
    </w:p>
    <w:p>
      <w:pPr>
        <w:pStyle w:val="Normal"/>
        <w:rPr/>
      </w:pPr>
      <w:r>
        <w:rPr/>
        <w:t xml:space="preserve">25. </w:t>
      </w:r>
      <w:r>
        <w:rPr>
          <w:i/>
        </w:rPr>
        <w:t>Batticulo:</w:t>
      </w:r>
      <w:r>
        <w:rPr/>
        <w:t xml:space="preserve"> Originally (15th century) the part of the armor which protected the buttocks; later, name for the full-skirted coat.</w:t>
      </w:r>
    </w:p>
    <w:p>
      <w:pPr>
        <w:pStyle w:val="Normal"/>
        <w:rPr/>
      </w:pPr>
      <w:r>
        <w:rPr/>
        <w:t xml:space="preserve">26. </w:t>
      </w:r>
      <w:r>
        <w:rPr>
          <w:i/>
        </w:rPr>
        <w:t>Vetturino:</w:t>
      </w:r>
      <w:r>
        <w:rPr/>
        <w:t xml:space="preserve"> Hire coachman. He furnished the carriage (the horses were obtained from the post) and paid all the bills at the inns where stops were made. In recompense, at the end of the journey he was paid the amount stipulated in the written contract drawn up on setting out. Travel by post was more expensive; travel with a </w:t>
      </w:r>
      <w:r>
        <w:rPr>
          <w:i/>
        </w:rPr>
        <w:t xml:space="preserve">vetturino </w:t>
      </w:r>
      <w:r>
        <w:rPr/>
        <w:t>took longer.</w:t>
      </w:r>
    </w:p>
    <w:p>
      <w:pPr>
        <w:pStyle w:val="Normal"/>
        <w:rPr/>
      </w:pPr>
      <w:r>
        <w:rPr/>
        <w:t xml:space="preserve">27. </w:t>
      </w:r>
      <w:r>
        <w:rPr>
          <w:i/>
        </w:rPr>
        <w:t>Valcimara:</w:t>
      </w:r>
      <w:r>
        <w:rPr/>
        <w:t xml:space="preserve"> Village about halfway between Tolentino and Camerino.</w:t>
      </w:r>
    </w:p>
    <w:p>
      <w:pPr>
        <w:pStyle w:val="Normal"/>
        <w:rPr/>
      </w:pPr>
      <w:r>
        <w:rPr/>
        <w:t xml:space="preserve">28. </w:t>
      </w:r>
      <w:r>
        <w:rPr>
          <w:i/>
        </w:rPr>
        <w:t>Serravalle:</w:t>
      </w:r>
      <w:r>
        <w:rPr/>
        <w:t xml:space="preserve"> Village about halfway between Camerino and Foligno.</w:t>
      </w:r>
    </w:p>
    <w:p>
      <w:pPr>
        <w:pStyle w:val="Normal"/>
        <w:rPr/>
      </w:pPr>
      <w:r>
        <w:rPr/>
        <w:t xml:space="preserve">29. </w:t>
      </w:r>
      <w:r>
        <w:rPr>
          <w:i/>
        </w:rPr>
        <w:t>Baiocco:</w:t>
      </w:r>
      <w:r>
        <w:rPr/>
        <w:t xml:space="preserve"> Name of a copper coin first minted in Bologna in the 15th century and later in the Papal States (10 baiocchi = 1 paolo).</w:t>
      </w:r>
    </w:p>
    <w:p>
      <w:pPr>
        <w:pStyle w:val="Normal"/>
        <w:rPr/>
      </w:pPr>
      <w:r>
        <w:rPr>
          <w:lang w:val="es-ES"/>
        </w:rPr>
        <w:t xml:space="preserve">30. </w:t>
      </w:r>
      <w:r>
        <w:rPr>
          <w:i/>
          <w:lang w:val="es-ES"/>
        </w:rPr>
        <w:t>Italian proverb:</w:t>
      </w:r>
      <w:r>
        <w:rPr>
          <w:lang w:val="es-ES"/>
        </w:rPr>
        <w:t xml:space="preserve"> </w:t>
      </w:r>
      <w:r>
        <w:rPr>
          <w:i/>
          <w:lang w:val="es-ES"/>
        </w:rPr>
        <w:t>Chi va piano, va sano e va lontano</w:t>
      </w:r>
      <w:r>
        <w:rPr>
          <w:lang w:val="es-ES"/>
        </w:rPr>
        <w:t>.</w:t>
      </w:r>
    </w:p>
    <w:p>
      <w:pPr>
        <w:pStyle w:val="Normal"/>
        <w:rPr/>
      </w:pPr>
      <w:r>
        <w:rPr/>
        <w:t xml:space="preserve">31. </w:t>
      </w:r>
      <w:r>
        <w:rPr>
          <w:i/>
        </w:rPr>
        <w:t>Collefiorito:</w:t>
      </w:r>
      <w:r>
        <w:rPr/>
        <w:t xml:space="preserve"> Post station on the road from Tolentino to Foligno.</w:t>
      </w:r>
    </w:p>
    <w:p>
      <w:pPr>
        <w:pStyle w:val="Normal"/>
        <w:rPr/>
      </w:pPr>
      <w:r>
        <w:rPr/>
        <w:t xml:space="preserve">32. C. writes "b...," for </w:t>
      </w:r>
      <w:r>
        <w:rPr>
          <w:i/>
        </w:rPr>
        <w:t>bougresse</w:t>
      </w:r>
      <w:r>
        <w:rPr/>
        <w:t>.</w:t>
      </w:r>
    </w:p>
    <w:p>
      <w:pPr>
        <w:pStyle w:val="Normal"/>
        <w:rPr/>
      </w:pPr>
      <w:r>
        <w:rPr/>
        <w:t xml:space="preserve">33. Altered from Erasmus, </w:t>
      </w:r>
      <w:r>
        <w:rPr>
          <w:i/>
        </w:rPr>
        <w:t>Adagia</w:t>
      </w:r>
      <w:r>
        <w:rPr/>
        <w:t>, III.</w:t>
      </w:r>
    </w:p>
    <w:p>
      <w:pPr>
        <w:pStyle w:val="Normal"/>
        <w:rPr/>
      </w:pPr>
      <w:r>
        <w:rPr/>
        <w:t xml:space="preserve">34. </w:t>
      </w:r>
      <w:r>
        <w:rPr>
          <w:i/>
        </w:rPr>
        <w:t>Pisignano:</w:t>
      </w:r>
      <w:r>
        <w:rPr/>
        <w:t xml:space="preserve"> Village between Foligno and Spoleto.</w:t>
      </w:r>
    </w:p>
    <w:p>
      <w:pPr>
        <w:pStyle w:val="Normal"/>
        <w:rPr/>
      </w:pPr>
      <w:r>
        <w:rPr/>
        <w:t xml:space="preserve">35. </w:t>
      </w:r>
      <w:r>
        <w:rPr>
          <w:i/>
        </w:rPr>
        <w:t>Soma:</w:t>
      </w:r>
      <w:r>
        <w:rPr/>
        <w:t xml:space="preserve"> At the top of a pass on the Via Flaminia, south of Spoleto in the direction of Terni.</w:t>
      </w:r>
    </w:p>
    <w:p>
      <w:pPr>
        <w:pStyle w:val="Normal"/>
        <w:rPr/>
      </w:pPr>
      <w:r>
        <w:rPr/>
        <w:t xml:space="preserve">36. </w:t>
      </w:r>
      <w:r>
        <w:rPr>
          <w:i/>
        </w:rPr>
        <w:t>Antique bridge:</w:t>
      </w:r>
      <w:r>
        <w:rPr/>
        <w:t xml:space="preserve"> C. doubtless refers to the impressive ruins of the Roman bridge near Narni.</w:t>
      </w:r>
    </w:p>
    <w:p>
      <w:pPr>
        <w:pStyle w:val="Normal"/>
        <w:rPr/>
      </w:pPr>
      <w:r>
        <w:rPr/>
        <w:t xml:space="preserve">37. </w:t>
      </w:r>
      <w:r>
        <w:rPr>
          <w:i/>
        </w:rPr>
        <w:t>Castelnuovo di Porto:</w:t>
      </w:r>
      <w:r>
        <w:rPr/>
        <w:t xml:space="preserve"> Some fifteen miles north of Rome on the Via Flaminia.</w:t>
      </w:r>
    </w:p>
    <w:p>
      <w:pPr>
        <w:pStyle w:val="Normal"/>
        <w:rPr/>
      </w:pPr>
      <w:r>
        <w:rPr/>
        <w:t xml:space="preserve">38. </w:t>
      </w:r>
      <w:r>
        <w:rPr>
          <w:i/>
        </w:rPr>
        <w:t>September 1st:</w:t>
      </w:r>
      <w:r>
        <w:rPr/>
        <w:t xml:space="preserve"> C. is clearly in error concerning all the dates he gives for this journey.</w:t>
      </w:r>
    </w:p>
    <w:p>
      <w:pPr>
        <w:pStyle w:val="Normal"/>
        <w:rPr/>
      </w:pPr>
      <w:r>
        <w:rPr/>
        <w:t xml:space="preserve">39. </w:t>
      </w:r>
      <w:r>
        <w:rPr>
          <w:i/>
        </w:rPr>
        <w:t>Porta del Pioppo:</w:t>
      </w:r>
      <w:r>
        <w:rPr/>
        <w:t xml:space="preserve"> Porta del Popolo. The gate was origi</w:t>
        <w:softHyphen/>
        <w:t>nally named for a grove of poplars (</w:t>
      </w:r>
      <w:r>
        <w:rPr>
          <w:i/>
        </w:rPr>
        <w:t>pioppi</w:t>
      </w:r>
      <w:r>
        <w:rPr/>
        <w:t>) nearby; hence the modern name is a corruption. In Roman times the gate was called "Porta Flaminia"; it was the starting point of the Via Flaminia, which led to the Adriatic.</w:t>
      </w:r>
    </w:p>
    <w:p>
      <w:pPr>
        <w:pStyle w:val="Normal"/>
        <w:rPr/>
      </w:pPr>
      <w:r>
        <w:rPr/>
        <w:t xml:space="preserve">40. </w:t>
      </w:r>
      <w:r>
        <w:rPr>
          <w:i/>
        </w:rPr>
        <w:t>Monte Magnanopoli:</w:t>
      </w:r>
      <w:r>
        <w:rPr/>
        <w:t xml:space="preserve"> The part of the Quirinal Hill (or Monte Cavallo) lying between the Torre delle Milizie and Trajan's Column was commonly called Monte Magnanopoli, derived from </w:t>
      </w:r>
      <w:r>
        <w:rPr>
          <w:i/>
        </w:rPr>
        <w:t>Balnea Pauli</w:t>
      </w:r>
      <w:r>
        <w:rPr/>
        <w:t>, the Baths of Paulus Aemilius, which were on the slope of the hill. However, there was no Minimite monastery at Monte Magnanopoli; the Roman monastery of the order was San Francesco di Paola ai Monti. C. probably confused the names.</w:t>
      </w:r>
    </w:p>
    <w:p>
      <w:pPr>
        <w:pStyle w:val="Normal"/>
        <w:rPr/>
      </w:pPr>
      <w:r>
        <w:rPr/>
        <w:t xml:space="preserve">41. </w:t>
      </w:r>
      <w:r>
        <w:rPr>
          <w:i/>
        </w:rPr>
        <w:t>Carlini:</w:t>
      </w:r>
      <w:r>
        <w:rPr/>
        <w:t xml:space="preserve"> Silver coins minted at Naples from 1458 to 1859; their value was the tenth part of the ducato.</w:t>
      </w:r>
    </w:p>
    <w:p>
      <w:pPr>
        <w:pStyle w:val="Normal"/>
        <w:rPr/>
      </w:pPr>
      <w:r>
        <w:rPr/>
        <w:t xml:space="preserve">42. </w:t>
      </w:r>
      <w:r>
        <w:rPr>
          <w:i/>
        </w:rPr>
        <w:t>Two hundred miles:</w:t>
      </w:r>
      <w:r>
        <w:rPr/>
        <w:t xml:space="preserve"> Roman miles, about 180 English miles.</w:t>
      </w:r>
    </w:p>
    <w:p>
      <w:pPr>
        <w:pStyle w:val="Normal"/>
        <w:rPr/>
      </w:pPr>
      <w:r>
        <w:rPr/>
        <w:t xml:space="preserve">43. </w:t>
      </w:r>
      <w:r>
        <w:rPr>
          <w:i/>
        </w:rPr>
        <w:t>Royal palace:</w:t>
      </w:r>
      <w:r>
        <w:rPr/>
        <w:t xml:space="preserve"> Built in 1738; now the Agricultural Institute.</w:t>
      </w:r>
    </w:p>
    <w:p>
      <w:pPr>
        <w:pStyle w:val="Normal"/>
        <w:rPr/>
      </w:pPr>
      <w:r>
        <w:rPr/>
        <w:t xml:space="preserve">44. </w:t>
      </w:r>
      <w:r>
        <w:rPr>
          <w:i/>
        </w:rPr>
        <w:t>Zantiote:</w:t>
      </w:r>
      <w:r>
        <w:rPr/>
        <w:t xml:space="preserve"> Native of Zante (Zakynthos), one of the Ionian Islands, which was a possession of the Venetian Republic from the 14th century (until 1797).</w:t>
      </w:r>
    </w:p>
    <w:p>
      <w:pPr>
        <w:pStyle w:val="Normal"/>
        <w:rPr/>
      </w:pPr>
      <w:r>
        <w:rPr/>
        <w:t xml:space="preserve">45. </w:t>
      </w:r>
      <w:r>
        <w:rPr>
          <w:i/>
        </w:rPr>
        <w:t>The Levant</w:t>
      </w:r>
      <w:r>
        <w:rPr/>
        <w:t>: Il Levante was the official Venetian designa</w:t>
        <w:softHyphen/>
        <w:t>tion for the Ionian Islands.</w:t>
      </w:r>
    </w:p>
    <w:p>
      <w:pPr>
        <w:pStyle w:val="Normal"/>
        <w:rPr/>
      </w:pPr>
      <w:r>
        <w:rPr/>
        <w:t xml:space="preserve">46. </w:t>
      </w:r>
      <w:r>
        <w:rPr>
          <w:i/>
        </w:rPr>
        <w:t>Cephalonia:</w:t>
      </w:r>
      <w:r>
        <w:rPr/>
        <w:t xml:space="preserve"> An Ionian island which produced a famous wine.</w:t>
      </w:r>
    </w:p>
    <w:p>
      <w:pPr>
        <w:pStyle w:val="Normal"/>
        <w:rPr/>
      </w:pPr>
      <w:r>
        <w:rPr/>
        <w:t xml:space="preserve">47. </w:t>
      </w:r>
      <w:r>
        <w:rPr>
          <w:i/>
        </w:rPr>
        <w:t>Magistery:</w:t>
      </w:r>
      <w:r>
        <w:rPr/>
        <w:t xml:space="preserve"> "The magistery of the philosophers" (= mages, alchemists), an alchemical term.</w:t>
      </w:r>
    </w:p>
    <w:p>
      <w:pPr>
        <w:pStyle w:val="Normal"/>
        <w:rPr/>
      </w:pPr>
      <w:r>
        <w:rPr/>
        <w:t xml:space="preserve">48. </w:t>
      </w:r>
      <w:r>
        <w:rPr>
          <w:i/>
        </w:rPr>
        <w:t>Kerdaleophron:</w:t>
      </w:r>
      <w:r>
        <w:rPr/>
        <w:t xml:space="preserve"> From the Greek for "sly."</w:t>
      </w:r>
    </w:p>
    <w:p>
      <w:pPr>
        <w:pStyle w:val="Normal"/>
        <w:rPr/>
      </w:pPr>
      <w:r>
        <w:rPr/>
        <w:t xml:space="preserve">49. </w:t>
      </w:r>
      <w:r>
        <w:rPr>
          <w:i/>
        </w:rPr>
        <w:t>I am after:</w:t>
      </w:r>
      <w:r>
        <w:rPr/>
        <w:t xml:space="preserve"> Original, </w:t>
      </w:r>
      <w:r>
        <w:rPr>
          <w:i/>
        </w:rPr>
        <w:t>après à</w:t>
      </w:r>
      <w:r>
        <w:rPr/>
        <w:t>, one of C.'s Italianisms.</w:t>
      </w:r>
    </w:p>
    <w:p>
      <w:pPr>
        <w:pStyle w:val="Normal"/>
        <w:rPr/>
      </w:pPr>
      <w:r>
        <w:rPr/>
        <w:t xml:space="preserve">50. </w:t>
      </w:r>
      <w:r>
        <w:rPr>
          <w:i/>
        </w:rPr>
        <w:t>Once:</w:t>
      </w:r>
      <w:r>
        <w:rPr/>
        <w:t xml:space="preserve"> The oncia (plural, once) was a a silver coin of the Kingdom of Naples (= 30 carlini).</w:t>
      </w:r>
    </w:p>
    <w:p>
      <w:pPr>
        <w:pStyle w:val="Normal"/>
        <w:rPr/>
      </w:pPr>
      <w:r>
        <w:rPr/>
        <w:t xml:space="preserve">51. </w:t>
      </w:r>
      <w:r>
        <w:rPr>
          <w:i/>
        </w:rPr>
        <w:t>Torre del Greco:</w:t>
      </w:r>
      <w:r>
        <w:rPr/>
        <w:t xml:space="preserve"> The famous manufactory of arms was not at Torre del Greco but farther south, at Torre An</w:t>
        <w:softHyphen/>
        <w:t>nunziata.</w:t>
      </w:r>
    </w:p>
    <w:p>
      <w:pPr>
        <w:pStyle w:val="Normal"/>
        <w:rPr/>
      </w:pPr>
      <w:r>
        <w:rPr/>
        <w:t xml:space="preserve">52. </w:t>
      </w:r>
      <w:r>
        <w:rPr>
          <w:i/>
        </w:rPr>
        <w:t>Mare Ausonium:</w:t>
      </w:r>
      <w:r>
        <w:rPr/>
        <w:t xml:space="preserve"> In Roman times the southern part of the Tyrrhenian Sea was called the Ausonian Sea, after the Ausonians (</w:t>
      </w:r>
      <w:r>
        <w:rPr>
          <w:i/>
        </w:rPr>
        <w:t>Ausones</w:t>
      </w:r>
      <w:r>
        <w:rPr/>
        <w:t>), who chiefly inhabited the Campagna and southern Latium.</w:t>
      </w:r>
    </w:p>
    <w:p>
      <w:pPr>
        <w:pStyle w:val="Normal"/>
        <w:rPr/>
      </w:pPr>
      <w:r>
        <w:rPr/>
        <w:t xml:space="preserve">53. </w:t>
      </w:r>
      <w:r>
        <w:rPr>
          <w:i/>
        </w:rPr>
        <w:t>Magna Graecia:</w:t>
      </w:r>
      <w:r>
        <w:rPr/>
        <w:t xml:space="preserve"> Southeastern portion of the Italian pen</w:t>
        <w:softHyphen/>
        <w:t>insula, so named from the 6th century B.C. because of its numerous Greek colonies.</w:t>
      </w:r>
    </w:p>
    <w:p>
      <w:pPr>
        <w:pStyle w:val="Normal"/>
        <w:rPr/>
      </w:pPr>
      <w:r>
        <w:rPr/>
        <w:t xml:space="preserve">54. </w:t>
      </w:r>
      <w:r>
        <w:rPr>
          <w:i/>
        </w:rPr>
        <w:t>Pythagoras:</w:t>
      </w:r>
      <w:r>
        <w:rPr/>
        <w:t xml:space="preserve"> 6th century B.C., native of Samos. He emi</w:t>
        <w:softHyphen/>
        <w:t>grated to Crotona in southern Italy, where he founded the Pythagorean school.</w:t>
      </w:r>
    </w:p>
    <w:p>
      <w:pPr>
        <w:pStyle w:val="Normal"/>
        <w:rPr/>
      </w:pPr>
      <w:r>
        <w:rPr/>
        <w:t xml:space="preserve">55. </w:t>
      </w:r>
      <w:r>
        <w:rPr>
          <w:i/>
        </w:rPr>
        <w:t>Terra di Lavoro:</w:t>
      </w:r>
      <w:r>
        <w:rPr/>
        <w:t xml:space="preserve"> Former name of the province of Caserta in the Campagna, an outstandingly fertile area. C. errone</w:t>
        <w:softHyphen/>
        <w:t>ously applies it to Calabria.</w:t>
      </w:r>
    </w:p>
    <w:p>
      <w:pPr>
        <w:pStyle w:val="Normal"/>
        <w:rPr/>
      </w:pPr>
      <w:r>
        <w:rPr/>
        <w:t xml:space="preserve">56. </w:t>
      </w:r>
      <w:r>
        <w:rPr>
          <w:i/>
        </w:rPr>
        <w:t>Bruttii:</w:t>
      </w:r>
      <w:r>
        <w:rPr/>
        <w:t xml:space="preserve"> Inhabitants of Brutium or Bruttium, the Roman name for what is now Calabria. Brutus means "brutish, clumsy."</w:t>
      </w:r>
    </w:p>
    <w:p>
      <w:pPr>
        <w:pStyle w:val="Normal"/>
        <w:rPr/>
      </w:pPr>
      <w:r>
        <w:rPr/>
        <w:t xml:space="preserve">57. </w:t>
      </w:r>
      <w:r>
        <w:rPr>
          <w:i/>
        </w:rPr>
        <w:t>Chersydrus:</w:t>
      </w:r>
      <w:r>
        <w:rPr/>
        <w:t xml:space="preserve"> A snake which lives in the water and on land (Lucan, 9, 711; Verg., </w:t>
      </w:r>
      <w:r>
        <w:rPr>
          <w:i/>
        </w:rPr>
        <w:t>Georg.,</w:t>
      </w:r>
      <w:r>
        <w:rPr/>
        <w:t xml:space="preserve"> 3, 405).</w:t>
      </w:r>
    </w:p>
    <w:p>
      <w:pPr>
        <w:pStyle w:val="Normal"/>
        <w:rPr/>
      </w:pPr>
      <w:r>
        <w:rPr/>
        <w:t xml:space="preserve">58. </w:t>
      </w:r>
      <w:r>
        <w:rPr>
          <w:i/>
        </w:rPr>
        <w:t>Georgics:</w:t>
      </w:r>
      <w:r>
        <w:rPr/>
        <w:t xml:space="preserve"> In Vergil's didactic poem on farming, the </w:t>
      </w:r>
      <w:r>
        <w:rPr>
          <w:i/>
        </w:rPr>
        <w:t>Georgics</w:t>
      </w:r>
      <w:r>
        <w:rPr/>
        <w:t>, a passage in Book III (11. 414 ff.) treats of the danger from poisonous snakes, especially in Calabria.</w:t>
      </w:r>
    </w:p>
    <w:p>
      <w:pPr>
        <w:pStyle w:val="Normal"/>
        <w:rPr/>
      </w:pPr>
      <w:r>
        <w:rPr/>
        <w:t xml:space="preserve">59. </w:t>
      </w:r>
      <w:r>
        <w:rPr>
          <w:i/>
        </w:rPr>
        <w:t>Ducati del regno:</w:t>
      </w:r>
      <w:r>
        <w:rPr/>
        <w:t xml:space="preserve"> Gold coin of the Kingdom of Naples (= 10 carlini).</w:t>
      </w:r>
    </w:p>
    <w:p>
      <w:pPr>
        <w:pStyle w:val="Normal"/>
        <w:rPr/>
      </w:pPr>
      <w:r>
        <w:rPr/>
        <w:t xml:space="preserve">60. </w:t>
      </w:r>
      <w:r>
        <w:rPr>
          <w:i/>
        </w:rPr>
        <w:t>In the prime of life:</w:t>
      </w:r>
      <w:r>
        <w:rPr/>
        <w:t xml:space="preserve"> Bernardo da Bernardis did not die until 1758.</w:t>
      </w:r>
    </w:p>
    <w:p>
      <w:pPr>
        <w:pStyle w:val="Normal"/>
        <w:rPr/>
      </w:pPr>
      <w:r>
        <w:rPr/>
        <w:t xml:space="preserve">61. </w:t>
      </w:r>
      <w:r>
        <w:rPr>
          <w:i/>
        </w:rPr>
        <w:t>The Archbishop of Cosenza:</w:t>
      </w:r>
      <w:r>
        <w:rPr/>
        <w:t xml:space="preserve"> Francesco Antonio Cavalcanti, died 1748.</w:t>
      </w:r>
    </w:p>
    <w:p>
      <w:pPr>
        <w:pStyle w:val="Normal"/>
        <w:rPr/>
      </w:pPr>
      <w:r>
        <w:rPr/>
        <w:t xml:space="preserve">62. </w:t>
      </w:r>
      <w:r>
        <w:rPr>
          <w:i/>
        </w:rPr>
        <w:t>Not uncultivated:</w:t>
      </w:r>
      <w:r>
        <w:rPr/>
        <w:t xml:space="preserve"> Original, </w:t>
      </w:r>
      <w:r>
        <w:rPr>
          <w:i/>
        </w:rPr>
        <w:t>infarinés</w:t>
      </w:r>
      <w:r>
        <w:rPr/>
        <w:t xml:space="preserve">, from Italian </w:t>
      </w:r>
      <w:r>
        <w:rPr>
          <w:i/>
        </w:rPr>
        <w:t>in</w:t>
        <w:softHyphen/>
        <w:t>farinati</w:t>
      </w:r>
      <w:r>
        <w:rPr/>
        <w:t>, men of wide but superficial education. (</w:t>
      </w:r>
      <w:r>
        <w:rPr>
          <w:i/>
        </w:rPr>
        <w:t>Farina</w:t>
      </w:r>
      <w:r>
        <w:rPr/>
        <w:t xml:space="preserve"> = flour, hence with a thin coating of knowledge.)</w:t>
      </w:r>
    </w:p>
    <w:p>
      <w:pPr>
        <w:pStyle w:val="Normal"/>
        <w:rPr/>
      </w:pPr>
      <w:r>
        <w:rPr/>
        <w:t xml:space="preserve">63. </w:t>
      </w:r>
      <w:r>
        <w:rPr>
          <w:i/>
        </w:rPr>
        <w:t>The celebrated Genovesi:</w:t>
      </w:r>
      <w:r>
        <w:rPr/>
        <w:t xml:space="preserve"> Antonio Genovesi (1712-1769), philosopher and economist, professor at the Universities of Naples and Milan. The first European scholar to teach political economy.</w:t>
      </w:r>
    </w:p>
    <w:p>
      <w:pPr>
        <w:pStyle w:val="Normal"/>
        <w:rPr/>
      </w:pPr>
      <w:r>
        <w:rPr/>
      </w:r>
    </w:p>
    <w:p>
      <w:pPr>
        <w:pStyle w:val="Normal"/>
        <w:rPr/>
      </w:pPr>
      <w:r>
        <w:rPr/>
        <w:t>CHAPTER IX</w:t>
      </w:r>
    </w:p>
    <w:p>
      <w:pPr>
        <w:pStyle w:val="Normal"/>
        <w:rPr/>
      </w:pPr>
      <w:r>
        <w:rPr/>
      </w:r>
    </w:p>
    <w:p>
      <w:pPr>
        <w:pStyle w:val="Normal"/>
        <w:rPr/>
      </w:pPr>
      <w:r>
        <w:rPr/>
        <w:t xml:space="preserve">1. </w:t>
      </w:r>
      <w:r>
        <w:rPr>
          <w:i/>
        </w:rPr>
        <w:t>Hippocrates:</w:t>
      </w:r>
      <w:r>
        <w:rPr/>
        <w:t xml:space="preserve"> 460-370 B.C., the founder of scientific medicine; in the 18th century he was still considered a medical au</w:t>
        <w:softHyphen/>
        <w:t>thority.</w:t>
      </w:r>
    </w:p>
    <w:p>
      <w:pPr>
        <w:pStyle w:val="Normal"/>
        <w:rPr/>
      </w:pPr>
      <w:r>
        <w:rPr/>
        <w:t xml:space="preserve">2. </w:t>
      </w:r>
      <w:r>
        <w:rPr>
          <w:i/>
        </w:rPr>
        <w:t>Li flati:</w:t>
      </w:r>
      <w:r>
        <w:rPr/>
        <w:t xml:space="preserve"> Intestinal winds. It was believed that these could rise and invade the brain, causing morbidity and melancholy.</w:t>
      </w:r>
    </w:p>
    <w:p>
      <w:pPr>
        <w:pStyle w:val="Normal"/>
        <w:rPr/>
      </w:pPr>
      <w:r>
        <w:rPr/>
        <w:t xml:space="preserve">3. </w:t>
      </w:r>
      <w:r>
        <w:rPr>
          <w:i/>
        </w:rPr>
        <w:t>Hypochondrium:</w:t>
      </w:r>
      <w:r>
        <w:rPr/>
        <w:t xml:space="preserve"> Either lateral half of the epigastric region, under the costal cartilages.</w:t>
      </w:r>
    </w:p>
    <w:p>
      <w:pPr>
        <w:pStyle w:val="Normal"/>
        <w:rPr/>
      </w:pPr>
      <w:r>
        <w:rPr/>
        <w:t xml:space="preserve">4. </w:t>
      </w:r>
      <w:r>
        <w:rPr>
          <w:i/>
        </w:rPr>
        <w:t>Duchess of Bovino:</w:t>
      </w:r>
      <w:r>
        <w:rPr/>
        <w:t xml:space="preserve"> Eleonora Guevara, wife of Duke Innico Guevara.</w:t>
      </w:r>
    </w:p>
    <w:p>
      <w:pPr>
        <w:pStyle w:val="Normal"/>
        <w:rPr/>
      </w:pPr>
      <w:r>
        <w:rPr/>
        <w:t xml:space="preserve">5. </w:t>
      </w:r>
      <w:r>
        <w:rPr>
          <w:i/>
        </w:rPr>
        <w:t>Guidi:</w:t>
      </w:r>
      <w:r>
        <w:rPr/>
        <w:t xml:space="preserve"> Carlo Alessandro Guidi (1650-1712), well-known neo</w:t>
        <w:softHyphen/>
        <w:t>classical poet of the period.</w:t>
      </w:r>
    </w:p>
    <w:p>
      <w:pPr>
        <w:pStyle w:val="Normal"/>
        <w:rPr/>
      </w:pPr>
      <w:r>
        <w:rPr/>
        <w:t xml:space="preserve">6. </w:t>
      </w:r>
      <w:r>
        <w:rPr>
          <w:i/>
        </w:rPr>
        <w:t>Vitruvius:</w:t>
      </w:r>
      <w:r>
        <w:rPr/>
        <w:t xml:space="preserve"> Vitruvius Pollio (82-26 B.C.), Roman architect, author of the treatise </w:t>
      </w:r>
      <w:r>
        <w:rPr>
          <w:i/>
        </w:rPr>
        <w:t>De architectura</w:t>
      </w:r>
      <w:r>
        <w:rPr/>
        <w:t>. The Marchese Ber</w:t>
        <w:softHyphen/>
        <w:t>nardo Galiani (1724-1772 or '74) made a translation of it into Italian, which was published at Naples in 1758. He was the elder brother of the famous Abbe Galiani.</w:t>
      </w:r>
    </w:p>
    <w:p>
      <w:pPr>
        <w:pStyle w:val="Normal"/>
        <w:rPr/>
      </w:pPr>
      <w:r>
        <w:rPr/>
        <w:t xml:space="preserve">7. </w:t>
      </w:r>
      <w:r>
        <w:rPr>
          <w:i/>
        </w:rPr>
        <w:t>Cantillana:</w:t>
      </w:r>
      <w:r>
        <w:rPr/>
        <w:t xml:space="preserve"> José Maria Carmelin Enrique Baeza y Vicen</w:t>
        <w:softHyphen/>
        <w:t>tello, Count of Cantillana (1714-1770), Spanish grandee and his country's ambassador in Venice, Turin, and Paris.</w:t>
      </w:r>
    </w:p>
    <w:p>
      <w:pPr>
        <w:pStyle w:val="Normal"/>
        <w:rPr/>
      </w:pPr>
      <w:r>
        <w:rPr/>
        <w:t xml:space="preserve">8. </w:t>
      </w:r>
      <w:r>
        <w:rPr>
          <w:i/>
        </w:rPr>
        <w:t>Apostolo Zeno:</w:t>
      </w:r>
      <w:r>
        <w:rPr/>
        <w:t xml:space="preserve"> 1668-1750, Venetian historian and dramatic poet.</w:t>
      </w:r>
    </w:p>
    <w:p>
      <w:pPr>
        <w:pStyle w:val="Normal"/>
        <w:rPr/>
      </w:pPr>
      <w:r>
        <w:rPr/>
        <w:t xml:space="preserve">9. </w:t>
      </w:r>
      <w:r>
        <w:rPr>
          <w:i/>
        </w:rPr>
        <w:t>Conti:</w:t>
      </w:r>
      <w:r>
        <w:rPr/>
        <w:t xml:space="preserve"> Antonio Conti (1677-1749), well-known translator and tragic dramatist.</w:t>
      </w:r>
    </w:p>
    <w:p>
      <w:pPr>
        <w:pStyle w:val="Normal"/>
        <w:rPr/>
      </w:pPr>
      <w:r>
        <w:rPr/>
        <w:t xml:space="preserve">10. </w:t>
      </w:r>
      <w:r>
        <w:rPr>
          <w:i/>
        </w:rPr>
        <w:t>Raccolta:</w:t>
      </w:r>
      <w:r>
        <w:rPr/>
        <w:t xml:space="preserve"> Collection.</w:t>
      </w:r>
    </w:p>
    <w:p>
      <w:pPr>
        <w:pStyle w:val="Normal"/>
        <w:rPr/>
      </w:pPr>
      <w:r>
        <w:rPr/>
        <w:t xml:space="preserve">11. </w:t>
      </w:r>
      <w:r>
        <w:rPr>
          <w:i/>
        </w:rPr>
        <w:t>Duchess of Matalona:</w:t>
      </w:r>
      <w:r>
        <w:rPr/>
        <w:t xml:space="preserve"> Vittoria Guevara married Carlo Caraffa, Duke of Matalona (Maddaloni), in 1755.</w:t>
      </w:r>
    </w:p>
    <w:p>
      <w:pPr>
        <w:pStyle w:val="Normal"/>
        <w:rPr/>
      </w:pPr>
      <w:r>
        <w:rPr/>
        <w:t xml:space="preserve">12. </w:t>
      </w:r>
      <w:r>
        <w:rPr>
          <w:i/>
        </w:rPr>
        <w:t>Caraffa:</w:t>
      </w:r>
      <w:r>
        <w:rPr/>
        <w:t xml:space="preserve"> Lelio Caraffa, Marchese d'Arienzo (died 1761), Spanish grandee and field marshal of the Neapolitan army.</w:t>
      </w:r>
    </w:p>
    <w:p>
      <w:pPr>
        <w:pStyle w:val="Normal"/>
        <w:rPr/>
      </w:pPr>
      <w:r>
        <w:rPr/>
        <w:t xml:space="preserve">13. </w:t>
      </w:r>
      <w:r>
        <w:rPr>
          <w:i/>
        </w:rPr>
        <w:t>Acquaviva:</w:t>
      </w:r>
      <w:r>
        <w:rPr/>
        <w:t xml:space="preserve"> Troyano Francisco Acquaviva d'Aragona (1696-1747), Cardinal from 1732, ambassador of Spain and the Kingdom of Naples in Rome from 1737.</w:t>
      </w:r>
    </w:p>
    <w:p>
      <w:pPr>
        <w:pStyle w:val="Normal"/>
        <w:rPr/>
      </w:pPr>
      <w:r>
        <w:rPr/>
        <w:t xml:space="preserve">14. </w:t>
      </w:r>
      <w:r>
        <w:rPr>
          <w:i/>
        </w:rPr>
        <w:t>Churchman:</w:t>
      </w:r>
      <w:r>
        <w:rPr/>
        <w:t xml:space="preserve"> C. writes "Padrasse," after Italian </w:t>
      </w:r>
      <w:r>
        <w:rPr>
          <w:i/>
        </w:rPr>
        <w:t>papasso</w:t>
      </w:r>
      <w:r>
        <w:rPr/>
        <w:t>, a disrespectful augmentative. Antonio Agostino Georgi (1711-1797) was head of the Augustinian order and director of the Biblioteca Angelica in Rome.</w:t>
      </w:r>
    </w:p>
    <w:p>
      <w:pPr>
        <w:pStyle w:val="Normal"/>
        <w:rPr/>
      </w:pPr>
      <w:r>
        <w:rPr/>
        <w:t xml:space="preserve">15. </w:t>
      </w:r>
      <w:r>
        <w:rPr>
          <w:i/>
        </w:rPr>
        <w:t>Vivaldi:</w:t>
      </w:r>
      <w:r>
        <w:rPr/>
        <w:t xml:space="preserve"> The Marchese Gaspare Vivaldi (1699-1767).</w:t>
      </w:r>
    </w:p>
    <w:p>
      <w:pPr>
        <w:pStyle w:val="Normal"/>
        <w:rPr/>
      </w:pPr>
      <w:r>
        <w:rPr/>
        <w:t xml:space="preserve">16. </w:t>
      </w:r>
      <w:r>
        <w:rPr>
          <w:i/>
        </w:rPr>
        <w:t>Strada di Toledo:</w:t>
      </w:r>
      <w:r>
        <w:rPr/>
        <w:t xml:space="preserve"> Constructed in the 16th century as a main thoroughfare through the old city. (Now Via Roma, and still one of the busiest streets in Naples.)</w:t>
      </w:r>
    </w:p>
    <w:p>
      <w:pPr>
        <w:pStyle w:val="Normal"/>
        <w:rPr/>
      </w:pPr>
      <w:r>
        <w:rPr/>
        <w:t xml:space="preserve">17. </w:t>
      </w:r>
      <w:r>
        <w:rPr>
          <w:i/>
        </w:rPr>
        <w:t>Become a Capuchin:</w:t>
      </w:r>
      <w:r>
        <w:rPr/>
        <w:t xml:space="preserve"> Capuchins wore beards.</w:t>
      </w:r>
    </w:p>
    <w:p>
      <w:pPr>
        <w:pStyle w:val="Normal"/>
        <w:rPr/>
      </w:pPr>
      <w:r>
        <w:rPr/>
        <w:t xml:space="preserve">18. </w:t>
      </w:r>
      <w:r>
        <w:rPr>
          <w:i/>
        </w:rPr>
        <w:t>The Minerva:</w:t>
      </w:r>
      <w:r>
        <w:rPr/>
        <w:t xml:space="preserve"> Santa Maria sopra Minerva, called "la Minerva," church built on the ruins of the ancient temple of Minerva, near the Pantheon.</w:t>
      </w:r>
    </w:p>
    <w:p>
      <w:pPr>
        <w:pStyle w:val="Normal"/>
        <w:rPr/>
      </w:pPr>
      <w:r>
        <w:rPr/>
        <w:t xml:space="preserve">19. </w:t>
      </w:r>
      <w:r>
        <w:rPr>
          <w:i/>
        </w:rPr>
        <w:t>Bank:</w:t>
      </w:r>
      <w:r>
        <w:rPr/>
        <w:t xml:space="preserve"> Banco di Santo Spirito, still a well-known Italian banking house.</w:t>
      </w:r>
    </w:p>
    <w:p>
      <w:pPr>
        <w:pStyle w:val="Normal"/>
        <w:rPr/>
      </w:pPr>
      <w:r>
        <w:rPr/>
        <w:t xml:space="preserve">20. </w:t>
      </w:r>
      <w:r>
        <w:rPr>
          <w:i/>
        </w:rPr>
        <w:t>The same lazzi: Lazzi</w:t>
      </w:r>
      <w:r>
        <w:rPr/>
        <w:t xml:space="preserve"> were traditional jokes and pieces of comic business in the </w:t>
      </w:r>
      <w:r>
        <w:rPr>
          <w:i/>
        </w:rPr>
        <w:t>commedia dell'arte</w:t>
      </w:r>
      <w:r>
        <w:rPr/>
        <w:t>, appropriate to the various characters. The word is plural, but C. uses it as a singular.</w:t>
      </w:r>
    </w:p>
    <w:p>
      <w:pPr>
        <w:pStyle w:val="Normal"/>
        <w:rPr/>
      </w:pPr>
      <w:r>
        <w:rPr/>
        <w:t xml:space="preserve">21. </w:t>
      </w:r>
      <w:r>
        <w:rPr>
          <w:i/>
        </w:rPr>
        <w:t>De Amicis:</w:t>
      </w:r>
      <w:r>
        <w:rPr/>
        <w:t xml:space="preserve"> The reference can only be to Castruccio Bona</w:t>
        <w:softHyphen/>
        <w:t xml:space="preserve">mici (1710-1761), who described the battles at Velletri in 1744 in his commentary </w:t>
      </w:r>
      <w:r>
        <w:rPr>
          <w:i/>
        </w:rPr>
        <w:t>De rebus ad Velitras gestis</w:t>
      </w:r>
      <w:r>
        <w:rPr/>
        <w:t xml:space="preserve"> (1746). He was compared by contemporaries to the Roman historian Gaius Sallustius Crispus (first century B.C.).</w:t>
      </w:r>
    </w:p>
    <w:p>
      <w:pPr>
        <w:pStyle w:val="Normal"/>
        <w:rPr/>
      </w:pPr>
      <w:r>
        <w:rPr/>
        <w:t xml:space="preserve">22. </w:t>
      </w:r>
      <w:r>
        <w:rPr>
          <w:i/>
        </w:rPr>
        <w:t>The Tower:</w:t>
      </w:r>
      <w:r>
        <w:rPr/>
        <w:t xml:space="preserve"> Tor di mezza via, inn and first posthouse on the road from Rome to Naples, seven Roman miles from the Porta di San Giovanni.</w:t>
      </w:r>
    </w:p>
    <w:p>
      <w:pPr>
        <w:pStyle w:val="Normal"/>
        <w:rPr/>
      </w:pPr>
      <w:r>
        <w:rPr/>
        <w:t xml:space="preserve">23. </w:t>
      </w:r>
      <w:r>
        <w:rPr>
          <w:i/>
        </w:rPr>
        <w:t>Piazza di Spagna:</w:t>
      </w:r>
      <w:r>
        <w:rPr/>
        <w:t xml:space="preserve"> Famous square in Rome; the name dates from the 17th century, when the Spanish Embassy was transferred there.</w:t>
      </w:r>
    </w:p>
    <w:p>
      <w:pPr>
        <w:pStyle w:val="Normal"/>
        <w:rPr/>
      </w:pPr>
      <w:r>
        <w:rPr/>
        <w:t xml:space="preserve">24. </w:t>
      </w:r>
      <w:r>
        <w:rPr>
          <w:i/>
        </w:rPr>
        <w:t>Infarinato:</w:t>
      </w:r>
      <w:r>
        <w:rPr/>
        <w:t xml:space="preserve"> See note 62 to Chap. VIII.</w:t>
      </w:r>
    </w:p>
    <w:p>
      <w:pPr>
        <w:pStyle w:val="Normal"/>
        <w:rPr/>
      </w:pPr>
      <w:r>
        <w:rPr/>
        <w:t xml:space="preserve">25. </w:t>
      </w:r>
      <w:r>
        <w:rPr>
          <w:i/>
        </w:rPr>
        <w:t>Campo di Fiore:</w:t>
      </w:r>
      <w:r>
        <w:rPr/>
        <w:t xml:space="preserve"> Once the site of Pompey's theater, it was still a place for executions and the site of the earlier great inns of the city.</w:t>
      </w:r>
    </w:p>
    <w:p>
      <w:pPr>
        <w:pStyle w:val="Normal"/>
        <w:rPr/>
      </w:pPr>
      <w:r>
        <w:rPr/>
        <w:t xml:space="preserve">26. </w:t>
      </w:r>
      <w:r>
        <w:rPr>
          <w:i/>
        </w:rPr>
        <w:t>Ordini santissimi:</w:t>
      </w:r>
      <w:r>
        <w:rPr/>
        <w:t xml:space="preserve"> Papal ordinances.</w:t>
      </w:r>
    </w:p>
    <w:p>
      <w:pPr>
        <w:pStyle w:val="Normal"/>
        <w:rPr/>
      </w:pPr>
      <w:r>
        <w:rPr/>
        <w:t xml:space="preserve">27. </w:t>
      </w:r>
      <w:r>
        <w:rPr>
          <w:i/>
        </w:rPr>
        <w:t>Lettres de cachet:</w:t>
      </w:r>
      <w:r>
        <w:rPr/>
        <w:t xml:space="preserve"> Originally, secret royal letters in general; in the decades before the French Revolution the term was used only to designate secret orders for imprisonment.</w:t>
      </w:r>
    </w:p>
    <w:p>
      <w:pPr>
        <w:pStyle w:val="Normal"/>
        <w:rPr/>
      </w:pPr>
      <w:r>
        <w:rPr/>
        <w:t xml:space="preserve">28. </w:t>
      </w:r>
      <w:r>
        <w:rPr>
          <w:i/>
        </w:rPr>
        <w:t>Villa Negroni:</w:t>
      </w:r>
      <w:r>
        <w:rPr/>
        <w:t xml:space="preserve"> Built at the end of the 16th century, be</w:t>
        <w:softHyphen/>
        <w:t>tween the Viminal and the Esquiline, by Cardinal Montalto, later Pope Sixtus V; still famous in the 18th century for the beauty of its gardens; it no longer exists.</w:t>
      </w:r>
    </w:p>
    <w:p>
      <w:pPr>
        <w:pStyle w:val="Normal"/>
        <w:rPr/>
      </w:pPr>
      <w:r>
        <w:rPr/>
        <w:t xml:space="preserve">29. </w:t>
      </w:r>
      <w:r>
        <w:rPr>
          <w:i/>
        </w:rPr>
        <w:t>His palace:</w:t>
      </w:r>
      <w:r>
        <w:rPr/>
        <w:t xml:space="preserve"> The Palazzo di Spagna, on the Piazza di Spagna; it belonged to the King of Spain and was used to house his ambassadors.</w:t>
      </w:r>
    </w:p>
    <w:p>
      <w:pPr>
        <w:pStyle w:val="Normal"/>
        <w:rPr/>
      </w:pPr>
      <w:r>
        <w:rPr/>
        <w:t xml:space="preserve">30. </w:t>
      </w:r>
      <w:r>
        <w:rPr>
          <w:i/>
        </w:rPr>
        <w:t>Abate Gama:</w:t>
      </w:r>
      <w:r>
        <w:rPr/>
        <w:t xml:space="preserve"> Giovanni Patrizio da Gama de Silveira (1704 or 1705-1774), of Portuguese birth, was granted Roman citizenship ca. 1735, was secretary to cardinals and ambassadors; from 1743 to 1747 secretary to Cardinal Ac</w:t>
        <w:softHyphen/>
        <w:t>quaviva.</w:t>
      </w:r>
    </w:p>
    <w:p>
      <w:pPr>
        <w:pStyle w:val="Normal"/>
        <w:rPr/>
      </w:pPr>
      <w:r>
        <w:rPr/>
        <w:t xml:space="preserve">31. </w:t>
      </w:r>
      <w:r>
        <w:rPr>
          <w:i/>
        </w:rPr>
        <w:t>Roman scudi:</w:t>
      </w:r>
      <w:r>
        <w:rPr/>
        <w:t xml:space="preserve"> The "scudo papale d'argento," also called "scudo d'argento di Roma," or "scudo romano," silver coin minted from 1588. Value: 10 paoli or 100 baiocchi.</w:t>
      </w:r>
    </w:p>
    <w:p>
      <w:pPr>
        <w:pStyle w:val="Normal"/>
        <w:rPr/>
      </w:pPr>
      <w:r>
        <w:rPr/>
        <w:t xml:space="preserve">32. </w:t>
      </w:r>
      <w:r>
        <w:rPr>
          <w:i/>
        </w:rPr>
        <w:t>Across from the Palazzo di Spagna:</w:t>
      </w:r>
      <w:r>
        <w:rPr/>
        <w:t xml:space="preserve"> In the Palazzetto Bel</w:t>
        <w:softHyphen/>
        <w:t>loni, no. 31 Piazza di Spagna.</w:t>
      </w:r>
    </w:p>
    <w:p>
      <w:pPr>
        <w:pStyle w:val="Normal"/>
        <w:rPr/>
      </w:pPr>
      <w:r>
        <w:rPr/>
        <w:t xml:space="preserve">33. After Seneca, </w:t>
      </w:r>
      <w:r>
        <w:rPr>
          <w:i/>
        </w:rPr>
        <w:t>Epist.,</w:t>
      </w:r>
      <w:r>
        <w:rPr/>
        <w:t xml:space="preserve"> CVII, 11: </w:t>
      </w:r>
      <w:r>
        <w:rPr>
          <w:i/>
        </w:rPr>
        <w:t>Ducunt volentem fata, nolentem trahunt.</w:t>
      </w:r>
    </w:p>
    <w:p>
      <w:pPr>
        <w:pStyle w:val="Normal"/>
        <w:rPr/>
      </w:pPr>
      <w:r>
        <w:rPr/>
        <w:t xml:space="preserve">34. Horace, </w:t>
      </w:r>
      <w:r>
        <w:rPr>
          <w:i/>
        </w:rPr>
        <w:t>Epist.,</w:t>
      </w:r>
      <w:r>
        <w:rPr/>
        <w:t xml:space="preserve"> I, 2, 62: </w:t>
      </w:r>
      <w:r>
        <w:rPr>
          <w:i/>
        </w:rPr>
        <w:t>animum rege, qui, nisi paret, im</w:t>
        <w:softHyphen/>
        <w:t>perat</w:t>
      </w:r>
      <w:r>
        <w:rPr/>
        <w:t xml:space="preserve"> ("control your heart which, unless it obeys, com</w:t>
        <w:softHyphen/>
        <w:t>mands").</w:t>
      </w:r>
    </w:p>
    <w:p>
      <w:pPr>
        <w:pStyle w:val="Normal"/>
        <w:rPr/>
      </w:pPr>
      <w:r>
        <w:rPr/>
        <w:t xml:space="preserve">35. "Bind it in chains," </w:t>
      </w:r>
      <w:r>
        <w:rPr>
          <w:i/>
        </w:rPr>
        <w:t>ibid</w:t>
      </w:r>
      <w:r>
        <w:rPr/>
        <w:t>., 63.</w:t>
      </w:r>
    </w:p>
    <w:p>
      <w:pPr>
        <w:pStyle w:val="Normal"/>
        <w:rPr/>
      </w:pPr>
      <w:r>
        <w:rPr/>
        <w:t xml:space="preserve">36. </w:t>
      </w:r>
      <w:r>
        <w:rPr>
          <w:i/>
        </w:rPr>
        <w:t>Villa Medici:</w:t>
      </w:r>
      <w:r>
        <w:rPr/>
        <w:t xml:space="preserve"> Villa situated on Monte Pincio; built in 1544 and famed for its garden. Since 1803 it has been the seat of the Académie de France.</w:t>
      </w:r>
    </w:p>
    <w:p>
      <w:pPr>
        <w:pStyle w:val="Normal"/>
        <w:rPr/>
      </w:pPr>
      <w:r>
        <w:rPr/>
        <w:t xml:space="preserve">37. </w:t>
      </w:r>
      <w:r>
        <w:rPr>
          <w:i/>
        </w:rPr>
        <w:t>Due romanelle:</w:t>
      </w:r>
      <w:r>
        <w:rPr/>
        <w:t xml:space="preserve"> Two Roman girls.</w:t>
      </w:r>
    </w:p>
    <w:p>
      <w:pPr>
        <w:pStyle w:val="Normal"/>
        <w:rPr/>
      </w:pPr>
      <w:r>
        <w:rPr/>
        <w:t xml:space="preserve">38. </w:t>
      </w:r>
      <w:r>
        <w:rPr>
          <w:i/>
        </w:rPr>
        <w:t>Quartino:</w:t>
      </w:r>
      <w:r>
        <w:rPr/>
        <w:t xml:space="preserve"> Quartino d'oro, coin minted by Clement XII (1730) and Benedict XIV (1748-1758). The quartino d'oro, one fourth of a zecchino, was worth half a scudo or 5 paoli or 50 baiocchi.</w:t>
      </w:r>
    </w:p>
    <w:p>
      <w:pPr>
        <w:pStyle w:val="Normal"/>
        <w:rPr/>
      </w:pPr>
      <w:r>
        <w:rPr/>
        <w:t xml:space="preserve">39. </w:t>
      </w:r>
      <w:r>
        <w:rPr>
          <w:i/>
        </w:rPr>
        <w:t>Beppino della Mammana:</w:t>
      </w:r>
      <w:r>
        <w:rPr/>
        <w:t xml:space="preserve"> Giuseppe Ricciarelli (died 1776), castrato and singer, lived in Rome 1738-1743, performed in many European capitals; a Freemason from 1774.</w:t>
      </w:r>
    </w:p>
    <w:p>
      <w:pPr>
        <w:pStyle w:val="Normal"/>
        <w:rPr/>
      </w:pPr>
      <w:r>
        <w:rPr/>
        <w:t xml:space="preserve">40. </w:t>
      </w:r>
      <w:r>
        <w:rPr>
          <w:i/>
        </w:rPr>
        <w:t>Middle course...Horace</w:t>
      </w:r>
      <w:r>
        <w:rPr/>
        <w:t xml:space="preserve">: The reference is to Horace, </w:t>
      </w:r>
      <w:r>
        <w:rPr>
          <w:i/>
        </w:rPr>
        <w:t>Carm</w:t>
      </w:r>
      <w:r>
        <w:rPr/>
        <w:t xml:space="preserve">., II, 10, 5: </w:t>
      </w:r>
      <w:r>
        <w:rPr>
          <w:i/>
        </w:rPr>
        <w:t>aurea mediocritas</w:t>
      </w:r>
      <w:r>
        <w:rPr/>
        <w:t>.</w:t>
      </w:r>
    </w:p>
    <w:p>
      <w:pPr>
        <w:pStyle w:val="Normal"/>
        <w:rPr/>
      </w:pPr>
      <w:r>
        <w:rPr/>
        <w:t xml:space="preserve">41. </w:t>
      </w:r>
      <w:r>
        <w:rPr>
          <w:i/>
        </w:rPr>
        <w:t>Salicetti:</w:t>
      </w:r>
      <w:r>
        <w:rPr/>
        <w:t xml:space="preserve"> Natale Salicetti (1714-1789), of Corsican birth, physician and professor at the University of Rome.</w:t>
      </w:r>
    </w:p>
    <w:p>
      <w:pPr>
        <w:pStyle w:val="Normal"/>
        <w:rPr/>
      </w:pPr>
      <w:r>
        <w:rPr/>
        <w:t xml:space="preserve">42. </w:t>
      </w:r>
      <w:r>
        <w:rPr>
          <w:i/>
        </w:rPr>
        <w:t>Voglie:</w:t>
      </w:r>
      <w:r>
        <w:rPr/>
        <w:t xml:space="preserve"> The irrational longings of pregnant women.</w:t>
      </w:r>
    </w:p>
    <w:p>
      <w:pPr>
        <w:pStyle w:val="Normal"/>
        <w:rPr/>
      </w:pPr>
      <w:r>
        <w:rPr/>
        <w:t xml:space="preserve">43. </w:t>
      </w:r>
      <w:r>
        <w:rPr>
          <w:i/>
        </w:rPr>
        <w:t>The Marchesa G.:</w:t>
      </w:r>
      <w:r>
        <w:rPr/>
        <w:t xml:space="preserve"> Probably the Marchesa Caterina Ga</w:t>
        <w:softHyphen/>
        <w:t>brielli, née Trotti, of Ferrara.</w:t>
      </w:r>
    </w:p>
    <w:p>
      <w:pPr>
        <w:pStyle w:val="Normal"/>
        <w:rPr/>
      </w:pPr>
      <w:r>
        <w:rPr/>
        <w:t xml:space="preserve">44. </w:t>
      </w:r>
      <w:r>
        <w:rPr>
          <w:i/>
        </w:rPr>
        <w:t>Cardinal S. C.:</w:t>
      </w:r>
      <w:r>
        <w:rPr/>
        <w:t xml:space="preserve"> Prospero Sciarra Colonna (1707-1765), Cardinal from 1743.</w:t>
      </w:r>
    </w:p>
    <w:p>
      <w:pPr>
        <w:pStyle w:val="Normal"/>
        <w:rPr/>
      </w:pPr>
      <w:r>
        <w:rPr/>
        <w:t xml:space="preserve">45. </w:t>
      </w:r>
      <w:r>
        <w:rPr>
          <w:i/>
        </w:rPr>
        <w:t>The only pyramid in Rome:</w:t>
      </w:r>
      <w:r>
        <w:rPr/>
        <w:t xml:space="preserve"> The pyramid of Gaius Cestius, at the foot of Monte Testaccio (so called from the shards of earthenware pottery, or </w:t>
      </w:r>
      <w:r>
        <w:rPr>
          <w:i/>
        </w:rPr>
        <w:t>testes</w:t>
      </w:r>
      <w:r>
        <w:rPr/>
        <w:t>, which were deposited there).</w:t>
      </w:r>
    </w:p>
    <w:p>
      <w:pPr>
        <w:pStyle w:val="Normal"/>
        <w:rPr/>
      </w:pPr>
      <w:r>
        <w:rPr/>
        <w:t xml:space="preserve">46. </w:t>
      </w:r>
      <w:r>
        <w:rPr>
          <w:i/>
        </w:rPr>
        <w:t>Roland:</w:t>
      </w:r>
      <w:r>
        <w:rPr/>
        <w:t xml:space="preserve"> Carlo Roland (died 1785), of Avignon, kept a livery stable and served as a guide; he later became an inn</w:t>
        <w:softHyphen/>
        <w:t>keeper.</w:t>
      </w:r>
    </w:p>
    <w:p>
      <w:pPr>
        <w:pStyle w:val="Normal"/>
        <w:rPr/>
      </w:pPr>
      <w:r>
        <w:rPr/>
        <w:t xml:space="preserve">47. </w:t>
      </w:r>
      <w:r>
        <w:rPr>
          <w:i/>
        </w:rPr>
        <w:t>Barbaruccia:</w:t>
      </w:r>
      <w:r>
        <w:rPr/>
        <w:t xml:space="preserve"> Pet name, from Barbara.</w:t>
      </w:r>
    </w:p>
    <w:p>
      <w:pPr>
        <w:pStyle w:val="Normal"/>
        <w:rPr/>
      </w:pPr>
      <w:r>
        <w:rPr/>
        <w:t xml:space="preserve">48. </w:t>
      </w:r>
      <w:r>
        <w:rPr>
          <w:i/>
        </w:rPr>
        <w:t>Ripetta:</w:t>
      </w:r>
      <w:r>
        <w:rPr/>
        <w:t xml:space="preserve"> The Via Ripetta led to the small port of Ripetta on the Tiber near the Mausoleum of Augustus, where ships coming from Sabina and Umbria unloaded.</w:t>
      </w:r>
    </w:p>
    <w:p>
      <w:pPr>
        <w:pStyle w:val="Normal"/>
        <w:rPr/>
      </w:pPr>
      <w:r>
        <w:rPr/>
        <w:t xml:space="preserve">49. </w:t>
      </w:r>
      <w:r>
        <w:rPr>
          <w:i/>
        </w:rPr>
        <w:t>Vis-à-vis:</w:t>
      </w:r>
      <w:r>
        <w:rPr/>
        <w:t xml:space="preserve"> A light carriage for two persons sitting face to face.</w:t>
      </w:r>
    </w:p>
    <w:p>
      <w:pPr>
        <w:pStyle w:val="Normal"/>
        <w:rPr/>
      </w:pPr>
      <w:r>
        <w:rPr/>
        <w:t xml:space="preserve">50. </w:t>
      </w:r>
      <w:r>
        <w:rPr>
          <w:i/>
        </w:rPr>
        <w:t>Villa Ludovisi:</w:t>
      </w:r>
      <w:r>
        <w:rPr/>
        <w:t xml:space="preserve"> One of the celebrated patrician villas at Frascati, with splendid gardens.</w:t>
      </w:r>
    </w:p>
    <w:p>
      <w:pPr>
        <w:pStyle w:val="Normal"/>
        <w:rPr/>
      </w:pPr>
      <w:r>
        <w:rPr>
          <w:lang w:val="pt-BR"/>
        </w:rPr>
        <w:t xml:space="preserve">51. Ariosto, </w:t>
      </w:r>
      <w:r>
        <w:rPr>
          <w:i/>
          <w:lang w:val="pt-BR"/>
        </w:rPr>
        <w:t>Orlando furioso,</w:t>
      </w:r>
      <w:r>
        <w:rPr>
          <w:lang w:val="pt-BR"/>
        </w:rPr>
        <w:t xml:space="preserve"> XIX, stz. 34.</w:t>
      </w:r>
    </w:p>
    <w:p>
      <w:pPr>
        <w:pStyle w:val="Normal"/>
        <w:rPr/>
      </w:pPr>
      <w:r>
        <w:rPr/>
        <w:t xml:space="preserve">52. </w:t>
      </w:r>
      <w:r>
        <w:rPr>
          <w:i/>
        </w:rPr>
        <w:t>Spanish tobacco:</w:t>
      </w:r>
      <w:r>
        <w:rPr/>
        <w:t xml:space="preserve"> A snuff, also called Spaniol, made from Havana leaves pulverized and colored with red ocher.</w:t>
      </w:r>
    </w:p>
    <w:p>
      <w:pPr>
        <w:pStyle w:val="Normal"/>
        <w:rPr/>
      </w:pPr>
      <w:r>
        <w:rPr/>
        <w:t xml:space="preserve">53. </w:t>
      </w:r>
      <w:r>
        <w:rPr>
          <w:i/>
        </w:rPr>
        <w:t>Aldobrandini:</w:t>
      </w:r>
      <w:r>
        <w:rPr/>
        <w:t xml:space="preserve"> The Villa Aldobrandini, also called Belve</w:t>
        <w:softHyphen/>
        <w:t>dere, near Frascati, with a formal garden, palace, and theater, built ca. 1600 for Cardinal Aldobrandini, nephew of Clement VII.</w:t>
      </w:r>
    </w:p>
    <w:p>
      <w:pPr>
        <w:pStyle w:val="Normal"/>
        <w:rPr/>
      </w:pPr>
      <w:r>
        <w:rPr/>
      </w:r>
    </w:p>
    <w:p>
      <w:pPr>
        <w:pStyle w:val="Normal"/>
        <w:rPr/>
      </w:pPr>
      <w:r>
        <w:rPr/>
        <w:t>CHAPTER X</w:t>
      </w:r>
    </w:p>
    <w:p>
      <w:pPr>
        <w:pStyle w:val="Normal"/>
        <w:rPr/>
      </w:pPr>
      <w:r>
        <w:rPr/>
      </w:r>
    </w:p>
    <w:p>
      <w:pPr>
        <w:pStyle w:val="Normal"/>
        <w:rPr/>
      </w:pPr>
      <w:r>
        <w:rPr/>
        <w:t xml:space="preserve">1. </w:t>
      </w:r>
      <w:r>
        <w:rPr>
          <w:i/>
        </w:rPr>
        <w:t>Monte Cavallo:</w:t>
      </w:r>
      <w:r>
        <w:rPr/>
        <w:t xml:space="preserve"> Part of the Quirinal; its name was derived from two colossal late Roman statues of Castor and Pollux with horses, set up by Sixtus V in front of the papal palace. The palace was begun about 1540 by Paul III and was en</w:t>
        <w:softHyphen/>
        <w:t>larged by his successors. As the highest point in Rome, it was the summer residence of the Popes, since the air of the Vatican was considered unhealthy. From 1870 it was the residence of the Kings of Italy; today it is the seat of the President of the Republic.</w:t>
      </w:r>
    </w:p>
    <w:p>
      <w:pPr>
        <w:pStyle w:val="Normal"/>
        <w:rPr/>
      </w:pPr>
      <w:r>
        <w:rPr/>
        <w:t xml:space="preserve">2. </w:t>
      </w:r>
      <w:r>
        <w:rPr>
          <w:i/>
        </w:rPr>
        <w:t>Bolognese:</w:t>
      </w:r>
      <w:r>
        <w:rPr/>
        <w:t xml:space="preserve"> Benedict XIV was a native of Bologna and had been its Archbishop from 1731 to 1740. C.'s account shows how greatly the Italian dialects differed (as they still do). From the 16th century Tuscan served as the common liter</w:t>
        <w:softHyphen/>
        <w:t>ary language.</w:t>
      </w:r>
    </w:p>
    <w:p>
      <w:pPr>
        <w:pStyle w:val="Normal"/>
        <w:rPr/>
      </w:pPr>
      <w:r>
        <w:rPr/>
        <w:t xml:space="preserve">3. </w:t>
      </w:r>
      <w:r>
        <w:rPr>
          <w:i/>
        </w:rPr>
        <w:t>Annibale Albani:</w:t>
      </w:r>
      <w:r>
        <w:rPr/>
        <w:t xml:space="preserve"> 1682-1751, Cardinal from 1711.</w:t>
      </w:r>
    </w:p>
    <w:p>
      <w:pPr>
        <w:pStyle w:val="Normal"/>
        <w:rPr/>
      </w:pPr>
      <w:r>
        <w:rPr/>
        <w:t xml:space="preserve">4. </w:t>
      </w:r>
      <w:r>
        <w:rPr>
          <w:i/>
        </w:rPr>
        <w:t>From Herod to Pilate:</w:t>
      </w:r>
      <w:r>
        <w:rPr/>
        <w:t xml:space="preserve"> C. literally translates </w:t>
      </w:r>
      <w:r>
        <w:rPr>
          <w:i/>
        </w:rPr>
        <w:t>rimandere da Erodo a Pilato</w:t>
      </w:r>
      <w:r>
        <w:rPr/>
        <w:t>, an expression which has survived in this old form in Italy, whereas in French, German, and English it has become "send from Pontius to Pilate."</w:t>
      </w:r>
    </w:p>
    <w:p>
      <w:pPr>
        <w:pStyle w:val="Normal"/>
        <w:rPr/>
      </w:pPr>
      <w:r>
        <w:rPr/>
        <w:t xml:space="preserve">5. </w:t>
      </w:r>
      <w:r>
        <w:rPr>
          <w:i/>
        </w:rPr>
        <w:t>Caduceus:</w:t>
      </w:r>
      <w:r>
        <w:rPr/>
        <w:t xml:space="preserve"> A rod with two snakes twined around it.</w:t>
      </w:r>
    </w:p>
    <w:p>
      <w:pPr>
        <w:pStyle w:val="Normal"/>
        <w:rPr/>
      </w:pPr>
      <w:r>
        <w:rPr/>
        <w:t xml:space="preserve">6. </w:t>
      </w:r>
      <w:r>
        <w:rPr>
          <w:i/>
        </w:rPr>
        <w:t>Campagnani:</w:t>
      </w:r>
      <w:r>
        <w:rPr/>
        <w:t xml:space="preserve"> The reference is probably to Giuseppe Com</w:t>
        <w:softHyphen/>
        <w:t>pagnoni (1754-1833), one of the earliest Italian journalists.</w:t>
      </w:r>
    </w:p>
    <w:p>
      <w:pPr>
        <w:pStyle w:val="Normal"/>
        <w:rPr/>
      </w:pPr>
      <w:r>
        <w:rPr/>
        <w:t xml:space="preserve">7. </w:t>
      </w:r>
      <w:r>
        <w:rPr>
          <w:i/>
        </w:rPr>
        <w:t>Anaideia:</w:t>
      </w:r>
      <w:r>
        <w:rPr/>
        <w:t xml:space="preserve"> Personification of immodesty at Athens (Xeno</w:t>
        <w:softHyphen/>
        <w:t xml:space="preserve">phon, </w:t>
      </w:r>
      <w:r>
        <w:rPr>
          <w:i/>
        </w:rPr>
        <w:t>Conv</w:t>
      </w:r>
      <w:r>
        <w:rPr/>
        <w:t>., 8, 35).</w:t>
      </w:r>
    </w:p>
    <w:p>
      <w:pPr>
        <w:pStyle w:val="Normal"/>
        <w:rPr/>
      </w:pPr>
      <w:r>
        <w:rPr/>
        <w:t xml:space="preserve">8. </w:t>
      </w:r>
      <w:r>
        <w:rPr>
          <w:i/>
        </w:rPr>
        <w:t>Zephyrus:</w:t>
      </w:r>
      <w:r>
        <w:rPr/>
        <w:t xml:space="preserve"> In Greek mythology the southwest wind.</w:t>
      </w:r>
    </w:p>
    <w:p>
      <w:pPr>
        <w:pStyle w:val="Normal"/>
        <w:rPr/>
      </w:pPr>
      <w:r>
        <w:rPr/>
        <w:t xml:space="preserve">9. </w:t>
      </w:r>
      <w:r>
        <w:rPr>
          <w:i/>
        </w:rPr>
        <w:t>Surprise attack:</w:t>
      </w:r>
      <w:r>
        <w:rPr/>
        <w:t xml:space="preserve"> Frederick the Great had invaded Silesia in December 1740. It was ceded to him by Austria by the Peace of Breslau on June 11, 1742.</w:t>
      </w:r>
    </w:p>
    <w:p>
      <w:pPr>
        <w:pStyle w:val="Normal"/>
        <w:rPr/>
      </w:pPr>
      <w:r>
        <w:rPr/>
        <w:t xml:space="preserve">10. </w:t>
      </w:r>
      <w:r>
        <w:rPr>
          <w:i/>
        </w:rPr>
        <w:t>Silesia is a woman:</w:t>
      </w:r>
      <w:r>
        <w:rPr/>
        <w:t xml:space="preserve"> In French and Italian the name of the province is feminine.</w:t>
      </w:r>
    </w:p>
    <w:p>
      <w:pPr>
        <w:pStyle w:val="Normal"/>
        <w:rPr/>
      </w:pPr>
      <w:r>
        <w:rPr/>
        <w:t xml:space="preserve">11. Altered from </w:t>
      </w:r>
      <w:r>
        <w:rPr>
          <w:i/>
        </w:rPr>
        <w:t>Orlando furioso</w:t>
      </w:r>
      <w:r>
        <w:rPr/>
        <w:t>, VII, stz. 15.</w:t>
      </w:r>
    </w:p>
    <w:p>
      <w:pPr>
        <w:pStyle w:val="Normal"/>
        <w:rPr/>
      </w:pPr>
      <w:r>
        <w:rPr/>
        <w:t xml:space="preserve">12. </w:t>
      </w:r>
      <w:r>
        <w:rPr>
          <w:i/>
        </w:rPr>
        <w:t>Negrillo from Havana:</w:t>
      </w:r>
      <w:r>
        <w:rPr/>
        <w:t xml:space="preserve"> A Cuban tobacco.</w:t>
      </w:r>
    </w:p>
    <w:p>
      <w:pPr>
        <w:pStyle w:val="Normal"/>
        <w:rPr/>
      </w:pPr>
      <w:r>
        <w:rPr/>
        <w:t xml:space="preserve">13. Altered from Martial, XII, </w:t>
      </w:r>
      <w:r>
        <w:rPr>
          <w:i/>
        </w:rPr>
        <w:t>praep</w:t>
      </w:r>
      <w:r>
        <w:rPr/>
        <w:t>.—Already quoted in the author's Preface, p. 29.</w:t>
      </w:r>
    </w:p>
    <w:p>
      <w:pPr>
        <w:pStyle w:val="Normal"/>
        <w:rPr/>
      </w:pPr>
      <w:r>
        <w:rPr/>
        <w:t xml:space="preserve">14. </w:t>
      </w:r>
      <w:r>
        <w:rPr>
          <w:i/>
        </w:rPr>
        <w:t>Belvedere:</w:t>
      </w:r>
      <w:r>
        <w:rPr/>
        <w:t xml:space="preserve"> Terrace.</w:t>
      </w:r>
    </w:p>
    <w:p>
      <w:pPr>
        <w:pStyle w:val="Normal"/>
        <w:rPr/>
      </w:pPr>
      <w:r>
        <w:rPr/>
        <w:t xml:space="preserve">15. </w:t>
      </w:r>
      <w:r>
        <w:rPr>
          <w:i/>
        </w:rPr>
        <w:t>Bargello:</w:t>
      </w:r>
      <w:r>
        <w:rPr/>
        <w:t xml:space="preserve"> Chief constable. In this case, the papal chief con</w:t>
        <w:softHyphen/>
        <w:t>stable.</w:t>
      </w:r>
    </w:p>
    <w:p>
      <w:pPr>
        <w:pStyle w:val="Normal"/>
        <w:rPr/>
      </w:pPr>
      <w:r>
        <w:rPr/>
        <w:t xml:space="preserve">16. </w:t>
      </w:r>
      <w:r>
        <w:rPr>
          <w:i/>
        </w:rPr>
        <w:t>Jurisdiction:</w:t>
      </w:r>
      <w:r>
        <w:rPr/>
        <w:t xml:space="preserve"> The quarter of the Piazza di Spagna (in which almost 14,000 people lived at the time, hence one tenth of the population of Rome) was under the jurisdiction not of the Vicar General but of the Spanish Ambassador (to 1808). The whole territory was marked out by white stones bearing the inscription "R.C.D.S." (Regia Corte di Spagna).</w:t>
      </w:r>
    </w:p>
    <w:p>
      <w:pPr>
        <w:pStyle w:val="Normal"/>
        <w:rPr/>
      </w:pPr>
      <w:r>
        <w:rPr/>
        <w:t xml:space="preserve">17. </w:t>
      </w:r>
      <w:r>
        <w:rPr>
          <w:i/>
        </w:rPr>
        <w:t>Auditore santissimo:</w:t>
      </w:r>
      <w:r>
        <w:rPr/>
        <w:t xml:space="preserve"> Derived from the Latin title </w:t>
      </w:r>
      <w:r>
        <w:rPr>
          <w:i/>
        </w:rPr>
        <w:t>Auditor Sanctissimi Domini Nostri Papae</w:t>
      </w:r>
      <w:r>
        <w:rPr/>
        <w:t>, one of the four prelates who served the Pope in the Vatican as privy councilors in legal matters. The office was formerly a most important one.</w:t>
      </w:r>
    </w:p>
    <w:p>
      <w:pPr>
        <w:pStyle w:val="Normal"/>
        <w:rPr/>
      </w:pPr>
      <w:r>
        <w:rPr/>
        <w:t xml:space="preserve">18. </w:t>
      </w:r>
      <w:r>
        <w:rPr>
          <w:i/>
        </w:rPr>
        <w:t>Sbirri:</w:t>
      </w:r>
      <w:r>
        <w:rPr/>
        <w:t xml:space="preserve"> Police (cf. Chap. III, n. 15).</w:t>
      </w:r>
    </w:p>
    <w:p>
      <w:pPr>
        <w:pStyle w:val="Normal"/>
        <w:rPr/>
      </w:pPr>
      <w:r>
        <w:rPr/>
        <w:t xml:space="preserve">19. </w:t>
      </w:r>
      <w:r>
        <w:rPr>
          <w:i/>
        </w:rPr>
        <w:t>A carriage:</w:t>
      </w:r>
      <w:r>
        <w:rPr/>
        <w:t xml:space="preserve"> C. writes "</w:t>
      </w:r>
      <w:r>
        <w:rPr>
          <w:i/>
        </w:rPr>
        <w:t>une biroche</w:t>
      </w:r>
      <w:r>
        <w:rPr/>
        <w:t>," perhaps from the Ital</w:t>
        <w:softHyphen/>
        <w:t xml:space="preserve">ian </w:t>
      </w:r>
      <w:r>
        <w:rPr>
          <w:i/>
        </w:rPr>
        <w:t>biroccino</w:t>
      </w:r>
      <w:r>
        <w:rPr/>
        <w:t xml:space="preserve"> or </w:t>
      </w:r>
      <w:r>
        <w:rPr>
          <w:i/>
        </w:rPr>
        <w:t>barroccino</w:t>
      </w:r>
      <w:r>
        <w:rPr/>
        <w:t>, a light two-wheeled carriage.</w:t>
      </w:r>
    </w:p>
    <w:p>
      <w:pPr>
        <w:pStyle w:val="Normal"/>
        <w:rPr/>
      </w:pPr>
      <w:r>
        <w:rPr/>
        <w:t xml:space="preserve">20. </w:t>
      </w:r>
      <w:r>
        <w:rPr>
          <w:i/>
        </w:rPr>
        <w:t>Scala di Trinita dei Monti:</w:t>
      </w:r>
      <w:r>
        <w:rPr/>
        <w:t xml:space="preserve"> The so-called "Scala di Spa</w:t>
        <w:softHyphen/>
        <w:t>gna," the stairway which leads from the Piazza di Spagna to the Church of Trinita dei Monti.</w:t>
      </w:r>
    </w:p>
    <w:p>
      <w:pPr>
        <w:pStyle w:val="Normal"/>
        <w:rPr/>
      </w:pPr>
      <w:r>
        <w:rPr>
          <w:lang w:val="pt-BR"/>
        </w:rPr>
        <w:t xml:space="preserve">21. Ariosto, </w:t>
      </w:r>
      <w:r>
        <w:rPr>
          <w:i/>
          <w:lang w:val="pt-BR"/>
        </w:rPr>
        <w:t>Orlando furioso</w:t>
      </w:r>
      <w:r>
        <w:rPr>
          <w:lang w:val="pt-BR"/>
        </w:rPr>
        <w:t>, XXIII, stz. 112.</w:t>
      </w:r>
    </w:p>
    <w:p>
      <w:pPr>
        <w:pStyle w:val="Normal"/>
        <w:rPr/>
      </w:pPr>
      <w:r>
        <w:rPr/>
        <w:t xml:space="preserve">22. </w:t>
      </w:r>
      <w:r>
        <w:rPr>
          <w:i/>
        </w:rPr>
        <w:t>Teatro Aliberti:</w:t>
      </w:r>
      <w:r>
        <w:rPr/>
        <w:t xml:space="preserve"> This theater, near the Piazza di Spagna, was then one of the largest in Rome, and was chiefly used for the performance of operas during the Carnival. It was demolished in the 19th century.</w:t>
      </w:r>
    </w:p>
    <w:p>
      <w:pPr>
        <w:pStyle w:val="Normal"/>
        <w:rPr/>
      </w:pPr>
      <w:r>
        <w:rPr/>
        <w:t xml:space="preserve">23. </w:t>
      </w:r>
      <w:r>
        <w:rPr>
          <w:i/>
        </w:rPr>
        <w:t>Indifferent:</w:t>
      </w:r>
      <w:r>
        <w:rPr/>
        <w:t xml:space="preserve"> At the time there were frequent disputes be</w:t>
        <w:softHyphen/>
        <w:t>tween the papal Vicarate General and the Spanish Embassy; Cardinal Acquaviva, no doubt to pacify the Vicar General, sacrificed C.</w:t>
      </w:r>
    </w:p>
    <w:p>
      <w:pPr>
        <w:pStyle w:val="Normal"/>
        <w:rPr/>
      </w:pPr>
      <w:r>
        <w:rPr/>
        <w:t xml:space="preserve">24. </w:t>
      </w:r>
      <w:r>
        <w:rPr>
          <w:i/>
        </w:rPr>
        <w:t>Tomando el sol:</w:t>
      </w:r>
      <w:r>
        <w:rPr/>
        <w:t xml:space="preserve"> Spanish, "taking the sun."</w:t>
      </w:r>
    </w:p>
    <w:p>
      <w:pPr>
        <w:pStyle w:val="Normal"/>
        <w:rPr/>
      </w:pPr>
      <w:r>
        <w:rPr/>
        <w:t xml:space="preserve">25. </w:t>
      </w:r>
      <w:r>
        <w:rPr>
          <w:i/>
        </w:rPr>
        <w:t>Constantinople:</w:t>
      </w:r>
      <w:r>
        <w:rPr/>
        <w:t xml:space="preserve"> The Venetian Ambassador in Rome, Fran</w:t>
        <w:softHyphen/>
        <w:t>cesco Venier, had just turned over the business of his office to his successor, Andrea da Lezze. It is possible that Venier was already selected for the post of Venetian Ambassador in Constantinople, which he assumed in August 1745, and that C. had made his acquaintance in Rome and knew of his new post.</w:t>
      </w:r>
    </w:p>
    <w:p>
      <w:pPr>
        <w:pStyle w:val="Normal"/>
        <w:rPr/>
      </w:pPr>
      <w:r>
        <w:rPr/>
        <w:t xml:space="preserve">26. </w:t>
      </w:r>
      <w:r>
        <w:rPr>
          <w:i/>
        </w:rPr>
        <w:t>Ispahan:</w:t>
      </w:r>
      <w:r>
        <w:rPr/>
        <w:t xml:space="preserve"> Until 1797, the capital of Persia.</w:t>
      </w:r>
    </w:p>
    <w:p>
      <w:pPr>
        <w:pStyle w:val="Normal"/>
        <w:rPr/>
      </w:pPr>
      <w:r>
        <w:rPr/>
        <w:t xml:space="preserve">27. </w:t>
      </w:r>
      <w:r>
        <w:rPr>
          <w:i/>
        </w:rPr>
        <w:t>Two armies in winter quarters:</w:t>
      </w:r>
      <w:r>
        <w:rPr/>
        <w:t xml:space="preserve"> During the War of the Austrian Succession, a Spanish and an Austrian army faced each other in Italy. In October 1743 the Austrians advanced to Rimini and then went into winter quarters in Roma</w:t>
        <w:softHyphen/>
        <w:t>gna, while the Spaniards remained farther south. The fighting began again in March 1744. (Cf. C.'s adventure between the two armies, Vol. 2, Chap. II.)</w:t>
      </w:r>
    </w:p>
    <w:p>
      <w:pPr>
        <w:pStyle w:val="Normal"/>
        <w:rPr/>
      </w:pPr>
      <w:r>
        <w:rPr/>
        <w:t xml:space="preserve">28. </w:t>
      </w:r>
      <w:r>
        <w:rPr>
          <w:i/>
        </w:rPr>
        <w:t>Osman Bonneval:</w:t>
      </w:r>
      <w:r>
        <w:rPr/>
        <w:t xml:space="preserve"> Count Claude Alexandre Bonneval (1675-1747), French and later Austrian general, entered the service of the Turks about 1730, became a Mohammedan under the name of Ahmed Pasha, and Governor of the Provinces of Karamania and Rumelia. C.'s "Osman" is an error.</w:t>
      </w:r>
    </w:p>
    <w:p>
      <w:pPr>
        <w:pStyle w:val="Normal"/>
        <w:rPr/>
      </w:pPr>
      <w:r>
        <w:rPr/>
        <w:t xml:space="preserve">29. </w:t>
      </w:r>
      <w:r>
        <w:rPr>
          <w:i/>
        </w:rPr>
        <w:t>Doblones de a ocho:</w:t>
      </w:r>
      <w:r>
        <w:rPr/>
        <w:t xml:space="preserve"> Spanish gold coins of the weight and value of 8 gold scudi.</w:t>
      </w:r>
    </w:p>
    <w:p>
      <w:pPr>
        <w:pStyle w:val="Normal"/>
        <w:rPr/>
      </w:pPr>
      <w:r>
        <w:rPr/>
      </w:r>
    </w:p>
    <w:p>
      <w:pPr>
        <w:pStyle w:val="Normal"/>
        <w:rPr/>
      </w:pPr>
      <w:r>
        <w:rPr/>
        <w:t>HISTORY OF MY LIFE</w:t>
      </w:r>
    </w:p>
    <w:p>
      <w:pPr>
        <w:pStyle w:val="Normal"/>
        <w:rPr/>
      </w:pPr>
      <w:r>
        <w:rPr/>
        <w:t>Volume 2</w:t>
      </w:r>
    </w:p>
    <w:p>
      <w:pPr>
        <w:pStyle w:val="Normal"/>
        <w:rPr/>
      </w:pPr>
      <w:r>
        <w:rPr/>
      </w:r>
    </w:p>
    <w:p>
      <w:pPr>
        <w:pStyle w:val="Normal"/>
        <w:rPr/>
      </w:pPr>
      <w:r>
        <w:rPr/>
        <w:t>CONTENTS</w:t>
      </w:r>
    </w:p>
    <w:p>
      <w:pPr>
        <w:pStyle w:val="Normal"/>
        <w:rPr/>
      </w:pPr>
      <w:r>
        <w:rPr/>
      </w:r>
    </w:p>
    <w:p>
      <w:pPr>
        <w:pStyle w:val="Normal"/>
        <w:rPr/>
      </w:pPr>
      <w:r>
        <w:rPr/>
        <w:t>CHAPTER I</w:t>
      </w:r>
    </w:p>
    <w:p>
      <w:pPr>
        <w:pStyle w:val="Normal"/>
        <w:rPr>
          <w:i/>
          <w:i/>
        </w:rPr>
      </w:pPr>
      <w:r>
        <w:rPr>
          <w:i/>
        </w:rPr>
        <w:t>My short and too lively stay in Ancona. Cecilia, Marina, Bellino. The Greek slave girl from the Lazaretto. Bellino unmasks.</w:t>
      </w:r>
    </w:p>
    <w:p>
      <w:pPr>
        <w:pStyle w:val="Normal"/>
        <w:rPr>
          <w:i/>
          <w:i/>
        </w:rPr>
      </w:pPr>
      <w:r>
        <w:rPr>
          <w:i/>
        </w:rPr>
      </w:r>
    </w:p>
    <w:p>
      <w:pPr>
        <w:pStyle w:val="Normal"/>
        <w:rPr/>
      </w:pPr>
      <w:r>
        <w:rPr/>
        <w:t>CHAPTER II</w:t>
      </w:r>
    </w:p>
    <w:p>
      <w:pPr>
        <w:pStyle w:val="Normal"/>
        <w:rPr>
          <w:i/>
          <w:i/>
        </w:rPr>
      </w:pPr>
      <w:r>
        <w:rPr>
          <w:i/>
        </w:rPr>
        <w:t>Bellino unmasks; his story. I am arrested. My involuntary flight. My return to Rimini and my arrival in Bologna.</w:t>
      </w:r>
    </w:p>
    <w:p>
      <w:pPr>
        <w:pStyle w:val="Normal"/>
        <w:rPr>
          <w:i/>
          <w:i/>
        </w:rPr>
      </w:pPr>
      <w:r>
        <w:rPr>
          <w:i/>
        </w:rPr>
      </w:r>
    </w:p>
    <w:p>
      <w:pPr>
        <w:pStyle w:val="Normal"/>
        <w:rPr/>
      </w:pPr>
      <w:r>
        <w:rPr/>
        <w:t>CHAPTER III</w:t>
      </w:r>
    </w:p>
    <w:p>
      <w:pPr>
        <w:pStyle w:val="Normal"/>
        <w:rPr>
          <w:i/>
          <w:i/>
        </w:rPr>
      </w:pPr>
      <w:r>
        <w:rPr>
          <w:i/>
        </w:rPr>
        <w:t>I lay aside my clerical garb and put on a uniform. Teresa leaves for Naples, and I go to Venice, where I enter my country's service. I sail for Corfu and go ashore at Orsara to take a walk.</w:t>
      </w:r>
    </w:p>
    <w:p>
      <w:pPr>
        <w:pStyle w:val="Normal"/>
        <w:rPr>
          <w:i/>
          <w:i/>
        </w:rPr>
      </w:pPr>
      <w:r>
        <w:rPr>
          <w:i/>
        </w:rPr>
      </w:r>
    </w:p>
    <w:p>
      <w:pPr>
        <w:pStyle w:val="Normal"/>
        <w:rPr/>
      </w:pPr>
      <w:r>
        <w:rPr/>
        <w:t>CHAPTER IV</w:t>
      </w:r>
    </w:p>
    <w:p>
      <w:pPr>
        <w:pStyle w:val="Normal"/>
        <w:rPr>
          <w:i/>
          <w:i/>
        </w:rPr>
      </w:pPr>
      <w:r>
        <w:rPr>
          <w:i/>
        </w:rPr>
        <w:t>Laughable meeting at Orsara. Voyage to Corfu. Stay in Constan</w:t>
        <w:softHyphen/>
        <w:t>tinople. Bonneval. My return to Corfu. Signora F. The pretended prince. My flight from Corfu. My pranks on the island of Casopo. I submit to arrest at Corfu. My speedy deliverance and my tri</w:t>
        <w:softHyphen/>
        <w:t>umphs. My success with Signora F.</w:t>
      </w:r>
    </w:p>
    <w:p>
      <w:pPr>
        <w:pStyle w:val="Normal"/>
        <w:rPr>
          <w:i/>
          <w:i/>
        </w:rPr>
      </w:pPr>
      <w:r>
        <w:rPr>
          <w:i/>
        </w:rPr>
      </w:r>
    </w:p>
    <w:p>
      <w:pPr>
        <w:pStyle w:val="Normal"/>
        <w:rPr/>
      </w:pPr>
      <w:r>
        <w:rPr/>
        <w:t>CHAPTER V</w:t>
      </w:r>
    </w:p>
    <w:p>
      <w:pPr>
        <w:pStyle w:val="Normal"/>
        <w:rPr>
          <w:i/>
          <w:i/>
        </w:rPr>
      </w:pPr>
      <w:r>
        <w:rPr>
          <w:i/>
        </w:rPr>
        <w:t>Progress of my amour. I go to Otranto. I enter the service of Signora F. A fortunate injury.</w:t>
      </w:r>
    </w:p>
    <w:p>
      <w:pPr>
        <w:pStyle w:val="Normal"/>
        <w:rPr>
          <w:i/>
          <w:i/>
        </w:rPr>
      </w:pPr>
      <w:r>
        <w:rPr>
          <w:i/>
        </w:rPr>
      </w:r>
    </w:p>
    <w:p>
      <w:pPr>
        <w:pStyle w:val="Normal"/>
        <w:rPr/>
      </w:pPr>
      <w:r>
        <w:rPr/>
        <w:t>CHAPTER VI</w:t>
      </w:r>
    </w:p>
    <w:p>
      <w:pPr>
        <w:pStyle w:val="Normal"/>
        <w:rPr>
          <w:i/>
          <w:i/>
        </w:rPr>
      </w:pPr>
      <w:r>
        <w:rPr>
          <w:i/>
        </w:rPr>
        <w:t>Appalling misfortune, which crushes me. Cooling of love. My de</w:t>
        <w:softHyphen/>
        <w:t>parture from Corfu and my return to Venice. I abandon the mili</w:t>
        <w:softHyphen/>
        <w:t>tary profession and become a fiddler.</w:t>
      </w:r>
    </w:p>
    <w:p>
      <w:pPr>
        <w:pStyle w:val="Normal"/>
        <w:rPr/>
      </w:pPr>
      <w:r>
        <w:rPr/>
      </w:r>
    </w:p>
    <w:p>
      <w:pPr>
        <w:pStyle w:val="Normal"/>
        <w:rPr/>
      </w:pPr>
      <w:r>
        <w:rPr/>
        <w:t>CHAPTER VII</w:t>
      </w:r>
    </w:p>
    <w:p>
      <w:pPr>
        <w:pStyle w:val="Normal"/>
        <w:rPr>
          <w:i/>
          <w:i/>
        </w:rPr>
      </w:pPr>
      <w:r>
        <w:rPr>
          <w:i/>
        </w:rPr>
        <w:t>I go completely to the dogs. A piece of extraordinary good luck raises me from my degradation and I become a rich nobleman.</w:t>
      </w:r>
    </w:p>
    <w:p>
      <w:pPr>
        <w:pStyle w:val="Normal"/>
        <w:rPr>
          <w:i/>
          <w:i/>
        </w:rPr>
      </w:pPr>
      <w:r>
        <w:rPr>
          <w:i/>
        </w:rPr>
      </w:r>
    </w:p>
    <w:p>
      <w:pPr>
        <w:pStyle w:val="Normal"/>
        <w:rPr/>
      </w:pPr>
      <w:r>
        <w:rPr/>
        <w:t>CHAPTER VIII</w:t>
      </w:r>
    </w:p>
    <w:p>
      <w:pPr>
        <w:pStyle w:val="Normal"/>
        <w:rPr>
          <w:i/>
          <w:i/>
        </w:rPr>
      </w:pPr>
      <w:r>
        <w:rPr>
          <w:i/>
        </w:rPr>
        <w:t>I lead a dissolute life. Zawoiski. Rinaldi. L'Abadie. The young Countess. The Capuchin Don Steffani. Ancilla. La Ramon. I take a gondola at San Giobbe to go to Mestre.</w:t>
      </w:r>
    </w:p>
    <w:p>
      <w:pPr>
        <w:pStyle w:val="Normal"/>
        <w:rPr>
          <w:i/>
          <w:i/>
        </w:rPr>
      </w:pPr>
      <w:r>
        <w:rPr>
          <w:i/>
        </w:rPr>
      </w:r>
    </w:p>
    <w:p>
      <w:pPr>
        <w:pStyle w:val="Normal"/>
        <w:rPr/>
      </w:pPr>
      <w:r>
        <w:rPr/>
        <w:t>CHAPTER IX</w:t>
      </w:r>
    </w:p>
    <w:p>
      <w:pPr>
        <w:pStyle w:val="Normal"/>
        <w:rPr>
          <w:i/>
          <w:i/>
        </w:rPr>
      </w:pPr>
      <w:r>
        <w:rPr>
          <w:i/>
        </w:rPr>
        <w:t>I fall in love with Cristina and find her a husband worthy of her. Her wedding.</w:t>
      </w:r>
    </w:p>
    <w:p>
      <w:pPr>
        <w:pStyle w:val="Normal"/>
        <w:rPr>
          <w:i/>
          <w:i/>
        </w:rPr>
      </w:pPr>
      <w:r>
        <w:rPr>
          <w:i/>
        </w:rPr>
      </w:r>
    </w:p>
    <w:p>
      <w:pPr>
        <w:pStyle w:val="Normal"/>
        <w:rPr/>
      </w:pPr>
      <w:r>
        <w:rPr/>
        <w:t>CHAPTER X</w:t>
      </w:r>
    </w:p>
    <w:p>
      <w:pPr>
        <w:pStyle w:val="Normal"/>
        <w:rPr>
          <w:i/>
          <w:i/>
        </w:rPr>
      </w:pPr>
      <w:r>
        <w:rPr>
          <w:i/>
        </w:rPr>
        <w:t>Trifling misadventures which force me to leave Venice. What be</w:t>
        <w:softHyphen/>
        <w:t>falls me in Milan, and in Mantua.</w:t>
      </w:r>
    </w:p>
    <w:p>
      <w:pPr>
        <w:pStyle w:val="Normal"/>
        <w:rPr>
          <w:i/>
          <w:i/>
        </w:rPr>
      </w:pPr>
      <w:r>
        <w:rPr>
          <w:i/>
        </w:rPr>
      </w:r>
    </w:p>
    <w:p>
      <w:pPr>
        <w:pStyle w:val="Normal"/>
        <w:rPr/>
      </w:pPr>
      <w:r>
        <w:rPr/>
        <w:t>CHAPTER XI</w:t>
      </w:r>
    </w:p>
    <w:p>
      <w:pPr>
        <w:pStyle w:val="Normal"/>
        <w:rPr/>
      </w:pPr>
      <w:r>
        <w:rPr>
          <w:i/>
        </w:rPr>
        <w:t>I go to Cesena to take possession, of a treasure. I stay in Francia's house. His daughter Genoveffa</w:t>
      </w:r>
      <w:r>
        <w:rPr/>
        <w:t>.</w:t>
      </w:r>
    </w:p>
    <w:p>
      <w:pPr>
        <w:pStyle w:val="Normal"/>
        <w:rPr/>
      </w:pPr>
      <w:r>
        <w:rPr/>
      </w:r>
    </w:p>
    <w:p>
      <w:pPr>
        <w:pStyle w:val="Normal"/>
        <w:rPr/>
      </w:pPr>
      <w:r>
        <w:rPr/>
        <w:t>CHAPTER I</w:t>
      </w:r>
    </w:p>
    <w:p>
      <w:pPr>
        <w:pStyle w:val="Normal"/>
        <w:rPr/>
      </w:pPr>
      <w:r>
        <w:rPr/>
      </w:r>
    </w:p>
    <w:p>
      <w:pPr>
        <w:pStyle w:val="Normal"/>
        <w:rPr/>
      </w:pPr>
      <w:r>
        <w:rPr>
          <w:i/>
        </w:rPr>
        <w:t>My short and too lively stay in Ancona. Cecilia, Marina, Bellino. The Greek slave girl from the Lazaretto. Bellino unmasks.</w:t>
      </w:r>
    </w:p>
    <w:p>
      <w:pPr>
        <w:pStyle w:val="Normal"/>
        <w:rPr>
          <w:i/>
          <w:i/>
        </w:rPr>
      </w:pPr>
      <w:r>
        <w:rPr>
          <w:i/>
        </w:rPr>
      </w:r>
    </w:p>
    <w:p>
      <w:pPr>
        <w:pStyle w:val="Normal"/>
        <w:rPr/>
      </w:pPr>
      <w:r>
        <w:rPr/>
        <w:tab/>
        <w:t>I REACHED Ancona at nightfall on the 25th of Feb</w:t>
        <w:softHyphen/>
        <w:t xml:space="preserve">ruary in the year 1744 and put up at the best inn in the town. Satisfied with my room, I tell the host that I wish to eat meat. He replies that in Lent Christians eat fish. I say that the Pope has given me permission to eat meat; he tells me to show him the permission; I say that he gave it to me by word of mouth; he will not believe me; I call him a fool; he tells me to go and lodge elsewhere; and this last proposition of his, which I do not expect, astonishes me. I swear, I curse; whereupon a solemn-looking individual comes out of a room and proceeds to tell me that I </w:t>
      </w:r>
      <w:r>
        <w:rPr>
          <w:i/>
        </w:rPr>
        <w:t>was wrong</w:t>
      </w:r>
      <w:r>
        <w:rPr/>
        <w:t xml:space="preserve"> to want to eat meat, since fish was better in Ancona; that I </w:t>
      </w:r>
      <w:r>
        <w:rPr>
          <w:i/>
        </w:rPr>
        <w:t>was wrong</w:t>
      </w:r>
      <w:r>
        <w:rPr/>
        <w:t xml:space="preserve"> to expect the innkeeper to take my word for it that I had permission; that, if I had permission, I </w:t>
      </w:r>
      <w:r>
        <w:rPr>
          <w:i/>
        </w:rPr>
        <w:t>was wrong</w:t>
      </w:r>
      <w:r>
        <w:rPr/>
        <w:t xml:space="preserve"> to have asked for it at my age; that I </w:t>
      </w:r>
      <w:r>
        <w:rPr>
          <w:i/>
        </w:rPr>
        <w:t>was wrong</w:t>
      </w:r>
      <w:r>
        <w:rPr/>
        <w:t xml:space="preserve"> to have called the inn</w:t>
        <w:softHyphen/>
        <w:t xml:space="preserve">keeper a fool, since he was free to refuse to lodge me; and, finally, that I </w:t>
      </w:r>
      <w:r>
        <w:rPr>
          <w:i/>
        </w:rPr>
        <w:t>was wrong</w:t>
      </w:r>
      <w:r>
        <w:rPr/>
        <w:t xml:space="preserve"> to raise such a row.</w:t>
      </w:r>
    </w:p>
    <w:p>
      <w:pPr>
        <w:pStyle w:val="Normal"/>
        <w:rPr/>
      </w:pPr>
      <w:r>
        <w:rPr/>
        <w:tab/>
        <w:t xml:space="preserve">This man who was sticking his nose into my business unasked, and who had come out of his room only to tell me how unimaginably </w:t>
      </w:r>
      <w:r>
        <w:rPr>
          <w:i/>
        </w:rPr>
        <w:t>wrong</w:t>
      </w:r>
      <w:r>
        <w:rPr/>
        <w:t xml:space="preserve"> I was, had very nearly set me laughing.</w:t>
      </w:r>
    </w:p>
    <w:p>
      <w:pPr>
        <w:pStyle w:val="Normal"/>
        <w:rPr/>
      </w:pPr>
      <w:r>
        <w:rPr/>
        <w:tab/>
        <w:t>"Sir," I said, "I subscribe to all your accusations. But it is raining, I am extremely hungry, and I have no wish to go out looking for another lodging at this hour. So I ask you if, since our host refuses, you will provide me with supper."</w:t>
      </w:r>
    </w:p>
    <w:p>
      <w:pPr>
        <w:pStyle w:val="Normal"/>
        <w:rPr/>
      </w:pPr>
      <w:r>
        <w:rPr/>
        <w:tab/>
        <w:t>"No, for I am a Catholic and hence am keeping the fast; but I will undertake to calm our ruffled host, who will give you a good supper, though of fish."</w:t>
      </w:r>
    </w:p>
    <w:p>
      <w:pPr>
        <w:pStyle w:val="Normal"/>
        <w:rPr/>
      </w:pPr>
      <w:r>
        <w:rPr/>
        <w:tab/>
        <w:t>So saying, he started downstairs; and I, comparing his cool common sense with my hasty petulance, acknowledge that he is worthy of teaching me a thing or two. He comes back upstairs, enters my room, says that all is well again, that I shall have a good supper, and that he will keep me company at it. I reply that I shall consider it an honor and, to oblige him to tell me his name, I tell him mine, adding that I am Cardinal Acquaviva's secretary.</w:t>
      </w:r>
    </w:p>
    <w:p>
      <w:pPr>
        <w:pStyle w:val="Normal"/>
        <w:rPr/>
      </w:pPr>
      <w:r>
        <w:rPr/>
        <w:tab/>
        <w:t>"My name," he says, "is Sancho Pico, I am a Castilian and Proveditor of the army of His Catholic Majesty, which is commanded by the Count de Gages[1] under orders from the Generalissimo, the Duke of Modena.[2]</w:t>
      </w:r>
    </w:p>
    <w:p>
      <w:pPr>
        <w:pStyle w:val="Normal"/>
        <w:rPr/>
      </w:pPr>
      <w:r>
        <w:rPr/>
        <w:tab/>
        <w:t>After exclaiming over the appetite with which I ate all that was set before me, he asked me if I had dined; and he seemed relieved when I answered that I had not.</w:t>
      </w:r>
    </w:p>
    <w:p>
      <w:pPr>
        <w:pStyle w:val="Normal"/>
        <w:rPr/>
      </w:pPr>
      <w:r>
        <w:rPr/>
        <w:tab/>
        <w:t>"Will the supper you have eaten," he asked, "make you ill?"</w:t>
      </w:r>
    </w:p>
    <w:p>
      <w:pPr>
        <w:pStyle w:val="Normal"/>
        <w:rPr/>
      </w:pPr>
      <w:r>
        <w:rPr/>
        <w:tab/>
        <w:t>"I have reason to hope that, on the contrary, it will do me good."</w:t>
      </w:r>
    </w:p>
    <w:p>
      <w:pPr>
        <w:pStyle w:val="Normal"/>
        <w:rPr/>
      </w:pPr>
      <w:r>
        <w:rPr/>
        <w:tab/>
        <w:t>"Then you have deceived the Pope. Follow me to the next room. You will have the pleasure of hearing some good music. The first actress is lodging there."</w:t>
      </w:r>
    </w:p>
    <w:p>
      <w:pPr>
        <w:pStyle w:val="Normal"/>
        <w:rPr/>
      </w:pPr>
      <w:r>
        <w:rPr/>
        <w:tab/>
        <w:t>The word "actress" arouses my curiosity, and I fol</w:t>
        <w:softHyphen/>
        <w:t>low him. I see a woman rather well on in years eating supper at a table with two girls and two handsome youths. I look in vain for the actress. Don Sancho introduces her to me in the person of one of the youths, who was ravishingly handsome and could not have been more than sixteen or seventeen years old. I think at once that he is the castrato who had played the part of first actress at the theater in Ancona,[3] which was subject to the same regulations as the theaters in Rome. The mother intro</w:t>
        <w:softHyphen/>
        <w:t>duces her other son, a good-looking boy too, but not a castrato, whose name was Petronio and who appeared as prima ballerina, and her two daughters, the elder of whom, named Cecilia, was studying music and was twelve years old; the other, who was a dancer, was eleven and named Marina; they were both pretty. The family came from Bologna and made a living by its talents. Affa</w:t>
        <w:softHyphen/>
        <w:t>bility and lightheartedness made up for their poverty.</w:t>
      </w:r>
    </w:p>
    <w:p>
      <w:pPr>
        <w:pStyle w:val="Normal"/>
        <w:rPr/>
      </w:pPr>
      <w:r>
        <w:rPr/>
        <w:tab/>
        <w:t xml:space="preserve">When Bellino (for such was the name of the castrato who was first actress) rose from table he yielded to Don Sancho's urging and sat down at the harpsichord and accompanied himself in an air which he sang with the voice of an angel and enchanting </w:t>
      </w:r>
      <w:r>
        <w:rPr>
          <w:i/>
        </w:rPr>
        <w:t>fioriture</w:t>
      </w:r>
      <w:r>
        <w:rPr/>
        <w:t>. The Spaniard listened with his eyes closed and seemed to be in ecstasy. For my part, far from keeping my eyes closed, I was admiring Bellino's which, black as carbuncles, sparkled with a fire which burned my soul. This anomalous being had some of Donna Lucrezia 's features and certain ges</w:t>
        <w:softHyphen/>
        <w:t>tures reminiscent of the Marchesa G. The face seemed to me feminine. And the masculine attire did not prevent my seeing a certain fullness of bosom, which put it into my head that despite the billing, this must be a girl. In this conviction, I made no resistance to the desires which he aroused in me.</w:t>
      </w:r>
    </w:p>
    <w:p>
      <w:pPr>
        <w:pStyle w:val="Normal"/>
        <w:rPr/>
      </w:pPr>
      <w:r>
        <w:rPr/>
        <w:tab/>
        <w:t>After two pleasant hours Don Sancho saw me to my room and told me that he was leaving early in the morn</w:t>
        <w:softHyphen/>
        <w:t>ing for Sinigaglia[4] with the Abate Vilmarcati, and would return the following day in time for supper. Wishing him a good journey, I said that I should meet him on the road, since I wished to sup at Sinigaglia that day. I was stopping in Ancona only for a day, to present my bill of exchange to the banker and get another for Bologna.</w:t>
      </w:r>
    </w:p>
    <w:p>
      <w:pPr>
        <w:pStyle w:val="Normal"/>
        <w:rPr/>
      </w:pPr>
      <w:r>
        <w:rPr/>
        <w:tab/>
        <w:t>I went to bed full of the impression which Bellino had made on me and sorry to leave without having given him proof of the justice I did him in not being hoodwinked by his disguise. But the next morning I had no more than opened my door when he appears before me and offers me his brother to serve me instead of a hired manservant. I agree, he comes at once, and I send him to bring coffee for the whole family. I make Bellino sit down on my bed, intending to treat him as a girl; but his two sisters come running to me and thwart my plan. I could not but de</w:t>
        <w:softHyphen/>
        <w:t>light in the charming picture I had before my eyes: gaiety, of three different kinds, unadorned beauty, familiarity without presumption, the verve of the theater, a pretty playfulness, little Bolognese grimaces with which I was not yet familiar and which I found most charming. The two little girls were perfect living rose</w:t>
        <w:softHyphen/>
        <w:t>buds, and more than worthy of being preferred to Bellino if I had not taken it into my head that Bellino was a girl too. Despite their extreme youth the sign of their precocious puberty was visible on their white bosoms.</w:t>
      </w:r>
    </w:p>
    <w:p>
      <w:pPr>
        <w:pStyle w:val="Normal"/>
        <w:rPr/>
      </w:pPr>
      <w:r>
        <w:rPr/>
        <w:tab/>
        <w:t>The coffee came, brought by Petronio, who served us and took some to his mother, who never left her own room. Petronio was a true Giton,[5] and a professional at that. This is not unusual in outlandish Italy, where in</w:t>
        <w:softHyphen/>
        <w:t>tolerance in this matter is not unreasonable, as it is in England, nor ferocious, as it is in Spain. I gave him a zecchino to pay for the coffee and made him a present of the eighteen paoli in change, which he accepted with such a mark of his gratitude as clearly revealed his tastes. It was a kiss from half-open lips, which he planted on mine in the belief that I was a devotee of the pretty practice. I had no difficulty in setting him right, but I saw no sign that he felt humiliated. When I told him to order dinner for six, he answered that he would order it only for four, since he had to keep his dear mother company, who ate in bed.</w:t>
      </w:r>
    </w:p>
    <w:p>
      <w:pPr>
        <w:pStyle w:val="Normal"/>
        <w:rPr/>
      </w:pPr>
      <w:r>
        <w:rPr/>
        <w:tab/>
        <w:t>Two minutes later the innkeeper came up and said that the people I was having to dinner each ate at least enough for two, so he would serve me only if I paid six paoli apiece. I agreed. Thinking it proper to say good day to the obliging mother, I go to her room and congratulate her on her charming family. She thanks me for the eighteen paoli I had given her dear son and proceeds to confide her poverty-stricken circumstances to me.</w:t>
      </w:r>
    </w:p>
    <w:p>
      <w:pPr>
        <w:pStyle w:val="Normal"/>
        <w:rPr/>
      </w:pPr>
      <w:r>
        <w:rPr/>
        <w:tab/>
        <w:t>"The impresario Rocco Argenti," she tells me, "is a hardhearted monster who has given me only fifty Roman scudi for the whole Carnival. We have spent it all, and can only get back to Bologna on foot and begging for alms on the road."</w:t>
      </w:r>
    </w:p>
    <w:p>
      <w:pPr>
        <w:pStyle w:val="Normal"/>
        <w:rPr/>
      </w:pPr>
      <w:r>
        <w:rPr/>
        <w:tab/>
        <w:t>I gave her a doblon de a ocho, at which she wept for joy. I promise her another if she will tell me a secret. "Admit," I say, "that Bellino is a girl."</w:t>
      </w:r>
    </w:p>
    <w:p>
      <w:pPr>
        <w:pStyle w:val="Normal"/>
        <w:rPr/>
      </w:pPr>
      <w:r>
        <w:rPr/>
        <w:tab/>
        <w:t>"You may be sure he is not; but he does look it. So much so, indeed, that he had to submit to being ex</w:t>
        <w:softHyphen/>
        <w:t>amined."</w:t>
      </w:r>
    </w:p>
    <w:p>
      <w:pPr>
        <w:pStyle w:val="Normal"/>
        <w:rPr/>
      </w:pPr>
      <w:r>
        <w:rPr/>
        <w:tab/>
        <w:t>"By whom?"</w:t>
      </w:r>
    </w:p>
    <w:p>
      <w:pPr>
        <w:pStyle w:val="Normal"/>
        <w:rPr/>
      </w:pPr>
      <w:r>
        <w:rPr/>
        <w:tab/>
        <w:t>"By the very reverend confessor of Monsignor the Bishop."</w:t>
      </w:r>
    </w:p>
    <w:p>
      <w:pPr>
        <w:pStyle w:val="Normal"/>
        <w:rPr/>
      </w:pPr>
      <w:r>
        <w:rPr/>
        <w:tab/>
        <w:t>"I will not believe a word of it until I have examined him myself."</w:t>
      </w:r>
    </w:p>
    <w:p>
      <w:pPr>
        <w:pStyle w:val="Normal"/>
        <w:rPr/>
      </w:pPr>
      <w:r>
        <w:rPr/>
        <w:tab/>
        <w:t>"Very well; but in conscience I can have nothing to do with it for, God forgive me, I do not know what your intentions are."</w:t>
      </w:r>
    </w:p>
    <w:p>
      <w:pPr>
        <w:pStyle w:val="Normal"/>
        <w:rPr/>
      </w:pPr>
      <w:r>
        <w:rPr/>
        <w:tab/>
        <w:t>I go to my room, I send Petronio out to buy a bottle of Cyprus wine, he gives me seven zecchini in change from a doblon I had given him, and I divide it among Bellino, Cecilia, and Marina; then I ask the two girls to leave me alone with their brother.</w:t>
      </w:r>
    </w:p>
    <w:p>
      <w:pPr>
        <w:pStyle w:val="Normal"/>
        <w:rPr/>
      </w:pPr>
      <w:r>
        <w:rPr/>
        <w:tab/>
        <w:t>"My dear Bellino," I say, "I am sure that you are not of my sex."</w:t>
      </w:r>
    </w:p>
    <w:p>
      <w:pPr>
        <w:pStyle w:val="Normal"/>
        <w:rPr/>
      </w:pPr>
      <w:r>
        <w:rPr/>
        <w:tab/>
        <w:t>"I am of your sex, but a castrato; I have been ex</w:t>
        <w:softHyphen/>
        <w:t>amined."</w:t>
      </w:r>
    </w:p>
    <w:p>
      <w:pPr>
        <w:pStyle w:val="Normal"/>
        <w:rPr/>
      </w:pPr>
      <w:r>
        <w:rPr/>
        <w:tab/>
        <w:t>"Let me examine you too, and here is a doblon for you."</w:t>
      </w:r>
    </w:p>
    <w:p>
      <w:pPr>
        <w:pStyle w:val="Normal"/>
        <w:rPr/>
      </w:pPr>
      <w:r>
        <w:rPr/>
        <w:tab/>
        <w:t>"No, for it is clear that you are in love with me, and religion forbids me to let you."</w:t>
      </w:r>
    </w:p>
    <w:p>
      <w:pPr>
        <w:pStyle w:val="Normal"/>
        <w:rPr/>
      </w:pPr>
      <w:r>
        <w:rPr/>
        <w:tab/>
        <w:t>"You were not so scrupulous with the Bishop 's con</w:t>
        <w:softHyphen/>
        <w:t>fessor."</w:t>
      </w:r>
    </w:p>
    <w:p>
      <w:pPr>
        <w:pStyle w:val="Normal"/>
        <w:rPr/>
      </w:pPr>
      <w:r>
        <w:rPr/>
        <w:tab/>
        <w:t>"He was old, and all he did was take a hasty look at my unfortunate condition."</w:t>
      </w:r>
    </w:p>
    <w:p>
      <w:pPr>
        <w:pStyle w:val="Normal"/>
        <w:rPr/>
      </w:pPr>
      <w:r>
        <w:rPr/>
        <w:tab/>
        <w:t>I put out my hand, he pushes it away and rises. This obstinacy angers me, for I had already spent fifteen or sixteen zecchini to satisfy my curiosity. I sit down to dinner in the sulks, but the appetite of the three pretty creatures restores my good humor and I make up my mind to obtain a return for the money I had spent from the two younger sisters.</w:t>
      </w:r>
    </w:p>
    <w:p>
      <w:pPr>
        <w:pStyle w:val="Normal"/>
        <w:rPr/>
      </w:pPr>
      <w:r>
        <w:rPr/>
        <w:tab/>
        <w:t>With the three of us sitting before the fire eating chest</w:t>
        <w:softHyphen/>
        <w:t>nuts, I begin distributing kisses; and Bellino, on his side, shows no want of compliance. I touch and then kiss the budding breasts of Cecilia and Marina; and Bellino, with a smile, does nothing to stop my hand from slipping be</w:t>
        <w:softHyphen/>
        <w:t>hind his shirt ruffle and laying hold of a breast which leaves me in no possible doubt.</w:t>
      </w:r>
    </w:p>
    <w:p>
      <w:pPr>
        <w:pStyle w:val="Normal"/>
        <w:rPr/>
      </w:pPr>
      <w:r>
        <w:rPr/>
        <w:tab/>
        <w:t>"This breast," I said, "proclaims you a girl, and you cannot deny it."</w:t>
      </w:r>
    </w:p>
    <w:p>
      <w:pPr>
        <w:pStyle w:val="Normal"/>
        <w:rPr/>
      </w:pPr>
      <w:r>
        <w:rPr/>
        <w:tab/>
        <w:t>"All we castrati have the same deformity."</w:t>
      </w:r>
    </w:p>
    <w:p>
      <w:pPr>
        <w:pStyle w:val="Normal"/>
        <w:rPr/>
      </w:pPr>
      <w:r>
        <w:rPr/>
        <w:tab/>
        <w:t>"So I am aware. But I know enough about it to tell the one kind from the other. This alabaster breast, my dear Bellino, is the charming breast of a girl of seventeen."</w:t>
      </w:r>
    </w:p>
    <w:p>
      <w:pPr>
        <w:pStyle w:val="Normal"/>
        <w:rPr/>
      </w:pPr>
      <w:r>
        <w:rPr/>
        <w:tab/>
        <w:t>Completely on fire, and seeing that he offered no re</w:t>
        <w:softHyphen/>
        <w:t>sistance to my hand, which was delighting in possessing such a breast, I make to approach it with my panting lips, which were pale from the intensity of my ardor; but the impostor, as if he had only that moment become aware of the forbidden pleasure I was enjoying, rises and walks off. I am left raging, yet unable to blame him, for I should first have had to blame myself. Needing to recover my calm, I asked Cecilia, who was his pupil, to sing me some Neapolitan songs; then I went out to see the Ragusan Bucchetti, who gave me a bill of sight on Bologna in exchange for the one I presented to him. Back at the inn, I went to bed after eating a dish of macaroni in the company of the girls. I told Petronio to have a post chaise ready for me at daybreak, as I wished to leave.</w:t>
      </w:r>
    </w:p>
    <w:p>
      <w:pPr>
        <w:pStyle w:val="Normal"/>
        <w:rPr/>
      </w:pPr>
      <w:r>
        <w:rPr/>
        <w:tab/>
        <w:t>Just as I was going to shut my door, I see Cecilia, wearing little more than a shift, coming to tell me that Bellino would consider it a favor if I would take him with me as far as Rimini, where he was engaged to sing in an opera which was to be produced after Easter.</w:t>
      </w:r>
    </w:p>
    <w:p>
      <w:pPr>
        <w:pStyle w:val="Normal"/>
        <w:rPr/>
      </w:pPr>
      <w:r>
        <w:rPr/>
        <w:tab/>
        <w:t>"Go and tell him, my little angel, that I am ready to do him the favor if he will first do me that of showing me, in your presence, whether he is a girl or a boy."</w:t>
      </w:r>
    </w:p>
    <w:p>
      <w:pPr>
        <w:pStyle w:val="Normal"/>
        <w:rPr/>
      </w:pPr>
      <w:r>
        <w:rPr/>
        <w:tab/>
        <w:t>She goes, and comes back to tell me he is already in bed, but that if I would put off my departure for only one day he promised to satisfy my curiosity.</w:t>
      </w:r>
    </w:p>
    <w:p>
      <w:pPr>
        <w:pStyle w:val="Normal"/>
        <w:rPr/>
      </w:pPr>
      <w:r>
        <w:rPr/>
        <w:tab/>
        <w:t>"Tell me the truth and I will give you six zecchini."</w:t>
      </w:r>
    </w:p>
    <w:p>
      <w:pPr>
        <w:pStyle w:val="Normal"/>
        <w:rPr/>
      </w:pPr>
      <w:r>
        <w:rPr/>
        <w:tab/>
        <w:t>"I cannot earn them, for I have never seen him naked and so cannot be sure of my own knowledge; but he is certainly a boy, otherwise he would not have been allowed to sing in this city."</w:t>
      </w:r>
    </w:p>
    <w:p>
      <w:pPr>
        <w:pStyle w:val="Normal"/>
        <w:rPr/>
      </w:pPr>
      <w:r>
        <w:rPr/>
        <w:tab/>
        <w:t>"Very well. I will not leave until day after tomorrow, if you will spend the night with me."</w:t>
      </w:r>
    </w:p>
    <w:p>
      <w:pPr>
        <w:pStyle w:val="Normal"/>
        <w:rPr/>
      </w:pPr>
      <w:r>
        <w:rPr/>
        <w:tab/>
        <w:t>"So you love me?"</w:t>
      </w:r>
    </w:p>
    <w:p>
      <w:pPr>
        <w:pStyle w:val="Normal"/>
        <w:rPr/>
      </w:pPr>
      <w:r>
        <w:rPr/>
        <w:tab/>
        <w:t>"Very much; but you must be kind to me."</w:t>
      </w:r>
    </w:p>
    <w:p>
      <w:pPr>
        <w:pStyle w:val="Normal"/>
        <w:rPr/>
      </w:pPr>
      <w:r>
        <w:rPr/>
        <w:tab/>
        <w:t>"That I will, because I love you too. I'll go and let my mother know."</w:t>
      </w:r>
    </w:p>
    <w:p>
      <w:pPr>
        <w:pStyle w:val="Normal"/>
        <w:rPr/>
      </w:pPr>
      <w:r>
        <w:rPr/>
        <w:tab/>
        <w:t>"You have surely had a lover."</w:t>
      </w:r>
    </w:p>
    <w:p>
      <w:pPr>
        <w:pStyle w:val="Normal"/>
        <w:rPr/>
      </w:pPr>
      <w:r>
        <w:rPr/>
        <w:tab/>
        <w:t>"Never."</w:t>
      </w:r>
    </w:p>
    <w:p>
      <w:pPr>
        <w:pStyle w:val="Normal"/>
        <w:rPr/>
      </w:pPr>
      <w:r>
        <w:rPr/>
        <w:tab/>
        <w:t>She came back in high spirits, saying that her mother thought me a man of honor. She fastened my door and fell into my arms with all the abandon of love. I found that she might be a virgin; but as I was not in love with her I did not catechize her. Love is the divine sauce which makes that morsel delicious. Cecilia was charming, but I had not had time to desire her; hence I could not say to her, "You have made me happy"; it was she who said it to me; but I did not feel much flattered. However, I was willing to believe her, she was tender, I was tender, I fell asleep in her arms, and when I woke, after giving her love's morning salutation, I presented her with three doblones, which could not but please her better than vows of eternal constancy. Ridiculous vows, which no man can make to the most beautiful of women. Cecilia left to carry her wealth to her mother, who wept for joy as she renewed her trust in Divine Providence.</w:t>
      </w:r>
    </w:p>
    <w:p>
      <w:pPr>
        <w:pStyle w:val="Normal"/>
        <w:rPr/>
      </w:pPr>
      <w:r>
        <w:rPr/>
        <w:tab/>
        <w:t>I sent for the innkeeper and ordered him to prepare a supper for five regardless of expense. I was sure that the noble Don Sancho, who was to be back toward evening, would not refuse me the honor of supping with me. I ate no dinner; but the Bolognese family did not feel that any such abstinence was necessary to give them an appetite for supper. When I sent for Bellino and demanded that he keep his promise, he replied with a smile that the day was not over yet and that he was sure he would</w:t>
        <w:tab/>
        <w:t>travel to Rimini with me. I asked him if he would like to take a walk with me, and he went to dress.</w:t>
      </w:r>
    </w:p>
    <w:p>
      <w:pPr>
        <w:pStyle w:val="Normal"/>
        <w:rPr/>
      </w:pPr>
      <w:r>
        <w:rPr/>
        <w:tab/>
        <w:t>Just then in comes Marina, looking sulky, and says that she does not know how she had deserved the proof of my disfavor I was about to give her.</w:t>
      </w:r>
    </w:p>
    <w:p>
      <w:pPr>
        <w:pStyle w:val="Normal"/>
        <w:rPr/>
      </w:pPr>
      <w:r>
        <w:rPr/>
        <w:tab/>
        <w:t>" Cecilia spent the night with you, you go off tomorrow with Bellino, I am the only unlucky one of us."</w:t>
      </w:r>
    </w:p>
    <w:p>
      <w:pPr>
        <w:pStyle w:val="Normal"/>
        <w:rPr/>
      </w:pPr>
      <w:r>
        <w:rPr/>
        <w:tab/>
        <w:t>"Do you want money?"</w:t>
      </w:r>
    </w:p>
    <w:p>
      <w:pPr>
        <w:pStyle w:val="Normal"/>
        <w:rPr/>
      </w:pPr>
      <w:r>
        <w:rPr/>
        <w:tab/>
        <w:t>"No, I love you."</w:t>
      </w:r>
    </w:p>
    <w:p>
      <w:pPr>
        <w:pStyle w:val="Normal"/>
        <w:rPr/>
      </w:pPr>
      <w:r>
        <w:rPr/>
        <w:tab/>
        <w:t>"You are too young."</w:t>
      </w:r>
    </w:p>
    <w:p>
      <w:pPr>
        <w:pStyle w:val="Normal"/>
        <w:rPr/>
      </w:pPr>
      <w:r>
        <w:rPr/>
        <w:tab/>
        <w:t>"Age has nothing to do with it. I am better developed than my sister."</w:t>
      </w:r>
    </w:p>
    <w:p>
      <w:pPr>
        <w:pStyle w:val="Normal"/>
        <w:rPr/>
      </w:pPr>
      <w:r>
        <w:rPr/>
        <w:tab/>
        <w:t>"Then perhaps you have had a lover."</w:t>
      </w:r>
    </w:p>
    <w:p>
      <w:pPr>
        <w:pStyle w:val="Normal"/>
        <w:rPr/>
      </w:pPr>
      <w:r>
        <w:rPr/>
        <w:tab/>
        <w:t>"Certainly not."</w:t>
      </w:r>
    </w:p>
    <w:p>
      <w:pPr>
        <w:pStyle w:val="Normal"/>
        <w:rPr/>
      </w:pPr>
      <w:r>
        <w:rPr/>
        <w:tab/>
        <w:t>"So much the better. We'll find out this evening."</w:t>
      </w:r>
    </w:p>
    <w:p>
      <w:pPr>
        <w:pStyle w:val="Normal"/>
        <w:rPr/>
      </w:pPr>
      <w:r>
        <w:rPr/>
        <w:tab/>
        <w:t>"Then I'll tell my mother to have some sheets ready for tomorrow, otherwise the maid would guess what happened."</w:t>
      </w:r>
    </w:p>
    <w:p>
      <w:pPr>
        <w:pStyle w:val="Normal"/>
        <w:rPr/>
      </w:pPr>
      <w:r>
        <w:rPr/>
        <w:tab/>
        <w:t>I found these comedies in the highest degree entertaining. Coming to the port with Bellino, I bought a small barrel of oysters at the Venetian arsenal as a treat for Don Sancho, and after arranging to have them delivered to the inn, I took Bellino out to the roads with me and went on board a Venetian ship of the line which had just finished its quarantine. Finding no one I knew in it, I went on board a Turkish vessel which was making ready to sail for Alexandria.</w:t>
      </w:r>
    </w:p>
    <w:p>
      <w:pPr>
        <w:pStyle w:val="Normal"/>
        <w:rPr/>
      </w:pPr>
      <w:r>
        <w:rPr/>
        <w:tab/>
        <w:t>Scarcely aboard, the first person I see is the beautiful Greek girl whom I had left in the lazaretto at Ancona seven months earlier. She was beside the old captain. I pretend not to see her and ask him if he has any fine merchandise to sell. He takes us to his cabin and opens his closets. I read in the Greek girl's eyes her joy at seeing me again. Nothing that the Turk showed me having suited me, I told him that I would be glad to buy something pretty, such as might please his fairer half. He laughs, she speaks to him in Turkish, and he goes off. She comes running and throws herself on my neck, and, clasping me to her bosom, says: "Fortune gives us this one moment." My courage being no less than hers, I sit down, accommodate her to my position, and in less than a minute do what her master had never done to her in five years. I plucked the fruit, and I was eating it; but to swallow it I needed another minute. The poor Greek girl, hearing her master coming back, left my arms and turned her back to me, thus giving me time to set myself to rights without his seeing my disordered state, which could well have cost me my life, or all the money I</w:t>
      </w:r>
    </w:p>
    <w:p>
      <w:pPr>
        <w:pStyle w:val="Normal"/>
        <w:rPr/>
      </w:pPr>
      <w:r>
        <w:rPr/>
        <w:t>possessed, to bring to an amicable settlement. What amused me in this really serious situation was to see Bellino struck motionless by surprise and shaking with fear.</w:t>
      </w:r>
    </w:p>
    <w:p>
      <w:pPr>
        <w:pStyle w:val="Normal"/>
        <w:rPr/>
      </w:pPr>
      <w:r>
        <w:rPr/>
        <w:tab/>
        <w:t>The knickknacks which the beautiful slave chose cost me only twenty or thirty zecchini. "</w:t>
      </w:r>
      <w:r>
        <w:rPr>
          <w:i/>
        </w:rPr>
        <w:t>Spolaitis</w:t>
      </w:r>
      <w:r>
        <w:rPr/>
        <w:t>,"[6] she said to me in her native language; but she ran away when her master told her she ought to kiss me. I left more sad than gay, feeling sorry for the charming creature whom, for all her courage, Heaven had obstinately determined to grant only a partial favor. In the felucca,[7] when Bellino had recovered from his fright, he said that I had shown him a prodigy which he could not believe he had really seen but which gave him a strange idea of my character; as for the Greek girl's, he was completely at a loss, unless I were to tell him that all women from her country were of the same nature. Bellino said that they must be unhappy.</w:t>
      </w:r>
    </w:p>
    <w:p>
      <w:pPr>
        <w:pStyle w:val="Normal"/>
        <w:rPr/>
      </w:pPr>
      <w:r>
        <w:rPr/>
        <w:tab/>
        <w:t>"Then you must believe," said I, "that coquettes are happy?"</w:t>
      </w:r>
    </w:p>
    <w:p>
      <w:pPr>
        <w:pStyle w:val="Normal"/>
        <w:rPr/>
      </w:pPr>
      <w:r>
        <w:rPr/>
        <w:tab/>
        <w:t>"I don't want either kind. I want a woman to yield to love sincerely, and to surrender after she has struggled with herself; I don't want her to give in to the first sensa</w:t>
        <w:softHyphen/>
        <w:t>tion a man who attracts her arouses in her and abandon herself to him like a bitch whose only law is instinct. Admit that this Greek girl certainly showed you that you were attractive to her, but at the same time gave you unequivocal proof of her animality and of an effrontery which exposed her to the shame of being refused, for she could not know that she had attracted you as much as you attracted her. She is very pretty, and it all went well; but I was terrified."</w:t>
      </w:r>
    </w:p>
    <w:p>
      <w:pPr>
        <w:pStyle w:val="Normal"/>
        <w:rPr/>
      </w:pPr>
      <w:r>
        <w:rPr/>
        <w:tab/>
        <w:t>I could have calmed Bellino and put an end to his per</w:t>
        <w:softHyphen/>
        <w:t>fectly sound argument by telling him the whole story; but that would not have served my purpose. If he was a girl, it was to my advantage to convince him that I at</w:t>
        <w:softHyphen/>
        <w:t>tached little importance to the great affair and that it was not worth employing trickery to prevent it from following its course unimpeded.</w:t>
      </w:r>
    </w:p>
    <w:p>
      <w:pPr>
        <w:pStyle w:val="Normal"/>
        <w:rPr/>
      </w:pPr>
      <w:r>
        <w:rPr/>
        <w:tab/>
        <w:t>We returned to the inn, and toward nightfall we saw Don Sancho enter the courtyard in his carriage. I went to meet him and asked him to excuse me for having as</w:t>
        <w:softHyphen/>
        <w:t>sumed that he would do me the honor of supping with Bellino and myself. Acknowledging with dignity and politeness the favor which I had been so kind as to do him, he accepted.</w:t>
      </w:r>
    </w:p>
    <w:p>
      <w:pPr>
        <w:pStyle w:val="Normal"/>
        <w:rPr/>
      </w:pPr>
      <w:r>
        <w:rPr/>
        <w:tab/>
        <w:t>The choice and well-prepared dishes, the good Spanish wines, the excellent oysters, and still more the high spirits and the voices of Bellino and Cecilia, who per</w:t>
        <w:softHyphen/>
        <w:t>formed duets and seguidillas[8] for us, gave the Spaniard five hours of paradise. Leaving us at midnight, he said he would only go to bed easy if I would promise to sup with him in his room the next evening, in the same com</w:t>
        <w:softHyphen/>
        <w:t>pany. This meant that I must put off my departure for another day. I surprised him by accepting.</w:t>
      </w:r>
    </w:p>
    <w:p>
      <w:pPr>
        <w:pStyle w:val="Normal"/>
        <w:rPr/>
      </w:pPr>
      <w:r>
        <w:rPr/>
        <w:tab/>
        <w:t>I then urged Bellino to keep his promise to me; but he answered that Marina had something to say to me and that we should have plenty of time to be together the next day, and so left me. I remained alone with Marina, who happily locked my door.</w:t>
      </w:r>
    </w:p>
    <w:p>
      <w:pPr>
        <w:pStyle w:val="Normal"/>
        <w:rPr/>
      </w:pPr>
      <w:r>
        <w:rPr/>
        <w:tab/>
        <w:t>More well developed, though younger, than Cecilia, the girl felt she owed it to herself to convince me that she deserved to be preferred to her sister. I could well be</w:t>
        <w:softHyphen/>
        <w:t>lieve it, merely from seeing the fire in her eyes. Fearing that she would be slighted by a man who might have been exhausted by the previous night, she poured out all the amorous ideas which occupied her soul; she told me in detail all that she knew how to do, she set forth all her theories, and gave me a full account of all the occasions she had had to become a past mistress in the mysteries of love, together with her notion of love's pleasures and the means she had employed to obtain a taste of them. I finally made out that she was afraid that, not finding her a virgin, I would reproach her. Her anxiety pleased me, and I amused myself by assuring her that virginity in girls seemed to me only childish imagination, since nature had not even given most of them the tokens of it. I ridiculed those who only too often made the mistake of chiding them on the subject.</w:t>
      </w:r>
    </w:p>
    <w:p>
      <w:pPr>
        <w:pStyle w:val="Normal"/>
        <w:rPr/>
      </w:pPr>
      <w:r>
        <w:rPr/>
        <w:tab/>
        <w:t>I saw that my doctrine pleased her and that she came into my arms full of confidence. And in fact she proved herself superior to her sister in every way, and she was exultant when I told her so; but when she wanted to fill my cup by assuring me she would stay awake the whole night with me, I persuaded her not to, arguing that we would be the losers by it, since if we granted nature the sweet respite of sleep she would show her gratitude by the increased energy of her fire when we woke.</w:t>
      </w:r>
    </w:p>
    <w:p>
      <w:pPr>
        <w:pStyle w:val="Normal"/>
        <w:rPr/>
      </w:pPr>
      <w:r>
        <w:rPr/>
        <w:tab/>
        <w:t>So, having enjoyed ourselves sufficiently and slept well, we renewed the celebration in the morning; and Marina left me well satisfied when she saw the three doblones which she happily carried to her mother, who was in</w:t>
        <w:softHyphen/>
        <w:t>satiable in contracting ever greater obligations to Divine Providence.</w:t>
      </w:r>
    </w:p>
    <w:p>
      <w:pPr>
        <w:pStyle w:val="Normal"/>
        <w:rPr/>
      </w:pPr>
      <w:r>
        <w:rPr/>
        <w:tab/>
        <w:t>I went out to get money from Bucchetti, since I did not know what might happen to me on my journey be</w:t>
        <w:softHyphen/>
        <w:t>fore I reached Bologna. I had enjoyed myself, but I had spent too much. I still had to consider Bellino, who, if he was a girl, must not find me less generous than his sisters had done. Whether he was must inevitably come out during the course of the day; and I thought I was certain of it.</w:t>
      </w:r>
    </w:p>
    <w:p>
      <w:pPr>
        <w:pStyle w:val="Normal"/>
        <w:rPr/>
      </w:pPr>
      <w:r>
        <w:rPr/>
        <w:tab/>
        <w:t>Those who say that life is only a combination of mis</w:t>
        <w:softHyphen/>
        <w:t>fortunes mean that life itself is a misfortune. If it is a misfortune, then death is a happiness. Such people did not write in good health, with their purses stuffed with money, and contentment in their souls from having held Cecilias and Marinas in their arms and being sure that there were more of them to come. Such men are a race of pessimists[9] (forgive me, my dear French language!) which can have existed only among ragged philosophers and rascally or atrabilious theologians. If pleasure exists, and we can only enjoy it in life, then life is a happiness. There are misfortunes, of course, as I should be the first to know. But the very existence of these misfortunes proves that the sum of good is greater. I am infinitely happy when I am in a dark room and see the light com</w:t>
        <w:softHyphen/>
        <w:t>ing through a window which opens on a vast horizon.</w:t>
      </w:r>
    </w:p>
    <w:p>
      <w:pPr>
        <w:pStyle w:val="Normal"/>
        <w:rPr/>
      </w:pPr>
      <w:r>
        <w:rPr/>
        <w:tab/>
        <w:t>At suppertime I waited on Don Sancho, whom I found alone and in a very decent room. His table was laid with silver dishes and his servants were in livery. Bellino, whether from whim or as a ruse, enters dressed as a girl, followed by his two very pretty sisters but whom he totally eclipsed, and at that moment I became so sure of his sex that I would have staked my life against a paolo. It was impossible to imagine a prettier girl.</w:t>
      </w:r>
    </w:p>
    <w:p>
      <w:pPr>
        <w:pStyle w:val="Normal"/>
        <w:rPr/>
      </w:pPr>
      <w:r>
        <w:rPr/>
        <w:tab/>
        <w:t>"Are you convinced," I asked Don Sancho, "that Bellino is not a girl?"</w:t>
      </w:r>
    </w:p>
    <w:p>
      <w:pPr>
        <w:pStyle w:val="Normal"/>
        <w:rPr/>
      </w:pPr>
      <w:r>
        <w:rPr/>
        <w:tab/>
        <w:t>"Girl or boy, what does it matter? I think he is a very handsome castrato; and I have seen others as good-look</w:t>
        <w:softHyphen/>
        <w:t>ing as he."</w:t>
      </w:r>
    </w:p>
    <w:p>
      <w:pPr>
        <w:pStyle w:val="Normal"/>
        <w:rPr/>
      </w:pPr>
      <w:r>
        <w:rPr/>
        <w:tab/>
        <w:t>"But are you sure of it?''</w:t>
      </w:r>
    </w:p>
    <w:p>
      <w:pPr>
        <w:pStyle w:val="Normal"/>
        <w:rPr/>
      </w:pPr>
      <w:r>
        <w:rPr/>
        <w:tab/>
        <w:t>"</w:t>
      </w:r>
      <w:r>
        <w:rPr>
          <w:i/>
        </w:rPr>
        <w:t>Valgame Dios</w:t>
      </w:r>
      <w:r>
        <w:rPr/>
        <w:t>![10] I am not interested in making sure."</w:t>
      </w:r>
    </w:p>
    <w:p>
      <w:pPr>
        <w:pStyle w:val="Normal"/>
        <w:rPr/>
      </w:pPr>
      <w:r>
        <w:rPr/>
        <w:tab/>
        <w:t>Respecting the Spaniard for possessing a wisdom which I lacked, I made no answer; but at table I could not take my eyes from this being whom my depraved nature impelled me to love and to believe a member of the sex to which it was necessary to my purposes that he should belong.</w:t>
      </w:r>
    </w:p>
    <w:p>
      <w:pPr>
        <w:pStyle w:val="Normal"/>
        <w:rPr/>
      </w:pPr>
      <w:r>
        <w:rPr/>
        <w:t>Don Sancho 's supper was exquisite and, as was to be expected, better than mine, for otherwise he would have considered himself dishonored. He gave us white truffles, several kinds of shellfish, the best fish from the Adriatic, still champagne, Peralta, sherry, and Pedro Ximenes.[11] After supper Bellino sang in a fashion to make us lose the little reason the excellent wines had left us. His ges</w:t>
        <w:softHyphen/>
        <w:t>tures, the way he moved his eyes, his gait, his bearing, his manner, his face, his voice, and above all my instinct, which I concluded could not make me feel its power for a castrato, all combined to confirm me in my idea. Yet I still needed to make certain from the testimony of my own eyes.</w:t>
      </w:r>
    </w:p>
    <w:p>
      <w:pPr>
        <w:pStyle w:val="Normal"/>
        <w:rPr/>
      </w:pPr>
      <w:r>
        <w:rPr/>
        <w:tab/>
        <w:t>After duly thanking the noble Castilian, we wished him a good sleep and went to my room, where Bellino must either keep his promise to me or earn my contempt and resign himself to seeing me set off alone at dawn.</w:t>
      </w:r>
    </w:p>
    <w:p>
      <w:pPr>
        <w:pStyle w:val="Normal"/>
        <w:rPr/>
      </w:pPr>
      <w:r>
        <w:rPr/>
        <w:tab/>
        <w:t>I take his hand and I make him sit down beside me before the fire, and I ask his two young sisters to leave us alone. They go at once.</w:t>
      </w:r>
    </w:p>
    <w:p>
      <w:pPr>
        <w:pStyle w:val="Normal"/>
        <w:rPr/>
      </w:pPr>
      <w:r>
        <w:rPr/>
        <w:tab/>
        <w:t>"This business," I said, "will not take long if you are of my sex, and if you are of the other you will have only to spend the night with me. I will give you a hundred zecchini in the morning and we will leave together."</w:t>
      </w:r>
    </w:p>
    <w:p>
      <w:pPr>
        <w:pStyle w:val="Normal"/>
        <w:rPr/>
      </w:pPr>
      <w:r>
        <w:rPr/>
        <w:tab/>
        <w:t>"You will leave alone, and you will be generous enough to forgive my weakness if I cannot keep my promise to you. I am a castrato, and I cannot bring myself either to let you see my shame or to expose myself to the loath</w:t>
        <w:softHyphen/>
        <w:t>some consequences which convincing you of it may have."</w:t>
      </w:r>
    </w:p>
    <w:p>
      <w:pPr>
        <w:pStyle w:val="Normal"/>
        <w:rPr/>
      </w:pPr>
      <w:r>
        <w:rPr/>
        <w:tab/>
        <w:t>"It will have none, for as soon as I have seen, or touched, I will myself beg you to go to bed in your own room; we will leave tomorrow the best of friends and there will be no more of this matter between us."</w:t>
      </w:r>
    </w:p>
    <w:p>
      <w:pPr>
        <w:pStyle w:val="Normal"/>
        <w:rPr/>
      </w:pPr>
      <w:r>
        <w:rPr/>
        <w:tab/>
        <w:t>"No, my mind is made up: I cannot satisfy your curiosity."</w:t>
      </w:r>
    </w:p>
    <w:p>
      <w:pPr>
        <w:pStyle w:val="Normal"/>
        <w:rPr/>
      </w:pPr>
      <w:r>
        <w:rPr/>
        <w:tab/>
        <w:t>At these words I am out of all patience, but I control myself and try gently to advance my hand to the place where I should find if I was right or wrong; but he uses his to stop mine from pursuing the investigation I was set on making.</w:t>
      </w:r>
    </w:p>
    <w:p>
      <w:pPr>
        <w:pStyle w:val="Normal"/>
        <w:rPr/>
      </w:pPr>
      <w:r>
        <w:rPr/>
        <w:tab/>
        <w:t>"Take your hand away, my dear Bellino."</w:t>
      </w:r>
    </w:p>
    <w:p>
      <w:pPr>
        <w:pStyle w:val="Normal"/>
        <w:rPr/>
      </w:pPr>
      <w:r>
        <w:rPr/>
        <w:tab/>
        <w:t>"No, absolutely not! For I see you are in a state which horrifies me. I knew it, and I shall never consent to such infamies. I will go and send my sisters to you."</w:t>
      </w:r>
    </w:p>
    <w:p>
      <w:pPr>
        <w:pStyle w:val="Normal"/>
        <w:rPr/>
      </w:pPr>
      <w:r>
        <w:rPr/>
        <w:tab/>
        <w:t>I hold him back, and pretend to regain my calm; but suddenly, thinking I could take him unawares, I stretch out my arm to the bottom of his back, and my quick hand would have learned the truth from that direction if he had not parried the thrust by rising and blocking my hand, by which I was still holding on, with his, which he had been keeping over what he called his shame. It was at this moment that I saw he was a man, and be</w:t>
        <w:softHyphen/>
        <w:t>lieved that I saw it against his will. Astonished, angered, mortified, disgusted, I let him leave. I saw that Bellino was in truth a man; but a man to be scorned both for his degradation and for the shameful calm I observed in him at a moment when I ought not to have seen the most patent evidence of his insensibility.</w:t>
      </w:r>
    </w:p>
    <w:p>
      <w:pPr>
        <w:pStyle w:val="Normal"/>
        <w:rPr/>
      </w:pPr>
      <w:r>
        <w:rPr/>
        <w:tab/>
        <w:t>A little later his sisters appeared, but I asked them to leave since I needed sleep. I told them to inform Bellino that he would leave with me and that he would no longer find me in the least curious. I fastened my door and went to bed, but very much dissatisfied, for despite the fact that what I had seen should have disillusioned me, I felt that it had not. But what more did I want? Alas! I thought about it and I could not imagine.</w:t>
      </w:r>
    </w:p>
    <w:p>
      <w:pPr>
        <w:pStyle w:val="Normal"/>
        <w:rPr/>
      </w:pPr>
      <w:r>
        <w:rPr/>
        <w:tab/>
        <w:t>Next morning, after eating an excellent soup, I set off with him, and with my heart torn by the tears of his sisters and of their mother, who, mumbling paternosters and telling her beads, kept repeating "</w:t>
      </w:r>
      <w:r>
        <w:rPr>
          <w:i/>
        </w:rPr>
        <w:t>Dio provvederà</w:t>
      </w:r>
      <w:r>
        <w:rPr/>
        <w:t>"[12] over and over.</w:t>
      </w:r>
    </w:p>
    <w:p>
      <w:pPr>
        <w:pStyle w:val="Normal"/>
        <w:rPr/>
      </w:pPr>
      <w:r>
        <w:rPr/>
        <w:tab/>
        <w:t>Belief in Eternal Providence on the part of most of those who live by practices forbidden by laws or religion is neither absurd nor feigned nor the fruit of hypocrisy; it is true, real, and, such as it is, pious, for its source is unimpeachable. Whatever ways it takes, it is always Providence which acts, and those who worship it regard</w:t>
        <w:softHyphen/>
        <w:t>less of everything else can only be good souls though guilty of sinning.</w:t>
      </w:r>
    </w:p>
    <w:p>
      <w:pPr>
        <w:pStyle w:val="Normal"/>
        <w:rPr/>
      </w:pPr>
      <w:r>
        <w:rPr/>
      </w:r>
    </w:p>
    <w:p>
      <w:pPr>
        <w:pStyle w:val="Normal"/>
        <w:rPr/>
      </w:pPr>
      <w:r>
        <w:rPr/>
        <w:tab/>
        <w:tab/>
        <w:tab/>
      </w:r>
      <w:r>
        <w:rPr>
          <w:i/>
          <w:lang w:val="pt-BR"/>
        </w:rPr>
        <w:t>Pulchra Laverna</w:t>
      </w:r>
    </w:p>
    <w:p>
      <w:pPr>
        <w:pStyle w:val="Normal"/>
        <w:rPr>
          <w:i/>
          <w:i/>
          <w:lang w:val="pt-BR"/>
        </w:rPr>
      </w:pPr>
      <w:r>
        <w:rPr>
          <w:i/>
          <w:lang w:val="pt-BR"/>
        </w:rPr>
        <w:t>Da mihi fallere; da justo, sanctoque videri;</w:t>
      </w:r>
    </w:p>
    <w:p>
      <w:pPr>
        <w:pStyle w:val="Normal"/>
        <w:rPr>
          <w:i/>
          <w:i/>
        </w:rPr>
      </w:pPr>
      <w:r>
        <w:rPr>
          <w:i/>
        </w:rPr>
        <w:t>Noctem peccatis, et fraudibus objice nubem!</w:t>
      </w:r>
    </w:p>
    <w:p>
      <w:pPr>
        <w:pStyle w:val="Normal"/>
        <w:rPr/>
      </w:pPr>
      <w:r>
        <w:rPr/>
      </w:r>
    </w:p>
    <w:p>
      <w:pPr>
        <w:pStyle w:val="Normal"/>
        <w:rPr/>
      </w:pPr>
      <w:r>
        <w:rPr/>
        <w:t>("Fair Laverna, let me deceive, let me ap</w:t>
        <w:softHyphen/>
        <w:t>pear just and good; cover my sins with darkness and my stealth with a cloud.")[13]</w:t>
      </w:r>
    </w:p>
    <w:p>
      <w:pPr>
        <w:pStyle w:val="Normal"/>
        <w:rPr/>
      </w:pPr>
      <w:r>
        <w:rPr/>
      </w:r>
    </w:p>
    <w:p>
      <w:pPr>
        <w:pStyle w:val="Normal"/>
        <w:rPr/>
      </w:pPr>
      <w:r>
        <w:rPr/>
        <w:tab/>
        <w:t xml:space="preserve">Such was the Latin which Roman thieves talked to their goddess in Horace's day, who, so a Jesuit told me, would not have known his language if he had said </w:t>
      </w:r>
      <w:r>
        <w:rPr>
          <w:i/>
        </w:rPr>
        <w:t>justo sanctoque</w:t>
      </w:r>
      <w:r>
        <w:rPr/>
        <w:t>.[14] There were ignorant men among the Jesuits too. Thieves laugh at grammar.</w:t>
      </w:r>
    </w:p>
    <w:p>
      <w:pPr>
        <w:pStyle w:val="Normal"/>
        <w:rPr/>
      </w:pPr>
      <w:r>
        <w:rPr/>
        <w:tab/>
        <w:t>So now I was traveling with Bellino, who, believing that he had disillusioned me, might well hope that I would no longer be curious about him. But a quarter of an hour had not passed before he found that he was mistaken. I could not look into his eyes and not burn with love. I told him that since his eyes were a woman's and not a man's, I needed to convince myself by touch that what I had seen when he had run away was not a monstrous clitoris.</w:t>
      </w:r>
    </w:p>
    <w:p>
      <w:pPr>
        <w:pStyle w:val="Normal"/>
        <w:rPr/>
      </w:pPr>
      <w:r>
        <w:rPr/>
        <w:tab/>
        <w:t>"It may be that," I said, "and I feel that I shall have no difficulty in forgiving you for such a defect, which in any case is merely a trifle; but if it is not a clitoris, I need to convince myself of it, which is a very easy matter. I no longer want to see; all I ask is to touch, and you may be sure that as soon as I am certain I will become as gentle as a dove, for once I discover that you are a man, I cannot possibly continue to love you. That is an abomination for which—God be praised!—I feel no in</w:t>
        <w:softHyphen/>
        <w:t>clination in myself. Your magnetism and, what is more, your breasts, which you abandoned to my eyes and my hands expecting that they would convince me I was mistaken, instead of doing so gave me an invincible im</w:t>
        <w:softHyphen/>
        <w:t>pression which makes me still believe that you are a girl. Your build, your legs, your knees, your thighs, your hips, your buttocks are a perfect replica of the Anadyomene,[15] which I have seen a hundred times. If after all that it is true that you are simply a castrato, permit me to believe that, knowing you look exactly like a girl, you hatched the cruel scheme of making me fall in love and then driving me mad by refusing me the proof which alone can restore me to sanity. An excellent physician, you have learned in the most diabolical of schools that the one way to make it impossible for a young man to be cured of an amorous passion to which he has succumbed is to aggravate it; but, my dear Bellino, you must admit that you cannot practice this tyranny unless you hate the person upon whom it is to produce such an effect; and, that being the case, I should use what reason I have left to hate you in the same measure, whether you are a girl or a boy. You must also be aware that your obstinate refusal to give me the certainty which I ask of you forces me to despise you as a castrato. The importance you attribute to the matter is childish and malicious. If you have human feelings, you cannot persist in your refusal, which, as the logical consequence of my reasoning, re</w:t>
        <w:softHyphen/>
        <w:t>duces me to the painful necessity of doubt. Such being my state of mind, you must finally realize that I cannot but resolve to use force, for if you are my enemy I must treat you as such without further scruples."</w:t>
      </w:r>
    </w:p>
    <w:p>
      <w:pPr>
        <w:pStyle w:val="Normal"/>
        <w:rPr/>
      </w:pPr>
      <w:r>
        <w:rPr/>
        <w:tab/>
        <w:t>At the end of this too threatening harangue, to which he listened without once interrupting me, he answered only in the following few words:</w:t>
      </w:r>
    </w:p>
    <w:p>
      <w:pPr>
        <w:pStyle w:val="Normal"/>
        <w:rPr/>
      </w:pPr>
      <w:r>
        <w:rPr/>
        <w:tab/>
        <w:t>"Consider that you are not my master, that I am in your hands on the strength of the promise which you sent me by Cecilia, and that you will be guilty of murder if you use force on me. Tell the postilion to stop; I will get out, and I will complain of your conduct to no one."</w:t>
      </w:r>
    </w:p>
    <w:p>
      <w:pPr>
        <w:pStyle w:val="Normal"/>
        <w:rPr/>
      </w:pPr>
      <w:r>
        <w:rPr/>
        <w:tab/>
        <w:t>After this short answer, he melted into tears which reduced my poor soul to utter desolation. I almost be</w:t>
        <w:softHyphen/>
        <w:t>lieved that I was wrong—I say "almost," for if I had been sure of it I would have begged him to forgive me. I was unwilling to, set myself up as the judge of my own cause. I withdrew into the bleakest possible silence, and found the strength of mind not to speak another word until halfway through the third post, which ended at Sinigaglia, where I intended to sup and spend the night. Before we reached there, things had to be settled. I thought there was still hope that I could make him see reason.</w:t>
      </w:r>
    </w:p>
    <w:p>
      <w:pPr>
        <w:pStyle w:val="Normal"/>
        <w:rPr/>
      </w:pPr>
      <w:r>
        <w:rPr/>
        <w:tab/>
        <w:t>"We could," I said, "have parted at Rimini good friends, and that would have been the case if you had felt any friendship for me. At the price of a compliance which would have led to nothing, you could have cured me of my passion."</w:t>
      </w:r>
    </w:p>
    <w:p>
      <w:pPr>
        <w:pStyle w:val="Normal"/>
        <w:rPr/>
      </w:pPr>
      <w:r>
        <w:rPr/>
        <w:tab/>
        <w:t>"It would not have cured you," answered Bellino, firmly, but with a sweetness which surprised me, "for you are in love with me whether I am a girl or a boy, and when you found that I am a boy, you would have continued to love me, and my refusals would have made you even more furious. Finding me still inexorably de</w:t>
        <w:softHyphen/>
        <w:t>termined, you would have run into excesses which would later have made you shed useless tears."</w:t>
      </w:r>
    </w:p>
    <w:p>
      <w:pPr>
        <w:pStyle w:val="Normal"/>
        <w:rPr/>
      </w:pPr>
      <w:r>
        <w:rPr/>
        <w:tab/>
        <w:t>"So you say, and think you are proving that your obstinacy is reasonable; but I have every right to con</w:t>
        <w:softHyphen/>
        <w:t>tradict you. Convince me, and you will find me a good and loyal friend."</w:t>
      </w:r>
    </w:p>
    <w:p>
      <w:pPr>
        <w:pStyle w:val="Normal"/>
        <w:rPr/>
      </w:pPr>
      <w:r>
        <w:rPr/>
        <w:tab/>
        <w:t>"You will be furious, I tell you."</w:t>
      </w:r>
    </w:p>
    <w:p>
      <w:pPr>
        <w:pStyle w:val="Normal"/>
        <w:rPr/>
      </w:pPr>
      <w:r>
        <w:rPr/>
        <w:tab/>
        <w:t>"What has infuriated me is the way you deliberately displayed your charms, when, you must admit, you knew the effect they would have on me. You did not fear my amorous fury then; and do you expect me to believe that you fear it now, when all that I ask of you is to let me touch an object which cannot but fill me with disgust?"</w:t>
      </w:r>
    </w:p>
    <w:p>
      <w:pPr>
        <w:pStyle w:val="Normal"/>
        <w:rPr/>
      </w:pPr>
      <w:r>
        <w:rPr/>
        <w:tab/>
        <w:t>"Ah! disgust! I am certain of the contrary. Here is my reasoning, and let it be the end of the matter. If I were a girl, I could not help loving you, and I know it. But since I am a boy, my duty is not to comply in the least with what you demand, for your passion, which is now only natural, would at once become monstrous. Your ardent nature would become the enemy of your reason, and your reason itself would soon surrender, to the point of becoming the accomplice of your frenzy, thus seconding your nature. This inflammatory revelation which you desire, which you do not fear, which you demand of me, would leave you with no control over yourself. Your sight and your touch, seeking what they cannot find, would want to avenge themselves on what they found, and the most loathsome thing that can happen between men would happen between you and me. How can you, with your intelligence, cozen yourself into thinking that when you found me a man you would cease to love me? Do you believe that after your discovery what you call my charms, which you say have made you fall in love, would vanish? No, they might even grow more power</w:t>
        <w:softHyphen/>
        <w:t>ful, and then your ardor, become merely animal, would employ every means your amorous mind could conjure up to calm itself. You would manage to persuade your</w:t>
        <w:softHyphen/>
        <w:t>self that you could change me into a woman, or, imagin</w:t>
        <w:softHyphen/>
        <w:t>ing that you could become a woman yourself, you would want me to treat you as such. Led astray by your passion, your reason would invent sophism after sophism. You would say that your love for me, a man, is more reason</w:t>
        <w:softHyphen/>
        <w:t>able than it would be if I were a girl, for you would find the source of it in the purest friendship, and you would not fail to cite me examples of such anomalies. Led astray yourself by the specious brilliance of your argu</w:t>
        <w:softHyphen/>
        <w:t>ments, you would become a torrent which no dam could hold back, and I should be at a loss for words to demolish your specious reasoning, and lack the strength to repulse your furious efforts. You would finally threaten me with death, if I denied you entrance to an inviolable temple, whose gate wise nature made to open only outward. It would be a loathsome profanation, which could not be accomplished without my consent, and you would find me ready to die before I would give it."</w:t>
      </w:r>
    </w:p>
    <w:p>
      <w:pPr>
        <w:pStyle w:val="Normal"/>
        <w:rPr/>
      </w:pPr>
      <w:r>
        <w:rPr/>
        <w:tab/>
        <w:t>"Nothing of the sort would happen," I answered, rather shaken by his cogent reasoning, "and you exag</w:t>
        <w:softHyphen/>
        <w:t>gerate. Yet I feel obliged to tell you, if only as a matter of form, that even if all you say should happen, it seems to me there would be less harm in allowing nature an aberration of this kind, which philosophy may well con</w:t>
        <w:softHyphen/>
        <w:t>sider a mere folly without consequences, than to follow a course which will make an incurable disease of a sick</w:t>
        <w:softHyphen/>
        <w:t>ness of the mind which reason would render only momentary."</w:t>
      </w:r>
    </w:p>
    <w:p>
      <w:pPr>
        <w:pStyle w:val="Normal"/>
        <w:rPr/>
      </w:pPr>
      <w:r>
        <w:rPr/>
        <w:tab/>
        <w:t>Thus does the poor philosopher reason when he under</w:t>
        <w:softHyphen/>
        <w:t>takes to reason at moments when a tumultuous passion leads the divine faculties of his soul astray. To reason rightly one must be neither in love nor in anger; for those two passions reduce us to the level of animals; and unfortunately we are never so much inclined to reason as when we are agitated by one or the other of them.</w:t>
      </w:r>
    </w:p>
    <w:p>
      <w:pPr>
        <w:pStyle w:val="Normal"/>
        <w:rPr/>
      </w:pPr>
      <w:r>
        <w:rPr/>
        <w:tab/>
        <w:t>Having reached Sinigaglia in comparative calm, and the night being dark, we stopped at the posthouse inn. After having our trunks untied and brought to a good room I ordered supper. As there was only one bed I asked Bellino in a perfectly calm voice if he wished to have a fire lighted for him in another room. He surprised me by gently answering that he had no objection to sleep</w:t>
        <w:softHyphen/>
        <w:t>ing in my bed.</w:t>
      </w:r>
    </w:p>
    <w:p>
      <w:pPr>
        <w:pStyle w:val="Normal"/>
        <w:rPr/>
      </w:pPr>
      <w:r>
        <w:rPr/>
        <w:tab/>
        <w:t>My reader can easily imagine the astonishment I felt at this answer, which I could never have expected and which I greatly needed to purge my mind of all the dark humor which was troubling it. I saw that I had come to the dénouement of the play, and I was afraid to con</w:t>
        <w:softHyphen/>
        <w:t>gratulate myself, for I could not foresee if it would be pleasant or tragic. The one thing I was sure of was that in bed he would not escape me, even if he were insolent enough to refuse to undress. Satisfied that I would be victorious, I was determined to win a second victory by leaving him alone if I found he was a man, though I did not believe it. If I found him a girl, I had no doubt that I would be gratified by all the compliance which he ought to show, if only in reparation.</w:t>
      </w:r>
    </w:p>
    <w:p>
      <w:pPr>
        <w:pStyle w:val="Normal"/>
        <w:rPr/>
      </w:pPr>
      <w:r>
        <w:rPr/>
        <w:tab/>
        <w:t>We sat down to supper; and in his words, his manner, the expression of his eyes, his smiles, he seemed to me to have become a different person.</w:t>
      </w:r>
    </w:p>
    <w:p>
      <w:pPr>
        <w:pStyle w:val="Normal"/>
        <w:rPr/>
      </w:pPr>
      <w:r>
        <w:rPr/>
        <w:tab/>
        <w:t>Feeling relieved of a great burden, I got through supper more quickly than usual and we rose from the table. After sending for a night lamp, Bellino fastened the door, undressed, and got into bed. I had done the same without uttering a word. And so we were in bed together.</w:t>
      </w:r>
    </w:p>
    <w:p>
      <w:pPr>
        <w:pStyle w:val="Normal"/>
        <w:rPr/>
      </w:pPr>
      <w:r>
        <w:rPr/>
      </w:r>
    </w:p>
    <w:p>
      <w:pPr>
        <w:pStyle w:val="Normal"/>
        <w:rPr/>
      </w:pPr>
      <w:r>
        <w:rPr/>
        <w:t>CHAPTER II</w:t>
      </w:r>
    </w:p>
    <w:p>
      <w:pPr>
        <w:pStyle w:val="Normal"/>
        <w:rPr/>
      </w:pPr>
      <w:r>
        <w:rPr/>
      </w:r>
    </w:p>
    <w:p>
      <w:pPr>
        <w:pStyle w:val="Normal"/>
        <w:rPr>
          <w:i/>
          <w:i/>
        </w:rPr>
      </w:pPr>
      <w:r>
        <w:rPr>
          <w:i/>
        </w:rPr>
        <w:t>Bellino unmasks; his story. I am arrested. My involuntary flight. My return to Rimini and my arrival in Bologna.</w:t>
      </w:r>
    </w:p>
    <w:p>
      <w:pPr>
        <w:pStyle w:val="Normal"/>
        <w:rPr>
          <w:i/>
          <w:i/>
        </w:rPr>
      </w:pPr>
      <w:r>
        <w:rPr>
          <w:i/>
        </w:rPr>
      </w:r>
    </w:p>
    <w:p>
      <w:pPr>
        <w:pStyle w:val="Normal"/>
        <w:rPr/>
      </w:pPr>
      <w:r>
        <w:rPr/>
        <w:tab/>
        <w:t>I HAD scarcely got into the bed before I was overcome to see him moving toward me. I clasp him to me, I see that he is fired by the same transport. The exordium of our dialogue was a deluge of mingling kisses. His arms were first to slip down from my back to my loins. I stretch mine still lower, it is revelation enough that I am happy, I sense it, I feel it, I am convinced of it. I am right, I am vindicated, I cannot doubt it, I do not want to know how, I fear that if I speak I shall no longer be happy, or be happy as I would not wish to be, and I give myself, body and soul, to the joy which flooded my entire being and which I saw was shared. The excess of my bliss seizes all my senses with such force that it reaches the degree at which nature, drowning in the highest of all pleasures, is exhausted. For the space of a minute I remain motionless in the act of mentally con</w:t>
        <w:softHyphen/>
        <w:t>templating and worshiping my own apotheosis.</w:t>
      </w:r>
    </w:p>
    <w:p>
      <w:pPr>
        <w:pStyle w:val="Normal"/>
        <w:rPr/>
      </w:pPr>
      <w:r>
        <w:rPr/>
        <w:tab/>
        <w:t>Sight and touch, which I had thought would be the leading actors in this drama, play only secondary roles. My eyes ask no greater bliss than to remain fixed on the face of the being who held them spellbound, and my sense of touch, concentrated in my fingertips, fears to move elsewhere since it cannot imagine that it could find anything more. I should have accused nature of the most despicable cowardice if, without my permission, it had dared to leave the place of which I could feel I was in possession.</w:t>
      </w:r>
    </w:p>
    <w:p>
      <w:pPr>
        <w:pStyle w:val="Normal"/>
        <w:rPr/>
      </w:pPr>
      <w:r>
        <w:rPr/>
        <w:tab/>
        <w:t>Scarcely two minutes had passed before, without break</w:t>
        <w:softHyphen/>
        <w:t>ing our eloquent silence, we set to work together to give each other fresh assurances of the reality of our mutual happiness—Bellino by assuring me of it every quarter of an hour by the sweetest moans; I by refusing to reach the end of my course again. I have all my life been domi</w:t>
        <w:softHyphen/>
        <w:t>nated by the fear that my steed would flinch from be</w:t>
        <w:softHyphen/>
        <w:t>ginning another race; and I never found this restraint painful, for the visible pleasure which I gave always made up four fifths of mine. For this reason nature must abhor old age, which can itself attain to pleasure, but can never give it. Youth shuns its presence, for youth's deadly enemy is age, sad, weak, deformed, hideous age, which drives it into lonely seclusion at last, and always too soon.</w:t>
      </w:r>
    </w:p>
    <w:p>
      <w:pPr>
        <w:pStyle w:val="Normal"/>
        <w:rPr/>
      </w:pPr>
      <w:r>
        <w:rPr/>
        <w:tab/>
        <w:t>We finally broke off. We needed an interval. We were not exhausted; but our senses demanded that our minds be calm so that they could return to their proper seats.</w:t>
      </w:r>
    </w:p>
    <w:p>
      <w:pPr>
        <w:pStyle w:val="Normal"/>
        <w:rPr/>
      </w:pPr>
      <w:r>
        <w:rPr/>
        <w:tab/>
        <w:t>Bellino, the first to break the silence, asked me if I had found him a good mistress.</w:t>
      </w:r>
    </w:p>
    <w:p>
      <w:pPr>
        <w:pStyle w:val="Normal"/>
        <w:rPr/>
      </w:pPr>
      <w:r>
        <w:rPr/>
        <w:tab/>
        <w:t>"Mistress? Then you admit you are a woman? Tell me, tigress, if it is true that you loved me, how could you put off your happiness, and mine, for so long? But is it really true that you belong to the bewitching sex of which I believe I have found you to be?"</w:t>
      </w:r>
    </w:p>
    <w:p>
      <w:pPr>
        <w:pStyle w:val="Normal"/>
        <w:rPr/>
      </w:pPr>
      <w:r>
        <w:rPr/>
        <w:tab/>
        <w:t>"You are the master now. Make certain."</w:t>
      </w:r>
    </w:p>
    <w:p>
      <w:pPr>
        <w:pStyle w:val="Normal"/>
        <w:rPr/>
      </w:pPr>
      <w:r>
        <w:rPr/>
        <w:tab/>
        <w:t>"Yes. I need to convince myself. Good God! what has become of the monstrous clitoris I saw yesterday?"</w:t>
      </w:r>
    </w:p>
    <w:p>
      <w:pPr>
        <w:pStyle w:val="Normal"/>
        <w:rPr/>
      </w:pPr>
      <w:r>
        <w:rPr/>
        <w:tab/>
        <w:t>After a complete conviction, which was followed by a long outpouring of gratitude, the fascinating creature told me her story as follows:</w:t>
      </w:r>
    </w:p>
    <w:p>
      <w:pPr>
        <w:pStyle w:val="Normal"/>
        <w:rPr/>
      </w:pPr>
      <w:r>
        <w:rPr/>
        <w:tab/>
        <w:t>"My name is Teresa. The poor daughter of an em</w:t>
        <w:softHyphen/>
        <w:t>ployee at the Institute at Bologna,[1] I made the acquaint</w:t>
        <w:softHyphen/>
        <w:t>ance of the celebrated castrato singer Salimbeni,[2] who lodged in our house. I was twelve years old and had a good voice. Salimbeni was handsome; I was delighted to find that I pleased him, and to have him praise me, and eager to learn music from him and to play the harpsi</w:t>
        <w:softHyphen/>
        <w:t xml:space="preserve">chord. Within a year I had acquired a fairly good grounding and was able to accompany myself in an air, imitating the </w:t>
      </w:r>
      <w:r>
        <w:rPr>
          <w:i/>
        </w:rPr>
        <w:t>fioriture</w:t>
      </w:r>
      <w:r>
        <w:rPr/>
        <w:t xml:space="preserve"> of the great master, whom the Elector of Saxony, the King of Poland,[3] had summoned to serve him. His reward was such as his affection made him demand of me; I did not feel ashamed to grant it to him, for I worshiped him. Men like yourself are cer</w:t>
        <w:softHyphen/>
        <w:t>tainly to be preferred to men like my first lover; but Salimbeni was an exception. His good looks, his intel</w:t>
        <w:softHyphen/>
        <w:t>ligence, his manners, his talent, and the rare qualities of his heart and soul made him preferable to all the whole men I had known until that time. Modesty and discretion were his favorite virtues, and he was rich and generous. He could never have found a woman to resist him; but I never heard him boast of conquering any woman. In short, his mutilation made him a monster, as it could not but do, but a monster of adorable qualities. I know that when I gave myself to him he made me happy; but he did so much that I can only believe I made him happy too.</w:t>
      </w:r>
    </w:p>
    <w:p>
      <w:pPr>
        <w:pStyle w:val="Normal"/>
        <w:rPr/>
      </w:pPr>
      <w:r>
        <w:rPr/>
        <w:tab/>
        <w:t>"Salimbeni had a protégé whom he was boarding in the house of a music teacher in Rimini, a boy of my own age whom his dying father had had castrated to preserve his voice, so that he could turn it to profit for the benefit of the numerous family he was leaving behind, by ap</w:t>
        <w:softHyphen/>
        <w:t>pearing on the stage. The boy was named Bellino and was the son of the good woman whose acquaintance you just made at Ancona and whom everyone believes to be my mother.</w:t>
      </w:r>
    </w:p>
    <w:p>
      <w:pPr>
        <w:pStyle w:val="Normal"/>
        <w:rPr/>
      </w:pPr>
      <w:r>
        <w:rPr/>
        <w:tab/>
        <w:t>"A year after I first came to know this being so favored by Heaven, it was he himself who told me the unhappy news that he must leave me to go to Rome. I was in despair, even though he assured me that I would soon see him again. He left my father the charge and the means to continue the cultivation of my talent; but within a few days a malignant fever carried him off; and I was left an orphan. After that Salimbeni could no longer resist my tears. He decided to take me with him as far as Rimini and leave me to board with the same music teacher in whose house he was keeping the young cas</w:t>
        <w:softHyphen/>
        <w:t>trato, the brother of Cecilia and Marina. We left Bologna at midnight. No one knew that he was taking me with him—which was easy enough, for I knew no one, and no one took any interest in me, except my dear Salimbeni.</w:t>
      </w:r>
    </w:p>
    <w:p>
      <w:pPr>
        <w:pStyle w:val="Normal"/>
        <w:rPr/>
      </w:pPr>
      <w:r>
        <w:rPr/>
        <w:tab/>
        <w:t>"As soon as we reached Rimini he left me at the inn and himself went to see the music teacher and make all the necessary arrangements with him for me. But half an hour later he is back at the inn, lost in thought. Bellino had died the day before our arrival. Thinking of the grief his mother would feel when he wrote her the news, it occurs to him to take me back to Bologna under the name of the Bellino who had just died and put me to board with his mother, who, being poor, would find it to her advantage to keep the secret. 'I would give her,' he said, 'sufficient means to have you complete your musical studies, and four years from now I will bring you to Dresden, not as a girl but as a castrato. We will live there together, and no one can say anything against it. You will make me happy until I die. All that is neces</w:t>
        <w:softHyphen/>
        <w:t>sary is to make everyone believe you are Bellino, which you will find easy enough, since no one knows you. Only Bellino's mother will know the truth. Her children will not suspect that you are not their brother, for they were infants when I sent him to Rimini. If you love me, you must renounce your sex and even forget it completely. You must now take the name of Bellino and leave with me at once for Bologna. Within two hours you will be dressed as a boy; all you need do is to keep anyone from knowing that you are a girl. You will sleep alone; you will keep out of sight when you dress; and when in a year or two your breasts begin to develop it will be of no consequence, for having too much bosom is a defect in which all we castrati share. In addition, before I leave you I will give you a little apparatus and teach you how to adjust it so well to the place which shows the dif</w:t>
        <w:softHyphen/>
        <w:t>ference of sex that the deceit will pass unnoticed if it ever happens that you have to undergo an examination. If you like my plan, you will enable me to live in Dresden with you without giving the Queen,[4] who is very devout, any occasion to object. Tell me if you consent.'</w:t>
      </w:r>
    </w:p>
    <w:p>
      <w:pPr>
        <w:pStyle w:val="Normal"/>
        <w:rPr/>
      </w:pPr>
      <w:r>
        <w:rPr/>
        <w:tab/>
        <w:t>"He could be sure that I would. I could have no greater pleasure than to do whatever he wished. He had me dressed as a boy, he made me leave all my girls' clothes behind, and after ordering his servant to wait for him in Rimini, he took me to Bologna. We arrive there at nightfall, he leaves me at the inn, and goes at once to see Bellino's mother. He explains his plan to her, she assents to it, and it consoles her for the death of her son. He brings her back to the inn with him, she calls me her son, I address her as 'Mother'; Salimbeni goes off, tell</w:t>
        <w:softHyphen/>
        <w:t>ing us to wait. He comes back an hour later and takes from his pocket the apparatus which in case of necessity would make me pass as a man. You have seen it. It is a sort of long, soft gut, as thick as one's thumb, white and with a very smooth surface. I had to laugh to myself this morning when you called it a clitoris. It was at</w:t>
        <w:softHyphen/>
        <w:t>tached to the center of an oval piece of very fine trans</w:t>
        <w:softHyphen/>
        <w:t>parent hide, which was five or six inches long and two inches wide. When this is fixed with gum tragacanth to the place where sex can be distinguished, it obliterates the female organ. He dissolves the gum, tries the ap</w:t>
        <w:softHyphen/>
        <w:t>paratus on me in the presence of my new mother, and I find that I have become like my dear lover. I should really have laughed if the imminent departure of the per</w:t>
        <w:softHyphen/>
        <w:t>son I adored had not pierced my heart. I was left more dead than alive, with a presentiment that I should never see him again. People laugh at presentiments, and with good reason, for not everyone can hear the voice of his heart; but mine did not deceive me. Salimbeni died still a young man in the Tyrol last year,[5] with the resigna</w:t>
        <w:softHyphen/>
        <w:t>tion of a philosopher. I was left under the necessity of turning my talent to account. My mother thought it a good plan to continue passing me off as a man, for she hoped she could send me to Rome to sing In the mean</w:t>
        <w:softHyphen/>
        <w:t>while she accepted an offer from the theater in Ancona, where she also put Petronio to dance as a girl.</w:t>
      </w:r>
    </w:p>
    <w:p>
      <w:pPr>
        <w:pStyle w:val="Normal"/>
        <w:rPr/>
      </w:pPr>
      <w:r>
        <w:rPr/>
        <w:tab/>
        <w:t>"After Salimbeni, you are the only man in whose arms Teresa has truly sacrificed to perfect love; and you have but to ask and I will from this day on abandon the name of Bellino, which I loathe since Salimbeni's death and which is beginning to cause me difficulties for which I have no patience. I have appeared in only two theaters, and to be admitted to both of them I had to submit to the same degrading examination, for wherever I go peo</w:t>
        <w:softHyphen/>
        <w:t>ple think I look so much like a girl that they will not believe I am a man until they have been convinced. Until now I have had to deal only with old priests, who were innocently satisfied with having seen, and then certified me to the bishop; but I have continually to de</w:t>
        <w:softHyphen/>
        <w:t>fend myself against two kinds of people, who assail me to obtain illicit and loathsome favors. Those who, like you, fall in love with me and so cannot believe that I am a man, insist upon my showing them the truth; and that I cannot bring myself to do for fear they will want to convince themselves by touch as well; in such a case I am afraid not only that they will strip off my mask but that, becoming curious, they will want to use the apparatus to satisfy monstrous desires which may come to them. But the wretches who persecute me beyond en</w:t>
        <w:softHyphen/>
        <w:t>durance are those who declare their monstrous love to me as the castrato I pretend to be. I fear, my dear one, that I will stab one of them. Alas, my angel! Rescue me from my shame. Take me with you. I do not ask to become your wife, I will only be your loving mistress, as I would have been to Salimbeni; my heart is pure, I know that my nature is such that I can live faithfully with my lover. Do not forsake me. The affection you have in</w:t>
        <w:softHyphen/>
        <w:t>spired in me is true love; what Salimbeni inspired in me was the fondness of innocence. I believe I did not become truly a woman until I tasted the perfect pleasure of love in your arms."</w:t>
      </w:r>
    </w:p>
    <w:p>
      <w:pPr>
        <w:pStyle w:val="Normal"/>
        <w:rPr/>
      </w:pPr>
      <w:r>
        <w:rPr/>
        <w:tab/>
        <w:t>Moved to tears, I wiped hers away and promised her in all sincerity that she should share my fate. Infinitely affected though I was by the extraordinary story she had told me, in which I could see nothing but truth, I yet could not convince myself that I had awakened a genuine love in her during my stay in Ancona. "How could you bear, if you loved me," I said, "to let me suffer so greatly and to give myself to your sisters?"</w:t>
      </w:r>
    </w:p>
    <w:p>
      <w:pPr>
        <w:pStyle w:val="Normal"/>
        <w:rPr/>
      </w:pPr>
      <w:r>
        <w:rPr/>
        <w:tab/>
        <w:t>"Alas, my dear! Consider our great poverty, and how very hard it would have been for me to disclose myself. I loved you; but could I be sure that the liking you showed for me was not a passing fancy? When I saw you change so readily from Cecilia to Marina, I thought that you would treat me in the same way as soon as you had satisfied your desires. But I could no longer doubt of your fickle nature, and of the little importance you at</w:t>
        <w:softHyphen/>
        <w:t>tached to the happiness of love, when I saw what you did with that Greek slave girl on the Turkish ship, with</w:t>
        <w:softHyphen/>
        <w:t>out my presence troubling you in the least. It would have troubled you if you had loved me. I was afraid that you would scorn me afterward, and God alone knows how I suffered! You insulted me, my dear one, in a hundred different ways, but I pleaded your cause. I saw your anger and your determination to be revenged. Did you not threaten me today in the carriage? I confess that you frightened me; but do not go thinking that it was my fear which decided me to satisfy your desire. No, my dear—I had made up my mind to give myself to you as soon as you took me away from Ancona, even from the moment when I sent Cecilia to ask you if you would take me to Rimini."</w:t>
      </w:r>
    </w:p>
    <w:p>
      <w:pPr>
        <w:pStyle w:val="Normal"/>
        <w:rPr/>
      </w:pPr>
      <w:r>
        <w:rPr/>
        <w:tab/>
        <w:t>"Break your engagement in Rimini, and let us go on. We will stay in Bologna only three days, you shall come to Venice with me and, dressed in the clothing of your real sex and under another name, I defy the impresario of the opera at Rimini to find you."</w:t>
      </w:r>
    </w:p>
    <w:p>
      <w:pPr>
        <w:pStyle w:val="Normal"/>
        <w:rPr/>
      </w:pPr>
      <w:r>
        <w:rPr/>
        <w:tab/>
        <w:t>"I agree. Your will shall always be mine. Salimbeni is dead. I am my own mistress, and I give myself to you; you shall have my heart, and I hope that I shall be able to keep yours."</w:t>
      </w:r>
    </w:p>
    <w:p>
      <w:pPr>
        <w:pStyle w:val="Normal"/>
        <w:rPr/>
      </w:pPr>
      <w:r>
        <w:rPr/>
        <w:tab/>
        <w:t>"Please let me see you once again with the strange de</w:t>
        <w:softHyphen/>
        <w:t>vice which Salimbeni gave you."</w:t>
      </w:r>
    </w:p>
    <w:p>
      <w:pPr>
        <w:pStyle w:val="Normal"/>
        <w:rPr/>
      </w:pPr>
      <w:r>
        <w:rPr/>
        <w:tab/>
        <w:t>"At once."</w:t>
      </w:r>
    </w:p>
    <w:p>
      <w:pPr>
        <w:pStyle w:val="Normal"/>
        <w:rPr/>
      </w:pPr>
      <w:r>
        <w:rPr/>
        <w:tab/>
        <w:t>She gets out of bed, pours water into a glass, opens her trunk, takes out her apparatus and her gums, dissolves them, and fits on the mask. I see something unbelievable. A charming girl, who looked it in every part of her body, and who, with this extraordinary attachment, seemed to me even more interesting, for the white pendant offered no obstruction to the well of her sex. I told her that she had been wise not to let me touch it, for it would have intoxicated me and made me become what I was not, unless she had instantly calmed me by reveal</w:t>
        <w:softHyphen/>
        <w:t>ing the truth. I wanted to convince her that I was not lying, and our skirmish was comical. We fell asleep after</w:t>
        <w:softHyphen/>
        <w:t>wards and did not wake until very late.</w:t>
      </w:r>
    </w:p>
    <w:p>
      <w:pPr>
        <w:pStyle w:val="Normal"/>
        <w:rPr/>
      </w:pPr>
      <w:r>
        <w:rPr/>
        <w:tab/>
        <w:t>Struck by all that I had heard from the girl's lips, by her beauty, her talent, the innocence of her soul, her feelings, and her misfortunes, the most cruel of which was certainly the false role she had been obliged to play, for it exposed her to humiliation and infamy, I determined to make her the partner of my fate, or myself the partner of hers, for we were very nearly in the same situation.</w:t>
      </w:r>
    </w:p>
    <w:p>
      <w:pPr>
        <w:pStyle w:val="Normal"/>
        <w:rPr/>
      </w:pPr>
      <w:r>
        <w:rPr/>
        <w:tab/>
        <w:t>Thinking further, I saw that now that I was resolved to make her mine, and to give myself to her, I ought to set the seal of marriage on our union. According to the notions I then held, this should only increase our affec</w:t>
        <w:softHyphen/>
        <w:t>tion, our mutual esteem, and that of society at large, which could never have considered our union legitimate or accept it as such unless it was validated by the civil law. Her talent assured me that we should never lack the necessaries of life, nor was I without hope of mine, though I did not know either in what direction or how I was to turn it to advantage. Our mutual love would have been not only impaired but reduced to nothing if the idea of living at her expense could have humiliated me, or if she could have grown proud, begun to domineer over me, and changed the nature of her feeling because, instead of seeing me as her benefactor, she had come to regard herself as my benefactress. If Teresa had a soul capable of such baseness, she deserved my utmost con</w:t>
        <w:softHyphen/>
        <w:t>tempt. This I must know, I must sound her out, I must submit her to a test which would reveal her soul to me completely. With this idea in mind, I addressed her as follows:</w:t>
      </w:r>
    </w:p>
    <w:p>
      <w:pPr>
        <w:pStyle w:val="Normal"/>
        <w:rPr/>
      </w:pPr>
      <w:r>
        <w:rPr/>
        <w:tab/>
        <w:t>"My dear Teresa, all that you have told me makes me sure that you love me, and your own certainty that you have become the mistress of my heart has made me so completely in love with you that I feel ready to do any</w:t>
        <w:softHyphen/>
        <w:t>thing to convince you that you have not made a mistake. I must show you that I am worthy of a trust of which I know none higher, by treating you with a sincerity equal to your own. Our hearts, that is, must be placed in exactly the same position toward each other. I know you now, but you do not know me. You tell me it is all the same to you, and your trustfulness is proof of the most perfect love; but it sets me too far below you at the very moment when you believe you have made yourself even more adorable by setting me above you. You ask to know nothing, you ask only to be mine, you aspire to nothing but to possess my heart. It is noble, my beautiful Teresa, but it humiliates me. You have confided your secrets to me, I must confide mine to you. Promise me that when you have learned all, you will tell me sincerely if any</w:t>
        <w:softHyphen/>
        <w:t>thing has changed in your soul."</w:t>
      </w:r>
    </w:p>
    <w:p>
      <w:pPr>
        <w:pStyle w:val="Normal"/>
        <w:rPr/>
      </w:pPr>
      <w:r>
        <w:rPr/>
        <w:tab/>
        <w:t>"I swear it. I will hide nothing from you; but do not be so cruel as to tell me things that are not true. I warn you that they will accomplish nothing if you expect them to show you that I am less worthy of your love, but they will lower you a little in my soul. I should not want to find you capable of trickery. Trust in me as I trust in you. Tell me the plain truth."</w:t>
      </w:r>
    </w:p>
    <w:p>
      <w:pPr>
        <w:pStyle w:val="Normal"/>
        <w:rPr/>
      </w:pPr>
      <w:r>
        <w:rPr/>
        <w:tab/>
        <w:t>"Here it is. You assume that I am rich; I am not. I shall have nothing once I have emptied my purse. You perhaps suppose that I am a man of high birth, and I am of a rank either lower than your own or equal to it. I have no talent which can earn money, no employment, no reason to be sure that I shall have anything to eat a few months hence. I have neither relatives nor friends nor rightful claims nor any settled plan. In short, all that I have is youth, health, courage, a modicum of intel</w:t>
        <w:softHyphen/>
        <w:t>ligence, a sense of honor and of decency, with a little reading and the bare beginnings of a career in literature. My great treasure is that I am my own master, that I am not dependent upon anyone, and that I am not afraid of misfortunes. My nature tends toward extravagance. Such is the man I am. Now answer me, my beautiful Teresa."</w:t>
      </w:r>
    </w:p>
    <w:p>
      <w:pPr>
        <w:pStyle w:val="Normal"/>
        <w:rPr/>
      </w:pPr>
      <w:r>
        <w:rPr/>
        <w:tab/>
        <w:t>"To begin with, I want you to know that I am sure that all you have told me is pure truth, and that noth</w:t>
        <w:softHyphen/>
        <w:t>ing in your account surprised me except the noble courage with which you gave it to me. Know, too, that there were times in Ancona when I thought you were such as you have just described yourself to be, and that far from being frightened off, I hoped that I was not mistaken, for if I was not I had better reason to hope I might win you. But to be brief. Since it is true that you are poor, that you have nothing to rely on, and that you are even no good at economizing, permit me to tell you that all this makes me very glad, for if you love me you naturally cannot scorn the present I am about to give you. The present is the person you love. I give myself to you; I am yours; I will take care of you. Hereafter think of nothing but loving me; but it must be me alone. From this moment I am Bellino no longer. Let us go to Venice, and my talent will earn our living; and if you do not want to go to Venice, let us go wherever you please."</w:t>
      </w:r>
    </w:p>
    <w:p>
      <w:pPr>
        <w:pStyle w:val="Normal"/>
        <w:rPr/>
      </w:pPr>
      <w:r>
        <w:rPr/>
        <w:tab/>
        <w:t>"I must go to Constantinople."</w:t>
      </w:r>
    </w:p>
    <w:p>
      <w:pPr>
        <w:pStyle w:val="Normal"/>
        <w:rPr/>
      </w:pPr>
      <w:r>
        <w:rPr/>
        <w:tab/>
        <w:t>"Let us go there. If you are afraid you will lose me because I will be inconstant, marry me and then your right over me will be legal. I do not say that I will love you better as my husband; but it will please me to bear the flattering title of your wife, and we will laugh at it."</w:t>
      </w:r>
    </w:p>
    <w:p>
      <w:pPr>
        <w:pStyle w:val="Normal"/>
        <w:rPr/>
      </w:pPr>
      <w:r>
        <w:rPr/>
        <w:tab/>
        <w:t>"Very well. Day after tomorrow at the latest, I will marry you in Bologna; for I want to make you mine by every possible tie."</w:t>
      </w:r>
    </w:p>
    <w:p>
      <w:pPr>
        <w:pStyle w:val="Normal"/>
        <w:rPr/>
      </w:pPr>
      <w:r>
        <w:rPr/>
        <w:tab/>
        <w:t>"Now I am happy. We have nothing to do here in Rimini. We will leave tomorrow morning. There is no use in our getting up. Let us eat in bed, and then make love."</w:t>
      </w:r>
    </w:p>
    <w:p>
      <w:pPr>
        <w:pStyle w:val="Normal"/>
        <w:rPr/>
      </w:pPr>
      <w:r>
        <w:rPr/>
        <w:tab/>
        <w:t>"An excellent idea."</w:t>
      </w:r>
    </w:p>
    <w:p>
      <w:pPr>
        <w:pStyle w:val="Normal"/>
        <w:rPr/>
      </w:pPr>
      <w:r>
        <w:rPr/>
        <w:tab/>
        <w:t>After spending a second night in pleasure and content, we set off at dawn; and after traveling for four hours we thought it time to eat breakfast. We were at Pesaro.[6] Just as we were entering the carriage again to continue our journey, up comes a noncommissioned officer with two fusiliers and asks our names and then for our pass</w:t>
        <w:softHyphen/>
        <w:t>ports. Bellino hands him hers; I look for mine and can</w:t>
        <w:softHyphen/>
        <w:t>not find it. I had put it with my letters from the Cardinal and the Cavaliere da Lezze; I find the letters and cannot find the passport; all my searching is in vain. The cor</w:t>
        <w:softHyphen/>
        <w:t>poral makes off, after ordering the postilion to wait. A half hour later he comes back and hands Bellino his pass</w:t>
        <w:softHyphen/>
        <w:t>port, telling him that he is free to leave; but as for me, he has been ordered to take me to the commandant. The commandant asks me why I have no passport.</w:t>
      </w:r>
    </w:p>
    <w:p>
      <w:pPr>
        <w:pStyle w:val="Normal"/>
        <w:rPr/>
      </w:pPr>
      <w:r>
        <w:rPr/>
        <w:tab/>
        <w:t>"Because I have lost it."</w:t>
      </w:r>
    </w:p>
    <w:p>
      <w:pPr>
        <w:pStyle w:val="Normal"/>
        <w:rPr/>
      </w:pPr>
      <w:r>
        <w:rPr/>
        <w:tab/>
        <w:t>"No one loses a passport."</w:t>
      </w:r>
    </w:p>
    <w:p>
      <w:pPr>
        <w:pStyle w:val="Normal"/>
        <w:rPr/>
      </w:pPr>
      <w:r>
        <w:rPr/>
        <w:tab/>
        <w:t>"Indeed they do, and the proof is that I have lost mine."</w:t>
      </w:r>
    </w:p>
    <w:p>
      <w:pPr>
        <w:pStyle w:val="Normal"/>
        <w:rPr/>
      </w:pPr>
      <w:r>
        <w:rPr/>
        <w:tab/>
        <w:t>"You cannot go farther."</w:t>
      </w:r>
    </w:p>
    <w:p>
      <w:pPr>
        <w:pStyle w:val="Normal"/>
        <w:rPr/>
      </w:pPr>
      <w:r>
        <w:rPr/>
        <w:tab/>
        <w:t>"I came here from Rome, and I am on my way to Con</w:t>
        <w:softHyphen/>
        <w:t>stantinople to deliver a letter from Cardinal Acquaviva. Here is his letter, sealed with his arms."</w:t>
      </w:r>
    </w:p>
    <w:p>
      <w:pPr>
        <w:pStyle w:val="Normal"/>
        <w:rPr/>
      </w:pPr>
      <w:r>
        <w:rPr/>
        <w:tab/>
        <w:t>"I will have you taken to Signor de Gages."</w:t>
      </w:r>
    </w:p>
    <w:p>
      <w:pPr>
        <w:pStyle w:val="Normal"/>
        <w:rPr/>
      </w:pPr>
      <w:r>
        <w:rPr/>
        <w:tab/>
        <w:t>I was led into the presence of the famous General, who was standing surrounded by his staff. After telling him what I had told the commandant, I asked him to let me continue my journey.</w:t>
      </w:r>
    </w:p>
    <w:p>
      <w:pPr>
        <w:pStyle w:val="Normal"/>
        <w:rPr/>
      </w:pPr>
      <w:r>
        <w:rPr/>
        <w:tab/>
        <w:t>"The only favor I can do you is to hold you under arrest here until a new passport reaches you from Rome, in the same name under which you registered here. Only a fool loses a passport, and the Cardinal will learn not to entrust his errands to fools."</w:t>
      </w:r>
    </w:p>
    <w:p>
      <w:pPr>
        <w:pStyle w:val="Normal"/>
        <w:rPr/>
      </w:pPr>
      <w:r>
        <w:rPr/>
        <w:tab/>
        <w:t>He then ordered that I be put under arrest at the principal guardpost, which was outside the city and was called the Santa Maria,' after I had written to Rome for a new passport. So I was taken back to the posthouse, where I wrote to the Cardinal telling him of my mis</w:t>
        <w:softHyphen/>
        <w:t>fortune and begging him to send me the passport without delay, and sent my letter off by courier. I asked him to send the passport directly to the military secretariat. After that I embraced Bellino-Teresa, whom this untimely mishap had plunged in gloom. I told her to go to Rimini and wait for me there, and I made her accept a hundred zecchini.</w:t>
      </w:r>
    </w:p>
    <w:p>
      <w:pPr>
        <w:pStyle w:val="Normal"/>
        <w:rPr/>
      </w:pPr>
      <w:r>
        <w:rPr/>
        <w:tab/>
        <w:t>She wanted to stay in Pesaro; but I would not let her. I had my trunk untied and, after watching her leave, I allowed myself to be taken to the guardpost. These are moments when every optimist doubts his theory; but a stoicism which it is not difficult to assume has the power to blunt their influence for evil. What distressed me greatly was the anguish of Teresa, who, seeing me thus torn from her arms in the first moment of our union, almost choked with trying to hold back her tears. She would not have left me if I had not convinced her she would see me again at Rimini within ten days. She was also well aware that she should not remain at Pesaro.</w:t>
      </w:r>
    </w:p>
    <w:p>
      <w:pPr>
        <w:pStyle w:val="Normal"/>
        <w:rPr/>
      </w:pPr>
      <w:r>
        <w:rPr/>
        <w:tab/>
        <w:t>At Santa Maria the officer put me in the guardhouse, where I sat down on my trunk. He was an accursed Catalan, who did not even honor me with an answer when I told him that I had money, that I wanted a bed and a servant to attend to all my wants. I had to spend the night on a heap of straw, among Catalan soldiers, and without having eaten anything. It was the second night I spent in this fashion after delicious ones. My Genius diverted himself by treating me in this fashion in order to give me the pleasure of making comparisons. It is a harsh school; but its effect is certain, especially on men who have something of the stockfish[8] in their nature.</w:t>
      </w:r>
    </w:p>
    <w:p>
      <w:pPr>
        <w:pStyle w:val="Normal"/>
        <w:rPr/>
      </w:pPr>
      <w:r>
        <w:rPr/>
        <w:tab/>
        <w:t>To close the lips of a philosopher who presumes to tell you that in the life of men the sum of pains is greater than the sum of pleasures, ask him if he would want a life in which there was neither pain nor pleasure. He will not answer you, or he will tergiversate; for if he says he would not, he likes life, and if he likes it, he admits that it is pleasant, which it could not be if it were painful; and if he says he would, he proves himself a fool, for then he must conceive of pleasure as indifference.</w:t>
      </w:r>
    </w:p>
    <w:p>
      <w:pPr>
        <w:pStyle w:val="Normal"/>
        <w:rPr/>
      </w:pPr>
      <w:r>
        <w:rPr/>
        <w:tab/>
        <w:t>When we suffer, we gain the pleasure of hoping for the end of our suffering; and we are never wrong, for we have at least the resource of sleep, in which good dreams console and soothe us; and when we are happy, the thought that our happiness will be followed by misery never comes to trouble us. Pleasure, then, when it is present, is always pure; pain is always tempered.</w:t>
      </w:r>
    </w:p>
    <w:p>
      <w:pPr>
        <w:pStyle w:val="Normal"/>
        <w:rPr/>
      </w:pPr>
      <w:r>
        <w:rPr/>
        <w:tab/>
        <w:t>You are twenty years old. The regent of the universe comes to you and says: "I give you thirty years of life; fifteen of them will be painful and fifteen delicious. Each fifteen will be consecutive. Choose. Do you wish to begin with the painful years or with the delicious years?"</w:t>
      </w:r>
    </w:p>
    <w:p>
      <w:pPr>
        <w:pStyle w:val="Normal"/>
        <w:rPr/>
      </w:pPr>
      <w:r>
        <w:rPr/>
        <w:tab/>
        <w:t>Admit, reader, whoever you may be, that you would answer: "</w:t>
      </w:r>
      <w:r>
        <w:rPr>
          <w:i/>
        </w:rPr>
        <w:t>God in Heaven</w:t>
      </w:r>
      <w:r>
        <w:rPr/>
        <w:t>, I will begin with the fifteen unhappy years. In the certain expectation of the fifteen delicious years, I am sure that I shall have the strength to make light of my sufferings."</w:t>
      </w:r>
    </w:p>
    <w:p>
      <w:pPr>
        <w:pStyle w:val="Normal"/>
        <w:rPr/>
      </w:pPr>
      <w:r>
        <w:rPr/>
        <w:tab/>
        <w:t xml:space="preserve">You see, my dear reader, the conclusion which follows from these considerations. Believe me, the wise man can never be wholly unhappy. Indeed he is always happy, says my master Horace, </w:t>
      </w:r>
      <w:r>
        <w:rPr>
          <w:i/>
        </w:rPr>
        <w:t xml:space="preserve">nisi quum pituita molesta est </w:t>
      </w:r>
      <w:r>
        <w:rPr/>
        <w:t>("except when phlegm troubles him").[9]</w:t>
      </w:r>
    </w:p>
    <w:p>
      <w:pPr>
        <w:pStyle w:val="Normal"/>
        <w:rPr/>
      </w:pPr>
      <w:r>
        <w:rPr/>
        <w:tab/>
        <w:t>But what man always has catarrh?</w:t>
      </w:r>
    </w:p>
    <w:p>
      <w:pPr>
        <w:pStyle w:val="Normal"/>
        <w:rPr/>
      </w:pPr>
      <w:r>
        <w:rPr/>
        <w:tab/>
        <w:t>The fact is that during that accursed night at Santa Maria in Pesaro, I lost little and gained much, for, so far as Teresa was concerned, since I was sure I should be with her again in ten days, it meant nothing. What I gained was some schooling in the life of man. I gained a system against stupidity. Foresight. It is a hundred to one that a young man who has lost his purse on one occa</w:t>
        <w:softHyphen/>
        <w:t>sion and his passport on another will never lose either again. And in fact neither of these misfortunes ever again befell me. They would have befallen me if I had not always been afraid that they would befall me. A fool is never afraid.</w:t>
      </w:r>
    </w:p>
    <w:p>
      <w:pPr>
        <w:pStyle w:val="Normal"/>
        <w:rPr/>
      </w:pPr>
      <w:r>
        <w:rPr/>
        <w:tab/>
        <w:t>When the guard was changed the next morning, I was turned over to a pleasant-looking officer. He was French. I have always liked Frenchmen, even as I have an aversion to Spaniards. Yet I have often been gulled by Frenchmen, never by Spaniards. We should not trust our likes and dislikes.</w:t>
      </w:r>
    </w:p>
    <w:p>
      <w:pPr>
        <w:pStyle w:val="Normal"/>
        <w:rPr/>
      </w:pPr>
      <w:r>
        <w:rPr/>
        <w:tab/>
        <w:t>"By what chance, Signor Abate," the officer asked me, "have I the honor to have you in my custody?"</w:t>
      </w:r>
    </w:p>
    <w:p>
      <w:pPr>
        <w:pStyle w:val="Normal"/>
        <w:rPr/>
      </w:pPr>
      <w:r>
        <w:rPr/>
        <w:tab/>
        <w:t>Such language allays apprehension at once. I tell him the whole story and after hearing it to the end, he says it is very "amusing." I really found nothing "amusing" in my wretched adventure; but a man who found it "amusing" was one whom I could not dislike. He im</w:t>
        <w:softHyphen/>
        <w:t>mediately put a soldier at my service who, for a price, found me a bed, chairs, a table, and everything I needed. The officer ordered my bed put in his own room.</w:t>
      </w:r>
    </w:p>
    <w:p>
      <w:pPr>
        <w:pStyle w:val="Normal"/>
        <w:rPr/>
      </w:pPr>
      <w:r>
        <w:rPr/>
        <w:tab/>
        <w:t>After dinner, to which he invited me, he suggested a game of piquet,[10] and by evening I had lost three or four ducati; but he warned me that my skill was not equal to his, and still less to that of the officer who would take over guard duty the next day. He therefore advised me not to play with him, and I followed his advice. He also told me that he was having guests for supper, and that there would be a bank at faro;[11] he added that the banker would be a man against whom I ought not to play. He said he was a "Greek." [12] The players arrived, the play went on all night, the punters lost and berated the banker, who let them talk and pocketed the money, after giving his share to my friend the officer, who had put money in the bank. The banker was called Don Bepe</w:t>
      </w:r>
    </w:p>
    <w:p>
      <w:pPr>
        <w:pStyle w:val="Normal"/>
        <w:rPr/>
      </w:pPr>
      <w:r>
        <w:rPr/>
        <w:t>il cadetto;[13] recognizing from his speech that he was a Neapolitan, I asked the officer why he had told me he was a "Greek." He thereupon explained the meaning of the word to me, and the lesson he read me on the subject proved useful to me afterwards.</w:t>
      </w:r>
    </w:p>
    <w:p>
      <w:pPr>
        <w:pStyle w:val="Normal"/>
        <w:rPr/>
      </w:pPr>
      <w:r>
        <w:rPr/>
        <w:tab/>
        <w:t>For the next five or six days nothing happened to me. On the sixth, the same French officer who had treated me so well reappeared. When he saw me he said that he was sincerely glad to find me still there; I accepted the com</w:t>
        <w:softHyphen/>
        <w:t xml:space="preserve">pliment for what it was worth. Toward evening the same players arrived; and the same Don Bepe, after winning, was treated to the epithet "sharper" and a blow from a cane, which he intrepidly pretended not to notice. Nine years later I saw him in Vienna, become a captain in the service of the Empress Maria Theresa under the name of Afflisio. Ten years after that I found him a colonel; still later I found him a millionaire, and finally, thirteen or fourteen years ago, sentenced to the galleys. He was handsome but, oddly enough, despite his good features he had the look of a gallows bird. I have seen others of the same cast of countenance—Cagliostro,[14] for example, and another man who has not yet been sent to the galleys but who will certainly not escape it, for </w:t>
      </w:r>
      <w:r>
        <w:rPr>
          <w:i/>
        </w:rPr>
        <w:t>nolentem trahit</w:t>
      </w:r>
      <w:r>
        <w:rPr/>
        <w:t xml:space="preserve"> (" he who is unwilling is dragged").[15] If my reader is curious, I will whisper the rest into his ear.</w:t>
      </w:r>
    </w:p>
    <w:p>
      <w:pPr>
        <w:pStyle w:val="Normal"/>
        <w:rPr/>
      </w:pPr>
      <w:r>
        <w:rPr/>
        <w:tab/>
        <w:t>In nine or ten days, during which I waited for my passport, which must arrive soon, the whole army came to know me and like me. I went walking even out of sight of the sentinel; no one had any fear that I would try to escape, and rightly, for I should have been a fool to think of it; but now comes one of the strangest things that has happened to me in all my life.</w:t>
      </w:r>
    </w:p>
    <w:p>
      <w:pPr>
        <w:pStyle w:val="Normal"/>
        <w:rPr/>
      </w:pPr>
      <w:r>
        <w:rPr/>
        <w:tab/>
        <w:t>Walking at six o'clock in the morning a hundred paces from the guardhouse, I see an officer dismount from his horse, drop the reins on its neck, and go off somewhere. Meditating on how quietly the horse was standing there, like a trusty servant his master had told to wait for him, I approach and, for no particular reason, I pick up the reins, put my foot in the stirrup, and mount. It was the first time in my life I had ever been on the back of a horse. I do not know if I touched it with my cane or with my heels; the horse starts off like a thunderbolt, and at full gallop, when it feels my heels, with which I was pressing against it only to keep from falling off, my right foot even being out of the stirrup. The sentry at the last advanced post orders me to halt; it was an order which I was incapable of obeying. The horse keeps on. I hear musketshots, which miss me. At the first ad</w:t>
        <w:softHyphen/>
        <w:t>vanced post of the Austrians, my horse is stopped, and I thank God that I can dismount. The officer of hussars asks me where I am going in such a hurry, and without thinking, I answer that I cannot tell anyone except Prince Lobkowitz,[16] who was in command of the army and was at Rimini. The officer thereupon orders two hussars to mount their horses, and after mounting me on another, they take me at full gallop to Rimini and pre</w:t>
        <w:softHyphen/>
        <w:t>sent me to the officer at the principal guardpost, who at once has me taken to the Prince.</w:t>
      </w:r>
    </w:p>
    <w:p>
      <w:pPr>
        <w:pStyle w:val="Normal"/>
        <w:rPr/>
      </w:pPr>
      <w:r>
        <w:rPr/>
        <w:tab/>
        <w:t>He was alone, I tell him the unvarnished truth, at which he laughs and says that my story is none too plau</w:t>
        <w:softHyphen/>
        <w:t>sible. He says that he ought to put me under arrest, but that he was willing to spare me that vexation. He sum</w:t>
        <w:softHyphen/>
        <w:t>mons an adjutant and orders him to accompany me outside the Porta Cesena. Then, turning to me, he says in the officer's presence that from there I could go wher</w:t>
        <w:softHyphen/>
        <w:t>ever I pleased; but he tells me to take good care not to come back into his army again without a passport, for he would give me a bad time. I ask him if I may have back my horse. He answers that the horse does not belong to me.</w:t>
      </w:r>
    </w:p>
    <w:p>
      <w:pPr>
        <w:pStyle w:val="Normal"/>
        <w:rPr/>
      </w:pPr>
      <w:r>
        <w:rPr/>
        <w:tab/>
        <w:t>I was sorry I had not asked him to send me back to the Spanish army.</w:t>
      </w:r>
    </w:p>
    <w:p>
      <w:pPr>
        <w:pStyle w:val="Normal"/>
        <w:rPr/>
      </w:pPr>
      <w:r>
        <w:rPr/>
        <w:tab/>
        <w:t>The officer who was to take me out of the city asked me, as we passed a coffeehouse, if I would like to drink a cup of chocolate, and we went in. I see Petronio and, when the officer is speaking to someone, I tell him to pre</w:t>
        <w:softHyphen/>
        <w:t>tend not to know me and at the same time ask him where he was lodging, which he tells me. When we have drunk our chocolate, the officer pays, we set off, and as we ride along he tells me his name, I tell him mine, and the story of the strange chance which accounted for my be</w:t>
        <w:softHyphen/>
        <w:t>ing in Rimini. He asks me if I had stopped a few days in Ancona, I answer yes, and I see him smile. He tells me that I can obtain a passport in Bologna, return to Rimini and Pesaro without any fear, and recover my trunk by paying the value of the horse to the officer from whom I had taken it. So conversing, we arrived outside the gate, and he wished me a good journey.</w:t>
      </w:r>
    </w:p>
    <w:p>
      <w:pPr>
        <w:pStyle w:val="Normal"/>
        <w:rPr/>
      </w:pPr>
      <w:r>
        <w:rPr/>
        <w:tab/>
        <w:t>I am free again, with money and jewels, but without my trunk. Teresa was in Rimini, and I was forbidden to return there. I decide to hurry on to Bologna, obtain a passport, and return to the Spanish army, where I was sure that the passport from Rome would come. I could not bring myself either to abandon my trunk or to do without Teresa until the end of her engagement with the impresario of the opera at Rimini.</w:t>
      </w:r>
    </w:p>
    <w:p>
      <w:pPr>
        <w:pStyle w:val="Normal"/>
        <w:rPr/>
      </w:pPr>
      <w:r>
        <w:rPr/>
        <w:tab/>
        <w:t>It was raining; I had on silk stockings, I needed a carriage. I stop under the door of a chapel to wait for the rain to end. I turn my handsome redingote inside out so as not to be recognized as an abate. I ask a peasant if he had a conveyance to take me to Cesena, and he answers that he has one half an hour's walk away. I tell him to go and fetch it, assuring him that I would wait; but then this befell me. Some forty loaded mules pass by, on their way to Rimini. It was still raining. I approach one of the mules, put my hand on its neck, really with no particular intention, and slowly keeping pace with the mule, I re-enter the city of Rimini, and since I appear to be a muleteer no one says a word to me; even the mule</w:t>
        <w:softHyphen/>
        <w:t>teers themselves may not have noticed me. In Rimini I gave two baiocchi to the first urchin I saw to show me the way to the house where Teresa was lodging. With my hair under a nightcap, my hat brim pulled down, my fine cane hidden under my reversed redingote, I looked like a nobody. As soon as I was safely in the house, I asked a maid where Bellino's mother was to be found; she takes me to her room, and I see Bellino, but dressed as a girl. She was there with the whole family. Petronio had fore</w:t>
        <w:softHyphen/>
        <w:t>warned them. After telling them the whole brief story, I made them understand the necessity for secrecy, and they each swore that no one should learn from him that I was there; but Teresa was in despair to find me in such great danger, and despite her love and her joy at seeing me again she reproves me for what I have done. She says that I absolutely must find a way to leave for Bologna and come back with a passport, as Signor Weiss[17] had advised me to do. She said that she knew him, that he was a very decent sort, and that he came to visit her every evening, and that consequently I must hide. We had time to think about it. It was only eight o'clock. I promised her that I would leave, and calmed her by tell</w:t>
        <w:softHyphen/>
        <w:t>ing her that I would find a way to do it without being seen by anyone. Meanwhile Petronio went to find out if any muleteers were leaving. It would be easy for me to go as I had come.</w:t>
      </w:r>
    </w:p>
    <w:p>
      <w:pPr>
        <w:pStyle w:val="Normal"/>
        <w:rPr/>
      </w:pPr>
      <w:r>
        <w:rPr/>
        <w:tab/>
        <w:t>When Teresa had taken me to her room she told me that even before entering Rimini she had met the opera impresario, who immediately took her to the apartment she was to occupy with her family. Being alone with him there, she had told him that, as she was really a girl, she no longer wished to appear as a castrato, and that he would thenceforth see her only in the dress of her sex. The impresario had congratulated her. Rimini belonged to a different legateship,[18] where it was not forbidden, as it was in Ancona, for women to appear on the stage. She ended by saying that, as she was only engaged for twenty performances, to begin after Easter, she would be free at the beginning of May and so, if I could not stay in Rimini, she would come and join me wherever I wished at the end of her engagement. I answered that as soon as I had obtained a passport and so would have nothing to fear in Rimini, nothing would prevent me from spending the six weeks there with her. Knowing that Baron Weiss visited her, I asked her if it was she who had told him that I had spent three days in Ancona, and she said that she had and had even told him that I had been arrested for not having a passport. I then understood why he had smiled.</w:t>
      </w:r>
    </w:p>
    <w:p>
      <w:pPr>
        <w:pStyle w:val="Normal"/>
        <w:rPr/>
      </w:pPr>
      <w:r>
        <w:rPr/>
        <w:tab/>
        <w:t>After this necessary conversation, I received the compliments of the mother and of my little wives, whom I thought less gay and less unreserved because they felt certain that Bellino, who was no longer a castrato or their brother, must have pre-empted me in the char</w:t>
        <w:softHyphen/>
        <w:t>acter of Teresa. They were not mistaken, and I was care</w:t>
        <w:softHyphen/>
        <w:t>ful not to give them even a single kiss. I listened pa</w:t>
        <w:softHyphen/>
        <w:t>tiently to all the mother's lamentations, who insisted that by admitting that she was a girl Teresa had thrown away her hope of fortune, since she would have had a thousand zecchini for the coming Carnival at Rome. I said that she would have been unmasked at Rome and put in some wretched convent for the rest of her life.</w:t>
      </w:r>
    </w:p>
    <w:p>
      <w:pPr>
        <w:pStyle w:val="Normal"/>
        <w:rPr/>
      </w:pPr>
      <w:r>
        <w:rPr/>
        <w:tab/>
        <w:t>Despite my state of agitation and the dangerous situa</w:t>
        <w:softHyphen/>
        <w:t>tion I was in, I spent the whole day alone with my dear Teresa, with whom I felt I was more in love every minute. She freed herself from my arms at eight o'clock in the evening, having heard someone arrive, and left me in the dark. I saw Baron Weiss come in and Teresa give him her hand to kiss in the style of a princess. The first news he gave her was mine; she pretended to be glad, and listened with apparent indifference when he told her he had advised me to come back to Rimini with a pass</w:t>
        <w:softHyphen/>
        <w:t>port. He spent an hour with her, and I thought her adorable in everything she did, for she maintained a behavior which could not possibly kindle the least spark of jealousy in my soul. It was Marina who lit him down</w:t>
        <w:softHyphen/>
        <w:t>stairs about ten o'clock, and Teresa at once returned to my arms. We had a pleasant supper and were about to go to bed, when Petronio told us that six muleteers were leaving for Cesena with thirty mules two hours before dawn, and that he was sure if I went to the stable only a quarter of an hour before they left and drank with them, I could easily leave in their company without even trying to keep them in the dark. I felt sure he was right and instantly resolved to follow his advice, and he promised to wake me at two in the morning. He did not have to wake me. I dressed quickly and set off with Petronio, leaving my dear Teresa sure that I adored her and would be faithful to her, but uneasy about my getting away from Rimini. She wanted to give me back the sixty zecehini she had left. I kissed her and asked her what she would think of me if I took them.</w:t>
      </w:r>
    </w:p>
    <w:p>
      <w:pPr>
        <w:pStyle w:val="Normal"/>
        <w:rPr/>
      </w:pPr>
      <w:r>
        <w:rPr/>
        <w:tab/>
        <w:t>When I told a muleteer, with whom I drank, that I wanted to ride one of his mules as far as Savignano, he replied that I was at liberty to do so, but that it would be best if I did not mount until I was outside of the city and had gone through the gate on foot, as if I were one of them.</w:t>
      </w:r>
    </w:p>
    <w:p>
      <w:pPr>
        <w:pStyle w:val="Normal"/>
        <w:rPr/>
      </w:pPr>
      <w:r>
        <w:rPr/>
        <w:tab/>
        <w:t>This was just what I wanted. Petronio went with me as far as the gate, where I gave him a handsome token of my gratitude. My departure from Rimini went off as well as my entrance. I left the muleteers at Savignano, where, after sleeping for four hours, I took the post to Bologna and put up at a wretched inn.</w:t>
      </w:r>
    </w:p>
    <w:p>
      <w:pPr>
        <w:pStyle w:val="Normal"/>
        <w:rPr/>
      </w:pPr>
      <w:r>
        <w:rPr/>
        <w:tab/>
        <w:t>In that city it took me only a day to discover that I could not possibly obtain a passport. I was told that I did not need one, and rightly; but I knew that I did need one. I decided to write to the French officer who had treated me so courteously on the second day I was under arrest, asking him to inquire at the military secre</w:t>
        <w:softHyphen/>
        <w:t>tariat if my passport had arrived and, if it had, to send it to me and, meanwhile, to find out who was the owner of the horse I had absconded with, for I thought it only right that I should pay him for it. In any case, I resolved to wait for Teresa in Bologna, and I informed her of my decision the same day, begging her never to leave me without letters from her.</w:t>
      </w:r>
    </w:p>
    <w:p>
      <w:pPr>
        <w:pStyle w:val="Normal"/>
        <w:rPr/>
      </w:pPr>
      <w:r>
        <w:rPr/>
        <w:tab/>
        <w:t>What I decided to do the same day after posting these two letters, the reader will see.</w:t>
      </w:r>
    </w:p>
    <w:p>
      <w:pPr>
        <w:pStyle w:val="Normal"/>
        <w:rPr/>
      </w:pPr>
      <w:r>
        <w:rPr/>
      </w:r>
    </w:p>
    <w:p>
      <w:pPr>
        <w:pStyle w:val="Normal"/>
        <w:rPr/>
      </w:pPr>
      <w:r>
        <w:rPr/>
        <w:t>CHAPTER III</w:t>
      </w:r>
    </w:p>
    <w:p>
      <w:pPr>
        <w:pStyle w:val="Normal"/>
        <w:rPr/>
      </w:pPr>
      <w:r>
        <w:rPr/>
      </w:r>
    </w:p>
    <w:p>
      <w:pPr>
        <w:pStyle w:val="Normal"/>
        <w:rPr>
          <w:i/>
          <w:i/>
        </w:rPr>
      </w:pPr>
      <w:r>
        <w:rPr>
          <w:i/>
        </w:rPr>
        <w:t>I lay aside my clerical garb and put on a uniform. Teresa leaves for Naples, and I go to Venice, where I enter my country's service. I</w:t>
        <w:br/>
        <w:t>sail for Corfu and go ashore at Orsara to take a walk.</w:t>
      </w:r>
    </w:p>
    <w:p>
      <w:pPr>
        <w:pStyle w:val="Normal"/>
        <w:rPr>
          <w:i/>
          <w:i/>
        </w:rPr>
      </w:pPr>
      <w:r>
        <w:rPr>
          <w:i/>
        </w:rPr>
      </w:r>
    </w:p>
    <w:p>
      <w:pPr>
        <w:pStyle w:val="Normal"/>
        <w:rPr/>
      </w:pPr>
      <w:r>
        <w:rPr/>
        <w:tab/>
        <w:t>AT Bologna, to escape observation, I put up at an inn which no one frequented. After writing my letters and resolving to wait for Teresa there, I bought some shirts and, being far from certain that my trunk would be re</w:t>
        <w:softHyphen/>
        <w:t>turned, I considered getting some clothes. Reflecting that there was now little likelihood of my achieving fortune in my ecclesiastical career, I decided to dress as a soldier in a uniform of my own invention, since I was certain that I would not be called upon to explain my business to anyone. Coming from two armies in which I had seen no dress but a soldier's respected, I wished to inspire the same respect. Then, too, I was very well pleased with the idea of returning to my country under the ensign of honor, where I had been not a little ill-treated under that of religion.</w:t>
      </w:r>
    </w:p>
    <w:p>
      <w:pPr>
        <w:pStyle w:val="Normal"/>
        <w:rPr/>
      </w:pPr>
      <w:r>
        <w:rPr/>
        <w:tab/>
        <w:t>I inquire for a good tailor; I am sent one named Morte.[1] I explain to him of what cut and what colors I want my uniform made, he takes my measurements, he gives me samples of cloth, I choose, and no later than the next morning he brings me everything I need to impersonate a follower of Mars. I bought a long sword, and with my handsome cane in hand, a trim hat with a black cockade, with my hair cut in side whiskers and a long false pigtail, I set forth to impress the whole city. I at once took lodging at the Albergo al Pellegrino.[2] I have never had a pleasure in this kind equal to that which I felt when I saw myself in a mirror dressed as I now was. I decided I had been born to be a soldier, I thought I was astonishing. Certain that no one would recognize me, I relished the stories which would be in</w:t>
        <w:softHyphen/>
        <w:t>vented about me when I made my appearance at the most frequented coffeehouse in the city.</w:t>
      </w:r>
    </w:p>
    <w:p>
      <w:pPr>
        <w:pStyle w:val="Normal"/>
        <w:rPr/>
      </w:pPr>
      <w:r>
        <w:rPr/>
        <w:tab/>
        <w:t>My uniform was white, with a blue vest, a shoulder knot of silver and gold, and a sword knot to match. Very well pleased with my appearance, I go to the principal coffeehouse, where I take chocolate and try to read the gazette, but my thoughts were elsewhere. I was de</w:t>
        <w:softHyphen/>
        <w:t>lighted to find myself the center of attention, though I pretended to be unaware of it. I aroused such curiosity that everyone was whispering into his neighbor's ear. One brazen fellow, hoping to draw me into conversation, ventured to speak to me; but my monosyllabic answer discouraged even the most hardened questioners in the coffeehouse. After strolling for a considerable time under the finest of the arcades,[3] I went to my inn and dined alone.</w:t>
      </w:r>
    </w:p>
    <w:p>
      <w:pPr>
        <w:pStyle w:val="Normal"/>
        <w:rPr/>
      </w:pPr>
      <w:r>
        <w:rPr/>
        <w:tab/>
        <w:t>When I had finished, the innkeeper came up with a book to register my name.</w:t>
      </w:r>
    </w:p>
    <w:p>
      <w:pPr>
        <w:pStyle w:val="Normal"/>
        <w:rPr/>
      </w:pPr>
      <w:r>
        <w:rPr/>
        <w:tab/>
        <w:t>"Casanova."</w:t>
      </w:r>
    </w:p>
    <w:p>
      <w:pPr>
        <w:pStyle w:val="Normal"/>
        <w:rPr/>
      </w:pPr>
      <w:r>
        <w:rPr/>
        <w:tab/>
        <w:t>"Your profession?"</w:t>
      </w:r>
    </w:p>
    <w:p>
      <w:pPr>
        <w:pStyle w:val="Normal"/>
        <w:rPr/>
      </w:pPr>
      <w:r>
        <w:rPr/>
        <w:tab/>
        <w:t>"Officer."</w:t>
      </w:r>
    </w:p>
    <w:p>
      <w:pPr>
        <w:pStyle w:val="Normal"/>
        <w:rPr/>
      </w:pPr>
      <w:r>
        <w:rPr/>
        <w:tab/>
        <w:t>"In what service?"</w:t>
      </w:r>
    </w:p>
    <w:p>
      <w:pPr>
        <w:pStyle w:val="Normal"/>
        <w:rPr/>
      </w:pPr>
      <w:r>
        <w:rPr/>
        <w:tab/>
        <w:t>"None."</w:t>
      </w:r>
    </w:p>
    <w:p>
      <w:pPr>
        <w:pStyle w:val="Normal"/>
        <w:rPr/>
      </w:pPr>
      <w:r>
        <w:rPr/>
        <w:tab/>
        <w:t>"Your country?"</w:t>
      </w:r>
    </w:p>
    <w:p>
      <w:pPr>
        <w:pStyle w:val="Normal"/>
        <w:rPr/>
      </w:pPr>
      <w:r>
        <w:rPr/>
        <w:tab/>
        <w:t>"Venice."</w:t>
      </w:r>
    </w:p>
    <w:p>
      <w:pPr>
        <w:pStyle w:val="Normal"/>
        <w:rPr/>
      </w:pPr>
      <w:r>
        <w:rPr/>
        <w:tab/>
        <w:t>"Where have you come from?"</w:t>
      </w:r>
    </w:p>
    <w:p>
      <w:pPr>
        <w:pStyle w:val="Normal"/>
        <w:rPr/>
      </w:pPr>
      <w:r>
        <w:rPr/>
        <w:tab/>
        <w:t>"That is none of your business."</w:t>
      </w:r>
    </w:p>
    <w:p>
      <w:pPr>
        <w:pStyle w:val="Normal"/>
        <w:rPr/>
      </w:pPr>
      <w:r>
        <w:rPr/>
        <w:tab/>
        <w:t>I am well satisfied with my answers. I see that the innkeeper has come to ask me all these questions only at the instigation of some busybody, for I knew that Bologna was a city in which people lived in perfect free</w:t>
        <w:softHyphen/>
        <w:t>dom.</w:t>
      </w:r>
    </w:p>
    <w:p>
      <w:pPr>
        <w:pStyle w:val="Normal"/>
        <w:rPr/>
      </w:pPr>
      <w:r>
        <w:rPr/>
        <w:tab/>
        <w:t>The next morning I went to the banker Orsi to draw money on my bill of exchange. I took a hundred zecchini and a bill for six hundred on Venice. Then I went for a walk on La Montagnola.[4] Two days later, just as I was drinking coffee after dinner, a servant announces the banker Orsi. Surprised that he should call on me, I have him shown in, and I see that he is accompanied by Mon</w:t>
        <w:softHyphen/>
        <w:t>signor Cornaro,[5] whom I pretend not to know. After saying that he has come to offer me money on my drafts, he introduces the prelate to me. I rise, saying that I am delighted to make his acquaintance. He tells me that we had already met in Venice and in Rome; with an injured air, I answer that he was certainly mistaken. The prelate looks grave and, instead of persisting, begs my pardon, the more so since he thought he knew the rea</w:t>
        <w:softHyphen/>
        <w:t>son for my reserve. After taking coffee he leaves, invit</w:t>
        <w:softHyphen/>
        <w:t>ing me to come and breakfast with him the following morning.</w:t>
      </w:r>
    </w:p>
    <w:p>
      <w:pPr>
        <w:pStyle w:val="Normal"/>
        <w:rPr/>
      </w:pPr>
      <w:r>
        <w:rPr/>
        <w:tab/>
        <w:t>Firmly resolved to continue denying my identity, I went. I did not want to admit that I was the person whom Monsignor Cornaro knew, because of the bogus officer's rank I had bestowed on myself. Unschooled in imposture as I was, I did not know that in Bologna I had nothing to fear.</w:t>
      </w:r>
    </w:p>
    <w:p>
      <w:pPr>
        <w:pStyle w:val="Normal"/>
        <w:rPr/>
      </w:pPr>
      <w:r>
        <w:rPr/>
        <w:tab/>
        <w:t>The prelate, who at that time was only an apostolic protonotary, said, as he drank chocolate with me, that I might have very good reasons for my reserve, but that I was mistaken in not trusting him, since the affair in question did me honor. Upon my answering that I did not know to what affair he was referring, he asked me to read an article in the gazette published in Pesaro, which he had before him: "Signor Casanova, an officer in the Queen's Regiment, has deserted after killing his captain in a duel. The circumstances of the duel are not known; it is only known that the aforesaid officer took the road to Rimini, riding the horse of the other officer, who was left dead on the field."</w:t>
      </w:r>
    </w:p>
    <w:p>
      <w:pPr>
        <w:pStyle w:val="Normal"/>
        <w:rPr/>
      </w:pPr>
      <w:r>
        <w:rPr/>
        <w:tab/>
        <w:t>Greatly surprised at this farrago, in which falsehood was mixed with a very small proportion of truth, I man</w:t>
        <w:softHyphen/>
        <w:t>aged to keep a straight face and said that the Casanova of the article must be another man of the same name.</w:t>
      </w:r>
    </w:p>
    <w:p>
      <w:pPr>
        <w:pStyle w:val="Normal"/>
        <w:rPr/>
      </w:pPr>
      <w:r>
        <w:rPr/>
        <w:tab/>
        <w:t>"Possibly, but you are certainly the Casanova I met a month ago at Cardinal Acquaviva's and two years ago in Venice at the house of my sister Signora Loredan. Furthermore, Bucchetti of Ancona gives you the title of abate in his bill of exchange on Orsi."</w:t>
      </w:r>
    </w:p>
    <w:p>
      <w:pPr>
        <w:pStyle w:val="Normal"/>
        <w:rPr/>
      </w:pPr>
      <w:r>
        <w:rPr/>
        <w:tab/>
        <w:t>"Very well, Monsignore. Your Excellency forces me to admit it; I am he; but I beg you not to ask any of the further questions you have in mind. Honor compels me to observe the strictest silence."</w:t>
      </w:r>
    </w:p>
    <w:p>
      <w:pPr>
        <w:pStyle w:val="Normal"/>
        <w:rPr/>
      </w:pPr>
      <w:r>
        <w:rPr/>
        <w:tab/>
        <w:t>"You have said enough and I am satisfied."</w:t>
      </w:r>
    </w:p>
    <w:p>
      <w:pPr>
        <w:pStyle w:val="Normal"/>
        <w:rPr/>
      </w:pPr>
      <w:r>
        <w:rPr/>
        <w:tab/>
        <w:t>"Let us talk of something else."</w:t>
      </w:r>
    </w:p>
    <w:p>
      <w:pPr>
        <w:pStyle w:val="Normal"/>
        <w:rPr/>
      </w:pPr>
      <w:r>
        <w:rPr/>
        <w:tab/>
        <w:t>After a little polite conversation, I thanked him for all his offers and left. I did not see him again until sixteen years later. I will give my reader an account of that meeting when we get there.</w:t>
      </w:r>
    </w:p>
    <w:p>
      <w:pPr>
        <w:pStyle w:val="Normal"/>
        <w:rPr/>
      </w:pPr>
      <w:r>
        <w:rPr/>
        <w:tab/>
        <w:t>Laughing to myself over all unfounded stories and over the combinations of circumstances which give them a semblance of veracity, from that time on I became a great Pyrrhonist[6] in respect to historical truths. It gave me the greatest pleasure to see that my very reserve was encouraging the Abate Cornaro in his belief that I was the Casanova who was mentioned by the Pesaro gazette. I felt sure that he would write to Venice, where the in</w:t>
        <w:softHyphen/>
        <w:t>cident would do me honor, at least until people learned the truth, which would then justify my denial. For this reason I resolved to go there as soon as I had received a letter from Teresa. I thought I would have her come to Venice, since I could wait for her much more comfort</w:t>
        <w:softHyphen/>
        <w:t>ably there than in Bologna, and in my own country there could be nothing to prevent me from marrying her openly. Meanwhile, the fallacious tale amused me. I ex</w:t>
        <w:softHyphen/>
        <w:t>pected every day to see it cleared up in the gazette. The officer Casanova must be laughing over the horse the gazette writer in Pesaro had sent him off on, just as I was laughing over the whim which had taken one to dress as an officer in Bologna and which had laid the founda</w:t>
        <w:softHyphen/>
        <w:t>tion for the whole story.</w:t>
      </w:r>
    </w:p>
    <w:p>
      <w:pPr>
        <w:pStyle w:val="Normal"/>
        <w:rPr/>
      </w:pPr>
      <w:r>
        <w:rPr/>
        <w:tab/>
        <w:t>On the fourth day of my stay in Bologna, an express messenger handed me a thick letter from Teresa. The let</w:t>
        <w:softHyphen/>
        <w:t>ter contained two enclosures. She told me that the day after I left Rimini, Baron Weiss had brought the Duke of Castropiñano[7] to see her and that, after hearing her sing to her own accompaniment on the harpsichord, he had offered her a thousand once and her traveling ex</w:t>
        <w:softHyphen/>
        <w:t>penses to sing at the Teatro San Carlo[8] for a year. She must be there in May. She was sending me a copy of the contract he had drawn up for her. She had asked him to give her a week to consider it, and he had agreed. She only awaited my answer to her letter before either sign</w:t>
        <w:softHyphen/>
        <w:t>ing the Duke's contract or refusing his offer.</w:t>
      </w:r>
    </w:p>
    <w:p>
      <w:pPr>
        <w:pStyle w:val="Normal"/>
        <w:rPr/>
      </w:pPr>
      <w:r>
        <w:rPr/>
        <w:tab/>
        <w:t>The second enclosure was a document in her own hand in which she undertook to serve me as long as she lived. She told me that if I wanted to go to Naples with her, she would meet me at whatever place I would desig</w:t>
        <w:softHyphen/>
        <w:t>nate, and that if I felt any aversion to going back to Naples, I must disregard her piece of good fortune and be certain that she could conceive of no good fortune and no happiness except doing all that she could to make me content and happy.</w:t>
      </w:r>
    </w:p>
    <w:p>
      <w:pPr>
        <w:pStyle w:val="Normal"/>
        <w:rPr/>
      </w:pPr>
      <w:r>
        <w:rPr/>
        <w:tab/>
        <w:t>Her letter having made it necessary for me to reflect, I told the messenger to come back the next day. I was in a state of the greatest irresolution. It was the first time in my life that I found myself unable to make up my mind. Two equally strong motives in the scales kept them from inclining in one direction or the other. I could neither command Teresa to reject such good fortune, nor let her go to Naples without me, nor bring myself to go to Naples with her. The mere thought that my love could stand in the way of Teresa's prospects of fortune made me shudder; and what prevented me from going to Naples with her was my self-esteem, which was even stronger than the fire with which I burned for her. How could I bring myself to go back to Naples seven or eight months after I had left it, and appear there without any position in the world but that of a dastard living at the expense of his wife or his mistress? What would my cousin Don Antonio have said, and Don Gennaro Palo and his son, and Don Lelio Caraffa, and all my acquaint</w:t>
        <w:softHyphen/>
        <w:t>ances among the nobility? The thought of Donna Lu</w:t>
        <w:softHyphen/>
        <w:t>cretia and her husband made me shudder too. If I went there and found everyone despising me, would the love which I would feel for Teresa keep me from being un</w:t>
        <w:softHyphen/>
        <w:t>happy? Sharing her destiny, whether as husband or lover, I should find myself degraded, humiliated, and condemned to servility both by my position and as my only possible profession. The reflection that now, at the fairest time of my youth, I was about to renounce all hope of the high fortune for which I considered that I was born gave the scales such a push that my reason silenced my heart. I decided on a course which would gain me time. I wrote to Teresa to go to Naples and to be sure that I would join her there either in July or when I returned from Constantinople. I advised her to take a respectable-looking chambermaid with her, so that she could appear with decency in the great city of Naples, and to conduct herself in such a way that I could marry her without blushing. I foresaw that Teresa's fortune would owe even more to her beauty than to her talent, and knowing myself as I did, I knew that neither as a lover nor as a husband could I brook even the semblance of a rival.</w:t>
      </w:r>
    </w:p>
    <w:p>
      <w:pPr>
        <w:pStyle w:val="Normal"/>
        <w:rPr/>
      </w:pPr>
      <w:r>
        <w:rPr/>
        <w:tab/>
        <w:t>My love yielded to my reason; but my love would not have been so accommodating a week earlier. I wrote to her to answer me at Bologna by the same express mes</w:t>
        <w:softHyphen/>
        <w:t>senger, and three days later I received her last letter, in which she told me that she had signed the contract, that she had engaged a chambermaid who could pass as her mother, that she would leave in the middle of May, and that she would wait for me until the time came when I wrote her that I no longer thought of her. On the fourth day after receiving her letter I set off for Venice; but first for what happened to me before I left.</w:t>
      </w:r>
    </w:p>
    <w:p>
      <w:pPr>
        <w:pStyle w:val="Normal"/>
        <w:rPr/>
      </w:pPr>
      <w:r>
        <w:rPr/>
        <w:tab/>
        <w:t>The French officer to whom I had written about re</w:t>
        <w:softHyphen/>
        <w:t>trieving my trunk, offering to pay him for the horse I had absconded with, or which had absconded with me, wrote me that my passport had arrived and was at the war chancellery and that he could easily send it to me with my trunk if I would go to the trouble of paying fifty doblones[9] in compensation for the horse I had taken to Don Marcello Birac, business agent for the Spanish army, who lived at an address which he gave me. He said that he had written, explaining the whole matter, to the said Birac, who, upon receiving the money, would give me a written undertaking to have my trunk and my pass</w:t>
        <w:softHyphen/>
        <w:t>port delivered to me.</w:t>
      </w:r>
    </w:p>
    <w:p>
      <w:pPr>
        <w:pStyle w:val="Normal"/>
        <w:rPr/>
      </w:pPr>
      <w:r>
        <w:rPr/>
        <w:tab/>
        <w:t>Delighted that all was well in this respect, I lost not a moment in repairing to the business agent, who lived with a Venetian I knew named Batagia. I paid over the money, and received my trunk and my passport on the morning of the day I left Bologna. Everyone in Bologna heard that I had paid for the horse, which made the Abate Cornaro still more certain that I was the Casanova who had killed his captain in a duel.</w:t>
      </w:r>
    </w:p>
    <w:p>
      <w:pPr>
        <w:pStyle w:val="Normal"/>
        <w:rPr/>
      </w:pPr>
      <w:r>
        <w:rPr/>
        <w:tab/>
        <w:t>To get to Venice, I had to go through being quaran</w:t>
        <w:softHyphen/>
        <w:t>tined, which I was determined not to do. The quarantine was still enforced because the two governments[10] con</w:t>
        <w:softHyphen/>
        <w:t>cerned were at odds. The Venetians insisted that the Pope be the first to open his frontiers to travelers, and the Pope maintained the contrary. The matter was not yet settled, and commerce suffered from it. Here is how I went about it, without fear for the result, though it was a delicate undertaking, for Venice was particularly strict in matters of health; but in those days one of my greatest pleasures was to do anything which was forbid</w:t>
        <w:softHyphen/>
        <w:t>den or at any rate difficult.</w:t>
      </w:r>
    </w:p>
    <w:p>
      <w:pPr>
        <w:pStyle w:val="Normal"/>
        <w:rPr/>
      </w:pPr>
      <w:r>
        <w:rPr/>
        <w:tab/>
        <w:t xml:space="preserve">As I knew that passage was free from the State of Mantua to the State of Venice, and from the State of Modena to that of Mantua, I saw that if I could enter the State of Mantua under color of coming from Modena, all would be accomplished. I would cross the Po somewhere, and go straight to Venice. So I hired a </w:t>
      </w:r>
      <w:r>
        <w:rPr>
          <w:i/>
        </w:rPr>
        <w:t>vetturino</w:t>
      </w:r>
      <w:r>
        <w:rPr/>
        <w:t xml:space="preserve"> to take me to Revere. This is a city on the Po, belonging to the State of Mantua. The </w:t>
      </w:r>
      <w:r>
        <w:rPr>
          <w:i/>
        </w:rPr>
        <w:t>vetturino</w:t>
      </w:r>
      <w:r>
        <w:rPr/>
        <w:t xml:space="preserve"> told me that he could take byroads to Revere and say that he had come from Modena; but that we would be in difficulties when we were asked for a health certificate made out at Modena. I told him to say that he had lost it and to leave the rest to me. My money persuaded him.</w:t>
      </w:r>
    </w:p>
    <w:p>
      <w:pPr>
        <w:pStyle w:val="Normal"/>
        <w:rPr/>
      </w:pPr>
      <w:r>
        <w:rPr/>
        <w:tab/>
        <w:t>At the Revere gate, I said that I was an officer of the Spanish army on my way to Venice to discuss a matter of great importance with the Duke of Modena, who was there at the time.</w:t>
      </w:r>
    </w:p>
    <w:p>
      <w:pPr>
        <w:pStyle w:val="Normal"/>
        <w:rPr/>
      </w:pPr>
      <w:r>
        <w:rPr/>
        <w:tab/>
        <w:t xml:space="preserve">Not only was the </w:t>
      </w:r>
      <w:r>
        <w:rPr>
          <w:i/>
        </w:rPr>
        <w:t>vetturino</w:t>
      </w:r>
      <w:r>
        <w:rPr/>
        <w:t xml:space="preserve"> not asked to produce the health certificate from Modena, but in addition to being accorded military honors I was treated with great polite</w:t>
        <w:softHyphen/>
        <w:t xml:space="preserve">ness. No difficulty was made over giving me a certificate of departure from Revere, with which, after crossing the Po at Ostiglia, I went on to Legnago, where I left my </w:t>
      </w:r>
      <w:r>
        <w:rPr>
          <w:i/>
        </w:rPr>
        <w:t>vetturino</w:t>
      </w:r>
      <w:r>
        <w:rPr/>
        <w:t xml:space="preserve"> handsomely paid and thoroughly satisfied. At Legnago I took post horses, and arrived that evening at Venice, putting up at an inn in the Rialto[11] quarter on April 12, 1744, my birthday, which in the course of my life has on ten different occasions been remarkable for some unusual event. The next day at noon I went to the Exchange, intending to engage passage on a vessel and leave for Constantinople at once; but since I found none intending to sail for two or three months, I took a room on a Venetian ship of the line which was to sail for Corfu in the course of the month. The vessel was named </w:t>
      </w:r>
      <w:r>
        <w:rPr>
          <w:i/>
        </w:rPr>
        <w:t>Our Lady of the Rosary</w:t>
      </w:r>
      <w:r>
        <w:rPr/>
        <w:t>, and was commanded by Captain Zane.[12]</w:t>
      </w:r>
    </w:p>
    <w:p>
      <w:pPr>
        <w:pStyle w:val="Normal"/>
        <w:rPr/>
      </w:pPr>
      <w:r>
        <w:rPr/>
        <w:tab/>
        <w:t>Having thus obeyed my destiny, which according to my superstitious fancy was summoning me to Constan</w:t>
        <w:softHyphen/>
        <w:t>tinople, where I felt that I had irretrievably engaged my</w:t>
        <w:softHyphen/>
        <w:t>self to go, I set out toward the Piazza San Marco, very curious to see and to be seen by all my acquaintances, who could not but be surprised to see me no longer dressed as an abate. From Revere on, I had worn a red cockade[13] on my hat.</w:t>
      </w:r>
    </w:p>
    <w:p>
      <w:pPr>
        <w:pStyle w:val="Normal"/>
        <w:rPr/>
      </w:pPr>
      <w:r>
        <w:rPr/>
        <w:tab/>
        <w:t>My first visit was to the Abate Grimani, who loudly exclaimed when he saw me. He sees me in a military uni</w:t>
        <w:softHyphen/>
        <w:t>form when he has every reason to think I am with Cardinal Acquaviva and on the road to political office. He was just getting up from dinner and had a number of visitors. Among them I notice an officer in Spanish uniform; but I do not let that daunt me. I tell the Abate Grimani that as I am passing through Venice, I am delighted that it gives me the opportunity to pay him my respects.</w:t>
      </w:r>
    </w:p>
    <w:p>
      <w:pPr>
        <w:pStyle w:val="Normal"/>
        <w:rPr/>
      </w:pPr>
      <w:r>
        <w:rPr/>
        <w:tab/>
        <w:t>"I did not expect to see you in this attire."</w:t>
      </w:r>
    </w:p>
    <w:p>
      <w:pPr>
        <w:pStyle w:val="Normal"/>
        <w:rPr/>
      </w:pPr>
      <w:r>
        <w:rPr/>
        <w:tab/>
        <w:t>"I came to the wise decision of abandoning that of the Church, wearing which I could not hope for a destiny capable of satisfying me."</w:t>
      </w:r>
    </w:p>
    <w:p>
      <w:pPr>
        <w:pStyle w:val="Normal"/>
        <w:rPr/>
      </w:pPr>
      <w:r>
        <w:rPr/>
        <w:tab/>
        <w:t>"Where are you going?"</w:t>
      </w:r>
    </w:p>
    <w:p>
      <w:pPr>
        <w:pStyle w:val="Normal"/>
        <w:rPr/>
      </w:pPr>
      <w:r>
        <w:rPr/>
        <w:tab/>
        <w:t>"To Constantinople, to which I hope to find a quick passage from Corfu. I am on a mission from Cardinal Acquaviva."</w:t>
      </w:r>
    </w:p>
    <w:p>
      <w:pPr>
        <w:pStyle w:val="Normal"/>
        <w:rPr/>
      </w:pPr>
      <w:r>
        <w:rPr/>
        <w:tab/>
        <w:t>"Where have you come from now?"</w:t>
      </w:r>
    </w:p>
    <w:p>
      <w:pPr>
        <w:pStyle w:val="Normal"/>
        <w:rPr/>
      </w:pPr>
      <w:r>
        <w:rPr/>
        <w:tab/>
        <w:t>"From the Spanish army, which I left ten days ago."</w:t>
      </w:r>
    </w:p>
    <w:p>
      <w:pPr>
        <w:pStyle w:val="Normal"/>
        <w:rPr/>
      </w:pPr>
      <w:r>
        <w:rPr/>
        <w:tab/>
        <w:t>At these words I hear the voice of a young nobleman saying, with a look in my direction, "That is not true." I answer him that my profession does not permit me to stomach the lie direct, and, so saying, I bow all around and leave, paying no attention to anyone who told me to stop.</w:t>
      </w:r>
    </w:p>
    <w:p>
      <w:pPr>
        <w:pStyle w:val="Normal"/>
        <w:rPr/>
      </w:pPr>
      <w:r>
        <w:rPr/>
        <w:tab/>
        <w:t>Since I had on a uniform, I considered that I should also have all the pride and touchiness which go with it. As I was no longer a priest, I must not pass over being given the lie. I go to call on Signora Manzoni, whom I was most anxious to see, and her reception of me is all that I could wish. She reminds me of her predictions and plumes herself on their accuracy. She insists on my tell</w:t>
        <w:softHyphen/>
        <w:t>ing her all that has happened to me, I oblige, and she smiles and says that if I am going to Constantinople it is more than likely that she will never see me again.</w:t>
      </w:r>
    </w:p>
    <w:p>
      <w:pPr>
        <w:pStyle w:val="Normal"/>
        <w:rPr/>
      </w:pPr>
      <w:r>
        <w:rPr/>
        <w:tab/>
        <w:t>On leaving her house, I go to Signora Orio's. It was there that I enjoyed the surprise which greeted my ap</w:t>
        <w:softHyphen/>
        <w:t>pearance. She, the old advocate Rosa, and Nanetta and Marta were as if turned to stone. I thought the two girls had grown prettier in the last nine months, of which they vainly asked me to give them an account. The story of those nine months was not of a nature to please Signora Orio and her nieces; it would have lowered me in the estimation of those innocent souls; even so, I gave them three delicious hours. Seeing that the old lady was in raptures, I told her that she had only to say the word and she could keep me for all of the four or five weeks I had to wait for my ship to sail, by giving me a room and supper, but on condition that I should be no trouble to her. She answered that she would be happy if only she had a room, and Rosa told her that she had one and that he would undertake to get it furnished within two hours. It was the room next to the one occupied by her nieces. Nanetta said that in that case she would move downstairs with her sister and they would sleep in the kitchen; and I immediately said that, not wanting to cause them any inconvenience, I would remain at the inn where I was. Signora Orio at once told her nieces that there was no need for them to move downstairs, since they could fasten their door.</w:t>
      </w:r>
    </w:p>
    <w:p>
      <w:pPr>
        <w:pStyle w:val="Normal"/>
        <w:rPr/>
      </w:pPr>
      <w:r>
        <w:rPr/>
        <w:tab/>
        <w:t>"They would not need to, Signora," I said gravely.</w:t>
      </w:r>
    </w:p>
    <w:p>
      <w:pPr>
        <w:pStyle w:val="Normal"/>
        <w:rPr/>
      </w:pPr>
      <w:r>
        <w:rPr/>
        <w:tab/>
        <w:t>"I know that; but they are prudes with a high opinion of themselves."</w:t>
      </w:r>
    </w:p>
    <w:p>
      <w:pPr>
        <w:pStyle w:val="Normal"/>
        <w:rPr/>
      </w:pPr>
      <w:r>
        <w:rPr/>
        <w:tab/>
        <w:t>I then made her accept fifteen zecchini, assuring her that I was rich and that it was an advantageous arrange</w:t>
        <w:softHyphen/>
        <w:t>ment for me even so, for a month at the inn would cost me more. I said that I would send her my trunk and would come the next day to take supper and spend the night. I saw joy on the faces of my two little wives, who regained their empire over my heart despite the image of Teresa which was before the eyes of my soul at every moment.</w:t>
      </w:r>
    </w:p>
    <w:p>
      <w:pPr>
        <w:pStyle w:val="Normal"/>
        <w:rPr/>
      </w:pPr>
      <w:r>
        <w:rPr/>
        <w:tab/>
        <w:t>The next morning, after sending my trunk to Signora Orio's, I went to the War Office; but to avoid any dif</w:t>
        <w:softHyphen/>
        <w:t>ficulties I went without a cockade. Major Pelodoro flung himself on my neck when he saw me in uniform. As soon as I told him that I had to go to Constantinople and that, despite the uniform he saw me wearing, I was at liberty, he said that it would be a great advantage to me to go to Constantinople with the Bailo,[14] who was to set off in two months at the latest, and that I should try to arrange it and even try to enter the Venetian service.</w:t>
      </w:r>
    </w:p>
    <w:p>
      <w:pPr>
        <w:pStyle w:val="Normal"/>
        <w:rPr/>
      </w:pPr>
      <w:r>
        <w:rPr/>
        <w:tab/>
        <w:t>I thought it good advice. The Savio for War,[15] who was the same one who had made my acquaintance the year before, saw me there and called me over. He said he had received a letter from Bologna informing him of a duel which did me honor, and that he knew I refused to admit it. He asked if I had been given a discharge when I left the Spanish service, and I answered that I could not have a discharge since I had never served. He asked how I could be in Venice without having gone through</w:t>
      </w:r>
    </w:p>
    <w:p>
      <w:pPr>
        <w:pStyle w:val="Normal"/>
        <w:rPr/>
      </w:pPr>
      <w:r>
        <w:rPr/>
        <w:t>quarantine, and I answered that travelers entering by way of the State of Mantua were not quarantined. He, too, advised me to enter the service of my country.</w:t>
      </w:r>
    </w:p>
    <w:p>
      <w:pPr>
        <w:pStyle w:val="Normal"/>
        <w:rPr/>
      </w:pPr>
      <w:r>
        <w:rPr/>
        <w:tab/>
        <w:t>Leaving the Doges' Palace, I found the Abate Grimani under the Procuratie[16] and he told me that my abrupt departure from his house had displeased everyone pres</w:t>
        <w:softHyphen/>
        <w:t>ent.</w:t>
      </w:r>
    </w:p>
    <w:p>
      <w:pPr>
        <w:pStyle w:val="Normal"/>
        <w:rPr/>
      </w:pPr>
      <w:r>
        <w:rPr/>
        <w:tab/>
        <w:t>"Including the Spanish officer?"</w:t>
      </w:r>
    </w:p>
    <w:p>
      <w:pPr>
        <w:pStyle w:val="Normal"/>
        <w:rPr/>
      </w:pPr>
      <w:r>
        <w:rPr/>
        <w:tab/>
        <w:t>"No. On the contrary, he says that if it is true you were with the Spanish army ten days ago, you were right to act as you did; what is more, he told me that you were with it and showed me a copy of a gazette which gives an account of a duel and says that you killed your captain. Surely this is sheer invention."</w:t>
      </w:r>
    </w:p>
    <w:p>
      <w:pPr>
        <w:pStyle w:val="Normal"/>
        <w:rPr/>
      </w:pPr>
      <w:r>
        <w:rPr/>
        <w:tab/>
        <w:t>"Who told you it is sheer invention?"</w:t>
      </w:r>
    </w:p>
    <w:p>
      <w:pPr>
        <w:pStyle w:val="Normal"/>
        <w:rPr/>
      </w:pPr>
      <w:r>
        <w:rPr/>
        <w:tab/>
        <w:t>"Then it is true?"</w:t>
      </w:r>
    </w:p>
    <w:p>
      <w:pPr>
        <w:pStyle w:val="Normal"/>
        <w:rPr/>
      </w:pPr>
      <w:r>
        <w:rPr/>
        <w:tab/>
        <w:t>"I do not say that; but it could be true, as it is true that I was with the Spanish army ten days ago."</w:t>
      </w:r>
    </w:p>
    <w:p>
      <w:pPr>
        <w:pStyle w:val="Normal"/>
        <w:rPr/>
      </w:pPr>
      <w:r>
        <w:rPr/>
        <w:tab/>
        <w:t xml:space="preserve">"That is impossible, unless you violated the </w:t>
      </w:r>
      <w:r>
        <w:rPr>
          <w:i/>
        </w:rPr>
        <w:t>contu</w:t>
        <w:softHyphen/>
        <w:t>macia</w:t>
      </w:r>
      <w:r>
        <w:rPr/>
        <w:t>." [17]</w:t>
      </w:r>
    </w:p>
    <w:p>
      <w:pPr>
        <w:pStyle w:val="Normal"/>
        <w:rPr/>
      </w:pPr>
      <w:r>
        <w:rPr/>
        <w:tab/>
        <w:t>"There was no violation. I openly crossed the Po at Revere, and here I am. I regret that I can no longer call on Your Excellency unless the person who gave me the lie accords me proper satisfaction. I could stomach in</w:t>
        <w:softHyphen/>
        <w:t>sults when I belonged to a calling which professes humil</w:t>
        <w:softHyphen/>
        <w:t>ity, but now I belong to one which professes honor."</w:t>
      </w:r>
    </w:p>
    <w:p>
      <w:pPr>
        <w:pStyle w:val="Normal"/>
        <w:rPr/>
      </w:pPr>
      <w:r>
        <w:rPr/>
        <w:tab/>
        <w:t>"You are wrong to take this tone. The person who gave you the lie is Signor Valmarana, at present a Proveditor for Health,[18] who maintains that since all entries are closed, you cannot be here. Satisfaction! Have you forgotten who you are?"</w:t>
      </w:r>
    </w:p>
    <w:p>
      <w:pPr>
        <w:pStyle w:val="Normal"/>
        <w:rPr/>
      </w:pPr>
      <w:r>
        <w:rPr/>
        <w:tab/>
        <w:t>"No. I know that last year I could let myself be thought a coward, but now I will give anyone who slights me cause to repent it."</w:t>
      </w:r>
    </w:p>
    <w:p>
      <w:pPr>
        <w:pStyle w:val="Normal"/>
        <w:rPr/>
      </w:pPr>
      <w:r>
        <w:rPr/>
        <w:tab/>
        <w:t>"Come and dine with me."</w:t>
      </w:r>
    </w:p>
    <w:p>
      <w:pPr>
        <w:pStyle w:val="Normal"/>
        <w:rPr/>
      </w:pPr>
      <w:r>
        <w:rPr/>
        <w:tab/>
        <w:t xml:space="preserve">"No, for the officer would hear of it." </w:t>
      </w:r>
    </w:p>
    <w:p>
      <w:pPr>
        <w:pStyle w:val="Normal"/>
        <w:rPr/>
      </w:pPr>
      <w:r>
        <w:rPr/>
        <w:tab/>
        <w:t>"He would even see you, for he dines with me every day."</w:t>
      </w:r>
    </w:p>
    <w:p>
      <w:pPr>
        <w:pStyle w:val="Normal"/>
        <w:rPr/>
      </w:pPr>
      <w:r>
        <w:rPr/>
        <w:tab/>
        <w:t>"Very well. I will let him judge my cause."</w:t>
      </w:r>
    </w:p>
    <w:p>
      <w:pPr>
        <w:pStyle w:val="Normal"/>
        <w:rPr/>
      </w:pPr>
      <w:r>
        <w:rPr/>
        <w:tab/>
        <w:t>Dining with Pelodoro and three or four officers, who all told me that I ought to enter the Venetian service, I decided to do so. A young lieutenant, whose health pre</w:t>
        <w:softHyphen/>
        <w:t>vented him from going to the Levant, wanted to sell his commission;[19] he asked a hundred zecchini for it; but,</w:t>
      </w:r>
    </w:p>
    <w:p>
      <w:pPr>
        <w:pStyle w:val="Normal"/>
        <w:rPr/>
      </w:pPr>
      <w:r>
        <w:rPr/>
        <w:t>beyond that, it was necessary to obtain the approval of the Savio. I told Pelodoro that the hundred zecchini were ready, and he promised to speak to the Savio on my behalf.</w:t>
      </w:r>
    </w:p>
    <w:p>
      <w:pPr>
        <w:pStyle w:val="Normal"/>
        <w:rPr/>
      </w:pPr>
      <w:r>
        <w:rPr/>
        <w:tab/>
        <w:t>Toward nightfall I went to Signora Orio's, where I found my quarters very comfortably furnished. After quite a good supper, I had the pleasure of seeing the aunt herself order her two nieces to make me at home in my room.</w:t>
      </w:r>
    </w:p>
    <w:p>
      <w:pPr>
        <w:pStyle w:val="Normal"/>
        <w:rPr/>
      </w:pPr>
      <w:r>
        <w:rPr/>
        <w:tab/>
        <w:t>The first night they both slept with me, and on the following nights they took turns, removing a plank from the wall and thus leaving an aperture by which the mistress of the moment came and went. We did all this very carefully and had no fear of being caught. Our doors were fastened, so, if the aunt came to see her nieces, the one who was missing would have time to go back, replacing the plank; but no such visit was ever made. Signora Orio counted on our good behavior.</w:t>
      </w:r>
    </w:p>
    <w:p>
      <w:pPr>
        <w:pStyle w:val="Normal"/>
        <w:rPr/>
      </w:pPr>
      <w:r>
        <w:rPr/>
        <w:tab/>
        <w:t>Two or three days later the Abate Grimani arranged an interview between me and Signor Valmarana at the Sultana coffeehouse; he told me that if he had known that the quarantine could be eluded he would never have said that what I had said was impossible, and that he thanked me for making the fact known to him; the mat</w:t>
        <w:softHyphen/>
        <w:t>ter was thus amicably settled, and I always dined at the Abate Grimani's until my departure.</w:t>
      </w:r>
    </w:p>
    <w:p>
      <w:pPr>
        <w:pStyle w:val="Normal"/>
        <w:rPr/>
      </w:pPr>
      <w:r>
        <w:rPr/>
        <w:tab/>
        <w:t>Toward the end of the month I entered the service of the Republic as an ensign in the Bala[20] regiment, which was at Corfu. The officer who had left it in consequence of the hundred zecchini I had paid him was a lieutenant; but the Savio for War advanced arguments to which, if I wanted to enter the service, I was obliged to yield. He promised that at the end of the year I would be pro</w:t>
        <w:softHyphen/>
        <w:t>moted to the rank of lieutenant, and that I would at once be granted the leave I needed to go to Constanti</w:t>
        <w:softHyphen/>
        <w:t>nople. I accepted because I wanted to serve.</w:t>
      </w:r>
    </w:p>
    <w:p>
      <w:pPr>
        <w:pStyle w:val="Normal"/>
        <w:rPr/>
      </w:pPr>
      <w:r>
        <w:rPr/>
        <w:tab/>
        <w:t>The person who obtained me the favor of traveling to Constantinople with the Cavaliere Venier, who was going there as Bailo, was Signor Pietro Vendramin, the illus</w:t>
        <w:softHyphen/>
        <w:t>trious Senator. He introduced me to the Cavaliere Venier,[21] who promised to take me with him from Corfu, which he would reach a month after I did.</w:t>
      </w:r>
    </w:p>
    <w:p>
      <w:pPr>
        <w:pStyle w:val="Normal"/>
        <w:rPr/>
      </w:pPr>
      <w:r>
        <w:rPr/>
        <w:tab/>
        <w:t>Some days before I left I received a letter from Teresa, telling me that the Duke who had engaged her for Naples was taking her there in person. She said that he was old, but that even if he were young, I had nothing to fear. She said that if I needed money I should draw bills of exchange on her and be sure that she would pay them even if she had to sell everything she possessed.</w:t>
      </w:r>
    </w:p>
    <w:p>
      <w:pPr>
        <w:pStyle w:val="Normal"/>
        <w:rPr/>
      </w:pPr>
      <w:r>
        <w:rPr/>
        <w:tab/>
        <w:t>Another passenger on the ship which would take me to Corfu was to be a Venetian nobleman who was going to Zante[22] as Councilor. He had a very large retinue, and the captain of the vessel, after warning me that if I had to eat by myself I would not eat any too well, advised me to obtain an introduction to the nobleman, and so assure myself of being invited to his table. His name was An</w:t>
        <w:softHyphen/>
        <w:t>tonio Dolfin,[23] but he was generally known by his by</w:t>
        <w:softHyphen/>
        <w:t>name of Bucintoro.[24] He had been given the name of that magnificent ship because of his manner and the ele</w:t>
        <w:softHyphen/>
        <w:t>gance of his attire.</w:t>
      </w:r>
    </w:p>
    <w:p>
      <w:pPr>
        <w:pStyle w:val="Normal"/>
        <w:rPr/>
      </w:pPr>
      <w:r>
        <w:rPr/>
        <w:tab/>
        <w:t>As soon as Signor Grimani learned that I had engaged a room on the same ship in which this nobleman was go</w:t>
        <w:softHyphen/>
        <w:t>ing to Zante, he did not wait for me to ask before pre</w:t>
        <w:softHyphen/>
        <w:t>senting me to him and thus gaining me the honor and benefit of eating at his table. Signor Dolfin said with the greatest affability that he would be happy if I would present myself to his wife, who was to sail with him. I called on her the following day, and saw before me a charming woman for her years, but totally deaf. I had nothing to hope for. She had a charming young daugh</w:t>
        <w:softHyphen/>
        <w:t>ter,[25] whom she left in a convent and who later became celebrated. I think she is still alive, the widow of the Procurator Tron, whose family is now extinct.</w:t>
      </w:r>
    </w:p>
    <w:p>
      <w:pPr>
        <w:pStyle w:val="Normal"/>
        <w:rPr/>
      </w:pPr>
      <w:r>
        <w:rPr/>
        <w:tab/>
        <w:t>I have rarely seen a handsomer man or one who bore himself better than this lady's father, Signor Dolfin. Withal he was highly intelligent, and no less remark</w:t>
        <w:softHyphen/>
        <w:t>able for his eloquence and perfect breeding; a dashing gamester, though he always lost, loved by every woman whose love he sought, always courageous and unruffled, in good fortune and bad. He had traveled without ob</w:t>
        <w:softHyphen/>
        <w:t>taining permission, which had brought him into disgrace with the government, so that he had entered the service of a foreign country. A Venetian nobleman cannot com</w:t>
        <w:softHyphen/>
        <w:t>mit a greater crime; representations were made and he was forced to return to Venice and suffer the punish</w:t>
        <w:softHyphen/>
        <w:t>ment of spending some time under "the Leads."[26]</w:t>
      </w:r>
    </w:p>
    <w:p>
      <w:pPr>
        <w:pStyle w:val="Normal"/>
        <w:rPr/>
      </w:pPr>
      <w:r>
        <w:rPr/>
        <w:tab/>
        <w:t>This charming, generous, but not wealthy man had to ask the Great Council [27] for a lucrative governorship, and he was appointed Councilor for the island of Zante; but he was going there with such a suite that he could not hope to profit by it.</w:t>
      </w:r>
    </w:p>
    <w:p>
      <w:pPr>
        <w:pStyle w:val="Normal"/>
        <w:rPr/>
      </w:pPr>
      <w:r>
        <w:rPr/>
        <w:tab/>
        <w:t>This noble Venetian, Dolfin, being such a man as I have described, could not make his fortune in Venice. An aristocratic government cannot hope for peace unless it is based upon the fundamental principle of equality among aristocrats. Now, it is impossible to judge of equality, whether physical or moral, except by appearances; from which it follows that the citizen who wants to avoid per</w:t>
        <w:softHyphen/>
        <w:t>secution must, if he is not like everyone else or worse, bend his every effort to appearing to be so. If he has much talent, he must hide it; if he is ambitious, he must pretend to scorn honors; if he wants to obtain anything, he must ask for nothing; if his person is handsome, he must neglect it: he must look slovenly and dress badly, his accessories must be of the plainest, he must ridicule everything foreign; he must bow awkwardly, not pride himself on being well-mannered, care little for the fine arts, conceal his good taste if he has it; not have a for</w:t>
        <w:softHyphen/>
        <w:t>eign cook; he must wear an ill-combed wig and be a little dirty. As Signor Dolfin Bucintoro had none of these qualifications, it follows that he could not make his for</w:t>
        <w:softHyphen/>
        <w:t>tune in his native country, Venice.</w:t>
      </w:r>
    </w:p>
    <w:p>
      <w:pPr>
        <w:pStyle w:val="Normal"/>
        <w:rPr/>
      </w:pPr>
      <w:r>
        <w:rPr/>
        <w:tab/>
        <w:t>The day before I sailed, I did not leave Signora Orio's house. She shed as many tears as her nieces, and I shed no fewer. A hundred times over as they perished from love in my arms on that last night they said that they would never see me again, and they predicted rightly. If they had seen me again, they would have predicted wrongly. Such is all the value of prophecies!</w:t>
      </w:r>
    </w:p>
    <w:p>
      <w:pPr>
        <w:pStyle w:val="Normal"/>
        <w:rPr/>
      </w:pPr>
      <w:r>
        <w:rPr/>
        <w:tab/>
        <w:t xml:space="preserve">I went on board on the 5th of May, very well off in clothing, jewels, and ready money. I had five hundred zecchini. Our ship was armed with twenty-four cannon and had a garrison of two hundred Slavonians. We sailed from Malamocco[28] to Istria during the night and dropped anchor in the port of Orsara[29] for the operation called </w:t>
      </w:r>
      <w:r>
        <w:rPr>
          <w:i/>
        </w:rPr>
        <w:t>savorna</w:t>
      </w:r>
      <w:r>
        <w:rPr/>
        <w:t>.[30] This means filling the bottom of the hold with a sufficient quantity of stones, for if the ship is too light it cannot be sailed properly. I landed with several others to take a walk, in spite of my knowing the ugly place, where I had spent three days not nine months before. I laughed as I reflected on the difference between my present profession and the one I had aban</w:t>
        <w:softHyphen/>
        <w:t>doned. I was sure that no one would recognize in the imposing figure I now presented the miserable abate who, but for the ill-omened Frate Steffano, would have become God knows what.</w:t>
      </w:r>
    </w:p>
    <w:p>
      <w:pPr>
        <w:pStyle w:val="Normal"/>
        <w:rPr/>
      </w:pPr>
      <w:r>
        <w:rPr/>
      </w:r>
    </w:p>
    <w:p>
      <w:pPr>
        <w:pStyle w:val="Normal"/>
        <w:rPr/>
      </w:pPr>
      <w:r>
        <w:rPr/>
        <w:t>CHAPTER IV</w:t>
      </w:r>
    </w:p>
    <w:p>
      <w:pPr>
        <w:pStyle w:val="Normal"/>
        <w:rPr/>
      </w:pPr>
      <w:r>
        <w:rPr/>
      </w:r>
    </w:p>
    <w:p>
      <w:pPr>
        <w:pStyle w:val="Normal"/>
        <w:rPr>
          <w:i/>
          <w:i/>
        </w:rPr>
      </w:pPr>
      <w:r>
        <w:rPr>
          <w:i/>
        </w:rPr>
        <w:t>Laughable meeting at Orsara. Voyage to Corfu. Stay in Constantinople. Bonneval. My return to Corfu. Signora F. The pretended prince. My flight from Corfu. My pranks on the island of Casopo. I submit to arrest at Corfu. My speedy deliverance and my triumphs. My success with Signora F.</w:t>
      </w:r>
    </w:p>
    <w:p>
      <w:pPr>
        <w:pStyle w:val="Normal"/>
        <w:rPr>
          <w:i/>
          <w:i/>
        </w:rPr>
      </w:pPr>
      <w:r>
        <w:rPr>
          <w:i/>
        </w:rPr>
      </w:r>
    </w:p>
    <w:p>
      <w:pPr>
        <w:pStyle w:val="Normal"/>
        <w:rPr/>
      </w:pPr>
      <w:r>
        <w:rPr/>
        <w:tab/>
        <w:t>STUPIDITY is far more dangerous in a housemaid than malice, and more costly to her master, for he may be justified in punishing one who is malicious but not one who is a fool; he can only discharge her, and learn another lesson in the conduct of life. Mine has just used three notebooks, containing a detailed account of what I am about to set down in outline in this one, because she needed paper for her housekeeping. To excuse her</w:t>
        <w:softHyphen/>
        <w:t xml:space="preserve">self, she tells me that since the sheets were old and scrawled all over and even blotted in places, she thought them more fit for her to use than the clean white sheets on my table. If I had thought about it I would not have flown into a rage; but the first effect of rage is precisely to render the mind incapable of thought. I can say to my credit that my anger is always short-lived; </w:t>
      </w:r>
      <w:r>
        <w:rPr>
          <w:i/>
        </w:rPr>
        <w:t>irasci celerem tamen ut placabilis essem</w:t>
      </w:r>
      <w:r>
        <w:rPr/>
        <w:t xml:space="preserve"> ("I become angry quickly, even as I am quickly appeased").[1] After wast</w:t>
        <w:softHyphen/>
        <w:t>ing my time treating her to epithets whose application escaped her entirely and proving to her by the most lucid reasoning that she was a fool, she refuted all my arguments by never answering a word. I resigned myself to writing all over again, angrily and consequently badly, what had I been in a good humor I should have written well; but my reader can console himself with the thought that, as in mechanics, he will gain in time what he loses in energy.</w:t>
      </w:r>
    </w:p>
    <w:p>
      <w:pPr>
        <w:pStyle w:val="Normal"/>
        <w:rPr/>
      </w:pPr>
      <w:r>
        <w:rPr/>
        <w:tab/>
        <w:t>Having, then, gone ashore at Orsara while ballast was being loaded into the hold of our vessel, whose excessive lightness made it difficult to maintain the equilibrium necessary for navigation, I noticed a decent-looking man, who stopped and looked at me with great attention. Certain that he could not be a creditor, I imagined that my face interested him and, since I could hardly be offended by that, I was proceeding on my way when he addressed me.</w:t>
      </w:r>
    </w:p>
    <w:p>
      <w:pPr>
        <w:pStyle w:val="Normal"/>
        <w:rPr/>
      </w:pPr>
      <w:r>
        <w:rPr/>
        <w:tab/>
        <w:t>"May I make bold to ask you, Captain, if this is the first time you have been in this city?"</w:t>
      </w:r>
    </w:p>
    <w:p>
      <w:pPr>
        <w:pStyle w:val="Normal"/>
        <w:rPr/>
      </w:pPr>
      <w:r>
        <w:rPr/>
        <w:tab/>
        <w:t>"No, Signore. I was here once before."</w:t>
      </w:r>
    </w:p>
    <w:p>
      <w:pPr>
        <w:pStyle w:val="Normal"/>
        <w:rPr/>
      </w:pPr>
      <w:r>
        <w:rPr/>
        <w:tab/>
        <w:t>"Was it not last year?"</w:t>
      </w:r>
    </w:p>
    <w:p>
      <w:pPr>
        <w:pStyle w:val="Normal"/>
        <w:rPr/>
      </w:pPr>
      <w:r>
        <w:rPr/>
        <w:tab/>
        <w:t>"It was."</w:t>
      </w:r>
    </w:p>
    <w:p>
      <w:pPr>
        <w:pStyle w:val="Normal"/>
        <w:rPr/>
      </w:pPr>
      <w:r>
        <w:rPr/>
        <w:tab/>
        <w:t>"But you were not in uniform?"</w:t>
      </w:r>
    </w:p>
    <w:p>
      <w:pPr>
        <w:pStyle w:val="Normal"/>
        <w:rPr/>
      </w:pPr>
      <w:r>
        <w:rPr/>
        <w:tab/>
        <w:t>"You are right again; but I think your curiosity is a trifle indiscreet."</w:t>
      </w:r>
    </w:p>
    <w:p>
      <w:pPr>
        <w:pStyle w:val="Normal"/>
        <w:rPr/>
      </w:pPr>
      <w:r>
        <w:rPr/>
        <w:tab/>
        <w:t>"You must forgive me for it, Signore, since it arises from my gratitude. You are the man to whom I am under the greatest obligation, and I must believe that God sent you to this city a second time in order that I may become yet more in your debt."</w:t>
      </w:r>
    </w:p>
    <w:p>
      <w:pPr>
        <w:pStyle w:val="Normal"/>
        <w:rPr/>
      </w:pPr>
      <w:r>
        <w:rPr/>
        <w:tab/>
        <w:t>"But what did I do for you, and what can I do now? I cannot imagine."</w:t>
      </w:r>
    </w:p>
    <w:p>
      <w:pPr>
        <w:pStyle w:val="Normal"/>
        <w:rPr/>
      </w:pPr>
      <w:r>
        <w:rPr/>
        <w:tab/>
        <w:t>"Be so good as to come and breakfast with me at my house. My door stands open. Come and taste my rare refosco,[2] and I will tell you a very short story which will convince you that you are my true benefactor and that I am justified in hoping that you have returned here only to renew your benefactions."</w:t>
      </w:r>
    </w:p>
    <w:p>
      <w:pPr>
        <w:pStyle w:val="Normal"/>
        <w:rPr/>
      </w:pPr>
      <w:r>
        <w:rPr/>
        <w:tab/>
        <w:t>Seeing no indication that the man was mad, I supposed that he wanted to persuade me to buy some of his refosco, and I let him take me to his house. We go up to the sec</w:t>
        <w:softHyphen/>
        <w:t>ond floor and enter a room, where he leaves me to order the good breakfast he had promised me. Seeing all the paraphernalia of a surgeon, I suppose that he is one and, when he reappears, I tell him so.</w:t>
      </w:r>
    </w:p>
    <w:p>
      <w:pPr>
        <w:pStyle w:val="Normal"/>
        <w:rPr/>
      </w:pPr>
      <w:r>
        <w:rPr/>
        <w:tab/>
        <w:t>"Yes, Captain, I am a surgeon. I have lived in this city for twenty years in poverty, for I never found occa</w:t>
        <w:softHyphen/>
        <w:t>sion to practice my profession except to bleed, to cup, to treat some scratch, or to put a sprained ankle back in joint. What I earned was not enough to keep me alive; but since last year, I may say that my situation has changed; I have earned a great deal of money, I have invested it to advantage, and it is you—God bless you!—who have made me rich."</w:t>
      </w:r>
    </w:p>
    <w:p>
      <w:pPr>
        <w:pStyle w:val="Normal"/>
        <w:rPr/>
      </w:pPr>
      <w:r>
        <w:rPr/>
        <w:tab/>
        <w:t>"How?"</w:t>
      </w:r>
    </w:p>
    <w:p>
      <w:pPr>
        <w:pStyle w:val="Normal"/>
        <w:rPr/>
      </w:pPr>
      <w:r>
        <w:rPr/>
        <w:tab/>
        <w:t>"Here is the whole brief story. You communicated a certain love-token to Don Gerolamo's housekeeper, who gave it to a friend, who honorably shared it with his wife. She in turn gave it to a libertine, who distributed it so effectively that in less than a month I had fifty patients under my care, all of whom I cured, of course for a proper fee. I still have a few patients, but within a month I shall have none, for the disease has died out. When I saw you I could not but rejoice. I saw you as a bird of good omen. Can I hope that you will remain here for a few days and give the disease a fresh start?"</w:t>
      </w:r>
    </w:p>
    <w:p>
      <w:pPr>
        <w:pStyle w:val="Normal"/>
        <w:rPr/>
      </w:pPr>
      <w:r>
        <w:rPr/>
        <w:tab/>
        <w:t>After I had laughed heartily, I saw him look gloomy when I said that I was perfectly well. He told me that I would not be able to say as much on my return, for the country to which I was going was full of the same shoddy merchandise, in the arcana of getting rid of which he had no equal. He begged me to rely on him and not to believe the charlatans who would offer me remedies. I promised to do whatever he asked, I thanked him, and went back on board.</w:t>
      </w:r>
    </w:p>
    <w:p>
      <w:pPr>
        <w:pStyle w:val="Normal"/>
        <w:rPr/>
      </w:pPr>
      <w:r>
        <w:rPr/>
        <w:tab/>
        <w:t>Signor Dolfin had a good laugh when I told him the story. We set sail the next morning and on the fourth day weathered out a bad storm behind Curzola.[3] This storm very nearly cost me my life, in the following way.</w:t>
      </w:r>
    </w:p>
    <w:p>
      <w:pPr>
        <w:pStyle w:val="Normal"/>
        <w:rPr/>
      </w:pPr>
      <w:r>
        <w:rPr/>
        <w:tab/>
        <w:t>A Slavonian priest who served as ship's chaplain, an ignorant, insolent, brutish fellow whom I derided at every opportunity, had quite justifiably become my enemy. At the height of the storm he was standing on deck with his breviary in his hand, exorcising the devils which he saw in the clouds and which he made all the sailors see, so that, giving themselves up for lost, they did nothing but weep and, in their desperation, neglected to do what would save the ship from the rocks which were visible on either hand. Seeing the obvious peril, and the evil consequences produced by the exorcisms of the priest, who was driving the crew to despair just when they needed to be heartened, I very imprudently considered it my duty to intervene. Climbing up into the rigging, I urged the sailors to keep working and to brave the danger, telling them that there were no devils and that the priest who was pointing them out was a madman; but the energy of my harangues did not prevent the priest from proclaiming me an atheist and setting the greater part of the crew against me. The winds con</w:t>
        <w:softHyphen/>
        <w:t>tinued to be bad the next day, and on the third day the rabid priest convinced his disciples among the sailors that so long as I was on board fair weather would never return. One of them saw that he could accomplish what the priest wanted by creeping up on me from behind as I stood at the edge of the deck and pushing me over</w:t>
        <w:softHyphen/>
        <w:t>board by hitting me such a blow with a rope as could not but knock me down. No sooner planned than done. Only the arm of an anchor catching in my coat kept me from falling into the sea. Help came, and I was saved.</w:t>
      </w:r>
    </w:p>
    <w:p>
      <w:pPr>
        <w:pStyle w:val="Normal"/>
        <w:rPr/>
      </w:pPr>
      <w:r>
        <w:rPr/>
        <w:tab/>
        <w:t>A corporal pointed out the murderous sailor to me, I took his stick and was proceeding to give him a sound thrashing when other sailors came running with the priest, and I should have been killed if the soldiers had not defended me. The ship's captain appeared with Si</w:t>
        <w:softHyphen/>
        <w:t>gnor Dolfin, and after hearing what the priest had to say they were obliged, in order to quiet the mob, to promise that they would put me ashore as soon as possible; but the priest insisted that I give him a parchment scroll I had bought from a Greek at Malamocco just before going on board. I had forgotten all about it, but it was true. I burst out laughing, and at once gave it to Signor Dolfin, who handed it to the priest, who triumphantly called for a brazier and threw it on the burning coals. Before being reduced to ashes the parchment performed con</w:t>
        <w:softHyphen/>
        <w:t>tortions for half an hour—a phenomenon which con</w:t>
        <w:softHyphen/>
        <w:t>vinced all the sailors that it was black magic. Its sup</w:t>
        <w:softHyphen/>
        <w:t>posed virtue was to make every woman fall in love with the man who had it on his person. I hope that my reader will be good enough to believe that I had no faith in philters of any kind, and that I had only spent half a scudo on the parchment for the fun of it. All over Italy, and in ancient and modern Greece, there are Greeks, Jews, and astrologers who sell their dupes pieces of paper whose virtues are prodigious. Among others, "charms" to make one invulnerable; likewise little bags filled with drugs containing what they call "spirits."[4] This sort of merchandise finds no sale in Germany, in France, in England, and throughout the North; but to make up for it people in those countries are taken in by a far more serious kind of charlatanism. They search for the philoso</w:t>
        <w:softHyphen/>
        <w:t>phers' stone,[5] and their belief in it never dies.</w:t>
      </w:r>
    </w:p>
    <w:p>
      <w:pPr>
        <w:pStyle w:val="Normal"/>
        <w:rPr/>
      </w:pPr>
      <w:r>
        <w:rPr/>
        <w:tab/>
        <w:t>The storm ceased during the same half hour which it took to burn my parchment, and the conspirators forgot all about getting rid of me. At the end of a week of excellent sailing, we arrived at Corfu, where, after find</w:t>
        <w:softHyphen/>
        <w:t xml:space="preserve">ing comfortable lodgings, I took my letters to His Excellency the Proveditor-Genera1,[6] then to all the </w:t>
      </w:r>
      <w:r>
        <w:rPr>
          <w:i/>
        </w:rPr>
        <w:t>capi di mar</w:t>
      </w:r>
      <w:r>
        <w:rPr/>
        <w:t>[7] to whom I had letters of introduction. After paying my respects to my Colonel and to all the officers of my regi</w:t>
        <w:softHyphen/>
        <w:t>ment, I thought of nothing but amusing myself until the arrival of the Cavaliere Venier, who was going on to Constantinople and was to take me with him. He ar</w:t>
        <w:softHyphen/>
        <w:t>rived about the middle of June, and in the meanwhile, having taken to playing basset,[8] I lost all my money and sold or pawned all my jewels. Such is the fate of every man who is addicted to games of chance, unless he can put Fortune on his side by playing with a real advan</w:t>
        <w:softHyphen/>
        <w:t>tage arising from calculation or from skill. A wise player can do both without risk of being called a cheat.</w:t>
      </w:r>
    </w:p>
    <w:p>
      <w:pPr>
        <w:pStyle w:val="Normal"/>
        <w:rPr/>
      </w:pPr>
      <w:r>
        <w:rPr/>
        <w:tab/>
        <w:t>During the month I spent in Corfu before the Bailo's arrival, I did not give a thought to studying the country either in its physical or its moral aspect. Except on the days when I had guard duty I lived in the coffeehouse in a desperate assault on the faro bank and falling a vic</w:t>
        <w:softHyphen/>
        <w:t>tim, of course, to the bad luck which I persisted in defy</w:t>
        <w:softHyphen/>
        <w:t>ing. I never went home with the consolation of having won, and I never had the firmness to stop so long as, having lost all my money, I still had some possessions. The only stupid satisfaction I had was hearing myself called a "fine player" by the banker himself each time I lost a crucial card.</w:t>
      </w:r>
    </w:p>
    <w:p>
      <w:pPr>
        <w:pStyle w:val="Normal"/>
        <w:rPr/>
      </w:pPr>
      <w:r>
        <w:rPr/>
        <w:tab/>
        <w:t xml:space="preserve">In this miserable situation I felt I was being restored to life when the boom of cannons announced the arrival of the Bailo.[9] He was on board the </w:t>
      </w:r>
      <w:r>
        <w:rPr>
          <w:i/>
        </w:rPr>
        <w:t>Europa</w:t>
      </w:r>
      <w:r>
        <w:rPr/>
        <w:t>, a warship of seventy-two guns, and had taken only a week to come from Venice. The anchor had scarcely been dropped be</w:t>
        <w:softHyphen/>
        <w:t>fore he broke out the flag of captain-general of the naval forces of the Republic, and the Proveditor-General of Corfu lowered his. The Republic of Venice has no higher office on the sea than that of Bailo to the Ottoman Porte. The Cavaliere Venier had a most distinguished suite. Count Annibale Gambara and Count Carlo Zenobio, both Venetian noblemen, and the Marquis Archetti, a nobleman of Brescia, were accompanying him to Constanti</w:t>
        <w:softHyphen/>
        <w:t>nople to satisfy their curiosity. During the week they spent in Corfu all the naval commanders in turn enter</w:t>
        <w:softHyphen/>
        <w:t>tained the Bailo and his staff with great suppers and balls. As soon as I presented myself His Excellency told me that he had already spoken to the Proveditor-Gen</w:t>
        <w:softHyphen/>
        <w:t>eral and that he was granting me a leave of six months to accompany him to Constantinople as an adjutant. After receiving it, I went on board with my modest baggage, and the next morning the ship raised anchor, and His Excellency the Bailo came on board in the Proveditor-General's felucca. We set sail at once and, the wind remaining constant, on the sixth day we arrived off Cerigo,[10] where we anchored to send a number of sailors ashore to replenish the water supply. My curiosity to see Cerigo, which is said to be the ancient Cythera, induced me to ask permission to go ashore. I would have done better to stay on board, for I made an unfortunate acquaintance. I went with a captain who was in com</w:t>
        <w:softHyphen/>
        <w:t>mand of the soldiers on board.</w:t>
      </w:r>
    </w:p>
    <w:p>
      <w:pPr>
        <w:pStyle w:val="Normal"/>
        <w:rPr/>
      </w:pPr>
      <w:r>
        <w:rPr/>
        <w:tab/>
        <w:t>Two sorry-looking, ill-dressed men come up to us and ask for charity. I ask them who they are, and the one who seemed the brighter of the two answers me as fol</w:t>
        <w:softHyphen/>
        <w:t>lows:</w:t>
      </w:r>
    </w:p>
    <w:p>
      <w:pPr>
        <w:pStyle w:val="Normal"/>
        <w:rPr/>
      </w:pPr>
      <w:r>
        <w:rPr/>
        <w:tab/>
        <w:t>"We are condemned to live, and perhaps to die, on this island by the despotism of the Council of Ten, with thirty or forty other unfortunates; and we were all born subjects of the Republic. Our alleged crime, which is a crime nowhere, is the custom we had of living with our mistresses and not being jealous of those among our friends who, finding them pretty, obtained the enjoy</w:t>
        <w:softHyphen/>
        <w:t>ment of their charms with our consent. As we were not rich, we even felt no qualms over profiting by it. Our practices were denounced as illicit and we were sent here, where we are given ten soldi a day in 'long money.'[11] We are called 'mangiamarroni.' [12] We are worse off than the galley slaves, for we are perishing of</w:t>
      </w:r>
    </w:p>
    <w:p>
      <w:pPr>
        <w:pStyle w:val="Normal"/>
        <w:rPr/>
      </w:pPr>
      <w:r>
        <w:rPr/>
        <w:t>boredom and devoured by hunger. I am Antonio Poc</w:t>
        <w:softHyphen/>
        <w:t>chini, a nobleman of Padua, and my mother is of the illustrious house of Camposampiero."</w:t>
      </w:r>
    </w:p>
    <w:p>
      <w:pPr>
        <w:pStyle w:val="Normal"/>
        <w:rPr/>
      </w:pPr>
      <w:r>
        <w:rPr/>
        <w:tab/>
        <w:t>We gave them some money, then walked about the island and, after seeing the fortress, went back on board. We shall speak of this Pocchini fifteen or sixteen years hence.</w:t>
      </w:r>
    </w:p>
    <w:p>
      <w:pPr>
        <w:pStyle w:val="Normal"/>
        <w:rPr/>
      </w:pPr>
      <w:r>
        <w:rPr/>
        <w:tab/>
        <w:t>The still favorable winds brought us to the Dardanelles in a week or ten days; then Turkish boats took us on board and carried us to Constantinople. The view of the city from a league away is astonishing. Nowhere in the world is there such a beautiful spectacle. This mag</w:t>
        <w:softHyphen/>
        <w:t>nificent view was the cause of the end of the Roman Empire and the beginning of the Greek. Constantine the Great, arriving at Constantinople by sea, was so fasci</w:t>
        <w:softHyphen/>
        <w:t>nated by the view of Byzantium that he cried: "Here is the seat for the empire of the whole world," and to make his prophecy inevitable he left Rome and settled there. If he had read, or believed, Horace's prophecy,[13] he would never have done anything so foolish. The poet had written that the Roman Empire would not near its end until a successor of Augustus should take it into his head to move the seat of it to the place of its birth. The Troad is not far from Thrace.</w:t>
      </w:r>
    </w:p>
    <w:p>
      <w:pPr>
        <w:pStyle w:val="Normal"/>
        <w:rPr/>
      </w:pPr>
      <w:r>
        <w:rPr/>
        <w:tab/>
        <w:t>We arrived at the Venetian palace in Pera about the middle of July. The plague was not prevalent in the great city at the time, which was a rare occurrence. We were all most comfortably lodged; but the extreme heat persuaded the two Baili[14] to enjoy the coolness of a country house which the Bailo Donà had rented. It was in Buyukderé.[15] The first order I received was never to venture out without the Bailo's knowledge and without a janissary.[16] I obeyed it to the letter. In those days the Russians had not yet quelled the insolence of the Turkish people.[17] I am told that nowadays foreigners can go where they please without any fear.</w:t>
      </w:r>
    </w:p>
    <w:p>
      <w:pPr>
        <w:pStyle w:val="Normal"/>
        <w:rPr/>
      </w:pPr>
      <w:r>
        <w:rPr/>
        <w:tab/>
        <w:t>It was on the second day after my arrival that I had my guard conduct me to the house of Osman, Pasha of Karamania. This was the name which Count de Bonneval assumed after his apostasy.[18]</w:t>
      </w:r>
    </w:p>
    <w:p>
      <w:pPr>
        <w:pStyle w:val="Normal"/>
        <w:rPr/>
      </w:pPr>
      <w:r>
        <w:rPr/>
        <w:tab/>
        <w:t>After sending my letter in to him, I was shown into a room on the ground floor furnished in the French fashion, where I saw a stout elderly gentleman, in com</w:t>
        <w:softHyphen/>
        <w:t>plete French apparel, rise and ask me with a smile what he could do in Constantinople for a protégé of a cardinal of the Church which he could no longer call his mother. My only answer was to narrate the train of events which had led me, in my despair, to ask the Cardinal for a letter of recommendation for Constantinople, having re</w:t>
        <w:softHyphen/>
        <w:t>ceived which I felt superstitiously obligated to deliver it to him. "It follows," he replied, "that but for the letter you would never have thought of coming here, where you have absolutely no need of me."</w:t>
      </w:r>
    </w:p>
    <w:p>
      <w:pPr>
        <w:pStyle w:val="Normal"/>
        <w:rPr/>
      </w:pPr>
      <w:r>
        <w:rPr/>
        <w:tab/>
        <w:t>"None whatever; but I consider myself very fortunate thus to have secured the honor of meeting in Your Excel</w:t>
        <w:softHyphen/>
        <w:t>lency a man of whom all Europe has talked, still talks, and will talk for a long time to come."</w:t>
      </w:r>
    </w:p>
    <w:p>
      <w:pPr>
        <w:pStyle w:val="Normal"/>
        <w:rPr/>
      </w:pPr>
      <w:r>
        <w:rPr/>
        <w:tab/>
        <w:t xml:space="preserve"> After indulging in some reflections on the happy situa</w:t>
        <w:softHyphen/>
        <w:t>tion of a young man like myself, who without either cares or plans or any fixed abode abandoned himself to Fortune fearing nothing and expecting nothing, he said that since Cardinal Acquaviva's letter obliged him to do something for me, he would introduce me to three or four of his Turkish friends who were well worth knowing. He invited me to dine with him every Thursday, and promised to send me a janissary who would protect me from the insolence of the mob and show me everything worth seeing.</w:t>
      </w:r>
    </w:p>
    <w:p>
      <w:pPr>
        <w:pStyle w:val="Normal"/>
        <w:rPr/>
      </w:pPr>
      <w:r>
        <w:rPr/>
        <w:tab/>
        <w:t>Since the Cardinal's letter described me as a literary man, he rose and said that he would show me his library. I followed him across the garden. We entered a room furnished with cupboards with doors of grillwork; be</w:t>
        <w:softHyphen/>
        <w:t>hind the brass wire grilles were curtains; and presum</w:t>
        <w:softHyphen/>
        <w:t>ably behind the curtains were books.</w:t>
      </w:r>
    </w:p>
    <w:p>
      <w:pPr>
        <w:pStyle w:val="Normal"/>
        <w:rPr/>
      </w:pPr>
      <w:r>
        <w:rPr/>
        <w:tab/>
        <w:t>But I had a good laugh with the stout Pasha when he opened the locked cupboards and, instead of books, I saw bottles full of all sorts of wines.</w:t>
      </w:r>
    </w:p>
    <w:p>
      <w:pPr>
        <w:pStyle w:val="Normal"/>
        <w:rPr/>
      </w:pPr>
      <w:r>
        <w:rPr/>
        <w:tab/>
        <w:t>"There," he said, "is my library and my seraglio, for at my age women would shorten my life, whereas good wine can only lengthen it or at least make it pleasanter."</w:t>
      </w:r>
    </w:p>
    <w:p>
      <w:pPr>
        <w:pStyle w:val="Normal"/>
        <w:rPr/>
      </w:pPr>
      <w:r>
        <w:rPr/>
        <w:tab/>
        <w:t>"I suppose Your Excellency has obtained a dispensa</w:t>
        <w:softHyphen/>
        <w:t>tion from the Mufti?"[19]</w:t>
      </w:r>
    </w:p>
    <w:p>
      <w:pPr>
        <w:pStyle w:val="Normal"/>
        <w:rPr/>
      </w:pPr>
      <w:r>
        <w:rPr/>
        <w:tab/>
        <w:t>"You are mistaken, for the Pope of the Turks is far from having as much power as yours. He cannot permit anything which the Koran prohibits; but that is no bar to anyone's being free to damn himself if he pleases. The devout Turks pity libertines, but they do not persecute them. There is no Inquisition here. Those, they say, who do not obey the precepts of religion will be unhappy enough in the next life without being punished in this world too. The dispensation for which I asked, and which I had no difficulty in obtaining, was from what you call circumcision, for properly speaking it cannot be called circumcision. At my age it would have been dangerous. It is a ceremony which is usually observed; but it is not compulsory."</w:t>
      </w:r>
    </w:p>
    <w:p>
      <w:pPr>
        <w:pStyle w:val="Normal"/>
        <w:rPr/>
      </w:pPr>
      <w:r>
        <w:rPr/>
        <w:tab/>
        <w:t>In the course of the two hours I spent with him he asked me for news of several Venetian friends of his, particularly Signor Marcantonio Diedo; I told him that his friends still loved him, and were only sorry for him because of his apostasy; he answered that he was a Turk as he had been a Christian, and that he did not know the Koran any better than he had known the Gospels.</w:t>
      </w:r>
    </w:p>
    <w:p>
      <w:pPr>
        <w:pStyle w:val="Normal"/>
        <w:rPr/>
      </w:pPr>
      <w:r>
        <w:rPr/>
        <w:tab/>
        <w:t>"I am certain," he added, "that I shall die in peace and shall be far happier when that time comes than Prince Eugene[20] was. I had to say that God is God and that Mohammed is his prophet. I said it, and the Turks do not bother their heads over whether I thought it or not. In addition I wear the turban, as it is my duty to wear the uniform of my master."</w:t>
      </w:r>
    </w:p>
    <w:p>
      <w:pPr>
        <w:pStyle w:val="Normal"/>
        <w:rPr/>
      </w:pPr>
      <w:r>
        <w:rPr/>
        <w:tab/>
        <w:t>He said that, as he knew no profession but that of a soldier, he had not resolved to serve the "Grand Turk"[21] as Lieutenant-General until he had found himself re</w:t>
        <w:softHyphen/>
        <w:t>duced to having nothing to live on. "When I left Venice," he said, "the soup had eaten up the china; if the Jewish nation had decided to put me at the head of fifty thousand men, I would have gone to besiege Jerusalem."</w:t>
      </w:r>
    </w:p>
    <w:p>
      <w:pPr>
        <w:pStyle w:val="Normal"/>
        <w:rPr/>
      </w:pPr>
      <w:r>
        <w:rPr/>
        <w:tab/>
        <w:t>He was a handsome man, though too stout. In conse</w:t>
        <w:softHyphen/>
        <w:t>quence of a saber cut he wore a silver plate over his abdomen to prevent a hernia. He had been exiled to Asia, but not, he said, for long, since cabals are not as long-lived in Turkey as they are in Europe, especially at the Court of Vienna. When I left him he said that in all the time he had been a Turk he had not spent two such pleasant hours as those I had whiled away for him, and he asked me to present his compliments to the two Baili.</w:t>
      </w:r>
    </w:p>
    <w:p>
      <w:pPr>
        <w:pStyle w:val="Normal"/>
        <w:rPr/>
      </w:pPr>
      <w:r>
        <w:rPr/>
        <w:tab/>
        <w:t>His Excellency the Bailo Giovanni Donà, who had known him well in Vienna, asked me to convey his warm compliments to him, and the Cavaliere Venier expressed his regret at not being able to make his personal acquaint</w:t>
        <w:softHyphen/>
        <w:t>ance.[22]</w:t>
      </w:r>
    </w:p>
    <w:p>
      <w:pPr>
        <w:pStyle w:val="Normal"/>
        <w:rPr/>
      </w:pPr>
      <w:r>
        <w:rPr/>
        <w:tab/>
        <w:t>The next day but one after this first interview was the Thursday on which he had promised to send me the janis</w:t>
        <w:softHyphen/>
        <w:t>sary, and he kept his word. He arrived at eleven o'clock and conducted me to the Pasha, whom on this occasion I found dressed in the Turkish fashion. His guests soon appeared, and we sat down at table to the number of eight, all in high spirits. The whole dinner was served in the French fashion, both as to the ceremonial observed and the dishes; his steward was French and his cook an honest renegade too. He had not failed to introduce me to all his guests; but he did not set me talking until toward the end of dinner. Only Italian was spoken, and I noticed that the Turks never once opened their mouths to speak even a word to each other in their own language. Each had at his left a bottle which might be white wine or else hydromel;[23] I do not know what it was. Like Monsieur de Bonneval, who was on my right, I drank an excellent white Burgundy.</w:t>
      </w:r>
    </w:p>
    <w:p>
      <w:pPr>
        <w:pStyle w:val="Normal"/>
        <w:rPr/>
      </w:pPr>
      <w:r>
        <w:rPr/>
        <w:tab/>
        <w:t>I was encouraged to talk of Venice, but still more of Rome, which brought the conversation round to religion; not to dogma, though, but to discipline and liturgical ceremonies. A pleasant Turk, who was addressed as Effendi,[24] because he had been Minister of Foreign Affairs, said that the Venetian Ambassador[25] in Rome was a friend of his and launched into his praises; I echoed them and said that he had given me a letter to a Moslem gentleman whom he likewise called his intimate friend. He asked me the gentleman's name, and as I had forgotten it, I took my portfolio, in which I had the letter, from my pocket. He was most gratified when, reading out the address, I uttered his name. After ask</w:t>
        <w:softHyphen/>
        <w:t>ing my permission, he read the letter, then kissed the signature, rose, and embraced me. This scene delighted Monsieur de Bonneval and the entire company. The Effendi, whose name was Ismail, obtained Pasha Os</w:t>
        <w:softHyphen/>
        <w:t>man's promise to bring me to dinner at his house on such-and-such a day.</w:t>
      </w:r>
    </w:p>
    <w:p>
      <w:pPr>
        <w:pStyle w:val="Normal"/>
        <w:rPr/>
      </w:pPr>
      <w:r>
        <w:rPr/>
        <w:tab/>
        <w:t>But at this dinner, which I greatly enjoyed, the Turk who most interested me was not Ismail. It was a hand</w:t>
        <w:softHyphen/>
        <w:t>some man who appeared to be about sixty years of age and whose noble countenance betokened both wisdom and kindness. I found the same characteristics two years later in the fine face of Signor Bragadin, Senator of Venice, of whom I shall speak when we come to that time. During all the discussions into which I had been led at table he had listened to me with the greatest attention but had never uttered a word. A man whose face and bearing are interesting, and who says nothing, cannot but arouse the curiosity of any member of the company to whom he is unknown. As we left the room in which we had dined, I asked Monsieur de Bonneval who he was; he replied that he was a rich and wise philosopher, whose probity was unquestioned and whose purity of life was equal to his attachment to his religion. He ad</w:t>
        <w:softHyphen/>
        <w:t>vised me to cultivate his acquaintance if he gave me an opening.</w:t>
      </w:r>
    </w:p>
    <w:p>
      <w:pPr>
        <w:pStyle w:val="Normal"/>
        <w:rPr/>
      </w:pPr>
      <w:r>
        <w:rPr/>
        <w:tab/>
        <w:t>I was glad to hear this, and after we had strolled in the shade and had entered a room furnished in the style of the country, I sat down on a sofa beside Yusuf Ali, for such was the name of the Turk who had aroused my interest and who at once offered me his pipe. I politely refused, and accepted the one brought me by a servant of Monsieur de Bonneval's. When one is in the company of people who are smoking, one must either smoke or leave, for otherwise one cannot but suppose that one is breathing in the smoke which escapes from the mouths of the rest. This idea, which has an element of truth, is disgusting and revolting.</w:t>
      </w:r>
    </w:p>
    <w:p>
      <w:pPr>
        <w:pStyle w:val="Normal"/>
        <w:rPr/>
      </w:pPr>
      <w:r>
        <w:rPr/>
        <w:tab/>
        <w:t>Yusuf Ali, pleased to have me sitting beside him, at once led me to talk on subjects similar to those which had been brought up at table, but more especially on the reasons which had induced me to leave the peaceful career of a cleric and choose the life of a soldier. To satisfy his curiosity without giving him a bad opinion of me, I thought I should give him a brief account of my whole life, for I thought I ought to convince him that I had not entered the career of the priesthood from voca</w:t>
        <w:softHyphen/>
        <w:t>tion. He seemed satisfied. When I heard him speak of vocation in the terms of a Stoic philosopher, I saw that he was a fatalist; and I had the tact not to launch an attack on his whole system, so that my objections grati</w:t>
        <w:softHyphen/>
        <w:t>fied him because he found that he was strong enough to destroy them. He must, I suppose, have thought highly of me to consider me worthy to become his pupil, for at the age of nineteen and lost in a false religion, it was impossible that I should be his teacher. After spending an hour questioning me and listening to my principles, he said that he thought I was born to know the truth, since he saw that I was concerned for it and was not sure</w:t>
      </w:r>
    </w:p>
    <w:p>
      <w:pPr>
        <w:pStyle w:val="Normal"/>
        <w:rPr/>
      </w:pPr>
      <w:r>
        <w:rPr/>
        <w:t>that I had found it. He invited me to spend a day with him, and told me on what days of the week I would find him at home; but he added that before promising to give him the pleasure I should consult Pasha Osman. I then told him that the Pasha had already described his character to me, which greatly pleased him. I promised to dine with him on a certain day, and we parted.</w:t>
      </w:r>
    </w:p>
    <w:p>
      <w:pPr>
        <w:pStyle w:val="Normal"/>
        <w:rPr/>
      </w:pPr>
      <w:r>
        <w:rPr/>
        <w:tab/>
        <w:t>When I told Monsieur de Bonneval all this, he was delighted and said that his janissary would be at the palace of the Venetian Baili every day, ready to serve me.</w:t>
      </w:r>
    </w:p>
    <w:p>
      <w:pPr>
        <w:pStyle w:val="Normal"/>
        <w:rPr/>
      </w:pPr>
      <w:r>
        <w:rPr/>
        <w:tab/>
        <w:t>When I told Their Excellencies the Baili of the ac</w:t>
        <w:softHyphen/>
        <w:t>quaintances I had made that day at Count de Bon</w:t>
        <w:softHyphen/>
        <w:t>neval's, I saw that they were well pleased. And the Cavaliere Venier advised me not to neglect such ac</w:t>
        <w:softHyphen/>
        <w:t>quaintances in a country where boredom is more of a threat to foreigners than the plague.</w:t>
      </w:r>
    </w:p>
    <w:p>
      <w:pPr>
        <w:pStyle w:val="Normal"/>
        <w:rPr/>
      </w:pPr>
      <w:r>
        <w:rPr/>
        <w:tab/>
        <w:t>On the appointed day I called on Yusuf very early in the morning, but he had already gone out. His gardener, to whom he had given instructions, showed me every politeness and whiled away two hours most pleasantly for me by taking me to see all the beauties of his master's gardens, and especially the flowers. This gardener was a Neapolitan who had belonged to him for thirty years. From his manners I supposed that he had been well born and brought up; but he frankly told me that he had never learned to read, that he was a sailor when he was made a slave, and that he was so happy in Yusuf 's serv</w:t>
        <w:softHyphen/>
        <w:t>ice that he would consider it a punishment if he gave him his freedom. I took great care not to ask him anything about his master's affairs. The man's discretion might have put my curiosity to shame.</w:t>
      </w:r>
    </w:p>
    <w:p>
      <w:pPr>
        <w:pStyle w:val="Normal"/>
        <w:rPr/>
      </w:pPr>
      <w:r>
        <w:rPr/>
        <w:tab/>
        <w:t>Yusuf arrived on horseback, and after the usual com</w:t>
        <w:softHyphen/>
        <w:t>pliments we went to dine, with no other company, in a pavilion from which we had a view of the sea and where we enjoyed a gentle wind which tempered the intense heat. This wind, which comes up every day at the same hour, is the northwest wind known as the "</w:t>
      </w:r>
      <w:r>
        <w:rPr>
          <w:i/>
        </w:rPr>
        <w:t>maestrale</w:t>
      </w:r>
      <w:r>
        <w:rPr/>
        <w:t xml:space="preserve">."[26] We ate well, though the only made dish was a </w:t>
      </w:r>
      <w:r>
        <w:rPr>
          <w:i/>
        </w:rPr>
        <w:t>kavurma</w:t>
      </w:r>
      <w:r>
        <w:rPr/>
        <w:t>.[27] I drank water and some excellent hydromel, assuring my host that I preferred it to wine. In those days I very seldom drank it. Praising his hydromel, I said that Mus</w:t>
        <w:softHyphen/>
        <w:t>sulmans who broke the law by drinking wine deserved no mercy, since they could only be drinking it because it was forbidden; he assured me that many thought its use was justified since they considered it simply a medicine. He said that it was the physician to the Grand Turk who had brought it into fashion as a medicine and so had made his fortune and gained the complete confi</w:t>
        <w:softHyphen/>
        <w:t>dence of his master, who really was always ill but only because he drank to excess. He was amazed when I told him that drunkards were very infrequent among us and that the vice was common only among the dregs of the populace. When he said that he did not understand how wine could be permitted by all other religions, since it deprived men of their reason, I answered that all re</w:t>
        <w:softHyphen/>
        <w:t>ligions forbade its excessive use and that the crime lay only in the excess. I persuaded him by saying that since the effect of opium was the same, and even more violent, his religion should have forbidden it too; he answered that he had never in all his life taken either opium or wine.</w:t>
      </w:r>
    </w:p>
    <w:p>
      <w:pPr>
        <w:pStyle w:val="Normal"/>
        <w:rPr/>
      </w:pPr>
      <w:r>
        <w:rPr/>
        <w:tab/>
        <w:t>After our dinner, pipes and tobacco were brought. We filled them ourselves. In those days I smoked and enjoyed it, but I had the habit of spitting. Yusuf, who did not spit, said that the tobacco I was smoking was an excel</w:t>
        <w:softHyphen/>
        <w:t>lent crab's-eye and that it was a pity I did not swallow its balsamic component, which must be in the saliva which I was wrong to discard in this fashion. He ended by say</w:t>
        <w:softHyphen/>
        <w:t>ing that one should spit only when the tobacco was bad. Pleased with his reasoning, I said that he was right and that a pipe could not be considered a real pleasure unless the tobacco was perfect.</w:t>
      </w:r>
    </w:p>
    <w:p>
      <w:pPr>
        <w:pStyle w:val="Normal"/>
        <w:rPr/>
      </w:pPr>
      <w:r>
        <w:rPr/>
        <w:tab/>
        <w:t>"Perfect tobacco," he answered, "is certainly necessary to the pleasure of smoking; but it is not the chief thing, for the pleasure which good tobacco gives is only sensual. True pleasures are those which affect only the soul, quite independently of the senses."</w:t>
      </w:r>
    </w:p>
    <w:p>
      <w:pPr>
        <w:pStyle w:val="Normal"/>
        <w:rPr/>
      </w:pPr>
      <w:r>
        <w:rPr/>
        <w:tab/>
        <w:t>"I cannot, my dear Yusuf, imagine pleasures which my soul can enjoy without the intervention of my senses."</w:t>
      </w:r>
    </w:p>
    <w:p>
      <w:pPr>
        <w:pStyle w:val="Normal"/>
        <w:rPr/>
      </w:pPr>
      <w:r>
        <w:rPr/>
        <w:tab/>
        <w:t>"Listen to me. When you fill your pipe, do you feel pleasure?"</w:t>
      </w:r>
    </w:p>
    <w:p>
      <w:pPr>
        <w:pStyle w:val="Normal"/>
        <w:rPr/>
      </w:pPr>
      <w:r>
        <w:rPr/>
        <w:tab/>
        <w:t>"Yes."</w:t>
      </w:r>
    </w:p>
    <w:p>
      <w:pPr>
        <w:pStyle w:val="Normal"/>
        <w:rPr/>
      </w:pPr>
      <w:r>
        <w:rPr/>
        <w:tab/>
        <w:t>"To which of your senses will you attribute it, if you do not attribute it to your soul? Let us go on. Is it not true that you feel satisfied when you do not put it down until you have completely finished it? You are glad when you see that nothing remains but ashes."</w:t>
      </w:r>
    </w:p>
    <w:p>
      <w:pPr>
        <w:pStyle w:val="Normal"/>
        <w:rPr/>
      </w:pPr>
      <w:r>
        <w:rPr/>
        <w:tab/>
        <w:t>"True."</w:t>
      </w:r>
    </w:p>
    <w:p>
      <w:pPr>
        <w:pStyle w:val="Normal"/>
        <w:rPr/>
      </w:pPr>
      <w:r>
        <w:rPr/>
        <w:tab/>
        <w:t>"Then here are two pleasures in which your senses cer</w:t>
        <w:softHyphen/>
        <w:t>tainly have no share; but now please try to guess the third, which is the chief one."</w:t>
      </w:r>
    </w:p>
    <w:p>
      <w:pPr>
        <w:pStyle w:val="Normal"/>
        <w:rPr/>
      </w:pPr>
      <w:r>
        <w:rPr/>
        <w:tab/>
        <w:t>"The chief pleasure? The fragrance of the tobacco."</w:t>
      </w:r>
    </w:p>
    <w:p>
      <w:pPr>
        <w:pStyle w:val="Normal"/>
        <w:rPr/>
      </w:pPr>
      <w:r>
        <w:rPr/>
        <w:tab/>
        <w:t>"No, no. That is a pleasure of the olfactory organ; it is sensual."</w:t>
      </w:r>
    </w:p>
    <w:p>
      <w:pPr>
        <w:pStyle w:val="Normal"/>
        <w:rPr/>
      </w:pPr>
      <w:r>
        <w:rPr/>
        <w:tab/>
        <w:t>"I have no idea."</w:t>
      </w:r>
    </w:p>
    <w:p>
      <w:pPr>
        <w:pStyle w:val="Normal"/>
        <w:rPr/>
      </w:pPr>
      <w:r>
        <w:rPr/>
        <w:tab/>
        <w:t>"Then listen. The chief pleasure in smoking consists in the sight of the smoke. You must never see it coming out of the pipe, but entirely from the corner of your mouth, at just the right intervals which must not be too frequent. So true is it that this is the chief pleasure, that you will nowhere see a blind man enjoy smoking. Try smoking yourself at night in a room without a light, and no more than a minute after you have lighted your pipe you will put it down."</w:t>
      </w:r>
    </w:p>
    <w:p>
      <w:pPr>
        <w:pStyle w:val="Normal"/>
        <w:rPr/>
      </w:pPr>
      <w:r>
        <w:rPr/>
        <w:tab/>
        <w:t>"What you say is very true; but you will forgive me if I consider that a number of pleasures which affect my senses deserve my preferring them to those which affect only my soul."</w:t>
      </w:r>
    </w:p>
    <w:p>
      <w:pPr>
        <w:pStyle w:val="Normal"/>
        <w:rPr/>
      </w:pPr>
      <w:r>
        <w:rPr/>
        <w:tab/>
        <w:t>"Forty years ago I thought as you do. Forty years from now, if you succeed in attaining to wisdom, you will think as I do. The pleasures, my dear son, which stimulate the passions trouble the soul; and so you must admit that they cannot rightly be called pleasures."</w:t>
      </w:r>
    </w:p>
    <w:p>
      <w:pPr>
        <w:pStyle w:val="Normal"/>
        <w:rPr/>
      </w:pPr>
      <w:r>
        <w:rPr/>
        <w:tab/>
        <w:t>"But it seems to me that if one sees them as pleasures, that is enough to make them so."</w:t>
      </w:r>
    </w:p>
    <w:p>
      <w:pPr>
        <w:pStyle w:val="Normal"/>
        <w:rPr/>
      </w:pPr>
      <w:r>
        <w:rPr/>
        <w:tab/>
        <w:t>"Right. But if you would take the trouble to examine them after you have experienced them, you would find them impure."</w:t>
      </w:r>
    </w:p>
    <w:p>
      <w:pPr>
        <w:pStyle w:val="Normal"/>
        <w:rPr/>
      </w:pPr>
      <w:r>
        <w:rPr/>
        <w:tab/>
        <w:t>"Possibly. But why should I trouble myself to do something which can only lessen the pleasure I have felt?"</w:t>
      </w:r>
    </w:p>
    <w:p>
      <w:pPr>
        <w:pStyle w:val="Normal"/>
        <w:rPr/>
      </w:pPr>
      <w:r>
        <w:rPr/>
        <w:tab/>
        <w:t>"When you have grown old enough, you will find pleasure in going to that trouble."</w:t>
      </w:r>
    </w:p>
    <w:p>
      <w:pPr>
        <w:pStyle w:val="Normal"/>
        <w:rPr/>
      </w:pPr>
      <w:r>
        <w:rPr/>
        <w:tab/>
        <w:t>"I think, my dear father, that you prefer maturity to youth."</w:t>
      </w:r>
    </w:p>
    <w:p>
      <w:pPr>
        <w:pStyle w:val="Normal"/>
        <w:rPr/>
      </w:pPr>
      <w:r>
        <w:rPr/>
        <w:tab/>
        <w:t>"Say old age, and you will be right."</w:t>
      </w:r>
    </w:p>
    <w:p>
      <w:pPr>
        <w:pStyle w:val="Normal"/>
        <w:rPr/>
      </w:pPr>
      <w:r>
        <w:rPr/>
        <w:tab/>
        <w:t>"You surprise me. Am I to suppose that you were unhappy in your youth?"</w:t>
      </w:r>
    </w:p>
    <w:p>
      <w:pPr>
        <w:pStyle w:val="Normal"/>
        <w:rPr/>
      </w:pPr>
      <w:r>
        <w:rPr/>
        <w:tab/>
        <w:t>"Not at all. I was always healthy and happy and never the victim of my passions; but all that I saw among my equals in age was an excellent school to teach me to know mankind and show me the road to happiness. The hap</w:t>
        <w:softHyphen/>
        <w:t>piest man is not the most pleasure-loving but the one who is wise enough to choose the greatest pleasures; and the greatest pleasures, I repeat, can only be those which, as they do not excite the passions, increase the peace of the soul."</w:t>
      </w:r>
    </w:p>
    <w:p>
      <w:pPr>
        <w:pStyle w:val="Normal"/>
        <w:rPr/>
      </w:pPr>
      <w:r>
        <w:rPr/>
        <w:tab/>
        <w:t>"Those are the pleasures which you call 'pure.'"</w:t>
      </w:r>
    </w:p>
    <w:p>
      <w:pPr>
        <w:pStyle w:val="Normal"/>
        <w:rPr/>
      </w:pPr>
      <w:r>
        <w:rPr/>
        <w:tab/>
        <w:t>"The sight of a great, grass-covered meadow is one such. The color green, so highly praised by our divine Prophet,[28] strikes my vision, and then I feel my mind bathed in a peace so delicious that I think I am drawing near to the Author of Nature. I feel the same peace, an equal calm, when I sit on the bank of a river and see the flowing water pass before me without ever disappear</w:t>
        <w:softHyphen/>
        <w:t>ing from view and without its continual movement clouding its transparency. It shows me the image of my</w:t>
      </w:r>
    </w:p>
    <w:p>
      <w:pPr>
        <w:pStyle w:val="Normal"/>
        <w:rPr/>
      </w:pPr>
      <w:r>
        <w:rPr/>
        <w:t>life, and the tranquillity which I wish it to have, so that, like the water I am watching, it will reach that end which I do not see but which must await it when its course is run."</w:t>
      </w:r>
    </w:p>
    <w:p>
      <w:pPr>
        <w:pStyle w:val="Normal"/>
        <w:rPr/>
      </w:pPr>
      <w:r>
        <w:rPr/>
        <w:tab/>
        <w:t>In such fashion did this Turk reason; and so we spent four hours together. He had had two wives, who had given him two sons and a daughter. His elder son, who had received his inheritance, lived in Salonica where he was a merchant, and was wealthy. The younger son was in the Grand Seraglio, in the Sultan's service, and his inheritance was in the hands of a guardian. His daughter, whom he called Zelmi, and who was fifteen years of age, was to inherit all his property at his death. He had given her all the education she could possibly need to make the husband God had destined for her happy. We shall speak of this girl a little later. His wives were dead, and five years ago he had taken a third wife, a very young girl, a native of Scio[29] and a perfect beauty; but he said that he could not hope to have either a son or a daughter by her, for he was already old. Yet he was only sixty. When I left, I had to promise him that I would come and spend at least one day a week with him.</w:t>
      </w:r>
    </w:p>
    <w:p>
      <w:pPr>
        <w:pStyle w:val="Normal"/>
        <w:rPr/>
      </w:pPr>
      <w:r>
        <w:rPr/>
        <w:tab/>
        <w:t>At supper, when I gave Their Excellencies the Baili on account of my day, they said I was very fortunate to have the prospect of spending three months agreeably in a country where, as foreign diplomats, they could ex</w:t>
        <w:softHyphen/>
        <w:t>pect only boredom.</w:t>
      </w:r>
    </w:p>
    <w:p>
      <w:pPr>
        <w:pStyle w:val="Normal"/>
        <w:rPr/>
      </w:pPr>
      <w:r>
        <w:rPr/>
        <w:tab/>
        <w:t>Two or three days later, Monsieur de Bonneval took me to dine at Ismail's residence, where I saw a great dis</w:t>
        <w:softHyphen/>
        <w:t>play of Asiatic luxury. But as the guests were numerous and for the most part spoke only in Turkish, I was as bored as I believed Monsieur de Bonneval to be. Ismail noticed this and, when we left, asked me to breakfast with him as often as I could, assuring me that I should be giving him a real pleasure. I promised to do so, and I went there some ten days later. The reader will learn the particulars when we reach that point. For the present, I must return to Yusuf, who on my second visit dis</w:t>
        <w:softHyphen/>
        <w:t>played a nature which made me conceive the highest esteem and the greatest fondness for him.</w:t>
      </w:r>
    </w:p>
    <w:p>
      <w:pPr>
        <w:pStyle w:val="Normal"/>
        <w:rPr/>
      </w:pPr>
      <w:r>
        <w:rPr/>
        <w:tab/>
        <w:t>Dining alone together, as we had done on the first occa</w:t>
        <w:softHyphen/>
        <w:t>sion, and the conversation turning to the arts, I expressed my opinion on a precept in the Koran which forbade the Ottomans the innocent pleasure of enjoying the produc</w:t>
        <w:softHyphen/>
        <w:t>tions of painting and sculpture. He answered that, as a true sage, Mahomet was obliged to keep all images from the sight of Islamites.</w:t>
      </w:r>
    </w:p>
    <w:p>
      <w:pPr>
        <w:pStyle w:val="Normal"/>
        <w:rPr/>
      </w:pPr>
      <w:r>
        <w:rPr/>
        <w:tab/>
        <w:t>"Observe," he said, "that all the peoples to which our great Prophet imparted the knowledge of God were idolaters. Men are weak, and if they saw the same ob</w:t>
        <w:softHyphen/>
        <w:t>jects again they could easily relapse into the same errors."</w:t>
      </w:r>
    </w:p>
    <w:p>
      <w:pPr>
        <w:pStyle w:val="Normal"/>
        <w:rPr/>
      </w:pPr>
      <w:r>
        <w:rPr/>
        <w:tab/>
        <w:t>"I am of the opinion, my dear father, that no people ever worshiped an image, but rather the divinity whom the image represented."</w:t>
      </w:r>
    </w:p>
    <w:p>
      <w:pPr>
        <w:pStyle w:val="Normal"/>
        <w:rPr/>
      </w:pPr>
      <w:r>
        <w:rPr/>
        <w:tab/>
        <w:t>"I am willing to believe it, too; but since God cannot be matter, the minds of the vulgar must be kept from thinking that he can be. You Christians stand alone in believing that you see God."</w:t>
      </w:r>
    </w:p>
    <w:p>
      <w:pPr>
        <w:pStyle w:val="Normal"/>
        <w:rPr/>
      </w:pPr>
      <w:r>
        <w:rPr/>
        <w:tab/>
        <w:t>"That is true; we are sure of it, but pray observe that what makes us sure is faith."</w:t>
      </w:r>
    </w:p>
    <w:p>
      <w:pPr>
        <w:pStyle w:val="Normal"/>
        <w:rPr/>
      </w:pPr>
      <w:r>
        <w:rPr/>
        <w:tab/>
        <w:t>"I know it; but you are idolaters nonetheless, for what you see is only matter, and you are perfectly certain of what you see, unless you tell me that faith makes you less certain."</w:t>
      </w:r>
    </w:p>
    <w:p>
      <w:pPr>
        <w:pStyle w:val="Normal"/>
        <w:rPr/>
      </w:pPr>
      <w:r>
        <w:rPr/>
        <w:tab/>
        <w:t>"God preserve me from saying any such thing, for on the contrary faith strengthens our certainty."</w:t>
      </w:r>
    </w:p>
    <w:p>
      <w:pPr>
        <w:pStyle w:val="Normal"/>
        <w:rPr/>
      </w:pPr>
      <w:r>
        <w:rPr/>
        <w:tab/>
        <w:t>"That is an illusion for which, thank God, we have no need; and there is not a philosopher in the world who can prove to me that it is necessary."</w:t>
      </w:r>
    </w:p>
    <w:p>
      <w:pPr>
        <w:pStyle w:val="Normal"/>
        <w:rPr/>
      </w:pPr>
      <w:r>
        <w:rPr/>
        <w:tab/>
        <w:t>"The proof, my dear father, does not lie in the prov</w:t>
        <w:softHyphen/>
        <w:t>ince of philosophy but of theology, which is a far higher science."</w:t>
      </w:r>
    </w:p>
    <w:p>
      <w:pPr>
        <w:pStyle w:val="Normal"/>
        <w:rPr/>
      </w:pPr>
      <w:r>
        <w:rPr/>
        <w:tab/>
        <w:t>"You speak the same language as our theologians, who, however, differ from yours in not using their science to make the truths we must know more obscure, but more evident."</w:t>
      </w:r>
    </w:p>
    <w:p>
      <w:pPr>
        <w:pStyle w:val="Normal"/>
        <w:rPr/>
      </w:pPr>
      <w:r>
        <w:rPr/>
        <w:tab/>
        <w:t>"Consider, my dear Yusuf, that this is a mystery."</w:t>
      </w:r>
    </w:p>
    <w:p>
      <w:pPr>
        <w:pStyle w:val="Normal"/>
        <w:rPr/>
      </w:pPr>
      <w:r>
        <w:rPr/>
        <w:tab/>
        <w:t>"The existence of God is a mystery, and so great a mystery that men dare add nothing to it. God can only be simple, and this is the God whom his Prophet an</w:t>
        <w:softHyphen/>
        <w:t>nounced to us. Admit that nothing can be added to his essence without destroying his simplicity. We say that he is one, which is simplicity itself. You say that he is one and at the same time three; such a definition is contra</w:t>
        <w:softHyphen/>
        <w:t>dictory, absurd, and impious."</w:t>
      </w:r>
    </w:p>
    <w:p>
      <w:pPr>
        <w:pStyle w:val="Normal"/>
        <w:rPr/>
      </w:pPr>
      <w:r>
        <w:rPr/>
        <w:tab/>
        <w:t>"It is a mystery."</w:t>
      </w:r>
    </w:p>
    <w:p>
      <w:pPr>
        <w:pStyle w:val="Normal"/>
        <w:rPr/>
      </w:pPr>
      <w:r>
        <w:rPr/>
        <w:tab/>
        <w:t>"Do you mean God, or the definition? I mean the definition, which must not be a mystery, and a mystery which reason must reject. Common sense, my dear son, can see no relevance in a statement whose very substance is an absurdity. Prove to me that three is not a com</w:t>
        <w:softHyphen/>
        <w:t>pound, or that it can possibly not be one, and I will instantly become a Christian."</w:t>
      </w:r>
    </w:p>
    <w:p>
      <w:pPr>
        <w:pStyle w:val="Normal"/>
        <w:rPr/>
      </w:pPr>
      <w:r>
        <w:rPr/>
        <w:tab/>
        <w:t>"My religion commands me to believe without argu</w:t>
        <w:softHyphen/>
        <w:t>ing, and I tremble, my dear Yusuf, when I think that a strong argument might lead me to renounce the religion of my dear father. I should first have to be convinced that he lived in error. Tell me if, respecting his memory as I do, I can be so presumptuous as to set myself up as his judge to pronounce his condemnation."</w:t>
      </w:r>
    </w:p>
    <w:p>
      <w:pPr>
        <w:pStyle w:val="Normal"/>
        <w:rPr/>
      </w:pPr>
      <w:r>
        <w:rPr/>
        <w:tab/>
        <w:t>After this remonstrance I saw that the good Yusuf was touched. After two minutes of silence he said that, thinking as I did, I could not but be dear to God and hence predestined;[30] but that if I was wrong, only God could set me right, for he knew no just man who would undertake to refute the sentiment I had expressed to him. We then talked pleasantly of lighter things, and toward evening I left, but not before he had given me endless assurances of the purest friendship.</w:t>
      </w:r>
    </w:p>
    <w:p>
      <w:pPr>
        <w:pStyle w:val="Normal"/>
        <w:rPr/>
      </w:pPr>
      <w:r>
        <w:rPr/>
        <w:tab/>
        <w:t xml:space="preserve">On my way home I reflected that all that Yusuf had said to me concerning the essence of God could well be true, for certainly the </w:t>
      </w:r>
      <w:r>
        <w:rPr>
          <w:i/>
        </w:rPr>
        <w:t>being of beings</w:t>
      </w:r>
      <w:r>
        <w:rPr/>
        <w:t xml:space="preserve"> must be essentially the simplest of all beings; but that I could not, because of an error in the Christian religion, let myself be per</w:t>
        <w:softHyphen/>
        <w:t>suaded to embrace the Turkish creed, which might have an extremely just conception of God but at which I could only laugh because it owed its entire doctrine only to the most arrant of all impostors. But I did not think that Yusuf had had any intention of making me a convert.</w:t>
      </w:r>
    </w:p>
    <w:p>
      <w:pPr>
        <w:pStyle w:val="Normal"/>
        <w:rPr/>
      </w:pPr>
      <w:r>
        <w:rPr/>
        <w:tab/>
        <w:t>It was when I was dining with him for the third time, and the conversation, as it always did, had turned to religion, that I asked him if he was certain that his re</w:t>
        <w:softHyphen/>
        <w:t>ligion was the only one which could lead mortal man to eternal salvation. He answered that he was not sure it was the only one, but he was sure that the Christian re</w:t>
        <w:softHyphen/>
        <w:t>ligion was false, because it could not be universal.</w:t>
      </w:r>
    </w:p>
    <w:p>
      <w:pPr>
        <w:pStyle w:val="Normal"/>
        <w:rPr/>
      </w:pPr>
      <w:r>
        <w:rPr/>
        <w:tab/>
        <w:t>"Why?"</w:t>
      </w:r>
    </w:p>
    <w:p>
      <w:pPr>
        <w:pStyle w:val="Normal"/>
        <w:rPr/>
      </w:pPr>
      <w:r>
        <w:rPr/>
        <w:tab/>
        <w:t>"Because there is neither bread nor wine in two thirds of our globe. Note that the Koran can be obeyed every</w:t>
        <w:softHyphen/>
        <w:t>where."</w:t>
      </w:r>
    </w:p>
    <w:p>
      <w:pPr>
        <w:pStyle w:val="Normal"/>
        <w:rPr/>
      </w:pPr>
      <w:r>
        <w:rPr/>
        <w:tab/>
        <w:t>I was at a loss for an answer, and I declined to fall back on evasions. When, continuing the discussion, I said that since God was not matter, he must be spirit, he an</w:t>
        <w:softHyphen/>
        <w:t>swered that we knew what he was not, but not what he was, hence we could not affirm that he was spirit, for we could have only an abstract idea of him.</w:t>
      </w:r>
    </w:p>
    <w:p>
      <w:pPr>
        <w:pStyle w:val="Normal"/>
        <w:rPr/>
      </w:pPr>
      <w:r>
        <w:rPr/>
        <w:tab/>
        <w:t>"God," he said, "is immaterial; that is all that we know of him, and we shall never know more."</w:t>
      </w:r>
    </w:p>
    <w:p>
      <w:pPr>
        <w:pStyle w:val="Normal"/>
        <w:rPr/>
      </w:pPr>
      <w:r>
        <w:rPr/>
        <w:tab/>
        <w:t>I remembered that Plato says the same thing, and Yusuf had certainly not read Plato.</w:t>
      </w:r>
    </w:p>
    <w:p>
      <w:pPr>
        <w:pStyle w:val="Normal"/>
        <w:rPr/>
      </w:pPr>
      <w:r>
        <w:rPr/>
        <w:tab/>
        <w:t>On the same day he said that the existence of God could be useful only to those who did not doubt it, and hence the most wretched of mortals were the atheists.</w:t>
      </w:r>
    </w:p>
    <w:p>
      <w:pPr>
        <w:pStyle w:val="Normal"/>
        <w:rPr/>
      </w:pPr>
      <w:r>
        <w:rPr/>
        <w:tab/>
        <w:t>"God," he said, "made man in his likeness so that, among all the animals he created, there should be one capable of doing homage to his existence. Without man God would have no witness to his own glory; hence man must understand that his first duty is to glorify him by practicing justice and trusting in his Providence. Note that God never abandons the man who bows down to him in his adversities and implores him for help, and that he leaves the wretch who does not believe in prayer to perish in despair."</w:t>
      </w:r>
    </w:p>
    <w:p>
      <w:pPr>
        <w:pStyle w:val="Normal"/>
        <w:rPr/>
      </w:pPr>
      <w:r>
        <w:rPr/>
        <w:tab/>
        <w:t>"Yet there are atheists who are happy."</w:t>
      </w:r>
    </w:p>
    <w:p>
      <w:pPr>
        <w:pStyle w:val="Normal"/>
        <w:rPr/>
      </w:pPr>
      <w:r>
        <w:rPr/>
        <w:tab/>
        <w:t>"True; but despite their peace of soul, I think they are to be pitied, for they hope for nothing after this life and do not consider themselves superior to the brute beasts. In addition, they must languish in ignorance if they are philosophers, and if they do not think at all, they have no resource in adversity. God, in short, made man such that he cannot be happy unless he does not doubt his divine existence. Whatever his condition, he has an indispensable need to admit it, for without that need man would never have admitted a God who created all things."</w:t>
      </w:r>
    </w:p>
    <w:p>
      <w:pPr>
        <w:pStyle w:val="Normal"/>
        <w:rPr/>
      </w:pPr>
      <w:r>
        <w:rPr/>
        <w:tab/>
        <w:t>"But I should like to know why atheism has never existed except in the system of some philosopher, whereas we have no example of its existence in the system of an entire people."</w:t>
      </w:r>
    </w:p>
    <w:p>
      <w:pPr>
        <w:pStyle w:val="Normal"/>
        <w:rPr/>
      </w:pPr>
      <w:r>
        <w:rPr/>
        <w:tab/>
        <w:t>"It is because the poor man feels his needs much more strongly than the rich man. Among us there are many godless men who laugh at the believers who put all their faith in the pilgrimage to Mecca. Woe unto them! They ought to respect our ancient monuments which, by ex</w:t>
        <w:softHyphen/>
        <w:t>citing the devotion of the faithful, foster their religion and encourage them to bear their adversities. Without these consoling objects, the ignorant masses would give way to all the excesses of despair."</w:t>
      </w:r>
    </w:p>
    <w:p>
      <w:pPr>
        <w:pStyle w:val="Normal"/>
        <w:rPr/>
      </w:pPr>
      <w:r>
        <w:rPr/>
        <w:tab/>
        <w:t>Delighted by the attention with which I listened to his views, Yusuf yielded more and more to his inclination to teach me. I began spending the day with him uninvited, which made him still fonder of me.</w:t>
      </w:r>
    </w:p>
    <w:p>
      <w:pPr>
        <w:pStyle w:val="Normal"/>
        <w:rPr/>
      </w:pPr>
      <w:r>
        <w:rPr/>
        <w:tab/>
        <w:t>One morning I had my janissary take me to Ismail Effendi's, so that I could breakfast with him, as I had promised to do; but after receiving and treating me with the utmost politeness the Turk invited me to take a walk with him in a small garden where, when we had entered a summerhouse, he suddenly proposed some</w:t>
        <w:softHyphen/>
        <w:t>thing which was not to my taste; I smiled and said that I was not of that persuasion, then, wearying of his fond assiduity, I rose rather abruptly. Ismail then pretended to approve my repugnance and said that he had only been joking. After addressing the usual compliments to him, I left, intending not to visit his house again; but I had to return there, and we shall speak of it when the proper time comes. When I recounted this little incident to Monsieur de Bonneval, he said that, according to Turkish manners, Ismail had wished to give me proof of his great friendship for me, but that I could be sure he would make no such proposal to me again if I returned there for, in all other respects, Ismail was a thorough gentleman, who owned a number of most beautiful slaves. He said that politeness demanded that I visit him again.</w:t>
      </w:r>
    </w:p>
    <w:p>
      <w:pPr>
        <w:pStyle w:val="Normal"/>
        <w:rPr/>
      </w:pPr>
      <w:r>
        <w:rPr/>
        <w:tab/>
        <w:t>Five or six weeks after the beginning of our friend</w:t>
        <w:softHyphen/>
        <w:t>ship, Yusuf asked me if I was married, and upon my answering no, the conversation turned to chastity, which, he maintained, could be considered a virtue only in so far as it represented a form of abstinence, but that, far from being pleasing to God, it must be displeasing to him, since it violated the first law he had given to man.</w:t>
      </w:r>
    </w:p>
    <w:p>
      <w:pPr>
        <w:pStyle w:val="Normal"/>
        <w:rPr/>
      </w:pPr>
      <w:r>
        <w:rPr/>
        <w:tab/>
        <w:t>"But I should like to know," he said, "what is meant by the chastity of your Knights of Malta.[31] They take a vow of chastity. This cannot mean that they will abstain from all the work of the flesh, for if that is criminal, all Christians took the same vow when they were baptized. Hence the vow of chastity can only consist in an under</w:t>
        <w:softHyphen/>
        <w:t>taking not to marry. It follows that chastity can be violated only by marriage, and I observe that marriage is one of your sacraments. So all that these gentlemen promise is that they will never perform the work of the flesh when the law of God would make it permissible for them, while they remain free to perform it to their heart's content illegitimately, even to the point of legally recognizing children whom they can only have had by a twofold crime. They call them 'natural children,' as if the offspring of the conjugal union which Christians consider a sacrament were not natural. In short, the vow of chastity can be pleasing neither to God nor to men nor to the individuals who take it."</w:t>
      </w:r>
    </w:p>
    <w:p>
      <w:pPr>
        <w:pStyle w:val="Normal"/>
        <w:rPr/>
      </w:pPr>
      <w:r>
        <w:rPr/>
        <w:tab/>
        <w:t>He asked me if I was married. I answered that I was not and that I hoped circumstances would never com</w:t>
        <w:softHyphen/>
        <w:t>pel me to contract that obligation.</w:t>
      </w:r>
    </w:p>
    <w:p>
      <w:pPr>
        <w:pStyle w:val="Normal"/>
        <w:rPr/>
      </w:pPr>
      <w:r>
        <w:rPr/>
        <w:tab/>
        <w:t>"What!" he answered. "Then I must either believe that you are not a complete man or that you want to damn yourself, unless you tell me that you are a Chris</w:t>
        <w:softHyphen/>
        <w:t>tian only in show."</w:t>
      </w:r>
    </w:p>
    <w:p>
      <w:pPr>
        <w:pStyle w:val="Normal"/>
        <w:rPr/>
      </w:pPr>
      <w:r>
        <w:rPr/>
        <w:tab/>
        <w:t>"I am a complete man, and I am a Christian. I will further tell you that I love the fair sex and that I hope to enjoy many conquests among them."</w:t>
      </w:r>
    </w:p>
    <w:p>
      <w:pPr>
        <w:pStyle w:val="Normal"/>
        <w:rPr/>
      </w:pPr>
      <w:r>
        <w:rPr/>
        <w:tab/>
        <w:t>"Your religion says that you will be damned."</w:t>
      </w:r>
    </w:p>
    <w:p>
      <w:pPr>
        <w:pStyle w:val="Normal"/>
        <w:rPr/>
      </w:pPr>
      <w:r>
        <w:rPr/>
        <w:tab/>
        <w:t>"I am sure that I shall not, for when we confess our crimes to our priests they are obliged to absolve us."</w:t>
      </w:r>
    </w:p>
    <w:p>
      <w:pPr>
        <w:pStyle w:val="Normal"/>
        <w:rPr/>
      </w:pPr>
      <w:r>
        <w:rPr/>
        <w:tab/>
        <w:t>"So I know. But admit that it is idiocy to claim that God will forgive you for a crime which you perhaps would not commit unless you were sure that by confess</w:t>
        <w:softHyphen/>
        <w:t>ing it you would be forgiven for it. God forgives only the repentant."</w:t>
      </w:r>
    </w:p>
    <w:p>
      <w:pPr>
        <w:pStyle w:val="Normal"/>
        <w:rPr/>
      </w:pPr>
      <w:r>
        <w:rPr/>
        <w:tab/>
        <w:t>"There is no doubt of that; and confession presup</w:t>
        <w:softHyphen/>
        <w:t>poses it. If there is no repentance, the absolution has no power."</w:t>
      </w:r>
    </w:p>
    <w:p>
      <w:pPr>
        <w:pStyle w:val="Normal"/>
        <w:rPr/>
      </w:pPr>
      <w:r>
        <w:rPr/>
        <w:tab/>
        <w:t>"Is masturbation a crime among you too?"</w:t>
      </w:r>
    </w:p>
    <w:p>
      <w:pPr>
        <w:pStyle w:val="Normal"/>
        <w:rPr/>
      </w:pPr>
      <w:r>
        <w:rPr/>
        <w:tab/>
        <w:t>"An even greater crime than unlawful copulation."</w:t>
      </w:r>
    </w:p>
    <w:p>
      <w:pPr>
        <w:pStyle w:val="Normal"/>
        <w:rPr/>
      </w:pPr>
      <w:r>
        <w:rPr/>
        <w:tab/>
        <w:t>"So I know; and it has always surprised me, for any legislator who promulgates a law which cannot be en</w:t>
        <w:softHyphen/>
        <w:t>forced is a fool. A man who has no woman and who is in good health cannot but masturbate when imperious nature makes him feel the need for it. A man whose fear of sullying his soul by the act could give him the firmness to abstain from it would contract a mortal disease."</w:t>
      </w:r>
    </w:p>
    <w:p>
      <w:pPr>
        <w:pStyle w:val="Normal"/>
        <w:rPr/>
      </w:pPr>
      <w:r>
        <w:rPr/>
        <w:tab/>
        <w:t>"We Christians believe just the contrary. We claim that young men who indulge in the practice impair their constitutions and shorten their lives. In many communi</w:t>
        <w:softHyphen/>
        <w:t>ties they are closely watched, left absolutely no time to commit this crime on themselves."</w:t>
      </w:r>
    </w:p>
    <w:p>
      <w:pPr>
        <w:pStyle w:val="Normal"/>
        <w:rPr/>
      </w:pPr>
      <w:r>
        <w:rPr/>
        <w:tab/>
        <w:t>"Those who watch them are ignoramuses and those who pay them to do so are fools, for the prohibition it</w:t>
        <w:softHyphen/>
        <w:t>self must increase the desire to break a law so tyrannical and so contrary to nature."</w:t>
      </w:r>
    </w:p>
    <w:p>
      <w:pPr>
        <w:pStyle w:val="Normal"/>
        <w:rPr/>
      </w:pPr>
      <w:r>
        <w:rPr/>
        <w:tab/>
        <w:t>"Yet it seems to me that practicing this aberration to excess must be harmful to health, for it enervates and debilitates."</w:t>
      </w:r>
    </w:p>
    <w:p>
      <w:pPr>
        <w:pStyle w:val="Normal"/>
        <w:rPr/>
      </w:pPr>
      <w:r>
        <w:rPr/>
        <w:tab/>
        <w:t>"I agree; but there can be no excess here unless it is provoked; and those who forbid the thing provoke it. If you Christians lay no restraint on girls in this respect, I do not see why you should think it proper to restrain boys."</w:t>
      </w:r>
    </w:p>
    <w:p>
      <w:pPr>
        <w:pStyle w:val="Normal"/>
        <w:rPr/>
      </w:pPr>
      <w:r>
        <w:rPr/>
        <w:tab/>
        <w:t>"Girls do not run so great a risk, for they can lose only a very small amount of substance, and even that does not come from the same source from which the seed of life in man derives."</w:t>
      </w:r>
    </w:p>
    <w:p>
      <w:pPr>
        <w:pStyle w:val="Normal"/>
        <w:rPr/>
      </w:pPr>
      <w:r>
        <w:rPr/>
        <w:tab/>
        <w:t>"I know nothing about that, but we have doctors who maintain that pallor in girls comes from the practice."</w:t>
      </w:r>
    </w:p>
    <w:p>
      <w:pPr>
        <w:pStyle w:val="Normal"/>
        <w:rPr/>
      </w:pPr>
      <w:r>
        <w:rPr/>
        <w:tab/>
        <w:t>After this discussion, and several others in which, even when he found that I did not agree with him, he seemed to consider my arguments more than reasonable, Yusuf Ali made me a proposal which greatly surprised me, if not quite in the following words at least in something very like them.</w:t>
      </w:r>
    </w:p>
    <w:p>
      <w:pPr>
        <w:pStyle w:val="Normal"/>
        <w:rPr/>
      </w:pPr>
      <w:r>
        <w:rPr/>
        <w:tab/>
        <w:t>"I have two sons and a daughter. I am not concerned about my sons, for they have already received their due share of my estates; but as for my daughter, when I die she will have all that I possess, and I am in a position to make a rich man of anyone who marries her while I am alive. I took a young wife five years ago, but she has not given me a child, and I am sure that she will not, since I am already old. My daughter, whom I call Zelmi, is fifteen years of age, she is beautiful, with dark eyes and dark hair like her late mother, tall, with a good figure, gentle in nature, and the education I have given her makes her worthy to possess the heart of our mas</w:t>
        <w:softHyphen/>
        <w:t>ter.[32] She speaks Greek and Italian, she sings, accom</w:t>
        <w:softHyphen/>
        <w:t>panying herself on the harp, she draws, she embroiders, and she is always in good spirits. There is not a man on earth who can boast of having seen her face, and she loves me so dearly that she would never presume to have another will than mine. The girl is a treasure, and I offer her to you if you will go and live in Adrianople for a year with a relative of mine, in whose house you will learn our language, our religion, and our customs. At the end of a year you shall return to Constantinople, and here, as soon as you have declared yourself a Mussulman, my daughter shall become your wife, and you shall have a house, slaves of your own, and an income which will permit you to live in luxury. That is what I have to say. I do not want you to answer me now, or tomorrow, or at any set time. You shall answer me when you feel your Genius prompting you to answer me, and it will be to accept my offer, for if you do not accept it there is no use in our discussing it again. I do not advise you to think the matter over, for now that I have sown the seed of it in your soul you will find that you are no longer free either to consent to its realization or to op</w:t>
        <w:softHyphen/>
        <w:t>pose it. Neither hurrying, nor delaying, nor taking thought, you will but obey the will of God according to the irrevocable decree of your destiny. Such as I know you, you need only the companionship of Zelmi to make you happy. You will become—I foresee it—a pillar of the Ottoman Empire."</w:t>
      </w:r>
    </w:p>
    <w:p>
      <w:pPr>
        <w:pStyle w:val="Normal"/>
        <w:rPr/>
      </w:pPr>
      <w:r>
        <w:rPr/>
        <w:tab/>
        <w:t>After this short harangue, Yusuf embraced me and to make certain that I would not answer him, he left me. I returned home with my mind so occupied with Yusuf 's proposal that I was unconscious of making the journey. The Baili remarked that I was thoughtful, as did Monsieur de Bonneval two days later, and they asked me why; but I took good care not to tell them. I found that what Yusuf had said was only too true. This was a matter of such great importance that not only must I not confide it to anyone, I must myself abstain from thinking about it until the time came when I found my mind calm enough to be certain that the least breath could not affect the scales which were to decide my course. All my passions must be silent, and with them my preconceptions, my prejudices, and even some part of my self-interest. Waking the next morning and barely begin</w:t>
        <w:softHyphen/>
        <w:t xml:space="preserve">ning to reflect on the subject, I realized that thinking about it could prevent me from deciding, and that if I was to decide it must be as the result of not having thought about it. It was a case of the Stoics' </w:t>
      </w:r>
      <w:r>
        <w:rPr>
          <w:i/>
        </w:rPr>
        <w:t>sequere Deum</w:t>
      </w:r>
      <w:r>
        <w:rPr/>
        <w:t xml:space="preserve"> ("follow the God," "follow your destiny").[33] I</w:t>
      </w:r>
    </w:p>
    <w:p>
      <w:pPr>
        <w:pStyle w:val="Normal"/>
        <w:rPr/>
      </w:pPr>
      <w:r>
        <w:rPr/>
        <w:t>did not go to see Yusuf for four days, and when I went on the fifth, we were very animated and did not even think of saying a word on the subject, which neverthe</w:t>
        <w:softHyphen/>
        <w:t>less could not but be in our minds. We spent two weeks in the same way; but since our silence on the matter arose neither from dissimulation nor from any deter</w:t>
        <w:softHyphen/>
        <w:t>mination incompatible with the friendship and esteem we felt for each other, he brought the conversation around to the proposal he had made me and said he imagined I had confided it to some wise man who would arm me with good counsel. I assured him that I had not, adding that in a matter of such importance I believed that I should take no one's advice.</w:t>
      </w:r>
    </w:p>
    <w:p>
      <w:pPr>
        <w:pStyle w:val="Normal"/>
        <w:rPr/>
      </w:pPr>
      <w:r>
        <w:rPr/>
        <w:tab/>
        <w:t>"I have abandoned myself to God," I said, "and since I have perfect trust in him, I am sure that I shall make the right choice, whether I decide to become your son or to remain as I am. Meanwhile, reflection on the matter occupies my soul morning and night at those moments when, alone and communing with myself, it is most at peace. When I have made up my mind, it is to you alone, Pateramu,[34] that I will tell it, and from that moment you shall begin to exercise the authority of a father over me."</w:t>
      </w:r>
    </w:p>
    <w:p>
      <w:pPr>
        <w:pStyle w:val="Normal"/>
        <w:rPr/>
      </w:pPr>
      <w:r>
        <w:rPr/>
        <w:tab/>
        <w:t>As I finished this exposition, I saw his eyes fill with tears. He put his left hand on my head and the second and third fingers of his right on the center of my fore</w:t>
        <w:softHyphen/>
        <w:t>head and told me to continue in the same course and I could be sure that I would not go wrong. I said that it might turn out that his daughter Zelmi did not like me.</w:t>
      </w:r>
    </w:p>
    <w:p>
      <w:pPr>
        <w:pStyle w:val="Normal"/>
        <w:rPr/>
      </w:pPr>
      <w:r>
        <w:rPr/>
        <w:tab/>
        <w:t>"My daughter loves you," he answered; "she has seen you, and she sees you, in the company of my wife and of her governess, every time we dine together; and she greatly enjoys listening to what you say."</w:t>
      </w:r>
    </w:p>
    <w:p>
      <w:pPr>
        <w:pStyle w:val="Normal"/>
        <w:rPr/>
      </w:pPr>
      <w:r>
        <w:rPr/>
        <w:tab/>
        <w:t>"But she does not know that you are thinking of mak</w:t>
        <w:softHyphen/>
        <w:t>ing her my wife."</w:t>
      </w:r>
    </w:p>
    <w:p>
      <w:pPr>
        <w:pStyle w:val="Normal"/>
        <w:rPr/>
      </w:pPr>
      <w:r>
        <w:rPr/>
        <w:tab/>
        <w:t>"She knows that I hope you will become a believer, so that I can unite her destiny with yours."</w:t>
      </w:r>
    </w:p>
    <w:p>
      <w:pPr>
        <w:pStyle w:val="Normal"/>
        <w:rPr/>
      </w:pPr>
      <w:r>
        <w:rPr/>
        <w:tab/>
        <w:t>"I am very glad that you are forbidden to let me see her, for she might dazzle me, and then it would be pas</w:t>
        <w:softHyphen/>
        <w:t>sion which would tip the scales, and then I could not have the satisfaction of having decided in all the purity of my soul."</w:t>
      </w:r>
    </w:p>
    <w:p>
      <w:pPr>
        <w:pStyle w:val="Normal"/>
        <w:rPr/>
      </w:pPr>
      <w:r>
        <w:rPr/>
        <w:tab/>
        <w:t>Yusuf 's delight at my train of reasoning was extreme, and I was not speaking as a hypocrite but in perfect good faith. The mere thought of seeing Zelmi set me trem</w:t>
        <w:softHyphen/>
        <w:t>bling. I felt certain that I should not have hesitated to become a Turk if she had made me fall in love with her; whereas I was no less certain that in a state of indif</w:t>
        <w:softHyphen/>
        <w:t>ference I would never resolve upon a course which in any case did not appeal to me and which, on the con</w:t>
        <w:softHyphen/>
        <w:t>trary, presented me with a very unpleasant prospect both for the present and for my life in the future. For the sake of a wealth of which, if Fortune favored me, I could expect to find the equal anywhere in Europe without the disgrace of changing my religion, I thought that I should not be indifferent to the scorn of all those who knew me and whose esteem I sought. I could not bring myself to renounce the fair hope of achieving fame among polished nations, whether in the fine arts or in literature or in some other profession, and I could not bear the idea of abandoning to my equals triumphs which would perhaps fall to my share if I continued to live among them. I thought—and I was right—that the de</w:t>
        <w:softHyphen/>
        <w:t>cision to assume the turban was such as only the desper</w:t>
        <w:softHyphen/>
        <w:t>ate were justified in making, and I did not count myself among them. But what I could not stomach was the thought of going to live for a year in Adrianople to learn to speak a barbarous language for which I had no liking and which I therefore could have no hope of learn</w:t>
        <w:softHyphen/>
        <w:t>ing perfectly. I could not easily renounce my pride in being known as a fine conversationalist, a reputation which I had already acquired wherever I had stayed for any length of time. Then, too, it occurred to me that the charming Zelmi might prove not to be charming in my eyes; and that alone would be enough to make me un</w:t>
        <w:softHyphen/>
        <w:t>happy, for Yusuf might live another twenty years, and I felt that respect and gratitude would never let me pre</w:t>
        <w:softHyphen/>
        <w:t>sume to mortify the good old man by ceasing to show his daughter the affection which was her due. Such were my thoughts, which Yusuf could not divine and which there was no need for me to impart to him.</w:t>
      </w:r>
    </w:p>
    <w:p>
      <w:pPr>
        <w:pStyle w:val="Normal"/>
        <w:rPr/>
      </w:pPr>
      <w:r>
        <w:rPr/>
        <w:tab/>
        <w:t>Some days later I found Ismail Effendi also present when I dined with my dear Pasha Osman. He showed me friendly attentions, which I reciprocated, and I made light of the reproaches he addressed to me for not having come to breakfast with him again; but I could not avoid dining at his house once more, with Monsieur de Bon</w:t>
        <w:softHyphen/>
        <w:t>neval. I went on the appointed day, and after dinner enjoyed watching some handsome Neapolitan slaves of both sexes performing a farce in pantomime and dancing calabreselle.[35] Monsieur de Bonneval mentioned the Venetian dance called the furlana,[36] and Ismail wanting to know what it was like, I said that I could not show it to him without a woman of my own country to dance it with me and a fiddler who knew the tune. I then took a violin and played him the tune, but even if a dancing partner were found for me, I could not play and dance at once. Ismail then rose and spoke privately to a eunuch, who came back a few minutes later and whispered some</w:t>
        <w:softHyphen/>
        <w:t xml:space="preserve">thing to him. Ismail told me that my dancing partner was already found, and I answered that I would find the violinist too if he would send a note to the Venetian Embassy. It was soon done. I wrote the note, he sent it, and a half hour later one of the Bailo Donà's servants appeared with his violin. A moment later the door in the corner of the room opened, and I see a beautiful woman, her face concealed by an oval black velvet mask of the sort known in Venice as a </w:t>
      </w:r>
      <w:r>
        <w:rPr>
          <w:i/>
        </w:rPr>
        <w:t>moretta</w:t>
      </w:r>
      <w:r>
        <w:rPr/>
        <w:t>.[37] The appearance of the masker surprised and delighted the whole company, for it was impossible to imagine a more interesting ob</w:t>
        <w:softHyphen/>
        <w:t>ject, both for the beauty of her figure and the elegance of her attire. The goddess strikes the opening pose, I join her, and we dance six furlane one after the other. I am now out of breath, for there is no national dance more violent; but the beauty still stands there, motionless and without the least sign of fatigue, as if to defy me. Dur</w:t>
        <w:softHyphen/>
        <w:t>ing the whirl, which is the most tiring part of the dance, she seemed to float; I was beside myself with amazement. I did not remember having seen the dance performed so well in Venice itself. After a brief rest, feeling a little ashamed of my weakness, I went to her and said: "</w:t>
      </w:r>
      <w:r>
        <w:rPr>
          <w:i/>
        </w:rPr>
        <w:t>Ancora sei, e poi basta, se non volete vedermi a morire</w:t>
      </w:r>
      <w:r>
        <w:rPr/>
        <w:t>." ("Six more, and an end, if you do not want to see me dying.") She might have answered me if she had been able, for with a mask of this sort it is impossible to utter a word; but a pressure of her hand which no one could see told me a great deal. After the second six furlane, the eunuch opened the same door and she vanished.</w:t>
      </w:r>
    </w:p>
    <w:p>
      <w:pPr>
        <w:pStyle w:val="Normal"/>
        <w:rPr/>
      </w:pPr>
      <w:r>
        <w:rPr/>
        <w:tab/>
        <w:t>Ismail thanked me endlessly, but it was I who should have thanked him, for it was the only real pleasure I enjoyed in Constantinople. I asked him if the lady was a Venetian, but he answered only with a knowing smile. We all left toward nightfall.</w:t>
      </w:r>
    </w:p>
    <w:p>
      <w:pPr>
        <w:pStyle w:val="Normal"/>
        <w:rPr/>
      </w:pPr>
      <w:r>
        <w:rPr/>
        <w:tab/>
        <w:t>"Our worthy host," Monsieur de Bonneval said, "was the dupe of his lavishness today, and I am sure he is already regretting that he had his beautiful slave dance with you. According to the Turkish notion, what he has done injured his dignity, and I advise you to be most careful, for you must certainly have found favor with the girl, who will therefore look for a way to draw you into an intrigue. Be prudent, for considering the stringency of Turkish customs, all intrigues are dangerous."</w:t>
      </w:r>
    </w:p>
    <w:p>
      <w:pPr>
        <w:pStyle w:val="Normal"/>
        <w:rPr/>
      </w:pPr>
      <w:r>
        <w:rPr/>
        <w:tab/>
        <w:t>I promised him I would not enter into any intrigue, but I did not keep my word.</w:t>
      </w:r>
    </w:p>
    <w:p>
      <w:pPr>
        <w:pStyle w:val="Normal"/>
        <w:rPr/>
      </w:pPr>
      <w:r>
        <w:rPr/>
        <w:tab/>
        <w:t>Three or four days later an old female slave whom I met in the street showed me a gold-embroidered tobacco pouch, offering to sell it to me for a piaster and putting it into my hands so that I could feel there was a letter inside it; I noticed that she avoided the eyes of my janis</w:t>
        <w:softHyphen/>
        <w:t>sary, who was walking behind me. I paid her for the pouch; she made off, and I continued toward Yusuf 's house, where, finding him not at home, I took a stroll in the garden. Since the letter was sealed and bore no address, and the slave might have made a mistake, my curiosity increased. Here is a translation of the letter, which was correctly written in good Italian: "If you are curious to see the person who danced the furlana with you, take a walk toward nightfall in the garden beyond the pool and make the acquaintance of the gardener's old servant by asking her for lemonade. You will perhaps see her without running any risk, even if you should happen to meet Ismail; she is Venetian; however, it is important that you tell no one of this invitation."</w:t>
      </w:r>
    </w:p>
    <w:p>
      <w:pPr>
        <w:pStyle w:val="Normal"/>
        <w:rPr/>
      </w:pPr>
      <w:r>
        <w:rPr/>
        <w:tab/>
        <w:t>"I am not such a fool, my dear countrywoman," I exclaimed feelingly, as if she were present, and I put the letter in my pocket. But a handsome old woman appears from a shrubbery, comes up to me, asks me what I want and how I had happened to see her. I laughed and re</w:t>
        <w:softHyphen/>
        <w:t>plied that I had been talking to myself, thinking that no one could hear me. She tells me point-blank that she is very glad to talk with me, that she is a Roman, and had brought Zelmi up and had taught her to sing and play the harp. She praises her pupil's beauties and fine qual</w:t>
        <w:softHyphen/>
        <w:t>ities, and says that I would be sure to fall in love with her if I saw her, and that she was very sorry it was forbidden.</w:t>
      </w:r>
    </w:p>
    <w:p>
      <w:pPr>
        <w:pStyle w:val="Normal"/>
        <w:rPr/>
      </w:pPr>
      <w:r>
        <w:rPr/>
        <w:tab/>
        <w:t>"She is watching us now," says she, "behind that green blind; and we have loved you from the time Yusuf told us that you could become Zelmi's husband as soon as you returned from Adrianople."</w:t>
      </w:r>
    </w:p>
    <w:p>
      <w:pPr>
        <w:pStyle w:val="Normal"/>
        <w:rPr/>
      </w:pPr>
      <w:r>
        <w:rPr/>
        <w:tab/>
        <w:t>I asked her if I might tell Yusuf what she had just confided to me, and when she answered that I might not, I saw at once that if I urged her a little she would have decided to give me the pleasure of seeing her charming pupil. I could not tolerate even the thought of an action which could have displeased my dear host, but I was even more afraid of entering a labyrinth in which I could only too easily have lost my way. The turban which I seemed to see looming in the distance terrified me.</w:t>
      </w:r>
    </w:p>
    <w:p>
      <w:pPr>
        <w:pStyle w:val="Normal"/>
        <w:rPr/>
      </w:pPr>
      <w:r>
        <w:rPr/>
        <w:tab/>
        <w:t>I saw Yusuf approaching me, and he showed no sign of being displeased at finding the Roman woman con</w:t>
        <w:softHyphen/>
        <w:t>versing with me. He congratulated me on the pleasure I must have taken in dancing with one of the beauties from the harem of the voluptuous Ismail.</w:t>
      </w:r>
    </w:p>
    <w:p>
      <w:pPr>
        <w:pStyle w:val="Normal"/>
        <w:rPr/>
      </w:pPr>
      <w:r>
        <w:rPr/>
        <w:tab/>
        <w:t>"I suppose it must be a most unusual occurrence, since everyone is talking about it."</w:t>
      </w:r>
    </w:p>
    <w:p>
      <w:pPr>
        <w:pStyle w:val="Normal"/>
        <w:rPr/>
      </w:pPr>
      <w:r>
        <w:rPr/>
        <w:tab/>
        <w:t>"It does not often happen, for the prejudice against exposing the beauties in our possession to the eyes of the envious is universal among us; but everyone may do as he chooses in his own house. And Ismail is a thorough gen</w:t>
        <w:softHyphen/>
        <w:t>tleman and nobody's fool."</w:t>
      </w:r>
    </w:p>
    <w:p>
      <w:pPr>
        <w:pStyle w:val="Normal"/>
        <w:rPr/>
      </w:pPr>
      <w:r>
        <w:rPr/>
        <w:tab/>
        <w:t>"Is it known with whom I danced?"</w:t>
      </w:r>
    </w:p>
    <w:p>
      <w:pPr>
        <w:pStyle w:val="Normal"/>
        <w:rPr/>
      </w:pPr>
      <w:r>
        <w:rPr/>
        <w:tab/>
        <w:t>"That would be very unlikely. Besides, she was masked, and Ismail is known to have half a dozen slaves, all very beautiful."</w:t>
      </w:r>
    </w:p>
    <w:p>
      <w:pPr>
        <w:pStyle w:val="Normal"/>
        <w:rPr/>
      </w:pPr>
      <w:r>
        <w:rPr/>
        <w:tab/>
        <w:t>We spent the day together as happily as usual; when I took my leave, I had my janissary conduct me to Ismail's house, which was on the same hillside.</w:t>
      </w:r>
    </w:p>
    <w:p>
      <w:pPr>
        <w:pStyle w:val="Normal"/>
        <w:rPr/>
      </w:pPr>
      <w:r>
        <w:rPr/>
        <w:tab/>
        <w:t>I was known, so I was admitted. As I was making my way to the place indicated in the letter, the eunuch saw me and came to meet me, saying that Ismail had gone out but that he would be very glad when he learned that I had taken a walk in his grounds. I said I should like to drink a glass of lemonade, and he led me to the summer</w:t>
        <w:softHyphen/>
        <w:t>house, where I recognized the old slave woman. At a word from the eunuch she handed me a glass of some delicious drink, but he would not let me hand her the silver piece I wanted to give her. After that we strolled about the pool; but the eunuch said we must turn back, pointing out three ladies whom good manners obliged us to avoid. I thanked him and asked him to convey my compliments to Ismail, then went home, not too dissatis</w:t>
        <w:softHyphen/>
        <w:t>fied with my excursion and hoping to have better luck another time.</w:t>
      </w:r>
    </w:p>
    <w:p>
      <w:pPr>
        <w:pStyle w:val="Normal"/>
        <w:rPr/>
      </w:pPr>
      <w:r>
        <w:rPr/>
        <w:tab/>
        <w:t>No later than the next day I received a note from Ismail asking me to come the following day to go fishing with him with hook and line, coming toward evening so that we could fish by moonlight until late into the night. I immediately began hoping for what I desired. I im</w:t>
        <w:softHyphen/>
        <w:t>agined that Ismail was quite capable of arranging an interview with the Venetian girl for me, and my cer</w:t>
        <w:softHyphen/>
        <w:t>tainty that he would be present at it did not put me off. I asked the Cavaliere Venier for permission to spend the night away from the embassy, which he granted only with reluctance, for he feared an intrigue which might lead to some mishap. I could have calmed his fears by telling him the facts, but I thought that discretion was imperative.</w:t>
      </w:r>
    </w:p>
    <w:p>
      <w:pPr>
        <w:pStyle w:val="Normal"/>
        <w:rPr/>
      </w:pPr>
      <w:r>
        <w:rPr/>
        <w:tab/>
        <w:t>So at the appointed hour I called at the house of the Turk, who received me with the most cordial indications of friendship. I was surprised when, getting into the boat, I found that I was alone with him. He had two rowers and a steersman, and we caught a few fish, which we took to a summerhouse and ate there, grilled and seasoned with oil, in the moonlight which made the night brighter than day. Knowing his inclination, I was more subdued than usual; despite what Monsieur de Bonneval had told me, I was afraid he might take it into his head to give me the same sort of tokens of his affection as those he had tried to give me three weeks earlier and which I had received so ungraciously. His wanting to be alone with me seemed unnatural, and hence suspect. I could not get over my uneasiness. But here is the turn things took.</w:t>
      </w:r>
    </w:p>
    <w:p>
      <w:pPr>
        <w:pStyle w:val="Normal"/>
        <w:rPr/>
      </w:pPr>
      <w:r>
        <w:rPr/>
        <w:tab/>
        <w:t>"Let us speak softly," he said suddenly. "I hear a cer</w:t>
        <w:softHyphen/>
        <w:t>tain sound from which I guess that something is about to happen which will amuse us."</w:t>
      </w:r>
    </w:p>
    <w:p>
      <w:pPr>
        <w:pStyle w:val="Normal"/>
        <w:rPr/>
      </w:pPr>
      <w:r>
        <w:rPr/>
        <w:tab/>
        <w:t>He had scarcely said this when he dismisses his serv</w:t>
        <w:softHyphen/>
        <w:t>ants and, taking me by the hand:</w:t>
      </w:r>
    </w:p>
    <w:p>
      <w:pPr>
        <w:pStyle w:val="Normal"/>
        <w:rPr/>
      </w:pPr>
      <w:r>
        <w:rPr/>
        <w:tab/>
        <w:t>"Let us conceal ourselves," he says, "in that garden house, of which I luckily have the key in my pocket; but let us not make the slightest sound. The garden house has a window which looks out on the pool, and I think that at this moment two or three of my young ladies have gone there to bathe. We will watch them, and it will be a very pretty sight, for they can have no idea that they are seen. They know that this place is inaccessible to anyone except myself."</w:t>
      </w:r>
    </w:p>
    <w:p>
      <w:pPr>
        <w:pStyle w:val="Normal"/>
        <w:rPr/>
      </w:pPr>
      <w:r>
        <w:rPr/>
        <w:tab/>
        <w:t>So saying, and still leading me by the hand, he opens the door of the garden house; and we are in darkness. We see the whole length of the pool, lighted by the moon, which the shadow we were in prevented us from seeing; almost under our eyes we see three completely naked girls, now swimming, now coming out of the water to ascend some marble steps where, standing or sitting to dry off, they exhibited themselves in every conceivable posture. This charming spectacle could not fail to set me on fire at once, and Ismail, faint with delight, not only convinced me that I should not restrain myself, but encouraged me to surrender to the effects which the voluptuous sight could not but produce in my soul, by himself setting the example Like him, I found myself reduced to making the best of the object beside me to extinguish the flame kindled by the three sirens, whom we saw now in the water, now out of it, and who, though they never looked at the window, seemed to be indulging in their voluptuous sports only to burn the spectators who were intently watching them through it. I chose to believe that such was the case, which gave me only the more pleasure, and Ismail triumphed when he found that his proximity condemned him to take the place of the distant object to which I could not attain. I also had to submit to his taking turnabout. It would have been impolite in me to refuse; then, too, I should have shown myself ungrateful, a thing which is not in my nature. Never in my life have I been so beside myself or so car</w:t>
        <w:softHyphen/>
        <w:t>ried away. As I did not know which of the three nymphs was my Venetian, each of them had to play the part for me in turn, at the expense of Ismail, who seemed to have become calm. The worthy man refuted me in the pleasantest way possible and tasted the sweet</w:t>
        <w:softHyphen/>
        <w:t>est possible revenge, but if he wanted to be paid, he had to pay. I leave my reader the problem of calculating which of us profited most, for it seems to me that since Ismail had made all the expenditures the scales should tip to his side. For my part, I did not go back there again, and I told no one what had happened. The de</w:t>
        <w:softHyphen/>
        <w:t>parture of the three sirens ended the orgy; as for us, since we did not know what to say to each other, we simply laughed. After pampering ourselves with some excellent preserves and drinking several cups of coffee, we parted. This was the only pleasure of the sort which I enjoyed at Constantinople, and imagination had a greater share in it than reality.</w:t>
      </w:r>
    </w:p>
    <w:p>
      <w:pPr>
        <w:pStyle w:val="Normal"/>
        <w:rPr/>
      </w:pPr>
      <w:r>
        <w:rPr/>
        <w:tab/>
        <w:t>A few days later, having arrived at Yusuf's early and being prevented by a light rain from going to stroll in the garden, I entered the room where we usually dined and where I had never yet found anyone. On my appearance an attractive-looking woman rises and hast</w:t>
        <w:softHyphen/>
        <w:t>ily covers her face with a heavy veil, letting it fall from where it was fixed above her forehead. A woman slave, who was seated with her back to us, working at an em</w:t>
        <w:softHyphen/>
        <w:t>broidery frame, does not stir. I apologize and make to leave; but she stops me, saying in good Italian and the voice of an angel that Yusuf, who had gone out, had charged her to entertain me. She tells me to sit down, pointing to a cushion placed on two larger ones, and I obey. At the same time she crosses her legs and seats herself on another, facing me. I felt certain that I was in the presence of Zelmi. I conclude that Yusuf must have resolved to convince me that he was no less daring than Ismail; but I am surprised that he should belie his principle by taking such a step, and should risk corrupt</w:t>
        <w:softHyphen/>
        <w:t>ing the purity of my consent to his plan by making me fall in love; but I felt I had nothing to fear for, to reach a decision, I had to see her face.</w:t>
      </w:r>
    </w:p>
    <w:p>
      <w:pPr>
        <w:pStyle w:val="Normal"/>
        <w:rPr/>
      </w:pPr>
      <w:r>
        <w:rPr/>
        <w:tab/>
        <w:t>"I think," said the masker, "that you do not know who I am."</w:t>
      </w:r>
    </w:p>
    <w:p>
      <w:pPr>
        <w:pStyle w:val="Normal"/>
        <w:rPr/>
      </w:pPr>
      <w:r>
        <w:rPr/>
        <w:tab/>
        <w:t>"I cannot even guess."</w:t>
      </w:r>
    </w:p>
    <w:p>
      <w:pPr>
        <w:pStyle w:val="Normal"/>
        <w:rPr/>
      </w:pPr>
      <w:r>
        <w:rPr/>
        <w:tab/>
        <w:t>"I have been your friend's wife for five years, and I was born in Scio. I was thirteen when I was married to him."</w:t>
      </w:r>
    </w:p>
    <w:p>
      <w:pPr>
        <w:pStyle w:val="Normal"/>
        <w:rPr/>
      </w:pPr>
      <w:r>
        <w:rPr/>
        <w:tab/>
        <w:t>Astonished though I was that Yusuf should have over</w:t>
        <w:softHyphen/>
        <w:t>come his prejudices to the point of allowing me to con</w:t>
        <w:softHyphen/>
        <w:t>verse with his wife, I felt more at ease and considered how I might best improve my good fortune, but I had to see her face. A beautiful clothed body, whose head is invisible, can only arouse desires which are easily satis</w:t>
        <w:softHyphen/>
        <w:t xml:space="preserve">fied; the fire it kindles is like burning straw. I saw an elegant and beautiful image; but I did not see its soul, for the veil concealed the eyes. I saw naked arms whose form and whiteness dazzled me, and hands like Alcina's, </w:t>
      </w:r>
      <w:r>
        <w:rPr>
          <w:i/>
        </w:rPr>
        <w:t>dove ne nodo appar ne vena eccede</w:t>
      </w:r>
      <w:r>
        <w:rPr/>
        <w:t xml:space="preserve"> ("in which no knot appears nor vein stands out"),[38] and I imagined all the rest, of which the soft folds of the muslin could hide only the living surface from me, and knew that it must all be beautiful; but I needed to see in her eyes that all I was happily imagining was alive. The dress of the East delineates everything; indeed, it keeps nothing from desire, save as the fine glaze on a piece of Dresden china keeps the colors of the flowers and figures from being touched. The woman before me was not dressed in the garb of sultanas; like the Hyrcanians[39] of Scio she wore skirts which did not prevent me from seeing half of her legs, the shape of her thighs, the form of her swelling hips, which diminished into an admirably slender waist girt by a broad blue sash embroidered with silver ara</w:t>
        <w:softHyphen/>
        <w:t>besques. I saw a full bosom, whose slow and often irregu</w:t>
        <w:softHyphen/>
        <w:t>lar motion told me that the enchanting hillock was alive. The two small globes were separated by a narrow hollow, which seemed to me a rivulet of milk created to quench my thirst and for my lips to devour.</w:t>
      </w:r>
    </w:p>
    <w:p>
      <w:pPr>
        <w:pStyle w:val="Normal"/>
        <w:rPr/>
      </w:pPr>
      <w:r>
        <w:rPr/>
        <w:tab/>
        <w:t>Beside myself with admiration, I almost involuntarily extend one arm, and my bold hand would have lifted her veil, if she had not pushed it away, risen to her full height, and, in a voice as imposing as her posture, re</w:t>
        <w:softHyphen/>
        <w:t>proached me for my perfidious temerity.</w:t>
      </w:r>
    </w:p>
    <w:p>
      <w:pPr>
        <w:pStyle w:val="Normal"/>
        <w:rPr/>
      </w:pPr>
      <w:r>
        <w:rPr/>
        <w:tab/>
        <w:t>"Do you deserve Yusuf 's friendship," she said, "when you violate hospitality by insulting his wife?"</w:t>
      </w:r>
    </w:p>
    <w:p>
      <w:pPr>
        <w:pStyle w:val="Normal"/>
        <w:rPr/>
      </w:pPr>
      <w:r>
        <w:rPr/>
        <w:tab/>
        <w:t>"Signora, you must forgive me. Among us the lowest of men may fix his eyes on the face of a queen."</w:t>
      </w:r>
    </w:p>
    <w:p>
      <w:pPr>
        <w:pStyle w:val="Normal"/>
        <w:rPr/>
      </w:pPr>
      <w:r>
        <w:rPr/>
        <w:tab/>
        <w:t>"But not tear away the veil which hid it from him. Yusuf shall avenge me."</w:t>
      </w:r>
    </w:p>
    <w:p>
      <w:pPr>
        <w:pStyle w:val="Normal"/>
        <w:rPr/>
      </w:pPr>
      <w:r>
        <w:rPr/>
        <w:tab/>
        <w:t>Positive that her threat meant my ruin, I threw myself at her feet and talked to such purpose that she became calm, told me to sit down again, and sat down herself, crossing her legs in such a way that the disarrangement of her skirt gave me a moment's glimpse of charms which would have intoxicated me completely if they had been visible a moment longer. I now saw that I had made a mistake, and repented too late.</w:t>
      </w:r>
    </w:p>
    <w:p>
      <w:pPr>
        <w:pStyle w:val="Normal"/>
        <w:rPr/>
      </w:pPr>
      <w:r>
        <w:rPr/>
        <w:tab/>
        <w:t>"You are on fire," she said.</w:t>
      </w:r>
    </w:p>
    <w:p>
      <w:pPr>
        <w:pStyle w:val="Normal"/>
        <w:rPr/>
      </w:pPr>
      <w:r>
        <w:rPr/>
        <w:tab/>
        <w:t>"How can I be otherwise," I replied, "when you are burning me?"</w:t>
      </w:r>
    </w:p>
    <w:p>
      <w:pPr>
        <w:pStyle w:val="Normal"/>
        <w:rPr/>
      </w:pPr>
      <w:r>
        <w:rPr/>
        <w:t>Having learned wisdom, I was about to take her hand, dismissing any further thought of her face, when she says: "Here is Yusuf." He enters, we rise; he greets me with "Peace be with you," I thank him, the slave who was embroidering leaves, and he expresses his gratitude to his wife for having kept me entertained. At the same time he offers her his arm to take her back to her apart</w:t>
        <w:softHyphen/>
        <w:t>ment. When she reaches the door she raises her veil and, kissing her husband, lets me see her profile, but she pretends not to be aware of it. I followed her with my eyes to the farthest room. Yusuf returns and says with a smile that his wife has offered to dine with us.</w:t>
      </w:r>
    </w:p>
    <w:p>
      <w:pPr>
        <w:pStyle w:val="Normal"/>
        <w:rPr/>
      </w:pPr>
      <w:r>
        <w:rPr/>
        <w:tab/>
        <w:t>"I thought," I said, "that I was with Zelmi."</w:t>
      </w:r>
    </w:p>
    <w:p>
      <w:pPr>
        <w:pStyle w:val="Normal"/>
        <w:rPr/>
      </w:pPr>
      <w:r>
        <w:rPr/>
        <w:tab/>
        <w:t>"That would have been too contrary to our rules of decorum. What I did is very little; but I cannot imagine a decent man thrusting his own daughter into the com</w:t>
        <w:softHyphen/>
        <w:t>pany of a stranger."</w:t>
      </w:r>
    </w:p>
    <w:p>
      <w:pPr>
        <w:pStyle w:val="Normal"/>
        <w:rPr/>
      </w:pPr>
      <w:r>
        <w:rPr/>
        <w:tab/>
        <w:t>"I believe your wife is beautiful. Is she more beautiful than Zelmi?"</w:t>
      </w:r>
    </w:p>
    <w:p>
      <w:pPr>
        <w:pStyle w:val="Normal"/>
        <w:rPr/>
      </w:pPr>
      <w:r>
        <w:rPr/>
        <w:tab/>
        <w:t>"My daughter's beauty is smiling and sweet. Sophia's is a haughty beauty. She will be happy after my death. The man who marries her will find her a virgin."</w:t>
      </w:r>
    </w:p>
    <w:p>
      <w:pPr>
        <w:pStyle w:val="Normal"/>
        <w:rPr/>
      </w:pPr>
      <w:r>
        <w:rPr/>
        <w:tab/>
        <w:t>When I told Monsieur de Bonneval my adventure and dwelt on the risk I had run by trying to raise her veil,</w:t>
      </w:r>
    </w:p>
    <w:p>
      <w:pPr>
        <w:pStyle w:val="Normal"/>
        <w:rPr/>
      </w:pPr>
      <w:r>
        <w:rPr/>
        <w:tab/>
        <w:t>"No," he answered, "you ran no risk, the Greek woman was only laughing at you with her tragicomic play-acting. Believe me, she was disappointed to find that she was dealing with a novice. You played a French farce when you should have played the man. What need had you to try to see her face? You should have gone straight to the point. If I were young I could probably avenge her and punish my friend Yusuf. You have given her a poor idea of Italian courage. The most reserved of Turkish women wears her modesty only on her face; as soon as that is covered, she is sure she will blush at nothing. I am sure this wife of Yusuf 's keeps her face covered whenever he wants to have a little fun with her."</w:t>
      </w:r>
    </w:p>
    <w:p>
      <w:pPr>
        <w:pStyle w:val="Normal"/>
        <w:rPr/>
      </w:pPr>
      <w:r>
        <w:rPr/>
        <w:tab/>
        <w:t>"She is a virgin."</w:t>
      </w:r>
    </w:p>
    <w:p>
      <w:pPr>
        <w:pStyle w:val="Normal"/>
        <w:rPr/>
      </w:pPr>
      <w:r>
        <w:rPr/>
        <w:tab/>
        <w:t>"That is hardly possible, for I know these Scian women; but they have the skill to make people believe them virgins."</w:t>
      </w:r>
    </w:p>
    <w:p>
      <w:pPr>
        <w:pStyle w:val="Normal"/>
        <w:rPr/>
      </w:pPr>
      <w:r>
        <w:rPr/>
        <w:tab/>
        <w:t>Yusuf did not pay me such a compliment again. A few days later he came into the shop of an Armenian as I was examining various articles which, thinking them too expensive, I was about to leave where they were. After looking at all the things which I had thought too ex</w:t>
        <w:softHyphen/>
        <w:t>pensive, Yusuf praised my taste; however, telling me that they were not at all too expensive, he bought the lot and left me. Early the next morning he sent them all to me as a present; but, to make it impossible for me to refuse them, he wrote me a charming letter saying that when I arrived at Corfu I would be informed to whom I was to deliver all the things he was sending me. There were rolls of Damascus cloth glazed with gold or silver, purses, portfolios, belts, scarves, handkerchiefs, and pipes. All together they were worth four or five hundred piasters. When I insisted on thanking him, I made him admit that he was making me a present of them.</w:t>
      </w:r>
    </w:p>
    <w:p>
      <w:pPr>
        <w:pStyle w:val="Normal"/>
        <w:rPr/>
      </w:pPr>
      <w:r>
        <w:rPr/>
        <w:tab/>
        <w:t>The day before my departure I saw the good old man weep when I took leave of him; and my tears answered his. He said that by not accepting his offer I had so gained his esteem that he felt he could not have esteemed me more highly if I had accepted it. When I went on board ship with His Excellency the Bailo Giovanni Donà, I found a chest of presents from him. It contained two quintals of Mocha coffee, a hundred pounds of crab's-</w:t>
        <w:softHyphen/>
        <w:t>eye tobacco in the leaf, and two great flasks, one filled with Zapandi tobacco, the other with Camussades to</w:t>
        <w:softHyphen/>
        <w:t>bacco. Also a jasmine pipestem covered with gold filigree, which I sold in Corfu for a hundred zecchini. I could show him my gratitude only by a letter which I wrote him from Corfu, where the proceeds from the sale of his presents made me rich.</w:t>
      </w:r>
    </w:p>
    <w:p>
      <w:pPr>
        <w:pStyle w:val="Normal"/>
        <w:rPr/>
      </w:pPr>
      <w:r>
        <w:rPr/>
        <w:tab/>
        <w:t>Ismail gave me a letter for the Cavaliere da Lezze, which I lost, and a cask of hydromel, which I also sold; Monsieur de Bonneval gave me a letter addressed to Cardinal Acquaviva, which I sent to him at Rome enclosed in one from me in which I told him the story of my journey; but His Eminence did not honor me with a reply. He also gave me a dozen bottles of malmsey from Ragusa and a dozen of genuine Scopolo wine.[40] The genuine Scopolo is very scarce. It provided a present which I made at Corfu and which was very useful to me, as will be seen in its proper place.</w:t>
      </w:r>
    </w:p>
    <w:p>
      <w:pPr>
        <w:pStyle w:val="Normal"/>
        <w:rPr/>
      </w:pPr>
      <w:r>
        <w:rPr/>
        <w:tab/>
        <w:t>The only foreign minister whom I often saw in Con</w:t>
        <w:softHyphen/>
        <w:t>stantinople, and who was extraordinarily kind to me, was His Lordship the Earl Marshal of Scotland, Keith,[41] who was in residence there for the King of Prussia. My acquaintance with him proved useful to me in Paris six years later. We will return to it.</w:t>
      </w:r>
    </w:p>
    <w:p>
      <w:pPr>
        <w:pStyle w:val="Normal"/>
        <w:rPr/>
      </w:pPr>
      <w:r>
        <w:rPr/>
        <w:tab/>
        <w:t>We left at the beginning of September in the same warship by which we had come. We reached Corfu in two weeks, where His Excellency the Bailo declined to go ashore. He brought six splendid Turkish horses with him, one of which I found still alive at Görz in 1773.</w:t>
      </w:r>
    </w:p>
    <w:p>
      <w:pPr>
        <w:pStyle w:val="Normal"/>
        <w:rPr/>
      </w:pPr>
      <w:r>
        <w:rPr/>
        <w:tab/>
        <w:t>Scarcely had I gone ashore with my few possessions and found a rather indifferent lodging before I waited on Signor Andrea[42] Dolfin, the Proveditor-General, who again assured me that I would be made a lieutenant at the first promotion. On leaving the Generalate,[43] I went to see Signor Camporese, my Captain. The general staff officers of my regiment were all away.</w:t>
      </w:r>
    </w:p>
    <w:p>
      <w:pPr>
        <w:pStyle w:val="Normal"/>
        <w:rPr/>
      </w:pPr>
      <w:r>
        <w:rPr/>
        <w:tab/>
        <w:t>My third visit was to the Governor of Galleasses,[44] Signor D.R.,[45] to whom Signor Dolfin,[46] with whom I had arrived at Corfu, had recommended me. He at once inquired if I would come and serve him in the capacity of adjutant, and I did not hesitate for a moment before answering that I asked nothing better and that he would always find me obedient and quick to carry out his orders. He at once had me shown to the room he had designated for me, and no later than the next morning I was installed in it. My Captain gave me a French soldier[47] who had been a hairdresser, and with whom I was pleased because I needed practice in speaking French. He was a scapegrace, a drunkard and a de</w:t>
        <w:softHyphen/>
        <w:t>bauchee, a peasant born in Picardy, who could scarcely write; but I did not care about that, all I needed was that he could speak. He was a clown, who knew any num</w:t>
        <w:softHyphen/>
        <w:t>ber of songs and funny stories, which made everyone laugh.</w:t>
      </w:r>
    </w:p>
    <w:p>
      <w:pPr>
        <w:pStyle w:val="Normal"/>
        <w:rPr/>
      </w:pPr>
      <w:r>
        <w:rPr/>
        <w:tab/>
        <w:t>In three or four days I sold all the presents I had been given in Constantinople, and found myself pos</w:t>
        <w:softHyphen/>
        <w:t>sessed of almost five hundred zecchini. I kept only the wines. I recovered from the Jews all the things I had put in pawn when I was ruined by play before going to Constantinople, and sold them all; I was determined that I would no longer gamble as a dupe, but with all the advantages of which a prudent and intelligent young man can avail himself without being called a cheat. It is now time that I describe Corfu for my reader, to give him an idea of the life there. I will not speak of the place itself, about which anyone can obtain information.</w:t>
      </w:r>
    </w:p>
    <w:p>
      <w:pPr>
        <w:pStyle w:val="Normal"/>
        <w:rPr/>
      </w:pPr>
      <w:r>
        <w:rPr/>
        <w:tab/>
        <w:t>In those days there was at Corfu the Proveditor-Gen</w:t>
        <w:softHyphen/>
        <w:t>eral, who exercises the authority of supreme ruler and lives magnificently; he was Signor Dolfin, then a septu</w:t>
        <w:softHyphen/>
        <w:t xml:space="preserve">agenarian, strict, stubborn, and ignorant; he was past caring for women, but he still liked having them pay court to him. He received every evening, and served supper at a table for twenty-four. There were three high officers of the light force[48] which is the force of galleys,[49] and three of the heavy force, as the force of ships is called. The light outranks the heavy. As each galley must have a commanding officer, called a </w:t>
      </w:r>
      <w:r>
        <w:rPr>
          <w:i/>
        </w:rPr>
        <w:t>sopracomito</w:t>
      </w:r>
      <w:r>
        <w:rPr/>
        <w:t>,[50] there were ten of these; and as each warship must have a com</w:t>
        <w:softHyphen/>
        <w:t xml:space="preserve">mander, there were ten of these likewise, including the three </w:t>
      </w:r>
      <w:r>
        <w:rPr>
          <w:i/>
        </w:rPr>
        <w:t>capi di mar</w:t>
      </w:r>
      <w:r>
        <w:rPr/>
        <w:t>.[51] All these commanders were Venetian noblemen. Ten other Venetian noblemen, aged between twenty and twenty-two years, were noblemen of the fleet,[52] and were there to learn seamanship. Besides all these officers there were eight or ten other Venetian noblemen whose business on the island was to maintain order and administer justice; they were called high officers of "the Land."[53] Such of them as were married, if their wives were pretty, had the pleasure of seeing their houses frequented by the young men who aspired to their good graces; but there were no strong passions, for at Corfu in those days there were many courtesans, and since gaming was everywhere permitted, dalliance could not make much headway.</w:t>
      </w:r>
    </w:p>
    <w:p>
      <w:pPr>
        <w:pStyle w:val="Normal"/>
        <w:rPr/>
      </w:pPr>
      <w:r>
        <w:rPr/>
        <w:tab/>
        <w:t>Among all the ladies the one who was most outstanding for her beauty and her intrigues was Signora F.[54] Her husband, the commander of a galley, had arrived at Corfu with her the year before; she dazzled all the officers and, considering that she had the right to choose, she gave the preference to Signor D.R. and their dis</w:t>
        <w:softHyphen/>
        <w:t xml:space="preserve">missal to all those who offered themselves as </w:t>
      </w:r>
      <w:r>
        <w:rPr>
          <w:i/>
        </w:rPr>
        <w:t>cicisbei</w:t>
      </w:r>
      <w:r>
        <w:rPr/>
        <w:t>.[55] Signor F. had married her the very day he had left Venice on his galley, and on the same day she had left the convent which she had entered at the age of seven. She was then seventeen. When I saw her across the table from me on the first day I took up residence in Signor D.R.'s house, she struck me with amazement. I thought I was seeing something supernatural, and so far above the women I had seen until then that I had no fear of falling in love with her. I thought that I was of a dif</w:t>
        <w:softHyphen/>
        <w:t>ferent species from hers and so much below her that I could see only the impossibility of my attaining to her. I at once thought that there was nothing between her and Signor D.R. except a cold friendship based on habit, and I concluded that Signor F. was right in not being jeal</w:t>
        <w:softHyphen/>
        <w:t>ous. In any case Signor F. was as stupid as possible. Such was the impression made on me by this beauty on the first day she appeared before my eyes; but it soon changed, and by a process which was wholly new to me.</w:t>
      </w:r>
    </w:p>
    <w:p>
      <w:pPr>
        <w:pStyle w:val="Normal"/>
        <w:rPr/>
      </w:pPr>
      <w:r>
        <w:rPr/>
        <w:tab/>
        <w:t>My position as adjutant procured me the honor of eating with her; but that was all. My fellow adjutant, an ensign like myself and a fool of the first water, had the same honor; but we were not regarded as guests. Not only did no one ever speak to us, no one even looked at us. I could not put up with it. I knew perfectly well that it did not come from any conscious contempt; but even so I considered my situation very hard. I thought that Sansonio (such was my colleague's name) had no reason to complain of it, for he was an oaf; but I could not bear being treated in the same way myself. After a week or ten days, during which she never even glanced at my face, Signora F. began to displease me. I was the more piqued and angered and provoked because I could not suppose that she was avoiding my eyes deliberately. I should not have minded that. But I was convinced that, for her, I was nothing. It was too much. I knew that I was something, and I meant that she should know it too. At last an occasion arose when she thought it necessary to say a word to me, which naturally obliged her to look me in the face.</w:t>
      </w:r>
    </w:p>
    <w:p>
      <w:pPr>
        <w:pStyle w:val="Normal"/>
        <w:rPr/>
      </w:pPr>
      <w:r>
        <w:rPr/>
        <w:tab/>
        <w:t>Signor D.R., having noticed the excellence of a roast turkey which had been placed before me, told me to carve it, and I set to work at once. I cut it into sixteen pieces and then saw that, having done it badly, I stood in need of indulgence; but Signora F., who could not suppress her laughter, looked at me and said that since I was not sure I could carve it properly, I should have let it alone. Not knowing what to answer, I blushed, I sat down, and I hated her. One day, an occasion arising when she had to mention my name, she asked me what it was, though she ought to have known it since I had been living in Signor D.R.'s house for two weeks, to say nothing of the fact that my constant luck at cards had already made me well known. I had given my money to the town-major of the place, one Maroli, a professional gambler, who held the faro bank at the coffeehouse. I went halves with him, and I served him as croupier;[56] he did the same when I dealt, which happened very often since the punters did not like him. He held the cards in a way which made people afraid of him, whereas I did just the opposite; also, I was very lucky, and, in addition to that, my manner was easy and I smiled when I was losing and looked unhappy when I was winning. It was Maroli who had won all my money from me before I left for Con</w:t>
        <w:softHyphen/>
        <w:t>stantinople; finding, on my return, that I was determined to play cards no more, he thought me worthy of being taught the wise precepts without which games of chance ruin all their devotees. However, since I was by no means confident of Maroli's good faith, I remained wary. Every night when we had finished dealing we made up the account, and the dealing box remained in the cashier's hands; after dividing the cash we had won, we went home to empty our purses.</w:t>
      </w:r>
    </w:p>
    <w:p>
      <w:pPr>
        <w:pStyle w:val="Normal"/>
        <w:rPr/>
      </w:pPr>
      <w:r>
        <w:rPr/>
        <w:tab/>
        <w:t>Lucky at play, in good health, and liked by all my colleagues, who, when the occasion arose, never found me stingy, I should have been very content with my lot if I had only been a little more considered at Signor D.R.'s table and treated less haughtily by his lady, who, for no reason at all, seemed to take pleasure in humiliating me every now and again. I detested her and when, admiring her perfections, I reflected on the feeling of hatred she had inspired in me, I judged her not only impertinent but stupid, for I admitted to myself that it would have been completely in her power to conquer my heart, even without loving me. I wanted nothing but that she should stop obliging me to hate her. I thought it extraordinary, for if she was doing it deliberately, she could not possibly gain anything by it.</w:t>
      </w:r>
    </w:p>
    <w:p>
      <w:pPr>
        <w:pStyle w:val="Normal"/>
        <w:rPr/>
      </w:pPr>
      <w:r>
        <w:rPr/>
        <w:tab/>
        <w:t>Nor could I attribute her behavior to a spirit of coquetry, for I had never given her the least indication of the extent to which I did her justice, or to a passion for someone which might have made me odious in her eyes, for even Signor D.R. did not interest her, while, as for her husband, she treated him like a nonentity. In short, the young woman was making me wretched, and I was angry at myself, for I concluded that, but for my feeling of hatred for her, I should never have given her a thought. This discovery that my soul was full of hatred made me dislike myself; I had never before found myself capable of such savagery.</w:t>
      </w:r>
    </w:p>
    <w:p>
      <w:pPr>
        <w:pStyle w:val="Normal"/>
        <w:rPr/>
      </w:pPr>
      <w:r>
        <w:rPr/>
        <w:tab/>
        <w:t>"What do you do with your money?" she asked me point-blank one day after dinner when someone was paying me a sum which he had lost on his word.</w:t>
      </w:r>
    </w:p>
    <w:p>
      <w:pPr>
        <w:pStyle w:val="Normal"/>
        <w:rPr/>
      </w:pPr>
      <w:r>
        <w:rPr/>
        <w:tab/>
        <w:t>"I keep it, Signora," I answered, "to offset my future losses."</w:t>
      </w:r>
    </w:p>
    <w:p>
      <w:pPr>
        <w:pStyle w:val="Normal"/>
        <w:rPr/>
      </w:pPr>
      <w:r>
        <w:rPr/>
        <w:tab/>
        <w:t>"Since you spend no money, you would do better not to play, for you waste your time."</w:t>
      </w:r>
    </w:p>
    <w:p>
      <w:pPr>
        <w:pStyle w:val="Normal"/>
        <w:rPr/>
      </w:pPr>
      <w:r>
        <w:rPr/>
        <w:tab/>
        <w:t>"Time spent in amusing oneself cannot be called wasted. The time to be shunned is time spent in boredom. A young man who is bored lays himself open to the mis</w:t>
        <w:softHyphen/>
        <w:t>fortune of falling in love, and of being scorned."</w:t>
      </w:r>
    </w:p>
    <w:p>
      <w:pPr>
        <w:pStyle w:val="Normal"/>
        <w:rPr/>
      </w:pPr>
      <w:r>
        <w:rPr/>
        <w:tab/>
        <w:t>"That may be so; but by finding your amusement in being the banker of your own money you declare your</w:t>
        <w:softHyphen/>
        <w:t>self a miser, and a miser is no more to be esteemed than a lover. Why don't you buy yourself a pair of gloves?"</w:t>
      </w:r>
    </w:p>
    <w:p>
      <w:pPr>
        <w:pStyle w:val="Normal"/>
        <w:rPr/>
      </w:pPr>
      <w:r>
        <w:rPr/>
        <w:tab/>
        <w:t>This brought a general burst of laughter, and I felt like a fool. She was right. It was an adjutant's duty to conduct a lady to her sedan chair or her carriage when she left, and in Corfu he did her this service by holding up her skirt with his left hand and putting his right under her arm. Without gloves the sweat from his hand might dirty her. I felt mortified, and the accusation of avarice pierced my soul. To attribute it to a faulty upbringing would have been to do me a kindness. To avenge myself, instead of buying gloves, I adopted the course of avoiding her, abandoning her to the stale gallantries of Sansonio, who had rotten teeth, a blond wig, a dirty complexion, and a stinking breath. But I remained chagrined and furious over my inability to stop hating this young woman, whom I could not dislike with a clear conscience, for in my calmer moments I could find no fault in her. She did not hate me and she did not love me, that was all; and, being very young and fond of a laugh, she had chosen me to amuse herself with, as she might with a jumping jack. Could I accept such a role I wanted to punish her, to make her repent, and I hatched the most cruel schemes of revenge. The project of making her fall in love with me and then treating her like a trollop was one of them; but when I thought about it I dismissed it as beneath contempt, for I knew that I should not have the heart to resist the force of her charms, still less her advances if it should come to that. But now for a stroke of fate which changed my situation completely.</w:t>
      </w:r>
    </w:p>
    <w:p>
      <w:pPr>
        <w:pStyle w:val="Normal"/>
        <w:rPr/>
      </w:pPr>
      <w:r>
        <w:rPr/>
        <w:tab/>
        <w:t xml:space="preserve">Immediately after dinner Signor D.R. sent me to Signor Condulmer, Captain of the Galleasses, to take him some letters and await his orders. This </w:t>
      </w:r>
      <w:r>
        <w:rPr>
          <w:i/>
        </w:rPr>
        <w:t>Capo di mar</w:t>
      </w:r>
      <w:r>
        <w:rPr/>
        <w:t xml:space="preserve"> made me wait until midnight, so that when I got home, finding that Signor D.R. had already retired, I also went to bed. The next morning I entered his room when he woke to report to him on my errand. A minute later his valet comes in and hands him a note, saying that Signora F.'s adjutant was waiting outside for his answer. The valet gone, Signor D.R. unseals the note and reads. After reading, he tears it up and, in his fury, stamps on it, then walks up and down the room, and finally writes an answer, seals it, and rings for his valet to show in the adjutant, to whom he hands it. Then, to all appearances perfectly calm, he finishes reading what the </w:t>
      </w:r>
      <w:r>
        <w:rPr>
          <w:i/>
        </w:rPr>
        <w:t>Capo di mar</w:t>
      </w:r>
      <w:r>
        <w:rPr/>
        <w:t xml:space="preserve"> had sent him, then orders me to copy out a letter. He was reading it when the valet entered and told me that Signora F. had occasion to speak with me. Signor D.R. said that I had no further business with him and that I might go and see what the Signora had to say to me. I leave, and he calls me back to warn me that it was my duty to be discreet. I did not need the warning. I hasten to Signora F.'s, at a loss to imagine why she had sent for me. I had been there several times, but never in answer to a summons from her. She kept me waiting only a minute. I enter, and am surprised to find her sit</w:t>
        <w:softHyphen/>
        <w:t>ting up in bed, flushed, pretty as a picture, but with her eyes swollen and their whites reddish. She had been crying, there was no doubt of it. My heart was beating furiously, and I did not know why.</w:t>
      </w:r>
    </w:p>
    <w:p>
      <w:pPr>
        <w:pStyle w:val="Normal"/>
        <w:rPr/>
      </w:pPr>
      <w:r>
        <w:rPr/>
        <w:tab/>
        <w:t>"Take that chair," she said, "for I must talk to you."</w:t>
      </w:r>
    </w:p>
    <w:p>
      <w:pPr>
        <w:pStyle w:val="Normal"/>
        <w:rPr/>
      </w:pPr>
      <w:r>
        <w:rPr/>
        <w:tab/>
        <w:t>"I will listen to you standing, Signora, for I am un</w:t>
        <w:softHyphen/>
        <w:t>worthy of such a favor."</w:t>
      </w:r>
    </w:p>
    <w:p>
      <w:pPr>
        <w:pStyle w:val="Normal"/>
        <w:rPr/>
      </w:pPr>
      <w:r>
        <w:rPr/>
        <w:tab/>
        <w:t>She did not press me, perhaps remembering that she had never shown me such politeness and had never re</w:t>
        <w:softHyphen/>
        <w:t>ceived me when she was in bed. After thinking for a moment:</w:t>
      </w:r>
    </w:p>
    <w:p>
      <w:pPr>
        <w:pStyle w:val="Normal"/>
        <w:rPr/>
      </w:pPr>
      <w:r>
        <w:rPr/>
        <w:tab/>
        <w:t>"My husband," she said, "last evening lost two hun</w:t>
        <w:softHyphen/>
        <w:t>dred zecchini to your bank at the coffeehouse on his word, thinking that they were in my hands and that he could pay them immediately; but I have made use of the money and hence must find the sum for him. It occurred to me that you could tell Maroli that my husband had paid you the amount he lost. Here is a ring, keep it, and give it back to me the first of the year when I will pay you the two hundred ducati, for which I will now write you my note of hand."</w:t>
      </w:r>
    </w:p>
    <w:p>
      <w:pPr>
        <w:pStyle w:val="Normal"/>
        <w:rPr/>
      </w:pPr>
      <w:r>
        <w:rPr/>
        <w:tab/>
        <w:t>"I will accept your note, Signora, but I do not want to deprive you of your ring. Permit me to tell you, further</w:t>
        <w:softHyphen/>
        <w:t>more, that Signor F. must pay the money directly to the bank, or send someone there with it, and in ten minutes I will be back here to put the amount in your hands."</w:t>
      </w:r>
    </w:p>
    <w:p>
      <w:pPr>
        <w:pStyle w:val="Normal"/>
        <w:rPr/>
      </w:pPr>
      <w:r>
        <w:rPr/>
        <w:tab/>
        <w:t>After saying which, I did not wait for her to answer. I left, returned to Signor D.R.'s, put two rolls of a hun</w:t>
        <w:softHyphen/>
        <w:t>dred in my pocket, and took them to her, pocketing the note in which she undertook to pay me that amount the first of the year.</w:t>
      </w:r>
    </w:p>
    <w:p>
      <w:pPr>
        <w:pStyle w:val="Normal"/>
        <w:rPr/>
      </w:pPr>
      <w:r>
        <w:rPr/>
        <w:tab/>
        <w:t>When she saw me about to leave, she addressed me in these words:</w:t>
      </w:r>
    </w:p>
    <w:p>
      <w:pPr>
        <w:pStyle w:val="Normal"/>
        <w:rPr/>
      </w:pPr>
      <w:r>
        <w:rPr/>
        <w:tab/>
        <w:t>"If I had foreseen that you would be so ready to oblige me, I believe I could not have brought myself to ask this favor of you."</w:t>
      </w:r>
    </w:p>
    <w:p>
      <w:pPr>
        <w:pStyle w:val="Normal"/>
        <w:rPr/>
      </w:pPr>
      <w:r>
        <w:rPr/>
        <w:tab/>
        <w:t>"Well, Signora, in future you may foresee that there is not a man in the world who could refuse you so slight a favor, provided that you asked it of him in person."</w:t>
      </w:r>
    </w:p>
    <w:p>
      <w:pPr>
        <w:pStyle w:val="Normal"/>
        <w:rPr/>
      </w:pPr>
      <w:r>
        <w:rPr/>
        <w:tab/>
        <w:t>"What you say is very flattering to me; but I hope I shall never again in my life be under the cruel necessity of making the experiment."</w:t>
      </w:r>
    </w:p>
    <w:p>
      <w:pPr>
        <w:pStyle w:val="Normal"/>
        <w:rPr/>
      </w:pPr>
      <w:r>
        <w:rPr/>
        <w:tab/>
        <w:t>I left, thinking of the subtlety of her answer. She had not said that I was mistaken, as I expected her to do; that would have compromised her. She knew that I was in Signor D.R.'s room when her adjutant brought him her note, and that I must be certain that she had asked him for the two hundred zecchini, which he had refused her, and she said not a word to me about it. God! how that pleased me! I saw it all. I saw that she was jealous of her dignity, and I adored her. I became convinced that she could not love Signor D.R. and that he did not love her either, and my heart rejoiced in the discovery. From that day I began to fall desperately in love with her and to hope that I should succeed in winning her heart.</w:t>
      </w:r>
    </w:p>
    <w:p>
      <w:pPr>
        <w:pStyle w:val="Normal"/>
        <w:rPr/>
      </w:pPr>
      <w:r>
        <w:rPr/>
        <w:tab/>
        <w:t>I had scarcely reached my room before I crossed out, in even blacker ink, everything that Signora F. had written in her note of hand except her name; then I sealed it, took it to a notary, and deposited it with him, having him give me a receipt in which he undertook to deliver the sealed note to no one but Signora F., upon her demand and into her own hands. That evening Signor F. came to my bank, paid me the amount, played for cash, and won three or four dozen zecchini. What struck me in all this pretty adventure was that Signor D.R. con</w:t>
        <w:softHyphen/>
        <w:t>tinued to be as gracious as ever toward Signora F., and she toward him, and that he did not ask me what she had wanted of me when he next saw me after I got back; but from then on she changed her behavior toward me completely. She no longer sat opposite me at table with</w:t>
        <w:softHyphen/>
        <w:t>out addressing a word to me, but often asked me ques</w:t>
        <w:softHyphen/>
        <w:t>tions which obliged me to make critical comments in a humorous style but keeping a straight face. The art of making people laugh without laughing myself was my great talent in those days. I had learned it from Signor Malipiero, my first master. "</w:t>
      </w:r>
      <w:r>
        <w:rPr>
          <w:i/>
        </w:rPr>
        <w:t>To make people cry</w:t>
      </w:r>
      <w:r>
        <w:rPr/>
        <w:t>," he would tell me, "</w:t>
      </w:r>
      <w:r>
        <w:rPr>
          <w:i/>
        </w:rPr>
        <w:t>one must cry oneself, and one must not laugh when one wishes to make people laugh</w:t>
      </w:r>
      <w:r>
        <w:rPr/>
        <w:t>." In all that I did and all that I said when Signora F. was pres</w:t>
        <w:softHyphen/>
        <w:t>ent, I thought of nothing but pleasing her; but as I never looked at her without some reason for it, I never gave her any certain evidence that my sole aim was to please her. I wanted to force her to become curious, to suspect the truth, to guess my secret. I needed to proceed cautiously, and I had all the time in the world. Meanwhile I was delighted to see that money and good behavior gained me a consideration which I could not expect either from my position or my age or from any talent in keeping with the profession on which I had embarked.</w:t>
      </w:r>
    </w:p>
    <w:p>
      <w:pPr>
        <w:pStyle w:val="Normal"/>
        <w:rPr/>
      </w:pPr>
      <w:r>
        <w:rPr/>
        <w:tab/>
        <w:t>Toward the middle of November my French soldier came down with pneumonia. Captain Camporese had him taken to the hospital as soon as I notified him. On the fourth day he told me that he would not recover, and that he had already received the last sacraments; and toward evening I was at his house when the priest who had commended his soul to God came to announce that he had died, handing him a small packet which the dead man had entrusted to him before his last agony, stipulat</w:t>
        <w:softHyphen/>
        <w:t>ing that he should not deliver it to the Captain until he was dead. It contained a brass seal bearing a coat of arms surrounded by a ducal mantling, a baptismal cer</w:t>
        <w:softHyphen/>
        <w:t>tificate, and a sheet of paper on which, since the Captain did not know French, I read the following, written in a very poor hand and spelled any which way:</w:t>
      </w:r>
    </w:p>
    <w:p>
      <w:pPr>
        <w:pStyle w:val="Normal"/>
        <w:rPr/>
      </w:pPr>
      <w:r>
        <w:rPr/>
        <w:tab/>
        <w:t>"I intend that this paper which I have written and signed with my own hand shall not be placed in the hands of my Captain until I am well and duly dead: otherwise my confessor may not make any use of it, for I entrust it to him only under the sacred seal of confes</w:t>
        <w:softHyphen/>
        <w:t>sion. I ask my Captain, then, to have me buried in a vault, from which my body can be exhumed if the Duke my father should ask for it. I further ask him to send the French Ambassador at Venice my baptismal certifi</w:t>
        <w:softHyphen/>
        <w:t>cate, the seal with the arms of my family, and a certifi</w:t>
        <w:softHyphen/>
        <w:t>cate of my death in proper form, for him to send to His Grace the Duke, my father; my right of primogeniture having now to pass to the Prince my brother. In testi</w:t>
        <w:softHyphen/>
        <w:t>mony of which my signature, François VI, Charles, Philippe, Louis FOUCAULD, Prince of LA ROCHEFOU</w:t>
        <w:softHyphen/>
        <w:t>CAULD. "</w:t>
      </w:r>
    </w:p>
    <w:p>
      <w:pPr>
        <w:pStyle w:val="Normal"/>
        <w:rPr/>
      </w:pPr>
      <w:r>
        <w:rPr/>
        <w:tab/>
        <w:t>The baptismal certificate, issued at Saint-Sulpice,[57] gave the same name, and that of the ducal father was François V. The mother's name was Gabrielle du Plessis.</w:t>
      </w:r>
    </w:p>
    <w:p>
      <w:pPr>
        <w:pStyle w:val="Normal"/>
        <w:rPr/>
      </w:pPr>
      <w:r>
        <w:rPr/>
        <w:tab/>
        <w:t>When I finished reading this I could not hold back a great burst of laughter; but seeing that my stupid Cap</w:t>
        <w:softHyphen/>
        <w:t>tain considered my merriment quite out of place and was preparing to hasten off and communicate the matter to the Proveditor-General, I left him and went to the coffee</w:t>
        <w:softHyphen/>
        <w:t>house, certain that His Excellency would scoff at him and that the extravagance of the joke would set every</w:t>
        <w:softHyphen/>
        <w:t>one in Corfu laughing. At Cardinal Acquaviva's in Rome I had known the Abbé de Liancourt, great grandson of Charles, whose sister Gabrielle du Plessis had been the wife of François V; but that had been at the beginning of the preceding century. In the Cardinal's secretariat I had copied out an item which the Abbé de Liancourt needed to communicate to the Court of Madrid and in which there were some other particulars concerning the house of Du Plessis. In any case, I thought La Valeur's imposture as absurd as it was strange, for since the whole matter was not to be known until he was dead, it could be of no possible use to him.</w:t>
      </w:r>
    </w:p>
    <w:p>
      <w:pPr>
        <w:pStyle w:val="Normal"/>
        <w:rPr/>
      </w:pPr>
      <w:r>
        <w:rPr/>
        <w:tab/>
        <w:t>A half hour later, just as I was opening a new pack of cards, Adjutant Sansonio enters and relates the im</w:t>
        <w:softHyphen/>
        <w:t>portant piece of news in the most serious tone. He had just come from the Proveditor-General's, where he had seen Camporese arrive breathless and hand over the dead man's seal and papers to His Excellency. His Ex</w:t>
        <w:softHyphen/>
        <w:t>cellency had immediately given orders that the prince should be buried in a private vault, with the funeral ceremonies suitable to his birth. A half hour later Signor Minotto, the Proveditor-General's adjutant, came to tell me that His Excellency wished to speak with me. At the end of the deal, I give the cards to Major Maroli and go to the Proveditor's. I find His Excellency at table with the ranking ladies and three or four naval com</w:t>
        <w:softHyphen/>
        <w:t>manders; I see Signora F. and Signor D.R.</w:t>
      </w:r>
    </w:p>
    <w:p>
      <w:pPr>
        <w:pStyle w:val="Normal"/>
        <w:rPr/>
      </w:pPr>
      <w:r>
        <w:rPr/>
        <w:tab/>
        <w:t>"So !" the old General [58] said, addressing me, "your servant was a prince."</w:t>
      </w:r>
    </w:p>
    <w:p>
      <w:pPr>
        <w:pStyle w:val="Normal"/>
        <w:rPr/>
      </w:pPr>
      <w:r>
        <w:rPr/>
        <w:tab/>
        <w:t>"I should never have guessed it, Monsignore, and even now I do not believe it."</w:t>
      </w:r>
    </w:p>
    <w:p>
      <w:pPr>
        <w:pStyle w:val="Normal"/>
        <w:rPr/>
      </w:pPr>
      <w:r>
        <w:rPr/>
        <w:tab/>
        <w:t>"What! He is dead and he was not insane. You have seen his baptismal certificate, his arms, the document in his hand. When a man is on his deathbed he is not in</w:t>
        <w:softHyphen/>
        <w:t>clined to play jokes."</w:t>
      </w:r>
    </w:p>
    <w:p>
      <w:pPr>
        <w:pStyle w:val="Normal"/>
        <w:rPr/>
      </w:pPr>
      <w:r>
        <w:rPr/>
        <w:tab/>
        <w:t>"If His Excellency believes that all this is true, the respect which I owe him makes it my duty to be silent."</w:t>
      </w:r>
    </w:p>
    <w:p>
      <w:pPr>
        <w:pStyle w:val="Normal"/>
        <w:rPr/>
      </w:pPr>
      <w:r>
        <w:rPr/>
        <w:tab/>
        <w:t>"It cannot but be true, and I am amazed that you doubt it."</w:t>
      </w:r>
    </w:p>
    <w:p>
      <w:pPr>
        <w:pStyle w:val="Normal"/>
        <w:rPr/>
      </w:pPr>
      <w:r>
        <w:rPr/>
        <w:tab/>
        <w:t>"The reason, Monsignore, is that I am well informed concerning both the La Rochefoucauld and the Du Plessis families; besides which, I knew the man too well. He was not insane, but he was an extravagant jester. I never saw him write, and he has told me twenty times that he never learned to."</w:t>
      </w:r>
    </w:p>
    <w:p>
      <w:pPr>
        <w:pStyle w:val="Normal"/>
        <w:rPr/>
      </w:pPr>
      <w:r>
        <w:rPr/>
        <w:tab/>
        <w:t>"The document in his hand proves the contrary. His seal with the ducal mantling—perhaps you are unaware that Monsieur de la Rochefoucauld is a duke and peer of France."</w:t>
      </w:r>
    </w:p>
    <w:p>
      <w:pPr>
        <w:pStyle w:val="Normal"/>
        <w:rPr/>
      </w:pPr>
      <w:r>
        <w:rPr/>
        <w:tab/>
        <w:t>"I beg your pardon, Monsignore, I know all that, and even more, for I know that François VI [59] married a Mademoiselle de Vivonne."</w:t>
      </w:r>
    </w:p>
    <w:p>
      <w:pPr>
        <w:pStyle w:val="Normal"/>
        <w:rPr/>
      </w:pPr>
      <w:r>
        <w:rPr/>
        <w:tab/>
        <w:t>"</w:t>
      </w:r>
      <w:r>
        <w:rPr>
          <w:i/>
        </w:rPr>
        <w:t>You know nothing</w:t>
      </w:r>
      <w:r>
        <w:rPr/>
        <w:t>."</w:t>
      </w:r>
    </w:p>
    <w:p>
      <w:pPr>
        <w:pStyle w:val="Normal"/>
        <w:rPr/>
      </w:pPr>
      <w:r>
        <w:rPr/>
        <w:tab/>
        <w:t>At this pronouncement I condemned myself to silence. It was with pleasure that I saw all the men present delighted to see me humiliated by the words: "You know nothing." An officer said that the dead man was hand</w:t>
        <w:softHyphen/>
        <w:t>some, that he had a look of nobility and a fine intelli</w:t>
        <w:softHyphen/>
        <w:t>gence, and that he had played his part with such dis</w:t>
        <w:softHyphen/>
        <w:t>cretion that no one could ever have imagined he was what he was. A lady said that if she had known him she would have unmasked him. Another toady said that he was always in high spirits, never haughty to his fellows, and that he sang like an angel.</w:t>
      </w:r>
    </w:p>
    <w:p>
      <w:pPr>
        <w:pStyle w:val="Normal"/>
        <w:rPr/>
      </w:pPr>
      <w:r>
        <w:rPr/>
        <w:tab/>
        <w:t>"He was twenty-five years old," said Signora Sagredo, looking at me, "and if it is true that he had these qual</w:t>
        <w:softHyphen/>
        <w:t>ities, you must have seen them in him."</w:t>
      </w:r>
    </w:p>
    <w:p>
      <w:pPr>
        <w:pStyle w:val="Normal"/>
        <w:rPr/>
      </w:pPr>
      <w:r>
        <w:rPr/>
        <w:tab/>
        <w:t>"I can only describe him for you, Signora, as he ap</w:t>
        <w:softHyphen/>
        <w:t>peared to me: Always in high spirits, sometimes extrava</w:t>
        <w:softHyphen/>
        <w:t>gantly so, for he would turn somersaults, singing licen</w:t>
        <w:softHyphen/>
        <w:t>tious songs, and commanding an amazing stock of popular tales of magic and miracles and marvelous feats which offended common sense and which for that very reason could raise a laugh. His faults were being a drunkard, dirty, licentious, quarrelsome, and a bit of a rogue; but I put up with him because he dressed my hair well, and because I wanted to accustom myself to speaking French idiomatically, in accordance with the genius of the lan</w:t>
        <w:softHyphen/>
        <w:t>guage. He always told me that he was from Picardy, the son of a peasant, and a deserter. When he told me he could not write, he may have been deceiving me."</w:t>
      </w:r>
    </w:p>
    <w:p>
      <w:pPr>
        <w:pStyle w:val="Normal"/>
        <w:rPr/>
      </w:pPr>
      <w:r>
        <w:rPr/>
        <w:tab/>
        <w:t>Just as I was saying this, in comes Camporese and tells His Excellency that La Valeur was still breathing. The General then looks at me and says he would be delighted if he recovered from his illness.</w:t>
      </w:r>
    </w:p>
    <w:p>
      <w:pPr>
        <w:pStyle w:val="Normal"/>
        <w:rPr/>
      </w:pPr>
      <w:r>
        <w:rPr/>
        <w:tab/>
        <w:t>"So should I, Monsignore; but his confessor will cer</w:t>
        <w:softHyphen/>
        <w:t>tainly kill him during the night."</w:t>
      </w:r>
    </w:p>
    <w:p>
      <w:pPr>
        <w:pStyle w:val="Normal"/>
        <w:rPr/>
      </w:pPr>
      <w:r>
        <w:rPr/>
        <w:tab/>
        <w:t>"Why should you think he will kill him?"</w:t>
      </w:r>
    </w:p>
    <w:p>
      <w:pPr>
        <w:pStyle w:val="Normal"/>
        <w:rPr/>
      </w:pPr>
      <w:r>
        <w:rPr/>
        <w:tab/>
        <w:t>"To escape the galleys, to which Your Excellency will sentence him for violating the seal of confession."</w:t>
      </w:r>
    </w:p>
    <w:p>
      <w:pPr>
        <w:pStyle w:val="Normal"/>
        <w:rPr/>
      </w:pPr>
      <w:r>
        <w:rPr/>
        <w:tab/>
        <w:t>There was a burst of laughter, and the old General drew down his black brows and scowled. When the gathering dispersed, Signora F., whom I had preceded to her carriage since Signor D.R. was giving her his arm, told me to get in, saying that it was raining. It was the first time she had done me so great an honor.</w:t>
      </w:r>
    </w:p>
    <w:p>
      <w:pPr>
        <w:pStyle w:val="Normal"/>
        <w:rPr/>
      </w:pPr>
      <w:r>
        <w:rPr/>
        <w:tab/>
        <w:t>"I think as you do," she said, "but you have dis</w:t>
        <w:softHyphen/>
        <w:t>pleased the General in the highest degree."</w:t>
      </w:r>
    </w:p>
    <w:p>
      <w:pPr>
        <w:pStyle w:val="Normal"/>
        <w:rPr/>
      </w:pPr>
      <w:r>
        <w:rPr/>
        <w:tab/>
        <w:t>"It is a misfortune I could not avoid, Signora, for I cannot lie."</w:t>
      </w:r>
    </w:p>
    <w:p>
      <w:pPr>
        <w:pStyle w:val="Normal"/>
        <w:rPr/>
      </w:pPr>
      <w:r>
        <w:rPr/>
        <w:tab/>
        <w:t>"You might," said Signor D.R., "have spared the General your excellent joke about the confessor killing the prince."</w:t>
      </w:r>
    </w:p>
    <w:p>
      <w:pPr>
        <w:pStyle w:val="Normal"/>
        <w:rPr/>
      </w:pPr>
      <w:r>
        <w:rPr/>
        <w:tab/>
        <w:t>"I thought he would laugh at it, as I saw Your Excel</w:t>
        <w:softHyphen/>
        <w:t xml:space="preserve">lency and the Signora laugh. </w:t>
      </w:r>
      <w:r>
        <w:rPr>
          <w:i/>
        </w:rPr>
        <w:t>Humor that rouses laughter is generally welcome</w:t>
      </w:r>
      <w:r>
        <w:rPr/>
        <w:t>."</w:t>
      </w:r>
    </w:p>
    <w:p>
      <w:pPr>
        <w:pStyle w:val="Normal"/>
        <w:rPr/>
      </w:pPr>
      <w:r>
        <w:rPr/>
        <w:tab/>
        <w:t>"</w:t>
      </w:r>
      <w:r>
        <w:rPr>
          <w:i/>
        </w:rPr>
        <w:t>But not to those who have no sense of humor</w:t>
      </w:r>
      <w:r>
        <w:rPr/>
        <w:t>."</w:t>
      </w:r>
    </w:p>
    <w:p>
      <w:pPr>
        <w:pStyle w:val="Normal"/>
        <w:rPr/>
      </w:pPr>
      <w:r>
        <w:rPr/>
        <w:tab/>
        <w:t>"I wager a hundred zecchini that the clown will re</w:t>
        <w:softHyphen/>
        <w:t>cover and that, having the General on his side, he will reap the benefits of his imposture. I can hardly wait to see him treated as a prince and paying court to Signora Sagredo."</w:t>
      </w:r>
    </w:p>
    <w:p>
      <w:pPr>
        <w:pStyle w:val="Normal"/>
        <w:rPr/>
      </w:pPr>
      <w:r>
        <w:rPr/>
        <w:tab/>
        <w:t>On hearing the lady's name, Signora F., who did not like her, burst out laughing; and as we got out of the carriage Signor D.R. told me to come up. It was his habit, when he supped with her at the General's, to spend half an hour alone with her at her house, for Signor F. never put in an appearance. So it was the first time that this noble couple were admitting a third person; I was de</w:t>
        <w:softHyphen/>
        <w:t>lighted with the distinction and was far from thinking it inconsequential. The satisfaction which I felt, and was obliged to hide, could not be allowed to keep me from giving a gay, humorous turn to all the subjects which the Signore and the Signora brought up. Our trio con</w:t>
        <w:softHyphen/>
        <w:t>tinued for four hours. We went back home to Signor D.R.'s at two in the morning. It was on this night that Signor D.R. and Signora F. came to know me. Signora F. told Signor D.R. that she had never laughed so much, or believed that words alone could arouse so much laughter.</w:t>
      </w:r>
    </w:p>
    <w:p>
      <w:pPr>
        <w:pStyle w:val="Normal"/>
        <w:rPr/>
      </w:pPr>
      <w:r>
        <w:rPr/>
        <w:tab/>
        <w:t>The fact is that her laughing at everything I said made me find her infinitely witty, and that her vivacity roused such a passion in me that I went to bed convinced I could no longer play my role of indifference toward her.</w:t>
      </w:r>
    </w:p>
    <w:p>
      <w:pPr>
        <w:pStyle w:val="Normal"/>
        <w:rPr/>
      </w:pPr>
      <w:r>
        <w:rPr/>
        <w:tab/>
        <w:t>When I woke the next morning the new soldier who had come to wait on me told me that not only was La Valeur better but the doctor at the hospital had pro</w:t>
        <w:softHyphen/>
        <w:t>nounced him out of danger. The news was discussed at table, and I did not open my lips. The next day but one he was taken, at the General's order, to a very decent apartment, where he was given a lackey; he was pro</w:t>
        <w:softHyphen/>
        <w:t xml:space="preserve">vided with a suit and shirts, and after the too indulgent Proveditor-General paid him a visit, all the </w:t>
      </w:r>
      <w:r>
        <w:rPr>
          <w:i/>
        </w:rPr>
        <w:t>capi di mar</w:t>
      </w:r>
      <w:r>
        <w:rPr/>
        <w:t xml:space="preserve"> did likewise, not excepting Signor D.R. Curiosity played a part in this. Signora Sagredo went, and after that all the ladies wanted to make his acquaintance, except Si</w:t>
        <w:softHyphen/>
        <w:t>gnora F., who laughed and told me that she would not go unless I would be so good as to present her. I begged her to excuse me. He was addressed as "Your Highness," and he called Signora Sagredo his princess. I told Signor D.R., who tried to persuade me to go, that I had said too much to have either the courage or the baseness to recant. The whole imposture would have been discovered if anyone had had a copy of the French peerage book, which gives the genealogy of all the great French houses; but nobody owned one, and even the French consul, a blockhead of the first water, knew nothing about it. The fool began going out a week after his metamorphosis. He dined and supped at the General's table and attended his reception every evening, where he fell asleep because he was drunk. Despite all this he was still believed to be a prince, for two reasons: first, because he waited fearlessly for the answer the General was to receive from Venice, to which he had written at once; second, because he petitioned the Bishop's palace to inflict a severe pun</w:t>
        <w:softHyphen/>
        <w:t>ishment on the priest who, by violating the seal of con</w:t>
        <w:softHyphen/>
        <w:t xml:space="preserve">fession, had betrayed his secret. The priest was already in prison, and the General did not have the strength of mind to defend him. All the </w:t>
      </w:r>
      <w:r>
        <w:rPr>
          <w:i/>
        </w:rPr>
        <w:t>capi di mar</w:t>
      </w:r>
      <w:r>
        <w:rPr/>
        <w:t xml:space="preserve"> had invited him to dinner, but Signor D.R. did not dare to because Signora F. had told him in so many words that on that day she would dine in her own house. I had already respectfully informed him that on the day he invited him I should be absent from his table.</w:t>
      </w:r>
    </w:p>
    <w:p>
      <w:pPr>
        <w:pStyle w:val="Normal"/>
        <w:rPr/>
      </w:pPr>
      <w:r>
        <w:rPr/>
        <w:tab/>
        <w:t>One day as I was coming out of the old fort, I met him[60] on the bridge which leads to the esplanade. He stops in front of me and makes me laugh by loftily re</w:t>
        <w:softHyphen/>
        <w:t>proaching me with never having come to see him. I stop laughing to tell him he should think of running away before the answer came from which the General would learn the truth and give him a bad time. I offer to help him and to arrange for the captain of a Neapolitan vessel, which was ready to sail, to take him aboard and hide him. Instead of accepting my offer, the wretched creature treats me to some insults.</w:t>
      </w:r>
    </w:p>
    <w:p>
      <w:pPr>
        <w:pStyle w:val="Normal"/>
        <w:rPr/>
      </w:pPr>
      <w:r>
        <w:rPr/>
        <w:tab/>
        <w:t>The lady to whom the clown was paying court was Signora Sagredo, who, her pride soaring because a French prince had recognized her superiority to all the other ladies, treated him well. The same lady, at a large dinner party at Signor D.R.'s, asked me why I had advised the prince to run away.</w:t>
      </w:r>
    </w:p>
    <w:p>
      <w:pPr>
        <w:pStyle w:val="Normal"/>
        <w:rPr/>
      </w:pPr>
      <w:r>
        <w:rPr/>
        <w:tab/>
        <w:t>"He told me about it himself," she said; "he is amazed at your obstinacy in considering him an im</w:t>
        <w:softHyphen/>
        <w:t>postor.''</w:t>
      </w:r>
    </w:p>
    <w:p>
      <w:pPr>
        <w:pStyle w:val="Normal"/>
        <w:rPr/>
      </w:pPr>
      <w:r>
        <w:rPr/>
        <w:tab/>
        <w:t>"I gave him the advice, Signora, because I have a kind heart and a clear head."</w:t>
      </w:r>
    </w:p>
    <w:p>
      <w:pPr>
        <w:pStyle w:val="Normal"/>
        <w:rPr/>
      </w:pPr>
      <w:r>
        <w:rPr/>
        <w:tab/>
        <w:t>"Then we are all fools, including the General?"</w:t>
      </w:r>
    </w:p>
    <w:p>
      <w:pPr>
        <w:pStyle w:val="Normal"/>
        <w:rPr/>
      </w:pPr>
      <w:r>
        <w:rPr/>
        <w:tab/>
        <w:t>"The conclusion is unsound, Signora. To hold a dif</w:t>
        <w:softHyphen/>
        <w:t>ferent opinion from someone else does not make one a fool. It is possible that in a week or ten days I shall find that I was wrong; but that will not make me think my</w:t>
        <w:softHyphen/>
        <w:t>self more of a fool than anyone else. In the meanwhile a lady of your intelligence may well have discovered whether the man is a prince or a peasant from his man</w:t>
        <w:softHyphen/>
        <w:t>ners and his education. Does he dance well?"</w:t>
      </w:r>
    </w:p>
    <w:p>
      <w:pPr>
        <w:pStyle w:val="Normal"/>
        <w:rPr/>
      </w:pPr>
      <w:r>
        <w:rPr/>
        <w:tab/>
        <w:t>"Not a step; but he does not care. He says he never wanted to learn."</w:t>
      </w:r>
    </w:p>
    <w:p>
      <w:pPr>
        <w:pStyle w:val="Normal"/>
        <w:rPr/>
      </w:pPr>
      <w:r>
        <w:rPr/>
        <w:tab/>
        <w:t>"Is he mannerly at table?"</w:t>
      </w:r>
    </w:p>
    <w:p>
      <w:pPr>
        <w:pStyle w:val="Normal"/>
        <w:rPr/>
      </w:pPr>
      <w:r>
        <w:rPr/>
        <w:tab/>
        <w:t>"He is no stickler for manners. He doesn't want his plate changed; he eats from the dish in the middle of the table with his own spoon. He does not know how to stifle a belch; he yawns, and he is the first to rise when he feels like it. It's perfectly simple, he has been badly brought up."</w:t>
      </w:r>
    </w:p>
    <w:p>
      <w:pPr>
        <w:pStyle w:val="Normal"/>
        <w:rPr/>
      </w:pPr>
      <w:r>
        <w:rPr/>
        <w:tab/>
        <w:t>"But pleasant company, for all that, or so I must believe. Is he clean?"</w:t>
      </w:r>
    </w:p>
    <w:p>
      <w:pPr>
        <w:pStyle w:val="Normal"/>
        <w:rPr/>
      </w:pPr>
      <w:r>
        <w:rPr/>
        <w:tab/>
        <w:t>"No, but he is not yet sufficiently provided with linen."</w:t>
      </w:r>
    </w:p>
    <w:p>
      <w:pPr>
        <w:pStyle w:val="Normal"/>
        <w:rPr/>
      </w:pPr>
      <w:r>
        <w:rPr/>
        <w:tab/>
        <w:t>"I hear he is sober."</w:t>
      </w:r>
    </w:p>
    <w:p>
      <w:pPr>
        <w:pStyle w:val="Normal"/>
        <w:rPr/>
      </w:pPr>
      <w:r>
        <w:rPr/>
        <w:tab/>
        <w:t>"You are joking. He gets up from the table drunk twice a day; but in that respect he is to be pitied. He cannot drink wine without its going to his head. He swears like a hussar, and we laugh; but he never takes offense at anything."</w:t>
      </w:r>
    </w:p>
    <w:p>
      <w:pPr>
        <w:pStyle w:val="Normal"/>
        <w:rPr/>
      </w:pPr>
      <w:r>
        <w:rPr/>
        <w:tab/>
        <w:t>"Is he intelligent?"</w:t>
      </w:r>
    </w:p>
    <w:p>
      <w:pPr>
        <w:pStyle w:val="Normal"/>
        <w:rPr/>
      </w:pPr>
      <w:r>
        <w:rPr/>
        <w:tab/>
        <w:t>"He has a prodigious memory, for he tells us new stories every day."</w:t>
      </w:r>
    </w:p>
    <w:p>
      <w:pPr>
        <w:pStyle w:val="Normal"/>
        <w:rPr/>
      </w:pPr>
      <w:r>
        <w:rPr/>
        <w:tab/>
        <w:t>"Does he talk of his family?"</w:t>
      </w:r>
    </w:p>
    <w:p>
      <w:pPr>
        <w:pStyle w:val="Normal"/>
        <w:rPr/>
      </w:pPr>
      <w:r>
        <w:rPr/>
        <w:tab/>
        <w:t>"A great deal about his mother, of whom he is very fond. She is a Du Plessis."</w:t>
      </w:r>
    </w:p>
    <w:p>
      <w:pPr>
        <w:pStyle w:val="Normal"/>
        <w:rPr/>
      </w:pPr>
      <w:r>
        <w:rPr/>
        <w:tab/>
        <w:t>"If she is still alive she must, take or leave a year or two, be a hundred and fifty."</w:t>
      </w:r>
    </w:p>
    <w:p>
      <w:pPr>
        <w:pStyle w:val="Normal"/>
        <w:rPr/>
      </w:pPr>
      <w:r>
        <w:rPr/>
        <w:tab/>
        <w:t>"What nonsense!"</w:t>
      </w:r>
    </w:p>
    <w:p>
      <w:pPr>
        <w:pStyle w:val="Normal"/>
        <w:rPr/>
      </w:pPr>
      <w:r>
        <w:rPr/>
        <w:tab/>
        <w:t>"Yes, Signora. She was married in the days of Maria de' Medici." [61]</w:t>
      </w:r>
    </w:p>
    <w:p>
      <w:pPr>
        <w:pStyle w:val="Normal"/>
        <w:rPr/>
      </w:pPr>
      <w:r>
        <w:rPr/>
        <w:tab/>
        <w:t>"But his baptismal certificate gives her name; but his seal[62]..."</w:t>
      </w:r>
    </w:p>
    <w:p>
      <w:pPr>
        <w:pStyle w:val="Normal"/>
        <w:rPr/>
      </w:pPr>
      <w:r>
        <w:rPr/>
        <w:tab/>
        <w:t>"Does he know what arms his escutcheon bears?"</w:t>
      </w:r>
    </w:p>
    <w:p>
      <w:pPr>
        <w:pStyle w:val="Normal"/>
        <w:rPr/>
      </w:pPr>
      <w:r>
        <w:rPr/>
        <w:tab/>
        <w:t>"Do you doubt it?"</w:t>
      </w:r>
    </w:p>
    <w:p>
      <w:pPr>
        <w:pStyle w:val="Normal"/>
        <w:rPr/>
      </w:pPr>
      <w:r>
        <w:rPr/>
        <w:tab/>
        <w:t>"I believe he does not know the first thing about it."</w:t>
      </w:r>
    </w:p>
    <w:p>
      <w:pPr>
        <w:pStyle w:val="Normal"/>
        <w:rPr/>
      </w:pPr>
      <w:r>
        <w:rPr/>
        <w:tab/>
        <w:t>The whole company rose from table. A moment after</w:t>
        <w:softHyphen/>
        <w:t>ward the prince is announced and arrives at the same instant, whereupon Signora Sagredo addresses him with:</w:t>
      </w:r>
    </w:p>
    <w:p>
      <w:pPr>
        <w:pStyle w:val="Normal"/>
        <w:rPr/>
      </w:pPr>
      <w:r>
        <w:rPr/>
        <w:tab/>
        <w:t>"Casanova is certain, my dear Prince, that you do not know your arms."</w:t>
      </w:r>
    </w:p>
    <w:p>
      <w:pPr>
        <w:pStyle w:val="Normal"/>
        <w:rPr/>
      </w:pPr>
      <w:r>
        <w:rPr/>
        <w:tab/>
        <w:t>At these words, he bears down on me, sneering, calls me a coward, and gives me a backhanded smack on the face which disorders my hair and astonishes me. I leave the room slowly, taking my hat and cane on the way, and go down the staircase, hearing Signor D.R. loudly ordering that the clown be thrown out of the window.</w:t>
      </w:r>
    </w:p>
    <w:p>
      <w:pPr>
        <w:pStyle w:val="Normal"/>
        <w:rPr/>
      </w:pPr>
      <w:r>
        <w:rPr/>
        <w:tab/>
        <w:t>I leave the house and walk toward the esplanade to wait for him, but seeing him come out by the side door, I start down the street, certain that I shall meet him. I see him, I run up to him, and begin giving him blows fit to kill him in a corner formed by two walls which, affording him no escape, left him with no resource but to draw his sword; but it never occurred to him. I left him only when I saw him stretched on the ground and cov</w:t>
        <w:softHyphen/>
        <w:t>ered with blood. The crowd of onlookers divided to let me pass, and I went to the coffeehouse in the Spilea[63] quarter to wash down my bitter saliva with an unsugared lemonade. In four or five minutes I found myself sur</w:t>
        <w:softHyphen/>
        <w:t>rounded by all the young officers of the garrison, who, since they did nothing but tell me with one voice that I should have killed him, began to annoy me; for I had handled him in such a manner that if he was not dead it was not my fault. I should perhaps have killed him if he had drawn his sword.</w:t>
      </w:r>
    </w:p>
    <w:p>
      <w:pPr>
        <w:pStyle w:val="Normal"/>
        <w:rPr/>
      </w:pPr>
      <w:r>
        <w:rPr/>
        <w:tab/>
        <w:t xml:space="preserve">A half hour later, up comes one of the General's adjutants, with an order from His Excellency that I should put myself under arrest on board the </w:t>
      </w:r>
      <w:r>
        <w:rPr>
          <w:i/>
        </w:rPr>
        <w:t>bastarda</w:t>
      </w:r>
      <w:r>
        <w:rPr/>
        <w:t xml:space="preserve">.[64] This is the usual name for the flagship of the galleys, arrest on which means having one's feet chained like a convict. I answer that I had understood the message and he goes his way. I leave the coffeehouse; but when I reach the end of the street, instead of going toward the esplanade I turn to the left and proceed along the shore. After walking for a quarter of an hour I see a moored boat with two oars and no one in it. I get in; I untie it, and I row toward a big six-oared caïque[65] which was going to windward. Reaching it, I ask the </w:t>
      </w:r>
      <w:r>
        <w:rPr>
          <w:i/>
        </w:rPr>
        <w:t>carabuchiri</w:t>
      </w:r>
      <w:r>
        <w:rPr/>
        <w:t>[66] to sail with the wind and put me aboard a big fishing vessel which was in sight and heading for the rock island of Vido.[67] I leave my boat to drift. After paying liberally for my caïque, I board the big vessel and haggle with the captain for passage. As soon as we were agreed he spreads three sails and, with a fresh breeze, he tells me two hours later that we are fifteen miles from Corfu. The wind falling suddenly, I made him row against the current. Toward midnight they told me that they could not fish without a wind, and that they were exhausted. They say that I can sleep until dawn, I refuse. I pay a small sum and have myself put ashore, not asking what the place is for fear of arousing their suspicion. All I knew was that I was twenty miles from Corfu, and in a place where no one could suppose me to be. All that I saw by the moonlight was a small church adjoining a house, a long roofed shelter open at both ends, and, beyond a hundred paces of level ground, mountains. I stayed in the shelter until dawn, sleeping quite comfortably on straw despite the cold. It was the first of December; but despite the mildness of the climate, as I had no cloak and was wearing too light a uniform, I was chilled to the bone.</w:t>
      </w:r>
    </w:p>
    <w:p>
      <w:pPr>
        <w:pStyle w:val="Normal"/>
        <w:rPr/>
      </w:pPr>
      <w:r>
        <w:rPr/>
        <w:tab/>
        <w:t xml:space="preserve">Hearing bells ringing, I go to the church. The long-bearded papa,[68] surprised at my sudden appearance, asks me in Greek if I am </w:t>
      </w:r>
      <w:r>
        <w:rPr>
          <w:i/>
        </w:rPr>
        <w:t>Romeo</w:t>
      </w:r>
      <w:r>
        <w:rPr/>
        <w:t xml:space="preserve">, Greek; I answer that I am </w:t>
      </w:r>
      <w:r>
        <w:rPr>
          <w:i/>
        </w:rPr>
        <w:t>Fragico</w:t>
      </w:r>
      <w:r>
        <w:rPr/>
        <w:t>, Italian;[69] and he turns his back on me and will hear no more. He goes into his house and shuts the door.</w:t>
      </w:r>
    </w:p>
    <w:p>
      <w:pPr>
        <w:pStyle w:val="Normal"/>
        <w:rPr/>
      </w:pPr>
      <w:r>
        <w:rPr/>
        <w:tab/>
        <w:t>I turn toward the sea and see a boat leaving a tartan anchored a hundred paces from the island and making its way with four oars to disembark its passengers just where I was standing. I see a decent-looking Greek, a woman, and a boy ten or twelve years old. I ask the man if he has had a good journey and from where. He answers in Italian that he has come from Cephalonia[70] with his wife and son, the woman and the boy whom I saw before me, and is on his way to Venice; but that before going there he had come to hear mass at Our Lady of Casopo[71] to find out if his father-in-law is still living and if he will pay him his wife's dowry.</w:t>
      </w:r>
    </w:p>
    <w:p>
      <w:pPr>
        <w:pStyle w:val="Normal"/>
        <w:rPr/>
      </w:pPr>
      <w:r>
        <w:rPr/>
        <w:tab/>
        <w:t>"How will you find that out?"</w:t>
      </w:r>
    </w:p>
    <w:p>
      <w:pPr>
        <w:pStyle w:val="Normal"/>
        <w:rPr/>
      </w:pPr>
      <w:r>
        <w:rPr/>
        <w:tab/>
        <w:t>"From Papa Deldimopulo, who will faithfully trans</w:t>
        <w:softHyphen/>
        <w:t>mit the Holy Virgin's oracle."</w:t>
      </w:r>
    </w:p>
    <w:p>
      <w:pPr>
        <w:pStyle w:val="Normal"/>
        <w:rPr/>
      </w:pPr>
      <w:r>
        <w:rPr/>
        <w:tab/>
        <w:t xml:space="preserve">I bow my head; I follow him to the church. He speaks with the papa; he gives him money. The papa says mass, he enters the </w:t>
      </w:r>
      <w:r>
        <w:rPr>
          <w:i/>
        </w:rPr>
        <w:t>sancta sanctorum</w:t>
      </w:r>
      <w:r>
        <w:rPr/>
        <w:t>, he comes out a quarter of an hour later, goes up to the altar again, turns toward us, meditates, and, after setting his long beard to rights, he delivers his oracle in ten or twelve words. The Greek from Cephalonia, who was certainly no Ulysses, gives the impostor more money, looking completely satisfied, and leaves him. As I walk toward the boat with the Greek, I ask him if he is satisfied with the oracle.</w:t>
      </w:r>
    </w:p>
    <w:p>
      <w:pPr>
        <w:pStyle w:val="Normal"/>
        <w:rPr/>
      </w:pPr>
      <w:r>
        <w:rPr/>
        <w:tab/>
        <w:t>"Perfectly satisfied. I know that my father-in-law is alive and that he will pay me the dowry if I will leave my son with him. I knew that it was his greatest desire, and I will leave him the boy."</w:t>
      </w:r>
    </w:p>
    <w:p>
      <w:pPr>
        <w:pStyle w:val="Normal"/>
        <w:rPr/>
      </w:pPr>
      <w:r>
        <w:rPr/>
        <w:tab/>
        <w:t>"Does this papa know you?"</w:t>
      </w:r>
    </w:p>
    <w:p>
      <w:pPr>
        <w:pStyle w:val="Normal"/>
        <w:rPr/>
      </w:pPr>
      <w:r>
        <w:rPr/>
        <w:tab/>
        <w:t>"Not even my name."</w:t>
      </w:r>
    </w:p>
    <w:p>
      <w:pPr>
        <w:pStyle w:val="Normal"/>
        <w:rPr/>
      </w:pPr>
      <w:r>
        <w:rPr/>
        <w:tab/>
        <w:t>"Have you fine wares on your ship?"</w:t>
      </w:r>
    </w:p>
    <w:p>
      <w:pPr>
        <w:pStyle w:val="Normal"/>
        <w:rPr/>
      </w:pPr>
      <w:r>
        <w:rPr/>
        <w:tab/>
        <w:t>"Fine enough. Come and breakfast with me and you shall see them all."</w:t>
      </w:r>
    </w:p>
    <w:p>
      <w:pPr>
        <w:pStyle w:val="Normal"/>
        <w:rPr/>
      </w:pPr>
      <w:r>
        <w:rPr/>
        <w:tab/>
        <w:t>"Gladly."</w:t>
      </w:r>
    </w:p>
    <w:p>
      <w:pPr>
        <w:pStyle w:val="Normal"/>
        <w:rPr/>
      </w:pPr>
      <w:r>
        <w:rPr/>
        <w:tab/>
      </w:r>
      <w:r>
        <w:rPr>
          <w:i/>
        </w:rPr>
        <w:t>Delighted to have learned that there are still oracles, and certain that there will be so long as there are Greek priests in the world</w:t>
      </w:r>
      <w:r>
        <w:rPr/>
        <w:t>, I accompany the worthy man aboard his tartan, where he orders a good breakfast. His merch</w:t>
        <w:softHyphen/>
        <w:t>andise consisted of cotton, linens, currants, oil, and excel</w:t>
        <w:softHyphen/>
        <w:t>lent wines. He also had stockings, cotton nightcaps, cloaks with hoods in the Eastern fashion, umbrellas, and ration biscuits, which I liked very much since I then had thirty teeth, a finer set of which it would be hard to see. Of those thirty teeth, only two are left me today; twenty-eight have gone their way along with several other tools; but "</w:t>
      </w:r>
      <w:r>
        <w:rPr>
          <w:i/>
        </w:rPr>
        <w:t>dum vita superest, bene est</w:t>
      </w:r>
      <w:r>
        <w:rPr/>
        <w:t>" ("so long as life re</w:t>
        <w:softHyphen/>
        <w:t>mains, all is well"[72]). I bought some of everything ex</w:t>
        <w:softHyphen/>
        <w:t>cept cotton, with which I would not have known what to do; and, without haggling, paid him the thirty-five or forty zecchini he said it was worth. He then presented me with six magnificent botargos.[73]</w:t>
      </w:r>
    </w:p>
    <w:p>
      <w:pPr>
        <w:pStyle w:val="Normal"/>
        <w:rPr/>
      </w:pPr>
      <w:r>
        <w:rPr/>
        <w:tab/>
        <w:t>Hearing me praise a wine from Zante which he called "Generoydes,"[74] he said that if I would accompany him to Venice he would give me a bottle of it every day, even during all our time in quarantine. Always a little superstitious, and so taking his invitation for a com</w:t>
        <w:softHyphen/>
        <w:t>mand from God, I was on the verge of accepting it for the most stupid of reasons: that this strange resolve would be wholly unpremeditated. Such I was, but un</w:t>
        <w:softHyphen/>
        <w:t>fortunately I am a different man today. The usual explanation is that age brings wisdom. I do not understand how anyone can like the effect of an accursed cause.</w:t>
      </w:r>
    </w:p>
    <w:p>
      <w:pPr>
        <w:pStyle w:val="Normal"/>
        <w:rPr/>
      </w:pPr>
      <w:r>
        <w:rPr/>
        <w:tab/>
        <w:t>Just as I was on the point of taking him at his word, he offers me a fine gun for ten zecchini, assuring me that in Corfu anyone would offer me twelve for it. At the word "Corfu" I seemed to hear my same God ordering me to return there. I bought the gun, and the worthy Cephalonian gave me a beautiful Turkish gamebag, well supplied with lead and powder, into the bargain. I wished him a good voyage and, with my gun under an excellent cloak, and all that I had bought stowed in a sack, I went back to the beach, determined that the scoundrelly papa should lodge me, willingly or unwillingly. The lift which the Greek's wine had given me was to have consequences. In my pockets I had five or six hundred copper gazzette,[75] which I found very heavy; but I had had to get a supply of them. It was easy to foresee that I might need such small coins on the island of Casopo.</w:t>
      </w:r>
    </w:p>
    <w:p>
      <w:pPr>
        <w:pStyle w:val="Normal"/>
        <w:rPr/>
      </w:pPr>
      <w:r>
        <w:rPr/>
        <w:tab/>
        <w:t>So, after putting my sack in the shelter, I proceed, with my gun on my shoulder, to the papa's house. The church was closed. But I must now give my readers a sufficient idea of what I was at that moment. I was calmly desperate. The three or four hundred zecchini I had in my purse could not prevent me from thinking that, where I stood, I did not have a leg to stand on; that I could not remain there long, that it would soon be dis</w:t>
        <w:softHyphen/>
        <w:t xml:space="preserve">covered that I was there, and that, having deliberately defaulted to begin with, I should be treated accordingly. </w:t>
      </w:r>
      <w:r>
        <w:rPr>
          <w:i/>
        </w:rPr>
        <w:t>I was unable to make a decision, and that alone is enough to make any situation intolerable</w:t>
      </w:r>
      <w:r>
        <w:rPr/>
        <w:t>. I could not go back to Corfu of my own free will without being called a fool, for by going back I should give incontestable proof of in</w:t>
        <w:softHyphen/>
        <w:t>consistency or of cowardice, and I did not have the cour</w:t>
        <w:softHyphen/>
        <w:t>age to desert in good earnest. The chief cause for this moral impotence was neither the thousand zecchini I had entrusted to the cashier of the principal coffeehouse, nor my wardrobe, which was quite well stocked, nor fear of not being able to make a living elsewhere; it was Signora F. whom I adored, and whose hand I had not yet kissed. In this quandary I could only abandon myself to the de</w:t>
        <w:softHyphen/>
        <w:t>mands of the moment. And at that moment I must think of finding a lodging and something to eat.</w:t>
      </w:r>
    </w:p>
    <w:p>
      <w:pPr>
        <w:pStyle w:val="Normal"/>
        <w:rPr/>
      </w:pPr>
      <w:r>
        <w:rPr/>
        <w:tab/>
        <w:t>I knock loudly on the door of the priest's house. He comes to the window and, not waiting for me to speak, shuts it again. I knock again, I swear, I raise a racket, no one answers, and in my fury I fire my gun at the head of a sheep which was grazing with several others some twenty paces away. The shepherd shouts, the papa ap</w:t>
        <w:softHyphen/>
        <w:t>pears at the window, shouting "thieves," and at once orders the alarm rung. I see three bells ringing together. I foresee a general gathering, what will happen I have no idea. I reload my gun.</w:t>
      </w:r>
    </w:p>
    <w:p>
      <w:pPr>
        <w:pStyle w:val="Normal"/>
        <w:rPr/>
      </w:pPr>
      <w:r>
        <w:rPr/>
        <w:tab/>
        <w:t>Eight or ten minutes later I see a great crowd of peas</w:t>
        <w:softHyphen/>
        <w:t>ants coming down the mountain, armed with guns or pitchforks or long pikes. I withdraw into the shelter, and I do not feel afraid, for I think it unlikely that, since I am alone, these fellows will kill me without hearing what I have to say.</w:t>
      </w:r>
    </w:p>
    <w:p>
      <w:pPr>
        <w:pStyle w:val="Normal"/>
        <w:rPr/>
      </w:pPr>
      <w:r>
        <w:rPr/>
        <w:tab/>
        <w:t>The first to come running up were ten or twelve youths with their guns at the ready. I stop them by pelting them with handfuls of gazzette, which they pick up and which amaze them, and I continue to do the same to the other squads as they come up, until I have no more gazzette and see no more people coining. The bumpkins stood there gaping, not knowing what action to take against a peaceable-looking young man who was throwing away his wealth in such a fashion. I could not speak until the deafening bells stopped ringing; but the shepherd, the papa, and his beadle interrupted me all the more easily because I was speaking Italian. All three of them talked at the same time to the mob. I sat down on my sack and remained there, perfectly calm.</w:t>
      </w:r>
    </w:p>
    <w:p>
      <w:pPr>
        <w:pStyle w:val="Normal"/>
        <w:rPr/>
      </w:pPr>
      <w:r>
        <w:rPr/>
        <w:tab/>
        <w:t>One of the peasants, a sensible-looking man of ad</w:t>
        <w:softHyphen/>
        <w:t>vanced age, comes toward me and asks me in Italian why I had killed a sheep.</w:t>
      </w:r>
    </w:p>
    <w:p>
      <w:pPr>
        <w:pStyle w:val="Normal"/>
        <w:rPr/>
      </w:pPr>
      <w:r>
        <w:rPr/>
        <w:tab/>
        <w:t>"To eat it after I have paid for it."</w:t>
      </w:r>
    </w:p>
    <w:p>
      <w:pPr>
        <w:pStyle w:val="Normal"/>
        <w:rPr/>
      </w:pPr>
      <w:r>
        <w:rPr/>
        <w:tab/>
        <w:t>"But His Holiness can ask a zecchino for it."</w:t>
      </w:r>
    </w:p>
    <w:p>
      <w:pPr>
        <w:pStyle w:val="Normal"/>
        <w:rPr/>
      </w:pPr>
      <w:r>
        <w:rPr/>
        <w:tab/>
        <w:t>"Here is a zecchino."</w:t>
      </w:r>
    </w:p>
    <w:p>
      <w:pPr>
        <w:pStyle w:val="Normal"/>
        <w:rPr/>
      </w:pPr>
      <w:r>
        <w:rPr/>
        <w:tab/>
        <w:t>The papa takes it and goes, and the whole fracas is over. The peasant who had spoken to me tells me that he had served in the war of the year '16,[76] and had defended Corfu. I congratulate him, and ask him to find me a com</w:t>
        <w:softHyphen/>
        <w:t>fortable lodging and a good servant who can cook for me. He answers that he can get me a whole house and that he will cook for me himself, but that I shall have to climb. I accept, and we set off uphill, followed by two tall youths one of whom carries my sack and the other my sheep. I tell the man that I want twenty-four youths like those two in my service, under military discipline, and will pay them twenty gazzette a day, with forty for him</w:t>
        <w:softHyphen/>
        <w:t>self as my lieutenant. He answers that I have come to the right person and that he will raise me a military guard with which I will be well satisfied.</w:t>
      </w:r>
    </w:p>
    <w:p>
      <w:pPr>
        <w:pStyle w:val="Normal"/>
        <w:rPr/>
      </w:pPr>
      <w:r>
        <w:rPr/>
        <w:tab/>
        <w:t>We come to a very comfortable house, where I had, on the ground floor, three rooms, a kitchen, and a long stable, which I at once transformed into a guardroom. He left me to procure everything I needed, first of all a woman to make some shirts for me at once. It all ar</w:t>
        <w:softHyphen/>
        <w:t>rived during the course of the day: bedding, furniture, a good dinner, pots and pans, twenty-four youths each with his gun, and an aged seamstress with young ap</w:t>
        <w:softHyphen/>
        <w:t>prentices to cut out and sew shirts. After supper I was in the best humor imaginable in this company of thirty people, who treated me like a king and were at a loss to understand what could have brought me to their island. The only thing which irked me was that the girls did not speak Italian: I knew too little Greek to hope to improve their ideas by speech.</w:t>
      </w:r>
    </w:p>
    <w:p>
      <w:pPr>
        <w:pStyle w:val="Normal"/>
        <w:rPr/>
      </w:pPr>
      <w:r>
        <w:rPr/>
        <w:tab/>
        <w:t xml:space="preserve">I did not see my guard mounted until the next morning. God, how I laughed! My fine soldiers were all </w:t>
      </w:r>
      <w:r>
        <w:rPr>
          <w:i/>
        </w:rPr>
        <w:t>pali</w:t>
        <w:softHyphen/>
        <w:t>cari</w:t>
      </w:r>
      <w:r>
        <w:rPr/>
        <w:t>,[77] but a company of soldiers without uniforms and without discipline is comic. It looks worse than a flock of sheep. However, they learned to present arms and to obey their officers' orders. I posted three sentinels, one at the guardroom, another at the door of my bedroom, and the third at the foot of the mountain, whence he could see the beach. He was to warn us if he saw any armed ship arriving. For the first two or three days I thought I was merely having some fun; but I ceased to think it a joke when I saw that the time must come when I should have to use force to defend myself against force. I considered making my men swear allegiance to me; but I decided against it. My lieutenant assured me that I had only to say the word. My generosity had won me the love of the whole island. The woman who cooked for me, the same who had found me seamstresses to make my shirts, expected that I would fall in love with one of them, but not with them all; I outdid her expecta</w:t>
        <w:softHyphen/>
        <w:t xml:space="preserve">tions, she procured me the favors of all the ones who took my fancy, and she found me grateful. I was living a life of pure bliss, for my table was exquisite too. I ate nothing but juicy mutton, and woodcock of which I did not eat the like again until twenty-four years later in Petersburg. I drank nothing but Scopolo wine and the best muscats from the islands of the Archipelago. My lieutenant was my only companion at table. I never walked abroad without him and without two of my </w:t>
      </w:r>
      <w:r>
        <w:rPr>
          <w:i/>
        </w:rPr>
        <w:t>palicari</w:t>
      </w:r>
      <w:r>
        <w:rPr/>
        <w:t>, who followed me to defend me from some youths who bore me a grudge because they imagined that their mistresses, who were my seamstresses, had left them for my sake. It occurred to me that without money I should have been unhappy; but there is no way of knowing if, without money, I should have dared to leave Corfu.</w:t>
      </w:r>
    </w:p>
    <w:p>
      <w:pPr>
        <w:pStyle w:val="Normal"/>
        <w:rPr/>
      </w:pPr>
      <w:r>
        <w:rPr/>
        <w:tab/>
        <w:t>When a week had passed and I was at table three hours before midnight, I heard the challenge of my sentinel at the guardroom, "</w:t>
      </w:r>
      <w:r>
        <w:rPr>
          <w:i/>
        </w:rPr>
        <w:t>Piosine aftou</w:t>
      </w:r>
      <w:r>
        <w:rPr/>
        <w:t>?"[78] My lieutenant goes out, and returns a moment later saying that a re</w:t>
        <w:softHyphen/>
        <w:t>liable man who spoke Italian had come to tell me some</w:t>
        <w:softHyphen/>
        <w:t>thing important. I have him brought in and, in the presence of my lieutenant, he surprises me by gloomily uttering the following words:</w:t>
      </w:r>
    </w:p>
    <w:p>
      <w:pPr>
        <w:pStyle w:val="Normal"/>
        <w:rPr/>
      </w:pPr>
      <w:r>
        <w:rPr/>
        <w:tab/>
        <w:t xml:space="preserve">"Day after tomorrow, which is Sunday, the most holy Papa Deldimopulo will blast you with the </w:t>
      </w:r>
      <w:r>
        <w:rPr>
          <w:i/>
        </w:rPr>
        <w:t>cataramo</w:t>
        <w:softHyphen/>
        <w:t>nachia</w:t>
      </w:r>
      <w:r>
        <w:rPr/>
        <w:t>.[79] If you do not stop him, a slow fever will send you to the other world in six weeks."</w:t>
      </w:r>
    </w:p>
    <w:p>
      <w:pPr>
        <w:pStyle w:val="Normal"/>
        <w:rPr/>
      </w:pPr>
      <w:r>
        <w:rPr/>
        <w:tab/>
        <w:t>"I have never heard of such a drug."</w:t>
      </w:r>
    </w:p>
    <w:p>
      <w:pPr>
        <w:pStyle w:val="Normal"/>
        <w:rPr/>
      </w:pPr>
      <w:r>
        <w:rPr/>
        <w:tab/>
        <w:t>"It is not a drug. It is a curse, fulminated with the Blessed Sacrament in hand, which has such a power."</w:t>
      </w:r>
    </w:p>
    <w:p>
      <w:pPr>
        <w:pStyle w:val="Normal"/>
        <w:rPr/>
      </w:pPr>
      <w:r>
        <w:rPr/>
        <w:tab/>
        <w:t>"What reason can the priest have for murdering me in this fashion?"</w:t>
      </w:r>
    </w:p>
    <w:p>
      <w:pPr>
        <w:pStyle w:val="Normal"/>
        <w:rPr/>
      </w:pPr>
      <w:r>
        <w:rPr/>
        <w:tab/>
        <w:t>"You are troubling the peace and order of his parish. You have made off with several virgins, whom their former suitors no longer wish to marry."</w:t>
      </w:r>
    </w:p>
    <w:p>
      <w:pPr>
        <w:pStyle w:val="Normal"/>
        <w:rPr/>
      </w:pPr>
      <w:r>
        <w:rPr/>
        <w:tab/>
        <w:t>After offering him a drink and thanking him, I wished him good night. I thought the matter of some conse</w:t>
        <w:softHyphen/>
        <w:t xml:space="preserve">quence, for if I did not believe in the </w:t>
      </w:r>
      <w:r>
        <w:rPr>
          <w:i/>
        </w:rPr>
        <w:t>cataramonachia</w:t>
      </w:r>
      <w:r>
        <w:rPr/>
        <w:t>, I believed strongly in poisons. At daybreak the next day, which was Saturday, I set off without a word to my lieu</w:t>
        <w:softHyphen/>
        <w:t>tenant and made my way alone to the church, where I surprised the papa with the following words:</w:t>
      </w:r>
    </w:p>
    <w:p>
      <w:pPr>
        <w:pStyle w:val="Normal"/>
        <w:rPr/>
      </w:pPr>
      <w:r>
        <w:rPr/>
        <w:tab/>
        <w:t>"</w:t>
      </w:r>
      <w:r>
        <w:rPr>
          <w:i/>
        </w:rPr>
        <w:t>At the first touch of fever that I feel, I will blow out your brains, so mind what you are about. Put a curse on me that will kill me in a day, or make your will. Fare</w:t>
        <w:softHyphen/>
        <w:t>well</w:t>
      </w:r>
      <w:r>
        <w:rPr/>
        <w:t>."</w:t>
      </w:r>
    </w:p>
    <w:p>
      <w:pPr>
        <w:pStyle w:val="Normal"/>
        <w:rPr/>
      </w:pPr>
      <w:r>
        <w:rPr/>
        <w:tab/>
        <w:t>After giving him this warning, I returned to my palace. Very early on Monday he came to return my visit. I had a headache. On his asking me how I felt, I told him; but I could not help laughing when I saw him hasten to assure me, on his oath, that it was caused by the heavy air of the island of Casopo.</w:t>
      </w:r>
    </w:p>
    <w:p>
      <w:pPr>
        <w:pStyle w:val="Normal"/>
        <w:rPr/>
      </w:pPr>
      <w:r>
        <w:rPr/>
        <w:tab/>
        <w:t>On the third day after his visit, just as I was sitting down at table, the sentinel at the advanced post, who could see the seashore, raises the alarm. My lieutenant goes out, and four minutes later returns and tells me that an officer had disembarked from an armed felucca which had just arrived. After ordering my troop armed, I go out and I see an officer, accompanied by a peasant, coming up the mountain toward my quarters. His hat was pulled down, and he was busy with his cane, pushing aside the shrubs that blocked his way. He was alone; so, having nothing to fear, I go to my room and order my lieutenant to pay him the honors of war and show him in. I put on my sword and wait for him, standing.</w:t>
      </w:r>
    </w:p>
    <w:p>
      <w:pPr>
        <w:pStyle w:val="Normal"/>
        <w:rPr/>
      </w:pPr>
      <w:r>
        <w:rPr/>
        <w:tab/>
        <w:t xml:space="preserve">He enters and I see that it is the same Adjutant Minotto who had ordered me to go to the </w:t>
      </w:r>
      <w:r>
        <w:rPr>
          <w:i/>
        </w:rPr>
        <w:t>bastarda</w:t>
      </w:r>
      <w:r>
        <w:rPr/>
        <w:t>.</w:t>
      </w:r>
    </w:p>
    <w:p>
      <w:pPr>
        <w:pStyle w:val="Normal"/>
        <w:rPr/>
      </w:pPr>
      <w:r>
        <w:rPr/>
        <w:tab/>
        <w:t>"You are alone," I said, "so you come as a friend. Let us embrace."</w:t>
      </w:r>
    </w:p>
    <w:p>
      <w:pPr>
        <w:pStyle w:val="Normal"/>
        <w:rPr/>
      </w:pPr>
      <w:r>
        <w:rPr/>
        <w:tab/>
        <w:t>"I cannot but come as a friend, for as an enemy I should not have men enough to play the part. But what I see seems a dream."</w:t>
      </w:r>
    </w:p>
    <w:p>
      <w:pPr>
        <w:pStyle w:val="Normal"/>
        <w:rPr/>
      </w:pPr>
      <w:r>
        <w:rPr/>
        <w:tab/>
        <w:t>"Sit down and we will dine together. You will eat the best."</w:t>
      </w:r>
    </w:p>
    <w:p>
      <w:pPr>
        <w:pStyle w:val="Normal"/>
        <w:rPr/>
      </w:pPr>
      <w:r>
        <w:rPr/>
        <w:tab/>
        <w:t>"Very well. We will leave together afterward."</w:t>
      </w:r>
    </w:p>
    <w:p>
      <w:pPr>
        <w:pStyle w:val="Normal"/>
        <w:rPr/>
      </w:pPr>
      <w:r>
        <w:rPr/>
        <w:tab/>
        <w:t>"You will leave by yourself, if you wish to leave. I will not leave here until I am assured that I will not only not be put under arrest but that I will be given satisfaction. The General must sentence that clown to the galleys."</w:t>
      </w:r>
    </w:p>
    <w:p>
      <w:pPr>
        <w:pStyle w:val="Normal"/>
        <w:rPr/>
      </w:pPr>
      <w:r>
        <w:rPr/>
        <w:tab/>
        <w:t>"Be sensible and come with me of your own free will. I have orders to take you back by force, but since I have not strength enough, I will go and make my report, and they will send a force to capture you to which you can</w:t>
        <w:softHyphen/>
        <w:t>not but surrender."</w:t>
      </w:r>
    </w:p>
    <w:p>
      <w:pPr>
        <w:pStyle w:val="Normal"/>
        <w:rPr/>
      </w:pPr>
      <w:r>
        <w:rPr/>
        <w:tab/>
        <w:t>"Never, my dear friend; I will die before I will be taken."</w:t>
      </w:r>
    </w:p>
    <w:p>
      <w:pPr>
        <w:pStyle w:val="Normal"/>
        <w:rPr/>
      </w:pPr>
      <w:r>
        <w:rPr/>
        <w:tab/>
        <w:t xml:space="preserve">"You must have gone mad, then; for you are in the wrong. You have disobeyed the order I brought you to go on board the </w:t>
      </w:r>
      <w:r>
        <w:rPr>
          <w:i/>
        </w:rPr>
        <w:t>bastarda</w:t>
      </w:r>
      <w:r>
        <w:rPr/>
        <w:t>. That is where you are wrong, for in the other matter you are right a thousand times over. The General himself says so."</w:t>
      </w:r>
    </w:p>
    <w:p>
      <w:pPr>
        <w:pStyle w:val="Normal"/>
        <w:rPr/>
      </w:pPr>
      <w:r>
        <w:rPr/>
        <w:tab/>
        <w:t>"So I should put myself under arrest?"</w:t>
      </w:r>
    </w:p>
    <w:p>
      <w:pPr>
        <w:pStyle w:val="Normal"/>
        <w:rPr/>
      </w:pPr>
      <w:r>
        <w:rPr/>
        <w:tab/>
        <w:t>"Certainly. Obedience is our first duty."</w:t>
      </w:r>
    </w:p>
    <w:p>
      <w:pPr>
        <w:pStyle w:val="Normal"/>
        <w:rPr/>
      </w:pPr>
      <w:r>
        <w:rPr/>
        <w:tab/>
        <w:t>"In my place you would have gone?"</w:t>
      </w:r>
    </w:p>
    <w:p>
      <w:pPr>
        <w:pStyle w:val="Normal"/>
        <w:rPr/>
      </w:pPr>
      <w:r>
        <w:rPr/>
        <w:tab/>
        <w:t>"I don't know; but I do know that if I had not, I should have committed a crime."</w:t>
      </w:r>
    </w:p>
    <w:p>
      <w:pPr>
        <w:pStyle w:val="Normal"/>
        <w:rPr/>
      </w:pPr>
      <w:r>
        <w:rPr/>
        <w:tab/>
        <w:t>"But if I surrender now, I shall be treated as far more guilty than I should have been if I had obeyed that unjust order. Shall I not?"</w:t>
      </w:r>
    </w:p>
    <w:p>
      <w:pPr>
        <w:pStyle w:val="Normal"/>
        <w:rPr/>
      </w:pPr>
      <w:r>
        <w:rPr/>
        <w:tab/>
        <w:t>"I don't believe so. Come, and you will find out."</w:t>
      </w:r>
    </w:p>
    <w:p>
      <w:pPr>
        <w:pStyle w:val="Normal"/>
        <w:rPr/>
      </w:pPr>
      <w:r>
        <w:rPr/>
        <w:tab/>
        <w:t>"Come without knowing what my fate will be? You are wasting your hopes if you are hoping for that. Let us dine. Since my guilt is so great that force is used against me, I will surrender to force; and it will not make me any guiltier, even though blood will be shed."</w:t>
      </w:r>
    </w:p>
    <w:p>
      <w:pPr>
        <w:pStyle w:val="Normal"/>
        <w:rPr/>
      </w:pPr>
      <w:r>
        <w:rPr/>
        <w:tab/>
        <w:t>"Yes, you will increase your guilt. Let us dine. Per</w:t>
        <w:softHyphen/>
        <w:t>haps a good dinner will make you reason more soundly."</w:t>
      </w:r>
    </w:p>
    <w:p>
      <w:pPr>
        <w:pStyle w:val="Normal"/>
        <w:rPr/>
      </w:pPr>
      <w:r>
        <w:rPr/>
        <w:tab/>
        <w:t>Toward the end of our dinner we heard a noise. My lieutenant tells me that it is bands of peasants gather</w:t>
        <w:softHyphen/>
        <w:t>ing about my house to receive my orders, the rumor hav</w:t>
        <w:softHyphen/>
        <w:t>ing got about that the felucca had come from Corfu for no reason but to carry me off. I told him to set the good, sturdy fellows right, and to send them away with the gift of a cask of Cavalla wine.[80]</w:t>
      </w:r>
    </w:p>
    <w:p>
      <w:pPr>
        <w:pStyle w:val="Normal"/>
        <w:rPr/>
      </w:pPr>
      <w:r>
        <w:rPr/>
        <w:tab/>
        <w:t>As they left they fired their guns into the air. The adjutant smiled and said that this was all very pretty, but that it would turn into an ugly matter if I let him go to Corfu without me, for he would have to be very truthful in his report.</w:t>
      </w:r>
    </w:p>
    <w:p>
      <w:pPr>
        <w:pStyle w:val="Normal"/>
        <w:rPr/>
      </w:pPr>
      <w:r>
        <w:rPr/>
        <w:tab/>
        <w:t>"I will come with you if you will give me your word of honor to land me on the island of Corfu a free man."</w:t>
      </w:r>
    </w:p>
    <w:p>
      <w:pPr>
        <w:pStyle w:val="Normal"/>
        <w:rPr/>
      </w:pPr>
      <w:r>
        <w:rPr/>
        <w:tab/>
        <w:t xml:space="preserve">"My orders are to deliver you into the custody of Signor Foscari on board the </w:t>
      </w:r>
      <w:r>
        <w:rPr>
          <w:i/>
        </w:rPr>
        <w:t>bastarda</w:t>
      </w:r>
      <w:r>
        <w:rPr/>
        <w:t>."</w:t>
      </w:r>
    </w:p>
    <w:p>
      <w:pPr>
        <w:pStyle w:val="Normal"/>
        <w:rPr/>
      </w:pPr>
      <w:r>
        <w:rPr/>
        <w:tab/>
        <w:t>"You will not carry out your orders this time."</w:t>
      </w:r>
    </w:p>
    <w:p>
      <w:pPr>
        <w:pStyle w:val="Normal"/>
        <w:rPr/>
      </w:pPr>
      <w:r>
        <w:rPr/>
        <w:tab/>
        <w:t>"If the General does not find a way to make you obey, his honor is at stake, and, believe me, he will find one. But tell me, please, what would you do if the General should decide it would be a good joke to leave you here? But you will not be left here. In view of the report I shall make, the decision will be to end this business without bloodshed."</w:t>
      </w:r>
    </w:p>
    <w:p>
      <w:pPr>
        <w:pStyle w:val="Normal"/>
        <w:rPr/>
      </w:pPr>
      <w:r>
        <w:rPr/>
        <w:tab/>
        <w:t>"It will go hard if there is not a massacre. With five hundred peasants here, I do not fear three thousand men."</w:t>
      </w:r>
    </w:p>
    <w:p>
      <w:pPr>
        <w:pStyle w:val="Normal"/>
        <w:rPr/>
      </w:pPr>
      <w:r>
        <w:rPr/>
        <w:tab/>
        <w:t>"Only one will be used, and you will be treated like a leader of rebels. All these men who are devoted to you cannot protect you from one man who will be paid to blow out your brains. I will say more. Of all the Greeks who surround you, there is not one who is not ready to assassinate you to earn twenty zecchini. Believe what I say. Come with me. Come and enjoy something not far from a triumph in Corfu. You will be applauded, made much of; you will tell the story of your escapade your</w:t>
        <w:softHyphen/>
        <w:t>self, everyone will laugh and at the same time admire you for having yielded to reason as soon as I came and showed you a reasonable course. Everyone respects you. Signor D.R. thinks most highly of you for having had the courage not to run the clown through the body with your sword, out of respect for his house. The General himself must esteem you, for he must remember what you told him."</w:t>
      </w:r>
    </w:p>
    <w:p>
      <w:pPr>
        <w:pStyle w:val="Normal"/>
        <w:rPr/>
      </w:pPr>
      <w:r>
        <w:rPr/>
        <w:tab/>
        <w:t>"What has become of the wretch?"</w:t>
      </w:r>
    </w:p>
    <w:p>
      <w:pPr>
        <w:pStyle w:val="Normal"/>
        <w:rPr/>
      </w:pPr>
      <w:r>
        <w:rPr/>
        <w:tab/>
        <w:t>"Four days ago Major Sordina's frigate arrived with dispatches which apparently gave the General all the information he needed to act as he has acted. He issued the necessary orders, and the clown has disappeared. Nobody knows what has become of him, and nobody dares mention him again before the General, whose blunder is only too obvious."</w:t>
      </w:r>
    </w:p>
    <w:p>
      <w:pPr>
        <w:pStyle w:val="Normal"/>
        <w:rPr/>
      </w:pPr>
      <w:r>
        <w:rPr/>
        <w:tab/>
        <w:t>"But after the caning I gave him, was he still received in society?"</w:t>
      </w:r>
    </w:p>
    <w:p>
      <w:pPr>
        <w:pStyle w:val="Normal"/>
        <w:rPr/>
      </w:pPr>
      <w:r>
        <w:rPr/>
        <w:tab/>
        <w:t>"How can you ask? Don't you remember that he was wearing a sword? That was enough—no one would re</w:t>
        <w:softHyphen/>
        <w:t>ceive him. He was found with one forearm broken and his jaw shattered; a week later, for all his pitiable state, His Excellency arranged that he should disappear. The only thing that set people wondering in Corfu was your escape. For three days everyone believed that Signor D.R. was keeping you hidden in his house, and he was openly criticized for it, until he finally said at the Gen</w:t>
        <w:softHyphen/>
        <w:t>eral's table that he had no idea where you were. His Excellency himself was greatly concerned over your dis</w:t>
        <w:softHyphen/>
        <w:t xml:space="preserve">appearance, until yesterday noon, when the whole story came out. The Protopapa[81] Bulgari had a letter from the Papa here complaining that an Italian officer had taken over the island and been indulging in every kind of violence for the past ten days. He accuses you of seducing all the girls and of having threatened him with death if he put the </w:t>
      </w:r>
      <w:r>
        <w:rPr>
          <w:i/>
        </w:rPr>
        <w:t>cataramonachia</w:t>
      </w:r>
      <w:r>
        <w:rPr/>
        <w:t xml:space="preserve"> on you. When the letter was read aloud at the General's reception, he laughed; but that did not stop him from giving me orders this morning to take twelve grenadiers with me and capture you."</w:t>
      </w:r>
    </w:p>
    <w:p>
      <w:pPr>
        <w:pStyle w:val="Normal"/>
        <w:rPr/>
      </w:pPr>
      <w:r>
        <w:rPr/>
        <w:tab/>
        <w:t>"Signora Sagredo is the cause of all this."</w:t>
      </w:r>
    </w:p>
    <w:p>
      <w:pPr>
        <w:pStyle w:val="Normal"/>
        <w:rPr/>
      </w:pPr>
      <w:r>
        <w:rPr/>
        <w:tab/>
        <w:t>"That is true; and she has reason to regret it. You had better come and pay her a visit with me tomorrow."</w:t>
      </w:r>
    </w:p>
    <w:p>
      <w:pPr>
        <w:pStyle w:val="Normal"/>
        <w:rPr/>
      </w:pPr>
      <w:r>
        <w:rPr/>
        <w:tab/>
        <w:t>"Tomorrow? Are you certain that I will not be arrested?"</w:t>
      </w:r>
    </w:p>
    <w:p>
      <w:pPr>
        <w:pStyle w:val="Normal"/>
        <w:rPr/>
      </w:pPr>
      <w:r>
        <w:rPr/>
        <w:tab/>
        <w:t>"Yes, for I know that His Excellency is a man of honor."</w:t>
      </w:r>
    </w:p>
    <w:p>
      <w:pPr>
        <w:pStyle w:val="Normal"/>
        <w:rPr/>
      </w:pPr>
      <w:r>
        <w:rPr/>
        <w:tab/>
        <w:t>"I know it too. Let us embrace. We will leave together after midnight."</w:t>
      </w:r>
    </w:p>
    <w:p>
      <w:pPr>
        <w:pStyle w:val="Normal"/>
        <w:rPr/>
      </w:pPr>
      <w:r>
        <w:rPr/>
        <w:tab/>
        <w:t>"Why not now?"</w:t>
      </w:r>
    </w:p>
    <w:p>
      <w:pPr>
        <w:pStyle w:val="Normal"/>
        <w:rPr/>
      </w:pPr>
      <w:r>
        <w:rPr/>
        <w:tab/>
        <w:t xml:space="preserve">"Because I do not want to risk spending the night on board the </w:t>
      </w:r>
      <w:r>
        <w:rPr>
          <w:i/>
        </w:rPr>
        <w:t>bastarda</w:t>
      </w:r>
      <w:r>
        <w:rPr/>
        <w:t>. I want to arrive in Corfu by broad daylight, so that your victory will be seen by everyone."</w:t>
      </w:r>
    </w:p>
    <w:p>
      <w:pPr>
        <w:pStyle w:val="Normal"/>
        <w:rPr/>
      </w:pPr>
      <w:r>
        <w:rPr/>
        <w:tab/>
        <w:t>"But what shall we do for the next eight hours?"</w:t>
      </w:r>
    </w:p>
    <w:p>
      <w:pPr>
        <w:pStyle w:val="Normal"/>
        <w:rPr/>
      </w:pPr>
      <w:r>
        <w:rPr/>
        <w:tab/>
        <w:t>"We'll go see some girls of a kind not to be found in Corfu, and afterwards we'll eat a good supper."</w:t>
      </w:r>
    </w:p>
    <w:p>
      <w:pPr>
        <w:pStyle w:val="Normal"/>
        <w:rPr/>
      </w:pPr>
      <w:r>
        <w:rPr/>
        <w:tab/>
        <w:t>I then ordered my lieutenant to send food to the soldiers on board the felucca and to give us the best pos</w:t>
        <w:softHyphen/>
        <w:t>sible supper, sparing no expense, for I intended to leave at midnight. I made him a present of all my bulky stores, sending what I wished to keep to the felucca. My twenty-four soldiers, to whom I made a present of a week's pay, insisted on escorting me to the felucca under the com</w:t>
        <w:softHyphen/>
        <w:t xml:space="preserve">mand of my lieutenant, a spectacle which kept Minotto laughing all night. We reached Corfu at eight o'clock in the morning, alongside the </w:t>
      </w:r>
      <w:r>
        <w:rPr>
          <w:i/>
        </w:rPr>
        <w:t>bastarda</w:t>
      </w:r>
      <w:r>
        <w:rPr/>
        <w:t>, where he gave me into custody, assuring me that he would at once send all my belongings to Signor D.R.'s house and make his re</w:t>
        <w:softHyphen/>
        <w:t>port to the General.</w:t>
      </w:r>
    </w:p>
    <w:p>
      <w:pPr>
        <w:pStyle w:val="Normal"/>
        <w:rPr/>
      </w:pPr>
      <w:r>
        <w:rPr/>
        <w:tab/>
        <w:t xml:space="preserve">Signor Foscari, who was in command of the galley, gave me a very bad reception. Had he had the slightest nobility of feeling, he would not have been in such haste to order me put in chains. He could have put it off for a quarter of an hour by engaging me in conversation, and I should not have suffered that mortification. Without a word, he sent me off to the place where the </w:t>
      </w:r>
      <w:r>
        <w:rPr>
          <w:i/>
        </w:rPr>
        <w:t>capo di scala</w:t>
      </w:r>
      <w:r>
        <w:rPr/>
        <w:t>[82] made me sit down and hold out my leg to be fitted with the iron, which, however, is no dishonor in that country, unfortunately not even to galley slaves, who are more respected than soldiers.</w:t>
      </w:r>
    </w:p>
    <w:p>
      <w:pPr>
        <w:pStyle w:val="Normal"/>
        <w:rPr/>
      </w:pPr>
      <w:r>
        <w:rPr/>
        <w:tab/>
        <w:t>The chain on my right foot was already fast, and my shoe was being unbuckled for the second to be attached, when one of His Excellency's adjutants arrived and ordered Signor Foscari to have my sword returned to me and to set me free. I asked permission to make my bow to the noble Governor; but his adjutant said that he ex</w:t>
        <w:softHyphen/>
        <w:t>cused me from doing so.</w:t>
      </w:r>
    </w:p>
    <w:p>
      <w:pPr>
        <w:pStyle w:val="Normal"/>
        <w:rPr/>
      </w:pPr>
      <w:r>
        <w:rPr/>
        <w:tab/>
        <w:t>I at once went to pay my respects to the General, mak</w:t>
        <w:softHyphen/>
        <w:t>ing him a low bow without saying a word. He gravely told me to behave more prudently in the future and to learn that my first duty in the profession I had chosen was to obey, and above all to be discreet and modest. The application of these two words was not lost on me, and I regulated my conduct accordingly.</w:t>
      </w:r>
    </w:p>
    <w:p>
      <w:pPr>
        <w:pStyle w:val="Normal"/>
        <w:rPr/>
      </w:pPr>
      <w:r>
        <w:rPr/>
        <w:tab/>
        <w:t>When I made my appearance at Signor D.R.'s, I saw joy in every face. Happy moments have always made up to me for unhappy ones, and to such a degree that they make me love their cause. It is impossible to relish to the full a pleasure which has not been preceded by pain, and pleasure is great only in proportion to the pain suf</w:t>
        <w:softHyphen/>
        <w:t>fered. Signor D.R. was so glad to see me that he em</w:t>
        <w:softHyphen/>
        <w:t>braced me. He told me, as he made me a present of a fine ring, that I had acted very rightly in not letting anyone, and particularly himself, know where I had gone into hiding.</w:t>
      </w:r>
    </w:p>
    <w:p>
      <w:pPr>
        <w:pStyle w:val="Normal"/>
        <w:rPr/>
      </w:pPr>
      <w:r>
        <w:rPr/>
        <w:tab/>
        <w:t>"You can have no idea," he said, with noble candor, "what an interest Signora F. takes in you. You would please her greatly by going to call on her immediately."</w:t>
      </w:r>
    </w:p>
    <w:p>
      <w:pPr>
        <w:pStyle w:val="Normal"/>
        <w:rPr/>
      </w:pPr>
      <w:r>
        <w:rPr/>
        <w:tab/>
        <w:t>What a pleasure to receive this advice from Signor D.R. himself! But the word "immediately" irked me, for I thought that, since I had spent the night on board the felucca, she would find my appearance shocking. Yet I had no choice but to go, tell her the reason for it, and even make her think it to my credit.</w:t>
      </w:r>
    </w:p>
    <w:p>
      <w:pPr>
        <w:pStyle w:val="Normal"/>
        <w:rPr/>
      </w:pPr>
      <w:r>
        <w:rPr/>
        <w:tab/>
        <w:t>So I go; she was still asleep, and her maid lets me in, assuring me that she would soon ring and would be de</w:t>
        <w:softHyphen/>
        <w:t>lighted to learn that I was there. During the half hour I spent with her the girl told me a great many of the things which had been said in the house on the subject of my encounter with the impostor and my flight. All that she told me could not but give me the greatest pleasure, for it convinced me that my behavior had been generally approved.</w:t>
      </w:r>
    </w:p>
    <w:p>
      <w:pPr>
        <w:pStyle w:val="Normal"/>
        <w:rPr/>
      </w:pPr>
      <w:r>
        <w:rPr/>
        <w:tab/>
        <w:t>A minute after the maid went in, Signora F. sum</w:t>
        <w:softHyphen/>
        <w:t>moned me. She ordered the curtains drawn, and I thought I beheld Aurora scattering roses, lilies, and jonquils. Hav</w:t>
        <w:softHyphen/>
        <w:t>ing told her at once that if Signor D.R. had not ordered me to do so, I should never have dared to present my</w:t>
        <w:softHyphen/>
        <w:t>self before her in the condition in which she saw me, she answered that Signor D.R. knew what an interest she took in me, and that he esteemed me as highly as she did.</w:t>
      </w:r>
    </w:p>
    <w:p>
      <w:pPr>
        <w:pStyle w:val="Normal"/>
        <w:rPr/>
      </w:pPr>
      <w:r>
        <w:rPr/>
        <w:tab/>
        <w:t>"I do not know, Signora, what I can have done to de</w:t>
        <w:softHyphen/>
        <w:t>serve such happiness, when all that I hoped for was in</w:t>
        <w:softHyphen/>
        <w:t>dulgence."</w:t>
      </w:r>
    </w:p>
    <w:p>
      <w:pPr>
        <w:pStyle w:val="Normal"/>
        <w:rPr/>
      </w:pPr>
      <w:r>
        <w:rPr/>
        <w:tab/>
        <w:t>"We all admired the self-control with which you re</w:t>
        <w:softHyphen/>
        <w:t>frained from drawing your sword and running it through the body of that clown, who would have been thrown out of the window if he had not run away first."</w:t>
      </w:r>
    </w:p>
    <w:p>
      <w:pPr>
        <w:pStyle w:val="Normal"/>
        <w:rPr/>
      </w:pPr>
      <w:r>
        <w:rPr/>
        <w:tab/>
        <w:t>"I would have killed him, Signora, you may be sure, if you had not been there."</w:t>
      </w:r>
    </w:p>
    <w:p>
      <w:pPr>
        <w:pStyle w:val="Normal"/>
        <w:rPr/>
      </w:pPr>
      <w:r>
        <w:rPr/>
        <w:tab/>
        <w:t>"You make me a very pretty compliment, but it is in</w:t>
        <w:softHyphen/>
        <w:t>credible that you should have thought of me at that trying moment."</w:t>
      </w:r>
    </w:p>
    <w:p>
      <w:pPr>
        <w:pStyle w:val="Normal"/>
        <w:rPr/>
      </w:pPr>
      <w:r>
        <w:rPr/>
        <w:tab/>
        <w:t>At these words I looked down and turned my head away. She noticed my ring, and praised Signor D.R. when I told her how he had presented me with it, and then insisted that I give her a full account of the life I had been leading since my flight. I told her everything faithfully, except the chapter of the girls, which certainly would not have pleased her and would not have been to my credit. In social life one must learn to set a limit to one's confidences. The truths which must be left un</w:t>
        <w:softHyphen/>
        <w:t>spoken are far greater in number than the pretty truths which are fit for publication.</w:t>
      </w:r>
    </w:p>
    <w:p>
      <w:pPr>
        <w:pStyle w:val="Normal"/>
        <w:rPr/>
      </w:pPr>
      <w:r>
        <w:rPr/>
        <w:tab/>
        <w:t>Signora F. laughed and, saying that she considered the whole of my behavior admirable, asked me if I should have the courage to tell my diverting story to the Prove</w:t>
        <w:softHyphen/>
        <w:t>ditor-General in exactly the same terms. I assured her that I should if the General himself asked me to narrate it, and she replied that I should hold myself in readiness.</w:t>
      </w:r>
    </w:p>
    <w:p>
      <w:pPr>
        <w:pStyle w:val="Normal"/>
        <w:rPr/>
      </w:pPr>
      <w:r>
        <w:rPr/>
        <w:tab/>
        <w:t>"I want him to like you," she said, "and to become your principal protector, so that you will be safe from injustices. Leave it to me."</w:t>
      </w:r>
    </w:p>
    <w:p>
      <w:pPr>
        <w:pStyle w:val="Normal"/>
        <w:rPr/>
      </w:pPr>
      <w:r>
        <w:rPr/>
        <w:tab/>
        <w:t>I called on Major Maroli, to find out the state of our bank, and I was very glad to learn that he had not made me a partner from the time of my flight. I had four hundred zecchini in it, which I withdrew, reserving the right to go in again if the occasion arose.</w:t>
      </w:r>
    </w:p>
    <w:p>
      <w:pPr>
        <w:pStyle w:val="Normal"/>
        <w:rPr/>
      </w:pPr>
      <w:r>
        <w:rPr/>
        <w:tab/>
        <w:t>It was almost evening when, having made my toilet, I joined Minotto to pay a visit to Signora Sagredo. She was the General's favorite and, with the exception of Signora F., the prettiest of the Venetian ladies then in Corfu. She was surprised to see me, since, having been the cause of the train of events which had made me take flight, she thought that I held it against her. I set her right, speaking with perfect candor. She answered in the most obliging manner and even asked me to spend the evening at her house now and again. I bowed, without either accepting or refusing the invitation. How could I have gone there, knowing that Signora F. could not abide her? In addition, the lady was fond of gambling and not fond of anyone who did not lose or did not man</w:t>
        <w:softHyphen/>
        <w:t>age to make her win. Minotto did not gamble, but he earned her good graces in the role of Mercury.</w:t>
      </w:r>
    </w:p>
    <w:p>
      <w:pPr>
        <w:pStyle w:val="Normal"/>
        <w:rPr/>
      </w:pPr>
      <w:r>
        <w:rPr/>
        <w:tab/>
        <w:t>When I returned to Signor D.R.'s I found Signora F. there. She was alone, for he was busy writing. She asked me to tell her everything that had happened to me in Constantinople; and I had no reason to regret it. My en</w:t>
        <w:softHyphen/>
        <w:t>counter with Yusuf 's wife interested her immensely, and the night I spent with Ismail watching his mistresses bathe stimulated her so greatly that I could not but see her excitement. I glossed over as much as I could; but when she found my account obscure she insisted on my explaining, and when I had done so she never failed to scold me, saying that I had been too clear. I felt certain that I should succeed in giving her a fancy for me by this course. He who rouses desires may well be destined to satisfy them; it was the reward to which I aspired, and for which I hoped despite the fact that I saw it only from very far off.</w:t>
      </w:r>
    </w:p>
    <w:p>
      <w:pPr>
        <w:pStyle w:val="Normal"/>
        <w:rPr/>
      </w:pPr>
      <w:r>
        <w:rPr/>
        <w:tab/>
        <w:t>As it happened, Signor D.R. had that day invited a large company to supper, and I was naturally called upon to supply the entertainment by a circumstantial and detailed account of all that I had done after receiv</w:t>
        <w:softHyphen/>
        <w:t>ing the order to put myself under arrest on board the</w:t>
      </w:r>
      <w:r>
        <w:rPr>
          <w:i/>
        </w:rPr>
        <w:t xml:space="preserve"> bastarda</w:t>
      </w:r>
      <w:r>
        <w:rPr/>
        <w:t>, whose commander, Signor Foscari, was seated beside me. My narrative delighted everyone, and it was decided that the Proveditor-General must have the pleas</w:t>
        <w:softHyphen/>
        <w:t>ure of hearing it from my own lips. When I mentioned that Casopo had a good stock of hay, of which there was absolutely none in Corfu, Signor D.R. said that I should seize the occasion to deserve well of the General by hastening to inform him of the fact; I did so the next morning. His Excellency at once ordered the commanders of galleys each to send a sufficient number of galley slaves to cut it and bring it to Corfu.</w:t>
      </w:r>
    </w:p>
    <w:p>
      <w:pPr>
        <w:pStyle w:val="Normal"/>
        <w:rPr/>
      </w:pPr>
      <w:r>
        <w:rPr/>
        <w:tab/>
        <w:t>Three or four days later Adjutant Minotto sought me out in the coffeehouse just before dark to tell me that the General wished to see me. I went at once.</w:t>
      </w:r>
    </w:p>
    <w:p>
      <w:pPr>
        <w:pStyle w:val="Normal"/>
        <w:rPr/>
      </w:pPr>
      <w:r>
        <w:rPr/>
      </w:r>
    </w:p>
    <w:p>
      <w:pPr>
        <w:pStyle w:val="Normal"/>
        <w:rPr/>
      </w:pPr>
      <w:r>
        <w:rPr/>
        <w:t>CHAPTER V</w:t>
      </w:r>
    </w:p>
    <w:p>
      <w:pPr>
        <w:pStyle w:val="Normal"/>
        <w:rPr/>
      </w:pPr>
      <w:r>
        <w:rPr/>
      </w:r>
    </w:p>
    <w:p>
      <w:pPr>
        <w:pStyle w:val="Normal"/>
        <w:rPr/>
      </w:pPr>
      <w:r>
        <w:rPr>
          <w:i/>
        </w:rPr>
        <w:t>Progress of my amour. I go to Otranto. I enter the service of Signora F. A fortunate injury</w:t>
      </w:r>
      <w:r>
        <w:rPr/>
        <w:t>.</w:t>
      </w:r>
    </w:p>
    <w:p>
      <w:pPr>
        <w:pStyle w:val="Normal"/>
        <w:rPr/>
      </w:pPr>
      <w:r>
        <w:rPr/>
      </w:r>
    </w:p>
    <w:p>
      <w:pPr>
        <w:pStyle w:val="Normal"/>
        <w:rPr/>
      </w:pPr>
      <w:r>
        <w:rPr/>
        <w:tab/>
        <w:t>THE  reception room was crowded. I enter on tiptoe. His Excellency sees me, stops scowling, and draws the attention of the entire company to me with the words:</w:t>
      </w:r>
    </w:p>
    <w:p>
      <w:pPr>
        <w:pStyle w:val="Normal"/>
        <w:rPr/>
      </w:pPr>
      <w:r>
        <w:rPr/>
        <w:tab/>
        <w:t>"</w:t>
      </w:r>
      <w:r>
        <w:rPr>
          <w:i/>
        </w:rPr>
        <w:t>There is a young man who knows his princes</w:t>
      </w:r>
      <w:r>
        <w:rPr/>
        <w:t>."</w:t>
      </w:r>
    </w:p>
    <w:p>
      <w:pPr>
        <w:pStyle w:val="Normal"/>
        <w:rPr/>
      </w:pPr>
      <w:r>
        <w:rPr/>
        <w:tab/>
        <w:t>"What knowledge I have of them I have acquired by frequenting men of your stamp, Monsignore."</w:t>
      </w:r>
    </w:p>
    <w:p>
      <w:pPr>
        <w:pStyle w:val="Normal"/>
        <w:rPr/>
      </w:pPr>
      <w:r>
        <w:rPr/>
        <w:tab/>
        <w:t>"These ladies are curious to know from your own lips all you have done since you disappeared from Corfu."</w:t>
      </w:r>
    </w:p>
    <w:p>
      <w:pPr>
        <w:pStyle w:val="Normal"/>
        <w:rPr/>
      </w:pPr>
      <w:r>
        <w:rPr/>
        <w:tab/>
        <w:t>"Then I am condemned to make a public confession."</w:t>
      </w:r>
    </w:p>
    <w:p>
      <w:pPr>
        <w:pStyle w:val="Normal"/>
        <w:rPr/>
      </w:pPr>
      <w:r>
        <w:rPr/>
        <w:tab/>
        <w:t>"Exactly. So be careful not to forget the least detail. Imagine that I am not present."</w:t>
      </w:r>
    </w:p>
    <w:p>
      <w:pPr>
        <w:pStyle w:val="Normal"/>
        <w:rPr/>
      </w:pPr>
      <w:r>
        <w:rPr/>
        <w:tab/>
        <w:t>"On the contrary, it is only from Your Excellency that I can hope for absolution. But my story will be long."</w:t>
      </w:r>
    </w:p>
    <w:p>
      <w:pPr>
        <w:pStyle w:val="Normal"/>
        <w:rPr/>
      </w:pPr>
      <w:r>
        <w:rPr/>
        <w:tab/>
        <w:t>"In that case, your confessor permits you to sit."</w:t>
      </w:r>
    </w:p>
    <w:p>
      <w:pPr>
        <w:pStyle w:val="Normal"/>
        <w:rPr/>
      </w:pPr>
      <w:r>
        <w:rPr/>
        <w:tab/>
        <w:t>I thereupon told the whole story, omitting only my meetings with the shepherds' daughters.</w:t>
      </w:r>
    </w:p>
    <w:p>
      <w:pPr>
        <w:pStyle w:val="Normal"/>
        <w:rPr/>
      </w:pPr>
      <w:r>
        <w:rPr/>
        <w:tab/>
        <w:t>"The whole experience," said the old man, "is instruc</w:t>
        <w:softHyphen/>
        <w:t>tive."</w:t>
      </w:r>
    </w:p>
    <w:p>
      <w:pPr>
        <w:pStyle w:val="Normal"/>
        <w:rPr/>
      </w:pPr>
      <w:r>
        <w:rPr/>
        <w:tab/>
        <w:t>"Yes, Monsignore, it teaches that a young man is never in such danger of destruction as when, excited by some great passion, he is able to do as he will because he has a purse full of gold in his pocket."</w:t>
      </w:r>
    </w:p>
    <w:p>
      <w:pPr>
        <w:pStyle w:val="Normal"/>
        <w:rPr/>
      </w:pPr>
      <w:r>
        <w:rPr/>
        <w:tab/>
        <w:t>I was about to leave, as the dishes were being brought in, when the major-domo told me that His Excellency "permitted" me to stay to supper. I had the honor of sitting at his table, but not of eating at it, for having to answer all the questions put to me made that impos</w:t>
        <w:softHyphen/>
        <w:t>sible. As I was seated beside the Protopapa Bulgari, I asked him to excuse me if in my story I had ridiculed the Papa Deldimopulo's oracle. He answered that it was an ancient fraud to which it was difficult to put a stop.</w:t>
      </w:r>
    </w:p>
    <w:p>
      <w:pPr>
        <w:pStyle w:val="Normal"/>
        <w:rPr/>
      </w:pPr>
      <w:r>
        <w:rPr/>
        <w:tab/>
        <w:t>At dessert the General, after Signora F. had whispered something to him, told me that he would be glad to hear what had happened to me in Constantinople with the wife of a certain Turk, and at the house of another one night at a bathing party. Greatly surprised by the ques</w:t>
        <w:softHyphen/>
        <w:t>tion, I answered that they were mere pranks not worth recounting to him, and he did not press me; but what I thought incredible was the indiscretion of Signora F., who certainly should not be letting everyone in Corfu know what sort of stories I told her when we were alone together. As I cherished her reputation even more than her person, I could never have brought myself to com</w:t>
        <w:softHyphen/>
        <w:t>promise her.</w:t>
      </w:r>
    </w:p>
    <w:p>
      <w:pPr>
        <w:pStyle w:val="Normal"/>
        <w:rPr/>
      </w:pPr>
      <w:r>
        <w:rPr/>
        <w:tab/>
        <w:t>Two or three days later, when I was alone with her on the terrace:</w:t>
      </w:r>
    </w:p>
    <w:p>
      <w:pPr>
        <w:pStyle w:val="Normal"/>
        <w:rPr/>
      </w:pPr>
      <w:r>
        <w:rPr/>
        <w:tab/>
        <w:t>"Why," she asked, "would you not tell the General your adventures in Constantinople?"</w:t>
      </w:r>
    </w:p>
    <w:p>
      <w:pPr>
        <w:pStyle w:val="Normal"/>
        <w:rPr/>
      </w:pPr>
      <w:r>
        <w:rPr/>
        <w:tab/>
        <w:t>"Because I do not want everyone to know that you permit me to tell you such stories. What stories I make bold to tell you, Signora, when we are alone together, I certainly would not tell you in public."</w:t>
      </w:r>
    </w:p>
    <w:p>
      <w:pPr>
        <w:pStyle w:val="Normal"/>
        <w:rPr/>
      </w:pPr>
      <w:r>
        <w:rPr/>
        <w:tab/>
        <w:t>"Why not? On the contrary, it seems to me that if you are prompted by a feeling of respect, you owe me more respect when I am alone than when I am in com</w:t>
        <w:softHyphen/>
        <w:t>pany."</w:t>
      </w:r>
    </w:p>
    <w:p>
      <w:pPr>
        <w:pStyle w:val="Normal"/>
        <w:rPr/>
      </w:pPr>
      <w:r>
        <w:rPr/>
        <w:tab/>
        <w:t>"Aspiring to the honor of amusing you, I took the risk of displeasing you; but it shall not happen again."</w:t>
      </w:r>
    </w:p>
    <w:p>
      <w:pPr>
        <w:pStyle w:val="Normal"/>
        <w:rPr/>
      </w:pPr>
      <w:r>
        <w:rPr/>
        <w:tab/>
        <w:t>"I do not wish to read your intentions, but it seems to me that you are wrong to risk displeasing me in order to please me. We are to sup at the General's, who told Si</w:t>
        <w:softHyphen/>
        <w:t>gnor D.R. to bring you too; I am sure he will tell you that he would be glad to hear the two stories. You can</w:t>
        <w:softHyphen/>
        <w:t>not decline."</w:t>
      </w:r>
    </w:p>
    <w:p>
      <w:pPr>
        <w:pStyle w:val="Normal"/>
        <w:rPr/>
      </w:pPr>
      <w:r>
        <w:rPr/>
        <w:tab/>
        <w:t>Signor D.R. came to fetch her and we went to the General's. Despite the fact that she had tried to humiliate me in our dialogue on the terrace, I was glad that fortune had brought it about. By obliging me to justify myself, she had been obliged to hear a declaration which was not without significance.</w:t>
      </w:r>
    </w:p>
    <w:p>
      <w:pPr>
        <w:pStyle w:val="Normal"/>
        <w:rPr/>
      </w:pPr>
      <w:r>
        <w:rPr/>
        <w:tab/>
        <w:t>His Excellency the Proveditor-General at once did me the favor of handing me a letter addressed to me, which he had found in the dispatch he had received from Con</w:t>
        <w:softHyphen/>
        <w:t>stantinople. I was about to put it in my pocket, but he said that he delighted in anything new and that I might read it. It was from Yusuf, and gave me the unhappy news that Monsieur de Bonneval was dead. When the General heard me name Yusuf, he asked me to tell him the conversation I had had with his wife; whereupon, unable to decline, I told him a story which lasted an hour and which interested the whole company, but which I made up on the spot. By this story out of the blue I avoided injuring either my friend Yusuf or Signora F. or my own character. It did the greatest honor to my feelings; and I felt very happy when, stealing a look at Signora F., I saw that she seemed pleased, though a little surprised.</w:t>
      </w:r>
    </w:p>
    <w:p>
      <w:pPr>
        <w:pStyle w:val="Normal"/>
        <w:rPr/>
      </w:pPr>
      <w:r>
        <w:rPr/>
        <w:tab/>
        <w:t>That same evening, when we had returned to her house, she said to Signor D.R. in my presence that the whole story I had told about my conversation with Yusuf 's wife was a fabrication, but that she could not hold it against me because she had found it very pretty, but the fact remained that I had not done her the favor she had asked of me.</w:t>
      </w:r>
    </w:p>
    <w:p>
      <w:pPr>
        <w:pStyle w:val="Normal"/>
        <w:rPr/>
      </w:pPr>
      <w:r>
        <w:rPr/>
        <w:tab/>
        <w:t>"He insists," she went on, "that telling the true story would have made everyone at the reception conclude that he amuses me with indecent tales. I want you to judge. Will you now," she asked me, "be so good as to relate your encounter in the same words that you used in tell</w:t>
        <w:softHyphen/>
        <w:t>ing it to me? Can you?"</w:t>
      </w:r>
    </w:p>
    <w:p>
      <w:pPr>
        <w:pStyle w:val="Normal"/>
        <w:rPr/>
      </w:pPr>
      <w:r>
        <w:rPr/>
        <w:tab/>
        <w:t>"Yes, Signora, I can and I will."</w:t>
      </w:r>
    </w:p>
    <w:p>
      <w:pPr>
        <w:pStyle w:val="Normal"/>
        <w:rPr/>
      </w:pPr>
      <w:r>
        <w:rPr/>
        <w:tab/>
        <w:t>Stung to the quick by an indiscretion which, my knowl</w:t>
        <w:softHyphen/>
        <w:t>edge of women being still imperfect, I supposed to be un</w:t>
        <w:softHyphen/>
        <w:t>paralleled, I gathered myself together and, with perfect confidence in my powers, narrated the adventure in the most graphic detail, not forgetting to describe the feel</w:t>
        <w:softHyphen/>
        <w:t>ings which the fire of love had roused in my soul at the sight of the Greek woman's beauties.</w:t>
      </w:r>
    </w:p>
    <w:p>
      <w:pPr>
        <w:pStyle w:val="Normal"/>
        <w:rPr/>
      </w:pPr>
      <w:r>
        <w:rPr/>
        <w:tab/>
        <w:t>"And you think," Signor D.R. asked Signora F., "that he should have told his story at the reception in these same words?"</w:t>
      </w:r>
    </w:p>
    <w:p>
      <w:pPr>
        <w:pStyle w:val="Normal"/>
        <w:rPr/>
      </w:pPr>
      <w:r>
        <w:rPr/>
        <w:tab/>
        <w:t>"If it would have been wrong for him to tell it at the reception in this manner, was it not wrong for him to tell it to me?"</w:t>
      </w:r>
    </w:p>
    <w:p>
      <w:pPr>
        <w:pStyle w:val="Normal"/>
        <w:rPr/>
      </w:pPr>
      <w:r>
        <w:rPr/>
        <w:tab/>
        <w:t>"It is for you to judge if he did wrong. Did he dis</w:t>
        <w:softHyphen/>
        <w:t>please you? I can tell you that he would have displeased me greatly if he had told the story as he has just told it to us."</w:t>
      </w:r>
    </w:p>
    <w:p>
      <w:pPr>
        <w:pStyle w:val="Normal"/>
        <w:rPr/>
      </w:pPr>
      <w:r>
        <w:rPr/>
        <w:tab/>
        <w:t>"Then in future," she said to me, "I ask you never to tell me anything when we are alone together which you would not tell me in the presence of fifty people."</w:t>
      </w:r>
    </w:p>
    <w:p>
      <w:pPr>
        <w:pStyle w:val="Normal"/>
        <w:rPr/>
      </w:pPr>
      <w:r>
        <w:rPr/>
        <w:tab/>
        <w:t>"I will obey you, Signora."</w:t>
      </w:r>
    </w:p>
    <w:p>
      <w:pPr>
        <w:pStyle w:val="Normal"/>
        <w:rPr/>
      </w:pPr>
      <w:r>
        <w:rPr/>
        <w:tab/>
        <w:t>"But it goes without saying," added Signor D.R., "that the Signora remains free to countermand her order whenever she sees fit."</w:t>
      </w:r>
    </w:p>
    <w:p>
      <w:pPr>
        <w:pStyle w:val="Normal"/>
        <w:rPr/>
      </w:pPr>
      <w:r>
        <w:rPr/>
        <w:tab/>
        <w:t>I concealed my vexation, and a quarter of an hour later we left. I was beginning to know what kind of woman she was; and I foresaw the cruel ordeals through which she would put me; but love promised me victory, bidding me hope. In the meanwhile I discerned that Signor D.R. was not jealous of me, whereas she seemed to be daring him to be so. These were two most important points.</w:t>
      </w:r>
    </w:p>
    <w:p>
      <w:pPr>
        <w:pStyle w:val="Normal"/>
        <w:rPr/>
      </w:pPr>
      <w:r>
        <w:rPr/>
        <w:tab/>
        <w:t>A few days after she had laid this command on me, the conversation turned to the misfortune which had condemned me to enter the lazaretto at Ancona without a soldo.</w:t>
      </w:r>
    </w:p>
    <w:p>
      <w:pPr>
        <w:pStyle w:val="Normal"/>
        <w:rPr/>
      </w:pPr>
      <w:r>
        <w:rPr/>
        <w:tab/>
        <w:t>"Nevertheless," I said, "I fell in love with a Greek slave girl who very nearly made me break the laws of quarantine."</w:t>
      </w:r>
    </w:p>
    <w:p>
      <w:pPr>
        <w:pStyle w:val="Normal"/>
        <w:rPr/>
      </w:pPr>
      <w:r>
        <w:rPr/>
        <w:tab/>
        <w:t>"How was that?"</w:t>
      </w:r>
    </w:p>
    <w:p>
      <w:pPr>
        <w:pStyle w:val="Normal"/>
        <w:rPr/>
      </w:pPr>
      <w:r>
        <w:rPr/>
        <w:tab/>
        <w:t>"Signora, you are alone, and I remember your order."</w:t>
      </w:r>
    </w:p>
    <w:p>
      <w:pPr>
        <w:pStyle w:val="Normal"/>
        <w:rPr/>
      </w:pPr>
      <w:r>
        <w:rPr/>
        <w:tab/>
        <w:t>"Is it so very improper?"</w:t>
      </w:r>
    </w:p>
    <w:p>
      <w:pPr>
        <w:pStyle w:val="Normal"/>
        <w:rPr/>
      </w:pPr>
      <w:r>
        <w:rPr/>
        <w:tab/>
        <w:t>"Not at all, but it is a story I would never tell you in public."</w:t>
      </w:r>
    </w:p>
    <w:p>
      <w:pPr>
        <w:pStyle w:val="Normal"/>
        <w:rPr/>
      </w:pPr>
      <w:r>
        <w:rPr/>
        <w:tab/>
        <w:t>"Well then," she said with a laugh, "I countermand my order, as Signor D.R. said I would. Speak."</w:t>
      </w:r>
    </w:p>
    <w:p>
      <w:pPr>
        <w:pStyle w:val="Normal"/>
        <w:rPr/>
      </w:pPr>
      <w:r>
        <w:rPr/>
        <w:tab/>
        <w:t>I told her the whole adventure in the most truthful detail; and seeing her thoughtful, I exaggerated my mis</w:t>
        <w:softHyphen/>
        <w:t>fortune.</w:t>
      </w:r>
    </w:p>
    <w:p>
      <w:pPr>
        <w:pStyle w:val="Normal"/>
        <w:rPr/>
      </w:pPr>
      <w:r>
        <w:rPr/>
        <w:tab/>
        <w:t>"What do you mean by your misfortune? I think the poor Greek girl was more unhappy than you. You did not see her again after that?"</w:t>
      </w:r>
    </w:p>
    <w:p>
      <w:pPr>
        <w:pStyle w:val="Normal"/>
        <w:rPr/>
      </w:pPr>
      <w:r>
        <w:rPr/>
        <w:tab/>
        <w:t>"Excuse me, I dare not tell you."</w:t>
      </w:r>
    </w:p>
    <w:p>
      <w:pPr>
        <w:pStyle w:val="Normal"/>
        <w:rPr/>
      </w:pPr>
      <w:r>
        <w:rPr/>
        <w:tab/>
        <w:t>"Out with it! You are being absurd. Tell me every</w:t>
        <w:softHyphen/>
        <w:t>thing. I suppose it will be another of your atrocious performances."</w:t>
      </w:r>
    </w:p>
    <w:p>
      <w:pPr>
        <w:pStyle w:val="Normal"/>
        <w:rPr/>
      </w:pPr>
      <w:r>
        <w:rPr/>
        <w:tab/>
        <w:t>"Far from it. It was pure delight, though incomplete."</w:t>
      </w:r>
    </w:p>
    <w:p>
      <w:pPr>
        <w:pStyle w:val="Normal"/>
        <w:rPr/>
      </w:pPr>
      <w:r>
        <w:rPr/>
        <w:tab/>
        <w:t>"Tell it, but do not call things by their names; that is what matters."</w:t>
      </w:r>
    </w:p>
    <w:p>
      <w:pPr>
        <w:pStyle w:val="Normal"/>
        <w:rPr/>
      </w:pPr>
      <w:r>
        <w:rPr/>
        <w:tab/>
        <w:t>At this new order I told her, though without looking her in the face, all that I had done to the Greek girl in Bellino's presence and, receiving no answer, I turned the conversation to another subject. I felt that I was on an</w:t>
      </w:r>
    </w:p>
    <w:p>
      <w:pPr>
        <w:pStyle w:val="Normal"/>
        <w:rPr/>
      </w:pPr>
      <w:r>
        <w:rPr/>
        <w:t>excellent footing but that I must not hurry matters for, young as she was, I was sure that she had never entered into a misalliance, and an alliance with me could not but seem to her a misalliance of the worst sort. But now for the first favor I was granted, and a very strange one it was. She pricked her middle finger badly with a pin and, her maid not being present, asked me to suck it for her to stop the bleeding. If my reader has ever been in love, he can imagine how I carried out her request; for what is a kiss? It is nothing but the tangible effect of one's desire to imbibe from the object of one's love. After thanking me, she told me to spit the blood I had sucked into my handkerchief.</w:t>
      </w:r>
    </w:p>
    <w:p>
      <w:pPr>
        <w:pStyle w:val="Normal"/>
        <w:rPr/>
      </w:pPr>
      <w:r>
        <w:rPr/>
        <w:tab/>
        <w:t>"I swallowed it, Signora, and God knows with what pleasure."</w:t>
      </w:r>
    </w:p>
    <w:p>
      <w:pPr>
        <w:pStyle w:val="Normal"/>
        <w:rPr/>
      </w:pPr>
      <w:r>
        <w:rPr/>
        <w:tab/>
        <w:t>"Swallowed my blood with pleasure? Do you belong to the race of cannibals?"</w:t>
      </w:r>
    </w:p>
    <w:p>
      <w:pPr>
        <w:pStyle w:val="Normal"/>
        <w:rPr/>
      </w:pPr>
      <w:r>
        <w:rPr/>
        <w:tab/>
        <w:t>"I only know that I swallowed it involuntarily, but with pleasure."</w:t>
      </w:r>
    </w:p>
    <w:p>
      <w:pPr>
        <w:pStyle w:val="Normal"/>
        <w:rPr/>
      </w:pPr>
      <w:r>
        <w:rPr/>
        <w:tab/>
        <w:t>At the Proveditor-General's reception everyone was lamenting that there were to be no theatrical perform</w:t>
        <w:softHyphen/>
        <w:t>ances during the coming Carnival. There was no time to be lost. I offered to go to Otranto and engage a troupe of actors, on condition that all the boxes should be sub</w:t>
        <w:softHyphen/>
        <w:t>scribed for in advance and I be granted the monopoly of the faro bank. My offer was eagerly accepted, and His Excellency gave me a felucca. In three days I sold all my boxes and my whole parterre[1] to a Jew, reserving for myself only two days a week.[2] The Carnival that year was a very long one.[3] The profession of a theatrical manager is said to be difficult, but this is not true. I left Corfu at nightfall and reached Otranto at dawn without my rowers having wetted their oars. From Corfu to Otranto is only fourteen short leagues.[4]</w:t>
      </w:r>
    </w:p>
    <w:p>
      <w:pPr>
        <w:pStyle w:val="Normal"/>
        <w:rPr/>
      </w:pPr>
      <w:r>
        <w:rPr/>
        <w:tab/>
        <w:t>Dismissing any idea of landing, because of the quaran</w:t>
        <w:softHyphen/>
        <w:t>tine, which is always in force in Italy for all travelers from the Levant, I at once went down to the visiting room, where one speaks from behind a grille to all who take their places behind another grille opposite and four yards[5] away. As soon as I said that I was there to raise a troupe of actors for Corfu, the managers of two which were in Otranto at the time came to talk with me. I be</w:t>
        <w:softHyphen/>
        <w:t>gan by telling them that I wanted to see all the actors at my leisure, one company after the other.</w:t>
      </w:r>
    </w:p>
    <w:p>
      <w:pPr>
        <w:pStyle w:val="Normal"/>
        <w:rPr/>
      </w:pPr>
      <w:r>
        <w:rPr/>
        <w:tab/>
        <w:t>I immediately witnessed a strange and comical quarrel between the two managers. Each wanted to be the last to show me his actors. The port captain said that it was for me to end the dispute and declare which company I wished to see first, the Neapolitan or the Sicilian. As I knew neither, I said the Neapolitan, and Don Fastidio, who was manager of it, was chagrined, while Don Batti</w:t>
        <w:softHyphen/>
        <w:t>paglia[6] was just the opposite, for he felt certain that when the comparison was made I would give the pref</w:t>
        <w:softHyphen/>
        <w:t>erence to his company. An hour later I saw Don Fastidio arrive with all his henchmen.</w:t>
      </w:r>
    </w:p>
    <w:p>
      <w:pPr>
        <w:pStyle w:val="Normal"/>
        <w:rPr/>
      </w:pPr>
      <w:r>
        <w:rPr/>
        <w:tab/>
        <w:t>My surprise was not small when I saw Petronio with his sister Marina; but it was far greater when I saw Marina cry out and jump over the barrier into my arms. A row at once began between Don Fastidio and the port captain. Since Marina was in Don Fastidio's employ, the port captain had no choice but to make me take her to the lazaretto, where she would have to go through quarantine at his expense. The headstrong girl wept, but there was nothing I could do. I broke off the quarrel by telling Don Fastidio to show me his characters one after the other. Petronio was one, playing the part of lover, and he told me he had a letter to deliver to me from Teresa. I saw a Venetian whom I knew who played Pantalone, three actresses who might well please, a Pul</w:t>
        <w:softHyphen/>
        <w:t>cinella, a Scaramuccia,[7] on the whole a passable com</w:t>
        <w:softHyphen/>
        <w:t>pany. I told Don Fastidio to tell me in a word how much he asked per day, adding that if Don Battipaglia made me a better bargain I would give him the preference. He said that I should have to provide lodgings for twenty persons in at least six rooms, give him a sitting room not otherwise occupied, ten beds, paid passages, and thirty Neapolitan ducati per day. As he made his pro</w:t>
        <w:softHyphen/>
        <w:t>posal he sent me over a little book containing the reper</w:t>
        <w:softHyphen/>
        <w:t>tory of all the comedies he could have his company per</w:t>
        <w:softHyphen/>
        <w:t>form, the choice of plays being left to me. Remembering at this point that Marina would have to be quarantined in the lazaretto if I did not take Don Fastidio's company, I told him to go and draw up the contract and that I wished to leave at once; but a comical scene ensued. Don Battipaglia called Marina a little wh..., telling her that she had broken the quarantine by prearrangement with Don Fastidio to force me to take his company. Petronio and Don Fastidio dragged him out, and they fought with their fists. A quarter of an hour later Petronio brought me the letter from Teresa, who was growing rich by ruining the Duke, and, constant as ever, was awaiting me at Naples.</w:t>
      </w:r>
    </w:p>
    <w:p>
      <w:pPr>
        <w:pStyle w:val="Normal"/>
        <w:rPr/>
      </w:pPr>
      <w:r>
        <w:rPr/>
        <w:tab/>
        <w:t xml:space="preserve">Toward nightfall I left Otranto with twenty actors and six great packing boxes, which contained everything they needed to act their farces. A breeze from the south which was blowing as I set out would have brought me to Corfu in ten hours if after an hour my </w:t>
      </w:r>
      <w:r>
        <w:rPr>
          <w:i/>
        </w:rPr>
        <w:t>carabuchiri</w:t>
      </w:r>
      <w:r>
        <w:rPr/>
        <w:t xml:space="preserve"> had not told me that he saw in the moonlight a vessel which, being a corsair, might capture us. Not wishing to take any risk, I ordered the sails lowered and returned to Otranto. At dawn we set out with a west wind which, even so, would have taken us to Corfu; but after two hours at sea the pilot told me he saw a brigantine which could only be a corsair, since it was trying to put us to leeward. I told him to take the tiller and go to starboard to see if she would follow us: he made the maneuver and the brigantine did likewise. Unable to return to Otranto and having no wish to go to Africa, I was obliged to reach land by rowing to the nearest point on the coast of Calabria.[8] The sailors instilled their fear into the actors, who began shouting and weeping and commending themselves to some saint, none of them to God. The grimaces of Scaramuccia and of the serious Don Fastidio would have made me laugh but for the urgent danger. Only Marina, who had no conception of it, laughed and made fun of everyone's fears. Toward evening, a strong south wind having come up, I gave orders to take it astern even if it should become stronger. To escape to safety from the corsair I was prepared to cross the Gulf.[9] After run</w:t>
        <w:softHyphen/>
        <w:t>ning in this fashion all night, I decided to reach Corfu by rowing; I was eighty miles from it. I was in the middle of the Gulf, and at the end of the day the crew of the felucca were exhausted, but I no longer had any fear. A north wind began to blow, and in less than an hour became so fresh that we were sailing close-hauled in a terrifying fashion. The felucca seemed to be capsizing at every moment. I myself held the tiller. Everyone kept still, for I had ordered silence on pain of death; even so, Scaramuccia's sobs could not but cause laughter. The wind being steady and my pilot at the helm, I had noth</w:t>
        <w:softHyphen/>
        <w:t xml:space="preserve">ing to fear. At dawn we saw Corfu, and we landed at the </w:t>
      </w:r>
      <w:r>
        <w:rPr>
          <w:i/>
        </w:rPr>
        <w:t>mandracchio</w:t>
      </w:r>
      <w:r>
        <w:rPr/>
        <w:t>[10] at nine o 'clock. Everyone was surprised to see us arrive from that direction.</w:t>
      </w:r>
    </w:p>
    <w:p>
      <w:pPr>
        <w:pStyle w:val="Normal"/>
        <w:rPr/>
      </w:pPr>
      <w:r>
        <w:rPr/>
        <w:tab/>
        <w:t>As soon as my troupe was lodged all the young officers came to visit the actresses, whom they found ugly, except for Marina, who uncomplainingly received the news that I could not be her lover. I was certain that she would not be long without one. The actresses who looked ugly to all the young bloods were proclaimed pretty as soon as they were seen on the stage. The actress who had a great success was the wife of Pantalone. Signor Duodo, commander of a warship, having paid her a visit and found her husband unaccommodating, gave him a caning. Don Fastidio came the following morning to tell me that Pantalone refused to act again, as did his wife. I re</w:t>
        <w:softHyphen/>
        <w:t>trieved the situation by giving them a performance. Pantalone's wife was much applauded; but considering herself insulted because the audience applauded her by shouting "Bravo, Duodo," she came complaining to the General's box, where I was usually to be found. To con</w:t>
        <w:softHyphen/>
        <w:t>sole her the General promised her that I would give her another performance at the end of the Carnival; and I was obliged to consent; but to appease the other actors I had to share out all my seventeen performances among them. The one I gave to Marina, who danced with her brother, was because of Signora F.'s patronage. She had openly taken her under her wing as soon as she learned that Signor D.R. had breakfasted with her in a small house outside the city which belonged to Signor Cazzaetti.</w:t>
      </w:r>
    </w:p>
    <w:p>
      <w:pPr>
        <w:pStyle w:val="Normal"/>
        <w:rPr/>
      </w:pPr>
      <w:r>
        <w:rPr/>
      </w:r>
    </w:p>
    <w:p>
      <w:pPr>
        <w:pStyle w:val="Normal"/>
        <w:rPr/>
      </w:pPr>
      <w:r>
        <w:rPr/>
        <w:t>1745.</w:t>
      </w:r>
    </w:p>
    <w:p>
      <w:pPr>
        <w:pStyle w:val="Normal"/>
        <w:rPr/>
      </w:pPr>
      <w:r>
        <w:rPr/>
      </w:r>
    </w:p>
    <w:p>
      <w:pPr>
        <w:pStyle w:val="Normal"/>
        <w:rPr/>
      </w:pPr>
      <w:r>
        <w:rPr/>
        <w:tab/>
        <w:t>This generosity cost me at least four hundred zecchini; but the faro bank brought me in more than a thousand. I never dealt, not having the time. What surprised me was that I did not want to have the slightest intrigue with any of the actresses. Signora F. told me she had not thought I was so well behaved, but throughout the Carnival I was too busy with the theater to think of love.</w:t>
      </w:r>
    </w:p>
    <w:p>
      <w:pPr>
        <w:pStyle w:val="Normal"/>
        <w:rPr/>
      </w:pPr>
      <w:r>
        <w:rPr/>
        <w:tab/>
        <w:t>It was at the beginning of Lent, after the actors had left, that I began pursuing it in good earnest.</w:t>
      </w:r>
    </w:p>
    <w:p>
      <w:pPr>
        <w:pStyle w:val="Normal"/>
        <w:rPr/>
      </w:pPr>
      <w:r>
        <w:rPr/>
        <w:tab/>
        <w:t>At eleven o'clock in the morning I wait on her, asking why she had sent for me.</w:t>
      </w:r>
    </w:p>
    <w:p>
      <w:pPr>
        <w:pStyle w:val="Normal"/>
        <w:rPr/>
      </w:pPr>
      <w:r>
        <w:rPr/>
        <w:tab/>
        <w:t>"To return the two hundred zecchini which you so generously lent me. Here they are. Now please return my note."</w:t>
      </w:r>
    </w:p>
    <w:p>
      <w:pPr>
        <w:pStyle w:val="Normal"/>
        <w:rPr/>
      </w:pPr>
      <w:r>
        <w:rPr/>
        <w:tab/>
        <w:t>"Your note, Signora, is no longer at my disposition. It is deposited in a sealed envelope with the notary XX...who, in accordance with this receipt, can de</w:t>
        <w:softHyphen/>
        <w:t>liver the envelope to no one but you."</w:t>
      </w:r>
    </w:p>
    <w:p>
      <w:pPr>
        <w:pStyle w:val="Normal"/>
        <w:rPr/>
      </w:pPr>
      <w:r>
        <w:rPr/>
        <w:tab/>
        <w:t>She reads the receipt and asks me why I had not kept the note myself.</w:t>
      </w:r>
    </w:p>
    <w:p>
      <w:pPr>
        <w:pStyle w:val="Normal"/>
        <w:rPr/>
      </w:pPr>
      <w:r>
        <w:rPr/>
        <w:tab/>
        <w:t>"I feared, Signora, that it would be stolen from me. I feared I might lose it; I feared that it would be found if I should die or meet with some other accident."</w:t>
      </w:r>
    </w:p>
    <w:p>
      <w:pPr>
        <w:pStyle w:val="Normal"/>
        <w:rPr/>
      </w:pPr>
      <w:r>
        <w:rPr/>
        <w:tab/>
        <w:t>"Your disposition of it bespeaks your delicacy; but I think you should have retained the right to take it back from the notary yourself."</w:t>
      </w:r>
    </w:p>
    <w:p>
      <w:pPr>
        <w:pStyle w:val="Normal"/>
        <w:rPr/>
      </w:pPr>
      <w:r>
        <w:rPr/>
        <w:tab/>
        <w:t>"I could not imagine that the circumstance would arise in which I should need to take it back."</w:t>
      </w:r>
    </w:p>
    <w:p>
      <w:pPr>
        <w:pStyle w:val="Normal"/>
        <w:rPr/>
      </w:pPr>
      <w:r>
        <w:rPr/>
        <w:tab/>
        <w:t>"Yet the circumstance could easily have arisen. Then I may send and tell the notary to bring me the envelope himself?"</w:t>
      </w:r>
    </w:p>
    <w:p>
      <w:pPr>
        <w:pStyle w:val="Normal"/>
        <w:rPr/>
      </w:pPr>
      <w:r>
        <w:rPr/>
        <w:tab/>
        <w:t>"Yes, Signora."</w:t>
      </w:r>
    </w:p>
    <w:p>
      <w:pPr>
        <w:pStyle w:val="Normal"/>
        <w:rPr/>
      </w:pPr>
      <w:r>
        <w:rPr/>
        <w:tab/>
        <w:t>She sends her adjutant; the notary arrives, bringing the envelope; he departs; she unseals it, and finds a paper on which she saw nothing but her name; all the rest had been blotted out with very black ink so that it was impossible to make out what had been written on it before the deletion.</w:t>
      </w:r>
    </w:p>
    <w:p>
      <w:pPr>
        <w:pStyle w:val="Normal"/>
        <w:rPr/>
      </w:pPr>
      <w:r>
        <w:rPr/>
        <w:tab/>
        <w:t>"This," she said, "bears witness to a behavior on your part which is as noble as it is delicate; but admit that I cannot be sure that this is my note, even though I see my name on it."</w:t>
      </w:r>
    </w:p>
    <w:p>
      <w:pPr>
        <w:pStyle w:val="Normal"/>
        <w:rPr/>
      </w:pPr>
      <w:r>
        <w:rPr/>
        <w:tab/>
        <w:t>"That is true, Signora, and if you are not sure, I have done something inexcusable."</w:t>
      </w:r>
    </w:p>
    <w:p>
      <w:pPr>
        <w:pStyle w:val="Normal"/>
        <w:rPr/>
      </w:pPr>
      <w:r>
        <w:rPr/>
        <w:tab/>
        <w:t>"I am sure, because I must be; but admit that I could not swear it is my note."</w:t>
      </w:r>
    </w:p>
    <w:p>
      <w:pPr>
        <w:pStyle w:val="Normal"/>
        <w:rPr/>
      </w:pPr>
      <w:r>
        <w:rPr/>
        <w:tab/>
        <w:t>"I admit it, Signora."</w:t>
      </w:r>
    </w:p>
    <w:p>
      <w:pPr>
        <w:pStyle w:val="Normal"/>
        <w:rPr/>
      </w:pPr>
      <w:r>
        <w:rPr/>
        <w:tab/>
        <w:t>During the next few days she seized every occasion to find fault with me. She no longer received me in dis</w:t>
        <w:softHyphen/>
        <w:t>habille, so I was left to cool my heels in the anteroom. When I said something amusing she pretended not to understand what the joke was, and often when I was speaking she did not look at me, which made me talk badly. Quite often when Signor D.R. laughed at some</w:t>
        <w:softHyphen/>
        <w:t>thing I had said she asked what it was, so I had to repeat it to her, whereupon she found it insipid. If one of her bracelets came unfastened, it would have been my part to fasten it again; but she would have none of it, she said I did not know how the spring worked and summoned her maid. Her behavior vexed me visibly, and she pretended not to notice it. Signor D.R. would urge me to say something amusing, I would not know what to say, and she would laugh and say I had emptied my bag. I admitted as much. I was drying up, in short I did not know to what to attribute a change of humor for which I had given no cause. To avenge myself I thought every day that I would begin to show her clear tokens of my dislike; but when the time came I could never bring my</w:t>
        <w:softHyphen/>
        <w:t>self to do it; when I was alone, I very often wept. One evening Signor D.R. asked me if I had often been deeply in love.</w:t>
      </w:r>
    </w:p>
    <w:p>
      <w:pPr>
        <w:pStyle w:val="Normal"/>
        <w:rPr/>
      </w:pPr>
      <w:r>
        <w:rPr/>
        <w:tab/>
        <w:t>"Three times, Monsignore."</w:t>
      </w:r>
    </w:p>
    <w:p>
      <w:pPr>
        <w:pStyle w:val="Normal"/>
        <w:rPr/>
      </w:pPr>
      <w:r>
        <w:rPr/>
        <w:tab/>
        <w:t>"Always happily, no doubt?"</w:t>
      </w:r>
    </w:p>
    <w:p>
      <w:pPr>
        <w:pStyle w:val="Normal"/>
        <w:rPr/>
      </w:pPr>
      <w:r>
        <w:rPr/>
        <w:tab/>
        <w:t>"Always unhappily. The first time, perhaps, because, being then an abate, I did not dare speak out. The sec</w:t>
        <w:softHyphen/>
        <w:t>ond, because an unlucky event forced me to leave the object of my love just as I had reached the moment when I should have succeeded. The third time, because the pity I aroused in the person I loved, instead of inducing her to make me happy, gave her the notion of curing me."</w:t>
      </w:r>
    </w:p>
    <w:p>
      <w:pPr>
        <w:pStyle w:val="Normal"/>
        <w:rPr/>
      </w:pPr>
      <w:r>
        <w:rPr/>
        <w:tab/>
        <w:t>"And what medicine did she use to cure you?"</w:t>
      </w:r>
    </w:p>
    <w:p>
      <w:pPr>
        <w:pStyle w:val="Normal"/>
        <w:rPr/>
      </w:pPr>
      <w:r>
        <w:rPr/>
        <w:tab/>
        <w:t>"She ceased to be kind."</w:t>
      </w:r>
    </w:p>
    <w:p>
      <w:pPr>
        <w:pStyle w:val="Normal"/>
        <w:rPr/>
      </w:pPr>
      <w:r>
        <w:rPr/>
        <w:tab/>
        <w:t>"I understand: she treated you badly. And you at</w:t>
        <w:softHyphen/>
        <w:t>tribute that to pity? You are mistaken."</w:t>
      </w:r>
    </w:p>
    <w:p>
      <w:pPr>
        <w:pStyle w:val="Normal"/>
        <w:rPr/>
      </w:pPr>
      <w:r>
        <w:rPr/>
        <w:tab/>
        <w:t>"Absolutely mistaken," Signora F. added. "One pities the person one loves; and one does not wish to cure him by making him unhappy. The woman never loved you."</w:t>
      </w:r>
    </w:p>
    <w:p>
      <w:pPr>
        <w:pStyle w:val="Normal"/>
        <w:rPr/>
      </w:pPr>
      <w:r>
        <w:rPr/>
        <w:tab/>
        <w:t>"I cannot believe that, Signora."</w:t>
      </w:r>
    </w:p>
    <w:p>
      <w:pPr>
        <w:pStyle w:val="Normal"/>
        <w:rPr/>
      </w:pPr>
      <w:r>
        <w:rPr/>
        <w:tab/>
        <w:t>"But are you cured?"</w:t>
      </w:r>
    </w:p>
    <w:p>
      <w:pPr>
        <w:pStyle w:val="Normal"/>
        <w:rPr/>
      </w:pPr>
      <w:r>
        <w:rPr/>
        <w:tab/>
        <w:t>"Completely. For when I remember her I feel indif</w:t>
        <w:softHyphen/>
        <w:t>ferent; but my convalescence took a long time."</w:t>
      </w:r>
    </w:p>
    <w:p>
      <w:pPr>
        <w:pStyle w:val="Normal"/>
        <w:rPr/>
      </w:pPr>
      <w:r>
        <w:rPr/>
        <w:tab/>
        <w:t>"It lasted, I imagine, until you fell in love with an</w:t>
        <w:softHyphen/>
        <w:t>other woman."</w:t>
      </w:r>
    </w:p>
    <w:p>
      <w:pPr>
        <w:pStyle w:val="Normal"/>
        <w:rPr/>
      </w:pPr>
      <w:r>
        <w:rPr/>
        <w:tab/>
        <w:t>"Another? Did you not hear me say, Signora, that my third love was my last?"</w:t>
      </w:r>
    </w:p>
    <w:p>
      <w:pPr>
        <w:pStyle w:val="Normal"/>
        <w:rPr/>
      </w:pPr>
      <w:r>
        <w:rPr/>
        <w:tab/>
        <w:t>Three or four days later, as we left the table, Signor D.R. said that the Signora was unwell and alone and that he could not go to keep her company; he told me to go, adding that he was sure she would be glad of my visit. I go, and repeat the compliment to her in the same words. She was lying on a chaise longue. She answered, not looking at me, that she thought she had a fever and that she would not ask me to stay because she was sure I would be bored.</w:t>
      </w:r>
    </w:p>
    <w:p>
      <w:pPr>
        <w:pStyle w:val="Normal"/>
        <w:rPr/>
      </w:pPr>
      <w:r>
        <w:rPr/>
        <w:tab/>
        <w:t>"I cannot go, Signora, except by your express com</w:t>
        <w:softHyphen/>
        <w:t>mand, and in that case I shall spend the next four hours in your anteroom, for Signor D.R. told me to wait for him "</w:t>
      </w:r>
    </w:p>
    <w:p>
      <w:pPr>
        <w:pStyle w:val="Normal"/>
        <w:rPr/>
      </w:pPr>
      <w:r>
        <w:rPr/>
        <w:tab/>
        <w:t>"In that case, you may sit down if you wish."</w:t>
      </w:r>
    </w:p>
    <w:p>
      <w:pPr>
        <w:pStyle w:val="Normal"/>
        <w:rPr/>
      </w:pPr>
      <w:r>
        <w:rPr/>
        <w:tab/>
        <w:t>The harshness of this address roused my indignation; but I loved her, and I had never seen her so beautiful. I did not think her indisposition feigned; she was flushed. I had been there for a quarter of an hour, worse than mute. After drinking half a glass of lemonade she rang for her maid, asking me to leave for a moment. When she sent for me again she asked me where on earth my gaiety had gone to.</w:t>
      </w:r>
    </w:p>
    <w:p>
      <w:pPr>
        <w:pStyle w:val="Normal"/>
        <w:rPr/>
      </w:pPr>
      <w:r>
        <w:rPr/>
        <w:tab/>
        <w:t>"If my gaiety, Signora, has gone somewhere, I believe it has gone only at your command: call it back, and you will find it always happy in your presence."</w:t>
      </w:r>
    </w:p>
    <w:p>
      <w:pPr>
        <w:pStyle w:val="Normal"/>
        <w:rPr/>
      </w:pPr>
      <w:r>
        <w:rPr/>
        <w:tab/>
        <w:t>"What must I do to call it back?"</w:t>
      </w:r>
    </w:p>
    <w:p>
      <w:pPr>
        <w:pStyle w:val="Normal"/>
        <w:rPr/>
      </w:pPr>
      <w:r>
        <w:rPr/>
        <w:tab/>
        <w:t>"Be the same as you were when I returned from Casopo. You have been displeased with me for these four months, and as I do not know why, I am in despair."</w:t>
      </w:r>
    </w:p>
    <w:p>
      <w:pPr>
        <w:pStyle w:val="Normal"/>
        <w:rPr/>
      </w:pPr>
      <w:r>
        <w:rPr/>
        <w:tab/>
        <w:t>"I am the same. In what do you find me changed?"</w:t>
      </w:r>
    </w:p>
    <w:p>
      <w:pPr>
        <w:pStyle w:val="Normal"/>
        <w:rPr/>
      </w:pPr>
      <w:r>
        <w:rPr/>
        <w:tab/>
        <w:t>"God in Heaven! In everything, except in your per</w:t>
        <w:softHyphen/>
        <w:t>son. But I have decided on my course."</w:t>
      </w:r>
    </w:p>
    <w:p>
      <w:pPr>
        <w:pStyle w:val="Normal"/>
        <w:rPr/>
      </w:pPr>
      <w:r>
        <w:rPr/>
        <w:tab/>
        <w:t>"What course?"</w:t>
      </w:r>
    </w:p>
    <w:p>
      <w:pPr>
        <w:pStyle w:val="Normal"/>
        <w:rPr/>
      </w:pPr>
      <w:r>
        <w:rPr/>
        <w:tab/>
        <w:t>"To suffer in silence, never permitting the respect you have inspired in me to diminish, insatiably deter</w:t>
        <w:softHyphen/>
        <w:t>mined to convince you of my complete submission, always ready to seize any occasion to give you fresh proofs of my devotion."</w:t>
      </w:r>
    </w:p>
    <w:p>
      <w:pPr>
        <w:pStyle w:val="Normal"/>
        <w:rPr/>
      </w:pPr>
      <w:r>
        <w:rPr/>
        <w:tab/>
        <w:t>"I thank you; but I do not know what you can be suffering in silence on my account. I am interested in you, I always enjoy listening to your adventures; if I did not I should not now be as curious as I am to hear about the three loves you mentioned to us."</w:t>
      </w:r>
    </w:p>
    <w:p>
      <w:pPr>
        <w:pStyle w:val="Normal"/>
        <w:rPr/>
      </w:pPr>
      <w:r>
        <w:rPr/>
        <w:tab/>
        <w:t>In proof of my readiness to oblige, I invented three little romances in which I made a great display of fine feelings and perfect love, never mentioning fruition, though I saw that she expected it. Delicacy, respect, duty always stood in the way of that; but a true lover, I said, has no need of being thus convinced in order to call himself happy. I saw that she surmised how matters must really have stood; but I also noticed that my reserve and discretion pleased her. Knowing her well, I could not see a surer way of bringing her to the point. On the subject of the last lady I had loved, and who because of the pity she felt for me undertook to cure me, she made a reflection which went to my soul; but I pretended not to understand it at all.</w:t>
      </w:r>
    </w:p>
    <w:p>
      <w:pPr>
        <w:pStyle w:val="Normal"/>
        <w:rPr/>
      </w:pPr>
      <w:r>
        <w:rPr/>
        <w:tab/>
        <w:t>"If it is true," she said, "that she loved you, it may be that she was not thinking of curing you but of curing herself."</w:t>
      </w:r>
    </w:p>
    <w:p>
      <w:pPr>
        <w:pStyle w:val="Normal"/>
        <w:rPr/>
      </w:pPr>
      <w:r>
        <w:rPr/>
        <w:tab/>
        <w:t>The next day after this sort of reconciliation, Signor F. asked Signor D.R. to permit me to go to Butrinto[11] in place of his adjutant, who was seriously ill. I should be back in three days.</w:t>
      </w:r>
    </w:p>
    <w:p>
      <w:pPr>
        <w:pStyle w:val="Normal"/>
        <w:rPr/>
      </w:pPr>
      <w:r>
        <w:rPr/>
        <w:tab/>
        <w:t>Butrinto lies opposite to Corfu, about seven miles away. It is the nearest point on the mainland to the island. It is not a fort, but a village in Epirus, or Albania as it is now called, belonging to the Venetians. The political maxim that "Neglected right is lost right" makes the Venetians send four galleys there every year; the galley slaves go ashore and cut wood, which they load on barks for transport to Corfu. A detachment of regular troops forms the garrison of the four galleys and at the same time escorts the galley slaves who, if they were not guarded, could easily escape and turn Turk. As one of the four galleys was the one commanded by Signor F., he needed an adjutant, and he thought of me. I reached there in two hours in Signor F.'s felucca. The cutting had already been done. During the following days the wood was loaded; and on the fourth day I was back in Corfu, where, after making my bow to Signor F., I re</w:t>
        <w:softHyphen/>
        <w:t>turned to Signor D.R.'s whom I found alone on the terrace. It was Good Friday. His Excellency, whom I found more pensive than usual, addressed me in the fol</w:t>
        <w:softHyphen/>
        <w:t>lowing words, which are not easy to forget.</w:t>
      </w:r>
    </w:p>
    <w:p>
      <w:pPr>
        <w:pStyle w:val="Normal"/>
        <w:rPr/>
      </w:pPr>
      <w:r>
        <w:rPr/>
        <w:tab/>
        <w:t>"Signor F., whose adjutant died yesterday evening, needs one until he can find another; he thought of you and this morning approached me on the subject of my transferring you to him. I answered that I do not consider that I have the right to dispose of you, and that such being the case, he should apply to you directly. I assured him that if you asked my permission, I would make no difficulty over granting it to you, despite the fact that I need two adjutants. Did he say anything to you this morning?"</w:t>
      </w:r>
    </w:p>
    <w:p>
      <w:pPr>
        <w:pStyle w:val="Normal"/>
        <w:rPr/>
      </w:pPr>
      <w:r>
        <w:rPr/>
        <w:tab/>
        <w:t>"Not a word. He thanked me for going to Butrinto on his galley, and that is all."</w:t>
      </w:r>
    </w:p>
    <w:p>
      <w:pPr>
        <w:pStyle w:val="Normal"/>
        <w:rPr/>
      </w:pPr>
      <w:r>
        <w:rPr/>
        <w:tab/>
        <w:t>"Then he will speak to you today. What will your an</w:t>
        <w:softHyphen/>
        <w:t>swer be?"</w:t>
      </w:r>
    </w:p>
    <w:p>
      <w:pPr>
        <w:pStyle w:val="Normal"/>
        <w:rPr/>
      </w:pPr>
      <w:r>
        <w:rPr/>
        <w:tab/>
        <w:t>"That I will never leave Your Excellency's service except by your order, of course."</w:t>
      </w:r>
    </w:p>
    <w:p>
      <w:pPr>
        <w:pStyle w:val="Normal"/>
        <w:rPr/>
      </w:pPr>
      <w:r>
        <w:rPr/>
        <w:tab/>
        <w:t>"I will never give you such an order, so you will not go to him."</w:t>
      </w:r>
    </w:p>
    <w:p>
      <w:pPr>
        <w:pStyle w:val="Normal"/>
        <w:rPr/>
      </w:pPr>
      <w:r>
        <w:rPr/>
        <w:tab/>
        <w:t>Just then the sentinel raps twice, and in come Signor F. and his lady. I leave them with Signor D.R., and a quarter of an hour later I am summoned. Signor F. ad</w:t>
        <w:softHyphen/>
        <w:t>dresses me in a confident tone:</w:t>
      </w:r>
    </w:p>
    <w:p>
      <w:pPr>
        <w:pStyle w:val="Normal"/>
        <w:rPr/>
      </w:pPr>
      <w:r>
        <w:rPr/>
        <w:tab/>
        <w:t>"Is it not true, Casanova, that you would be glad to come and live in my house as my adjutant?"</w:t>
      </w:r>
    </w:p>
    <w:p>
      <w:pPr>
        <w:pStyle w:val="Normal"/>
        <w:rPr/>
      </w:pPr>
      <w:r>
        <w:rPr/>
        <w:tab/>
        <w:t>"Do I take it that His Excellency is dismissing me from his service?"</w:t>
      </w:r>
    </w:p>
    <w:p>
      <w:pPr>
        <w:pStyle w:val="Normal"/>
        <w:rPr/>
      </w:pPr>
      <w:r>
        <w:rPr/>
        <w:tab/>
        <w:t>"Not at all," says Signor D.R., "I simply leave the decision to you."</w:t>
      </w:r>
    </w:p>
    <w:p>
      <w:pPr>
        <w:pStyle w:val="Normal"/>
        <w:rPr/>
      </w:pPr>
      <w:r>
        <w:rPr/>
        <w:tab/>
        <w:t>"In that case, I cannot do what would prove me un</w:t>
        <w:softHyphen/>
        <w:t>grateful."</w:t>
      </w:r>
    </w:p>
    <w:p>
      <w:pPr>
        <w:pStyle w:val="Normal"/>
        <w:rPr/>
      </w:pPr>
      <w:r>
        <w:rPr/>
        <w:tab/>
        <w:t>I remained standing where I was, visibly out of counte</w:t>
        <w:softHyphen/>
        <w:t>nance, and unable to conceal a mortification which could only be due to my situation. Keeping my eyes fixed on the ground, I would have torn them out before I would have raised them to look at Signora F., who must be see</w:t>
        <w:softHyphen/>
        <w:t xml:space="preserve">ing into my soul. A moment later her husband coldly remarked that, true enough, as I should be alone in his house I should have much more to do than I had at Signor D.R.'s and that in any case there was more honor in serving the governor of the galleys than a mere </w:t>
      </w:r>
      <w:r>
        <w:rPr>
          <w:i/>
        </w:rPr>
        <w:t>sopracomito</w:t>
      </w:r>
      <w:r>
        <w:rPr/>
        <w:t>.</w:t>
      </w:r>
    </w:p>
    <w:p>
      <w:pPr>
        <w:pStyle w:val="Normal"/>
        <w:rPr/>
      </w:pPr>
      <w:r>
        <w:rPr/>
        <w:tab/>
        <w:t>"Casanova," Signora F. added as if summing up, "is right."</w:t>
      </w:r>
    </w:p>
    <w:p>
      <w:pPr>
        <w:pStyle w:val="Normal"/>
        <w:rPr/>
      </w:pPr>
      <w:r>
        <w:rPr/>
        <w:tab/>
        <w:t>The conversation turned to other things, and I retired to the anteroom and threw myself into an easy chair, de</w:t>
        <w:softHyphen/>
        <w:t>termined to get to the bottom of the matter and see it for what it was.</w:t>
      </w:r>
    </w:p>
    <w:p>
      <w:pPr>
        <w:pStyle w:val="Normal"/>
        <w:rPr/>
      </w:pPr>
      <w:r>
        <w:rPr/>
        <w:tab/>
        <w:t>I concluded that Signor F. could not have asked Signor D.R. for me without having first obtained his lady's con</w:t>
        <w:softHyphen/>
        <w:t>sent, and that it was even possible that he had only asked for me at her prompting, which would be supremely flattering to my passion. But my honor did not permit me to accept his proposal unless I was sure that by doing so I should please Signor D.R. How, then, could I ac</w:t>
        <w:softHyphen/>
        <w:t>cept it? "I will accept it when Signor D.R. tells me in so many words that my going to live with Signor F. will please him. It lies with Signor F."</w:t>
      </w:r>
    </w:p>
    <w:p>
      <w:pPr>
        <w:pStyle w:val="Normal"/>
        <w:rPr/>
      </w:pPr>
      <w:r>
        <w:rPr/>
        <w:tab/>
        <w:t>At the great evening procession, in which the whole nobility goes on foot in honor of Jesus Christ dead on the cross, it fell to me to give my arm to Signora F., who never said a word to me. My despairing love kept me sleepless in my bed the whole night through. I feared that she had taken my refusal as a proof of disesteem, and the thought of it pierced my soul. The next day I could not eat and that night at the reception I did not speak. I went to bed with chills, fever followed and kept me in bed the whole of Easter day. On Monday I was so weak that I would not have left my room if a valet of Signora F.'s had not come with a message that she wished to speak with me. I ordered him to say nothing about having found me in bed and to assure her that I would wait on her in an hour.</w:t>
      </w:r>
    </w:p>
    <w:p>
      <w:pPr>
        <w:pStyle w:val="Normal"/>
        <w:rPr/>
      </w:pPr>
      <w:r>
        <w:rPr/>
        <w:tab/>
        <w:t>I entered her boudoir looking like a corpse. She was searching for something with her maid. She sees that I look ill, and does not ask me how I am. Her servant leaves the room, then she looks at me and thinks for a moment, trying to remember why she had sent for me.</w:t>
      </w:r>
    </w:p>
    <w:p>
      <w:pPr>
        <w:pStyle w:val="Normal"/>
        <w:rPr/>
      </w:pPr>
      <w:r>
        <w:rPr/>
        <w:tab/>
        <w:t>"Ah yes. You know that, our adjutant having died, we need to find another. My husband, who likes you and has made sure that Signor D.R. leaves you free to de</w:t>
        <w:softHyphen/>
        <w:t>cide, has taken it into his head that you would come if I asked you the favor myself. Is he wrong? If you will come, you shall have that room there."</w:t>
      </w:r>
    </w:p>
    <w:p>
      <w:pPr>
        <w:pStyle w:val="Normal"/>
        <w:rPr/>
      </w:pPr>
      <w:r>
        <w:rPr/>
        <w:tab/>
        <w:t>She pointed from her window to those of a room next to the one in which she slept, which was beside it around a corner; so that to see the whole inside of hers I should not even need to go to my window. Seeing that I was hesitating to answer, she said that Signor D.R. would like me none the less and that as he would see me at her house every day, he would not forget my interests.</w:t>
      </w:r>
    </w:p>
    <w:p>
      <w:pPr>
        <w:pStyle w:val="Normal"/>
        <w:rPr/>
      </w:pPr>
      <w:r>
        <w:rPr/>
        <w:tab/>
        <w:t>"So tell me: Will you come or not?"</w:t>
      </w:r>
    </w:p>
    <w:p>
      <w:pPr>
        <w:pStyle w:val="Normal"/>
        <w:rPr/>
      </w:pPr>
      <w:r>
        <w:rPr/>
        <w:tab/>
        <w:t>"Signora, I cannot."</w:t>
      </w:r>
    </w:p>
    <w:p>
      <w:pPr>
        <w:pStyle w:val="Normal"/>
        <w:rPr/>
      </w:pPr>
      <w:r>
        <w:rPr/>
        <w:tab/>
        <w:t>"You cannot. That is very strange. Sit down. How is it that you cannot when, by coming to us, you are certain to please Signor D.R. as well?"</w:t>
      </w:r>
    </w:p>
    <w:p>
      <w:pPr>
        <w:pStyle w:val="Normal"/>
        <w:rPr/>
      </w:pPr>
      <w:r>
        <w:rPr/>
        <w:tab/>
        <w:t>"If I were sure of that, I would not hesitate for an instant. All that I have heard him say himself is that he leaves me free to decide."</w:t>
      </w:r>
    </w:p>
    <w:p>
      <w:pPr>
        <w:pStyle w:val="Normal"/>
        <w:rPr/>
      </w:pPr>
      <w:r>
        <w:rPr/>
        <w:tab/>
        <w:t>"Then you are afraid you will displease him if you come to us?"</w:t>
      </w:r>
    </w:p>
    <w:p>
      <w:pPr>
        <w:pStyle w:val="Normal"/>
        <w:rPr/>
      </w:pPr>
      <w:r>
        <w:rPr/>
        <w:tab/>
        <w:t>"It is possible."</w:t>
      </w:r>
    </w:p>
    <w:p>
      <w:pPr>
        <w:pStyle w:val="Normal"/>
        <w:rPr/>
      </w:pPr>
      <w:r>
        <w:rPr/>
        <w:tab/>
        <w:t>"I am sure that you will not."</w:t>
      </w:r>
    </w:p>
    <w:p>
      <w:pPr>
        <w:pStyle w:val="Normal"/>
        <w:rPr/>
      </w:pPr>
      <w:r>
        <w:rPr/>
        <w:tab/>
        <w:t>"Have the goodness to make him tell me so."</w:t>
      </w:r>
    </w:p>
    <w:p>
      <w:pPr>
        <w:pStyle w:val="Normal"/>
        <w:rPr/>
      </w:pPr>
      <w:r>
        <w:rPr/>
        <w:tab/>
        <w:t>"And then you will come?"</w:t>
      </w:r>
    </w:p>
    <w:p>
      <w:pPr>
        <w:pStyle w:val="Normal"/>
        <w:rPr/>
      </w:pPr>
      <w:r>
        <w:rPr/>
        <w:tab/>
        <w:t>"Oh, my God!"</w:t>
      </w:r>
    </w:p>
    <w:p>
      <w:pPr>
        <w:pStyle w:val="Normal"/>
        <w:rPr/>
      </w:pPr>
      <w:r>
        <w:rPr/>
        <w:tab/>
        <w:t>As my exclamation perhaps expressed too much, I quickly looked away for fear of seeing her blush. She asked for her cloak to go to mass, and as we went down the stairs she for the first time rested her bare hand on mine. Putting on her gloves, she asked me if I had a fever, for my hand was burning.</w:t>
      </w:r>
    </w:p>
    <w:p>
      <w:pPr>
        <w:pStyle w:val="Normal"/>
        <w:rPr/>
      </w:pPr>
      <w:r>
        <w:rPr/>
        <w:tab/>
        <w:t>Coming out of the church, I helped her into Signor D.R.'s carriage, which we happened upon; then I hur</w:t>
        <w:softHyphen/>
        <w:t>ried to my room to draw breath and surrender to all the joy of my soul, for Signora F.'s intervention at last showed me clearly that I was loved. I felt certain that I should go to live in her house at the command of Signor D.R. himself.</w:t>
      </w:r>
    </w:p>
    <w:p>
      <w:pPr>
        <w:pStyle w:val="Normal"/>
        <w:rPr/>
      </w:pPr>
      <w:r>
        <w:rPr/>
        <w:tab/>
      </w:r>
      <w:r>
        <w:rPr>
          <w:i/>
        </w:rPr>
        <w:t>What is love? For all that I have read every word that certain self-styled sages have written concerning its na</w:t>
        <w:softHyphen/>
        <w:t>ture, for all that I have philosophized on it myself as I have grown older, I will never admit that it is either a trifle or a vanity of vanities. It is a kind of madness over which philosophy has no power; a sickness to which man is prone at every time of life and which is incurable if it strikes in old age. Inexpressible love! God of nature! Bitterness than which nothing is sweeter, sweetness than which nothing is more bitter! Divine monster which can only be defined by paradoxes!</w:t>
      </w:r>
    </w:p>
    <w:p>
      <w:pPr>
        <w:pStyle w:val="Normal"/>
        <w:rPr/>
      </w:pPr>
      <w:r>
        <w:rPr/>
        <w:tab/>
        <w:t>The next day but one after my brief conversation with Signora F., Signor D.R. told me to go and put myself under Signor F.'s orders on board his galley, which was to sail for Govino[12] where he was to stay for five or six days. I pack in haste and fly to present myself to Si</w:t>
        <w:softHyphen/>
        <w:t>gnor F., adding that I am delighted to be in his service. He says that he is very well pleased to have it so, and we leave without seeing Signora F., who was still asleep.</w:t>
      </w:r>
    </w:p>
    <w:p>
      <w:pPr>
        <w:pStyle w:val="Normal"/>
        <w:rPr/>
      </w:pPr>
      <w:r>
        <w:rPr/>
        <w:tab/>
        <w:t xml:space="preserve">Five days later we return to Corfu, and I accompany him to his room, expecting to return to Signor D.R.'s after asking him if he had any further orders for me. But at the same moment in comes Signor D.R., booted, and after greeting him with </w:t>
      </w:r>
      <w:r>
        <w:rPr>
          <w:i/>
        </w:rPr>
        <w:t>benvenuto</w:t>
      </w:r>
      <w:r>
        <w:rPr/>
        <w:t>,[13] asks him if he has been content with me. He then puts the same ques</w:t>
        <w:softHyphen/>
        <w:t>tion to me and, finding that we are both content, tells me that I can be certain I will be gratifying him by re</w:t>
        <w:softHyphen/>
        <w:t>maining with Signor F. I consent, in a manner which mingles obedience with satisfaction, and Signor F. at once has me shown to my room, which was the same one Signora F. had pointed out to me. In less than an hour I have my few possessions brought to it, and toward evening I went to the reception. As she saw me come in, Signora F. said to me, with no attempt to lower her voice, that she had just learned that I was now one of her household and was very well pleased. I made her a deep bow.</w:t>
      </w:r>
    </w:p>
    <w:p>
      <w:pPr>
        <w:pStyle w:val="Normal"/>
        <w:rPr/>
      </w:pPr>
      <w:r>
        <w:rPr/>
        <w:tab/>
        <w:t>So now, like the salamander, I am in the fire in which I longed to be. No sooner up than in dutiful attendance in Signor F.'s anteroom, often at the Signora's orders, attentive and obedient, making no show of any claim and seeming to ask nothing more, often dining alone with her, accompanying her everywhere when Signor D.R. could not be present, lodged next door to her, and within her sight when I was writing and at all times, as she was within mine.</w:t>
      </w:r>
    </w:p>
    <w:p>
      <w:pPr>
        <w:pStyle w:val="Normal"/>
        <w:rPr/>
      </w:pPr>
      <w:r>
        <w:rPr/>
        <w:tab/>
        <w:t>Three weeks passed during which my new position brought my passion no relief. To keep my hope from failing, I only told myself that her love had not yet grown strong enough to master her pride. I hoped every</w:t>
        <w:softHyphen/>
        <w:t xml:space="preserve">thing from a favorable moment, I waited for it, I counted on it, firmly resolved that I would not do the object of my love the injury of letting it slip. </w:t>
      </w:r>
      <w:r>
        <w:rPr>
          <w:i/>
        </w:rPr>
        <w:t>The lover who is not ready to take Fortune by the forelock is lost</w:t>
      </w:r>
      <w:r>
        <w:rPr/>
        <w:t>.</w:t>
      </w:r>
    </w:p>
    <w:p>
      <w:pPr>
        <w:pStyle w:val="Normal"/>
        <w:rPr/>
      </w:pPr>
      <w:r>
        <w:rPr/>
        <w:tab/>
        <w:t>What distressed me was the marks of consideration she showed me in public, while in private she was chary of them: I wanted the opposite. Everyone believed that I had been granted her favors. But since my love was pure, vanity played no part in it.</w:t>
      </w:r>
    </w:p>
    <w:p>
      <w:pPr>
        <w:pStyle w:val="Normal"/>
        <w:rPr/>
      </w:pPr>
      <w:r>
        <w:rPr/>
        <w:tab/>
        <w:t>"You have enemies," she said to me one day; "but last evening I took your side and silenced them."</w:t>
      </w:r>
    </w:p>
    <w:p>
      <w:pPr>
        <w:pStyle w:val="Normal"/>
        <w:rPr/>
      </w:pPr>
      <w:r>
        <w:rPr/>
        <w:tab/>
        <w:t>"They are my enemies because they envy me, Signora; if they knew the truth they would pity me, and you, if you would, could deliver me from them."</w:t>
      </w:r>
    </w:p>
    <w:p>
      <w:pPr>
        <w:pStyle w:val="Normal"/>
        <w:rPr/>
      </w:pPr>
      <w:r>
        <w:rPr/>
        <w:tab/>
        <w:t>"Why would they pity you, and how can I deliver you from them?"</w:t>
      </w:r>
    </w:p>
    <w:p>
      <w:pPr>
        <w:pStyle w:val="Normal"/>
        <w:rPr/>
      </w:pPr>
      <w:r>
        <w:rPr/>
        <w:tab/>
        <w:t>"They would pity me because I am perishing, and you would deliver me from them by showing me dislike. No one would hate me then."</w:t>
      </w:r>
    </w:p>
    <w:p>
      <w:pPr>
        <w:pStyle w:val="Normal"/>
        <w:rPr/>
      </w:pPr>
      <w:r>
        <w:rPr/>
        <w:tab/>
        <w:t>"So you would suffer less from my dislike than from the hatred of the malicious?"</w:t>
      </w:r>
    </w:p>
    <w:p>
      <w:pPr>
        <w:pStyle w:val="Normal"/>
        <w:rPr/>
      </w:pPr>
      <w:r>
        <w:rPr/>
        <w:tab/>
        <w:t>"Yes, Signora, provided that the dislike you showed for me in public were compensated by your kindness in private; for in my happiness at being yours I find no trace of any feeling of vanity. Let them pity me; I am content provided that they are wrong."</w:t>
      </w:r>
    </w:p>
    <w:p>
      <w:pPr>
        <w:pStyle w:val="Normal"/>
        <w:rPr/>
      </w:pPr>
      <w:r>
        <w:rPr/>
        <w:tab/>
        <w:t>"That is a part I can never play."</w:t>
      </w:r>
    </w:p>
    <w:p>
      <w:pPr>
        <w:pStyle w:val="Normal"/>
        <w:rPr/>
      </w:pPr>
      <w:r>
        <w:rPr/>
        <w:tab/>
        <w:t>I often stood behind the curtains of the window farthest from those of her bedroom so that I might see her when she believed that she was seen by no one. I could have seen her getting out of bed and have possessed her in my amorous imaginings; and she could have granted my passion that relief without compromis</w:t>
        <w:softHyphen/>
        <w:t>ing herself in any way, for there was no need for her to guess that I was keeping watch. Yet this was just what she did not do. It seemed to me that she had her windows opened only to torture me. I saw her in her bed. Her maid came to dress her, and stood in front of her in such a way that I could no longer see her. If after getting out of bed she came to the window to see what sort of day it was, she never looked at my windows. I was certain that she knew I saw her; but she would not give me the slight pleasure of making a gesture which could have led me to suppose she was thinking of me.</w:t>
      </w:r>
    </w:p>
    <w:p>
      <w:pPr>
        <w:pStyle w:val="Normal"/>
        <w:rPr/>
      </w:pPr>
      <w:r>
        <w:rPr/>
        <w:tab/>
        <w:t>One day when her maid was cutting off the split ends of her long hair, I picked up and put on her toilet table all of them which had fallen on the floor, except a little bunch which I put in my pocket, convinced that she had not noticed. As soon as her maid left, she ordered me, gently but a trifle too gravely, to produce the hairs I had picked up and pocketed. I thought this too much; I felt that such sternness was unjust, cruel, and out of place. Trembling with resentment even more than with anger, I obeyed, but throwing the hairs on her toilet table with the utmost scorn.</w:t>
      </w:r>
    </w:p>
    <w:p>
      <w:pPr>
        <w:pStyle w:val="Normal"/>
        <w:rPr/>
      </w:pPr>
      <w:r>
        <w:rPr/>
        <w:tab/>
        <w:t>"Signore, you forget yourself."</w:t>
      </w:r>
    </w:p>
    <w:p>
      <w:pPr>
        <w:pStyle w:val="Normal"/>
        <w:rPr/>
      </w:pPr>
      <w:r>
        <w:rPr/>
        <w:tab/>
        <w:t>"This time, Signora, you could have pretended not to see my theft."</w:t>
      </w:r>
    </w:p>
    <w:p>
      <w:pPr>
        <w:pStyle w:val="Normal"/>
        <w:rPr/>
      </w:pPr>
      <w:r>
        <w:rPr/>
        <w:tab/>
        <w:t>"It is tiresome to pretend."</w:t>
      </w:r>
    </w:p>
    <w:p>
      <w:pPr>
        <w:pStyle w:val="Normal"/>
        <w:rPr/>
      </w:pPr>
      <w:r>
        <w:rPr/>
        <w:tab/>
        <w:t>"What black design could you suspect my soul to harbor on the evidence of this childish theft?"</w:t>
      </w:r>
    </w:p>
    <w:p>
      <w:pPr>
        <w:pStyle w:val="Normal"/>
        <w:rPr/>
      </w:pPr>
      <w:r>
        <w:rPr/>
        <w:tab/>
        <w:t>"No black design, but feelings for me which you are forbidden to entertain."</w:t>
      </w:r>
    </w:p>
    <w:p>
      <w:pPr>
        <w:pStyle w:val="Normal"/>
        <w:rPr/>
      </w:pPr>
      <w:r>
        <w:rPr/>
        <w:tab/>
        <w:t>"They can be forbidden me only by hatred or by pride. If you had a heart you would be the victim of neither; but you have only a mind, and it must be a malicious one for it delights in humiliating. You have surprised my secret, but in return I have learned to know you. My discovery will be more useful to me than yours. I will perhaps become wiser."</w:t>
      </w:r>
    </w:p>
    <w:p>
      <w:pPr>
        <w:pStyle w:val="Normal"/>
        <w:rPr/>
      </w:pPr>
      <w:r>
        <w:rPr/>
        <w:tab/>
        <w:t>After this outburst I left the room and, not hearing myself called back, went to mine where, hoping that sleep might calm me, I undressed and went to bed. In such moments a man in love finds the object of his love unworthy, hateful, and detestable. When I was called to supper I said that I was ill; I could not sleep and, curious to see what would happen to me, I did not get up, and continued to say that I was ill when I was called to dinner. By nightfall I was delighted to find myself extremely weak. When Signor F. came to see me, I got rid of him by saying that it was a very bad headache, to which I was subject and of which fasting alone would cure me.</w:t>
      </w:r>
    </w:p>
    <w:p>
      <w:pPr>
        <w:pStyle w:val="Normal"/>
        <w:rPr/>
      </w:pPr>
      <w:r>
        <w:rPr/>
        <w:tab/>
        <w:t>About eleven o'clock in come the Signora and Signor D.R.</w:t>
      </w:r>
    </w:p>
    <w:p>
      <w:pPr>
        <w:pStyle w:val="Normal"/>
        <w:rPr/>
      </w:pPr>
      <w:r>
        <w:rPr/>
        <w:tab/>
        <w:t>"What is the matter with you," she said, "my poor Casanova?"</w:t>
      </w:r>
    </w:p>
    <w:p>
      <w:pPr>
        <w:pStyle w:val="Normal"/>
        <w:rPr/>
      </w:pPr>
      <w:r>
        <w:rPr/>
        <w:tab/>
        <w:t>"A bad headache, Signora, which will be cured to</w:t>
        <w:softHyphen/>
        <w:t>morrow."</w:t>
      </w:r>
    </w:p>
    <w:p>
      <w:pPr>
        <w:pStyle w:val="Normal"/>
        <w:rPr/>
      </w:pPr>
      <w:r>
        <w:rPr/>
        <w:tab/>
        <w:t>"Why wait till tomorrow? It should be treated now. I have ordered a broth for you and two fresh eggs."</w:t>
      </w:r>
    </w:p>
    <w:p>
      <w:pPr>
        <w:pStyle w:val="Normal"/>
        <w:rPr/>
      </w:pPr>
      <w:r>
        <w:rPr/>
        <w:tab/>
        <w:t>"It is no use, Signora. Only fasting can cure me."</w:t>
      </w:r>
    </w:p>
    <w:p>
      <w:pPr>
        <w:pStyle w:val="Normal"/>
        <w:rPr/>
      </w:pPr>
      <w:r>
        <w:rPr/>
        <w:tab/>
        <w:t>"He is right," said Signor D.R., "I know this com</w:t>
        <w:softHyphen/>
        <w:t>plaint."</w:t>
      </w:r>
    </w:p>
    <w:p>
      <w:pPr>
        <w:pStyle w:val="Normal"/>
        <w:rPr/>
      </w:pPr>
      <w:r>
        <w:rPr/>
        <w:tab/>
        <w:t>She seized the moment when Signor D.R. was looking at a drawing which happened to be on my table to tell me that she would be glad to see me take some broth, for I must be exhausted. I answered that those who for</w:t>
        <w:softHyphen/>
        <w:t>got themselves in her presence should be left to die. She answered only by putting a small packet into my hand; then she went to look at the drawing.</w:t>
      </w:r>
    </w:p>
    <w:p>
      <w:pPr>
        <w:pStyle w:val="Normal"/>
        <w:rPr/>
      </w:pPr>
      <w:r>
        <w:rPr/>
        <w:tab/>
        <w:t xml:space="preserve">I open the packet, and I feel hairs. I quickly put it under my coverlet; but the blood rushes to my head so fast that it terrifies me. I ask for cold water. The Signora comes with Signor D.R. and they are surprised to see me flushed when only a moment earlier I looked like a corpse. She puts a little </w:t>
      </w:r>
      <w:r>
        <w:rPr>
          <w:i/>
        </w:rPr>
        <w:t>eau des Carmes</w:t>
      </w:r>
      <w:r>
        <w:rPr/>
        <w:t>[14] into the water I was to drink, I drink it, and instantly vomit it up, mixed with some bile. I feel better at once, and ask for something to eat. She laughs; her maid comes in with a dish of soup and two eggs, which I eat ravenously, then I laugh with them and, the occasion reminding me of it, I tell them the story of Pandolfin.[15] Signor D.R. thought that he was witnessing a miracle, and in Signora F.'s face I saw love, pity, and repentance. But for Signor D.R.'s presence this would have been the moment of my good fortune; but I felt certain that it was only deferred. After I had kept them amused for half an hour with choice stories, Signor D.R. remarked to the Signora that if he had not seen me vomit he would have thought my sickness feigned, for it was impossible, he insisted, to change so quickly from melancholy to gaiety.</w:t>
      </w:r>
    </w:p>
    <w:p>
      <w:pPr>
        <w:pStyle w:val="Normal"/>
        <w:rPr/>
      </w:pPr>
      <w:r>
        <w:rPr/>
        <w:tab/>
        <w:t xml:space="preserve">"It is the effect of my </w:t>
      </w:r>
      <w:r>
        <w:rPr>
          <w:i/>
        </w:rPr>
        <w:t>eau des Carmes</w:t>
      </w:r>
      <w:r>
        <w:rPr/>
        <w:t>," said Signora F., looking at me, "and I will leave you my bottle."</w:t>
      </w:r>
    </w:p>
    <w:p>
      <w:pPr>
        <w:pStyle w:val="Normal"/>
        <w:rPr/>
      </w:pPr>
      <w:r>
        <w:rPr/>
        <w:tab/>
        <w:t>"Take it away, Signora, for without your presence the potion has no virtue."</w:t>
      </w:r>
    </w:p>
    <w:p>
      <w:pPr>
        <w:pStyle w:val="Normal"/>
        <w:rPr/>
      </w:pPr>
      <w:r>
        <w:rPr/>
        <w:tab/>
        <w:t>"I think so too," says Signor D.R. "So I shall leave you here with the patient."</w:t>
      </w:r>
    </w:p>
    <w:p>
      <w:pPr>
        <w:pStyle w:val="Normal"/>
        <w:rPr/>
      </w:pPr>
      <w:r>
        <w:rPr/>
        <w:tab/>
        <w:t>"No, no. He must be allowed to sleep."</w:t>
      </w:r>
    </w:p>
    <w:p>
      <w:pPr>
        <w:pStyle w:val="Normal"/>
        <w:rPr/>
      </w:pPr>
      <w:r>
        <w:rPr/>
        <w:tab/>
        <w:t>I slept deeply; but it was with her, in one continuous dream, so intense that the reality itself could not have been more delicious. I felt that I had progressed very far. Thirty-four hours of fasting had won me the right to speak of love to her openly. The gift of her hair could not mean anything but that she was willing I should continue to love her.</w:t>
      </w:r>
    </w:p>
    <w:p>
      <w:pPr>
        <w:pStyle w:val="Normal"/>
        <w:rPr/>
      </w:pPr>
      <w:r>
        <w:rPr/>
        <w:tab/>
        <w:t>In the morning, after having made my bow to Signor F., I went and sat beside the maid, for the Signora was still asleep. I had the pleasure of hearing her laugh when she was informed that I was there. She sent for me to tell me, without giving me time to pay her the slightest compliment, that she was delighted to see me in good health and that I should go and wish Signor D.R. good morning on her behalf.</w:t>
      </w:r>
    </w:p>
    <w:p>
      <w:pPr>
        <w:pStyle w:val="Normal"/>
        <w:rPr/>
      </w:pPr>
      <w:r>
        <w:rPr/>
        <w:tab/>
        <w:t>It is not only in a lover's eyes that a beautiful woman is a thousand times more attractive when she is waking from sleep than after she has made her toilet, but in those of anyone who can see her at such a moment. As Signora F. told me to go, she flooded my soul with the rays which issued from her divine face with the same speed as those of the sun shedding his light through the universe. For all that, the more beautiful a woman is, the more devoted she is to making her toilet. One always wants more than one has. In her order to leave her, I read the assurance of my imminent good fortune. "She sent me away," I reflected, "because she foresaw that if I was left alone with her I would have asked for a recompense, or at least for some payments on account, which she could not have refused me."</w:t>
      </w:r>
    </w:p>
    <w:p>
      <w:pPr>
        <w:pStyle w:val="Normal"/>
        <w:rPr/>
      </w:pPr>
      <w:r>
        <w:rPr/>
        <w:tab/>
        <w:t>Rich in the possession of her hair, I consulted the spirit of my love to decide what to do with it. To make up for the fault she had committed by depriving me of the snippets I had picked up, she had given me hair enough to make a braid. It was an ell and a half long. After conceiving my plan, I went to the shop of a Jewish confectioner whose daughter did embroidery. I instructed her to embroider the four initial letters of our names in hair on a green satin armband, and I used all the rest to make a long braid in the form of a very thin cord. At one end there was a black ribbon and as the ribbon at the other end was sewn on doubled upon itself, it made a loop which was a real running noose, admirably suited to strangle me if love reduced me to despair. I put this cord on my neck next to the skin, winding it four times around. From a small quantity of the same hair I made a sort of powder by cutting it into very small bits with fine scissors. I had the Jew make a paste of it in my presence with sugar combined with essences of amber</w:t>
        <w:softHyphen/>
        <w:t>gris,[16] angelica, vanilla, alkermes,[17] and styrax.[18] I did not leave until he had my sweetmeats, composed of these ingredients, ready to deliver to me. I had others made of the same shape and materials except that they con</w:t>
        <w:softHyphen/>
        <w:t>tained no hair. I put the ones with hair in a beautiful rock crystal box and the others in a box of light tortoise shell.</w:t>
      </w:r>
    </w:p>
    <w:p>
      <w:pPr>
        <w:pStyle w:val="Normal"/>
        <w:rPr/>
      </w:pPr>
      <w:r>
        <w:rPr/>
        <w:tab/>
        <w:t>After the gift of her hair, I spent no more of my time with her telling her stories; I talked to her only of my passion and my desires. I put it to her that she should either banish me from her presence or make me happy; but she did not agree. She said that we could make our</w:t>
        <w:softHyphen/>
        <w:t>selves happy only by refraining from disregarding our duty. When I threw myself at her feet to obtain a full pardon beforehand for the violence I was about to do her, she restrained me by using a force superior to that which the most muscular of women could have summoned to repel the attacks of the most enterprising lover. She showed no anger and used no tone of command, she scarcely even defended herself but said with divine sweet</w:t>
        <w:softHyphen/>
        <w:t>ness and eyes full of love:</w:t>
      </w:r>
    </w:p>
    <w:p>
      <w:pPr>
        <w:pStyle w:val="Normal"/>
        <w:rPr/>
      </w:pPr>
      <w:r>
        <w:rPr/>
        <w:tab/>
        <w:t>"No, my dear friend, restrain yourself, do not abuse my fondness for you; I do not ask you to respect me but to spare me, for I love you."</w:t>
      </w:r>
    </w:p>
    <w:p>
      <w:pPr>
        <w:pStyle w:val="Normal"/>
        <w:rPr/>
      </w:pPr>
      <w:r>
        <w:rPr/>
        <w:tab/>
        <w:t>"You love me, and you will never bring yourself to make us happy? That is neither credible nor natural. You force me to think that you do not love me. Let me press my lips to yours for but a moment, and I promise you I will demand nothing more."</w:t>
      </w:r>
    </w:p>
    <w:p>
      <w:pPr>
        <w:pStyle w:val="Normal"/>
        <w:rPr/>
      </w:pPr>
      <w:r>
        <w:rPr/>
        <w:tab/>
        <w:t>"No, for our desires would become greater, and we would be left all the more unhappy."</w:t>
      </w:r>
    </w:p>
    <w:p>
      <w:pPr>
        <w:pStyle w:val="Normal"/>
        <w:rPr/>
      </w:pPr>
      <w:r>
        <w:rPr/>
        <w:tab/>
        <w:t>So she drove me to despair, and afterwards she com</w:t>
        <w:softHyphen/>
        <w:t>plained that in company everyone said I had lost both the wit and the gaiety with which I had so delighted her on my return from Constantinople. Signor D.R., who often made good-natured fun of me, told me that I was growing visibly thinner.</w:t>
      </w:r>
    </w:p>
    <w:p>
      <w:pPr>
        <w:pStyle w:val="Normal"/>
        <w:rPr/>
      </w:pPr>
      <w:r>
        <w:rPr/>
        <w:tab/>
        <w:t>She told me one day that she did not like it, because malicious people, observing the fact, might conclude that she was treating me badly.</w:t>
      </w:r>
    </w:p>
    <w:p>
      <w:pPr>
        <w:pStyle w:val="Normal"/>
        <w:rPr/>
      </w:pPr>
      <w:r>
        <w:rPr/>
        <w:tab/>
        <w:t>A strange thought, which seems unnatural, yet which was the thought of a woman in love. I composed an idyl on it in the form of an eclogue, which still makes me weep today every time I read it.</w:t>
      </w:r>
    </w:p>
    <w:p>
      <w:pPr>
        <w:pStyle w:val="Normal"/>
        <w:rPr/>
      </w:pPr>
      <w:r>
        <w:rPr/>
        <w:tab/>
        <w:t>"What!" I said. "Then you see the injustice of your behavior, it seems, since you fear that the world will divine it? Strange fear of a heavenly mind which can</w:t>
        <w:softHyphen/>
        <w:t>not reconcile itself to its own heart being in love! By the same token, you would be delighted to see me fat and blooming, even if everyone supposed it resulted from the divine food with which you were nourishing my love!"</w:t>
      </w:r>
    </w:p>
    <w:p>
      <w:pPr>
        <w:pStyle w:val="Normal"/>
        <w:rPr/>
      </w:pPr>
      <w:r>
        <w:rPr/>
        <w:tab/>
        <w:t>"Let them suppose so, as long as it is not the truth."</w:t>
      </w:r>
    </w:p>
    <w:p>
      <w:pPr>
        <w:pStyle w:val="Normal"/>
        <w:rPr/>
      </w:pPr>
      <w:r>
        <w:rPr/>
        <w:tab/>
        <w:t>"What a contradiction! Could I possibly not love you, when I find you so transcendently inconsistent? But you are growing thin too, and I must tell you what will fol</w:t>
        <w:softHyphen/>
        <w:t>low from your sophisms. We will both die soon, you of a consumption, I of inanition, for I am reduced to enjoy</w:t>
        <w:softHyphen/>
        <w:t>ing your phantom day and night, always, everywhere, except in your presence."</w:t>
      </w:r>
    </w:p>
    <w:p>
      <w:pPr>
        <w:pStyle w:val="Normal"/>
        <w:rPr/>
      </w:pPr>
      <w:r>
        <w:rPr/>
        <w:tab/>
        <w:t>Seeing her astounded and softened by this declara</w:t>
        <w:softHyphen/>
        <w:t>tion, I thought that the moment of happiness had come; and I was already tightening my right arm around her waist and my left was about to lay hold...when the sentinel rapped twice. I readjust my clothing. I rise, I stand before her, Signor D.R. enters. This time he found me in such good spirits that he stayed with us until an hour after midnight.</w:t>
      </w:r>
    </w:p>
    <w:p>
      <w:pPr>
        <w:pStyle w:val="Normal"/>
        <w:rPr/>
      </w:pPr>
      <w:r>
        <w:rPr/>
        <w:tab/>
        <w:t>My confections were beginning to be talked of. The Signora, Signor D.R., and I were the only people whose comfit boxes were filled with them; I was sparing of them, and no one dared ask me for one, for I had said that they were expensive and that there was not a chem</w:t>
        <w:softHyphen/>
        <w:t>ist in Corfu who could determine their composition. But those in my crystal box I gave to no one, and Signora F. had noticed the fact. I certainly did not believe them to be a love philter, any more than I believed that the hair in them could make them more exquisite, but love made them dear to me. I enjoyed thinking that I was eating something that was herself. Signora F. was mad about them. She said they were a universal remedy, and know</w:t>
        <w:softHyphen/>
        <w:t>ing that she could command their inventor, she had no need to know what they were made of; but having noticed on several occasions that I only offered other people the ones in the tortoise-shell box, and myself only ate those in the crystal box, she asked me why. I an</w:t>
        <w:softHyphen/>
        <w:t>swered, without thinking, that the ones I ate contained something which compelled love of her.</w:t>
      </w:r>
    </w:p>
    <w:p>
      <w:pPr>
        <w:pStyle w:val="Normal"/>
        <w:rPr/>
      </w:pPr>
      <w:r>
        <w:rPr/>
        <w:tab/>
        <w:t>"I don't believe a word of it; but are they different from the ones I eat myself?"</w:t>
      </w:r>
    </w:p>
    <w:p>
      <w:pPr>
        <w:pStyle w:val="Normal"/>
        <w:rPr/>
      </w:pPr>
      <w:r>
        <w:rPr/>
        <w:tab/>
        <w:t>"They are exactly the same, except that the ingredient which compels one to love you is only in mine."</w:t>
      </w:r>
    </w:p>
    <w:p>
      <w:pPr>
        <w:pStyle w:val="Normal"/>
        <w:rPr/>
      </w:pPr>
      <w:r>
        <w:rPr/>
        <w:tab/>
        <w:t>"Be so good as to tell me what the ingredient is."</w:t>
      </w:r>
    </w:p>
    <w:p>
      <w:pPr>
        <w:pStyle w:val="Normal"/>
        <w:rPr/>
      </w:pPr>
      <w:r>
        <w:rPr/>
        <w:tab/>
        <w:t>"That is a secret which I cannot reveal to you."</w:t>
      </w:r>
    </w:p>
    <w:p>
      <w:pPr>
        <w:pStyle w:val="Normal"/>
        <w:rPr/>
      </w:pPr>
      <w:r>
        <w:rPr/>
        <w:tab/>
        <w:t>"Then I will eat no more of your comfits."</w:t>
      </w:r>
    </w:p>
    <w:p>
      <w:pPr>
        <w:pStyle w:val="Normal"/>
        <w:rPr/>
      </w:pPr>
      <w:r>
        <w:rPr/>
        <w:tab/>
        <w:t>So saying, she rises, empties her comfit box and fills it with nonpareils,[19] then sulks; and she does the same on the following days, allowing me not one opportunity to be alone with her. This grieves me; I become melan</w:t>
        <w:softHyphen/>
        <w:t>choly; but I cannot bring myself to tell her that I enjoy eating her hair.</w:t>
      </w:r>
    </w:p>
    <w:p>
      <w:pPr>
        <w:pStyle w:val="Normal"/>
        <w:rPr/>
      </w:pPr>
      <w:r>
        <w:rPr/>
        <w:tab/>
        <w:t>Four or five days later she asks me why I am sad.</w:t>
      </w:r>
    </w:p>
    <w:p>
      <w:pPr>
        <w:pStyle w:val="Normal"/>
        <w:rPr/>
      </w:pPr>
      <w:r>
        <w:rPr/>
        <w:tab/>
        <w:t>"Because you no longer eat my comfits."</w:t>
      </w:r>
    </w:p>
    <w:p>
      <w:pPr>
        <w:pStyle w:val="Normal"/>
        <w:rPr/>
      </w:pPr>
      <w:r>
        <w:rPr/>
        <w:tab/>
        <w:t>"You are free to keep your secret, and I to eat what I please."</w:t>
      </w:r>
    </w:p>
    <w:p>
      <w:pPr>
        <w:pStyle w:val="Normal"/>
        <w:rPr/>
      </w:pPr>
      <w:r>
        <w:rPr/>
        <w:tab/>
        <w:t>"So this is my reward for confiding something to you." So saying, I open my crystal box, empty its entire contents into my mouth, then say:</w:t>
      </w:r>
    </w:p>
    <w:p>
      <w:pPr>
        <w:pStyle w:val="Normal"/>
        <w:rPr/>
      </w:pPr>
      <w:r>
        <w:rPr/>
        <w:tab/>
        <w:t>"Twice more, and I shall die mad with love for you. So you will be avenged for my silence. Farewell, Si</w:t>
        <w:softHyphen/>
        <w:t>gnora."</w:t>
      </w:r>
    </w:p>
    <w:p>
      <w:pPr>
        <w:pStyle w:val="Normal"/>
        <w:rPr/>
      </w:pPr>
      <w:r>
        <w:rPr/>
        <w:tab/>
        <w:t>She calls me back, tells me to sit down, and says that I must not commit some mad act which would grieve her, for I knew that she loved me and she was sure it was not perforce of these drugs.</w:t>
      </w:r>
    </w:p>
    <w:p>
      <w:pPr>
        <w:pStyle w:val="Normal"/>
        <w:rPr/>
      </w:pPr>
      <w:r>
        <w:rPr/>
        <w:tab/>
        <w:t>"And to convince you," she says, "that you do not need them to make me love you, here is a pledge of my affection."</w:t>
      </w:r>
    </w:p>
    <w:p>
      <w:pPr>
        <w:pStyle w:val="Normal"/>
        <w:rPr/>
      </w:pPr>
      <w:r>
        <w:rPr/>
        <w:tab/>
        <w:t>After these words she offers me her mouth and aban</w:t>
        <w:softHyphen/>
        <w:t>dons it to mine until I had to draw away in order to breathe. Recovering from my ecstasy, I throw myself at her feet and, my cheeks wet with tears of gratitude, I</w:t>
      </w:r>
    </w:p>
    <w:p>
      <w:pPr>
        <w:pStyle w:val="Normal"/>
        <w:rPr/>
      </w:pPr>
      <w:r>
        <w:rPr/>
        <w:t>tell her that if she will promise to forgive me, I will confess my crime.</w:t>
      </w:r>
    </w:p>
    <w:p>
      <w:pPr>
        <w:pStyle w:val="Normal"/>
        <w:rPr/>
      </w:pPr>
      <w:r>
        <w:rPr/>
        <w:tab/>
        <w:t>"Crime? You frighten me. I forgive you. Now confess everything."</w:t>
      </w:r>
    </w:p>
    <w:p>
      <w:pPr>
        <w:pStyle w:val="Normal"/>
        <w:rPr/>
      </w:pPr>
      <w:r>
        <w:rPr/>
        <w:tab/>
        <w:t>"Everything. My comfits are made with your hair re</w:t>
        <w:softHyphen/>
        <w:t>duced to powder. Look! this armband I wear has our names written in your hair, with this cord around my neck I will strangle myself when you no longer love me. These are all my crimes. I would not have committed one of them if I did not adore you."</w:t>
      </w:r>
    </w:p>
    <w:p>
      <w:pPr>
        <w:pStyle w:val="Normal"/>
        <w:rPr/>
      </w:pPr>
      <w:r>
        <w:rPr/>
        <w:tab/>
        <w:t>She laughs, makes me rise, she tells me that I am in</w:t>
        <w:softHyphen/>
        <w:t>deed the greatest of criminals, she dries my tears and assures me that I will never strangle myself.</w:t>
      </w:r>
    </w:p>
    <w:p>
      <w:pPr>
        <w:pStyle w:val="Normal"/>
        <w:rPr/>
      </w:pPr>
      <w:r>
        <w:rPr/>
        <w:tab/>
        <w:t>After this conversation, in which Love first brought me to taste the nectar of a kiss from my goddess, I had the firmness to behave entirely differently toward her. She saw that I was ardent; and, perhaps on fire herself, she admired the firmness I showed in refraining from mak</w:t>
        <w:softHyphen/>
        <w:t>ing an attack.</w:t>
      </w:r>
    </w:p>
    <w:p>
      <w:pPr>
        <w:pStyle w:val="Normal"/>
        <w:rPr/>
      </w:pPr>
      <w:r>
        <w:rPr/>
        <w:tab/>
        <w:t>"What is it," she asked me one day, "that has made it possible for you to control yourself?"</w:t>
      </w:r>
    </w:p>
    <w:p>
      <w:pPr>
        <w:pStyle w:val="Normal"/>
        <w:rPr/>
      </w:pPr>
      <w:r>
        <w:rPr/>
        <w:tab/>
        <w:t>"After the sweetness of the kiss which you granted me of your own accord, I saw that I must aspire to nothing but what it may be your pleasure to give freely. You cannot imagine the sweetness of that kiss."</w:t>
      </w:r>
    </w:p>
    <w:p>
      <w:pPr>
        <w:pStyle w:val="Normal"/>
        <w:rPr/>
      </w:pPr>
      <w:r>
        <w:rPr/>
        <w:tab/>
        <w:t>"How can I help knowing its sweetness? Ungrateful man! Was it you or I who gave it?"</w:t>
      </w:r>
    </w:p>
    <w:p>
      <w:pPr>
        <w:pStyle w:val="Normal"/>
        <w:rPr/>
      </w:pPr>
      <w:r>
        <w:rPr/>
        <w:tab/>
        <w:t>"You are right, my angel, neither of us; it was love."</w:t>
      </w:r>
    </w:p>
    <w:p>
      <w:pPr>
        <w:pStyle w:val="Normal"/>
        <w:rPr/>
      </w:pPr>
      <w:r>
        <w:rPr/>
        <w:tab/>
        <w:t>Without further words, we kissed each other a thou</w:t>
        <w:softHyphen/>
        <w:t>sand times, she holding me so tightly to her breast that I could not use my arms, let alone my hands. Despite this duress, I felt happy. At the end of our delightful struggle, I asked her if she believed we would always leave it at that.</w:t>
      </w:r>
    </w:p>
    <w:p>
      <w:pPr>
        <w:pStyle w:val="Normal"/>
        <w:rPr/>
      </w:pPr>
      <w:r>
        <w:rPr/>
        <w:tab/>
        <w:t xml:space="preserve">"Always, my dear one, never any further. </w:t>
      </w:r>
      <w:r>
        <w:rPr>
          <w:i/>
        </w:rPr>
        <w:t>Love is a child to be pacified with trifles, a full diet can only kill it</w:t>
      </w:r>
      <w:r>
        <w:rPr/>
        <w:t>."</w:t>
      </w:r>
    </w:p>
    <w:p>
      <w:pPr>
        <w:pStyle w:val="Normal"/>
        <w:rPr/>
      </w:pPr>
      <w:r>
        <w:rPr/>
        <w:tab/>
        <w:t>"</w:t>
      </w:r>
      <w:r>
        <w:rPr>
          <w:i/>
        </w:rPr>
        <w:t>I know love better than you do. It wants solid food, and if that is stubbornly withheld, it withers away</w:t>
      </w:r>
      <w:r>
        <w:rPr/>
        <w:t>. Al</w:t>
        <w:softHyphen/>
        <w:t>low me to hope."</w:t>
      </w:r>
    </w:p>
    <w:p>
      <w:pPr>
        <w:pStyle w:val="Normal"/>
        <w:rPr/>
      </w:pPr>
      <w:r>
        <w:rPr/>
        <w:tab/>
        <w:t>"Hope, if hope helps you."</w:t>
      </w:r>
    </w:p>
    <w:p>
      <w:pPr>
        <w:pStyle w:val="Normal"/>
        <w:rPr/>
      </w:pPr>
      <w:r>
        <w:rPr/>
        <w:tab/>
        <w:t>"What should I do without it? I would not hope, if I did not know that you have a heart."</w:t>
      </w:r>
    </w:p>
    <w:p>
      <w:pPr>
        <w:pStyle w:val="Normal"/>
        <w:rPr/>
      </w:pPr>
      <w:r>
        <w:rPr/>
        <w:tab/>
        <w:t>"Speaking of that, do you remember the day when you were angry and told me I only had a mind, thinking that you were insulting me? Oh, how I laughed when I thought of it afterward! Yes, my dear one, I have a heart, and without that heart I should not now be happy. Let us remain in the state of happiness we now enjoy, and be content with it, asking no more."</w:t>
      </w:r>
    </w:p>
    <w:p>
      <w:pPr>
        <w:pStyle w:val="Normal"/>
        <w:rPr/>
      </w:pPr>
      <w:r>
        <w:rPr/>
        <w:tab/>
        <w:t xml:space="preserve">Ready to accept what she was pleased to decree, and loving her more every day, I put my trust in </w:t>
      </w:r>
      <w:r>
        <w:rPr>
          <w:i/>
        </w:rPr>
        <w:t>nature, which in the end is always stronger than prejudice</w:t>
      </w:r>
      <w:r>
        <w:rPr/>
        <w:t>. But, besides nature, luck also helped me on. I owed my success to an accident. Here is the story.</w:t>
      </w:r>
    </w:p>
    <w:p>
      <w:pPr>
        <w:pStyle w:val="Normal"/>
        <w:rPr/>
      </w:pPr>
      <w:r>
        <w:rPr/>
        <w:tab/>
        <w:t>Signora F., walking in the garden on Signor D.R.'s arm, struck her foot against the stem of a rose tree with such force as to scrape two inches of skin from her ankle. Signor D.R. at once bandaged the wound, which was bleeding, with a handkerchief, and from my window I saw her carried into the house by two servants in a sort of palanquin.</w:t>
      </w:r>
    </w:p>
    <w:p>
      <w:pPr>
        <w:pStyle w:val="Normal"/>
        <w:rPr/>
      </w:pPr>
      <w:r>
        <w:rPr/>
        <w:tab/>
        <w:t>Leg wounds are extremely dangerous in Corfu; if they are not given the most careful attention, they do not close. People often have to go elsewhere to get them to heal over.</w:t>
      </w:r>
    </w:p>
    <w:p>
      <w:pPr>
        <w:pStyle w:val="Normal"/>
        <w:rPr/>
      </w:pPr>
      <w:r>
        <w:rPr/>
        <w:tab/>
        <w:t>The surgeon at once decreed that she must stay in bed, and my fortunate position decreed that I should always be at her orders. I saw her constantly; but the frequent visits paid her during the first three days never left me alone with her. In the evening, after everyone had left, we supped, her husband retired, Signor D.R. did so an hour later, and decency demanded that I retire too. I was better off before she was wounded: I told her so, half jokingly; but the next day she contrived a pleasure for me.</w:t>
      </w:r>
    </w:p>
    <w:p>
      <w:pPr>
        <w:pStyle w:val="Normal"/>
        <w:rPr/>
      </w:pPr>
      <w:r>
        <w:rPr/>
        <w:tab/>
        <w:t>An old surgeon came every day at five in the morning to dress her wound, only her maid being present. When the surgeon came, I at once went to the maid's room in my nightcap, so that I should be the first to learn how my goddess was.</w:t>
      </w:r>
    </w:p>
    <w:p>
      <w:pPr>
        <w:pStyle w:val="Normal"/>
        <w:rPr/>
      </w:pPr>
      <w:r>
        <w:rPr/>
        <w:tab/>
        <w:t>The day after my brief remonstrance, the maid came and told me to come in while the surgeon was bandaging her.</w:t>
      </w:r>
    </w:p>
    <w:p>
      <w:pPr>
        <w:pStyle w:val="Normal"/>
        <w:rPr/>
      </w:pPr>
      <w:r>
        <w:rPr/>
        <w:tab/>
        <w:t>"Please look and tell me if my leg really is less red."</w:t>
      </w:r>
    </w:p>
    <w:p>
      <w:pPr>
        <w:pStyle w:val="Normal"/>
        <w:rPr/>
      </w:pPr>
      <w:r>
        <w:rPr/>
        <w:tab/>
        <w:t>"To know that, Signora, I should have had to see it yesterday."</w:t>
      </w:r>
    </w:p>
    <w:p>
      <w:pPr>
        <w:pStyle w:val="Normal"/>
        <w:rPr/>
      </w:pPr>
      <w:r>
        <w:rPr/>
        <w:tab/>
        <w:t>"You are right. I feel pain, and I am afraid of erysipelas."</w:t>
      </w:r>
    </w:p>
    <w:p>
      <w:pPr>
        <w:pStyle w:val="Normal"/>
        <w:rPr/>
      </w:pPr>
      <w:r>
        <w:rPr/>
        <w:tab/>
        <w:t>"You have nothing to fear, Signora," said the old Machaon.[20] "Stay in bed, and I am sure I shall cure you."</w:t>
      </w:r>
    </w:p>
    <w:p>
      <w:pPr>
        <w:pStyle w:val="Normal"/>
        <w:rPr/>
      </w:pPr>
      <w:r>
        <w:rPr/>
        <w:tab/>
        <w:t>He having gone to the table by the window to prepare a cataplasm, and the maid having gone to fetch some linen, I asked her if there were any hard lumps in the calf of her leg and if the redness went up in streaks as far as her thigh; as I asked these questions it was natural that I should accompany them with my hands and my eyes; I neither felt lumps nor saw redness; but the sensi</w:t>
        <w:softHyphen/>
        <w:t>tive patient laughingly dropped the curtain at once, yet not without letting me reap from her lips a kiss of whose sweetness, after four days of abstinence, I sorely needed to refresh my memory. After the kiss, I licked her wound, firmly believing that my tongue would be balm for it; but the maid's return forced me to give over this sweet remedy, which my love as doctor made me believe infallible at the moment.</w:t>
      </w:r>
    </w:p>
    <w:p>
      <w:pPr>
        <w:pStyle w:val="Normal"/>
        <w:rPr/>
      </w:pPr>
      <w:r>
        <w:rPr/>
        <w:tab/>
        <w:t>Left alone with her and burning with desires, I im</w:t>
        <w:softHyphen/>
        <w:t>plored her at least to make my eyes happy.</w:t>
      </w:r>
    </w:p>
    <w:p>
      <w:pPr>
        <w:pStyle w:val="Normal"/>
        <w:rPr/>
      </w:pPr>
      <w:r>
        <w:rPr/>
        <w:tab/>
        <w:t>"I cannot hide from you the pleasure my soul felt at the sight of your beautiful leg and a third of your thigh; but, my angel, I feel humiliated when I think that my pleasure was due to a theft."</w:t>
      </w:r>
    </w:p>
    <w:p>
      <w:pPr>
        <w:pStyle w:val="Normal"/>
        <w:rPr/>
      </w:pPr>
      <w:r>
        <w:rPr/>
        <w:tab/>
        <w:t>"You may be wrong."</w:t>
      </w:r>
    </w:p>
    <w:p>
      <w:pPr>
        <w:pStyle w:val="Normal"/>
        <w:rPr/>
      </w:pPr>
      <w:r>
        <w:rPr/>
        <w:tab/>
        <w:t>The next morning, after the surgeon had gone, she asked me to arrange her bolster and pillows and, making an effort herself to spare mine, she took hold of her cover</w:t>
        <w:softHyphen/>
        <w:t>let and raised it. As my head was then bent down behind hers, I saw two ivory columns, forming the sides of a pyramid, between which I should have been happy to draw my last breath at that moment. A jealous fabric concealed the apex of the pyramid from my eyes; it was upon that happy angle that all my desires were concentrated. What gratified me in my momentary joy was that my idol did not complain that I was taking too long over arranging her pillows.</w:t>
      </w:r>
    </w:p>
    <w:p>
      <w:pPr>
        <w:pStyle w:val="Normal"/>
        <w:rPr/>
      </w:pPr>
      <w:r>
        <w:rPr/>
        <w:tab/>
        <w:t>When I had finished I dropped into a chair absorbed in thought. I contemplated the divinity who, in all inno</w:t>
        <w:softHyphen/>
        <w:t>cence, never offered me a pleasure which did not at the same time promise me a greater.</w:t>
      </w:r>
    </w:p>
    <w:p>
      <w:pPr>
        <w:pStyle w:val="Normal"/>
        <w:rPr/>
      </w:pPr>
      <w:r>
        <w:rPr/>
        <w:tab/>
        <w:t>"What are you thinking of?" she asked.</w:t>
      </w:r>
    </w:p>
    <w:p>
      <w:pPr>
        <w:pStyle w:val="Normal"/>
        <w:rPr/>
      </w:pPr>
      <w:r>
        <w:rPr/>
        <w:tab/>
        <w:t>"Of the great happiness I have enjoyed."</w:t>
      </w:r>
    </w:p>
    <w:p>
      <w:pPr>
        <w:pStyle w:val="Normal"/>
        <w:rPr/>
      </w:pPr>
      <w:r>
        <w:rPr/>
        <w:tab/>
        <w:t>"You are a cruel man."</w:t>
      </w:r>
    </w:p>
    <w:p>
      <w:pPr>
        <w:pStyle w:val="Normal"/>
        <w:rPr/>
      </w:pPr>
      <w:r>
        <w:rPr/>
        <w:tab/>
        <w:t>"No, I am not cruel; for loving me as you do, you should not blush to be indulgent to me. Consider, too, that, to love you completely, I must believe that it was not by chance that I saw ravishing beauties, for if I believed that it was, I should have to think that chance might have granted a dastard, a coward, a blackguard the same happiness which I have enjoyed. Let me be grateful to you for having taught me this morning how happy a single one of my senses can make me. Can you be angry with my eyes?"</w:t>
      </w:r>
    </w:p>
    <w:p>
      <w:pPr>
        <w:pStyle w:val="Normal"/>
        <w:rPr/>
      </w:pPr>
      <w:r>
        <w:rPr/>
        <w:tab/>
        <w:t>"Yes."</w:t>
      </w:r>
    </w:p>
    <w:p>
      <w:pPr>
        <w:pStyle w:val="Normal"/>
        <w:rPr/>
      </w:pPr>
      <w:r>
        <w:rPr/>
        <w:tab/>
        <w:t>"Tear them out."</w:t>
      </w:r>
    </w:p>
    <w:p>
      <w:pPr>
        <w:pStyle w:val="Normal"/>
        <w:rPr/>
      </w:pPr>
      <w:r>
        <w:rPr/>
        <w:tab/>
        <w:t>The next day, after the surgeon had gone, she sent her maid out to make some purchases.</w:t>
      </w:r>
    </w:p>
    <w:p>
      <w:pPr>
        <w:pStyle w:val="Normal"/>
        <w:rPr/>
      </w:pPr>
      <w:r>
        <w:rPr/>
        <w:tab/>
        <w:t>"Oh!" she said, "she forgot to change my chemise."</w:t>
      </w:r>
    </w:p>
    <w:p>
      <w:pPr>
        <w:pStyle w:val="Normal"/>
        <w:rPr/>
      </w:pPr>
      <w:r>
        <w:rPr/>
        <w:tab/>
        <w:t>"Too bad! Let me take her place."</w:t>
      </w:r>
    </w:p>
    <w:p>
      <w:pPr>
        <w:pStyle w:val="Normal"/>
        <w:rPr/>
      </w:pPr>
      <w:r>
        <w:rPr/>
        <w:tab/>
        <w:t>"Gladly, but remember that only your eyes are per</w:t>
        <w:softHyphen/>
        <w:t>mitted to take part."</w:t>
      </w:r>
    </w:p>
    <w:p>
      <w:pPr>
        <w:pStyle w:val="Normal"/>
        <w:rPr/>
      </w:pPr>
      <w:r>
        <w:rPr/>
        <w:tab/>
        <w:t>"I agree."</w:t>
      </w:r>
    </w:p>
    <w:p>
      <w:pPr>
        <w:pStyle w:val="Normal"/>
        <w:rPr/>
      </w:pPr>
      <w:r>
        <w:rPr/>
        <w:tab/>
        <w:t>At that, she unlaces her corset, removes it, then takes off her chemise and tells me to hand her the clean one. I was as if in ecstasy, admiring this beautiful third of her body.</w:t>
      </w:r>
    </w:p>
    <w:p>
      <w:pPr>
        <w:pStyle w:val="Normal"/>
        <w:rPr/>
      </w:pPr>
      <w:r>
        <w:rPr/>
        <w:tab/>
        <w:t>"Hand it to me, will you? It is on the small table."</w:t>
      </w:r>
    </w:p>
    <w:p>
      <w:pPr>
        <w:pStyle w:val="Normal"/>
        <w:rPr/>
      </w:pPr>
      <w:r>
        <w:rPr/>
        <w:tab/>
        <w:t>"Where?"</w:t>
      </w:r>
    </w:p>
    <w:p>
      <w:pPr>
        <w:pStyle w:val="Normal"/>
        <w:rPr/>
      </w:pPr>
      <w:r>
        <w:rPr/>
        <w:tab/>
        <w:t>"There, at the foot of the bed. I'll get it myself."</w:t>
      </w:r>
    </w:p>
    <w:p>
      <w:pPr>
        <w:pStyle w:val="Normal"/>
        <w:rPr/>
      </w:pPr>
      <w:r>
        <w:rPr/>
        <w:tab/>
        <w:t>She bends forward and, reaching toward the small table, lets me see the greater part of all that I longed to possess; and she does not hurry. I was at death's door. I take the chemise from her hands, and she sees my hands shaking exactly like those of a paralytic. I move her to pity, but only for my eyes: she abandons all her charms to them, and she intoxicates me by a new marvel. I see her staring at herself, lost in herself, and in a way which convinced me that she was delighting in her own beauty. At last she bends forward, and I slip on her chemise; but, throwing myself on her, I clasp her in my arms and she restores me to life, letting me devour her with kisses and not preventing my hands from touching all that of which my eyes had seen only the surface. Our mouths cling together and so we remain, motionless and not breathing, until a few moments after our amorous swoon, inade</w:t>
        <w:softHyphen/>
        <w:t>quate to our desires but sweet enough to give them an outlet. She kept herself in a position which made it impossible for me to enter the sanctuary, and she was always alert to stop my hands from making any move</w:t>
        <w:softHyphen/>
        <w:t>ment which would have put before her eyes what would have made her defenseless.</w:t>
      </w:r>
    </w:p>
    <w:p>
      <w:pPr>
        <w:pStyle w:val="Normal"/>
        <w:rPr/>
      </w:pPr>
      <w:r>
        <w:rPr/>
      </w:r>
    </w:p>
    <w:p>
      <w:pPr>
        <w:pStyle w:val="Normal"/>
        <w:rPr/>
      </w:pPr>
      <w:r>
        <w:rPr/>
        <w:t>CHAPTER VI</w:t>
      </w:r>
    </w:p>
    <w:p>
      <w:pPr>
        <w:pStyle w:val="Normal"/>
        <w:rPr/>
      </w:pPr>
      <w:r>
        <w:rPr/>
        <w:br/>
      </w:r>
      <w:r>
        <w:rPr>
          <w:i/>
        </w:rPr>
        <w:t>Appalling misfortune, which crushes me. Cooling of love. My departure from Corfu and my return to Venice. I abandon the military profession and become a fiddler</w:t>
      </w:r>
      <w:r>
        <w:rPr/>
        <w:t>.</w:t>
      </w:r>
    </w:p>
    <w:p>
      <w:pPr>
        <w:pStyle w:val="Normal"/>
        <w:rPr/>
      </w:pPr>
      <w:r>
        <w:rPr/>
      </w:r>
    </w:p>
    <w:p>
      <w:pPr>
        <w:pStyle w:val="Normal"/>
        <w:rPr/>
      </w:pPr>
      <w:r>
        <w:rPr/>
        <w:tab/>
        <w:t>HER wound was healing over, and the time was drawing near when, leaving her bed, she would return to her former course of life.</w:t>
      </w:r>
    </w:p>
    <w:p>
      <w:pPr>
        <w:pStyle w:val="Normal"/>
        <w:rPr/>
      </w:pPr>
      <w:r>
        <w:rPr/>
        <w:tab/>
        <w:t>Signor Renier, Commandant-General of the galleys, had ordered a review at Govino. Signor F. had gone there the previous day and had ordered me to leave in the morning in the felucca. Supping alone with the Signora, I bewailed the fact that I should not see her the next day.</w:t>
      </w:r>
    </w:p>
    <w:p>
      <w:pPr>
        <w:pStyle w:val="Normal"/>
        <w:rPr/>
      </w:pPr>
      <w:r>
        <w:rPr/>
        <w:tab/>
        <w:t>"Let us make up for it," she said, "and spend the night talking. Go to your room and come back here through my husband's, here are the keys to it. Come as soon as you see from your windows that my maid has left me."</w:t>
      </w:r>
    </w:p>
    <w:p>
      <w:pPr>
        <w:pStyle w:val="Normal"/>
        <w:rPr/>
      </w:pPr>
      <w:r>
        <w:rPr/>
        <w:tab/>
        <w:t>I carried out her orders to the letter; and there we were, face to face, with five hours before us. It was June and very hot; she was in bed; I go and clasp her in my arms, she clasps me in hers; but exercising the most cruel of tyrannies over herself, she considers that I have nothing to complain of if I am in the same condition as she is. My remonstrances, my pleadings, all my words are of no avail; love has to suffer us to bridle it and then to laugh when, despite the harsh law we imposed upon it, we nevertheless reached the sweet crisis which calms it.</w:t>
      </w:r>
    </w:p>
    <w:p>
      <w:pPr>
        <w:pStyle w:val="Normal"/>
        <w:rPr/>
      </w:pPr>
      <w:r>
        <w:rPr/>
        <w:tab/>
        <w:t>After the ecstasy our eyes, our mouths open together, and our heads draw apart to enjoy the satisfaction that could not but shine from our faces. Our desires were about to revive, and we were preparing to fulfill them, when I see her glance at my state of innocence, which was entirely exposed to her view; she seems to become angry, and after throwing off all that could only make the heat more oppressive and diminish my pleasure, she flings herself on me. I seemed to see something more than ardor, I saw a furious desire. I think the moment has come, I share her ardor, it is impossible for human strength to embrace her more closely; but at the decisive instant she struggles, she escapes me and, smiling sweetly, comes to the rescue with a hand which I think of ice, to quench my fire which, checked in the moment of explosion, was threatening dire havoc.</w:t>
      </w:r>
    </w:p>
    <w:p>
      <w:pPr>
        <w:pStyle w:val="Normal"/>
        <w:rPr/>
      </w:pPr>
      <w:r>
        <w:rPr/>
        <w:tab/>
        <w:t>"My dear," say I, "you are all wet."</w:t>
      </w:r>
    </w:p>
    <w:p>
      <w:pPr>
        <w:pStyle w:val="Normal"/>
        <w:rPr/>
      </w:pPr>
      <w:r>
        <w:rPr/>
        <w:tab/>
        <w:t>"Wipe me off."</w:t>
      </w:r>
    </w:p>
    <w:p>
      <w:pPr>
        <w:pStyle w:val="Normal"/>
        <w:rPr/>
      </w:pPr>
      <w:r>
        <w:rPr/>
        <w:tab/>
        <w:t>"God, what charms! The supreme pleasure brought me a sudden death whose delights you did not share. Permit me, O highest object of my adoration, to make you entirely happy. Love keeps me alive only to enable me to die again; but nowhere save in that paradise which you always forbid me to enter."</w:t>
      </w:r>
    </w:p>
    <w:p>
      <w:pPr>
        <w:pStyle w:val="Normal"/>
        <w:rPr/>
      </w:pPr>
      <w:r>
        <w:rPr/>
        <w:tab/>
        <w:t>"Oh, my dear! There is a furnace there. How can you keep your finger there without its being burned by the fire which devours me? Ah, my dear! Stop! Embrace me with all your strength. Come close to the vault; but take care that you do not bury yourself in it. In its stead you are free to take all that I have—my heart, my soul. Ye gods! My soul is leaving me! Catch it in your lips, and give me yours."</w:t>
      </w:r>
    </w:p>
    <w:p>
      <w:pPr>
        <w:pStyle w:val="Normal"/>
        <w:rPr/>
      </w:pPr>
      <w:r>
        <w:rPr/>
        <w:tab/>
        <w:t>The period of silence was a little longer; but this im</w:t>
        <w:softHyphen/>
        <w:t>perfect enjoyment distressed me.</w:t>
      </w:r>
    </w:p>
    <w:p>
      <w:pPr>
        <w:pStyle w:val="Normal"/>
        <w:rPr/>
      </w:pPr>
      <w:r>
        <w:rPr/>
        <w:tab/>
        <w:t>"How can you complain of it," she said, "when our abstinence makes our love immortal? I loved you a quar</w:t>
        <w:softHyphen/>
        <w:t>ter of an hour ago, and now I love you even more; I should love you less if you had exhausted my joy by crowning all my desires."</w:t>
      </w:r>
    </w:p>
    <w:p>
      <w:pPr>
        <w:pStyle w:val="Normal"/>
        <w:rPr/>
      </w:pPr>
      <w:r>
        <w:rPr/>
        <w:tab/>
        <w:t>"You are wrong, my dear; desires are truly torments, torments which would kill us if hope did not lessen their murderous power. The torments of Hell, believe me, can be only vain desires."</w:t>
      </w:r>
    </w:p>
    <w:p>
      <w:pPr>
        <w:pStyle w:val="Normal"/>
        <w:rPr/>
      </w:pPr>
      <w:r>
        <w:rPr/>
        <w:tab/>
        <w:t>"But desires are always accompanied by hope."</w:t>
      </w:r>
    </w:p>
    <w:p>
      <w:pPr>
        <w:pStyle w:val="Normal"/>
        <w:rPr/>
      </w:pPr>
      <w:r>
        <w:rPr/>
        <w:tab/>
        <w:t>"No, in Hell there is no hope."</w:t>
      </w:r>
    </w:p>
    <w:p>
      <w:pPr>
        <w:pStyle w:val="Normal"/>
        <w:rPr/>
      </w:pPr>
      <w:r>
        <w:rPr/>
        <w:tab/>
        <w:t>"Then there are no desires, for no one but a madman can desire without hoping."</w:t>
      </w:r>
    </w:p>
    <w:p>
      <w:pPr>
        <w:pStyle w:val="Normal"/>
        <w:rPr/>
      </w:pPr>
      <w:r>
        <w:rPr/>
        <w:tab/>
        <w:t>"Answer me, will you? If you desire to be wholly mine, and if you hope to be, how can you raise an ob</w:t>
        <w:softHyphen/>
        <w:t>stacle to your own hope? My dear, you must stop blind</w:t>
        <w:softHyphen/>
        <w:t>ing yourself with sophisms. Let us give each other complete happiness, and let us be sure that as many times as we satisfy our desires, they will each time be born anew."</w:t>
      </w:r>
    </w:p>
    <w:p>
      <w:pPr>
        <w:pStyle w:val="Normal"/>
        <w:rPr/>
      </w:pPr>
      <w:r>
        <w:rPr/>
        <w:tab/>
        <w:t>"What I see convinces me of the contrary. I see you alive. If you had buried yourself in the fatal vault, I know from experience that you would not be showing a sign of life, or only at long intervals."</w:t>
      </w:r>
    </w:p>
    <w:p>
      <w:pPr>
        <w:pStyle w:val="Normal"/>
        <w:rPr/>
      </w:pPr>
      <w:r>
        <w:rPr/>
        <w:tab/>
        <w:t>"Oh, my dear! Enough! I beg you! Stop believing in your experience. You have never known love. This which you call your vault is its house of delights; the only abode which can make it immortal. In short, this is its true paradise. Let me enter there, my angel, and I promise you I will die there; but then you will learn that there is a great difference between the death of Love and the death of Hymen. Hymen dies to relieve himself of life, while Love is pleased to perish only to enjoy life. Mistake no longer, my charmer, and be certain that when once we have enjoyed each other perfectly we shall but love each other the more."</w:t>
      </w:r>
    </w:p>
    <w:p>
      <w:pPr>
        <w:pStyle w:val="Normal"/>
        <w:rPr/>
      </w:pPr>
      <w:r>
        <w:rPr/>
        <w:tab/>
        <w:t>"Very well. I am willing to believe you; but let us wait. Meanwhile, let us indulge in all the games which can delight our senses; let us give the rein to all our faculties. Devour me; but in exchange, let me do just as I will with you; and if we find tonight too short we will bear it uncomplainingly tomorrow, certain that our love will find a way to give us another."</w:t>
      </w:r>
    </w:p>
    <w:p>
      <w:pPr>
        <w:pStyle w:val="Normal"/>
        <w:rPr/>
      </w:pPr>
      <w:r>
        <w:rPr/>
        <w:tab/>
        <w:t>"And if our mutual affection is discovered?"</w:t>
      </w:r>
    </w:p>
    <w:p>
      <w:pPr>
        <w:pStyle w:val="Normal"/>
        <w:rPr/>
      </w:pPr>
      <w:r>
        <w:rPr/>
        <w:tab/>
        <w:t>"Do we hide it? Everyone sees that we love each other; and those who believe that we do not make each other happy are precisely those whom we should need to fear if they thought the opposite. Let us try only to prevent their ever catching us in the criminal moment; but Heaven and Nature are bound to protect us, those who love as we love are not guilty. Ever since I have been conscious of my existence I have always been carried away by amorous feelings. When I saw a man, I was delighted to see the being who was the half of my species which was born for me, as I was made for him and could not wait to be joined to him by the bond of marriage. I believed that what was called love came after the union; and I was surprised when my husband, making me a woman, made me know it only by a pain uncom</w:t>
        <w:softHyphen/>
        <w:t>pensated by any pleasure. I saw that my imaginings in the convent had stood me in better stead. And so we became only good friends, seldom sleeping together and arousing no curiosity in each other; yet on good terms, for whenever he wants me, I am at his service; but since the dole is not seasoned with love, he finds it tasteless; and so he never demands it except when he thinks he needs it. As soon as I saw that you loved me, I was pleased, and I gave you every opportunity to fall more in love with me, being certain that, for my part, I would never love you; but when I found that I was wrong, and that I was falling in love too, I began treating you badly, as if to punish you for having awakened my heart. Your patience and persistence astonished me at the same time that they showed me I was wrong, and after our first kiss I found that I had no more power over myself. I did not know that one kiss could matter so much. I was certain that I could only become happy myself by making you happy. That both flattered me and pleased me, and to</w:t>
        <w:softHyphen/>
        <w:t>night especially I have realized that I am happy only to the degree to which I see you happy."</w:t>
      </w:r>
    </w:p>
    <w:p>
      <w:pPr>
        <w:pStyle w:val="Normal"/>
        <w:rPr/>
      </w:pPr>
      <w:r>
        <w:rPr/>
        <w:tab/>
        <w:t>"That, my dear, is the most refined of all the feelings which spring from love; but you will never make me completely happy until you bring yourself to house me here."</w:t>
      </w:r>
    </w:p>
    <w:p>
      <w:pPr>
        <w:pStyle w:val="Normal"/>
        <w:rPr/>
      </w:pPr>
      <w:r>
        <w:rPr/>
        <w:tab/>
        <w:t>"No, not here; but you are free of all the walks and summerhouses. Would that I had a hundred!"</w:t>
      </w:r>
    </w:p>
    <w:p>
      <w:pPr>
        <w:pStyle w:val="Normal"/>
        <w:rPr/>
      </w:pPr>
      <w:r>
        <w:rPr/>
        <w:tab/>
        <w:t>We spent the rest of the night indulging in all the transports to which our exasperated desires stimulated us and, on my part, acquiescing to all those to which she herself urged me in the ever fruitless hope that they would make up to her for her abstinence.</w:t>
      </w:r>
    </w:p>
    <w:p>
      <w:pPr>
        <w:pStyle w:val="Normal"/>
        <w:rPr/>
      </w:pPr>
      <w:r>
        <w:rPr/>
        <w:tab/>
        <w:t>At daybreak I had to leave her to go to Govino; and she wept for joy when she saw that I left her as a conqueror. She had thought it beyond the power of nature.</w:t>
      </w:r>
    </w:p>
    <w:p>
      <w:pPr>
        <w:pStyle w:val="Normal"/>
        <w:rPr/>
      </w:pPr>
      <w:r>
        <w:rPr/>
        <w:tab/>
        <w:t>After that night so rich in delights, ten or twelve days had passed during which we could not find an oppor</w:t>
        <w:softHyphen/>
        <w:t>tunity to quench the least spark of the fire with which we were burning, when the fatal event occurred which caused my downfall.</w:t>
      </w:r>
    </w:p>
    <w:p>
      <w:pPr>
        <w:pStyle w:val="Normal"/>
        <w:rPr/>
      </w:pPr>
      <w:r>
        <w:rPr/>
        <w:tab/>
        <w:t>After supper, and after Signor D.R.'s departure, Si</w:t>
        <w:softHyphen/>
        <w:t>gnor F. told his wife in my presence that he would write two short letters and then come to bed with her. He is no sooner gone than she sits down on the foot of the bed; she looks at me, I fall into her arms, on fire with love; she surrenders herself, she lets me enter the sanctuary, and my soul is at last weltering in happiness; but she keeps me only for an instant. She allows me no time to enjoy the inexpressible pleasure of knowing that I am in possession of the treasure; she suddenly pulls away and pushes me from her, she rises and sinks into a chair, com</w:t>
        <w:softHyphen/>
        <w:t>pletely distraught. Motionless and astounded, I look at her, shaking, trying to understand what could have pre</w:t>
        <w:softHyphen/>
        <w:t>cipitated her unnatural action; and I hear her say, as she looks at me with her eyes alight with love:</w:t>
      </w:r>
    </w:p>
    <w:p>
      <w:pPr>
        <w:pStyle w:val="Normal"/>
        <w:rPr/>
      </w:pPr>
      <w:r>
        <w:rPr/>
        <w:tab/>
        <w:t>"</w:t>
      </w:r>
      <w:r>
        <w:rPr>
          <w:i/>
        </w:rPr>
        <w:t>My dear, we were on the verge of our ruin</w:t>
      </w:r>
      <w:r>
        <w:rPr/>
        <w:t>."</w:t>
      </w:r>
    </w:p>
    <w:p>
      <w:pPr>
        <w:pStyle w:val="Normal"/>
        <w:rPr/>
      </w:pPr>
      <w:r>
        <w:rPr/>
        <w:tab/>
        <w:t>"Ruin? You have killed me. Alas! I feel that I am at death's door. You may never see me again."</w:t>
      </w:r>
    </w:p>
    <w:p>
      <w:pPr>
        <w:pStyle w:val="Normal"/>
        <w:rPr/>
      </w:pPr>
      <w:r>
        <w:rPr/>
        <w:tab/>
        <w:t>After these words, I leave the room, then the house, and make my way to the esplanade in search of fresh air, feeling that I was literally dying. He who has not him</w:t>
        <w:softHyphen/>
        <w:t>self experienced the anguish of such a moment cannot imagine it; and I am powerless to describe it. In my tor</w:t>
        <w:softHyphen/>
        <w:t>ment, I hear myself called from a window, I answer, I approach, and in the bright moonlight I see Melulla on her balcony.</w:t>
      </w:r>
    </w:p>
    <w:p>
      <w:pPr>
        <w:pStyle w:val="Normal"/>
        <w:rPr/>
      </w:pPr>
      <w:r>
        <w:rPr/>
        <w:tab/>
        <w:t>"What are you doing there," I ask her, "at this hour?"</w:t>
      </w:r>
    </w:p>
    <w:p>
      <w:pPr>
        <w:pStyle w:val="Normal"/>
        <w:rPr/>
      </w:pPr>
      <w:r>
        <w:rPr/>
        <w:tab/>
        <w:t>"I am alone, and I don't feel like going to bed. Come up for a minute."</w:t>
      </w:r>
    </w:p>
    <w:p>
      <w:pPr>
        <w:pStyle w:val="Normal"/>
        <w:rPr/>
      </w:pPr>
      <w:r>
        <w:rPr/>
        <w:tab/>
        <w:t>This Melulla was a courtesan from Zante, whose ex</w:t>
        <w:softHyphen/>
        <w:t>traordinary beauty had enchanted all Corfu for the past four months. Everyone who had seen her praised her charms, she was the talk of the city. I had seen her sev</w:t>
        <w:softHyphen/>
        <w:t>eral times and, though she was beautiful, I should have thought her less so than Signora F. even if I had not been in love with her. In the year 1790, in Dresden, I saw a woman who looked the very image of Melulla. Her name was Magnus. She died two or three years later.</w:t>
      </w:r>
    </w:p>
    <w:p>
      <w:pPr>
        <w:pStyle w:val="Normal"/>
        <w:rPr/>
      </w:pPr>
      <w:r>
        <w:rPr/>
        <w:tab/>
        <w:t>She shows me into a voluptuous boudoir where, after reproaching me for being the only man who had never come to see her, the only man who had scorned her, and the only man she wanted for a lover, she says that she has me now, that I shall not escape her, and that she will have her revenge. My coldness does not abash her. Skilled in her profession, she displays her charms to me, she lays hands on me, and I ignobly let myself be dragged to my ruin. Her beauties were a hundred times beneath those of the divine woman whom I was desecrating; but the infamous creature whom Hell had set there to fulfill my dark destiny attacked me at a moment when what had just happened to me left me without power over myself.</w:t>
      </w:r>
    </w:p>
    <w:p>
      <w:pPr>
        <w:pStyle w:val="Normal"/>
        <w:rPr/>
      </w:pPr>
      <w:r>
        <w:rPr/>
        <w:tab/>
        <w:t>It was neither love, nor imagination, nor any merit in the woman before me, who was certainly unworthy to possess me, which led me to break my faith, but in</w:t>
        <w:softHyphen/>
        <w:t>dolence, weakness, and compliance at a moment when my angel had offended me by a capricious act which, if I had not been a scoundrel unworthy of her, ought to have made me twice as much in love with her. Melulla, certain that she had pleased me, let me go two hours later, absolutely refusing to take the gold coins I tried to give her.</w:t>
      </w:r>
    </w:p>
    <w:p>
      <w:pPr>
        <w:pStyle w:val="Normal"/>
        <w:rPr/>
      </w:pPr>
      <w:r>
        <w:rPr/>
        <w:tab/>
        <w:t>I went home to bed, loathing her and hating myself. After four hours of broken sleep I dress and go to wait on Signor F., who had sent for me. I do his errand, I return to the house, I enter the Signora's room, I see her at her toilet table, and I bid her good morning in the mirror. I see gaiety in her face and the peace of can</w:t>
        <w:softHyphen/>
        <w:t>dor and innocence. Her lovely eyes meet mine, and I sud</w:t>
        <w:softHyphen/>
        <w:t>denly see her celestial countenance darkened by a cloud of sadness. She lowers her lids; she says nothing; a moment later she raises them and gazes at me as if trying to make me out and to read in my very soul. After that she falls into a silence which she does not break until she is left alone with me.</w:t>
      </w:r>
    </w:p>
    <w:p>
      <w:pPr>
        <w:pStyle w:val="Normal"/>
        <w:rPr/>
      </w:pPr>
      <w:r>
        <w:rPr/>
        <w:tab/>
        <w:t>"There can be no dissimulating between us, my dear, either on my part or on yours. I felt very unhappy last night when you left; for I realized that what I had done could produce a dangerous shock to a man's constitution. So I resolved that in the future I will do as I should. I supposed that you had gone out to take the air, and I did not hold it against you. To make certain, I went to the window, and stayed there for a whole hour without ever seeing a light in your room. The Signore coming in, I had to go to bed with the grief of knowing that you were not in your room. Regretting what I had done and still filled with love, I slept little and badly. This morning the Signore ordered a subaltern to tell you he wanted to speak with you, and I heard the man answer that you were still sleeping because you had come home late. I am not jealous, for I know that you could not love any woman but myself.</w:t>
      </w:r>
    </w:p>
    <w:p>
      <w:pPr>
        <w:pStyle w:val="Normal"/>
        <w:rPr/>
      </w:pPr>
      <w:r>
        <w:rPr/>
        <w:tab/>
        <w:t>"This morning when, thinking of you, I was preparing to let you know how much I repented of what I had done, I hear you come into my room, I look at you, and, in all truth, I think I am seeing a different man. I study you further, and despite myself my soul reads in your face that you are guilty of having offended me, deceived me, though I know not how. Now tell me, my dear, if I read rightly; in Love's name, tell me the truth; and if you have betrayed me, tell me so without prevaricating. In my determination to admit that I am the cause of it all, it is myself whom I will not forgive; but for your part, you are sure of forgiveness."</w:t>
      </w:r>
    </w:p>
    <w:p>
      <w:pPr>
        <w:pStyle w:val="Normal"/>
        <w:rPr/>
      </w:pPr>
      <w:r>
        <w:rPr/>
        <w:tab/>
        <w:t>In the course of my life I have more than once found myself under the bitter necessity of telling a lie to the woman whom I loved; but after such a speech, could I preserve my self-respect and lie to this angel? I was so little able to lie to her that, overcome with feeling, I could not answer her until after I had dried my tears.</w:t>
      </w:r>
    </w:p>
    <w:p>
      <w:pPr>
        <w:pStyle w:val="Normal"/>
        <w:rPr/>
      </w:pPr>
      <w:r>
        <w:rPr/>
        <w:tab/>
        <w:t>"My dear," she says, "you are weeping. Tell me quickly if you have made me unhappy. What black re</w:t>
        <w:softHyphen/>
        <w:t>venge can you have taken on me, who am utterly in</w:t>
        <w:softHyphen/>
        <w:t>capable of doing anything to offend you? I can have hurt you only in the innocence of my loving heart."</w:t>
      </w:r>
    </w:p>
    <w:p>
      <w:pPr>
        <w:pStyle w:val="Normal"/>
        <w:rPr/>
      </w:pPr>
      <w:r>
        <w:rPr/>
        <w:tab/>
        <w:t>"I have had no thought of revenge, for my heart has never ceased to adore you. It is against myself that my weakness has led me to commit a crime which makes me unworthy of your favors for all the rest of my life."</w:t>
      </w:r>
    </w:p>
    <w:p>
      <w:pPr>
        <w:pStyle w:val="Normal"/>
        <w:rPr/>
      </w:pPr>
      <w:r>
        <w:rPr/>
        <w:tab/>
        <w:t>"You have given yourself to some strumpet."</w:t>
      </w:r>
    </w:p>
    <w:p>
      <w:pPr>
        <w:pStyle w:val="Normal"/>
        <w:rPr/>
      </w:pPr>
      <w:r>
        <w:rPr/>
        <w:tab/>
        <w:t>"I spent two hours in an orgy at which my soul was present only as the witness to my grief, my remorse, and my wrongdoing."</w:t>
      </w:r>
    </w:p>
    <w:p>
      <w:pPr>
        <w:pStyle w:val="Normal"/>
        <w:rPr/>
      </w:pPr>
      <w:r>
        <w:rPr/>
        <w:tab/>
        <w:t>"In grief and overwhelmed by remorse! I believe it. It is my own fault, my dear, it is I who must ask you to forgive me."</w:t>
      </w:r>
    </w:p>
    <w:p>
      <w:pPr>
        <w:pStyle w:val="Normal"/>
        <w:rPr/>
      </w:pPr>
      <w:r>
        <w:rPr/>
        <w:tab/>
        <w:t>Seeing her tears, I could no longer restrain mine from flowing unimpeded. Noble soul! Divine soul, under whose influence the worst of men could not but become good! Courageously taking all the guilt upon herself, she im</w:t>
        <w:softHyphen/>
        <w:t>pelled me to use every resource of my mind to persuade her that the thing would never have happened if I had been a man really worthy of her love. And it was true.</w:t>
      </w:r>
    </w:p>
    <w:p>
      <w:pPr>
        <w:pStyle w:val="Normal"/>
        <w:rPr/>
      </w:pPr>
      <w:r>
        <w:rPr/>
        <w:tab/>
        <w:t>We spent the day quietly, giving no outlet to the sorrow in our hearts. She insisted on knowing all the details of the wretched story, and she assured me that we must both consider what had happened as inevitable, for, she said, the same thing would have befallen the most circumspect of men. As she thought I was only to be pitied, she found it no reason to love me less. We were certain that we would seize the first opportunity to give each other fresh proofs of our unaltered affection. But Heaven, which is often just, did not permit it. It had found me guilty, and I had to undergo the punishment it decreed.</w:t>
      </w:r>
    </w:p>
    <w:p>
      <w:pPr>
        <w:pStyle w:val="Normal"/>
        <w:rPr/>
      </w:pPr>
      <w:r>
        <w:rPr/>
        <w:tab/>
        <w:t>On getting out of bed on the third morning, I have a disagreeable sensation: an intense smarting. I tremble, imagining what it may be. I want to know the truth, and I am stupefied to see that I have been infected with Melulla's poison. I am aghast. I go back to bed and sur</w:t>
        <w:softHyphen/>
        <w:t>render to the most distressing reflections. But what was not my horror when I thought of the disaster which could have befallen me the previous evening! What would have been my state if Signora F., to convince me of her unchanged love, had granted me her favors com</w:t>
        <w:softHyphen/>
        <w:t>pletely? What should I have done after I had made her wretched for the rest of her life? Could anyone who should know my story condemn me if I had freed myself from my remorse by a voluntary death? No, for a philos</w:t>
        <w:softHyphen/>
        <w:t>opher would not have seen me as a wretch who kills him</w:t>
        <w:softHyphen/>
        <w:t>self in despair, but as justly inflicting the punishment my crime would have deserved. I should certainly have killed myself.</w:t>
      </w:r>
    </w:p>
    <w:p>
      <w:pPr>
        <w:pStyle w:val="Normal"/>
        <w:rPr/>
      </w:pPr>
      <w:r>
        <w:rPr/>
        <w:tab/>
        <w:t>Sunk in depression, for the fourth time a victim of this pestilential scourge, I prepared to give myself a course of treatment which would have restored me to health in six weeks without anyone being the wiser; but I was wrong again. Melulla had infected me with all the disasters of her hell, and within a week I saw all their miserable symptoms. So I had to put myself in the hands of an old doctor, who, from his long experience, assured me that he would cure me in two months, and he kept his word. I was in excellent health at the beginning of September, the time when I returned to Venice.</w:t>
      </w:r>
    </w:p>
    <w:p>
      <w:pPr>
        <w:pStyle w:val="Normal"/>
        <w:rPr/>
      </w:pPr>
      <w:r>
        <w:rPr/>
        <w:tab/>
        <w:t>My first resolve was to inform Signora F. of my mis</w:t>
        <w:softHyphen/>
        <w:t>fortune. I must not wait for the moment when my con</w:t>
        <w:softHyphen/>
        <w:t>fession would have accused her of imprudence and weak</w:t>
        <w:softHyphen/>
        <w:t>ness. I must not give her occasion to reflect that the passion she had conceived for me exposed her to such ter</w:t>
        <w:softHyphen/>
        <w:t>rible dangers, or to what fate it could have doomed her. Her affection was too dear to my heart for me to run the risk of losing her through failing to have confidence in her. Knowing her intelligence, the candor of her soul, and the generosity with which she had thought me only to be pitied, I must at least show her, by my sincerity, that I deserved her esteem.</w:t>
      </w:r>
    </w:p>
    <w:p>
      <w:pPr>
        <w:pStyle w:val="Normal"/>
        <w:rPr/>
      </w:pPr>
      <w:r>
        <w:rPr/>
        <w:tab/>
        <w:t>I therefore gave her an exact account of my condition, and feelingly described the state of my soul when I thought of the fearful consequences which our love would have had if we had surrendered ourselves to amorous transports after I had confessed my crime to her. I saw her shudder at the thought, I saw her turn pale and tremble later when I said I would have avenged her by killing myself. During my narrative she kept exclaiming that Melulla was an infamous hussy. Everyone in Corfu knew that I had paid her a visit, and everyone was sur</w:t>
        <w:softHyphen/>
        <w:t>prised that I seemed to be in good health, for the number of young men whom she had treated as she had treated me was not small.</w:t>
      </w:r>
    </w:p>
    <w:p>
      <w:pPr>
        <w:pStyle w:val="Normal"/>
        <w:rPr/>
      </w:pPr>
      <w:r>
        <w:rPr/>
        <w:tab/>
        <w:t>But in addition to my illness, I had several other trou</w:t>
        <w:softHyphen/>
        <w:t>bles. It was decided that I should return to Venice, and with the same rank of ensign with which I had left it. The Proveditor-General had failed to keep his promise to me because in Venice the bastard son of a patrician had been given the preference over me. I thereupon re</w:t>
        <w:softHyphen/>
        <w:t>solved to leave the service. A still greater vexation was that my luck forsook me completely. To lighten my sor</w:t>
        <w:softHyphen/>
        <w:t xml:space="preserve">rows I had gone back to play, and I lost every day. From the moment when I had been ignoble enough to surrender to Melulla every curse had descended on me. The last misfortune, though I accepted it as a mercy, was that a week or ten days before the departure of the entire army Signor D.R. took me back into his service. Signor F. had had to find a new adjutant. Signora F. told me sadly that at Venice we could not see each other, for a number of reasons. I asked her not to explain them to me, being certain that I should only find them mortifying. I saw into her soul one day when she told me that she pitied me. She could not have that feeling toward me unless she no longer loved me; besides, </w:t>
      </w:r>
      <w:r>
        <w:rPr>
          <w:i/>
        </w:rPr>
        <w:t>scorn infallibly follows close upon the dreary sentiment of pity</w:t>
      </w:r>
      <w:r>
        <w:rPr/>
        <w:t>. From that mo</w:t>
        <w:softHyphen/>
        <w:t>ment on, I never found myself alone with her. Still lov</w:t>
        <w:softHyphen/>
        <w:t>ing her, I could easily have made her blush by reproach</w:t>
        <w:softHyphen/>
        <w:t>ing her with the undue ease with which she had recovered from her passion. She had scarcely returned to Venice before she fell in love with Signor F.R.,[1] and she loved him faithfully until he died of a consumption. She went blind twenty years later and I think she is still living.</w:t>
      </w:r>
    </w:p>
    <w:p>
      <w:pPr>
        <w:pStyle w:val="Normal"/>
        <w:rPr/>
      </w:pPr>
      <w:r>
        <w:rPr/>
        <w:tab/>
        <w:t>During the last two months I spent in Corfu I saw something worthy to be placed before the inmost eyes of my dear readers. I learned what it meant for a man to be out of luck.</w:t>
      </w:r>
    </w:p>
    <w:p>
      <w:pPr>
        <w:pStyle w:val="Normal"/>
        <w:rPr/>
      </w:pPr>
      <w:r>
        <w:rPr/>
        <w:tab/>
        <w:t>Before I knew Melulla, my health was good, I was rich, lucky at cards, generally liked, and adored by the prettiest woman in the city. When I spoke, everyone took my side. After becoming acquainted with that ill-omened creature, I quickly lost health, money, credit, good humor, consideration, wit, the ability to express myself, and, with it, my power of persuasion; besides all this, I lost my influence over Signora F., who almost insensibly became the most indifferent of women to all my concerns. I left without money and after having sold or pawned everything I possessed. In addition, I contracted debts which I never thought of paying, not from malice pre</w:t>
        <w:softHyphen/>
        <w:t>pense but from sheer carelessness. What I thought strange was that, once I had grown thin and was ob</w:t>
        <w:softHyphen/>
        <w:t>viously without money, no one showed me the least con</w:t>
        <w:softHyphen/>
        <w:t xml:space="preserve">sideration. No one listened when I talked, or, if anyone did, it was only to find me dull instead of the wit he would have proclaimed me if I had still been rich. </w:t>
      </w:r>
      <w:r>
        <w:rPr>
          <w:i/>
        </w:rPr>
        <w:t>Nam bene nummatum decorat Suadela Venusque</w:t>
      </w:r>
      <w:r>
        <w:rPr/>
        <w:t xml:space="preserve"> ("For Per</w:t>
        <w:softHyphen/>
        <w:t>suasion and Venus adorn the man of money").[2] People shunned me as if my bad luck were infectious; and per</w:t>
        <w:softHyphen/>
        <w:t>haps they were right.</w:t>
      </w:r>
    </w:p>
    <w:p>
      <w:pPr>
        <w:pStyle w:val="Normal"/>
        <w:rPr/>
      </w:pPr>
      <w:r>
        <w:rPr/>
        <w:tab/>
        <w:t xml:space="preserve">We left at the end of September, with five galleys, two galleasses, and several small vessels under the command of Signor Renier, sailing along the coast of the Adriatic in the northern part of the Gulf,[3] which is as rich in ports on that side as it is poor on the other. We made port every evening, so that I saw Signora F. every day when she came to sup with her husband on board the galleass. We made a prosperous voyage. We dropped anchor in the port of Venice on October 14th, 1745, and after undergoing quarantine on the galleass, we left it on November 25th, and </w:t>
      </w:r>
      <w:r>
        <w:rPr>
          <w:i/>
        </w:rPr>
        <w:t>two months</w:t>
      </w:r>
      <w:r>
        <w:rPr/>
        <w:t xml:space="preserve"> later galleasses were abolished.[4] They were a very old type of vessel, expensive to maintain, and of no apparent use. The galleass had the hull of a frigate and benches as in a galley, on which five hundred galley slaves rowed when there was no wind.</w:t>
      </w:r>
    </w:p>
    <w:p>
      <w:pPr>
        <w:pStyle w:val="Normal"/>
        <w:rPr/>
      </w:pPr>
      <w:r>
        <w:rPr/>
        <w:tab/>
        <w:t>Before they were wisely abolished, there were great debates in the Senate. Those who were opposed advanced several arguments, the strongest of which was that every</w:t>
        <w:softHyphen/>
        <w:t>thing old should be respected and preserved. This argu</w:t>
        <w:softHyphen/>
        <w:t>ment, which seems absurd, is nevertheless the most powerful argument in all republics. There is not a single republic which does not tremble at the mere men</w:t>
        <w:softHyphen/>
        <w:t xml:space="preserve">tion of novelty, not only in what is important but in the lightest matters as well. </w:t>
      </w:r>
      <w:r>
        <w:rPr>
          <w:i/>
        </w:rPr>
        <w:t>Miranturque nihil nisi quod Libitina sacravit</w:t>
      </w:r>
      <w:r>
        <w:rPr/>
        <w:t xml:space="preserve"> (" They admire nothing but what Libitina [the goddess of funerals] has hallowed") .[5] Superstition always plays a part.</w:t>
      </w:r>
    </w:p>
    <w:p>
      <w:pPr>
        <w:pStyle w:val="Normal"/>
        <w:rPr/>
      </w:pPr>
      <w:r>
        <w:rPr/>
        <w:tab/>
        <w:t>What the Republic of Venice will never change is the galleys, not only because they are of great use in a nar</w:t>
        <w:softHyphen/>
        <w:t>row sea which must be navigated even when there is no wind, but because it would not know where to put, or what to do with, the criminals it sentences to the oar.</w:t>
      </w:r>
    </w:p>
    <w:p>
      <w:pPr>
        <w:pStyle w:val="Normal"/>
        <w:rPr/>
      </w:pPr>
      <w:r>
        <w:rPr/>
        <w:tab/>
        <w:t xml:space="preserve">A strange thing which I observed at Corfu, where there are often three thousand galley slaves, is that those who are such in consequence of some crime which has earned them the punishment are held in contempt, while the </w:t>
      </w:r>
      <w:r>
        <w:rPr>
          <w:i/>
        </w:rPr>
        <w:t>buonavoglia</w:t>
      </w:r>
      <w:r>
        <w:rPr/>
        <w:t xml:space="preserve">[6] are in a certain measure respected. I thought it should have been exactly the opposite. In that country, moreover, the galley slaves are in every way better off than the soldiers, and enjoy several privileges; whence it follows that a great many soldiers desert and sell themselves to a </w:t>
      </w:r>
      <w:r>
        <w:rPr>
          <w:i/>
        </w:rPr>
        <w:t>sopracomito</w:t>
      </w:r>
      <w:r>
        <w:rPr/>
        <w:t>. The captain of the com</w:t>
        <w:softHyphen/>
        <w:t>pany from which the soldier has deserted can only sub</w:t>
        <w:softHyphen/>
        <w:t>mit, for any attempt on his part to reclaim the man would be vain. The Venetian Republic at that time considered itself more in need of galley slaves than of soldiers. At present it must think otherwise. (I write this in the year 1797.)</w:t>
      </w:r>
    </w:p>
    <w:p>
      <w:pPr>
        <w:pStyle w:val="Normal"/>
        <w:rPr/>
      </w:pPr>
      <w:r>
        <w:rPr/>
        <w:tab/>
        <w:t>Among other privileges a galley slave has that of steal</w:t>
        <w:softHyphen/>
        <w:t>ing without being punished. It is generally considered the least of the crimes for which he should be forgiven. "Be on your guard," says the galley slave's master, "and if you catch him beat him; but do not cripple him or you will have to pay me the hundred ducati he costs me."</w:t>
      </w:r>
    </w:p>
    <w:p>
      <w:pPr>
        <w:pStyle w:val="Normal"/>
        <w:rPr/>
      </w:pPr>
      <w:r>
        <w:rPr/>
        <w:tab/>
        <w:t>Even a court of justice cannot send a criminal galley slave to the gallows without paying his master what he is out of pocket for him.</w:t>
      </w:r>
    </w:p>
    <w:p>
      <w:pPr>
        <w:pStyle w:val="Normal"/>
        <w:rPr/>
      </w:pPr>
      <w:r>
        <w:rPr/>
        <w:tab/>
        <w:t>Scarcely was I in Venice, after finishing my quaran</w:t>
        <w:softHyphen/>
        <w:t>tine, before I went to call on Signora Orio; but I found the house empty. A neighbor told me that the advocate Rosa had married her and that she had gone to live in his house. I went there at once, and was very well received. She told me that Nanetta had become the Countess R. and had gone to Guastalla with her husband. Twenty-four years later I saw her son a distinguished officer in the service of the Infante the Duke of Parma.[7] As for Marta, she had become a nun in Murano. Two years later she wrote me a letter in which she adjured me in the name of Jesus Christ and the Holy Virgin not to think of entering her presence. She said that she was bound to forgive me for the crime I had committed by seducing her, because in consequence of that very crime she was certain to save her soul by spending her whole life in repentance for it. She ended her letter by assuring me that she would never cease to pray to God for my conver</w:t>
        <w:softHyphen/>
        <w:t>sion. I never saw her again, but she saw me in 1754. My reader shall hear the rest when we have reached that point.</w:t>
      </w:r>
    </w:p>
    <w:p>
      <w:pPr>
        <w:pStyle w:val="Normal"/>
        <w:rPr/>
      </w:pPr>
      <w:r>
        <w:rPr/>
        <w:tab/>
        <w:t>I found Signora Manzoni the same as ever. She had predicted to me, before I left for the Levant, that I would not remain in the military profession either, and she laughed when I told her I had already decided to give it up, since I could not stomach the unjust manner in which another had been preferred over me despite the promise I had been given. She asked me what profession I would take up after renouncing the trade of war, and I answered that I would practice as an advocate. She burst out laughing, and said it was too late.[8] I was only twenty years old.</w:t>
      </w:r>
    </w:p>
    <w:p>
      <w:pPr>
        <w:pStyle w:val="Normal"/>
        <w:rPr/>
      </w:pPr>
      <w:r>
        <w:rPr/>
        <w:tab/>
        <w:t>When I waited on Signor Grimani, I was very well received; but great was my surprise when, on my asking him where my brother Francesco was living, he told me that he was keeping him in the fortress of Sant' Andrea, the very place in which he had had me confined before the arrival of the Bishop of Martorano.</w:t>
      </w:r>
    </w:p>
    <w:p>
      <w:pPr>
        <w:pStyle w:val="Normal"/>
        <w:rPr/>
      </w:pPr>
      <w:r>
        <w:rPr/>
        <w:tab/>
        <w:t>"In the fortress," he said, "he works for the Major. He is copying battle paintings by Simonini,[9] for which the Major pays him; in this way he earns his living and is becoming a good painter."</w:t>
      </w:r>
    </w:p>
    <w:p>
      <w:pPr>
        <w:pStyle w:val="Normal"/>
        <w:rPr/>
      </w:pPr>
      <w:r>
        <w:rPr/>
        <w:tab/>
        <w:t>"But he is not under arrest "</w:t>
      </w:r>
    </w:p>
    <w:p>
      <w:pPr>
        <w:pStyle w:val="Normal"/>
        <w:rPr/>
      </w:pPr>
      <w:r>
        <w:rPr/>
        <w:tab/>
        <w:t>"It amounts to that, for he is not free to leave the fortress. The Major, whose name is Spiridion, is on good terms with Razzetta, who found it easy to give him the pleasure of looking after your brother."</w:t>
      </w:r>
    </w:p>
    <w:p>
      <w:pPr>
        <w:pStyle w:val="Normal"/>
        <w:rPr/>
      </w:pPr>
      <w:r>
        <w:rPr/>
        <w:tab/>
        <w:t>Horrified that the bloodthirsty Razzetta[10] should be the doom of my entire family, I ask him if my sister[11] was still in his house, and he says that she had gone to Dresden to live with her mother. Leaving Signor Gri</w:t>
        <w:softHyphen/>
        <w:t>mani's, I go to the fortress of Sant' Andrea, where I find my brother brush in hand, in good health and neither content nor discontent with his situation.</w:t>
      </w:r>
    </w:p>
    <w:p>
      <w:pPr>
        <w:pStyle w:val="Normal"/>
        <w:rPr/>
      </w:pPr>
      <w:r>
        <w:rPr/>
        <w:tab/>
        <w:t>"What crime did you commit," I asked him, "to be sentenced to live here?"</w:t>
      </w:r>
    </w:p>
    <w:p>
      <w:pPr>
        <w:pStyle w:val="Normal"/>
        <w:rPr/>
      </w:pPr>
      <w:r>
        <w:rPr/>
        <w:tab/>
        <w:t>"Ask the Major—here he comes."</w:t>
      </w:r>
    </w:p>
    <w:p>
      <w:pPr>
        <w:pStyle w:val="Normal"/>
        <w:rPr/>
      </w:pPr>
      <w:r>
        <w:rPr/>
        <w:tab/>
        <w:t>The Major enters, my brother tells him who I am, I bow to him and ask him by what authority he was keep</w:t>
        <w:softHyphen/>
        <w:t>ing my brother under arrest. He answers that he is not accountable to me. I tell my brother to take his hat and cloak and come to dinner with me, and the Major bursts out laughing, saying that if the sentry let him pass he could go with me. I keep my own counsel and leave by myself, resolved to go and speak with the Savio alla Scrittura.</w:t>
      </w:r>
    </w:p>
    <w:p>
      <w:pPr>
        <w:pStyle w:val="Normal"/>
        <w:rPr/>
      </w:pPr>
      <w:r>
        <w:rPr/>
        <w:tab/>
        <w:t>It was on the following morning that I presented my</w:t>
        <w:softHyphen/>
        <w:t>self at his office, where I found my dear Major Pelodoro, who had been transferred to the fortress of Chioggia. I informed him of the complaint which I wished to lay before the Savio in regard to my brother, and at the same time of my resolve to resign from the service. He answered that as soon as I had obtained the Savio's con</w:t>
        <w:softHyphen/>
        <w:t>sent, he would arrange to have my commission sold for me at the price I had paid for it. The Savio arrived, and in half an hour everything was settled. He promised to approve my resignation as soon as he had assured him</w:t>
        <w:softHyphen/>
        <w:t>self that my replacement was a capable man; and, Major Spiridion happening to appear just then, the Savio or</w:t>
        <w:softHyphen/>
        <w:t>dered him to set my brother at liberty, after reprimand</w:t>
        <w:softHyphen/>
        <w:t>ing him severely in my presence. I went to get him out after dinner and brought him to stay with me in San Luca in a furnished room in the Calle del Carbon.</w:t>
      </w:r>
    </w:p>
    <w:p>
      <w:pPr>
        <w:pStyle w:val="Normal"/>
        <w:rPr/>
      </w:pPr>
      <w:r>
        <w:rPr/>
        <w:tab/>
        <w:t>A few days later I received my discharge and a hun</w:t>
        <w:softHyphen/>
        <w:t>dred zecchini, and had to doff my uniform.</w:t>
      </w:r>
    </w:p>
    <w:p>
      <w:pPr>
        <w:pStyle w:val="Normal"/>
        <w:rPr/>
      </w:pPr>
      <w:r>
        <w:rPr/>
        <w:tab/>
        <w:t>Obliged to think of doing something to earn my living, I thought of becoming a professional gambler; but For</w:t>
        <w:softHyphen/>
        <w:t>tune did not favor my plan. In less than a week I found myself penniless; and thereupon I decided to become a fiddler. Doctor Gozzi had taught me enough so that I could scrape away in a theater orchestra. I applied to Signor Grimani for such a post, and he at once put me in the orchestra of his Teatro San Samuele, where, earn</w:t>
        <w:softHyphen/>
        <w:t>ing a scudo a day, I was able to maintain myself. See</w:t>
        <w:softHyphen/>
        <w:t>ing myself for what I was, I deliberately stayed away from all fashionable gatherings and from the houses which I frequented before I took up this sorry profes</w:t>
        <w:softHyphen/>
        <w:t>sion. I knew that everyone must be calling me a bad lot, and I did not care. People were bound to despise me; but I consoled myself with the knowledge that I was not despicable. Seeing myself reduced to this condition after having enjoyed such splendid opportunities, I felt ashamed, but I kept it to myself. I felt humiliated, but not degraded. Not having abjured the goddess Fortune, I thought that I could still count on her. I knew that she exercises her sway over all mortals without consult</w:t>
        <w:softHyphen/>
        <w:t>ing them, provided that they are young; and I was young.</w:t>
      </w:r>
    </w:p>
    <w:p>
      <w:pPr>
        <w:pStyle w:val="Normal"/>
        <w:rPr/>
      </w:pPr>
      <w:r>
        <w:rPr/>
      </w:r>
    </w:p>
    <w:p>
      <w:pPr>
        <w:pStyle w:val="Normal"/>
        <w:rPr/>
      </w:pPr>
      <w:r>
        <w:rPr/>
        <w:t>CHAPTER VII</w:t>
      </w:r>
    </w:p>
    <w:p>
      <w:pPr>
        <w:pStyle w:val="Normal"/>
        <w:rPr/>
      </w:pPr>
      <w:r>
        <w:rPr/>
      </w:r>
    </w:p>
    <w:p>
      <w:pPr>
        <w:pStyle w:val="Normal"/>
        <w:rPr>
          <w:i/>
          <w:i/>
        </w:rPr>
      </w:pPr>
      <w:r>
        <w:rPr>
          <w:i/>
        </w:rPr>
        <w:t>I go completely to the dogs. A piece of extraordinary good luck raises me from my low estate and I become a rich nobleman.</w:t>
      </w:r>
    </w:p>
    <w:p>
      <w:pPr>
        <w:pStyle w:val="Normal"/>
        <w:rPr>
          <w:i/>
          <w:i/>
        </w:rPr>
      </w:pPr>
      <w:r>
        <w:rPr>
          <w:i/>
        </w:rPr>
      </w:r>
    </w:p>
    <w:p>
      <w:pPr>
        <w:pStyle w:val="Normal"/>
        <w:rPr/>
      </w:pPr>
      <w:r>
        <w:rPr/>
        <w:tab/>
        <w:t>AFTER an education calculated to lead me into an honorable profession suitable for a young man who, in addition to a good grounding in letters, was endowed with promising qualities of mind and with those acci</w:t>
        <w:softHyphen/>
        <w:t>dental personal advantages which always and every</w:t>
        <w:softHyphen/>
        <w:t>where produce an impression, here I am, at the age of twenty, become a menial journeyman of a sublime art in which, if he who excels is admired, the mediocrity is rightly despised. I became a member of a theater orches</w:t>
        <w:softHyphen/>
        <w:t>tra, in which position I could demand neither esteem nor consideration and must even expect the scorn of those who had known me as a doctor, then as an ecclesiastic, then as a soldier, and had seen me received and made much of in polished and noble circles.</w:t>
      </w:r>
    </w:p>
    <w:p>
      <w:pPr>
        <w:pStyle w:val="Normal"/>
        <w:rPr/>
      </w:pPr>
      <w:r>
        <w:rPr/>
        <w:tab/>
        <w:t>All this I knew; but contempt, to which I could not have remained indifferent, was not shown me. I defied it, for I knew that it was deserved only by baseness, and with that in any form I could not reproach myself. As for esteem, I let my ambition sleep. Satisfied with being at no one's beck and call, I proceeded on my way with</w:t>
        <w:softHyphen/>
        <w:t>out worrying about the future. Forced to become an ecclesiastic, and unable to succeed by any other course than that of hypocrisy, I should have been disgusted with myself; and to continue in the military profession, I should have had to practice a patience of which I had no reason to believe myself capable. I considered that the profession one adopts should produce an income suffi</w:t>
        <w:softHyphen/>
        <w:t>cient to meet the necessities of life, and that the salary I should have received in return for serving in the troops of the Republic would not have sufficed me; for because of my upbringing, my needs were greater than others'. Playing the violin, I earned enough to keep myself with</w:t>
        <w:softHyphen/>
        <w:t xml:space="preserve">out turning to anyone. </w:t>
      </w:r>
      <w:r>
        <w:rPr>
          <w:i/>
        </w:rPr>
        <w:t>Happy are they who can boast that they are self-sufficient.</w:t>
      </w:r>
      <w:r>
        <w:rPr/>
        <w:t xml:space="preserve"> My profession was not a noble one, but I did not care. Calling everything preju</w:t>
        <w:softHyphen/>
        <w:t>dice, I soon acquired all the habits of my degraded fellow musicians. After the performance I went with them to a tavern, which we left only in a state of intoxication to spend the night in some house of ill fame. When we found it full, we forced the occupants to take to their heels, and we decamped without paying the unhappy women who had submitted to our brutality even the miserable recompense which the law accords them. These highhanded proceedings often exposed us to the most obvious dangers.</w:t>
      </w:r>
    </w:p>
    <w:p>
      <w:pPr>
        <w:pStyle w:val="Normal"/>
        <w:rPr/>
      </w:pPr>
      <w:r>
        <w:rPr/>
        <w:tab/>
        <w:t>We often spent our nights roaming through different quarters of the city, thinking up the most scandalous practical jokes and putting them into execution. We amused ourselves by untying the gondolas moored before private houses, which then drifted with the current to one side of the Grand Canal or the other, and making merry over the curses the gondoliers would call down on us the next morning when they did not find their gondolas where they had moored them.</w:t>
      </w:r>
    </w:p>
    <w:p>
      <w:pPr>
        <w:pStyle w:val="Normal"/>
        <w:rPr/>
      </w:pPr>
      <w:r>
        <w:rPr/>
        <w:tab/>
        <w:t>We often woke midwives and made them dress and go to deliver women who, when they arrived, called them fools. We did the same to the most celebrated physicians, whose slumbers we interrupted to send them to noble</w:t>
        <w:softHyphen/>
        <w:t>men who, we told them, had suffered an apoplexy, and we routed priests from their beds and packed them off to pray for the souls of people in perfect health who, we said, were at death's door.</w:t>
      </w:r>
    </w:p>
    <w:p>
      <w:pPr>
        <w:pStyle w:val="Normal"/>
        <w:rPr/>
      </w:pPr>
      <w:r>
        <w:rPr/>
        <w:tab/>
        <w:t>In every street through which we passed we relent</w:t>
        <w:softHyphen/>
        <w:t>lessly cut the bell cord hanging at every door; and when we happened to find a door open because someone had forgotten to shut it, we groped our way up the stairs and terrified all the sleeping inmates by shouting at their bedroom doors that the street door of the house was open. And then we decamped, leaving the house door as open as we had found it.</w:t>
      </w:r>
    </w:p>
    <w:p>
      <w:pPr>
        <w:pStyle w:val="Normal"/>
        <w:rPr/>
      </w:pPr>
      <w:r>
        <w:rPr/>
        <w:tab/>
        <w:t>One very dark night we decided to overturn a big marble table which was a sort of monument. The table stood almost in the middle of the Campo Sant'Angelo.[1] In the days of the war which the Republic had fought against the League of Cambrai,[2] so the story ran, it was on this big table that the commissaries had counted out their pay to the recruits who enrolled in the service of St. Mark.</w:t>
      </w:r>
    </w:p>
    <w:p>
      <w:pPr>
        <w:pStyle w:val="Normal"/>
        <w:rPr/>
      </w:pPr>
      <w:r>
        <w:rPr/>
        <w:tab/>
        <w:t>When we could get into bell towers, we thought it great sport to alarm the whole neighborhood by ringing the tocsin which announces a fire, or to cut all the bell ropes. When we crossed the canal, instead of all going together in a gondola, each of us took one, and when we got out on the other side we all ran away, to make the gondoliers, whom we had not paid, run after us.</w:t>
      </w:r>
    </w:p>
    <w:p>
      <w:pPr>
        <w:pStyle w:val="Normal"/>
        <w:rPr/>
      </w:pPr>
      <w:r>
        <w:rPr/>
        <w:tab/>
        <w:t>The whole city was complaining of our nocturnal male</w:t>
        <w:softHyphen/>
        <w:t>factions, and we laughed at the investigations which were made to discover the disturbers of the public peace. We had to keep our secret most carefully, for if we had been discovered the authorities might well have given themselves the pleasure of sentencing all of us to spend some time on board the galley of the Council of Ten, which is moored opposite the two tall columns in the Piazzetta San Marco.</w:t>
      </w:r>
    </w:p>
    <w:p>
      <w:pPr>
        <w:pStyle w:val="Normal"/>
        <w:rPr/>
      </w:pPr>
      <w:r>
        <w:rPr/>
        <w:tab/>
        <w:t>We were seven, and sometimes eight, for as I was very fond of my brother Francesco I often took him along with us. But fear finally tempered, and even ended, our excesses. Here is the story.</w:t>
      </w:r>
    </w:p>
    <w:p>
      <w:pPr>
        <w:pStyle w:val="Normal"/>
        <w:rPr/>
      </w:pPr>
      <w:r>
        <w:rPr/>
        <w:tab/>
        <w:t xml:space="preserve">In each of the seventy-two parishes of the city of Venice, there is a big tavern called a </w:t>
      </w:r>
      <w:r>
        <w:rPr>
          <w:i/>
        </w:rPr>
        <w:t>magazzeno</w:t>
      </w:r>
      <w:r>
        <w:rPr/>
        <w:t xml:space="preserve">,[3] where wine is sold at retail, which stays open all night, and where one can drink more cheaply than at the other taverns in the city, where food is also provided. One can also eat at the </w:t>
      </w:r>
      <w:r>
        <w:rPr>
          <w:i/>
        </w:rPr>
        <w:t>magazzeno</w:t>
      </w:r>
      <w:r>
        <w:rPr/>
        <w:t xml:space="preserve"> by sending out for what one wants to the pork butcher's shop, which is also regularly to be found in each parish and which is open all night. The pork butcher also keeps a cook-shop, where he pre</w:t>
        <w:softHyphen/>
        <w:t xml:space="preserve">pares execrable food; but since he sells everything cheaply his establishment is of great use to the poor. In the </w:t>
      </w:r>
      <w:r>
        <w:rPr>
          <w:i/>
        </w:rPr>
        <w:t>magazzeno</w:t>
      </w:r>
      <w:r>
        <w:rPr/>
        <w:t xml:space="preserve"> itself one never sees either members of the nobility or citizens in good circumstances, for cleanliness is not to be found there. These places are frequented only by the common people. They have small rooms containing only a table surrounded by benches instead of chairs.</w:t>
      </w:r>
    </w:p>
    <w:p>
      <w:pPr>
        <w:pStyle w:val="Normal"/>
        <w:rPr/>
      </w:pPr>
      <w:r>
        <w:rPr/>
        <w:tab/>
        <w:t xml:space="preserve">It was during one Carnival, midnight had struck, we were eight, all masked, roving through the city, each of us trying to gain distinction in our comrades' eyes by thinking up some new kind of practical joke. Passing the </w:t>
      </w:r>
      <w:r>
        <w:rPr>
          <w:i/>
        </w:rPr>
        <w:t>magazzeno</w:t>
      </w:r>
      <w:r>
        <w:rPr/>
        <w:t xml:space="preserve"> of the parish named Santa Croce,[4] we are tempted to go in for a drink. We enter, we walk about, and we find no one except three men peaceably drinking with a rather pretty woman. Our leader, who was a Venetian nobleman belonging to one of the Balbi families, said it would be a fine trick, and a new one, to carry off the poor topers in one direction and the woman in an</w:t>
        <w:softHyphen/>
        <w:t>other, so that we could use her afterward at our good pleasure. He tells us his plan in detail, we approve it, he gives us our roles, and, well concealed by our masks, he leads us into the room, where, taking off his mask, certain that even so he will not be recognized, he ad</w:t>
        <w:softHyphen/>
        <w:t>dresses the startled men in the following words:</w:t>
      </w:r>
    </w:p>
    <w:p>
      <w:pPr>
        <w:pStyle w:val="Normal"/>
        <w:rPr/>
      </w:pPr>
      <w:r>
        <w:rPr/>
        <w:tab/>
        <w:t>"</w:t>
      </w:r>
      <w:r>
        <w:rPr>
          <w:i/>
        </w:rPr>
        <w:t>On pain of death, and by order of the heads of the Council of Ten,</w:t>
      </w:r>
      <w:r>
        <w:rPr/>
        <w:t xml:space="preserve">[5] </w:t>
      </w:r>
      <w:r>
        <w:rPr>
          <w:i/>
        </w:rPr>
        <w:t>come with us at once, not making the slightest sound; as for you, my good woman, you have nothing to fear. You will be taken home</w:t>
      </w:r>
      <w:r>
        <w:rPr/>
        <w:t>."</w:t>
      </w:r>
    </w:p>
    <w:p>
      <w:pPr>
        <w:pStyle w:val="Normal"/>
        <w:rPr/>
      </w:pPr>
      <w:r>
        <w:rPr/>
        <w:tab/>
        <w:t>He had scarcely finished his speech before two of our band took the woman and immediately conducted her to the place where our leader had told them to go and wait for us, and we seize the three trembling men, whose last thought is to resist us. The waiter comes running up to be paid, and our leader pays him, ordering him to say nothing, still on pain of death. We take the three men on board a large boat; our leader gets up on the poop, ordering the boatman to row at the bow. The boatman is forced to obey, not knowing where he may go, for the course depends on the man on the poop. None of us knew where our leader was going to take the three poor devils.</w:t>
      </w:r>
    </w:p>
    <w:p>
      <w:pPr>
        <w:pStyle w:val="Normal"/>
        <w:rPr/>
      </w:pPr>
      <w:r>
        <w:rPr/>
        <w:tab/>
        <w:t>He takes a course to leave the canal, leaves it, and in a quarter of an hour arrives at San Giorgio,[6] where he disembarks the three prisoners, who are glad to be left there, for they must have been fearing they would be murdered. Then our leader, feeling tired, has the boat</w:t>
        <w:softHyphen/>
        <w:t>man go up on the poop and orders him to take us to San Geremia,[7] where after paying him liberally, he leaves him in his boat.</w:t>
      </w:r>
    </w:p>
    <w:p>
      <w:pPr>
        <w:pStyle w:val="Normal"/>
        <w:rPr/>
      </w:pPr>
      <w:r>
        <w:rPr/>
        <w:tab/>
        <w:t>From San Geremia we go to the Campiello del Remer, in San Marcuola,[8] where my brother and another of our band were waiting for us in a corner, sitting on the ground with the woman, who was crying.</w:t>
      </w:r>
    </w:p>
    <w:p>
      <w:pPr>
        <w:pStyle w:val="Normal"/>
        <w:rPr/>
      </w:pPr>
      <w:r>
        <w:rPr/>
        <w:tab/>
        <w:t>"Don't cry, my beauty," said our leader, "no harm will come to you. We will go and drink a glass in Rialto and then we will take you home."</w:t>
      </w:r>
    </w:p>
    <w:p>
      <w:pPr>
        <w:pStyle w:val="Normal"/>
        <w:rPr/>
      </w:pPr>
      <w:r>
        <w:rPr/>
        <w:tab/>
        <w:t>"Where is my husband?"</w:t>
      </w:r>
    </w:p>
    <w:p>
      <w:pPr>
        <w:pStyle w:val="Normal"/>
        <w:rPr/>
      </w:pPr>
      <w:r>
        <w:rPr/>
        <w:tab/>
        <w:t>"You will see him back at home tomorrow morning."</w:t>
        <w:br/>
        <w:tab/>
        <w:t>Relieved by his answer, and docile as a sheep, she came with us to the inn of the "Two Swords,"[9] where we made a good fire in an upstairs room and where, after having food and drink brought, we sent the waiter away. We then removed our masks, and we saw the woman we had carried off become all amiability at the sight of our faces and the way in which we behaved. After we had encouraged her with words and glasses of wine there befell her what she could not but be expect</w:t>
        <w:softHyphen/>
        <w:t>ing. Our leader, as was only right, was the first to pay her his amorous duty, after most politely overcoming her reluctance to yield to him in the presence of us all. She chose the sensible course of laughing and letting him do as he pleased.</w:t>
      </w:r>
    </w:p>
    <w:p>
      <w:pPr>
        <w:pStyle w:val="Normal"/>
        <w:rPr/>
      </w:pPr>
      <w:r>
        <w:rPr/>
        <w:tab/>
        <w:t>But I saw that she was surprised when I came forward to be the second; she thought herself obligated to show her gratitude; and when, after my turn, she saw the third, she no longer doubted of her happy fate, which promised her all the members of the band. She was not mistaken. My brother was the only one who pretended to be ill. He had no other choice, for the law among us irrevocably demanded that each of us do what another did.</w:t>
      </w:r>
    </w:p>
    <w:p>
      <w:pPr>
        <w:pStyle w:val="Normal"/>
        <w:rPr/>
      </w:pPr>
      <w:r>
        <w:rPr/>
        <w:tab/>
        <w:t>After this fine exploit, we resumed our masks, paid the innkeeper, and took the happy woman to San Giobbe,[10] where she lived, leaving her only when we saw her open</w:t>
        <w:softHyphen/>
        <w:t>ing her door. None of us could keep from laughing when she thanked us most sincerely and in the most perfect good faith. After that we separated and all went home.</w:t>
      </w:r>
    </w:p>
    <w:p>
      <w:pPr>
        <w:pStyle w:val="Normal"/>
        <w:rPr/>
      </w:pPr>
      <w:r>
        <w:rPr/>
        <w:tab/>
        <w:t>It was not until two days later that our escapade began to be talked of. The young woman's husband was a weaver, as were his two friends. He joined with them in approaching the heads of the Council of Ten with a com</w:t>
        <w:softHyphen/>
        <w:t>plaint in which he presented a completely truthful ac</w:t>
        <w:softHyphen/>
        <w:t>count of our action, the atrocity of which was, however, diminished by a circumstance which must have set the three judges laughing, as it did the whole city. The docu</w:t>
        <w:softHyphen/>
        <w:t>ment said that the eight maskers had subjected the woman to no ill treatment. The two maskers who had carried her off had taken her to such-and-such a place where, the six others having arrived an hour later, they all went to the "Swords," where they spent an hour drinking. They had then taken her home, begging her to excuse them for having played a trick on her husband. The three weavers had not been able to leave the island of San Giorgio until daybreak, and when the husband reached home he found his wife in bed fast asleep; upon waking she had told him the whole story. She complained only of the great fear she had felt, and she demanded justice and exemplary punishment for it. Everything about the complaint was comical, for the husband said that the eight maskers would not have found them so easy if their leader had not used the respected name of the Council.</w:t>
      </w:r>
    </w:p>
    <w:p>
      <w:pPr>
        <w:pStyle w:val="Normal"/>
        <w:rPr/>
      </w:pPr>
      <w:r>
        <w:rPr/>
        <w:tab/>
        <w:t>The complaint had three results. The first was to set the whole city laughing. The second was to send every idler to San Giobbe to hear the heroine herself tell the story. The third was to make the tribunal issue a decree promising five hundred ducati to anyone who should reveal the guilty parties, even if it were one of them</w:t>
        <w:softHyphen/>
        <w:t>selves, except only their leader. The reward would have made us tremble, if our leader, the only one among us whose character would have let him turn informer, had not been a Venetian nobleman. This rank of our leader's made me certain that, even had one of us been capable of reporting the facts to gain the five hundred ducati, the tribunal would have done nothing, since it would have had to punish a patrician. No such traitor was found among us, though we were all poor. But we were so frightened that we all mended our ways and our nocturnal expeditions came to an end.</w:t>
      </w:r>
    </w:p>
    <w:p>
      <w:pPr>
        <w:pStyle w:val="Normal"/>
        <w:rPr/>
      </w:pPr>
      <w:r>
        <w:rPr/>
        <w:tab/>
        <w:t>Three or four months later the Cavaliere Nicolò Tron, who was then a State Inquisitor, astonished me by telling me the whole story of the escapade, and naming all my companions in it, one after the other.</w:t>
      </w:r>
    </w:p>
    <w:p>
      <w:pPr>
        <w:pStyle w:val="Normal"/>
        <w:rPr/>
      </w:pPr>
      <w:r>
        <w:rPr/>
      </w:r>
    </w:p>
    <w:p>
      <w:pPr>
        <w:pStyle w:val="Normal"/>
        <w:rPr/>
      </w:pPr>
      <w:r>
        <w:rPr/>
        <w:t>1746.</w:t>
      </w:r>
    </w:p>
    <w:p>
      <w:pPr>
        <w:pStyle w:val="Normal"/>
        <w:rPr/>
      </w:pPr>
      <w:r>
        <w:rPr/>
      </w:r>
    </w:p>
    <w:p>
      <w:pPr>
        <w:pStyle w:val="Normal"/>
        <w:rPr/>
      </w:pPr>
      <w:r>
        <w:rPr/>
        <w:tab/>
        <w:t>In the middle of the spring of the following year, 1746, Signor Girolamo Cornaro, the eldest son of the house of Cornaro della Regina,[11] married a daughter of the So</w:t>
        <w:softHyphen/>
        <w:t>ranzo di San Polo family, and I was one of the fiddlers making up one of the several orchestras for the balls which were given for three days in the Palazzo Soranzo[12] on the occasion of the marriage.</w:t>
      </w:r>
    </w:p>
    <w:p>
      <w:pPr>
        <w:pStyle w:val="Normal"/>
        <w:rPr/>
      </w:pPr>
      <w:r>
        <w:rPr/>
        <w:tab/>
        <w:t>On the third day, when the festivities were nearly over, I leave the orchestra an hour before dawn to go home, and as I go down the stairs I notice a senator in his red robe[13] about to get into his gondola. I see a letter drop to the ground beside him as he is drawing his handkerchief from his pocket. I advance and pick up the letter and, catching up with the imposing Signore just as he is going down the steps, I hand it to him. He thanks me, he asks me where I live, I tell him, he insists upon taking me home, I accept the courtesy he was kind enough to offer me, and take a place on the bench beside him. Three minutes later he asks me to shake his left arm: "I feel," he said, "such a numbness that I seem not to have this arm at all." I shake it with all my might, and I hear him tell me, in ill-articulated words, that he felt as if he were losing his whole leg too and that he thought he was dying.</w:t>
      </w:r>
    </w:p>
    <w:p>
      <w:pPr>
        <w:pStyle w:val="Normal"/>
        <w:rPr/>
      </w:pPr>
      <w:r>
        <w:rPr/>
        <w:tab/>
        <w:t>Greatly alarmed, I open the curtain, take the lantern, look at his face, and am terrified to see that his mouth was drawn up toward his left ear and his eyes were losing their luster.</w:t>
      </w:r>
    </w:p>
    <w:p>
      <w:pPr>
        <w:pStyle w:val="Normal"/>
        <w:rPr/>
      </w:pPr>
      <w:r>
        <w:rPr/>
        <w:tab/>
        <w:t>I call to the gondoliers to stop and let me get out to find a surgeon who will come at once and bleed his Ex</w:t>
        <w:softHyphen/>
        <w:t>cellency, who had certainly been struck by apoplexy.</w:t>
      </w:r>
    </w:p>
    <w:p>
      <w:pPr>
        <w:pStyle w:val="Normal"/>
        <w:rPr/>
      </w:pPr>
      <w:r>
        <w:rPr/>
        <w:tab/>
        <w:t>I disembark. It was at the bridge by the Calle Bernardo, where three years earlier I had given Razzetta a cudgeling. I run to the coffeehouse, someone shows me where a surgeon lives. I knock loudly, I shout, the door opens, the man is wakened, I urge him to hurry, I will not let him dress, he takes his case and comes with me to the gondola, where he bleeds the dying man, and I tear up my shirt to make him a bandage.</w:t>
      </w:r>
    </w:p>
    <w:p>
      <w:pPr>
        <w:pStyle w:val="Normal"/>
        <w:rPr/>
      </w:pPr>
      <w:r>
        <w:rPr/>
        <w:t>We quickly reach his palace in Santa Marina;[14] the servants are awakened, he is removed from his gondola, carried to his apartment on the second floor, undressed, and put to bed almost dead. I tell a servant to run for a physician, he goes, the physician arrives and bleeds him again. I station myself beside his bed, considering it my duty not to leave.</w:t>
      </w:r>
    </w:p>
    <w:p>
      <w:pPr>
        <w:pStyle w:val="Normal"/>
        <w:rPr/>
      </w:pPr>
      <w:r>
        <w:rPr/>
        <w:tab/>
        <w:t>An hour later a patrician who is a friend of his arrives, then I see another, they are in despair, they ques</w:t>
        <w:softHyphen/>
        <w:t>tion the gondoliers, who tell them that I am better able to answer them than they are. They question me, I tell them all that I knew; they do not know who I am, they do not dare to ask me, and I tell them nothing. The patient lay motionless, with no sign of life but his breath</w:t>
        <w:softHyphen/>
        <w:t>ing. Fomentations were applied, and the priest who had been fetched expected him to die. No visitors were ad</w:t>
        <w:softHyphen/>
        <w:t>mitted, the two patricians and I were the only persons who remained with him. I join them at noon in a light dinner without leaving the room. Toward evening the elder of the two patricians tells me that I may leave if I have business to attend to, since they intended to stay with the sick man all night, lying down on mattresses which they would order brought. I answer that I will sleep in the chair in which I was, since I felt certain that if I left, the patient would die, just as I felt certain that he could not die so long as I remained there. I see them exchange looks, astonished at my answer.</w:t>
      </w:r>
    </w:p>
    <w:p>
      <w:pPr>
        <w:pStyle w:val="Normal"/>
        <w:rPr/>
      </w:pPr>
      <w:r>
        <w:rPr/>
        <w:tab/>
        <w:t>I learn from them as we are eating supper together that the dying nobleman was Signor Bragadin, only brother of the Procuratore of the same name.[15] This Signor Bragadin was celebrated in Venice not only because of his eloquence and his talents as a statesman but also because of the love affairs which had signalized his stormy youth. He had committed extravagances for women who had likewise committed them for his sake; he had gambled a great deal and lost a great deal, and his brother the Procuratore was his bitterest enemy because he had taken it into his head that he had tried to poison him. He had accused him of the crime before the Council of Ten, which, eight months later, had unanimously de</w:t>
        <w:softHyphen/>
        <w:t>clared him innocent; but the Procuratore had not changed his opinion. This innocent man, oppressed by his unjust brother, who despoiled him of half his income, nevertheless lived the life of an amiable philosopher in the bosom of friendship. He had two friends, the men whom I saw with him: one was of the Dandolo and the other of the Barbaro family, both of them as upright and amiable as himself. He was handsome, learned, fond of a joke, and meek in disposition. His age at the time was fifty.</w:t>
      </w:r>
    </w:p>
    <w:p>
      <w:pPr>
        <w:pStyle w:val="Normal"/>
        <w:rPr/>
      </w:pPr>
      <w:r>
        <w:rPr/>
        <w:tab/>
        <w:t>The physician who had undertaken to cure him, whose name was Ferro, was persuaded for reasons all his own that he could restore him to health by applying an oint</w:t>
        <w:softHyphen/>
        <w:t>ment of mercury to his chest; and he was given his way. The rapid effect of this remedy, which was well received by his two friends, alarmed me greatly. Its rapidity ap</w:t>
        <w:softHyphen/>
        <w:t>peared in the fact that in less than twenty-four hours the patient was troubled by a violent brain fever. The physician said that he knew the ointment would produce this effect, but that the next day its action on the brain would diminish and proceed to the other parts of the body, which needed to be stimulated both artificially and by an equilibrium in the circulation of the fluids.</w:t>
      </w:r>
    </w:p>
    <w:p>
      <w:pPr>
        <w:pStyle w:val="Normal"/>
        <w:rPr/>
      </w:pPr>
      <w:r>
        <w:rPr/>
        <w:tab/>
        <w:t>At midnight Signor Bragadin was on fire and in a dangerous state of agitation; I get up, and I see him with lusterless eyes and scarcely able to breathe. I rouse the two friends from their mattresses, saying that the patient must be relieved of what would kill him. Not waiting for them to answer, I uncover his chest, I remove the plaster, then wash him with warm water, and within three or four minutes he has recovered from his agitation and is resting easy in the gentlest of sleep. We go back to bed.</w:t>
      </w:r>
    </w:p>
    <w:p>
      <w:pPr>
        <w:pStyle w:val="Normal"/>
        <w:rPr/>
      </w:pPr>
      <w:r>
        <w:rPr/>
        <w:tab/>
        <w:t>The physician arrives very early in the morning and is delighted to find his patient in good condition. Signor Dandolo tells him what had been done, as the result of which he found his patient improved. The physician com</w:t>
        <w:softHyphen/>
        <w:t>plains of such a liberty having been taken and asks who has played havoc with his treatment. Signor Bragadin tells him that the person who had delivered him from the mercury which was about to kill him was a physician who knew more than he did; and so saying points to me.</w:t>
      </w:r>
    </w:p>
    <w:p>
      <w:pPr>
        <w:pStyle w:val="Normal"/>
        <w:rPr/>
      </w:pPr>
      <w:r>
        <w:rPr/>
        <w:tab/>
        <w:t>I do not know which of us was the more surprised, whether the physician at seeing a young man he had never seen before declared more learned than himself, or I, who did not know that I was so. I maintained a modest silence, though finding it difficult to stifle my laughter, while the physician looked at me and rightly concluded that I was a brazen charlatan who had dared to supplant him. He coldly informed the sick man that he sur</w:t>
        <w:softHyphen/>
        <w:t>rendered his place to me, and he was taken at his word. He leaves, and leaves me promoted physician to one of the most illustrious members of the Venetian Senate. All in all, I was delighted. I then told my patient that all he needed was to diet and that nature would do the rest in the mild weather which would soon be upon us.</w:t>
      </w:r>
    </w:p>
    <w:p>
      <w:pPr>
        <w:pStyle w:val="Normal"/>
        <w:rPr/>
      </w:pPr>
      <w:r>
        <w:rPr/>
        <w:tab/>
        <w:t>Thus dismissed, Doctor Ferro told the story all over the city; and since the patient felt better every day, one of his relatives who came to visit him said that everyone was amazed that he had been pleased to make a fiddler from a theater orchestra his physician. Signor Bragadin laughed and replied that a fiddler might well know more than all the physicians in Venice.</w:t>
      </w:r>
    </w:p>
    <w:p>
      <w:pPr>
        <w:pStyle w:val="Normal"/>
        <w:rPr/>
      </w:pPr>
      <w:r>
        <w:rPr/>
        <w:tab/>
        <w:t>His Excellency listened to me as if I were an oracle. His two surprised friends accorded me the same atten</w:t>
        <w:softHyphen/>
        <w:t>tion. Encouraged by this obsequiousness, I spoke as a physician, I dogmatized, and I cited authors whom I had never read.</w:t>
      </w:r>
    </w:p>
    <w:p>
      <w:pPr>
        <w:pStyle w:val="Normal"/>
        <w:rPr/>
      </w:pPr>
      <w:r>
        <w:rPr/>
        <w:tab/>
        <w:t>Signor Bragadin, who had the weakness to dabble in the abstruse sciences, told me one day that he thought me too wise for a young man, and hence I must have some supernatural gift. He asked me to tell him the truth. It was then that, in order not to offend his vanity by telling him he was wrong, I hit upon the strange expedient of making him, in the presence of his two friends, a con</w:t>
        <w:softHyphen/>
        <w:t>fidence as false as it was extravagant, namely, that I was in possession of a numerical calculus which, when I put it a written question which I reduced to numerals, re</w:t>
        <w:softHyphen/>
        <w:t>turned me an answer, likewise in numerals, which gave me the information I wanted and which no one on earth could have imparted to me. Signor Bragadin said that it was the Key of Solomon,[16] known to the uninitiated as the cabala. He asked me from whom I had learned the science, and when I answered that the person who had taught it to me was a hermit who was living on Monte Carpegna[17] when I was under arrest in the Spanish army, he said that the hermit must have bound an in</w:t>
        <w:softHyphen/>
        <w:t>visible spirit to the calculus without my knowledge, for mere numbers could not have the power to reason.</w:t>
      </w:r>
    </w:p>
    <w:p>
      <w:pPr>
        <w:pStyle w:val="Normal"/>
        <w:rPr/>
      </w:pPr>
      <w:r>
        <w:rPr/>
        <w:tab/>
        <w:t>"You are in possession," he said, "of a treasure, and it rests with you to derive the greatest advantage from it."</w:t>
      </w:r>
    </w:p>
    <w:p>
      <w:pPr>
        <w:pStyle w:val="Normal"/>
        <w:rPr/>
      </w:pPr>
      <w:r>
        <w:rPr/>
        <w:tab/>
        <w:t>I answered that I did not know how I could derive any great advantage from it, and the more so since the answers my calculus gave me were so obscure that I had become disgusted with it of late and almost never put any questions to it.</w:t>
      </w:r>
    </w:p>
    <w:p>
      <w:pPr>
        <w:pStyle w:val="Normal"/>
        <w:rPr/>
      </w:pPr>
      <w:r>
        <w:rPr/>
        <w:tab/>
        <w:t>"Yet it is true," I added, "that if I had not con</w:t>
        <w:softHyphen/>
        <w:t>structed my pyramid[18] three weeks ago, I should not have had the happiness of knowing Your Excellency."</w:t>
      </w:r>
    </w:p>
    <w:p>
      <w:pPr>
        <w:pStyle w:val="Normal"/>
        <w:rPr/>
      </w:pPr>
      <w:r>
        <w:rPr/>
        <w:tab/>
        <w:t>"How is that?"</w:t>
      </w:r>
    </w:p>
    <w:p>
      <w:pPr>
        <w:pStyle w:val="Normal"/>
        <w:rPr/>
      </w:pPr>
      <w:r>
        <w:rPr/>
        <w:tab/>
        <w:t>"Having asked my oracle, on the second day of the festivities in the Palazzo Soranzo, if I should meet any</w:t>
        <w:softHyphen/>
        <w:t>one at the ball there whom I did not wish to meet, it answered that I must leave the festival at exactly ten o'clock."[19]</w:t>
      </w:r>
    </w:p>
    <w:p>
      <w:pPr>
        <w:pStyle w:val="Normal"/>
        <w:rPr/>
      </w:pPr>
      <w:r>
        <w:rPr/>
        <w:tab/>
        <w:t>Signor Bragadin and his two friends were as if turned to stone. Signor Dandolo then asked me to answer a ques</w:t>
        <w:softHyphen/>
        <w:t>tion which he would ask me himself, and which he alone was able to interpret, since he alone knew the facts. He writes the question, he hands it to me, I read it, I under</w:t>
        <w:softHyphen/>
        <w:t>stand neither the question nor the subject to which it refers, but it does not matter, I have to give an answer. If the question is so obscure to me that I cannot under</w:t>
        <w:softHyphen/>
        <w:t>stand the first thing about it, I ought not to under</w:t>
        <w:softHyphen/>
        <w:t>stand the first thing about the answer either. So I answer in four verses in ordinary figures, which he alone could interpret, displaying complete indifference as to the in</w:t>
        <w:softHyphen/>
        <w:t>terpretation. Signor Dandolo reads them, reads them over again, shows surprise, he understands it perfectly, it is divine, it is unique, it is a heavenly treasure. The numbers are merely the vehicle, but the answer can only have come from an immortal intelligence. After Signor Dandolo, Signor Barbaro and Signor Bragadin ask ques</w:t>
        <w:softHyphen/>
        <w:t>tions on all sorts of subjects, they find all my answers divine, I congratulate them, and say that I am happy to be in possession of something which I had scarcely valued until then but which I would now value highly, since I saw that it put me in a position to be useful to Their Excellencies.</w:t>
      </w:r>
    </w:p>
    <w:p>
      <w:pPr>
        <w:pStyle w:val="Normal"/>
        <w:rPr/>
      </w:pPr>
      <w:r>
        <w:rPr/>
        <w:tab/>
        <w:t>They then all three asked me together how long it would take me to teach them the rules of the calculus. I answered that it was a matter of very little time, and that I would do it even though the hermit had told me that if I taught it to anyone before I had reached the age of fifty I would drop dead three days afterward. "I do not," I said, "believe in his threat." Signor Bragadin then told me in the most serious tone that I ought to believe in it, and from then on none of the three again asked me to teach him the art of the cabala. They con</w:t>
        <w:softHyphen/>
        <w:t>sidered that if they could attach me to them, it would be the same as being in possession of the cabala themselves. Thus I became the hierophant[20] of these three men who, with all their worth and their amiability, were lacking in wisdom, since they dabbled in what are known as the chimeras of knowledge: they believed in the possibility of what was morally impossible. With me at their orders, they saw themselves in possession of the philosophers' stone, the universal medicine,[21] communication with the elemental spirits[22] and all the celestial intelligences, and of the secrets of all the governments of Europe. They also believed in magic,[23] to which they gave the specious name of occult physics.</w:t>
      </w:r>
    </w:p>
    <w:p>
      <w:pPr>
        <w:pStyle w:val="Normal"/>
        <w:rPr/>
      </w:pPr>
      <w:r>
        <w:rPr/>
        <w:tab/>
        <w:t>After convincing themselves of the divinity of my cabala by questions concerning things which had hap</w:t>
        <w:softHyphen/>
        <w:t>pened in the past, they proceeded to make it of use to them by always consulting it concerning the present and the future, and I did not find it hard to practice divina</w:t>
        <w:softHyphen/>
        <w:t>tion, since I never gave an answer which did not have two meanings, one of which, however, known only to me, was not revealed until after the event. My cabala was never wrong. I now understood how easy it had been for the ancient priests of paganism to impose on the ignorant and credulous universe. But what has always amazed me is that the Holy Fathers of the Christian Church, who were not simple, ignorant men like our Evangelists, thinking that they could not deny the divinity of oracles, attributed them to the devil. They would not have thought in this fashion if they had known the art of the cabala. My three friends were like the Holy Fathers: seeing the divinity of my answers, and not being ill-natured enough to think me a devil, they believed that my oracle was animated by an angel.</w:t>
      </w:r>
    </w:p>
    <w:p>
      <w:pPr>
        <w:pStyle w:val="Normal"/>
        <w:rPr/>
      </w:pPr>
      <w:r>
        <w:rPr/>
        <w:tab/>
        <w:t>These three noblemen were not only Christians per</w:t>
        <w:softHyphen/>
        <w:t>fectly loyal to their religion, they were pious and scrupu</w:t>
        <w:softHyphen/>
        <w:t>lous: all three of them were unmarried, and all three had become irreconcilable enemies of women, after renounc</w:t>
        <w:softHyphen/>
        <w:t>ing them. They held that such a renunciation was the</w:t>
      </w:r>
    </w:p>
    <w:p>
      <w:pPr>
        <w:pStyle w:val="Normal"/>
        <w:rPr/>
      </w:pPr>
      <w:r>
        <w:rPr/>
        <w:t>chief condition which the elemental spirits enforced upon those who wished to have commerce with them. The one excluded the other.</w:t>
      </w:r>
    </w:p>
    <w:p>
      <w:pPr>
        <w:pStyle w:val="Normal"/>
        <w:rPr/>
      </w:pPr>
      <w:r>
        <w:rPr/>
        <w:tab/>
        <w:t>What struck me as extremely strange when I first began to know these three patricians was that they were all highly endowed with what is known as intelligence. But a prejudiced intelligence reasons badly, and what is essential is to reason well. I often laughed to myself when I heard them talk of the mysteries of our religion and deride people whose intellectual faculties were so limited that those mysteries were incomprehensible to them. The incarnation of the Word was mere play to God, and the Resurrection was so trifling a matter that they could not think it a miracle, for the flesh being accessory, and it being impossible that God should be dead, Jesus Christ naturally had to return to life. As for the Eucharist, the real presence and transubstantiation were for them (</w:t>
      </w:r>
      <w:r>
        <w:rPr>
          <w:i/>
        </w:rPr>
        <w:t>praemissis concessis</w:t>
      </w:r>
      <w:r>
        <w:rPr/>
        <w:t xml:space="preserve"> ["the premises being granted"]) the most obvious things possible. They went to confession every week, without feeling the least dif</w:t>
        <w:softHyphen/>
        <w:t>fidence in the presence of their confessors, whose igno</w:t>
        <w:softHyphen/>
        <w:t>rance they lamented. They thought it their duty to confess only what they believed to be a sin, and on this point their reasoning was perfectly correct.</w:t>
      </w:r>
    </w:p>
    <w:p>
      <w:pPr>
        <w:pStyle w:val="Normal"/>
        <w:rPr/>
      </w:pPr>
      <w:r>
        <w:rPr/>
        <w:tab/>
        <w:t>With these three noblemen who, eccentric as they were, deserved and enjoyed respect for their probity, their birth, their prestige, and their age, I thoroughly en</w:t>
        <w:softHyphen/>
        <w:t>joyed myself, despite the fact that in their avidity for knowledge they often kept me busy for eight or ten hours a day, with the four of us shut up together and no visitors admitted. I made them my intimate friends by telling them the whole story of my life until then, which I did quite frankly, though not in every detail as I have just set it down, in order not to lead them into any mortal sins.</w:t>
      </w:r>
    </w:p>
    <w:p>
      <w:pPr>
        <w:pStyle w:val="Normal"/>
        <w:rPr/>
      </w:pPr>
      <w:r>
        <w:rPr/>
        <w:tab/>
        <w:t>I know that I deceived them, and that hence I did not act toward them as a man of honor in all the rigor of the term; but if my reader is a man of the world, I ask him to think a little before considering me unworthy of his indulgence.</w:t>
      </w:r>
    </w:p>
    <w:p>
      <w:pPr>
        <w:pStyle w:val="Normal"/>
        <w:rPr/>
      </w:pPr>
      <w:r>
        <w:rPr/>
        <w:tab/>
        <w:t>If I wanted my morality to be perfectly pure, I should—I am told—either not have become intimate with them or have disabused them. Disabused them? No—I answer—for I did not think myself capable of it. I should only have made them laugh; they would have called me an ignoramus and sent me packing. They would not have paid me for it, and I felt no vocation to set myself up as an apostle. As for my making a heroic resolve to leave them, as I might have done, as soon as I learned that they were visionaries, I will answer that to make it I should have had to have the morality of a misanthrope, an enemy of mankind, of nature, of good manners, and of himself. As a young man who needed to live well and to enjoy the pleasures which my constitution de</w:t>
        <w:softHyphen/>
        <w:t>manded at that age, should I have run the risk of leav</w:t>
        <w:softHyphen/>
        <w:t>ing Signor Bragadin to die, should I have had the bar</w:t>
        <w:softHyphen/>
        <w:t>barity to leave these three worthy men open to the deceits of some dishonest scoundrel who might have con</w:t>
        <w:softHyphen/>
        <w:t>trived to make their acquaintance and ruined them by inducing them to undertake the chimerical operation of the Great Work?[24] In addition, an invincible self-esteem prevented me from showing myself unworthy of their friendship by my ignorance, or my pride, or my bad manners, of which I should have given them unmistak</w:t>
        <w:softHyphen/>
        <w:t>able proof if I had rejected their acquaintance.</w:t>
      </w:r>
    </w:p>
    <w:p>
      <w:pPr>
        <w:pStyle w:val="Normal"/>
        <w:rPr/>
      </w:pPr>
      <w:r>
        <w:rPr/>
        <w:tab/>
        <w:t>I took the most creditable, the noblest, and the only natural course. I decided to put myself in a position where I need no longer go without the necessities of life; and what those necessities were for me no one could judge better than I. With the friendship of these three eminent persons, I became a man who would enjoy consideration and prestige in his own country. In addi</w:t>
        <w:softHyphen/>
        <w:t>tion, I should have the very flattering pleasure of becoming the subject of conversation and of the speculations of those who in their idleness insist on divining the causes of all the moral phenomena which they ob</w:t>
        <w:softHyphen/>
        <w:t>serve. No one in Venice could understand how an intimacy could exist between myself and three men of their char</w:t>
        <w:softHyphen/>
        <w:t>acter, they all heaven and I all earth; they most severe in their morals, and I addicted to every kind of disso</w:t>
        <w:softHyphen/>
        <w:t>lute living.</w:t>
      </w:r>
    </w:p>
    <w:p>
      <w:pPr>
        <w:pStyle w:val="Normal"/>
        <w:rPr/>
      </w:pPr>
      <w:r>
        <w:rPr/>
        <w:tab/>
        <w:t>At the beginning of the summer Signor Bragadin was well enough to return to the Senate. The following is the discourse he addressed to me on the eve of the day on which he went out for the first time.</w:t>
      </w:r>
    </w:p>
    <w:p>
      <w:pPr>
        <w:pStyle w:val="Normal"/>
        <w:rPr/>
      </w:pPr>
      <w:r>
        <w:rPr/>
        <w:tab/>
        <w:t>"Whoever you are, I owe you my life. Your patrons who wanted to make you a priest, a scholar, an advocate, a soldier, and then a violinist were fools who did not know you. God commanded your angel to bring you to me. I have come to know you; if you wish to be my son, you have only to recognize me as your father and from thenceforth I will treat you as such in my house until I die. Your apartment is ready, have your things brought to it, you will have a servant, and a gondola at my expense, you will eat at our table, and have ten zecchini a month. At your age my father did not give me a larger allowance. You need not think of the future; think of amusing yourself, and take me as your counselor in whatever befalls you and whatever you wish to under</w:t>
        <w:softHyphen/>
        <w:t>take, and you will always find me your good friend."</w:t>
      </w:r>
    </w:p>
    <w:p>
      <w:pPr>
        <w:pStyle w:val="Normal"/>
        <w:rPr/>
      </w:pPr>
      <w:r>
        <w:rPr/>
        <w:tab/>
        <w:t>I instantly threw myself at his feet to assure him of my gratitude, and addressed him by the sweet name of father. I swore to obey him as his son. The two other friends, who were staying in the palace, embraced me, and we swore eternal brotherhood.</w:t>
      </w:r>
    </w:p>
    <w:p>
      <w:pPr>
        <w:pStyle w:val="Normal"/>
        <w:rPr/>
      </w:pPr>
      <w:r>
        <w:rPr/>
        <w:tab/>
        <w:t>That, my dear reader, is the whole story of my meta</w:t>
        <w:softHyphen/>
        <w:t>morphosis, and of the happy period which raised me at one bound from the base role of a fiddler to that of a nobleman.</w:t>
      </w:r>
    </w:p>
    <w:p>
      <w:pPr>
        <w:pStyle w:val="Normal"/>
        <w:rPr/>
      </w:pPr>
      <w:r>
        <w:rPr/>
      </w:r>
    </w:p>
    <w:p>
      <w:pPr>
        <w:pStyle w:val="Normal"/>
        <w:rPr/>
      </w:pPr>
      <w:r>
        <w:rPr/>
        <w:t>CHAPTER VIII</w:t>
      </w:r>
    </w:p>
    <w:p>
      <w:pPr>
        <w:pStyle w:val="Normal"/>
        <w:rPr/>
      </w:pPr>
      <w:r>
        <w:rPr/>
      </w:r>
    </w:p>
    <w:p>
      <w:pPr>
        <w:pStyle w:val="Normal"/>
        <w:rPr/>
      </w:pPr>
      <w:r>
        <w:rPr>
          <w:i/>
        </w:rPr>
        <w:t>I lead a dissolute life. Zawoiski. Rinaldi. L'Abadie. The young Countess. The Capuchin Don Steffani. Ancilla. La Ramon. I take a gondola at San Giobbe to go to Mestre</w:t>
      </w:r>
      <w:r>
        <w:rPr/>
        <w:t>.</w:t>
      </w:r>
    </w:p>
    <w:p>
      <w:pPr>
        <w:pStyle w:val="Normal"/>
        <w:rPr/>
      </w:pPr>
      <w:r>
        <w:rPr/>
      </w:r>
    </w:p>
    <w:p>
      <w:pPr>
        <w:pStyle w:val="Normal"/>
        <w:rPr/>
      </w:pPr>
      <w:r>
        <w:rPr/>
        <w:tab/>
        <w:t>FORTUNE, she who had been pleased to give me a taste of her despotism in leading me to happiness by a road unknown to wisdom, had not the power to make me adopt such a system of conduct as would put me in a position to be dependent on no one in my life to come. I began to behave in complete disregard of anything which could set bounds to my inclinations. Once I obeyed the laws, I thought I could scoff at prejudices. I believed I could live in perfect freedom in a country which was under an aristocratic government. I should have been wrong even if Fortune had made me a member of the government. The Republic of Venice, knowing that its first duty is self-preservation, is itself the slave of the all-overriding interest of the state. The occasion arising, it is bound to sacrifice everything to this duty, in the face of which the laws themselves cease to be inviolable. But enough of this now all too familiar subject. The whole of mankind knows that true freedom exists, and can exist, nowhere. I have touched on the subject only to give my reader some idea of my conduct in my native country, where in this year I entered on a path which was to end in a state prison as inscrutable as it was im</w:t>
        <w:softHyphen/>
        <w:t>penetrable, and both precisely because it was unconstitu</w:t>
        <w:softHyphen/>
        <w:t>tional. At no loss for money, endowed by nature with a striking exterior, a resolute gambler, a spendthrift, a great talker with a sharp tongue, completely without modesty, fearless, running after pretty women, supplant</w:t>
        <w:softHyphen/>
        <w:t>ing rivals, and thinking no company good except such as amused me, I could not but be hated. As I was always ready to risk my own skin, I felt that I was entitled to do whatever I pleased, for anything that stood in my way I considered an evil to be challenged.</w:t>
      </w:r>
    </w:p>
    <w:p>
      <w:pPr>
        <w:pStyle w:val="Normal"/>
        <w:rPr/>
      </w:pPr>
      <w:r>
        <w:rPr/>
        <w:tab/>
        <w:t>This behavior on my part could not but be displeasing to the three sages whose oracle I had become; but they dared not say a word to me. Signor Bragadin laughingly told me I was showing him the wild life he had led when he was my age, but that I must be prepared to pay the price for it, and to find myself punished as he had been when I should have reached his. Without failing in the respect I owed him, I made a joke of his dire prophecies and went my way. But here is the first sample of his character which he gave me, in the third or fourth week of our acquaintance.</w:t>
      </w:r>
    </w:p>
    <w:p>
      <w:pPr>
        <w:pStyle w:val="Normal"/>
        <w:rPr/>
      </w:pPr>
      <w:r>
        <w:rPr/>
        <w:tab/>
        <w:t>At the casino[1] of Signora Avogadro,[2] a woman whose wit and charm belied her sixty years, I met a young Polish gentleman named Gaetan Zawoiski.[3] He was waiting for money from his country and, while he waited, the women of Venice, enchanted by his handsome face and Polish manners, kept him well supplied. We became good friends; I opened my purse to him; and he opened his to me even more generously twenty years later in Munich. He was a man of honor, with only a modicum of intellect but enough to keep him happy. He died five or six years ago in Dresden, having become minister to the Elector of Trier.[4] I will speak of him in his proper place.</w:t>
      </w:r>
    </w:p>
    <w:p>
      <w:pPr>
        <w:pStyle w:val="Normal"/>
        <w:rPr/>
      </w:pPr>
      <w:r>
        <w:rPr/>
        <w:tab/>
        <w:t>This charming young man, whom everyone liked and who was believed to be a freethinker because he was seen with Signor Angelo Querini[5] and Signor Lunardo Venier,[6] one day when we were in a garden on La Giu</w:t>
        <w:softHyphen/>
        <w:t>decca[7] introduced me to a beautiful foreign countess, who attracted me. We went to call on her the same eve</w:t>
        <w:softHyphen/>
        <w:t>ning at the Locanda del Castelletto[8] where, after intro</w:t>
        <w:softHyphen/>
        <w:t>ducing me to her husband, Count Rinaldi, she asked us to stay for supper. The husband made a faro bank, at which, punting with the Countess as partner, I won some fifty zecchini. Delighted to have made this brilliant ac</w:t>
        <w:softHyphen/>
        <w:t>quaintance, I went to call on her by myself the next morning; her husband, after asking me to excuse her for still being in bed, had me shown in. In the conversation between us she had the art to leave me hoping for every</w:t>
        <w:softHyphen/>
        <w:t>thing while granting me nothing, and when she saw me about to leave she invited me to supper. I went, I won as on the previous evening, still in partnership with her, and I returned home in love. I believed she would be kind to me the next morning; but when I went I was told she had gone out. I went again in the evening, and after she had offered me her excuses, we played, and I lost all the money I had, still in partnership with her.</w:t>
      </w:r>
    </w:p>
    <w:p>
      <w:pPr>
        <w:pStyle w:val="Normal"/>
        <w:rPr/>
      </w:pPr>
      <w:r>
        <w:rPr/>
        <w:tab/>
        <w:t>After supper the outsiders left, and I remained there alone with Zawoiski, since Count Rinaldi had offered to give me my revenge. I played on my word, and he put down the cards when he found that, according to the tally, I owed him five hundred zecchini. I went home in</w:t>
        <w:br/>
        <w:t>a profound melancholy. Honor demanded that I pay my debt the next day, and I had not a soldo. Love increased my despair; I saw myself on the verge of being exposed as a pauper. My state of mind, which was visibly imprinted on my face, did not escape Signor Bragadin the next morning. He sounded me out and was so encouraging that I told him the whole story; I ended it by saying that I saw myself on the verge of dishonor and</w:t>
        <w:br/>
        <w:t>that it would kill me. He relieved me by saying that he would pay my debt that very day, if I would promise him never again to play on my word. I swore that I would not; I kissed his hand, and went out for a walk feeling very happy. I was sure that this heaven-born man would give me five hundred zecchini that afternoon, and I was delighting in the thought of the credit my promptness would bring me in the eyes of the lady, who would no longer put off granting me her favors. This was the only reason which kept me from regretting the amount; but greatly affected by my dear master's gen</w:t>
        <w:softHyphen/>
        <w:t>erosity, I was completely resolved not to play on my word again.</w:t>
      </w:r>
    </w:p>
    <w:p>
      <w:pPr>
        <w:pStyle w:val="Normal"/>
        <w:rPr/>
      </w:pPr>
      <w:r>
        <w:rPr/>
        <w:tab/>
        <w:t>I dine very cheerfully with him and my two other friends, never mentioning the matter. A moment after we got up from the table, a man came bringing a letter and a package for Signor Bragadin. He read the letter: "Well and good!" The man left; and he told me to come to his room with him.</w:t>
      </w:r>
    </w:p>
    <w:p>
      <w:pPr>
        <w:pStyle w:val="Normal"/>
        <w:rPr/>
      </w:pPr>
      <w:r>
        <w:rPr/>
        <w:tab/>
        <w:t>"Here," he said, "is a package which belongs to you."</w:t>
      </w:r>
    </w:p>
    <w:p>
      <w:pPr>
        <w:pStyle w:val="Normal"/>
        <w:rPr/>
      </w:pPr>
      <w:r>
        <w:rPr/>
        <w:tab/>
        <w:t>I open it, and I find thirty or forty zecchini. Seeing my surprise, he laughs and hands me the letter to read.</w:t>
      </w:r>
    </w:p>
    <w:p>
      <w:pPr>
        <w:pStyle w:val="Normal"/>
        <w:rPr/>
      </w:pPr>
      <w:r>
        <w:rPr/>
        <w:tab/>
        <w:t>"I assure Signor di Casanova that our playing last night on his word was only for fun: he owes me nothing. My wife sends him half of the gold which he lost in cash.—Count Rinaldi."</w:t>
      </w:r>
    </w:p>
    <w:p>
      <w:pPr>
        <w:pStyle w:val="Normal"/>
        <w:rPr/>
      </w:pPr>
      <w:r>
        <w:rPr/>
        <w:tab/>
        <w:t>I look at Signor Bragadin, who was dying with laugh</w:t>
        <w:softHyphen/>
        <w:t>ter at my amazement. I understand the whole thing. I thank him. I embrace him; and I promise to be wiser in the future. My soul sees the light; I am cured of my love, and I feel ashamed at having been duped by both the husband and the wife.</w:t>
      </w:r>
    </w:p>
    <w:p>
      <w:pPr>
        <w:pStyle w:val="Normal"/>
        <w:rPr/>
      </w:pPr>
      <w:r>
        <w:rPr/>
        <w:tab/>
        <w:t>"Tonight," said my wise physician, "you will sup very cheerfully with the charming Countess."</w:t>
      </w:r>
    </w:p>
    <w:p>
      <w:pPr>
        <w:pStyle w:val="Normal"/>
        <w:rPr/>
      </w:pPr>
      <w:r>
        <w:rPr/>
        <w:tab/>
        <w:t>"Tonight I will sup with you. You have given me a lesson such as only a master teacher can give."</w:t>
      </w:r>
    </w:p>
    <w:p>
      <w:pPr>
        <w:pStyle w:val="Normal"/>
        <w:rPr/>
      </w:pPr>
      <w:r>
        <w:rPr/>
        <w:tab/>
        <w:t>"The first time you lose on your word, your best course will be not to pay."</w:t>
      </w:r>
    </w:p>
    <w:p>
      <w:pPr>
        <w:pStyle w:val="Normal"/>
        <w:rPr/>
      </w:pPr>
      <w:r>
        <w:rPr/>
        <w:tab/>
        <w:t>"That would dishonor me."</w:t>
      </w:r>
    </w:p>
    <w:p>
      <w:pPr>
        <w:pStyle w:val="Normal"/>
        <w:rPr/>
      </w:pPr>
      <w:r>
        <w:rPr/>
        <w:tab/>
        <w:t>"Never mind. The sooner you dishonor yourself, the more you will save, for you will have to dishonor your</w:t>
        <w:softHyphen/>
        <w:t>self when you find that you absolutely cannot pay. So it is better not to wait for that inevitable moment."</w:t>
      </w:r>
    </w:p>
    <w:p>
      <w:pPr>
        <w:pStyle w:val="Normal"/>
        <w:rPr/>
      </w:pPr>
      <w:r>
        <w:rPr/>
        <w:tab/>
        <w:t>"But it will be still better to avoid it by henceforth playing only for cash."</w:t>
      </w:r>
    </w:p>
    <w:p>
      <w:pPr>
        <w:pStyle w:val="Normal"/>
        <w:rPr/>
      </w:pPr>
      <w:r>
        <w:rPr/>
        <w:tab/>
        <w:t>"Certainly, for you will save both your honor and your money; but since you are fond of gambling, I ad</w:t>
        <w:softHyphen/>
        <w:t>vise you never to punt. Deal. You will have the advan</w:t>
        <w:softHyphen/>
        <w:t>tage."</w:t>
      </w:r>
    </w:p>
    <w:p>
      <w:pPr>
        <w:pStyle w:val="Normal"/>
        <w:rPr/>
      </w:pPr>
      <w:r>
        <w:rPr/>
        <w:tab/>
        <w:t>"A small one."</w:t>
      </w:r>
    </w:p>
    <w:p>
      <w:pPr>
        <w:pStyle w:val="Normal"/>
        <w:rPr/>
      </w:pPr>
      <w:r>
        <w:rPr/>
        <w:tab/>
        <w:t>"As small as you like, but you will have it. The punter is a fool. The banker reasons. 'I wager,' he says, 'that you will not guess.' The punter answers, 'I wager that I shall guess.' Which one is the fool?"</w:t>
      </w:r>
    </w:p>
    <w:p>
      <w:pPr>
        <w:pStyle w:val="Normal"/>
        <w:rPr/>
      </w:pPr>
      <w:r>
        <w:rPr/>
        <w:tab/>
        <w:t>"The punter."</w:t>
      </w:r>
    </w:p>
    <w:p>
      <w:pPr>
        <w:pStyle w:val="Normal"/>
        <w:rPr/>
      </w:pPr>
      <w:r>
        <w:rPr/>
        <w:tab/>
        <w:t>"Then in Heaven's name be sensible. And if you find yourself punting, and beginning to win, know that you are still only a fool if you end by losing."</w:t>
      </w:r>
    </w:p>
    <w:p>
      <w:pPr>
        <w:pStyle w:val="Normal"/>
        <w:rPr/>
      </w:pPr>
      <w:r>
        <w:rPr/>
        <w:tab/>
        <w:t>"A fool? Luck changes."</w:t>
      </w:r>
    </w:p>
    <w:p>
      <w:pPr>
        <w:pStyle w:val="Normal"/>
        <w:rPr/>
      </w:pPr>
      <w:r>
        <w:rPr/>
        <w:tab/>
        <w:t>"Stop as soon as you see it change, even if you have only won a soldo. You will still have won."</w:t>
      </w:r>
    </w:p>
    <w:p>
      <w:pPr>
        <w:pStyle w:val="Normal"/>
        <w:rPr/>
      </w:pPr>
      <w:r>
        <w:rPr/>
        <w:tab/>
        <w:t>I had read Plato, and I was amazed to find a man who reasoned like Socrates.</w:t>
      </w:r>
    </w:p>
    <w:p>
      <w:pPr>
        <w:pStyle w:val="Normal"/>
        <w:rPr/>
      </w:pPr>
      <w:r>
        <w:rPr/>
        <w:tab/>
        <w:t>The next day Zawoiski called on me very early to tell me I had been expected at supper, and that I had been praised for the promptness with which I had paid the amount I had lost. I let him believe it; and I did not see the Count and Countess again until sixteen years later in Milan. Zawoiski did not learn the whole story from my own lips until forty years later at Carlsbad. He had become deaf.</w:t>
      </w:r>
    </w:p>
    <w:p>
      <w:pPr>
        <w:pStyle w:val="Normal"/>
        <w:rPr/>
      </w:pPr>
      <w:r>
        <w:rPr/>
        <w:tab/>
        <w:t>Two or three weeks after this specimen, Signor Bragadin gave me an even more telling example of his charac</w:t>
        <w:softHyphen/>
        <w:t>ter. Zawoiski had introduced me to a Frenchman named L'Abadie, who was applying to the government for the post of inspector of all the land forces of the Republic. His appointment depended on the Senate. I presented him to my master, who promised to vote for him; but here is what happened to prevent him from keeping his word.</w:t>
      </w:r>
    </w:p>
    <w:p>
      <w:pPr>
        <w:pStyle w:val="Normal"/>
        <w:rPr/>
      </w:pPr>
      <w:r>
        <w:rPr/>
        <w:tab/>
        <w:t>Needing a hundred zecchini to pay some debts, I asked him to give them to me. He asked me why I did not ask Monsieur de l'Abadie to do me the favor.</w:t>
      </w:r>
    </w:p>
    <w:p>
      <w:pPr>
        <w:pStyle w:val="Normal"/>
        <w:rPr/>
      </w:pPr>
      <w:r>
        <w:rPr/>
        <w:tab/>
        <w:t>"I should not dare."</w:t>
      </w:r>
    </w:p>
    <w:p>
      <w:pPr>
        <w:pStyle w:val="Normal"/>
        <w:rPr/>
      </w:pPr>
      <w:r>
        <w:rPr/>
        <w:tab/>
        <w:t>"Do not be so timid; I am sure he will lend them to you."</w:t>
      </w:r>
    </w:p>
    <w:p>
      <w:pPr>
        <w:pStyle w:val="Normal"/>
        <w:rPr/>
      </w:pPr>
      <w:r>
        <w:rPr/>
        <w:tab/>
        <w:t>"I very much doubt it; but I will try."</w:t>
      </w:r>
    </w:p>
    <w:p>
      <w:pPr>
        <w:pStyle w:val="Normal"/>
        <w:rPr/>
      </w:pPr>
      <w:r>
        <w:rPr/>
        <w:tab/>
        <w:t>I go to see him the next day and, after some polite opening remarks, I put the request to him; and, with no less politeness, he begs to be excused, saying all the things one says when one either will not or cannot do favors of the sort. Zawoiski arrives, I leave them, and go and tell my kind patron that my attempt had availed me noth</w:t>
        <w:softHyphen/>
        <w:t>ing. He smiled and said that the Frenchman was lacking in intelligence.</w:t>
      </w:r>
    </w:p>
    <w:p>
      <w:pPr>
        <w:pStyle w:val="Normal"/>
        <w:rPr/>
      </w:pPr>
      <w:r>
        <w:rPr/>
      </w:r>
    </w:p>
    <w:p>
      <w:pPr>
        <w:pStyle w:val="Normal"/>
        <w:rPr/>
      </w:pPr>
      <w:r>
        <w:rPr/>
        <w:t>1746.</w:t>
      </w:r>
    </w:p>
    <w:p>
      <w:pPr>
        <w:pStyle w:val="Normal"/>
        <w:rPr/>
      </w:pPr>
      <w:r>
        <w:rPr/>
      </w:r>
    </w:p>
    <w:p>
      <w:pPr>
        <w:pStyle w:val="Normal"/>
        <w:rPr/>
      </w:pPr>
      <w:r>
        <w:rPr/>
        <w:tab/>
        <w:t>It was on that particular day that the decree making him inspector of the Venetian armies was to be brought before the Senate. I pursue my usual occupations, I come home at midnight and, learning that Signor Bragadin has not yet come in, I go to bed. In the morning I go to wish him good morning, and I tell him I am on my way to congratulate the new inspector. He answers that I can spare myself the trouble, since the Senate had rejected the proposal.</w:t>
      </w:r>
    </w:p>
    <w:p>
      <w:pPr>
        <w:pStyle w:val="Normal"/>
        <w:rPr/>
      </w:pPr>
      <w:r>
        <w:rPr/>
        <w:tab/>
        <w:t>"How can that be? Three days ago he was certain of the contrary."</w:t>
      </w:r>
    </w:p>
    <w:p>
      <w:pPr>
        <w:pStyle w:val="Normal"/>
        <w:rPr/>
      </w:pPr>
      <w:r>
        <w:rPr/>
        <w:tab/>
        <w:t>"He was not wrong, for the decree would have been approved if I had not decided to speak against it. I demonstrated to the Senate that a sound policy would not allow us to give the post to a foreigner."</w:t>
      </w:r>
    </w:p>
    <w:p>
      <w:pPr>
        <w:pStyle w:val="Normal"/>
        <w:rPr/>
      </w:pPr>
      <w:r>
        <w:rPr/>
        <w:tab/>
        <w:t>"I am surprised to hear it, for Your Excellency did not think so day before yesterday."</w:t>
      </w:r>
    </w:p>
    <w:p>
      <w:pPr>
        <w:pStyle w:val="Normal"/>
        <w:rPr/>
      </w:pPr>
      <w:r>
        <w:rPr/>
        <w:tab/>
        <w:t>"I did not know him well. I discovered yesterday that the man did not have brains enough for the post he was soliciting. Can he be a man of good judgment and refuse you a hundred zecchini? His refusal loses him an income of three thousand scudi which he would be enjoying at this moment."</w:t>
      </w:r>
    </w:p>
    <w:p>
      <w:pPr>
        <w:pStyle w:val="Normal"/>
        <w:rPr/>
      </w:pPr>
      <w:r>
        <w:rPr/>
        <w:tab/>
        <w:t>I go out, and come upon Zawoiski with L 'Abadie, who was furious.</w:t>
      </w:r>
    </w:p>
    <w:p>
      <w:pPr>
        <w:pStyle w:val="Normal"/>
        <w:rPr/>
      </w:pPr>
      <w:r>
        <w:rPr/>
        <w:tab/>
        <w:t>"If you had warned me," he said, "that the hundred zecchini would have kept Signor Bragadin quiet, I would have found a way to let you have them."</w:t>
      </w:r>
    </w:p>
    <w:p>
      <w:pPr>
        <w:pStyle w:val="Normal"/>
        <w:rPr/>
      </w:pPr>
      <w:r>
        <w:rPr/>
        <w:tab/>
        <w:t>"If you had the brains of an inspector, you would have guessed it."</w:t>
      </w:r>
    </w:p>
    <w:p>
      <w:pPr>
        <w:pStyle w:val="Normal"/>
        <w:rPr/>
      </w:pPr>
      <w:r>
        <w:rPr/>
        <w:tab/>
        <w:t>The man proved useful to me by telling everyone the story. Those who later needed the Senator's voice learned the means of obtaining it. I paid all my debts.</w:t>
      </w:r>
    </w:p>
    <w:p>
      <w:pPr>
        <w:pStyle w:val="Normal"/>
        <w:rPr/>
      </w:pPr>
      <w:r>
        <w:rPr/>
        <w:tab/>
        <w:t>About this time my brother Giovanni came to Venice with the ex-Jew Guarienti,[9] a great connoisseur of pic</w:t>
        <w:softHyphen/>
        <w:t>tures who was traveling at the expense of the King of Poland, Elector of Saxony. It was he who had arranged the acquisition of the Duke of Modena's collection for one hundred thousand zecchini. They went to Rome to</w:t>
        <w:softHyphen/>
        <w:t>gether, where my brother remained to study under the celebrated Mengs.[10] I will speak of him fourteen years hence. Now, as a faithful historian, I must relate an event upon which depended the happiness of one of the most charming women in Italy, who would have been plunged into misery if I had been cautious.</w:t>
      </w:r>
    </w:p>
    <w:p>
      <w:pPr>
        <w:pStyle w:val="Normal"/>
        <w:rPr/>
      </w:pPr>
      <w:r>
        <w:rPr/>
      </w:r>
    </w:p>
    <w:p>
      <w:pPr>
        <w:pStyle w:val="Normal"/>
        <w:rPr/>
      </w:pPr>
      <w:r>
        <w:rPr/>
        <w:t>1746.</w:t>
      </w:r>
    </w:p>
    <w:p>
      <w:pPr>
        <w:pStyle w:val="Normal"/>
        <w:rPr/>
      </w:pPr>
      <w:r>
        <w:rPr/>
      </w:r>
    </w:p>
    <w:p>
      <w:pPr>
        <w:pStyle w:val="Normal"/>
        <w:rPr/>
      </w:pPr>
      <w:r>
        <w:rPr/>
        <w:tab/>
        <w:t xml:space="preserve">At the beginning of October, the theaters being open, I came out of the posthouse for Rome masked and was proceeding on my way when I saw the figure of a girl, with her head wrapped in the hood of her cloak, getting out of the Ferrara packet boat, or </w:t>
      </w:r>
      <w:r>
        <w:rPr>
          <w:i/>
        </w:rPr>
        <w:t>corriere</w:t>
      </w:r>
      <w:r>
        <w:rPr/>
        <w:t>,[11] which had</w:t>
      </w:r>
    </w:p>
    <w:p>
      <w:pPr>
        <w:pStyle w:val="Normal"/>
        <w:rPr/>
      </w:pPr>
      <w:r>
        <w:rPr/>
        <w:t>just arrived. Seeing that she was alone, and noticing her uncertainty, I feel impelled by an occult force to ap</w:t>
        <w:softHyphen/>
        <w:t>proach her and offer her my services if she needed them. She answers in a timid voice that she only needed a direction. I say that the quay where we are is not a suit</w:t>
        <w:softHyphen/>
        <w:t xml:space="preserve">able place to stand about. I invite her to a </w:t>
      </w:r>
      <w:r>
        <w:rPr>
          <w:i/>
        </w:rPr>
        <w:t>malvasia</w:t>
      </w:r>
      <w:r>
        <w:rPr/>
        <w:t>[l2] where she could talk to me freely. She hesitates, I in</w:t>
        <w:softHyphen/>
        <w:t>sist, and she gives in. The shop was twenty paces away; we enter, and in a moment are sitting alone together, face to face. I unmask, and politeness obliges her to open her hood. A full coif which envelops her entire head allows me to see only her eyes, her nose, her mouth, and her chin; but I need no more to discern with the utmost clarity youth, beauty, sadness, nobility, and candor. This strong letter of recommendation interests me in the highest degree. After wiping away a few tears, she tells me that she is of noble birth and had fled from her father's house alone to find a Venetian who had destroyed her happiness by seducing and abandon</w:t>
        <w:softHyphen/>
        <w:t>ing her.</w:t>
      </w:r>
    </w:p>
    <w:p>
      <w:pPr>
        <w:pStyle w:val="Normal"/>
        <w:rPr/>
      </w:pPr>
      <w:r>
        <w:rPr/>
        <w:tab/>
        <w:t>"You must hope that you can recall him to his duty. I suppose he promised to marry you."</w:t>
      </w:r>
    </w:p>
    <w:p>
      <w:pPr>
        <w:pStyle w:val="Normal"/>
        <w:rPr/>
      </w:pPr>
      <w:r>
        <w:rPr/>
        <w:tab/>
        <w:t>"He gave me his promise in writing. The favor I ask of you is to take me to his house, to leave me there, and to be discreet."</w:t>
      </w:r>
    </w:p>
    <w:p>
      <w:pPr>
        <w:pStyle w:val="Normal"/>
        <w:rPr/>
      </w:pPr>
      <w:r>
        <w:rPr/>
        <w:tab/>
        <w:t>"You may count, Signora, on the sentiments of a man of honor. I am such, and I already take a deep interest in all that concerns you. Who is this man?"</w:t>
      </w:r>
    </w:p>
    <w:p>
      <w:pPr>
        <w:pStyle w:val="Normal"/>
        <w:rPr/>
      </w:pPr>
      <w:r>
        <w:rPr/>
        <w:tab/>
        <w:t>"Alas! I yield to my fate."</w:t>
      </w:r>
    </w:p>
    <w:p>
      <w:pPr>
        <w:pStyle w:val="Normal"/>
        <w:rPr/>
      </w:pPr>
      <w:r>
        <w:rPr/>
        <w:tab/>
        <w:t>So saying, she draws a paper from her bosom and gives it to me to read. I see that it was written by Zanetto Steffani,[13] whose hand I knew, and only a short time before. He promised the Contessina A.S. to marry her in Venice within the week. I hand it back to her, I tell her that I know him very well, that he had a post in the Chancellery,[14] was a great libertine, and would be rich when his mother died but at the moment was much in discredit and burdened with debts.</w:t>
      </w:r>
    </w:p>
    <w:p>
      <w:pPr>
        <w:pStyle w:val="Normal"/>
        <w:rPr/>
      </w:pPr>
      <w:r>
        <w:rPr/>
        <w:tab/>
        <w:t>"Take me to his house."</w:t>
      </w:r>
    </w:p>
    <w:p>
      <w:pPr>
        <w:pStyle w:val="Normal"/>
        <w:rPr/>
      </w:pPr>
      <w:r>
        <w:rPr/>
        <w:tab/>
        <w:t>"I will do whatever you tell me to; but listen to me and have complete confidence in me. I advise you not to go to his house. If he has already failed you, you can</w:t>
        <w:softHyphen/>
        <w:t>not expect to be graciously received if you find him there; and if he is not at home, you can only expect to be badly treated by his mother if you let it be known who you are. Trust me, and believe that it was God who sent me to help you. I promise you that no later than tomorrow you shall know if Steffani is in Venice, what he means to do about you, and what he can be made to do. Before that is accomplished, you should not let him know that you are in Venice nor where you are staying."</w:t>
      </w:r>
    </w:p>
    <w:p>
      <w:pPr>
        <w:pStyle w:val="Normal"/>
        <w:rPr/>
      </w:pPr>
      <w:r>
        <w:rPr/>
        <w:tab/>
        <w:t>"Where shall I go tonight?"</w:t>
      </w:r>
    </w:p>
    <w:p>
      <w:pPr>
        <w:pStyle w:val="Normal"/>
        <w:rPr/>
      </w:pPr>
      <w:r>
        <w:rPr/>
        <w:tab/>
        <w:t>"To a place above suspicion."</w:t>
      </w:r>
    </w:p>
    <w:p>
      <w:pPr>
        <w:pStyle w:val="Normal"/>
        <w:rPr/>
      </w:pPr>
      <w:r>
        <w:rPr/>
        <w:tab/>
        <w:t>"To your house, if you are married."</w:t>
      </w:r>
    </w:p>
    <w:p>
      <w:pPr>
        <w:pStyle w:val="Normal"/>
        <w:rPr/>
      </w:pPr>
      <w:r>
        <w:rPr/>
        <w:tab/>
        <w:t>"I am a bachelor."</w:t>
      </w:r>
    </w:p>
    <w:p>
      <w:pPr>
        <w:pStyle w:val="Normal"/>
        <w:rPr/>
      </w:pPr>
      <w:r>
        <w:rPr/>
        <w:tab/>
        <w:t>I decide to take her to the house of a widow whom I knew to be respectable, who had two furnished rooms, and who lived in a street which was a cul-de-sac. She yields to persuasion and takes a gondola with me. I order the gondolier to take me where I wished to go. On the way she tells me that a month since, Steffani had stopped in her native city to have repairs made to his carriage, which had broken down, and that he had made her acquaintance the same day in a house to which she had gone with her mother to congratulate a new bride.</w:t>
      </w:r>
    </w:p>
    <w:p>
      <w:pPr>
        <w:pStyle w:val="Normal"/>
        <w:rPr/>
      </w:pPr>
      <w:r>
        <w:rPr/>
        <w:tab/>
        <w:t>"It was on that day," she said, "that I had the mis</w:t>
        <w:softHyphen/>
        <w:t xml:space="preserve">fortune to inspire him with love. He gave up all thought of continuing his journey. He remained in </w:t>
      </w:r>
      <w:r>
        <w:rPr>
          <w:i/>
        </w:rPr>
        <w:t>C</w:t>
      </w:r>
      <w:r>
        <w:rPr/>
        <w:t>. for four weeks, never leaving his inn by day and spending all his nights in the street under my window, from which I talked to him. As he always said that he loved me and that his intentions were honorable, I told him to make himself known to my parents and ask my hand in marriage; but he plied me with good or bad arguments, all of them intended to prove that I could not make him happy unless I had unlimited confidence in him. I must make up my mind to go with him, unknown to everyone: my honor, he said, would not suffer for, three days after my flight, the whole city should know that I was his wife, and he promised to bring me back there publicly. Alas! Love blinded me; I believed him, I consented. He gave me the document you have seen, and the next night I let him enter my room by the window at which I talked to him I consented to a crime which was to be blotted out three days later. He left, assuring me that the next night he would come to the same window to receive me in his arms. Is it likely that I should doubt it after the great error I had committed? I packed my things and waited for him; but in vain. The next morning I learned that the monster had set off in his carriage with his servant one hour after he had assured me again, as he left by my window, that he would come to take me away at midnight. Imagine my despair! I took the step to which it prompted me. It could not but be bad. An hour be</w:t>
        <w:softHyphen/>
        <w:t>fore midnight I left my house alone, thus completing my dishonor, but resolved to die if the cruel ravisher of my dearest possession, whom I felt sure I should find here, did not keep his word to me. I walked all night and most of the following day, without taking the least nourish</w:t>
        <w:softHyphen/>
        <w:t>ment until a quarter of an hour before I boarded the packet which brought me here in twenty-four hours. Five men and two women who were on board neither saw my face nor heard the sound of my voice. I remained seated, dozing, holding this prayer book always in my hands. I was let alone. No one spoke to me, and I thanked God for it. I had no sooner disembarked on the quay than you left me no time to consider how I should set about finding my way to Steffani's house in the Via Garzoni in San Samuele. Imagine the effect upon me of the presence of a masked man who, as if he had been waiting for me there and knew my wretched condition, told me to com</w:t>
        <w:softHyphen/>
        <w:t>mand him if there was anything I needed. Not only did I feel no aversion to answering you, I thought it my duty to show myself worthy of your readiness by en</w:t>
        <w:softHyphen/>
        <w:t>trusting myself to you, despite the counsel of prudence which should make me deaf to your eloquence and to your invitation to accompany you to the place where you have brought me. I have told you all. I beg you not to let my pliancy incline you to think ill of my intelli</w:t>
        <w:softHyphen/>
        <w:t>gence. I ceased to be rational only a month ago, and education and reading have given me a knowledge of the world. Love made me succumb, together with lack of experience. I am in your hands, and I do not repent of having entrusted myself to them."</w:t>
      </w:r>
    </w:p>
    <w:p>
      <w:pPr>
        <w:pStyle w:val="Normal"/>
        <w:rPr/>
      </w:pPr>
      <w:r>
        <w:rPr/>
        <w:tab/>
        <w:t>This speech was what was needed to reinforce the interest she had inspired in me. I brutally told her that Steffani had seduced and deceived her deliberately and that she must think of him no more except to avenge herself. She shuddered and sank her head in her hands. We reached the widow's house. I arranged that she should have a good room, I ordered a small supper for her, and instructed the good landlady to show her every attention and to let her want for nothing. I left, assur</w:t>
        <w:softHyphen/>
        <w:t>ing her that she would see me the following morning.</w:t>
      </w:r>
    </w:p>
    <w:p>
      <w:pPr>
        <w:pStyle w:val="Normal"/>
        <w:rPr/>
      </w:pPr>
      <w:r>
        <w:rPr/>
        <w:tab/>
        <w:t>The first step I took after leaving her was to go to Steffani's house. I learned from one of his mother's gondoliers that he had come home three days before and had set off alone twenty-four hours later, and that no one knew where he was, not even his mother. That same night at the theater I obtained information about her family from a Bolognese abate who happened to know them intimately. She had a brother who was serving in the papal army.</w:t>
      </w:r>
    </w:p>
    <w:p>
      <w:pPr>
        <w:pStyle w:val="Normal"/>
        <w:rPr/>
      </w:pPr>
      <w:r>
        <w:rPr/>
        <w:tab/>
        <w:t>Early the next morning I went to see her. She was still asleep. The widow told me that she had eaten a fair supper, without addressing a single word to her, and afterwards had shut herself in her room. As soon as I could hear that she was up, I went into her room and, cutting short all the apologies she insisted on making me, I told her everything I had learned. I found her look</w:t>
        <w:softHyphen/>
        <w:t xml:space="preserve">ing well, sad, but less uneasy. I admired her judgment when she said it was not likely that Steffani had left again to go back to </w:t>
      </w:r>
      <w:r>
        <w:rPr>
          <w:i/>
        </w:rPr>
        <w:t>C.</w:t>
      </w:r>
      <w:r>
        <w:rPr/>
        <w:t xml:space="preserve"> I offered to go there and do all that was necessary to return her to her home at once; and I saw that she was delighted when I told her all that I had learned about her respectable family. She said nothing against my proposal to go to </w:t>
      </w:r>
      <w:r>
        <w:rPr>
          <w:i/>
        </w:rPr>
        <w:t>C</w:t>
      </w:r>
      <w:r>
        <w:rPr/>
        <w:t>. immediately, but she asked me to wait. She believed that Steffani would soon return and that she was cool-headed enough to reach a sound decision. I supported her in this idea. I requested her to let me breakfast with her, and when I asked her how she amused herself when she was at home, she said that she read and that, since she loved music, her harpsichord was her delight. I came back toward nightfall with a small basket of books, a harpsi</w:t>
        <w:softHyphen/>
        <w:t>chord, and several new airs. I saw that she was surprised; but she was far more so when I took from my pocket three pairs of slippers of different sizes. She thanked me, blushing furiously. Her long walk must have made holes in her shoes; so she let me put them on the chest of drawers, without trying them on to find out which pair would fit her. Seeing her filled with gratitude, and having no design on her which could alarm her virtue, I found my satisfaction in the favorable feelings toward me which my behavior could not but inspire in her. I had no other purpose than to reassure her heart and to obliterate the opinion which Steffani's base procedure might have implanted in her concerning men. I had not the least idea of inspiring love in her, and I was very far from thinking that, on my side, I could fall in love with her. I flattered myself that she would never be of con</w:t>
        <w:softHyphen/>
        <w:t>cern to me except as an unfortunate girl who deserved all the friendship of a man who, though unknown to her,</w:t>
      </w:r>
    </w:p>
    <w:p>
      <w:pPr>
        <w:pStyle w:val="Normal"/>
        <w:rPr/>
      </w:pPr>
      <w:r>
        <w:rPr/>
        <w:t>was honored with all her trust. Besides, I could not be</w:t>
        <w:softHyphen/>
        <w:t>lieve that she was open to a new love in her terrible situation, and the idea of reducing her to the point of surrender by my attentions would have horrified me if it had entered my mind.</w:t>
      </w:r>
    </w:p>
    <w:p>
      <w:pPr>
        <w:pStyle w:val="Normal"/>
        <w:rPr/>
      </w:pPr>
      <w:r>
        <w:rPr/>
        <w:tab/>
        <w:t>I stayed with her only a quarter of an hour. I left her to relieve her from the state of embarrassment in which I saw her to be: she was completely at a loss to find words in which to express her gratitude to me.</w:t>
      </w:r>
    </w:p>
    <w:p>
      <w:pPr>
        <w:pStyle w:val="Normal"/>
        <w:rPr/>
      </w:pPr>
      <w:r>
        <w:rPr/>
        <w:tab/>
        <w:t xml:space="preserve">I had, so I realized, assumed a delicate obligation, the outcome of which I could not foresee; but I did not care. Being at no loss to play my part in it, I had no wish to see it end. This heroic intrigue, with which Fortune was honoring me for the first time, was flattering to me in the highest degree. I was performing an experiment on myself, in the conviction that I did not know myself well enough. I was curious to learn more. It was on the third day that, after repeated expressions of gratitude, she said that she did not understand how I could have so good an opinion of her when I had found her so ready to enter a </w:t>
      </w:r>
      <w:r>
        <w:rPr>
          <w:i/>
        </w:rPr>
        <w:t>malvasia</w:t>
      </w:r>
      <w:r>
        <w:rPr/>
        <w:t xml:space="preserve"> with me. I saw her smile when I an</w:t>
        <w:softHyphen/>
        <w:t>swered that, for my part, I did not understand how, masked as I was, she could have taken me for a man who cherished a virtue of which appearances would have suggested that I was the enemy.</w:t>
      </w:r>
    </w:p>
    <w:p>
      <w:pPr>
        <w:pStyle w:val="Normal"/>
        <w:rPr/>
      </w:pPr>
      <w:r>
        <w:rPr/>
        <w:tab/>
        <w:t>"But in you, Signora," I went on, "and especially in your beautiful face, I saw nobility, sensibility, and vir</w:t>
        <w:softHyphen/>
        <w:t>tue in distress. The divine imprint of truth in your very first words showed me that what had seduced you is love, and that it was honor which made you leave your family and your country. Your error arose from a heart seduced, over which your reason had lost all power, and your flight was the act of a great soul which, clamoring for vengeance, justifies you completely. Steffani must expiate his crime with his life, not by marrying you. He is not worthy to obtain possession of you after what he has done, and by forcing him into it instead of punishing him for his crime, you would be granting him a recom</w:t>
        <w:softHyphen/>
        <w:t>pense."</w:t>
      </w:r>
    </w:p>
    <w:p>
      <w:pPr>
        <w:pStyle w:val="Normal"/>
        <w:rPr/>
      </w:pPr>
      <w:r>
        <w:rPr/>
        <w:tab/>
        <w:t>"All that you say is true: I hate the monster; and I have a brother who will kill him in a duel."</w:t>
      </w:r>
    </w:p>
    <w:p>
      <w:pPr>
        <w:pStyle w:val="Normal"/>
        <w:rPr/>
      </w:pPr>
      <w:r>
        <w:rPr/>
        <w:tab/>
        <w:t>"You are mistaken. He is a coward who will never make himself worthy of an honorable death."</w:t>
      </w:r>
    </w:p>
    <w:p>
      <w:pPr>
        <w:pStyle w:val="Normal"/>
        <w:rPr/>
      </w:pPr>
      <w:r>
        <w:rPr/>
        <w:tab/>
        <w:t>At this she put her hand in her pocket and, after think</w:t>
        <w:softHyphen/>
        <w:t>ing for a moment, drew out a ten-inch stiletto and put it on the table.</w:t>
      </w:r>
    </w:p>
    <w:p>
      <w:pPr>
        <w:pStyle w:val="Normal"/>
        <w:rPr/>
      </w:pPr>
      <w:r>
        <w:rPr/>
        <w:tab/>
        <w:t>"What is that?"</w:t>
      </w:r>
    </w:p>
    <w:p>
      <w:pPr>
        <w:pStyle w:val="Normal"/>
        <w:rPr/>
      </w:pPr>
      <w:r>
        <w:rPr/>
        <w:tab/>
        <w:t>"It is a weapon which, until this moment, I counted on using against myself. You have opened my eyes. Be so good as to take it away; and I rely on your friend</w:t>
        <w:softHyphen/>
        <w:t>ship. I feel certain that I shall owe you my honor and my life."</w:t>
      </w:r>
    </w:p>
    <w:p>
      <w:pPr>
        <w:pStyle w:val="Normal"/>
        <w:rPr/>
      </w:pPr>
      <w:r>
        <w:rPr/>
        <w:tab/>
        <w:t>It was at this moment that she conquered me. I took the stiletto, and I left in a state of perturbation which showed me the weakness of a heroism which I was very near to pronouncing ridiculous. Yet I managed to main</w:t>
        <w:softHyphen/>
        <w:t>tain it until the seventh day.</w:t>
      </w:r>
    </w:p>
    <w:p>
      <w:pPr>
        <w:pStyle w:val="Normal"/>
        <w:rPr/>
      </w:pPr>
      <w:r>
        <w:rPr/>
        <w:tab/>
        <w:t>Here is an incident which, as it gave me occasion to entertain a suspicion injurious to the lady, troubled me; for, had my suspicion proved justified, it would have obliged me to admit that I had allowed myself to be duped. That would have been humiliating. When she had told me that she was a musician, I had the same day given her a harpsichord, and now three days had passed without her even opening it. The old woman assured me of the fact. I thought she owed me the present of a sample of her musicianship. Could she have lied to me? It would be her ruin. Deciding not to pass judgment at once, I nevertheless resolved to settle my doubts.</w:t>
      </w:r>
    </w:p>
    <w:p>
      <w:pPr>
        <w:pStyle w:val="Normal"/>
        <w:rPr/>
      </w:pPr>
      <w:r>
        <w:rPr/>
        <w:t>It was on the next day that, contrary to my usual custom, I went to see her after dinner, resolved to ask her to give me a sample of her skill. I caught her un</w:t>
        <w:softHyphen/>
        <w:t xml:space="preserve">awares in her room, sitting in front of a mirror with the old hostess behind her combing out a head of very long pale blond hair of a fineness which words are powerless to describe. She excused herself, saying that she was not expecting me, and continued the operation. "I was," she said, "in absolute need of it." For the first time I see the whole of her face, her neck, and half of her arms; I am lost in admiration and say nothing. I praise the perfume of her pomatum, and the old woman says that, what with the pomatum and powder and combs, she had spent all of the three lire the Signora had given her. I am overwhelmed with confusion. She had already told me that she had left </w:t>
      </w:r>
      <w:r>
        <w:rPr>
          <w:i/>
        </w:rPr>
        <w:t>C</w:t>
      </w:r>
      <w:r>
        <w:rPr/>
        <w:t>. with only ten paoli; I should have thought of that; but I take refuge in silence.</w:t>
      </w:r>
    </w:p>
    <w:p>
      <w:pPr>
        <w:pStyle w:val="Normal"/>
        <w:rPr/>
      </w:pPr>
      <w:r>
        <w:rPr/>
        <w:tab/>
        <w:t>After combing out her hair, the widow goes to make coffee for us. I take up a portrait set in a ring which was still on her toilet table, I look at it, and I laugh at the fancy which had taken her to have herself painted as a man with black hair. She tells me that it is a portrait of her brother, who looked that much like her. He was two years her senior, and was a military officer in the service of the Most Holy Father, as I had been told.</w:t>
      </w:r>
    </w:p>
    <w:p>
      <w:pPr>
        <w:pStyle w:val="Normal"/>
        <w:rPr/>
      </w:pPr>
      <w:r>
        <w:rPr/>
        <w:tab/>
        <w:t>I indicate that I wish to put her ring on her finger; she holds it out and after slipping the ring on it, I yield to the gallantry which had become part of my nature and make to kiss her hand; but she quickly withdraws it, blushing. I then most sincerely ask her to forgive me if I have given her any reason to believe that I could fail to treat her with respect. She answers that in her situa</w:t>
        <w:softHyphen/>
        <w:t>tion she must rather think of defending herself from her</w:t>
        <w:softHyphen/>
        <w:t>self than from me. I found the compliment so subtle and so much to my advantage that I thought best to let it pass unacknowledged. She could not but read in my eyes that no circumstance would ever arise under which she would either entertain desires to which I would be un</w:t>
        <w:softHyphen/>
        <w:t>responsive or find me ungrateful. But at that moment my love grew out of childhood, and I could no longer conceal it from myself.</w:t>
      </w:r>
    </w:p>
    <w:p>
      <w:pPr>
        <w:pStyle w:val="Normal"/>
        <w:rPr/>
      </w:pPr>
      <w:r>
        <w:rPr/>
        <w:tab/>
        <w:t>Thanking me for the books which, divining her taste, I had brought her, for she did not care for novels, she asked me to excuse her if, knowing that I was fond of music, she had never offered to sing me an air, as she was able to do. I breathed again. So saying, she sat down at the harpsichord and played several pieces by heart in the most accomplished manner; then, after refusing several times, she accompanied herself in an air, which she read at sight, in such a fashion that Love instantly bore me up to his heaven. Then, looking at her with languishing eyes, I asked her to give me her hand to kiss, and she did not give it to me; but she let me take it. Nevertheless I managed to keep from devouring it. When I left her I was in love and almost resolved to de</w:t>
        <w:softHyphen/>
        <w:t>clare myself. Restraint becomes stupidity when a man reaches the point of knowing that the object of his love shares his feeling. But I needed to be convinced of it.</w:t>
      </w:r>
    </w:p>
    <w:p>
      <w:pPr>
        <w:pStyle w:val="Normal"/>
        <w:rPr/>
      </w:pPr>
      <w:r>
        <w:rPr/>
        <w:tab/>
        <w:t>All of Steffani's acquaintances were discussing his flight all over the city. I heard it all, and I said nothing. It was generally agreed that his mother's refusing to pay his debts was the reason for it. This was very prob</w:t>
        <w:softHyphen/>
        <w:t>able. But whether he came back or not, I could not re</w:t>
        <w:softHyphen/>
        <w:t>sign my soul to losing the treasure which I held in my hands. Yet not knowing under what colors or in what manner I could best arrive at the enjoyment of it, I found myself trapped in a maze. When the idea of con</w:t>
        <w:softHyphen/>
        <w:t>sulting Signor Bragadin in the matter occurred to me, I rejected it with horror. I had found him too much the empiric in the case of Rinaldi, and even more so in that of L'Abadie. I was so afraid of his remedies that I pre</w:t>
        <w:softHyphen/>
        <w:t>ferred being ill to being cured by using them.</w:t>
      </w:r>
    </w:p>
    <w:p>
      <w:pPr>
        <w:pStyle w:val="Normal"/>
        <w:rPr/>
      </w:pPr>
      <w:r>
        <w:rPr/>
        <w:tab/>
        <w:t>I was stupid enough to ask the widow one morning if the Signora had asked her who I was. I was aware of my mistake as soon as, instead of answering, she asked me:</w:t>
      </w:r>
    </w:p>
    <w:p>
      <w:pPr>
        <w:pStyle w:val="Normal"/>
        <w:rPr/>
      </w:pPr>
      <w:r>
        <w:rPr/>
        <w:tab/>
        <w:t>"</w:t>
      </w:r>
      <w:r>
        <w:rPr>
          <w:i/>
        </w:rPr>
        <w:t>Does she not know who you are</w:t>
      </w:r>
      <w:r>
        <w:rPr/>
        <w:t>?"</w:t>
      </w:r>
    </w:p>
    <w:p>
      <w:pPr>
        <w:pStyle w:val="Normal"/>
        <w:rPr/>
      </w:pPr>
      <w:r>
        <w:rPr/>
        <w:tab/>
        <w:t>"</w:t>
      </w:r>
      <w:r>
        <w:rPr>
          <w:i/>
        </w:rPr>
        <w:t>Answer me, do not question me</w:t>
      </w:r>
      <w:r>
        <w:rPr/>
        <w:t xml:space="preserve">." </w:t>
      </w:r>
    </w:p>
    <w:p>
      <w:pPr>
        <w:pStyle w:val="Normal"/>
        <w:rPr/>
      </w:pPr>
      <w:r>
        <w:rPr/>
        <w:tab/>
        <w:t>But she was right. Now nothing could stop her from prying into the affair; now nothing could halt the gossip which would inevitably start, and by my own fault. It is never so necessary to be on one's guard as when one puts questions to the half ignorant. During all the twelve days she[15] had been in my custody, she had never shown any curiosity to know who I was; but was that any reason for me to believe she had none? It was no reason at all. What I should have done was to tell her who I was the very first day. I told her about myself that evening, and better than anyone else could have done it, and begged her to forgive me for not having fulfilled the duty sooner. She thanked me, confessing that she had at times been very curious to know my circumstances; but she assured me she would never have been so stupid as to ask the hostess for information about me.</w:t>
      </w:r>
    </w:p>
    <w:p>
      <w:pPr>
        <w:pStyle w:val="Normal"/>
        <w:rPr/>
      </w:pPr>
      <w:r>
        <w:rPr/>
        <w:tab/>
        <w:t>Our conversation turning to the incomprehensibility of Steffani's long absence, she said that her father must certainly suppose that he had gone into hiding somewhere with her.</w:t>
      </w:r>
    </w:p>
    <w:p>
      <w:pPr>
        <w:pStyle w:val="Normal"/>
        <w:rPr/>
      </w:pPr>
      <w:r>
        <w:rPr/>
        <w:tab/>
        <w:t xml:space="preserve">"He must have known," she said, "that I talked to him through the window every night; and he could easily have found out that I took passage in the </w:t>
      </w:r>
      <w:r>
        <w:rPr>
          <w:i/>
        </w:rPr>
        <w:t>corriere</w:t>
      </w:r>
      <w:r>
        <w:rPr/>
        <w:t xml:space="preserve"> from Ferrara. I believe he is in Venice, and I am sure he is making every effort to find me, though secretly. He usually puts up at Boncousin's.[16] Try to find out if he is there."</w:t>
      </w:r>
    </w:p>
    <w:p>
      <w:pPr>
        <w:pStyle w:val="Normal"/>
        <w:rPr/>
      </w:pPr>
      <w:r>
        <w:rPr/>
        <w:tab/>
        <w:t>She no longer spoke of Steffani except with hatred, and her only idea was to shut herself up in some convent far from her native country, where no one would know her shameful story.</w:t>
      </w:r>
    </w:p>
    <w:p>
      <w:pPr>
        <w:pStyle w:val="Normal"/>
        <w:rPr/>
      </w:pPr>
      <w:r>
        <w:rPr/>
        <w:tab/>
        <w:t>I did not need to make inquiries. At supper that day Signor Barbaro spoke as follows:</w:t>
      </w:r>
    </w:p>
    <w:p>
      <w:pPr>
        <w:pStyle w:val="Normal"/>
        <w:rPr/>
      </w:pPr>
      <w:r>
        <w:rPr/>
        <w:tab/>
        <w:t>"</w:t>
      </w:r>
      <w:r>
        <w:rPr>
          <w:i/>
        </w:rPr>
        <w:t>A gentleman, a subject of the Pope, has been recom</w:t>
        <w:softHyphen/>
        <w:t>mended to me with the request that I use my influence to help him in a difficult and delicate matter. One of our citizens has abducted his daughter, and must have been with her somewhere for the last two weeks; no one knows where. The matter ought to be brought before the Council of Ten. The mother of the abductor claims to be related to me: I do not intend to take any steps in it</w:t>
      </w:r>
      <w:r>
        <w:rPr/>
        <w:t>."</w:t>
      </w:r>
    </w:p>
    <w:p>
      <w:pPr>
        <w:pStyle w:val="Normal"/>
        <w:rPr/>
      </w:pPr>
      <w:r>
        <w:rPr/>
        <w:tab/>
        <w:t>I pretended to be completely uninterested in the mat</w:t>
        <w:softHyphen/>
        <w:t>ter. Very early the following morning I called on the young Countess to tell her this interesting news. She was still asleep but, as I was pressed for time, I sent the widow to tell her that I needed only two minutes to in</w:t>
        <w:softHyphen/>
        <w:t>form her of something important. She received me still in bed, with the covers drawn up to her chin.</w:t>
      </w:r>
    </w:p>
    <w:p>
      <w:pPr>
        <w:pStyle w:val="Normal"/>
        <w:rPr/>
      </w:pPr>
      <w:r>
        <w:rPr/>
        <w:tab/>
        <w:t>As soon as she heard all that I had to tell her, she begs me to persuade Signor Barbaro to act as mediator between her father and herself, for she would choose death rather than become the wife of the monster. How</w:t>
        <w:softHyphen/>
        <w:t>ever, she thinks it best to give me the promise of mar</w:t>
        <w:softHyphen/>
        <w:t>riage which he had employed to seduce her, so that I could show her father the depth of the scoundrel's per</w:t>
        <w:softHyphen/>
        <w:t>fidy. To take it from her pocket, she had to expose her whole bare arm to my sight. What made her blush could only have been the shame she felt at showing me that she did not have on a chemise. I promised to see her again toward evening.</w:t>
      </w:r>
    </w:p>
    <w:p>
      <w:pPr>
        <w:pStyle w:val="Normal"/>
        <w:rPr/>
      </w:pPr>
      <w:r>
        <w:rPr/>
        <w:tab/>
        <w:t>To persuade Signor Barbaro to accede to her wish, I should have had to tell him that she was in my custody, and I felt that to confide the fact to him would be in</w:t>
        <w:softHyphen/>
        <w:t>jurious to her. I could make up my mind to nothing. I saw myself on the verge of losing her, and I did not want to hasten the moment.</w:t>
      </w:r>
    </w:p>
    <w:p>
      <w:pPr>
        <w:pStyle w:val="Normal"/>
        <w:rPr/>
      </w:pPr>
      <w:r>
        <w:rPr/>
        <w:tab/>
        <w:t xml:space="preserve">After dinner Count A.S. was announced to Signor Barbaro. I saw him with his son in uniform, the living portrait of his sister. They went into his private room with him to discuss the affair, and an hour later they left. When they had gone he asked me, as I expected he would, to question my angel [17] to learn if it were proper for him to intervene in Count A.S.'s favor. He wrote out the question himself. With the greatest indifference I answered him in figures that </w:t>
      </w:r>
      <w:r>
        <w:rPr>
          <w:i/>
        </w:rPr>
        <w:t>he should intervene in the matter only to persuade the Count to forgive his daugh</w:t>
        <w:softHyphen/>
        <w:t>ter, abandoning any idea of marrying her to the scoun</w:t>
        <w:softHyphen/>
        <w:t>drel, for God had sentenced him to death</w:t>
      </w:r>
      <w:r>
        <w:rPr/>
        <w:t>.</w:t>
      </w:r>
    </w:p>
    <w:p>
      <w:pPr>
        <w:pStyle w:val="Normal"/>
        <w:rPr/>
      </w:pPr>
      <w:r>
        <w:rPr/>
        <w:tab/>
        <w:t>This answer was received with amazement, while I was no less amazed at having dared to give it. I had a feel</w:t>
        <w:softHyphen/>
        <w:t>ing that Steffani was destined to die at someone's hands. It was love which made me think so. Signor Bragadin, who believed my oracle to be infallible, said that it had never spoken so clearly, and that Steffani had certainly died at the moment the oracle had prophesied it to us. He told Signor Barbaro that he ought to invite the father and son to dinner the next day. It was necessary to go slowly, for before persuading them to forgive the young lady, her whereabouts must be discovered. Signor Barbaro almost set me laughing when he told me that, if I wished to, I could reveal her hiding place on the spot. I promised to ask his question on the following day. I thus gained time to find out beforehand what was in the minds of the father and son. I laughed to myself when I saw that I would have to get Steffani assassinated in order not to throw doubt on my oracle.</w:t>
      </w:r>
    </w:p>
    <w:p>
      <w:pPr>
        <w:pStyle w:val="Normal"/>
        <w:rPr/>
      </w:pPr>
      <w:r>
        <w:rPr/>
        <w:tab/>
        <w:t>I spent the whole evening visiting the young Countess, who no longer had any doubt of her father's indulgence or of the complete confidence which she should have in me.</w:t>
      </w:r>
    </w:p>
    <w:p>
      <w:pPr>
        <w:pStyle w:val="Normal"/>
        <w:rPr/>
      </w:pPr>
      <w:r>
        <w:rPr/>
        <w:tab/>
        <w:t>How glad she was to learn that I was to dine the fol</w:t>
        <w:softHyphen/>
        <w:t>lowing day with her father and brother, and that I would come the same evening to repeat to her all that they said about her! But how glad I was, too, to find her persuaded that she should love me dearly and that, with</w:t>
        <w:softHyphen/>
        <w:t>out me, she would infallibly have been ruined in a city where the policy of the government is only too willing to let libertinism serve as a simulacrum of the liberty which ought to reign there! We agreed that the coinci</w:t>
        <w:softHyphen/>
        <w:t>dence of our meeting each other on the quay of the Roman post was the most fortunate of coincidences, and the accord between us little short of a miracle. We ob</w:t>
        <w:softHyphen/>
        <w:t>served with delight that mere physiognomical attraction had played no part either in her willingness to accept my invitation or in the urgency with which I had pressed her to follow me and entrust herself to my advice. I was masked, and her hood performed the same function. Finding that it was all miraculous, we imagined, though without admitting it to each other, that it was all a direct intervention of eternal Providence, of the divine power of our guardian angels; and so we fell in love with each other. I should like to know if in the whole world there is one reader audacious enough to maintain that our reasoning smacked of superstition. It was based upon the most profound philosophy, despite the fact that it was plausible only in respect to ourselves.</w:t>
      </w:r>
    </w:p>
    <w:p>
      <w:pPr>
        <w:pStyle w:val="Normal"/>
        <w:rPr/>
      </w:pPr>
      <w:r>
        <w:rPr/>
        <w:tab/>
        <w:t>"Confess," I said in a moment of enthusiasm, drawing my lips over her beautiful hands, "that if you found I was in love with you, you would fear me."</w:t>
      </w:r>
    </w:p>
    <w:p>
      <w:pPr>
        <w:pStyle w:val="Normal"/>
        <w:rPr/>
      </w:pPr>
      <w:r>
        <w:rPr/>
        <w:tab/>
        <w:t>"Alas! The only thing I fear is that I shall lose you."</w:t>
      </w:r>
    </w:p>
    <w:p>
      <w:pPr>
        <w:pStyle w:val="Normal"/>
        <w:rPr/>
      </w:pPr>
      <w:r>
        <w:rPr/>
        <w:tab/>
        <w:t>This answer, which was accompanied by a look which vouched for its truth, made me open my arms to clasp to my breast the fair object who had given it to me, and to kiss the mouth which had uttered it. Seeing in her eyes neither proud indignation nor a cold compliance arising from a base fear of losing me, I abandoned myself to my feelings. I saw only love and, with it, a gratitude which, far from diminishing its purity, made its triumph all the greater.</w:t>
      </w:r>
    </w:p>
    <w:p>
      <w:pPr>
        <w:pStyle w:val="Normal"/>
        <w:rPr/>
      </w:pPr>
      <w:r>
        <w:rPr/>
        <w:tab/>
        <w:t>But scarcely have I let her go before she lowers her eyes and I hear a deep sigh. I suspect what I fear, and, throwing myself on my knees, I implore her to forgive me.</w:t>
      </w:r>
    </w:p>
    <w:p>
      <w:pPr>
        <w:pStyle w:val="Normal"/>
        <w:rPr/>
      </w:pPr>
      <w:r>
        <w:rPr/>
        <w:tab/>
        <w:t>"For what offense," she replies, "am I to forgive you? You have misinterpreted my thought. Seeing you in love, I was reflecting on my happiness, and a cruel memory interposed and drew that sigh from me. Rise."</w:t>
      </w:r>
    </w:p>
    <w:p>
      <w:pPr>
        <w:pStyle w:val="Normal"/>
        <w:rPr/>
      </w:pPr>
      <w:r>
        <w:rPr/>
        <w:tab/>
        <w:t>Midnight had struck. I say that her honor commands me to leave. I resume my mask and go. I was so over</w:t>
        <w:softHyphen/>
        <w:t>come by the fear of losing what I thought I had not yet really deserved that my departure must have seemed abrupt to her. I did not sleep well. I spent one of those nights which a young man in love can contrive to make happy only by forcing his imagination to play the role of reality. It is a hard task; but love demands its per</w:t>
        <w:softHyphen/>
        <w:t>formance and takes pleasure in it. Certain as I was that my happiness was imminent, hope played only the part of a supernumerary in my delightful drama. Hope, so much praised, is but a flatterer which reason holds dear only because it needs palliatives. Happy they who, to enjoy life, have no need either to hope or to foresee!</w:t>
      </w:r>
    </w:p>
    <w:p>
      <w:pPr>
        <w:pStyle w:val="Normal"/>
        <w:rPr/>
      </w:pPr>
      <w:r>
        <w:rPr/>
        <w:tab/>
        <w:t>When I woke what struck me as something of a dif</w:t>
        <w:softHyphen/>
        <w:t>ficulty was the death sentence I had pronounced on Steffani. I should have been very glad to find a way of revoking it, both for the honor of my oracle, which I thought was imperiled, and even for Steffani, whom I could not thoroughly hate when I considered that he was as it were the "efficient cause" of the happiness which my soul was then enjoying.</w:t>
      </w:r>
    </w:p>
    <w:p>
      <w:pPr>
        <w:pStyle w:val="Normal"/>
        <w:rPr/>
      </w:pPr>
      <w:r>
        <w:rPr/>
        <w:tab/>
        <w:t>The Count and his son came to dinner. The Count was a man of perfect simplicity, completely without affec</w:t>
        <w:softHyphen/>
        <w:t>tation. He was visibly distressed by the affair and at a loss how to settle it. The son, who rivaled the God of Love in looks, was witty and had manners of the utmost refinement. His free bearing pleased me. In the hope of gaining his friendship I devoted all my attention to him.</w:t>
      </w:r>
    </w:p>
    <w:p>
      <w:pPr>
        <w:pStyle w:val="Normal"/>
        <w:rPr/>
      </w:pPr>
      <w:r>
        <w:rPr/>
        <w:tab/>
        <w:t>At dessert, Signor Barbaro effectively persuaded the elder Count that we were four persons with a single soul, so that he spoke with complete freedom. After prais</w:t>
        <w:softHyphen/>
        <w:t>ing his daughter to us in every respect, he assured us that Steffani had never set foot in his house and that it was impossible to imagine by what witchcraft, since he could only talk to her at night from the street through a window, he had seduced her to the point of making her set off by herself on foot two days after he had set off in his carriage.</w:t>
      </w:r>
    </w:p>
    <w:p>
      <w:pPr>
        <w:pStyle w:val="Normal"/>
        <w:rPr/>
      </w:pPr>
      <w:r>
        <w:rPr/>
        <w:tab/>
        <w:t>"Then it is impossible to state," Signor Barbaro ob</w:t>
        <w:softHyphen/>
        <w:t>jected, "that she was abducted, or to prove that she was seduced by Steffani."</w:t>
      </w:r>
    </w:p>
    <w:p>
      <w:pPr>
        <w:pStyle w:val="Normal"/>
        <w:rPr/>
      </w:pPr>
      <w:r>
        <w:rPr/>
        <w:tab/>
        <w:t>"Though it cannot be proved, it is true nevertheless. It is so true that at the present moment no one knows where he is, he can only be with her. All that I demand is that he marry her."</w:t>
      </w:r>
    </w:p>
    <w:p>
      <w:pPr>
        <w:pStyle w:val="Normal"/>
        <w:rPr/>
      </w:pPr>
      <w:r>
        <w:rPr/>
        <w:tab/>
        <w:t>"I think it would be better not to petition for a forced marriage which would make her unhappy, for Steffani is in every respect one of the worst scoundrels in our corps of secretaries."</w:t>
      </w:r>
    </w:p>
    <w:p>
      <w:pPr>
        <w:pStyle w:val="Normal"/>
        <w:rPr/>
      </w:pPr>
      <w:r>
        <w:rPr/>
        <w:tab/>
        <w:t>"If I were in your place," said Signor Bragadin, "I would let myself be softened by the girl's repentance and I would forgive her."</w:t>
      </w:r>
    </w:p>
    <w:p>
      <w:pPr>
        <w:pStyle w:val="Normal"/>
        <w:rPr/>
      </w:pPr>
      <w:r>
        <w:rPr/>
        <w:tab/>
        <w:t>"Where is she? I am ready to take her in my arms, but I cannot suppose that she is repentant since, I repeat, she must be with him."</w:t>
      </w:r>
    </w:p>
    <w:p>
      <w:pPr>
        <w:pStyle w:val="Normal"/>
        <w:rPr/>
      </w:pPr>
      <w:r>
        <w:rPr/>
        <w:tab/>
        <w:t xml:space="preserve">"Is it certain that when she left </w:t>
      </w:r>
      <w:r>
        <w:rPr>
          <w:i/>
        </w:rPr>
        <w:t>C</w:t>
      </w:r>
      <w:r>
        <w:rPr/>
        <w:t>., she came here?"</w:t>
      </w:r>
    </w:p>
    <w:p>
      <w:pPr>
        <w:pStyle w:val="Normal"/>
        <w:rPr/>
      </w:pPr>
      <w:r>
        <w:rPr/>
        <w:tab/>
        <w:t xml:space="preserve">"I know it from the captain of the </w:t>
      </w:r>
      <w:r>
        <w:rPr>
          <w:i/>
        </w:rPr>
        <w:t>corriere</w:t>
      </w:r>
      <w:r>
        <w:rPr/>
        <w:t>, from which she disembarked at the usual landing place twenty paces from the Rome post. A masked man who was wait</w:t>
        <w:softHyphen/>
        <w:t>ing for her immediately joined her, and no one knows where they went."</w:t>
      </w:r>
    </w:p>
    <w:p>
      <w:pPr>
        <w:pStyle w:val="Normal"/>
        <w:rPr/>
      </w:pPr>
      <w:r>
        <w:rPr/>
        <w:tab/>
        <w:t>"It may have been Steffani."</w:t>
      </w:r>
    </w:p>
    <w:p>
      <w:pPr>
        <w:pStyle w:val="Normal"/>
        <w:rPr/>
      </w:pPr>
      <w:r>
        <w:rPr/>
        <w:tab/>
        <w:t>"No, for he is short; and the masker was tall. In addition, I have learned that Steffani had left two days before my daughter arrived here. The masker with whom she went off must be a friend of Steffani's and have taken her to him."</w:t>
      </w:r>
    </w:p>
    <w:p>
      <w:pPr>
        <w:pStyle w:val="Normal"/>
        <w:rPr/>
      </w:pPr>
      <w:r>
        <w:rPr/>
        <w:tab/>
        <w:t>"All this is mere conjecture."</w:t>
      </w:r>
    </w:p>
    <w:p>
      <w:pPr>
        <w:pStyle w:val="Normal"/>
        <w:rPr/>
      </w:pPr>
      <w:r>
        <w:rPr/>
        <w:tab/>
        <w:t>"Four persons who saw the masker all claim to know who he is; but they give different names. Here is the list. However, I shall bring an accusation against all four before the heads of the Council of Ten, if Steffani denies having my daughter in his possession."</w:t>
      </w:r>
    </w:p>
    <w:p>
      <w:pPr>
        <w:pStyle w:val="Normal"/>
        <w:rPr/>
      </w:pPr>
      <w:r>
        <w:rPr/>
        <w:tab/>
        <w:t>He then took from his portfolio a paper containing not only the various names which had been given for the masker but also those of the persons who had given them. Signor Barbaro reads it aloud, and the last name he reads is mine. When I heard my name I gave a start which set my three friends laughing hilariously. Signor Bragadin, who saw that the Count was surprised by their outburst, thought it necessary to explain it to him in the following terms:</w:t>
      </w:r>
    </w:p>
    <w:p>
      <w:pPr>
        <w:pStyle w:val="Normal"/>
        <w:rPr/>
      </w:pPr>
      <w:r>
        <w:rPr/>
        <w:tab/>
        <w:t>"Casanova here is my son and I give you my word that if the Contessina your daughter is in his custody she is in a safe place, even though he does not have the look of a man to whom one would entrust girls."</w:t>
      </w:r>
    </w:p>
    <w:p>
      <w:pPr>
        <w:pStyle w:val="Normal"/>
        <w:rPr/>
      </w:pPr>
      <w:r>
        <w:rPr/>
        <w:tab/>
        <w:t>The astonishment, the surprise, and the embarrassment of the father and the son were a picture. The good, tender father asked my pardon with tears in his eyes, begging me to put myself in his place. I calmed him by embrac</w:t>
        <w:softHyphen/>
        <w:t>ing him several times. The person who had recognized me was a pi[mp] whom I had cudgeled some weeks be</w:t>
        <w:softHyphen/>
        <w:t>fore for having tricked me into waiting in vain for a dancer he had promised to bring me. If I had delayed an instant before I spoke to the unfortunate Countess, he would have pounced on her himself and taken her to some b[rothel].</w:t>
      </w:r>
    </w:p>
    <w:p>
      <w:pPr>
        <w:pStyle w:val="Normal"/>
        <w:rPr/>
      </w:pPr>
      <w:r>
        <w:rPr/>
        <w:tab/>
        <w:t>The end of it all was that the Count agreed to defer his application to the Council of Ten until Steffani's whereabouts became known.</w:t>
      </w:r>
    </w:p>
    <w:p>
      <w:pPr>
        <w:pStyle w:val="Normal"/>
        <w:rPr/>
      </w:pPr>
      <w:r>
        <w:rPr/>
        <w:tab/>
        <w:t>"It is six months," I told him, "since I have seen him anywhere; but I promise you I will kill him in a duel the moment he appears."</w:t>
      </w:r>
    </w:p>
    <w:p>
      <w:pPr>
        <w:pStyle w:val="Normal"/>
        <w:rPr/>
      </w:pPr>
      <w:r>
        <w:rPr/>
        <w:tab/>
        <w:t>To this the young Count replied, with a coolness which delighted me:</w:t>
      </w:r>
    </w:p>
    <w:p>
      <w:pPr>
        <w:pStyle w:val="Normal"/>
        <w:rPr/>
      </w:pPr>
      <w:r>
        <w:rPr/>
        <w:tab/>
        <w:t>"</w:t>
      </w:r>
      <w:r>
        <w:rPr>
          <w:i/>
        </w:rPr>
        <w:t>You shall not kill him until after he has killed me</w:t>
      </w:r>
      <w:r>
        <w:rPr/>
        <w:t>."</w:t>
      </w:r>
    </w:p>
    <w:p>
      <w:pPr>
        <w:pStyle w:val="Normal"/>
        <w:rPr/>
      </w:pPr>
      <w:r>
        <w:rPr/>
        <w:tab/>
        <w:t>But at that Signor Bragadin could not refrain from saying:</w:t>
      </w:r>
    </w:p>
    <w:p>
      <w:pPr>
        <w:pStyle w:val="Normal"/>
        <w:rPr/>
      </w:pPr>
      <w:r>
        <w:rPr/>
        <w:tab/>
        <w:t>"</w:t>
      </w:r>
      <w:r>
        <w:rPr>
          <w:i/>
        </w:rPr>
        <w:t>You will neither of you fight with Steffani, for he is dead</w:t>
      </w:r>
      <w:r>
        <w:rPr/>
        <w:t>."</w:t>
      </w:r>
    </w:p>
    <w:p>
      <w:pPr>
        <w:pStyle w:val="Normal"/>
        <w:rPr/>
      </w:pPr>
      <w:r>
        <w:rPr/>
        <w:tab/>
        <w:t>"Dead!" said the Count.</w:t>
      </w:r>
    </w:p>
    <w:p>
      <w:pPr>
        <w:pStyle w:val="Normal"/>
        <w:rPr/>
      </w:pPr>
      <w:r>
        <w:rPr/>
        <w:tab/>
        <w:t>"We must not," said the cautious Barbaro, "take that word in its literal meaning. The wretch is certainly dead to honor."</w:t>
      </w:r>
    </w:p>
    <w:p>
      <w:pPr>
        <w:pStyle w:val="Normal"/>
        <w:rPr/>
      </w:pPr>
      <w:r>
        <w:rPr/>
        <w:tab/>
        <w:t>After this singular scene, from which I saw that the story was almost out, I went to visit the angel whom I had in my charge, changing gondolas three times. In the vast city of Venice this is the best way to foil the efforts of spies who follow a person to learn where he is going.</w:t>
      </w:r>
    </w:p>
    <w:p>
      <w:pPr>
        <w:pStyle w:val="Normal"/>
        <w:rPr/>
      </w:pPr>
      <w:r>
        <w:rPr/>
        <w:tab/>
        <w:t>All that I have just recorded I repeated word for word to the curious Countess, who listened with a palpi</w:t>
        <w:softHyphen/>
        <w:t>tating heart. She wept for joy when she learned that her father wished to take her in his arms, and she threw herself on her knees and gave thanks to God when I assured her that no one knew the scoundrel had been in her bedroom. But when I repeated to her the words "</w:t>
      </w:r>
      <w:r>
        <w:rPr>
          <w:i/>
        </w:rPr>
        <w:t>You shall not kill him until after he has killed me</w:t>
      </w:r>
      <w:r>
        <w:rPr/>
        <w:t>" which her brother had addressed to me with the greatest self-pos</w:t>
        <w:softHyphen/>
        <w:t>session, she could not help embracing me, melting into tears, and calling me her angel, her savior. I promised to bring her dear brother to her on the next day but one at the latest. We ate supper gaily, without mentioning either Steffani or revenge.</w:t>
      </w:r>
    </w:p>
    <w:p>
      <w:pPr>
        <w:pStyle w:val="Normal"/>
        <w:rPr/>
      </w:pPr>
      <w:r>
        <w:rPr/>
        <w:tab/>
        <w:t>After our little supper Love had his will of us. Two hours passed without our being aware of them, for our satisfactions left us no time to beget desires. I left her at midnight, assuring her that she would see me again seven or eight hours later. I did not spend the night there because, whatever the outcome, I wanted the hostess to be able to swear that I had never spent even one there.</w:t>
      </w:r>
    </w:p>
    <w:p>
      <w:pPr>
        <w:pStyle w:val="Normal"/>
        <w:rPr/>
      </w:pPr>
      <w:r>
        <w:rPr/>
        <w:tab/>
        <w:t>But I should have been very sorry if I had done other</w:t>
        <w:softHyphen/>
        <w:t>wise. I found my three noble friends still up and im</w:t>
        <w:softHyphen/>
        <w:t>patiently awaiting me to give me a surprising piece of news. Signor Bragadin had heard it at the Senate.</w:t>
      </w:r>
    </w:p>
    <w:p>
      <w:pPr>
        <w:pStyle w:val="Normal"/>
        <w:rPr/>
      </w:pPr>
      <w:r>
        <w:rPr/>
        <w:tab/>
        <w:t>"Steffani," he said, "is dead, as our angel Paralis[18] told us in the language of angels. He has died to the world by taking the habit of a Capuchin, and the whole Senate naturally knows the fact. We, however, know that it is a punishment. Let us adore God and his hier</w:t>
        <w:softHyphen/>
        <w:t>archies, who make us worthy to know what no one knows. We must now complete our work and console this excel</w:t>
        <w:softHyphen/>
        <w:t>lent father. We must ask Paralis where the girl is; she certainly cannot be with Steffani, for she has not been doomed to become a Capuchin nun."</w:t>
      </w:r>
    </w:p>
    <w:p>
      <w:pPr>
        <w:pStyle w:val="Normal"/>
        <w:rPr/>
      </w:pPr>
      <w:r>
        <w:rPr/>
        <w:tab/>
        <w:t>"I will not consult my angel," I answered, "for it is at his command that I have been obliged, until this moment, to make a mystery of the young Countess's whereabouts."</w:t>
      </w:r>
    </w:p>
    <w:p>
      <w:pPr>
        <w:pStyle w:val="Normal"/>
        <w:rPr/>
      </w:pPr>
      <w:r>
        <w:rPr/>
        <w:tab/>
        <w:t>After this short introduction, I told them the whole story exactly as it had happened, omitting only what it was not prudent to tell them, for in the minds of these three excellent men, whom women had led into a vast number of follies, crimes of love had become appalling. Signor Dandolo and Signor Barbaro showed great sur</w:t>
        <w:softHyphen/>
        <w:t>prise when they learned that the girl had now been in my hands for two weeks, but Signor Bragadin, taking the tone of an initiate, said that it was not surprising, that it was according to cabalism, and that, furthermore, he knew it.</w:t>
      </w:r>
    </w:p>
    <w:p>
      <w:pPr>
        <w:pStyle w:val="Normal"/>
        <w:rPr/>
      </w:pPr>
      <w:r>
        <w:rPr/>
        <w:tab/>
        <w:t xml:space="preserve">"We must not fail," he added, "to make a mystery of it to the Count until we are sure that he will forgive her and take her back to </w:t>
      </w:r>
      <w:r>
        <w:rPr>
          <w:i/>
        </w:rPr>
        <w:t>C</w:t>
      </w:r>
      <w:r>
        <w:rPr/>
        <w:t>., or wherever he sees fit."</w:t>
      </w:r>
    </w:p>
    <w:p>
      <w:pPr>
        <w:pStyle w:val="Normal"/>
        <w:rPr/>
      </w:pPr>
      <w:r>
        <w:rPr/>
        <w:tab/>
        <w:t xml:space="preserve">"He cannot but forgive her," I retorted, "since the noble girl would never have left </w:t>
      </w:r>
      <w:r>
        <w:rPr>
          <w:i/>
        </w:rPr>
        <w:t>C</w:t>
      </w:r>
      <w:r>
        <w:rPr/>
        <w:t xml:space="preserve">. if her seducer had not left after giving her this promise of marriage which I show you. She went on foot as far as the </w:t>
      </w:r>
      <w:r>
        <w:rPr>
          <w:i/>
        </w:rPr>
        <w:t>corriere</w:t>
      </w:r>
      <w:r>
        <w:rPr/>
        <w:t>, she took passage on it, and she disembarked just at the moment when I was coming out of the Rome posthouse. An inspiration commanded me to approach her and tell her to come with me. She obeyed, and I took her to a secret refuge in the house of a God-fearing woman."</w:t>
      </w:r>
    </w:p>
    <w:p>
      <w:pPr>
        <w:pStyle w:val="Normal"/>
        <w:rPr/>
      </w:pPr>
      <w:r>
        <w:rPr/>
        <w:tab/>
        <w:t xml:space="preserve">My three friends listened to me so attentively that they seemed to be statues. I told them to invite the two Counts to dinner on the next day but one, because I had to have time to consult Paralis </w:t>
      </w:r>
      <w:r>
        <w:rPr>
          <w:i/>
        </w:rPr>
        <w:t>de modo tenendi</w:t>
      </w:r>
      <w:r>
        <w:rPr/>
        <w:t xml:space="preserve"> ("on the course to be followed"). I told Signor Barbaro to explain to the Count in what sense he was to understand that Stef</w:t>
        <w:softHyphen/>
        <w:t>fani was dead. After sleeping four or five hours I went to the widow's house, instructing her not to bring us coffee until we should call for it, since we should have to be engaged in writing for four or five hours.</w:t>
      </w:r>
    </w:p>
    <w:p>
      <w:pPr>
        <w:pStyle w:val="Normal"/>
        <w:rPr/>
      </w:pPr>
      <w:r>
        <w:rPr/>
        <w:tab/>
        <w:t>I enter, I see her in bed, and I am delighted to ob</w:t>
        <w:softHyphen/>
        <w:t>serve a smiling cheerfulness in a face in which for ten whole days I had seen nothing but sadness. We began as happy lovers do. Love had so purified her soul that it was no longer darkened by the slightest feeling engen</w:t>
        <w:softHyphen/>
        <w:t>dered by prejudice. When the object of his love is new, all its beauties are new to the greed of a lover. But everything could not but appear very new to the Countess, who had only tasted the pleasures of love once, and that inadequately, in darkness, and with a dwarf of a man not likely to inspire love in a woman.</w:t>
      </w:r>
    </w:p>
    <w:p>
      <w:pPr>
        <w:pStyle w:val="Normal"/>
        <w:rPr/>
      </w:pPr>
      <w:r>
        <w:rPr/>
        <w:tab/>
        <w:t>It was only after long encounters that, my mind re</w:t>
        <w:softHyphen/>
        <w:t>gaining its tranquillity, I gave her an account of the whole conversation I had held with my three friends be</w:t>
        <w:softHyphen/>
        <w:t>fore going to bed. Love had so transformed the Countess that the business which had been her first concern was now only secondary.</w:t>
      </w:r>
    </w:p>
    <w:p>
      <w:pPr>
        <w:pStyle w:val="Normal"/>
        <w:rPr/>
      </w:pPr>
      <w:r>
        <w:rPr/>
        <w:tab/>
        <w:t>The news of Steffani, who, instead of killing himself, had become a Capuchin, took her completely aback for a moment. She made some very philosophical reflections on it. She even pitied him. When one pities, one no longer hates; but this happens only to great souls. She was very glad I had told my good friends that she was in my custody, and left it to me to decide how best to present her to her father.</w:t>
      </w:r>
    </w:p>
    <w:p>
      <w:pPr>
        <w:pStyle w:val="Normal"/>
        <w:rPr/>
      </w:pPr>
      <w:r>
        <w:rPr/>
        <w:tab/>
        <w:t>But when we remembered that the time when we must separate was drawing near, our consternation was visible. The Countess was perfectly certain that if my rank had been equal to hers, she would never leave my custody. She said that it was not her knowing Steffani which had made her unhappy, but her knowing me. After a union which makes two hearts happy, can they be other than unhappy when they are parted?</w:t>
      </w:r>
    </w:p>
    <w:p>
      <w:pPr>
        <w:pStyle w:val="Normal"/>
        <w:rPr/>
      </w:pPr>
      <w:r>
        <w:rPr/>
        <w:tab/>
        <w:t>At table Signor Barbaro told me he had paid a visit to Signora Steffani, who claimed to be related to him, and that she did not seem to regret the step her only son had taken. She had said that his only choice had been between killing himself and becoming a Capuchin, so that his decision had been wise. Her words were those of a good Christian; but if she had not been a miser, he would neither have killed himself nor become a Capuchin. The world is full of such cruel mothers. They think they are righteous only when they are trampling on nature. They are evil women.</w:t>
      </w:r>
    </w:p>
    <w:p>
      <w:pPr>
        <w:pStyle w:val="Normal"/>
        <w:rPr/>
      </w:pPr>
      <w:r>
        <w:rPr/>
        <w:tab/>
        <w:t>However, the ultimate cause of Steffani's desperation (the man is still alive) was known to no one. My memoirs will make it public when it will no longer be of interest to anybody.</w:t>
      </w:r>
    </w:p>
    <w:p>
      <w:pPr>
        <w:pStyle w:val="Normal"/>
        <w:rPr/>
      </w:pPr>
      <w:r>
        <w:rPr/>
        <w:tab/>
        <w:t xml:space="preserve">This turn of events, which strangely surprised the Count and his son, left them wanting nothing but to recover the young Countess and take her back to </w:t>
      </w:r>
      <w:r>
        <w:rPr>
          <w:i/>
        </w:rPr>
        <w:t>C.</w:t>
      </w:r>
      <w:r>
        <w:rPr/>
        <w:t xml:space="preserve"> with them.</w:t>
      </w:r>
    </w:p>
    <w:p>
      <w:pPr>
        <w:pStyle w:val="Normal"/>
        <w:rPr/>
      </w:pPr>
      <w:r>
        <w:rPr/>
        <w:tab/>
        <w:t>To find out where she might be, her father had decided to summon before the heads of the Council of Ten the persons whose names had been given him, except myself. So we were left with no choice but to inform him that she was in my custody, and Signor Bragadin undertook to do it.</w:t>
      </w:r>
    </w:p>
    <w:p>
      <w:pPr>
        <w:pStyle w:val="Normal"/>
        <w:rPr/>
      </w:pPr>
      <w:r>
        <w:rPr/>
        <w:tab/>
        <w:t>It was to be done the following day. The Count had invited us all to supper; but Signor Bragadin had de</w:t>
        <w:softHyphen/>
        <w:t>clined. This supper was the reason why I did not go to see the Countess; but I did not fail to do so the following morning at dawn, and since it had been decided that her father should be told on that same day that she was in my custody, we did not part until noon. We had no hope that we could be together again. I promised to come back after dinner, with the Count her brother.</w:t>
      </w:r>
    </w:p>
    <w:p>
      <w:pPr>
        <w:pStyle w:val="Normal"/>
        <w:rPr/>
      </w:pPr>
      <w:r>
        <w:rPr/>
        <w:tab/>
        <w:t>What a surprise for the father and the son when Signor Bragadin, as we rose from table, told them that the young lady had been found! He took from his pocket the written promise of marriage which Steffani had given her, and, laying it before them:</w:t>
      </w:r>
    </w:p>
    <w:p>
      <w:pPr>
        <w:pStyle w:val="Normal"/>
        <w:rPr/>
      </w:pPr>
      <w:r>
        <w:rPr/>
        <w:tab/>
        <w:t xml:space="preserve">"This," he said, "is what made her lose her head when she learned that he had left </w:t>
      </w:r>
      <w:r>
        <w:rPr>
          <w:i/>
        </w:rPr>
        <w:t xml:space="preserve">C. </w:t>
      </w:r>
      <w:r>
        <w:rPr/>
        <w:t>without her. She left on foot, all by herself, and she had scarcely arrived here before, by the purest chance, she met that tall young man over there, who persuaded her to let him take her to a most respectable house, which she has never left and which she will not leave except to return to your arms as soon as she is certain that you will forgive her for the fault she has committed."</w:t>
      </w:r>
    </w:p>
    <w:p>
      <w:pPr>
        <w:pStyle w:val="Normal"/>
        <w:rPr/>
      </w:pPr>
      <w:r>
        <w:rPr/>
        <w:tab/>
        <w:t>"Let her have no doubt of my forgiveness," the father answered, and, turning to me, begged me not to delay affording him a satisfaction on which the happiness of his life depended. I embraced him and said that he should see her the following day but that I would take his son there at once to prepare her mind for the interview which, dear as the thought of it was to her, she yet feared. Signor Barbaro insisted on joining us and the young Count, delighted with the arrangement, swore eternal friendship with me.</w:t>
      </w:r>
    </w:p>
    <w:p>
      <w:pPr>
        <w:pStyle w:val="Normal"/>
        <w:rPr/>
      </w:pPr>
      <w:r>
        <w:rPr/>
        <w:tab/>
        <w:t xml:space="preserve">We at once embarked in a gondola, which conveyed us to a </w:t>
      </w:r>
      <w:r>
        <w:rPr>
          <w:i/>
        </w:rPr>
        <w:t>traghetto</w:t>
      </w:r>
      <w:r>
        <w:rPr/>
        <w:t>[19] where I took another gondola in which we went to the place where I was keeping my treasure safely guarded. I got out and asked them to wait. When I told the Countess that I had brought her brother and Signor Barbaro and that she would not see her father until the following day:</w:t>
      </w:r>
    </w:p>
    <w:p>
      <w:pPr>
        <w:pStyle w:val="Normal"/>
        <w:rPr/>
      </w:pPr>
      <w:r>
        <w:rPr/>
        <w:tab/>
        <w:t>"Then," she answered, "we can spend a few more hours together. Go quickly and bring them up."</w:t>
      </w:r>
    </w:p>
    <w:p>
      <w:pPr>
        <w:pStyle w:val="Normal"/>
        <w:rPr/>
      </w:pPr>
      <w:r>
        <w:rPr/>
        <w:tab/>
        <w:t>What a scene for the stage! The love of a brother and sister expressed on two angelic faces cast in the same mold. A pure joy shining from the most tender embraces, followed by a speaking silence which ends in a few tears. Forgotten politeness reasserting itself and covering the young lady with confusion for having neglected her duty to a nobleman of commanding presence whom she had never seen. Myself, the chief architect of this noble edi</w:t>
        <w:softHyphen/>
        <w:t>fice, left to be a silent spectator, completely forgotten.</w:t>
      </w:r>
    </w:p>
    <w:p>
      <w:pPr>
        <w:pStyle w:val="Normal"/>
        <w:rPr/>
      </w:pPr>
      <w:r>
        <w:rPr/>
        <w:tab/>
        <w:t>At last we sit down, the young lady on a couch be</w:t>
        <w:softHyphen/>
        <w:t>tween Signor Barbaro and her brother, and I on a stool in front of her.</w:t>
      </w:r>
    </w:p>
    <w:p>
      <w:pPr>
        <w:pStyle w:val="Normal"/>
        <w:rPr/>
      </w:pPr>
      <w:r>
        <w:rPr/>
        <w:tab/>
        <w:t>"To whom," her brother asked her, "do we owe the happiness of having found you?"</w:t>
      </w:r>
    </w:p>
    <w:p>
      <w:pPr>
        <w:pStyle w:val="Normal"/>
        <w:rPr/>
      </w:pPr>
      <w:r>
        <w:rPr/>
        <w:tab/>
        <w:t>"To my angel," she answered, giving me her hand, "to this man, who was waiting for me not knowing that he was waiting for me, who saved me, who guarded me from a hundred shames of which I had no conception, and who, as you see, is now kissing this hand for the first time."</w:t>
      </w:r>
    </w:p>
    <w:p>
      <w:pPr>
        <w:pStyle w:val="Normal"/>
        <w:rPr/>
      </w:pPr>
      <w:r>
        <w:rPr/>
        <w:tab/>
        <w:t xml:space="preserve">She put her handkerchief to her eyes to check her tears, which were accompanied by ours. Such is true virtue, which is still virtue even in the act of lying! But the young Countess had no notion at the time that she was lying. What spoke was her pure and virtuous soul, and she gave it free rein. Her virtue obliged her to portray it, as if it wished to tell her that despite her follies she had never strayed from virtue. </w:t>
      </w:r>
      <w:r>
        <w:rPr>
          <w:i/>
        </w:rPr>
        <w:t>A girl who surrenders to love mingled with feeling cannot have committed a crime, for she cannot feel remorse</w:t>
      </w:r>
      <w:r>
        <w:rPr/>
        <w:t>.</w:t>
      </w:r>
    </w:p>
    <w:p>
      <w:pPr>
        <w:pStyle w:val="Normal"/>
        <w:rPr/>
      </w:pPr>
      <w:r>
        <w:rPr/>
        <w:tab/>
        <w:t>At the conclusion of this affectionate visit, she said that she longed for the moment when she could throw herself at her father's feet, but that she wished it to be deferred until nightfall to avoid setting the neighbors gossiping. So the interview which was to be the last act of the play was arranged for the next day.</w:t>
      </w:r>
    </w:p>
    <w:p>
      <w:pPr>
        <w:pStyle w:val="Normal"/>
        <w:rPr/>
      </w:pPr>
      <w:r>
        <w:rPr/>
        <w:tab/>
        <w:t xml:space="preserve">We went to supper at the inn with the elder Count, who, acknowledging that he owed his honor to all that I had done for his daughter, looked at me with admiration. However, he rather plumed himself on having found out, before I admitted it, that it was I who had been the first person to speak to her when she left the </w:t>
      </w:r>
      <w:r>
        <w:rPr>
          <w:i/>
        </w:rPr>
        <w:t>corriere</w:t>
      </w:r>
      <w:r>
        <w:rPr/>
        <w:t>. Signor Barbaro invited them to dinner again for the following day.</w:t>
      </w:r>
    </w:p>
    <w:p>
      <w:pPr>
        <w:pStyle w:val="Normal"/>
        <w:rPr/>
      </w:pPr>
      <w:r>
        <w:rPr/>
        <w:tab/>
        <w:t>There was some danger in spending the whole morning alone with the angel who was about to leave me; but what would love be if it did not defy dangers. Our certainty that these hours were our last impelled us to try to make them the last of our lives; but happy love has never turned into suicide. She saw my soul sweating blood, and she chose to believe that some part of her soul was mingled with it.</w:t>
      </w:r>
    </w:p>
    <w:p>
      <w:pPr>
        <w:pStyle w:val="Normal"/>
        <w:rPr/>
      </w:pPr>
      <w:r>
        <w:rPr/>
        <w:tab/>
        <w:t>After dressing she put on her shoes, and she kissed her slippers, which she was determined to keep for the rest of her life. I asked her for some of her hair, so that I could have it made into a braid like the one I still kept to remember Signora F. by.</w:t>
      </w:r>
    </w:p>
    <w:p>
      <w:pPr>
        <w:pStyle w:val="Normal"/>
        <w:rPr/>
      </w:pPr>
      <w:r>
        <w:rPr/>
        <w:tab/>
        <w:t>She saw me again at nightfall with her father, her brother, and Signor Dandolo and Signor Barbaro, who wished to be present at this noble interview. When the father appeared, the daughter threw herself on her knees at his feet. He raised her, embraced her, and spoke to her with all the kindness she could have asked. An hour later we all left together and went to Boncousin's inn, where, after wishing the three noble foreigners a happy journey, I returned with my two friends to Signor Bragadin's.</w:t>
      </w:r>
    </w:p>
    <w:p>
      <w:pPr>
        <w:pStyle w:val="Normal"/>
        <w:rPr/>
      </w:pPr>
      <w:r>
        <w:rPr/>
        <w:tab/>
        <w:t>The next morning we saw them arriving at the palace in a six-oared peota. They wanted to offer their final thanks to Signor Barbaro, to me, and to Signor Bragadin, who otherwise would not have seen and admired the amazing resemblance between the charming sister and brother.</w:t>
      </w:r>
    </w:p>
    <w:p>
      <w:pPr>
        <w:pStyle w:val="Normal"/>
        <w:rPr/>
      </w:pPr>
      <w:r>
        <w:rPr/>
        <w:tab/>
        <w:t>After drinking a cup of coffee, they took their leave and we saw them return to their peota, which in twenty-four hours took them to Pontelagoscuro,[20] the point at which the River Po marks the boundary between the Papal State and the Republic of Venice. Only with my eyes could I tell the Countess all that I felt at this cruel parting, and I read all that her soul had to tell me in hers. Never had a letter of recommendation proved more effective than the one the Count had brought to Signor Barbaro. It served to save the honor of his family, and spared me the unpleasant consequences which would have ensued for me should I have been convicted of tak</w:t>
        <w:softHyphen/>
        <w:t>ing the young lady away with me and hence been obliged to explain what had become of her.</w:t>
      </w:r>
    </w:p>
    <w:p>
      <w:pPr>
        <w:pStyle w:val="Normal"/>
        <w:rPr/>
      </w:pPr>
      <w:r>
        <w:rPr/>
        <w:tab/>
        <w:t>After this we all set out for Padua to remain there until the end of autumn.[21] Doctor Gozzi was no longer there. He had become the parish priest of a village[22] where he lived with his sister Bettina, who had been unable to live with the scoundrel who had only married her to strip her of all that she had brought him as her dowry.</w:t>
      </w:r>
    </w:p>
    <w:p>
      <w:pPr>
        <w:pStyle w:val="Normal"/>
        <w:rPr/>
      </w:pPr>
      <w:r>
        <w:rPr/>
        <w:tab/>
        <w:t>With nothing to do in that great and quiet city, I fell in love with one of the most celebrated of all the Venetian courtesans of the time. Her name was Ancilla, the same Ancilla whom the dancer Campioni married and took with him to London, where she caused the death of a most charming Englishman. Four years hence I shall speak of her at greater length. At present I only owe my reader an account of a little incident which was the reason why my love lasted only three or four weeks.</w:t>
      </w:r>
    </w:p>
    <w:p>
      <w:pPr>
        <w:pStyle w:val="Normal"/>
        <w:rPr/>
      </w:pPr>
      <w:r>
        <w:rPr/>
        <w:tab/>
        <w:t>The person who introduced me to the girl was Count Medini,[23] a young man as harebrained as myself and with the same tastes, but a constant gambler and an inveterate enemy of luck. There was always play at Ancilla's, whose favored lover he was, and he introduced me to her only in order to make me his dupe at cards. Having never noticed anything questionable, I played the role until the fatal moment when, seeing myself be</w:t>
        <w:softHyphen/>
        <w:t>ing cheated in the most obvious fashion, I told him so, at the same time putting a pistol to his chest. Ancilla fainted; he gave me back my money and challenged me to come out and measure swords with him. I accepted his invitation and followed him, after leaving my pistols on the table. We went to the Prato della Valle,[24] where, in the moonlight, I had the good fortune to wound him in the shoulder. He had to ask me for quarter, as he could no longer raise his arm. I went home to bed; but in the morning I thought I ought to follow Signor Bragadin 's advice to leave Padua at once, and go to Venice and wait for him there. This Count Medini was my enemy all the rest of my life, and I shall have occasion to speak of him when my reader finds me back in Naples.</w:t>
      </w:r>
    </w:p>
    <w:p>
      <w:pPr>
        <w:pStyle w:val="Normal"/>
        <w:rPr/>
      </w:pPr>
      <w:r>
        <w:rPr/>
        <w:tab/>
        <w:t>I spent all the remainder of the year at my usual occupations, now satisfied and now dissatisfied with for</w:t>
        <w:softHyphen/>
        <w:t>tune. The Ridotto[25] being open, I spent the greater part of the night there gambling and pursuing love affairs.</w:t>
      </w:r>
    </w:p>
    <w:p>
      <w:pPr>
        <w:pStyle w:val="Normal"/>
        <w:rPr/>
      </w:pPr>
      <w:r>
        <w:rPr/>
      </w:r>
    </w:p>
    <w:p>
      <w:pPr>
        <w:pStyle w:val="Normal"/>
        <w:rPr/>
      </w:pPr>
      <w:r>
        <w:rPr/>
        <w:t>1747.</w:t>
      </w:r>
    </w:p>
    <w:p>
      <w:pPr>
        <w:pStyle w:val="Normal"/>
        <w:rPr/>
      </w:pPr>
      <w:r>
        <w:rPr/>
      </w:r>
    </w:p>
    <w:p>
      <w:pPr>
        <w:pStyle w:val="Normal"/>
        <w:rPr/>
      </w:pPr>
      <w:r>
        <w:rPr/>
        <w:tab/>
        <w:t>About the end of January I received a letter from the young Countess A.S., who no longer bore that name. She wrote to me from one of the finest cities in Italy, where she had become the Marchesa X. She begged me to pre</w:t>
        <w:softHyphen/>
        <w:t>tend that I did not know her if chance brought me to the city where she was living happily with a husband who had won her heart after she had granted him her hand.</w:t>
      </w:r>
    </w:p>
    <w:p>
      <w:pPr>
        <w:pStyle w:val="Normal"/>
        <w:rPr/>
      </w:pPr>
      <w:r>
        <w:rPr/>
        <w:tab/>
        <w:t>I had already learned from her brother that she had scarcely reached home before her mother took her to the city from which she had written me to stay with a relative in whose house she had met the man who had made her happy. It was in the course of the following year, 1748, that I saw her. But for the letter in which she had warned me, I would have arranged to be introduced to her husband. The sweetness of peace is preferable to love; but one does not think so when one is in love.</w:t>
      </w:r>
    </w:p>
    <w:p>
      <w:pPr>
        <w:pStyle w:val="Normal"/>
        <w:rPr/>
      </w:pPr>
      <w:r>
        <w:rPr/>
        <w:tab/>
        <w:t>At this same period a very pretty Venetian girl, whom her father Ramon presented to the admiration of the public by making her dance in ballets, bound me in her chains for a fortnight; I should have remained in them longer if marriage had not broken them. Signora Cecilia Valmarana, her patroness, found her a husband as talented as herself in the person of a French dancer named Binet, who thereupon called himself Binetti. His wife was thus dispensed from becoming French instead of Venetian, which enabled her to exert her energies in several adventures which made her famous. She brought about quite a number of mine, which my reader will find related in detail in their proper place. Nature had granted La Binetti the rarest of gifts. Age never ap</w:t>
        <w:softHyphen/>
        <w:t>peared in her face with an indiscretion of which women know none more cruel. She always seemed young not only to all her lovers but to those who were most skilled in detecting the ravages of time. Men ask nothing more, and they are right in not wearying themselves making inquiries and calculations which would convict them of being duped by appearances; but women who age visibly are equally right in crying down a woman who does not age. La Binetti always made light of this kind of backbiting, going her way and finding lovers. The last one she killed by the pleasures of love was a Pole named Moscynski, whom his fate brought to Venice eight years ago. La Binetti was then sixty-three.</w:t>
      </w:r>
    </w:p>
    <w:p>
      <w:pPr>
        <w:pStyle w:val="Normal"/>
        <w:rPr/>
      </w:pPr>
      <w:r>
        <w:rPr/>
        <w:tab/>
        <w:t>The life I was leading in Venice would have pleased me well enough if I could have kept from punting at basset. No one was allowed to deal at the Ridotto except noblemen, who must not be masked and must wear the patrician robe and the great wig which became obligatory at the beginning of the present century. I gambled, and it was a great mistake, for I had neither the strength of mind to give up when luck was against me nor to stop throwing good money after bad. What made me gamble was a certain streak of the miser in me; I loved spending lavishly, and I was unhappy when it was not gambling which had supplied me with the necessary money. I felt that money won at gambling had cost me nothing.</w:t>
      </w:r>
    </w:p>
    <w:p>
      <w:pPr>
        <w:pStyle w:val="Normal"/>
        <w:rPr/>
      </w:pPr>
      <w:r>
        <w:rPr/>
        <w:tab/>
        <w:t xml:space="preserve">At the end of this same month of January, when I found myself in need of two hundred zecchini, Signora Manzoni persuaded another lady to lend me a diamond worth five hundred. I decided to pawn it in Treviso, where the city maintains a pawn office[26] which makes loans on pawned objects at 5 per cent. Treviso is fifteen miles from Venice. This admirable institution is not to be found in Venice, because the Jews are powerful enough to prevent its establishment. So I rise at a fairly early hour and put my </w:t>
      </w:r>
      <w:r>
        <w:rPr>
          <w:i/>
        </w:rPr>
        <w:t>bautta</w:t>
      </w:r>
      <w:r>
        <w:rPr/>
        <w:t>[27] in my pocket, since it was forbidden to go masked on that day. It was the eve of the Purification of the Blessed Virgin, otherwise known as Candlemas.</w:t>
      </w:r>
    </w:p>
    <w:p>
      <w:pPr>
        <w:pStyle w:val="Normal"/>
        <w:rPr/>
      </w:pPr>
      <w:r>
        <w:rPr/>
        <w:tab/>
        <w:t>I walk to the end of the Canal Regio,[28] intending to take a gondola to Mestre, where I could take a post car</w:t>
        <w:softHyphen/>
        <w:t>riage which, in a matter of two hours, would bring me to Treviso, from which I should set out the same day, after pawning my diamond, on my return journey to Venice.</w:t>
      </w:r>
    </w:p>
    <w:p>
      <w:pPr>
        <w:pStyle w:val="Normal"/>
        <w:rPr/>
      </w:pPr>
      <w:r>
        <w:rPr/>
        <w:tab/>
        <w:t>Walking along the quay toward San Giobbe, I see a two-oared gondola and in it a girl wearing a country headdress but a very costly one. I am so taken by her face that I stop to look at her more carefully. The gon</w:t>
        <w:softHyphen/>
        <w:t>dolier at the bow, seeing that I had stopped, thought I wanted to take the opportunity of going to Mestre cheaply and told the man on the poop to make for the quay. I do not hesitate an instant. I get into the boat and give him three lire in return for his promise that he would take on no more passengers. An old priest, who was sitting in the best seat beside the beauty, starts to give it up to me; but I insist on his staying where he is.</w:t>
      </w:r>
    </w:p>
    <w:p>
      <w:pPr>
        <w:pStyle w:val="Normal"/>
        <w:rPr/>
      </w:pPr>
      <w:r>
        <w:rPr/>
      </w:r>
    </w:p>
    <w:p>
      <w:pPr>
        <w:pStyle w:val="Normal"/>
        <w:rPr/>
      </w:pPr>
      <w:r>
        <w:rPr/>
        <w:t>CHAPTER IX</w:t>
      </w:r>
    </w:p>
    <w:p>
      <w:pPr>
        <w:pStyle w:val="Normal"/>
        <w:rPr/>
      </w:pPr>
      <w:r>
        <w:rPr/>
      </w:r>
    </w:p>
    <w:p>
      <w:pPr>
        <w:pStyle w:val="Normal"/>
        <w:rPr>
          <w:i/>
          <w:i/>
        </w:rPr>
      </w:pPr>
      <w:r>
        <w:rPr>
          <w:i/>
        </w:rPr>
        <w:t>I fall in love with Cristina and find her a husband worthy of her. Her wedding.</w:t>
      </w:r>
    </w:p>
    <w:p>
      <w:pPr>
        <w:pStyle w:val="Normal"/>
        <w:rPr>
          <w:i/>
          <w:i/>
        </w:rPr>
      </w:pPr>
      <w:r>
        <w:rPr>
          <w:i/>
        </w:rPr>
      </w:r>
    </w:p>
    <w:p>
      <w:pPr>
        <w:pStyle w:val="Normal"/>
        <w:rPr/>
      </w:pPr>
      <w:r>
        <w:rPr/>
        <w:t>1747.</w:t>
      </w:r>
    </w:p>
    <w:p>
      <w:pPr>
        <w:pStyle w:val="Normal"/>
        <w:rPr/>
      </w:pPr>
      <w:r>
        <w:rPr/>
        <w:tab/>
        <w:t>"THESE gondoliers," the old priest remarked to me, "are in luck. They took us aboard at Rialto for thirty soldi on condition that they might pick up passengers along the way; and here is one already. They will find more."</w:t>
      </w:r>
    </w:p>
    <w:p>
      <w:pPr>
        <w:pStyle w:val="Normal"/>
        <w:rPr/>
      </w:pPr>
      <w:r>
        <w:rPr/>
        <w:tab/>
        <w:t>"When I am in a gondola, Your Reverence, there are no more seats for sale."</w:t>
      </w:r>
    </w:p>
    <w:p>
      <w:pPr>
        <w:pStyle w:val="Normal"/>
        <w:rPr/>
      </w:pPr>
      <w:r>
        <w:rPr/>
        <w:tab/>
        <w:t>So saying I give the gondoliers another forty soldi, which satisfies them. They thank me, addressing me as "Your Excellency." The abate asks me if he had failed to give me my title; I reply that, not being a Venetian gentleman, I have no claim to the title, and the girl said she was very glad of that.</w:t>
      </w:r>
    </w:p>
    <w:p>
      <w:pPr>
        <w:pStyle w:val="Normal"/>
        <w:rPr/>
      </w:pPr>
      <w:r>
        <w:rPr/>
        <w:tab/>
        <w:t>"Why, Signorina?"</w:t>
      </w:r>
    </w:p>
    <w:p>
      <w:pPr>
        <w:pStyle w:val="Normal"/>
        <w:rPr/>
      </w:pPr>
      <w:r>
        <w:rPr/>
        <w:tab/>
        <w:t>"Because when I am in a gentleman's presence—I don't know why, I feel afraid. I suppose you are a Lustrissimo."[1]</w:t>
      </w:r>
    </w:p>
    <w:p>
      <w:pPr>
        <w:pStyle w:val="Normal"/>
        <w:rPr/>
      </w:pPr>
      <w:r>
        <w:rPr/>
        <w:tab/>
        <w:t>"Not even that; I am a law clerk."[2]</w:t>
      </w:r>
    </w:p>
    <w:p>
      <w:pPr>
        <w:pStyle w:val="Normal"/>
        <w:rPr/>
      </w:pPr>
      <w:r>
        <w:rPr/>
        <w:tab/>
        <w:t>"Then I'm all the gladder, for I like to be in company with people who don't think they're above me. My father was a tenant farmer, brother of my uncle here, the parish priest of Pr.[3] where I was born and brought up, without a brother or a sister to my name. I inherit everything, and all my mother's property too, who's always ill and can't live much longer, for which I'm very sorry; but that's what the doctor said. So to come back to what we were talking about, I don't think there's much difference between a law clerk and a rich farmer's daughter. I'm really just talking, for I know very well that when you travel you are with all sorts of people and it doesn't mean anything—isn't that so, dear Uncle?"</w:t>
      </w:r>
    </w:p>
    <w:p>
      <w:pPr>
        <w:pStyle w:val="Normal"/>
        <w:rPr/>
      </w:pPr>
      <w:r>
        <w:rPr/>
        <w:tab/>
        <w:t>"Yes, my dear Cristina. And to prove it, here is this gentleman who came with us not knowing who we are."</w:t>
      </w:r>
    </w:p>
    <w:p>
      <w:pPr>
        <w:pStyle w:val="Normal"/>
        <w:rPr/>
      </w:pPr>
      <w:r>
        <w:rPr/>
        <w:tab/>
        <w:t>"But do you think," I asked the good priest, "that I would have come with you if your niece's beauty had not conquered me?"</w:t>
      </w:r>
    </w:p>
    <w:p>
      <w:pPr>
        <w:pStyle w:val="Normal"/>
        <w:rPr/>
      </w:pPr>
      <w:r>
        <w:rPr/>
        <w:tab/>
        <w:t>At these words the priest and his niece began laughing with all their might, while for my part, as I did not think what I had said was especially funny, I saw that my traveling companions were a bit stupid, which I thought all to the good.</w:t>
      </w:r>
    </w:p>
    <w:p>
      <w:pPr>
        <w:pStyle w:val="Normal"/>
        <w:rPr/>
      </w:pPr>
      <w:r>
        <w:rPr/>
        <w:tab/>
        <w:t>"Why are you laughing so hard, my beautiful young lady? Is it to show me your teeth? I admit I have never seen any teeth so beautiful in Venice."</w:t>
      </w:r>
    </w:p>
    <w:p>
      <w:pPr>
        <w:pStyle w:val="Normal"/>
        <w:rPr/>
      </w:pPr>
      <w:r>
        <w:rPr/>
        <w:tab/>
        <w:t>"I would never do that—though it's true that in Venice everybody paid me the same compliment. I assure you that in Pr. all the girls have teeth as pretty as mine. Isn't that so, Uncle?"</w:t>
      </w:r>
    </w:p>
    <w:p>
      <w:pPr>
        <w:pStyle w:val="Normal"/>
        <w:rPr/>
      </w:pPr>
      <w:r>
        <w:rPr/>
        <w:tab/>
        <w:t>"Yes, niece."</w:t>
      </w:r>
    </w:p>
    <w:p>
      <w:pPr>
        <w:pStyle w:val="Normal"/>
        <w:rPr/>
      </w:pPr>
      <w:r>
        <w:rPr/>
        <w:tab/>
        <w:t>"I was laughing," she went on, "at something I'll never tell you."</w:t>
      </w:r>
    </w:p>
    <w:p>
      <w:pPr>
        <w:pStyle w:val="Normal"/>
        <w:rPr/>
      </w:pPr>
      <w:r>
        <w:rPr/>
        <w:tab/>
        <w:t>"Oh, tell me, I beg you</w:t>
      </w:r>
    </w:p>
    <w:p>
      <w:pPr>
        <w:pStyle w:val="Normal"/>
        <w:rPr/>
      </w:pPr>
      <w:r>
        <w:rPr/>
        <w:tab/>
        <w:t>"No, I won't. Never, never!" "I'll tell you myself," said the priest.</w:t>
      </w:r>
    </w:p>
    <w:p>
      <w:pPr>
        <w:pStyle w:val="Normal"/>
        <w:rPr/>
      </w:pPr>
      <w:r>
        <w:rPr/>
        <w:tab/>
        <w:t>"I won't have it," said his niece, scowling with her dark brows. "If you do, I'll go away."</w:t>
      </w:r>
    </w:p>
    <w:p>
      <w:pPr>
        <w:pStyle w:val="Normal"/>
        <w:rPr/>
      </w:pPr>
      <w:r>
        <w:rPr/>
        <w:tab/>
        <w:t>"I defy you to do that," said her uncle. "Do you know what she said when she saw you on the quay? 'There's a handsome young man there looking at me and he's very sorry he's not with us.' And when she saw you stop our gondola she was very pleased with herself."</w:t>
      </w:r>
    </w:p>
    <w:p>
      <w:pPr>
        <w:pStyle w:val="Normal"/>
        <w:rPr/>
      </w:pPr>
      <w:r>
        <w:rPr/>
        <w:tab/>
        <w:t>Indignant at his giving her away, the niece was hitting him on the shoulder.</w:t>
      </w:r>
    </w:p>
    <w:p>
      <w:pPr>
        <w:pStyle w:val="Normal"/>
        <w:rPr/>
      </w:pPr>
      <w:r>
        <w:rPr/>
        <w:tab/>
        <w:t>"Why," I asked her, "are you put out at my learning that you liked my looks, when I am charmed that you know I found you attractive?"</w:t>
      </w:r>
    </w:p>
    <w:p>
      <w:pPr>
        <w:pStyle w:val="Normal"/>
        <w:rPr/>
      </w:pPr>
      <w:r>
        <w:rPr/>
        <w:tab/>
        <w:t>"Charmed for a moment. Oh, I know Venetian men now. They all told me I charmed them; and none of the ones I could have liked would make me a proposal."</w:t>
      </w:r>
    </w:p>
    <w:p>
      <w:pPr>
        <w:pStyle w:val="Normal"/>
        <w:rPr/>
      </w:pPr>
      <w:r>
        <w:rPr/>
        <w:tab/>
        <w:t>"What kind of proposal did you want?"</w:t>
      </w:r>
    </w:p>
    <w:p>
      <w:pPr>
        <w:pStyle w:val="Normal"/>
        <w:rPr/>
      </w:pPr>
      <w:r>
        <w:rPr/>
        <w:tab/>
        <w:t>"The kind of proposal I'm entitled to, Signore—for a proper marriage in church, and before witnesses. Yet we were in Venice for two weeks. Weren't we, Uncle?"</w:t>
      </w:r>
    </w:p>
    <w:p>
      <w:pPr>
        <w:pStyle w:val="Normal"/>
        <w:rPr/>
      </w:pPr>
      <w:r>
        <w:rPr/>
        <w:tab/>
        <w:t>"This girl here," said the uncle, "whatever she may seem to be, is a good match, for she has three thousand scudi. She does not want to marry in Pr., and she may be right. She has always said that the only husband she wanted was a Venetian, and so I took her to Venice to give her a chance to meet people. A woman with excellent connections put us up for two weeks and took her to several houses where marriageable young men saw her; but the ones she was taken with were not interested in marriage, and she in turn did not like the ones who proposed."</w:t>
      </w:r>
    </w:p>
    <w:p>
      <w:pPr>
        <w:pStyle w:val="Normal"/>
        <w:rPr/>
      </w:pPr>
      <w:r>
        <w:rPr/>
        <w:tab/>
        <w:t>"But do you think," said I, "that a marriage is made like an omelet? Two weeks in Venice is nothing. Six months there is the least time it would take. I myself, for example, think your niece is as pretty as a picture, and I should consider myself fortunate if the woman God intends for me looked like her; but if she were to give me fifty thousand scudi this minute to marry her at once, I would refuse. Before he takes a wife a sensible young man must know her character, for what makes happiness is neither money nor beauty."</w:t>
      </w:r>
    </w:p>
    <w:p>
      <w:pPr>
        <w:pStyle w:val="Normal"/>
        <w:rPr/>
      </w:pPr>
      <w:r>
        <w:rPr/>
        <w:tab/>
        <w:t>"What do you mean by 'character'?" she asked. "Is it a beautiful handwriting?"</w:t>
      </w:r>
    </w:p>
    <w:p>
      <w:pPr>
        <w:pStyle w:val="Normal"/>
        <w:rPr/>
      </w:pPr>
      <w:r>
        <w:rPr/>
        <w:tab/>
        <w:t>"No, my angel. You make me laugh. It means the qualities of the heart and mind. I have to marry one of these days, and I have been looking for a wife for the last three years, but to no purpose. I have known several girls almost as pretty as you are and all of them with good dowries; but after talking with them for two or three months I saw they were not for me."</w:t>
      </w:r>
    </w:p>
    <w:p>
      <w:pPr>
        <w:pStyle w:val="Normal"/>
        <w:rPr/>
      </w:pPr>
      <w:r>
        <w:rPr/>
        <w:tab/>
        <w:t>"What was wrong with them?"</w:t>
      </w:r>
    </w:p>
    <w:p>
      <w:pPr>
        <w:pStyle w:val="Normal"/>
        <w:rPr/>
      </w:pPr>
      <w:r>
        <w:rPr/>
        <w:tab/>
        <w:t>"I can tell you, because you do not know them. One, whom I would certainly have married because I was very much in love with her, was intolerably vain. I found that out in less than two months. She would have ruined me in clothes and fashions and luxuries. If you can believe it, she paid her hairdresser a zecchino a month and she spent at least another zecchino on pomatums and per</w:t>
        <w:softHyphen/>
        <w:t>fumes."</w:t>
      </w:r>
    </w:p>
    <w:p>
      <w:pPr>
        <w:pStyle w:val="Normal"/>
        <w:rPr/>
      </w:pPr>
      <w:r>
        <w:rPr/>
        <w:tab/>
        <w:t>"She was out of her mind. I spend only ten soldi a year on wax, which I mix with goat's grease, and I have a fine pomatum, which I use to keep my forelock in place."</w:t>
      </w:r>
    </w:p>
    <w:p>
      <w:pPr>
        <w:pStyle w:val="Normal"/>
        <w:rPr/>
      </w:pPr>
      <w:r>
        <w:rPr/>
        <w:tab/>
        <w:t>"Another whom I would have married two years ago had an ailment which would have made me miserable. I learned of it in the fourth month, and I stopped seeing her."</w:t>
      </w:r>
    </w:p>
    <w:p>
      <w:pPr>
        <w:pStyle w:val="Normal"/>
        <w:rPr/>
      </w:pPr>
      <w:r>
        <w:rPr/>
        <w:tab/>
        <w:t>"What ailment?"</w:t>
      </w:r>
    </w:p>
    <w:p>
      <w:pPr>
        <w:pStyle w:val="Normal"/>
        <w:rPr/>
      </w:pPr>
      <w:r>
        <w:rPr/>
        <w:tab/>
        <w:t>"Her condition was such that I should never have had children; and that is a terrible thing, for I would not marry except to have them."</w:t>
      </w:r>
    </w:p>
    <w:p>
      <w:pPr>
        <w:pStyle w:val="Normal"/>
        <w:rPr/>
      </w:pPr>
      <w:r>
        <w:rPr/>
        <w:tab/>
        <w:t>"That is as God wills; but for my part I know I'm in good health. Isn't that so, Uncle?"</w:t>
      </w:r>
    </w:p>
    <w:p>
      <w:pPr>
        <w:pStyle w:val="Normal"/>
        <w:rPr/>
      </w:pPr>
      <w:r>
        <w:rPr/>
        <w:tab/>
        <w:t>"Another one was too pious, and I can't put up with that. She was so scrupulous that she went to confession every three or four days. I want my wife to be a good Christian as I am. Her confession took at least an hour."</w:t>
      </w:r>
    </w:p>
    <w:p>
      <w:pPr>
        <w:pStyle w:val="Normal"/>
        <w:rPr/>
      </w:pPr>
      <w:r>
        <w:rPr/>
        <w:tab/>
        <w:t>"She was either a great sinner or a great ninny. I only go," she interrupted me, "once a month, and I tell everything in two minutes. Isn't that so, Uncle? If you didn't ask me questions, I shouldn't know what to say to you."</w:t>
      </w:r>
    </w:p>
    <w:p>
      <w:pPr>
        <w:pStyle w:val="Normal"/>
        <w:rPr/>
      </w:pPr>
      <w:r>
        <w:rPr/>
        <w:tab/>
        <w:t>"Another always thought she knew better than I did, another was gloomy, and the one thing I must have in a woman is cheerfulness."</w:t>
      </w:r>
    </w:p>
    <w:p>
      <w:pPr>
        <w:pStyle w:val="Normal"/>
        <w:rPr/>
      </w:pPr>
      <w:r>
        <w:rPr/>
        <w:tab/>
        <w:t>"Do you hear that, Uncle? You ought to, for you and my mother are always at me for being too cheerful."</w:t>
      </w:r>
    </w:p>
    <w:p>
      <w:pPr>
        <w:pStyle w:val="Normal"/>
        <w:rPr/>
      </w:pPr>
      <w:r>
        <w:rPr/>
        <w:tab/>
        <w:t>"Another, whom I dropped at once, was afraid to be alone with me, and if I kissed her she ran and told her mother."</w:t>
      </w:r>
    </w:p>
    <w:p>
      <w:pPr>
        <w:pStyle w:val="Normal"/>
        <w:rPr/>
      </w:pPr>
      <w:r>
        <w:rPr/>
        <w:tab/>
        <w:t>"She was a simpleton. I haven't listened to a lover yet, because at Pr. there are nothing but unmannerly peas</w:t>
        <w:softHyphen/>
        <w:t>ants; but I know very well that there are some things I wouldn't go running to tell my mother."</w:t>
      </w:r>
    </w:p>
    <w:p>
      <w:pPr>
        <w:pStyle w:val="Normal"/>
        <w:rPr/>
      </w:pPr>
      <w:r>
        <w:rPr/>
        <w:tab/>
        <w:t>"Another had a bad breath. And the last of all, whose complexion I thought was perfectly natural, painted. Almost all girls have that nasty fault, and so I fear I shall never marry—for example, I insist that the woman who is to be my wife shall have black eyes, and nowadays almost all girls have learned the secret of dyeing them; but they won't catch me, because I know better."</w:t>
      </w:r>
    </w:p>
    <w:p>
      <w:pPr>
        <w:pStyle w:val="Normal"/>
        <w:rPr/>
      </w:pPr>
      <w:r>
        <w:rPr/>
        <w:tab/>
        <w:t>"Are my eyes black?"</w:t>
      </w:r>
    </w:p>
    <w:p>
      <w:pPr>
        <w:pStyle w:val="Normal"/>
        <w:rPr/>
      </w:pPr>
      <w:r>
        <w:rPr/>
        <w:tab/>
        <w:t>"Ha-ha!"</w:t>
      </w:r>
    </w:p>
    <w:p>
      <w:pPr>
        <w:pStyle w:val="Normal"/>
        <w:rPr/>
      </w:pPr>
      <w:r>
        <w:rPr/>
        <w:tab/>
        <w:t>"You're laughing?"</w:t>
      </w:r>
    </w:p>
    <w:p>
      <w:pPr>
        <w:pStyle w:val="Normal"/>
        <w:rPr/>
      </w:pPr>
      <w:r>
        <w:rPr/>
        <w:tab/>
        <w:t>"I'm laughing because they look black, but they aren't. But for all that, you're a charming girl."</w:t>
      </w:r>
    </w:p>
    <w:p>
      <w:pPr>
        <w:pStyle w:val="Normal"/>
        <w:rPr/>
      </w:pPr>
      <w:r>
        <w:rPr/>
        <w:tab/>
        <w:t>"Now that's funny. You think my eyes are dyed, and you say you know all about it. My eyes, Signore, whether they're pretty or ugly, are the way God gave them to me. Isn't that so, Uncle?"</w:t>
      </w:r>
    </w:p>
    <w:p>
      <w:pPr>
        <w:pStyle w:val="Normal"/>
        <w:rPr/>
      </w:pPr>
      <w:r>
        <w:rPr/>
        <w:tab/>
        <w:t>"At least I've always believed so," the uncle answered.</w:t>
      </w:r>
    </w:p>
    <w:p>
      <w:pPr>
        <w:pStyle w:val="Normal"/>
        <w:rPr/>
      </w:pPr>
      <w:r>
        <w:rPr/>
        <w:tab/>
        <w:t>"And you don't believe it?" she came back at me sharply.</w:t>
      </w:r>
    </w:p>
    <w:p>
      <w:pPr>
        <w:pStyle w:val="Normal"/>
        <w:rPr/>
      </w:pPr>
      <w:r>
        <w:rPr/>
        <w:tab/>
        <w:t>"No, they're too beautiful for me to believe they are natural."</w:t>
      </w:r>
    </w:p>
    <w:p>
      <w:pPr>
        <w:pStyle w:val="Normal"/>
        <w:rPr/>
      </w:pPr>
      <w:r>
        <w:rPr/>
        <w:tab/>
        <w:t>"By God! That's a funny thing to say."</w:t>
      </w:r>
    </w:p>
    <w:p>
      <w:pPr>
        <w:pStyle w:val="Normal"/>
        <w:rPr/>
      </w:pPr>
      <w:r>
        <w:rPr/>
        <w:tab/>
        <w:t>"Excuse me, my fair young lady, I am sincere but I see that I have been too outspoken."</w:t>
      </w:r>
    </w:p>
    <w:p>
      <w:pPr>
        <w:pStyle w:val="Normal"/>
        <w:rPr/>
      </w:pPr>
      <w:r>
        <w:rPr/>
        <w:tab/>
        <w:t>This falling out was followed by a silence. The priest smiled from time to time, but his niece could not get over her vexation. I stole a look at her, I saw that she was on the verge of tears, and it made me sorry, for her face could not have been more captivating. Dressed in country fashion, her hair was done up in plaits held in place by the array of gold pins which is the pride of the rich peasant girl; the ones she was wearing in her ebony-black braids must have been worth at least a hundred zecchini. Her long, solid-gold earrings and a thin gold chain which was wound more than twenty times around a neck as white as Carrara marble reflected a sheen on her rose and lily complexion which arrested me. It was the first time in my life that I had seen a village beauty so arrayed. Six years earlier at Pasiano Lucia had captivated me in an entirely different way. The silent girl beside me must be in despair, for her eyes were precisely her most beautiful feature, and I had been cruel enough to tear them from their sockets. I knew that in her heart she must hate me bitterly, and that she was keeping silent because she must be furious; but I had no intention of setting her right, for it was best not to hurry matters.</w:t>
      </w:r>
    </w:p>
    <w:p>
      <w:pPr>
        <w:pStyle w:val="Normal"/>
        <w:rPr/>
      </w:pPr>
      <w:r>
        <w:rPr/>
        <w:tab/>
        <w:t>Soon after we entered the long Marghera[4] Canal I asked the priest if he had a carriage to take him to Treviso, for he had to pass through there to reach Pr.</w:t>
      </w:r>
    </w:p>
    <w:p>
      <w:pPr>
        <w:pStyle w:val="Normal"/>
        <w:rPr/>
      </w:pPr>
      <w:r>
        <w:rPr/>
        <w:tab/>
        <w:t>"I shall walk, for my parish is a poor one; as for Cristina, I can easily find her a seat in some carriage."</w:t>
      </w:r>
    </w:p>
    <w:p>
      <w:pPr>
        <w:pStyle w:val="Normal"/>
        <w:rPr/>
      </w:pPr>
      <w:r>
        <w:rPr/>
        <w:tab/>
        <w:t>"I should be most happy if you would both come with me in mine, which seats four."</w:t>
      </w:r>
    </w:p>
    <w:p>
      <w:pPr>
        <w:pStyle w:val="Normal"/>
        <w:rPr/>
      </w:pPr>
      <w:r>
        <w:rPr/>
        <w:tab/>
        <w:t>"That would be as welcome as it is unexpected."</w:t>
      </w:r>
    </w:p>
    <w:p>
      <w:pPr>
        <w:pStyle w:val="Normal"/>
        <w:rPr/>
      </w:pPr>
      <w:r>
        <w:rPr/>
        <w:tab/>
        <w:t>"On the contrary," said Cristina. "I do not wish to go with the Signore."</w:t>
      </w:r>
    </w:p>
    <w:p>
      <w:pPr>
        <w:pStyle w:val="Normal"/>
        <w:rPr/>
      </w:pPr>
      <w:r>
        <w:rPr/>
        <w:tab/>
        <w:t>"But why not, my dear niece? I shall be with you."</w:t>
      </w:r>
    </w:p>
    <w:p>
      <w:pPr>
        <w:pStyle w:val="Normal"/>
        <w:rPr/>
      </w:pPr>
      <w:r>
        <w:rPr/>
        <w:tab/>
        <w:t>"Because I don't want to."</w:t>
      </w:r>
    </w:p>
    <w:p>
      <w:pPr>
        <w:pStyle w:val="Normal"/>
        <w:rPr/>
      </w:pPr>
      <w:r>
        <w:rPr/>
        <w:tab/>
        <w:t>"That," I said, not looking at her, "is how sincerity is usually rewarded."</w:t>
      </w:r>
    </w:p>
    <w:p>
      <w:pPr>
        <w:pStyle w:val="Normal"/>
        <w:rPr/>
      </w:pPr>
      <w:r>
        <w:rPr/>
        <w:tab/>
        <w:t>"Sincerity!" she burst out; "I call it arrogance and spite. After this, no eyes in the world will look black to you, but since they're what you like, I'm very glad of it."</w:t>
      </w:r>
    </w:p>
    <w:p>
      <w:pPr>
        <w:pStyle w:val="Normal"/>
        <w:rPr/>
      </w:pPr>
      <w:r>
        <w:rPr/>
        <w:tab/>
        <w:t>"You are wrong, my beautiful Cristina, for I have a way of finding out the truth."</w:t>
      </w:r>
    </w:p>
    <w:p>
      <w:pPr>
        <w:pStyle w:val="Normal"/>
        <w:rPr/>
      </w:pPr>
      <w:r>
        <w:rPr/>
        <w:tab/>
        <w:t>"What way?"</w:t>
      </w:r>
    </w:p>
    <w:p>
      <w:pPr>
        <w:pStyle w:val="Normal"/>
        <w:rPr/>
      </w:pPr>
      <w:r>
        <w:rPr/>
        <w:tab/>
        <w:t>"Washing them with lukewarm rose water is one way; or if the young lady cries all the artificial coloring vanishes at once."</w:t>
      </w:r>
    </w:p>
    <w:p>
      <w:pPr>
        <w:pStyle w:val="Normal"/>
        <w:rPr/>
      </w:pPr>
      <w:r>
        <w:rPr/>
        <w:tab/>
        <w:t>As I said this, I enjoyed a most charming sight. Cristina 's face, which had been flaunting anger and scorn, changed to a picture of serenity and satisfaction. She gave a smile which pleased the priest, for he had set his heart on having the use of a carriage without paying for it.</w:t>
      </w:r>
    </w:p>
    <w:p>
      <w:pPr>
        <w:pStyle w:val="Normal"/>
        <w:rPr/>
      </w:pPr>
      <w:r>
        <w:rPr/>
        <w:tab/>
        <w:t>"Just cry, then, my dear niece, and the Signore will do your eyes justice."</w:t>
      </w:r>
    </w:p>
    <w:p>
      <w:pPr>
        <w:pStyle w:val="Normal"/>
        <w:rPr/>
      </w:pPr>
      <w:r>
        <w:rPr/>
        <w:tab/>
        <w:t>And cry she did, but it was from laughing. My soul, which delighted in proofs of this sort, was in a ferment of joy. As we went up the steps at the landing place, I apologized to her, acknowledging that I had been com</w:t>
        <w:softHyphen/>
        <w:t xml:space="preserve">pletely wrong, and she accepted my offer of a carriage. I at once ordered a </w:t>
      </w:r>
      <w:r>
        <w:rPr>
          <w:i/>
        </w:rPr>
        <w:t>vetturino</w:t>
      </w:r>
      <w:r>
        <w:rPr/>
        <w:t xml:space="preserve"> to harness up while we breakfasted; but the priest told me he must first say mass.</w:t>
      </w:r>
    </w:p>
    <w:p>
      <w:pPr>
        <w:pStyle w:val="Normal"/>
        <w:rPr/>
      </w:pPr>
      <w:r>
        <w:rPr/>
        <w:tab/>
        <w:t>"Go quickly, we will attend, and you shall say it for my intention. Here is my usual offering."</w:t>
      </w:r>
    </w:p>
    <w:p>
      <w:pPr>
        <w:pStyle w:val="Normal"/>
        <w:rPr/>
      </w:pPr>
      <w:r>
        <w:rPr/>
        <w:tab/>
        <w:t>It was a ducato d'argento,[5] which surprised him so much that he tried to kiss my hand. He starts toward the church and I offer my arm to Cristina, who, in doubt whether she should take it or not, asks me if I think she cannot walk by herself.</w:t>
      </w:r>
    </w:p>
    <w:p>
      <w:pPr>
        <w:pStyle w:val="Normal"/>
        <w:rPr/>
      </w:pPr>
      <w:r>
        <w:rPr/>
        <w:tab/>
        <w:t>"Of course I don't, but people would say either that I am impolite or that the difference in rank between us is too great."</w:t>
      </w:r>
    </w:p>
    <w:p>
      <w:pPr>
        <w:pStyle w:val="Normal"/>
        <w:rPr/>
      </w:pPr>
      <w:r>
        <w:rPr/>
        <w:tab/>
        <w:t>"And now that I'm taking it, what will they say?"</w:t>
      </w:r>
    </w:p>
    <w:p>
      <w:pPr>
        <w:pStyle w:val="Normal"/>
        <w:rPr/>
      </w:pPr>
      <w:r>
        <w:rPr/>
        <w:tab/>
        <w:t>"That we may well be in love, and someone is sure to say we look as if we are made for each other."</w:t>
      </w:r>
    </w:p>
    <w:p>
      <w:pPr>
        <w:pStyle w:val="Normal"/>
        <w:rPr/>
      </w:pPr>
      <w:r>
        <w:rPr/>
        <w:tab/>
        <w:t>"What if whoever says that goes and tells your mis</w:t>
        <w:softHyphen/>
        <w:t>tress you were seen with a girl on your arm?"</w:t>
      </w:r>
    </w:p>
    <w:p>
      <w:pPr>
        <w:pStyle w:val="Normal"/>
        <w:rPr/>
      </w:pPr>
      <w:r>
        <w:rPr/>
        <w:tab/>
        <w:t>"I have no mistress, and I won't have another, for there isn't a girl with a figure like yours in all Venice."</w:t>
      </w:r>
    </w:p>
    <w:p>
      <w:pPr>
        <w:pStyle w:val="Normal"/>
        <w:rPr/>
      </w:pPr>
      <w:r>
        <w:rPr/>
        <w:tab/>
        <w:t>"I'm sorry for that, for your sake. As for me, I shall certainly not go back to Venice; and even if I did, how could I manage to stay there six months? For you said, didn't you, that it took you six months to know a girl well?"</w:t>
      </w:r>
    </w:p>
    <w:p>
      <w:pPr>
        <w:pStyle w:val="Normal"/>
        <w:rPr/>
      </w:pPr>
      <w:r>
        <w:rPr/>
        <w:tab/>
        <w:t>"I should be glad to pay all the expenses."</w:t>
      </w:r>
    </w:p>
    <w:p>
      <w:pPr>
        <w:pStyle w:val="Normal"/>
        <w:rPr/>
      </w:pPr>
      <w:r>
        <w:rPr/>
        <w:tab/>
        <w:t>"Really? Then tell my uncle and he'll consider it, for I can't go all by myself."</w:t>
      </w:r>
    </w:p>
    <w:p>
      <w:pPr>
        <w:pStyle w:val="Normal"/>
        <w:rPr/>
      </w:pPr>
      <w:r>
        <w:rPr/>
        <w:tab/>
        <w:t>"And in six months," I said, "you would know me too."</w:t>
      </w:r>
    </w:p>
    <w:p>
      <w:pPr>
        <w:pStyle w:val="Normal"/>
        <w:rPr/>
      </w:pPr>
      <w:r>
        <w:rPr/>
        <w:tab/>
        <w:t>"Oh, if you're thinking about me, I know you al</w:t>
        <w:softHyphen/>
        <w:t>ready."</w:t>
      </w:r>
    </w:p>
    <w:p>
      <w:pPr>
        <w:pStyle w:val="Normal"/>
        <w:rPr/>
      </w:pPr>
      <w:r>
        <w:rPr/>
        <w:tab/>
        <w:t>"Then you would adapt yourself to my character?"</w:t>
      </w:r>
    </w:p>
    <w:p>
      <w:pPr>
        <w:pStyle w:val="Normal"/>
        <w:rPr/>
      </w:pPr>
      <w:r>
        <w:rPr/>
        <w:tab/>
        <w:t>"Why not?"</w:t>
      </w:r>
    </w:p>
    <w:p>
      <w:pPr>
        <w:pStyle w:val="Normal"/>
        <w:rPr/>
      </w:pPr>
      <w:r>
        <w:rPr/>
        <w:tab/>
        <w:t>"You would love me?"</w:t>
      </w:r>
    </w:p>
    <w:p>
      <w:pPr>
        <w:pStyle w:val="Normal"/>
        <w:rPr/>
      </w:pPr>
      <w:r>
        <w:rPr/>
        <w:tab/>
        <w:t>"That too, once you're my husband."</w:t>
      </w:r>
    </w:p>
    <w:p>
      <w:pPr>
        <w:pStyle w:val="Normal"/>
        <w:rPr/>
      </w:pPr>
      <w:r>
        <w:rPr/>
        <w:tab/>
        <w:t xml:space="preserve">I looked at the girl in amazement. She seemed a princess disguised as a peasant. Her dress of blue </w:t>
      </w:r>
      <w:r>
        <w:rPr>
          <w:i/>
        </w:rPr>
        <w:t>gros de Tours</w:t>
      </w:r>
      <w:r>
        <w:rPr/>
        <w:t>[6] laced with gold was of the richest, for it must have cost twice the price of a city dress, and the gold chain brace</w:t>
        <w:softHyphen/>
        <w:t>lets on her wrists, which matched her necklace, made a set of the costliest ornaments. Her figure, which I had not been able to examine in the gondola, was that of a nymph, and since the fashion of cloaks was unknown among peasant women, the line of the front of her dress, which was buttoned up to the chin, showed me the beauty of her bosom. The bottom of her dress, likewise laced with gold and coming down only to her ankles, allowed me to see her small feet and to imagine the slimness of her leg. The artless grace with which she was keeping pace with me was an enchantment in itself. Her face seemed to be sweetly telling me: "I am very glad you think me pretty." I could not imagine how such a girl could have been in Venice for two weeks and not found a man to marry her, or to seduce her. Another charm which intoxicated me was her country dialect and her frankness, which, accustomed as I was to life in the city, I took for stupidity: it was a flaw in the polishing which showed me all the value of the jewel. When in the rawness of her anger she had come out with that "By God!" my reader cannot imagine how much she had delighted me.</w:t>
      </w:r>
    </w:p>
    <w:p>
      <w:pPr>
        <w:pStyle w:val="Normal"/>
        <w:rPr/>
      </w:pPr>
      <w:r>
        <w:rPr/>
        <w:tab/>
        <w:t>Absorbed in these thoughts, and determined that I would summon all my resources to do proper justice to this masterpiece of nature in my particular fashion, I waited impatiently for the mass to be over.</w:t>
      </w:r>
    </w:p>
    <w:p>
      <w:pPr>
        <w:pStyle w:val="Normal"/>
        <w:rPr/>
      </w:pPr>
      <w:r>
        <w:rPr/>
        <w:tab/>
        <w:t>After breakfast I had the greatest difficulty in per</w:t>
        <w:softHyphen/>
        <w:t>suading the priest to precede me into the carriage; but I had no difficulty, once we had reached Treviso, in persuading him to stay for dinner and then to sup with me at an inn which was almost always unfrequented. He consented as soon as I promised him he could set out immediately after supper in a carriage which I would provide for him and which, on that fine moonlight night, would take him to Pr. in less than an hour. What made him in such a hurry was the solemnity of the festival, which obliged him to sing mass in his own church.</w:t>
      </w:r>
    </w:p>
    <w:p>
      <w:pPr>
        <w:pStyle w:val="Normal"/>
        <w:rPr/>
      </w:pPr>
      <w:r>
        <w:rPr/>
        <w:tab/>
        <w:t>So we alight at the inn where, after having a fire lighted and ordering a good dinner, it occurs to me that the priest could go and pawn the diamond for me, which would give me an hour alone with the innocent Cristina. I ask him to do me the favor, explaining that I could not go myself as I did not wish to be recognized, and he is delighted at my giving him an opportunity to do something for me. He leaves, and I am in front of the fire, alone with the charming creature. I spent an hour with her, directing the talk to such subjects as would enable me to revel in her simplicity and inspire her with as strong an inclination for me as that which I felt for her. I had the firmness never to take her dimpled hand, which I was dying to kiss.</w:t>
      </w:r>
    </w:p>
    <w:p>
      <w:pPr>
        <w:pStyle w:val="Normal"/>
        <w:rPr/>
      </w:pPr>
      <w:r>
        <w:rPr/>
        <w:tab/>
        <w:t>The priest came back with the ring, saying that I could not pawn it and be given a receipt for it until the next day but one, on account of the festival of the Virgin. He told me that he had talked with the cashier at the pawn office, who had said that if I wanted to I could obtain twice as much for it as I had asked. To this I replied that he would put me under a great obligation if he would come back from Pr. and do me the favor him</w:t>
        <w:softHyphen/>
        <w:t>self, since suspicion might be aroused if, after he had offered the diamond, it was offered by someone else. I said that I would pay for his carriage, and he promised me he would come back. I hoped to arrange matters so that he would bring his niece with him.</w:t>
      </w:r>
    </w:p>
    <w:p>
      <w:pPr>
        <w:pStyle w:val="Normal"/>
        <w:rPr/>
      </w:pPr>
      <w:r>
        <w:rPr/>
        <w:tab/>
        <w:t>During dinner, finding Cristina increasingly worthy of my attention, and fearing to lose her trust if I precip</w:t>
        <w:softHyphen/>
        <w:t>itated an imperfect enjoyment in the course of a few minutes which I might contrive to spend with her during the day, I decided that my only course was to cajole the priest into bringing her back to Venice to stay for five or six months. It was there that I flattered myself I could bring love to birth and give it the food it required. So I broached the subject to the priest, saying that I would undertake to defray all the expenses and would find a highly respectable family where Cristina's honor would be as safe as if she were in a convent. I could not, I continued, marry her without knowing her, but that would inevitably follow. The priest replied that he would bring her himself as soon as I wrote him that I had found a house in which he could safely leave her. I saw that Cristina was in raptures over the arrange</w:t>
        <w:softHyphen/>
        <w:t>ment; and perfectly certain that I would keep my word, I promised her that the matter would be settled in a week at the most. But I was a little surprised when, to my promise that I would write to her, she replied that her uncle would answer for her because she had never wanted to learn, though she could read perfectly well.</w:t>
      </w:r>
    </w:p>
    <w:p>
      <w:pPr>
        <w:pStyle w:val="Normal"/>
        <w:rPr/>
      </w:pPr>
      <w:r>
        <w:rPr/>
        <w:tab/>
        <w:t>"You cannot write? How can you expect to become the wife of a Venetian if you can't write? I would never have believed anything so strange."</w:t>
      </w:r>
    </w:p>
    <w:p>
      <w:pPr>
        <w:pStyle w:val="Normal"/>
        <w:rPr/>
      </w:pPr>
      <w:r>
        <w:rPr/>
        <w:tab/>
        <w:t>"Strange! There's not a girl in our village who can write. Isn't that so, Uncle?"</w:t>
      </w:r>
    </w:p>
    <w:p>
      <w:pPr>
        <w:pStyle w:val="Normal"/>
        <w:rPr/>
      </w:pPr>
      <w:r>
        <w:rPr/>
        <w:tab/>
        <w:t>"It is true," he answered; "but none of them is think</w:t>
        <w:softHyphen/>
        <w:t>ing of marrying in Venice. The Signore is right. You must learn."</w:t>
      </w:r>
    </w:p>
    <w:p>
      <w:pPr>
        <w:pStyle w:val="Normal"/>
        <w:rPr/>
      </w:pPr>
      <w:r>
        <w:rPr/>
        <w:tab/>
        <w:t>"Indeed you must," I said, "and even before you come to Venice, for everyone would laugh at me. You look sad. I am sorry you don't like the idea."</w:t>
      </w:r>
    </w:p>
    <w:p>
      <w:pPr>
        <w:pStyle w:val="Normal"/>
        <w:rPr/>
      </w:pPr>
      <w:r>
        <w:rPr/>
        <w:tab/>
        <w:t>"I don't like it because it's impossible to learn in a week."</w:t>
      </w:r>
    </w:p>
    <w:p>
      <w:pPr>
        <w:pStyle w:val="Normal"/>
        <w:rPr/>
      </w:pPr>
      <w:r>
        <w:rPr/>
        <w:tab/>
        <w:t>"I will undertake," said her uncle, "to teach you in two, if you will study as hard as you can. You will learn enough to be able to go on by yourself."</w:t>
      </w:r>
    </w:p>
    <w:p>
      <w:pPr>
        <w:pStyle w:val="Normal"/>
        <w:rPr/>
      </w:pPr>
      <w:r>
        <w:rPr/>
        <w:tab/>
        <w:t>"It's a lot to do, but never mind—I promise I'll study day and night and I'll start tomorrow."</w:t>
      </w:r>
    </w:p>
    <w:p>
      <w:pPr>
        <w:pStyle w:val="Normal"/>
        <w:rPr/>
      </w:pPr>
      <w:r>
        <w:rPr/>
        <w:tab/>
        <w:t>At dinner, I had told the priest that, instead of leaving after supper, his best course would be to go to bed and not set off with Cristina until an hour before dawn. He did not have to be in Pr. until thirteen o'clock.[7] He agreed when he saw that the idea appealed to his niece, who was feeling sleepy after a good supper. So I immedi</w:t>
        <w:softHyphen/>
        <w:t>ately gave orders for the carriage, and asked the priest to summon the hostess and arrange for another room for me and for a fire to be lighted in it.</w:t>
      </w:r>
    </w:p>
    <w:p>
      <w:pPr>
        <w:pStyle w:val="Normal"/>
        <w:rPr/>
      </w:pPr>
      <w:r>
        <w:rPr/>
        <w:tab/>
        <w:t>"That is not necessary," said the old and saintly priest, to my great astonishment, "there are two big beds in this room and there is no need to have another one made up, for Cristina sleeps with me. We won't undress; but you are perfectly free to do so since, as you are not leaving with us, you can stay in bed as late as you please."</w:t>
      </w:r>
    </w:p>
    <w:p>
      <w:pPr>
        <w:pStyle w:val="Normal"/>
        <w:rPr/>
      </w:pPr>
      <w:r>
        <w:rPr/>
        <w:tab/>
        <w:t>"Oh," said Cristina, "I shall have to undress, other</w:t>
        <w:softHyphen/>
        <w:t>wise I can't sleep; but I won't delay you, for it will only take me a quarter of an hour to get ready."</w:t>
      </w:r>
    </w:p>
    <w:p>
      <w:pPr>
        <w:pStyle w:val="Normal"/>
        <w:rPr/>
      </w:pPr>
      <w:r>
        <w:rPr/>
        <w:tab/>
        <w:t>I said nothing, but I could not get over my amazement. So the charming Cristina, who would turn Xenocrates[8] himself from the path of virtue, was in the habit of sleep</w:t>
        <w:softHyphen/>
        <w:t>ing undressed with the priest her uncle, an old man, it was true, pious, very far from anything which could make the arrangement improper, and whatever you please; but the priest was a man, and he must once have acted the man and have known that he was exposing himself to danger. My carnal mind found it inconceiv</w:t>
        <w:softHyphen/>
        <w:t>able. The thing was perfectly innocent, I had no doubt, and so innocent that they not only made no attempt to hide it but never even supposed that anyone who knew of it would find anything wrong in it. I saw all this, but I still could not get over my amazement. In the course of time I found that it was common practice among the good people of every country in which I traveled; but, I repeat, among good people. I do not count myself such.</w:t>
      </w:r>
    </w:p>
    <w:p>
      <w:pPr>
        <w:pStyle w:val="Normal"/>
        <w:rPr/>
      </w:pPr>
      <w:r>
        <w:rPr/>
        <w:tab/>
        <w:t>Since we had had a fast-day dinner, and none too good a one at that, I went downstairs to see the hostess and tell her I did not care about the expense but I wanted a choice supper, suitable for a fast day of course, but with excellent fish, truffles, oysters, and the best that the market in Treviso could provide but, above all, good wine.</w:t>
      </w:r>
    </w:p>
    <w:p>
      <w:pPr>
        <w:pStyle w:val="Normal"/>
        <w:rPr/>
      </w:pPr>
      <w:r>
        <w:rPr/>
        <w:tab/>
        <w:t>"If you do not care about the expense, leave it to me. You shall have Gatta wine."[9]</w:t>
      </w:r>
    </w:p>
    <w:p>
      <w:pPr>
        <w:pStyle w:val="Normal"/>
        <w:rPr/>
      </w:pPr>
      <w:r>
        <w:rPr/>
        <w:tab/>
        <w:t>"I want supper served at three o 'clock."[10]</w:t>
      </w:r>
    </w:p>
    <w:p>
      <w:pPr>
        <w:pStyle w:val="Normal"/>
        <w:rPr/>
      </w:pPr>
      <w:r>
        <w:rPr/>
        <w:tab/>
        <w:t>"That gives me time enough."</w:t>
      </w:r>
    </w:p>
    <w:p>
      <w:pPr>
        <w:pStyle w:val="Normal"/>
        <w:rPr/>
      </w:pPr>
      <w:r>
        <w:rPr/>
        <w:tab/>
        <w:t>I go back upstairs and find Cristina bending over her</w:t>
      </w:r>
    </w:p>
    <w:p>
      <w:pPr>
        <w:pStyle w:val="Normal"/>
        <w:rPr/>
      </w:pPr>
      <w:r>
        <w:rPr/>
        <w:t>seventy-five-year-old uncle and stroking his cheeks. He was laughing.</w:t>
      </w:r>
    </w:p>
    <w:p>
      <w:pPr>
        <w:pStyle w:val="Normal"/>
        <w:rPr/>
      </w:pPr>
      <w:r>
        <w:rPr/>
        <w:tab/>
        <w:t>"Do you know what this is all about?" he asked me. "My niece is begging me to leave her here until I come back. She tells me that you spent the hour I left you alone with her this morning as a brother would have spent it with his sister, and I believe her; but it doesn't seem to occur to her that she might be inconveniencing you."</w:t>
      </w:r>
    </w:p>
    <w:p>
      <w:pPr>
        <w:pStyle w:val="Normal"/>
        <w:rPr/>
      </w:pPr>
      <w:r>
        <w:rPr/>
        <w:tab/>
        <w:t>"On the contrary, you may rest assured that it would be a pleasure, for I find her delightful. As for my duty and hers, I believe you can trust us."</w:t>
      </w:r>
    </w:p>
    <w:p>
      <w:pPr>
        <w:pStyle w:val="Normal"/>
        <w:rPr/>
      </w:pPr>
      <w:r>
        <w:rPr/>
        <w:tab/>
        <w:t>"I have no doubt of it. So I will leave her in your care until day after tomorrow. I will be back here at fourteen o'clock" to do your errand."</w:t>
      </w:r>
    </w:p>
    <w:p>
      <w:pPr>
        <w:pStyle w:val="Normal"/>
        <w:rPr/>
      </w:pPr>
      <w:r>
        <w:rPr/>
        <w:tab/>
        <w:t>I was so astonished by this arrangement, which was so unexpected and entered into with so little ado, that the blood rushed to my head; my nose bled copiously for a quarter of an hour, at which I felt no concern, for it had happened to me before, but to the great concern of the priest, who feared a hemorrhage. He went off on some business, saying that he would be back at nightfall. As soon as we were alone, I thanked Cristina for the trust she had in me.</w:t>
      </w:r>
    </w:p>
    <w:p>
      <w:pPr>
        <w:pStyle w:val="Normal"/>
        <w:rPr/>
      </w:pPr>
      <w:r>
        <w:rPr/>
        <w:tab/>
        <w:t>"Really," she said, "I can't wait to have you know me well. You will see that I have none of the faults that displeased you in the young ladies you knew in Venice, and I promise I'll learn to write at once."</w:t>
      </w:r>
    </w:p>
    <w:p>
      <w:pPr>
        <w:pStyle w:val="Normal"/>
        <w:rPr/>
      </w:pPr>
      <w:r>
        <w:rPr/>
        <w:tab/>
        <w:t>"You are an adorable girl and a model of sincerity; but I beg you to be discreet in Pr. No one must know that there is an understanding between us. You must do just as your uncle tells you; I will write everything to him."</w:t>
      </w:r>
    </w:p>
    <w:p>
      <w:pPr>
        <w:pStyle w:val="Normal"/>
        <w:rPr/>
      </w:pPr>
      <w:r>
        <w:rPr/>
        <w:tab/>
        <w:t>"You can be sure that my mother herself will know nothing until you say she may."</w:t>
      </w:r>
    </w:p>
    <w:p>
      <w:pPr>
        <w:pStyle w:val="Normal"/>
        <w:rPr/>
      </w:pPr>
      <w:r>
        <w:rPr/>
        <w:tab/>
        <w:t>I spent the whole day with her, doing nothing but what sufficed to make me fall in love with her. I kept her interested with little love stories of which I did not tell her the end. She could not guess it; but she pretended she had, not wanting, to show her curiosity for fear of appearing ignorant. I told jokes not too subtle for her to understand, which would have bored a city girl spoiled by too much education but which were bound to please a peasant girl because they did not make her blush. When her uncle arrived, I was already laying plans to marry her and had got as far as deciding that I would put her up in the same house in which I had kept the Countess.</w:t>
      </w:r>
    </w:p>
    <w:p>
      <w:pPr>
        <w:pStyle w:val="Normal"/>
        <w:rPr/>
      </w:pPr>
      <w:r>
        <w:rPr/>
        <w:tab/>
        <w:t>At three o'clock, Italian time, we sat down at table, and our supper was exquisite. Gatta wine does not in</w:t>
        <w:softHyphen/>
        <w:t>toxicate, it enlivens. It is drunk without water and is a wine which keeps scarcely a year. We went to bed an hour before midnight, and I did not wake till broad day</w:t>
        <w:softHyphen/>
        <w:t>light. The priest had left so quietly that I had not heard him.</w:t>
      </w:r>
    </w:p>
    <w:p>
      <w:pPr>
        <w:pStyle w:val="Normal"/>
        <w:rPr/>
      </w:pPr>
      <w:r>
        <w:rPr/>
        <w:tab/>
        <w:t>I look at the bed, and I see Cristina asleep in it alone. I say good morning, she opens her eyes, remembers where she is, laughs, props herself up on her elbow, looks at me, and says:</w:t>
      </w:r>
    </w:p>
    <w:p>
      <w:pPr>
        <w:pStyle w:val="Normal"/>
        <w:rPr/>
      </w:pPr>
      <w:r>
        <w:rPr/>
        <w:tab/>
        <w:t>"My uncle has left."</w:t>
      </w:r>
    </w:p>
    <w:p>
      <w:pPr>
        <w:pStyle w:val="Normal"/>
        <w:rPr/>
      </w:pPr>
      <w:r>
        <w:rPr/>
        <w:tab/>
        <w:t>I tell her she is as beautiful as an angel, she blushes, and draws the cover a little higher over her bosom.</w:t>
      </w:r>
    </w:p>
    <w:p>
      <w:pPr>
        <w:pStyle w:val="Normal"/>
        <w:rPr/>
      </w:pPr>
      <w:r>
        <w:rPr/>
        <w:tab/>
        <w:t>"I am dying, my dear Cristina, to come and give you a kiss."</w:t>
      </w:r>
    </w:p>
    <w:p>
      <w:pPr>
        <w:pStyle w:val="Normal"/>
        <w:rPr/>
      </w:pPr>
      <w:r>
        <w:rPr/>
        <w:tab/>
        <w:t>"If you are, my dear friend, come and give me one."</w:t>
      </w:r>
    </w:p>
    <w:p>
      <w:pPr>
        <w:pStyle w:val="Normal"/>
        <w:rPr/>
      </w:pPr>
      <w:r>
        <w:rPr/>
        <w:tab/>
        <w:t>I spring out of bed, and modesty demands that I hurry to hers. It was a cold morning. Whether from politeness or from timidity, she moves away; but as she could not move away without making room for me, I feel that I am invited to take it. The cold, nature, and love combine to bring me under the coverlet, and noth</w:t>
        <w:softHyphen/>
        <w:t>ing makes me think I should oppose them. So Cristina is in my arms, and I am in hers; in her face I read sur</w:t>
        <w:softHyphen/>
        <w:t>prise, innocence, and content; in mine she could see only fond gratitude and the fire of a love rejoicing in a victory which it is gaining without a struggle.</w:t>
      </w:r>
    </w:p>
    <w:p>
      <w:pPr>
        <w:pStyle w:val="Normal"/>
        <w:rPr/>
      </w:pPr>
      <w:r>
        <w:rPr/>
        <w:tab/>
        <w:t>In the bliss of our coming together, which had been brought about by pure chance and in which, since noth</w:t>
        <w:softHyphen/>
        <w:t>ing had been premeditated, we could boast of nothing and accuse ourselves of nothing, we spent several min</w:t>
        <w:softHyphen/>
        <w:t>utes unable to speak. The harmony between us was such that our mouths only gave and received kisses. But we still had nothing to say to each other when, after our storm of kisses, we grew serious and remained in a state of inactivity which would have made us doubt we were alive if it had continued. It was only momentary. Nature and love, in perfect harmony, ended the shameful suspense by a single impulse, and we surrendered to each other. An hour later we seemed calmed, and we look at each other. Cristina is the first to break the silence, by saying, with the most perfect tranquillity and sweetness:</w:t>
      </w:r>
    </w:p>
    <w:p>
      <w:pPr>
        <w:pStyle w:val="Normal"/>
        <w:rPr/>
      </w:pPr>
      <w:r>
        <w:rPr/>
        <w:tab/>
        <w:t>"What have we done?"</w:t>
      </w:r>
    </w:p>
    <w:p>
      <w:pPr>
        <w:pStyle w:val="Normal"/>
        <w:rPr/>
      </w:pPr>
      <w:r>
        <w:rPr/>
        <w:tab/>
        <w:t>"We have married each other."</w:t>
      </w:r>
    </w:p>
    <w:p>
      <w:pPr>
        <w:pStyle w:val="Normal"/>
        <w:rPr/>
      </w:pPr>
      <w:r>
        <w:rPr/>
        <w:tab/>
        <w:t>"What will my uncle say tomorrow?"</w:t>
      </w:r>
    </w:p>
    <w:p>
      <w:pPr>
        <w:pStyle w:val="Normal"/>
        <w:rPr/>
      </w:pPr>
      <w:r>
        <w:rPr/>
        <w:tab/>
        <w:t>"He will not know it until he has himself given us the nuptial benediction in his parish church."</w:t>
      </w:r>
    </w:p>
    <w:p>
      <w:pPr>
        <w:pStyle w:val="Normal"/>
        <w:rPr/>
      </w:pPr>
      <w:r>
        <w:rPr/>
        <w:tab/>
        <w:t>"When?"</w:t>
      </w:r>
    </w:p>
    <w:p>
      <w:pPr>
        <w:pStyle w:val="Normal"/>
        <w:rPr/>
      </w:pPr>
      <w:r>
        <w:rPr/>
        <w:tab/>
        <w:t>"When we have completed all the preparations neces</w:t>
        <w:softHyphen/>
        <w:t>sary for a public marriage."</w:t>
      </w:r>
    </w:p>
    <w:p>
      <w:pPr>
        <w:pStyle w:val="Normal"/>
        <w:rPr/>
      </w:pPr>
      <w:r>
        <w:rPr/>
        <w:tab/>
        <w:t>"How long will that take?"</w:t>
      </w:r>
    </w:p>
    <w:p>
      <w:pPr>
        <w:pStyle w:val="Normal"/>
        <w:rPr/>
      </w:pPr>
      <w:r>
        <w:rPr/>
        <w:tab/>
        <w:t>"About a month."</w:t>
      </w:r>
    </w:p>
    <w:p>
      <w:pPr>
        <w:pStyle w:val="Normal"/>
        <w:rPr/>
      </w:pPr>
      <w:r>
        <w:rPr/>
        <w:tab/>
        <w:t>"It is forbidden to marry in Lent."</w:t>
      </w:r>
    </w:p>
    <w:p>
      <w:pPr>
        <w:pStyle w:val="Normal"/>
        <w:rPr/>
      </w:pPr>
      <w:r>
        <w:rPr/>
        <w:tab/>
        <w:t>"I will get permission."</w:t>
      </w:r>
    </w:p>
    <w:p>
      <w:pPr>
        <w:pStyle w:val="Normal"/>
        <w:rPr/>
      </w:pPr>
      <w:r>
        <w:rPr/>
        <w:tab/>
        <w:t>"You won't deceive me?"</w:t>
      </w:r>
    </w:p>
    <w:p>
      <w:pPr>
        <w:pStyle w:val="Normal"/>
        <w:rPr/>
      </w:pPr>
      <w:r>
        <w:rPr/>
        <w:tab/>
        <w:t>"No, because I adore you."</w:t>
      </w:r>
    </w:p>
    <w:p>
      <w:pPr>
        <w:pStyle w:val="Normal"/>
        <w:rPr/>
      </w:pPr>
      <w:r>
        <w:rPr/>
        <w:tab/>
        <w:t>"You don't need to know me any better?"</w:t>
      </w:r>
    </w:p>
    <w:p>
      <w:pPr>
        <w:pStyle w:val="Normal"/>
        <w:rPr/>
      </w:pPr>
      <w:r>
        <w:rPr/>
        <w:tab/>
        <w:t>"No, because I know you completely and I am sure that you will make me happy."</w:t>
      </w:r>
    </w:p>
    <w:p>
      <w:pPr>
        <w:pStyle w:val="Normal"/>
        <w:rPr/>
      </w:pPr>
      <w:r>
        <w:rPr/>
        <w:tab/>
        <w:t>"As you will make me. Let's get up and go to mass. Who would have thought that, to find a husband, I didn't need to go to Venice, but to leave there for home!"</w:t>
      </w:r>
    </w:p>
    <w:p>
      <w:pPr>
        <w:pStyle w:val="Normal"/>
        <w:rPr/>
      </w:pPr>
      <w:r>
        <w:rPr/>
        <w:tab/>
        <w:t>We got up, had breakfast, and went to mass. Then we ate a light dinner. Looking at Cristina attentively and seeing that her face wore a different expression from the one I had seen on it the day before, I asked her why; she answered that it must be the same reason that made me look thoughtful.</w:t>
      </w:r>
    </w:p>
    <w:p>
      <w:pPr>
        <w:pStyle w:val="Normal"/>
        <w:rPr/>
      </w:pPr>
      <w:r>
        <w:rPr/>
        <w:tab/>
        <w:t>"My thoughtful look, my dear Cristina, is the look of Love conferring with Honor. The situation has become very serious, and Love, to his astonishment, finds that he must think. The problem is that we want to be mar</w:t>
        <w:softHyphen/>
        <w:t>ried by the Church, and we cannot do that before Lent because the time before the Carnival ends is too short, and we cannot put it off until after Easter, for that would make the time too long. We need a legal dispensa</w:t>
        <w:softHyphen/>
        <w:t>tion to celebrate our marriage in Lent. Am I not right to think about it?"</w:t>
      </w:r>
    </w:p>
    <w:p>
      <w:pPr>
        <w:pStyle w:val="Normal"/>
        <w:rPr/>
      </w:pPr>
      <w:r>
        <w:rPr/>
        <w:tab/>
        <w:t>To rise and cross the room and kiss me, tenderly and gratefully, was her answer. What I had answered her was perfectly true, but I could not tell her everything which had made me thoughtful. I found myself under an obligation which was not disagreeable to me, but which I wished had not been quite so pressing I could not hide it from myself that a beginning of repentance was creeping serpentlike into my loving and honest soul, and it made me sad. Yet I was certain of one thing: this faultless creature should never become unhappy on my account.</w:t>
      </w:r>
    </w:p>
    <w:p>
      <w:pPr>
        <w:pStyle w:val="Normal"/>
        <w:rPr/>
      </w:pPr>
      <w:r>
        <w:rPr/>
        <w:tab/>
        <w:t>She had told me that she had never seen a play or a theater, and I immediately resolved to afford her the pleasure. The host sent me a Jew who provided me with everything necessary to disguise her, and we went. A lover can have no greater pleasure than that which comes from doing something to please the object of his love. After the play I took her to the casino, where her first sight of a faro bank astonished her. I did not have money enough to play myself, but enough for her to amuse herself by staking a little. I gave her ten zecchini and told her what to do, though she did not know one card from another. She was given a seat, and in less than an hour was the proud possessor of nearly a hundred zec</w:t>
        <w:softHyphen/>
        <w:t>chini. I told her to stop, and we went back to the inn. When she counted all the money she had won and I told her that it belonged to her, she thought it was all a dream. "What will my uncle say?" After a light re</w:t>
        <w:softHyphen/>
        <w:t>past, we retired to spend the night in the arms of Love. We parted at dawn so that we should not be surprised by the priest, who was due to arrive.</w:t>
      </w:r>
    </w:p>
    <w:p>
      <w:pPr>
        <w:pStyle w:val="Normal"/>
        <w:rPr/>
      </w:pPr>
      <w:r>
        <w:rPr/>
        <w:tab/>
        <w:t>He found us asleep in our respective beds. Cristina did not wake. I gave him the ring, and two hours later he brought me two hundred zecchini and the receipt. He found us dressed and sitting by the fire.</w:t>
      </w:r>
    </w:p>
    <w:p>
      <w:pPr>
        <w:pStyle w:val="Normal"/>
        <w:rPr/>
      </w:pPr>
      <w:r>
        <w:rPr/>
        <w:tab/>
        <w:t>How surprised the good man was when Cristina spread out all her gold coins before him! He thanked God. He thought it all a miracle and concluded that we were born to make each other happy.</w:t>
      </w:r>
    </w:p>
    <w:p>
      <w:pPr>
        <w:pStyle w:val="Normal"/>
        <w:rPr/>
      </w:pPr>
      <w:r>
        <w:rPr/>
        <w:tab/>
        <w:t>When he set off with his niece, I promised to visit him at the beginning of Lent, but on condition that when I arrived I should find no one knowing my name or any</w:t>
        <w:softHyphen/>
        <w:t>thing about our affairs. He gave me his niece's birth cer</w:t>
        <w:softHyphen/>
        <w:t>tificate and an accounting of her dowry. After seeing them off I returned to Venice in love and firmly deter</w:t>
        <w:softHyphen/>
        <w:t>mined not to break my word to the girl. All I had to do was to produce oracles enough to convince my three friends that my marriage was written in the great book of destiny.</w:t>
      </w:r>
    </w:p>
    <w:p>
      <w:pPr>
        <w:pStyle w:val="Normal"/>
        <w:rPr/>
      </w:pPr>
      <w:r>
        <w:rPr/>
        <w:tab/>
        <w:t>Unaccustomed as they were to going three days with</w:t>
        <w:softHyphen/>
        <w:t>out seeing me, my appearance delighted them. They feared that some misfortune had overtaken me, except for Signor Bragadin, who said that with Paralis to guard me, no evil could befall me.</w:t>
      </w:r>
    </w:p>
    <w:p>
      <w:pPr>
        <w:pStyle w:val="Normal"/>
        <w:rPr/>
      </w:pPr>
      <w:r>
        <w:rPr/>
        <w:tab/>
        <w:t>No later than the next day I decided to make Cristina happy without marrying her. I had had the idea when I still loved her more than myself. After I enjoyed her, the scales had swung to my side so far that my self-love proved to outweigh the love her charms had inspired in me. I could not bring myself, by marrying, to give up all the hopes which depended on my remaining in my state of freedom. Nevertheless, I found I was invincibly enslaved to sentiment. To abandon this innocent girl was an act whose turpitude put it beyond my power; the mere thought turned me cold. She might be pregnant; and I shuddered to imagine her become the shame of her village, loathing me, hating herself, and with no hope of finding a husband worthy of her since she had become unworthy of finding one to marry her. I set about the task of getting a husband who would be better for her in every way than myself. A husband such that she would not only forgive me the wrong I had done her, but be glad of my perfidy and love me the more for it. The business of finding him could not be difficult, for aside from the fact that Cristina was perfectly beautiful and enjoyed a spotless reputation, her dowry amounted to four thousand Venetian ducati correnti.[12] So I set to work at once.</w:t>
      </w:r>
    </w:p>
    <w:p>
      <w:pPr>
        <w:pStyle w:val="Normal"/>
        <w:rPr/>
      </w:pPr>
      <w:r>
        <w:rPr/>
        <w:tab/>
        <w:t>Shut up with the three worshipers of my oracle, I took pen in hand and asked it a question on the matter near to my heart. It answered that I should entrust it to Serenus. This was Signor Bragadin's cabalistic name. He declared himself ready to do whatever Paralis or</w:t>
        <w:softHyphen/>
        <w:t>dered him to do. I had only to tell him what it was.</w:t>
      </w:r>
    </w:p>
    <w:p>
      <w:pPr>
        <w:pStyle w:val="Normal"/>
        <w:rPr/>
      </w:pPr>
      <w:r>
        <w:rPr/>
        <w:tab/>
        <w:t>I explained that it was a matter of immediately ob</w:t>
        <w:softHyphen/>
        <w:t>taining from Rome a dispensation from His Holiness the Pope in favor of a most worthy girl, which would per</w:t>
        <w:softHyphen/>
        <w:t>mit her to be married publicly in her parish church during the coming Lent. She was a peasant. I gave him her baptismal certificate and told him that it was not yet known who the husband would be, but that the omis</w:t>
        <w:softHyphen/>
        <w:t>sion could cause no difficulty. He answered that he would himself write to the Ambassador that day, and arrange for the Savio for the week[13] to send the letter on for him by express messenger.</w:t>
      </w:r>
    </w:p>
    <w:p>
      <w:pPr>
        <w:pStyle w:val="Normal"/>
        <w:rPr/>
      </w:pPr>
      <w:r>
        <w:rPr/>
        <w:tab/>
        <w:t>"Leave it to me," he said, "to make this business look like an affair of state. Paralis shall be obeyed. I think I foresee that the husband will be one of us four, and we must be ready to render him obedience."</w:t>
      </w:r>
    </w:p>
    <w:p>
      <w:pPr>
        <w:pStyle w:val="Normal"/>
        <w:rPr/>
      </w:pPr>
      <w:r>
        <w:rPr/>
        <w:tab/>
        <w:t>It took me no little effort to keep from bursting out laughing. I saw that it was in my power to make Cristina a Venetian noblewoman; but I did not really consider it. I asked Paralis who the girl's husband was to be, and he answered that Signor Dandolo should undertake to find the man, who must be young, handsome, of good morals, and a citizen[14] able to serve the Republic in the ministry of either domestic or foreign affairs; however, he was to conclude no arrangement until after he had consulted me. He took heart when I told him that the girl would bring her husband a dowry of four thousand ducati correnti, and that he had two weeks in which to make his choice. Signor Bragadin, who was delighted that he had escaped the task, was dying with laughter.</w:t>
      </w:r>
    </w:p>
    <w:p>
      <w:pPr>
        <w:pStyle w:val="Normal"/>
        <w:rPr/>
      </w:pPr>
      <w:r>
        <w:rPr/>
        <w:tab/>
        <w:t>Taking these two steps set my heart at rest. I was morally certain that the kind of husband I wanted would be found. I thought of nothing but getting through the Carnival in proper style and at the same time so ordering my life as not to be caught with my purse empty when I should be particularly in need of money.</w:t>
      </w:r>
    </w:p>
    <w:p>
      <w:pPr>
        <w:pStyle w:val="Normal"/>
        <w:rPr/>
      </w:pPr>
      <w:r>
        <w:rPr/>
        <w:tab/>
        <w:t>A benignant Fortune brought me to the beginning of the Carnival with nearly a thousand zecchini in my purse after paying all my debts, and the dispensation from Rome arrived ten days after Signor Bragadin had asked the Ambassador for it. I gave him the hundred Roman scudi which had been paid to the Roman Dataria.[15] The dispensation permitted Cristina to marry in any church she chose; but it had to receive the seal of the diocesan episcopal chancellery, which would also suspend the requirement to publish the banns. All that I needed to be completely happy was the husband. Signor Dandolo had already proposed three or four, whom I had rejected for sufficient reasons; but at last he found the right man.</w:t>
      </w:r>
    </w:p>
    <w:p>
      <w:pPr>
        <w:pStyle w:val="Normal"/>
        <w:rPr/>
      </w:pPr>
      <w:r>
        <w:rPr/>
        <w:tab/>
        <w:t>As I had to retrieve the ring from the pawn office and did not wish to appear there myself, I wrote to the priest to be at Treviso at an hour which I specified. I was not surprised to see him arrive with Cristina. As she felt sure that I had come to Treviso only to arrange every</w:t>
        <w:softHyphen/>
        <w:t>thing for our marriage, she did not stand on ceremony but embraced me most affectionately and I did the same. Farewell to my heroism! If her uncle had not been there, I would have given her new reasons to believe that I and none other would be her husband. I saw her radiant with joy when I gave the priest the dispensation which al</w:t>
        <w:softHyphen/>
        <w:t>lowed her to marry anyone she wished to during Lent. She could not imagine that I could have been forwarding another's cause, and as I was still not sure of anything I did not think it necessary to disabuse her just then. I promised her I would come to Pr. in a week or ten days, and there we would settle everything. After a sup</w:t>
        <w:softHyphen/>
        <w:t>per at which we were all in good spirits, I gave the priest the receipt and the money to retrieve the ring, and we went off to bed; fortunately, the room in which we were had only one bed. I had to go and sleep in another.</w:t>
      </w:r>
    </w:p>
    <w:p>
      <w:pPr>
        <w:pStyle w:val="Normal"/>
        <w:rPr/>
      </w:pPr>
      <w:r>
        <w:rPr/>
        <w:tab/>
        <w:t>The next morning I entered Cristina's room while she was still in bed. Her uncle had gone to say his mass and to retrieve my diamond from the pawn office. It was on this occasion that I made a discovery about myself. Cris</w:t>
        <w:softHyphen/>
        <w:t>tina was charming and I loved her; but regarding her as one who could no longer belong to me and whom I must persuade to give her heart to another, I thought I ought to begin by abstaining from giving her the proofs of affection which she had a right to expect. I spent an hour with her, holding her in my arms and letting my eyes and lips devour all her beauties, but never quench</w:t>
        <w:softHyphen/>
        <w:t>ing the fire which they kindled in my soul. I saw that she was in love with me and surprised, and I admired her virtue in the feeling which forbade her to make advances to me. Yet she got dressed without showing any sign of being either angry or mortified. She would have been both if she could have attributed my restraint to dis</w:t>
        <w:softHyphen/>
        <w:t>regard.</w:t>
      </w:r>
    </w:p>
    <w:p>
      <w:pPr>
        <w:pStyle w:val="Normal"/>
        <w:rPr/>
      </w:pPr>
      <w:r>
        <w:rPr/>
        <w:tab/>
        <w:t>Her uncle came back, gave me the diamond, and we dined. After dinner he showed me a little miracle. Cris</w:t>
        <w:softHyphen/>
        <w:t>tina had learned to write, and to prove it she wrote from my dictation in my presence.</w:t>
      </w:r>
    </w:p>
    <w:p>
      <w:pPr>
        <w:pStyle w:val="Normal"/>
        <w:rPr/>
      </w:pPr>
      <w:r>
        <w:rPr/>
        <w:tab/>
        <w:t>I left before they did, repeating my previous promise to see them again within a few days.</w:t>
      </w:r>
    </w:p>
    <w:p>
      <w:pPr>
        <w:pStyle w:val="Normal"/>
        <w:rPr/>
      </w:pPr>
      <w:r>
        <w:rPr/>
        <w:tab/>
        <w:t>It was on the second Sunday in Lent that Signor Dandolo, just back from church, triumphantly told me that the happy husband had been found and that he was sure I would approve of him. He went on to name Carlo XX,[16] whom I knew by sight. He was a very hand</w:t>
        <w:softHyphen/>
        <w:t>some young man whose morals were good and who re</w:t>
        <w:softHyphen/>
        <w:t xml:space="preserve">joiced in the auspicious age of twenty-one. He was a clerk </w:t>
      </w:r>
      <w:r>
        <w:rPr>
          <w:i/>
        </w:rPr>
        <w:t>di ragionato</w:t>
      </w:r>
      <w:r>
        <w:rPr/>
        <w:t>[17] to Saverio Costantini[18] and he was a godson of Count Algarotti, one of whose sisters[19] was the wife of Signor Dandolo's elder brother.</w:t>
      </w:r>
    </w:p>
    <w:p>
      <w:pPr>
        <w:pStyle w:val="Normal"/>
        <w:rPr/>
      </w:pPr>
      <w:r>
        <w:rPr/>
        <w:tab/>
        <w:t>"The young man," he went on, "is an orphan, and I am certain that his godfather will stand surety for the dowry which a wife will bring him. I sounded him out, and he told me he would be glad to marry a respectable girl with a dowry large enough to enable him to buy a post which he already holds, but only as an em</w:t>
        <w:softHyphen/>
        <w:t>ployee.[20]</w:t>
      </w:r>
    </w:p>
    <w:p>
      <w:pPr>
        <w:pStyle w:val="Normal"/>
        <w:rPr/>
      </w:pPr>
      <w:r>
        <w:rPr/>
        <w:tab/>
        <w:t>"An excellent prospect, but I cannot say anything yet. I must hear what he has to say first."</w:t>
      </w:r>
    </w:p>
    <w:p>
      <w:pPr>
        <w:pStyle w:val="Normal"/>
        <w:rPr/>
      </w:pPr>
      <w:r>
        <w:rPr/>
        <w:tab/>
        <w:t>"He is coming to dine with us tomorrow."</w:t>
      </w:r>
    </w:p>
    <w:p>
      <w:pPr>
        <w:pStyle w:val="Normal"/>
        <w:rPr/>
      </w:pPr>
      <w:r>
        <w:rPr/>
        <w:tab/>
        <w:t>The following day I found the young man well worthy of the praise Signor Dandolo had bestowed on him. We became friends. He was fond of poetry; I showed him some of mine. I called on him the next day and he showed me some of his. He introduced me to his aunt, in whose house he and his sister lived, and I was en</w:t>
        <w:softHyphen/>
        <w:t>chanted with the two ladies' characters and with the welcome they gave me. When I was alone with him in his room I asked him how he felt about love, and after answering that he had no interest in it he said he wanted to marry and repeated all that Signor Dandolo had told me about him. That same day I told Signor Dandolo that he could negotiate, and he began by putting the matter to Count Algarotti, who immediately discussed it with Carlo. His answer had been that he would not say yes or no until after he had seen the proposed bride and talked with her and had found out all about her. Signor Algarotti answered for his godson and was ready to guarantee the bride four thousand scudi if her dowry was worth that amount. After these preliminaries it was my turn.</w:t>
      </w:r>
    </w:p>
    <w:p>
      <w:pPr>
        <w:pStyle w:val="Normal"/>
        <w:rPr/>
      </w:pPr>
      <w:r>
        <w:rPr/>
        <w:tab/>
        <w:t>Carlo came to my room with Signor Dandolo, who had already told him that, so far as the bride was concerned, the whole matter was in my hands. He asked me when I could do him the favor of introducing him to her, and I named a day, warning him that he would have to give me the whole of it since she lived twenty-two miles from Venice. I told him that we would dine with her and be back in Venice the same day. He promised to be at my disposition at dawn. I at once sent an express to the priest to inform him of the time when I would arrive at his house with a friend to dine with him, adding that Cristina was to make the fourth.</w:t>
      </w:r>
    </w:p>
    <w:p>
      <w:pPr>
        <w:pStyle w:val="Normal"/>
        <w:rPr/>
      </w:pPr>
      <w:r>
        <w:rPr/>
        <w:tab/>
        <w:t>On my way to Pr. with Carlo I told him only that I had met her by chance when I was traveling to Mestre scarcely a month before, and that I would have offered to become her husband myself if I had been in a position to guarantee her four thousand ducati.</w:t>
      </w:r>
    </w:p>
    <w:p>
      <w:pPr>
        <w:pStyle w:val="Normal"/>
        <w:rPr/>
      </w:pPr>
      <w:r>
        <w:rPr/>
        <w:tab/>
        <w:t xml:space="preserve">We reached the priest's house in Pr. two hours before noon, and a quarter of an hour later Cristina came in, looking completely self-possessed as she wished her uncle good morning and frankly told me that she was very glad to see me again. She only bowed slightly to Carlo and asked me if he was a law clerk as I was. He answered for himself that he was a clerk </w:t>
      </w:r>
      <w:r>
        <w:rPr>
          <w:i/>
        </w:rPr>
        <w:t>di ragionato</w:t>
      </w:r>
      <w:r>
        <w:rPr/>
        <w:t>. She pre</w:t>
        <w:softHyphen/>
        <w:t>tended to know what that was.</w:t>
      </w:r>
    </w:p>
    <w:p>
      <w:pPr>
        <w:pStyle w:val="Normal"/>
        <w:rPr/>
      </w:pPr>
      <w:r>
        <w:rPr/>
        <w:tab/>
        <w:t>"I want," she said, "to show you the writing I've done, and after that we will go to see my mother, if you please. Dinner won't be till nineteen o'clock;[21] isn't that so, dear Uncle?"</w:t>
      </w:r>
    </w:p>
    <w:p>
      <w:pPr>
        <w:pStyle w:val="Normal"/>
        <w:rPr/>
      </w:pPr>
      <w:r>
        <w:rPr/>
        <w:tab/>
        <w:t>"Yes, Niece."</w:t>
      </w:r>
    </w:p>
    <w:p>
      <w:pPr>
        <w:pStyle w:val="Normal"/>
        <w:rPr/>
      </w:pPr>
      <w:r>
        <w:rPr/>
        <w:tab/>
        <w:t>Delighted by Carlo's praise of her handwriting when he was told that she had only been practicing for a month, she told us to follow her. On the way Carlo asked her why she had waited till she was nineteen before learning to write.</w:t>
      </w:r>
    </w:p>
    <w:p>
      <w:pPr>
        <w:pStyle w:val="Normal"/>
        <w:rPr/>
      </w:pPr>
      <w:r>
        <w:rPr/>
        <w:tab/>
        <w:t>"What is that to you? But you're wrong—I'm only seventeen."</w:t>
      </w:r>
    </w:p>
    <w:p>
      <w:pPr>
        <w:pStyle w:val="Normal"/>
        <w:rPr/>
      </w:pPr>
      <w:r>
        <w:rPr/>
        <w:tab/>
        <w:t>Carlo begged her pardon, though he smiled at her bluntness. She was dressed in the costume of her village, but very neatly, with her gold chains around her neck and her wrists.</w:t>
      </w:r>
    </w:p>
    <w:p>
      <w:pPr>
        <w:pStyle w:val="Normal"/>
        <w:rPr/>
      </w:pPr>
      <w:r>
        <w:rPr/>
        <w:tab/>
        <w:t>I told her to take our arms, and she did so after giving me a look which showed her willingness to obey me. We found her mother confined to bed by an attack of sciatica. A respectable-looking man who was sitting beside the patient rises and embraces Carlo. I am at once told that he is a physician, and I am glad to hear it.</w:t>
      </w:r>
    </w:p>
    <w:p>
      <w:pPr>
        <w:pStyle w:val="Normal"/>
        <w:rPr/>
      </w:pPr>
      <w:r>
        <w:rPr/>
        <w:tab/>
        <w:t>After the appropriate compliments to the good woman, all of them on the subject of the merits of her daughter, who was sitting on her mother's bed, the physician asked Carlo for news of his sister's and his aunt's health. Speaking of his sister, who was suffering from a mysteri</w:t>
        <w:softHyphen/>
        <w:t>ous disease, Carlo asked him to tell him something pri</w:t>
        <w:softHyphen/>
        <w:t>vately. They went out; and I am left alone with the mother and daughter. I begin by praising the young man; I speak of his good conduct, his position, and the happiness which will fall to her whom God has destined to be his wife. They vie in confirming my praises, saying that his countenance declared all the qualities which I attributed to him. Having no time to lose, I tell Cristina to be on her good behavior at dinner, for my young friend might be the man whom God had destined for her.</w:t>
      </w:r>
    </w:p>
    <w:p>
      <w:pPr>
        <w:pStyle w:val="Normal"/>
        <w:rPr/>
      </w:pPr>
      <w:r>
        <w:rPr/>
        <w:tab/>
        <w:t>"For me?"</w:t>
      </w:r>
    </w:p>
    <w:p>
      <w:pPr>
        <w:pStyle w:val="Normal"/>
        <w:rPr/>
      </w:pPr>
      <w:r>
        <w:rPr/>
        <w:tab/>
        <w:t>"For you. He is one in a thousand. You would be hap</w:t>
        <w:softHyphen/>
        <w:t>pier with him than with me, and since the physician knows him, you can learn from him all that I have not time to tell you now."</w:t>
      </w:r>
    </w:p>
    <w:p>
      <w:pPr>
        <w:pStyle w:val="Normal"/>
        <w:rPr/>
      </w:pPr>
      <w:r>
        <w:rPr/>
        <w:tab/>
        <w:t xml:space="preserve">My reader can imagine how painful I found it to make this explanation </w:t>
      </w:r>
      <w:r>
        <w:rPr>
          <w:i/>
        </w:rPr>
        <w:t>ex abrupto</w:t>
      </w:r>
      <w:r>
        <w:rPr/>
        <w:t>, and how surprised I was to see Cristina calm and not in the least discon</w:t>
        <w:softHyphen/>
        <w:t>certed. This phenomenon checks the emotion which was about to make me shed tears. After a moment of silence, she asks me if I am certain that the handsome young man would want her. The question, which at once shows me the state of her heart, both reassures and consoles me. I did not really know Cristina. I answer that, being what she was, she could not but be attractive to any man, and that I will talk to her at greater length upon my next visit to Pr.</w:t>
      </w:r>
    </w:p>
    <w:p>
      <w:pPr>
        <w:pStyle w:val="Normal"/>
        <w:rPr/>
      </w:pPr>
      <w:r>
        <w:rPr/>
        <w:tab/>
        <w:t>"It will be at dinner, my dear Cristina, that my friend will observe you, and it rests with you to display all the adorable qualities which God has granted you. See to it that he never guesses how intimate our friendship has been."</w:t>
      </w:r>
    </w:p>
    <w:p>
      <w:pPr>
        <w:pStyle w:val="Normal"/>
        <w:rPr/>
      </w:pPr>
      <w:r>
        <w:rPr/>
        <w:tab/>
        <w:t>"This is all very strange. Does my uncle know about the change?"</w:t>
      </w:r>
    </w:p>
    <w:p>
      <w:pPr>
        <w:pStyle w:val="Normal"/>
        <w:rPr/>
      </w:pPr>
      <w:r>
        <w:rPr/>
        <w:tab/>
        <w:t>"No."</w:t>
      </w:r>
    </w:p>
    <w:p>
      <w:pPr>
        <w:pStyle w:val="Normal"/>
        <w:rPr/>
      </w:pPr>
      <w:r>
        <w:rPr/>
        <w:tab/>
        <w:t>"And if he likes me, when will he marry me?"</w:t>
      </w:r>
    </w:p>
    <w:p>
      <w:pPr>
        <w:pStyle w:val="Normal"/>
        <w:rPr/>
      </w:pPr>
      <w:r>
        <w:rPr/>
        <w:tab/>
        <w:t>"In a week or ten days. I will attend to everything. You will see me here again before the week is out."</w:t>
      </w:r>
    </w:p>
    <w:p>
      <w:pPr>
        <w:pStyle w:val="Normal"/>
        <w:rPr/>
      </w:pPr>
      <w:r>
        <w:rPr/>
        <w:tab/>
        <w:t>Carlo came back with the physician, and Cristina got up from her mother's bed and sat down facing us.</w:t>
      </w:r>
    </w:p>
    <w:p>
      <w:pPr>
        <w:pStyle w:val="Normal"/>
        <w:rPr/>
      </w:pPr>
      <w:r>
        <w:rPr/>
        <w:tab/>
        <w:t>She was at no loss to answer all of Carlo's remarks with the greatest good sense, often arousing laughter by her ingenuousness, but never by stupidity. Charming ingenuousness, child of intelligence and ignorance! Its graces are enchanting. It alone has the privilege of say</w:t>
        <w:softHyphen/>
        <w:t>ing anything at all without offending. But how ugly it is when it is not natural! By the same token, it is the highest accomplishment to feign it and make it appear genuine.</w:t>
      </w:r>
    </w:p>
    <w:p>
      <w:pPr>
        <w:pStyle w:val="Normal"/>
        <w:rPr/>
      </w:pPr>
      <w:r>
        <w:rPr/>
        <w:tab/>
        <w:t>At dinner I said nothing, and to prevent Cristina from looking at me I never gave her a glance. Carlo occupied all her attention, and she never left him unanswered. The last thing she said to him, when we were leaving, went to my soul. He having told her that she was fit to make the happiness of a prince, she answered that she would be satisfied if he found her fit to make his. At these words he blushed to the roots of his hair, he em</w:t>
        <w:softHyphen/>
        <w:t>braced me, and we left. Cristina was simple, but her simplicity was not simplicity of mind, which I maintain is stupidity; her simplicity was in her heart, where it is a virtue despite the fact that it is only a matter of temperament; she was simple in manner, too, hence sin</w:t>
        <w:softHyphen/>
        <w:t>cere, completely without self-consciousness, incapable of false modesty, and without even a trace of what is called affectation.</w:t>
      </w:r>
    </w:p>
    <w:p>
      <w:pPr>
        <w:pStyle w:val="Normal"/>
        <w:rPr/>
      </w:pPr>
      <w:r>
        <w:rPr/>
        <w:tab/>
        <w:t>We returned to Venice, and through the whole jour</w:t>
        <w:softHyphen/>
        <w:t>ney Carlo talked of nothing but the happiness of possess</w:t>
        <w:softHyphen/>
        <w:t>ing such a girl. He said he would go to see Count Algarotti the next day, and that I might write to the priest and tell him to come to Venice with all the docu</w:t>
        <w:softHyphen/>
        <w:t>ments necessary for a marriage contract, which he was eager to sign. He laughed when I told him that I had made Cristina the gift of a dispensation from Rome to marry during Lent; he said that in that case there was no time to be lost. The upshot of the conference on the following day between Signor Algarotti, Signor Dandolo, and Carlo was that the priest should be brought to Venice with his niece. I undertook to see to it, and went back to Pr., leaving Venice two hours before dawn. I told him that we must go to Venice at once with his niece to hasten the final preparations for her marriage to Signor Carlo, and he asked only for time enough to say his mass. In the meanwhile, I went to see Cristina and told her everything, preaching her a fond and fatherly sermon, the advice in which was directed to making her happy all the rest of her life with a husband who would daily prove himself more worthy of her regard and love. I laid down a course of conduct toward Carlo's aunt and sister by which she could not fail to gain their un</w:t>
        <w:softHyphen/>
        <w:t>divided affection. The conclusion of my discourse was moving, and at the same time mortifying to myself, for when I came to inculcating the duty of fidelity I had to ask her to forgive me for having seduced and deceived her. Here she interrupted me to ask if when I promised to marry her the first time, after we had been weak enough to surrender to love, I had intended to break my word, and, hearing me reply that I had not, she said that in that case I had not deceived her but that, on the contrary, she could only be grateful to me because, hav</w:t>
        <w:softHyphen/>
        <w:t>ing looked at my situation coolly and seen that our mar</w:t>
        <w:softHyphen/>
        <w:t>riage could make us unhappy, I had thought of finding her a more reliable husband and had succeeded so well in doing so.</w:t>
      </w:r>
    </w:p>
    <w:p>
      <w:pPr>
        <w:pStyle w:val="Normal"/>
        <w:rPr/>
      </w:pPr>
      <w:r>
        <w:rPr/>
        <w:tab/>
        <w:t>She calmly asked me what she could answer him if on the first night he asked her the name of the lover who had made her other than a virgin. I answered that it was most unlikely that Carlo, with his good manners and discretion, would ask her such a cruel question; but that if he did ask she must answer that she had never had a lover and that she did not know that she was different from any other girl.</w:t>
      </w:r>
    </w:p>
    <w:p>
      <w:pPr>
        <w:pStyle w:val="Normal"/>
        <w:rPr/>
      </w:pPr>
      <w:r>
        <w:rPr/>
        <w:tab/>
        <w:t>"Will he believe me?"</w:t>
      </w:r>
    </w:p>
    <w:p>
      <w:pPr>
        <w:pStyle w:val="Normal"/>
        <w:rPr/>
      </w:pPr>
      <w:r>
        <w:rPr/>
        <w:tab/>
        <w:t>"Yes, I am sure he will, for I would believe it too."</w:t>
      </w:r>
    </w:p>
    <w:p>
      <w:pPr>
        <w:pStyle w:val="Normal"/>
        <w:rPr/>
      </w:pPr>
      <w:r>
        <w:rPr/>
        <w:tab/>
        <w:t>"And if he doesn't believe me?"</w:t>
      </w:r>
    </w:p>
    <w:p>
      <w:pPr>
        <w:pStyle w:val="Normal"/>
        <w:rPr/>
      </w:pPr>
      <w:r>
        <w:rPr/>
        <w:tab/>
        <w:t>"He would deserve your contempt; and his punish</w:t>
        <w:softHyphen/>
        <w:t>ment would be that he had earned it. A man of intelligence and education, my dear Cristina, never risks asking such a question, for he is certain not only to dis</w:t>
        <w:softHyphen/>
        <w:t>please but also not to be told the truth, for if the truth is prejudicial to the good opinion every woman wishes her husband to have of her, only a woman who was a fool could bring herself to tell it to him."</w:t>
      </w:r>
    </w:p>
    <w:p>
      <w:pPr>
        <w:pStyle w:val="Normal"/>
        <w:rPr/>
      </w:pPr>
      <w:r>
        <w:rPr/>
        <w:tab/>
        <w:t>"I understand it all. So let us embrace for the last time."</w:t>
      </w:r>
    </w:p>
    <w:p>
      <w:pPr>
        <w:pStyle w:val="Normal"/>
        <w:rPr/>
      </w:pPr>
      <w:r>
        <w:rPr/>
        <w:tab/>
        <w:t>"No, for we are alone, and my virtue is weak. Alas! I still love you."</w:t>
      </w:r>
    </w:p>
    <w:p>
      <w:pPr>
        <w:pStyle w:val="Normal"/>
        <w:rPr/>
      </w:pPr>
      <w:r>
        <w:rPr/>
        <w:tab/>
        <w:t>"Don't cry, my dear friend, for I really don't care one way or the other."</w:t>
      </w:r>
    </w:p>
    <w:p>
      <w:pPr>
        <w:pStyle w:val="Normal"/>
        <w:rPr/>
      </w:pPr>
      <w:r>
        <w:rPr/>
        <w:tab/>
        <w:t>It was this declaration which, by setting me laughing, made me stop crying. She attired herself like the village princess she was and, after a good breakfast, we set out. Four hours later we reached Venice; I put them up at a good inn, and went to Signor Bragadin's, where I told Signor Dandolo that the priest and his niece were at such-and-such an inn, and that he should arrange to meet Signor Carlo the next morning so that I could present them at the hour he would appoint, whereupon I would turn the whole matter over to him, for the honor of the couple, of their relatives and friends, and my own, did not permit me to take any further part in it.</w:t>
      </w:r>
    </w:p>
    <w:p>
      <w:pPr>
        <w:pStyle w:val="Normal"/>
        <w:rPr/>
      </w:pPr>
      <w:r>
        <w:rPr/>
        <w:tab/>
        <w:t>He understood how right I was and acted accordingly. He fetched my dear Carlo, I presented them both to Cristina and the priest, then I bade them a sort of fare</w:t>
        <w:softHyphen/>
        <w:t>well. I learned later that they all called together on Signor Algarotti, then on Carlo's aunt, then went to the notary's to draw up the contract for the marriage and the dowry; and that finally the priest and his niece left for Pr., accompanied by Carlo, who set a day on which he would return there to marry her in the parish church.</w:t>
      </w:r>
    </w:p>
    <w:p>
      <w:pPr>
        <w:pStyle w:val="Normal"/>
        <w:rPr/>
      </w:pPr>
      <w:r>
        <w:rPr/>
        <w:tab/>
        <w:t>On returning from Pr., Carlo paid me a most courte</w:t>
        <w:softHyphen/>
        <w:t>ous visit. He told me that the beauty and the character of his intended had charmed his aunt and his sister and his godfather Algarotti, who had undertaken to defray all the expenses of the wedding, which was to take place at Pr. on a day which he named. He invited me to attend, and remonstrated to such good effect when he saw me preparing to decline that I could not but give in. What pleased me greatly was his description of the effect pro</w:t>
        <w:softHyphen/>
        <w:t>duced on his aunt by Cristina's village finery, her dia</w:t>
        <w:softHyphen/>
        <w:t>lect, and her ingenuousness. He did not deny that he was completely in love with her and proud of the compli</w:t>
        <w:softHyphen/>
        <w:t>ments which were paid her. As for the peasant dialect which Cristina spoke, he was sure that she would get rid of it, for in Venice envy and malice would damn her for it. As all this was my doing, I felt sincerely pleased; but I was secretly jealous of his good fortune. I praised him highly for having chosen Signor Algarotti as his sponsor.</w:t>
      </w:r>
    </w:p>
    <w:p>
      <w:pPr>
        <w:pStyle w:val="Normal"/>
        <w:rPr/>
      </w:pPr>
      <w:r>
        <w:rPr/>
        <w:tab/>
        <w:t>Carlo invited Signor Dandolo and Signor Barbaro, and it was with them that I went to Pr. on the appointed day. At the priest's house I found a table set for twelve by the Count's house servants, for he had sent his cook and everything necessary for the repast. When I saw Cristina I went into another room so that no one should see my tears. She was as beautiful as a star in her peasant dress. Her husband, and even the Count, could not persuade her to go to church dressed in the Venetian fashion and with her black hair powdered. She told Carlo she would put on Venetian dress as soon as she was with him in Venice; but that she would never show herself in Pr. except dressed as she had always been, otherwise all the girls with whom she had been brought up would laugh at her.</w:t>
      </w:r>
    </w:p>
    <w:p>
      <w:pPr>
        <w:pStyle w:val="Normal"/>
        <w:rPr/>
      </w:pPr>
      <w:r>
        <w:rPr/>
        <w:tab/>
        <w:t>To Carlo, Cristina seemed something supernatural. He told me he had asked the woman in whose house she had stayed during her two weeks in Venice who were the two men she had refused and that he had been surprised, for they possessed every quality to make them accept</w:t>
        <w:softHyphen/>
        <w:t xml:space="preserve">able. </w:t>
        <w:tab/>
        <w:t>"This girl," he said, "is a boon which Heaven destined for my happiness, and it is to you that I owe its precious possession." His gratitude pleased me, and I certainly did not think of turning it to account. I rejoiced in seeing that I had succeeded in making people happy.</w:t>
      </w:r>
    </w:p>
    <w:p>
      <w:pPr>
        <w:pStyle w:val="Normal"/>
        <w:rPr/>
      </w:pPr>
      <w:r>
        <w:rPr/>
        <w:tab/>
        <w:t>Entering the church an hour before noon, we were surprised to find it so full that we could not find room to sit down. Many of the nobility of Treviso had come to see if it was really true that the marriage of a peasant girl was being solemnly celebrated during a time when ecclesiastical discipline forbade it. Everyone marveled, for a month's wait would have made a dispensation unnecessary. There must be some secret reason for it, and people were put out at not being able to penetrate it. But when Cristina and Carlo made their appearance everyone agreed that the charming couple deserved a special distinction and an exception to all rules.</w:t>
      </w:r>
    </w:p>
    <w:p>
      <w:pPr>
        <w:pStyle w:val="Normal"/>
        <w:rPr/>
      </w:pPr>
      <w:r>
        <w:rPr/>
        <w:tab/>
        <w:t>A Countess Tos.,[22] of Treviso, Cristina's godmother, came up to her after the mass, as she was leaving the church. She embraced her like an affectionate friend, and modestly reproached her with not having informed her of the happy event, since she had passed through Treviso. With all her native ingenuousness, Cristina answered modestly and sweetly that she must lay the omission to a haste which, as she saw, was approved by the head of the Christian Church himself. After making this sensible answer, she at once presented her husband to her and begged the Count her godfather to persuade the Countess her godmother to honor the wedding repast. The invitation was instantly extended. This mannerly behavior, which should have been the fruit of a refined upbringing and a considerable experience of society, was in Cristina purely the result of a natural sense of pro</w:t>
        <w:softHyphen/>
        <w:t>priety and the frankness of a mind which would have shone all the less if art had been employed to polish it.</w:t>
      </w:r>
    </w:p>
    <w:p>
      <w:pPr>
        <w:pStyle w:val="Normal"/>
        <w:rPr/>
      </w:pPr>
      <w:r>
        <w:rPr/>
        <w:tab/>
        <w:t>The new bride had scarcely entered the room before she fell to her knees before her mother, who, weeping with joy, blessed her and her husband. The good mother received the compliments of the company seated in an arm</w:t>
        <w:softHyphen/>
        <w:t>chair from which her illness prevented her from stirring.</w:t>
      </w:r>
    </w:p>
    <w:p>
      <w:pPr>
        <w:pStyle w:val="Normal"/>
        <w:rPr/>
      </w:pPr>
      <w:r>
        <w:rPr/>
        <w:tab/>
        <w:t>We sat down at table, at which etiquette demanded that Cristina and her husband should take the highest places. I sat in the lowest, with the greatest pleasure. Though all the dishes were exquisite, I ate very little and spoke not at all. Cristina's only concern was to give each member of the company his due attention, either by way of answer or address, stealing a look at her dear husband whenever she spoke to see if he approved of what she was saying. Two or three times she said such charming things to his aunt and his sister that they could not help rising and kissing first her and then her husband, whom they called the happiest of men. My soul rejoiced when I heard Signor Algarotti tell Signora Tos. that he had never had a greater pleasure in all his life.</w:t>
      </w:r>
    </w:p>
    <w:p>
      <w:pPr>
        <w:pStyle w:val="Normal"/>
        <w:rPr/>
      </w:pPr>
      <w:r>
        <w:rPr/>
        <w:tab/>
        <w:t>At twenty-two o'clock[23] Carlo whispered something to her, in response to which she bowed to Signora Tos., who rose. After the customary compliments, the new bride went into the next room, where the girls of the village were gathered, and distributed a big basketful of cornucopias filled with sweetmeats among them. She took leave of them, kissing them all without the slightest trace of pride. After coffee Count Algarotti invited the entire company to spend the night at a house of his in Treviso and for dinner on the day after the wedding. The priest excused himself, and it was, of course, out of the question for the mother, who, her condition growing steadily worse after the happy day, died two or three months later.</w:t>
      </w:r>
    </w:p>
    <w:p>
      <w:pPr>
        <w:pStyle w:val="Normal"/>
        <w:rPr/>
      </w:pPr>
      <w:r>
        <w:rPr/>
        <w:tab/>
        <w:t>So it was that Cristina left her home and her village, to find herself with a husband whom she made happy. Signor Algarotti set off with the Countess Tos. and my two noble friends; Carlo and his wife traveled alone; and his aunt and his sister came with me in my carriage.</w:t>
      </w:r>
    </w:p>
    <w:p>
      <w:pPr>
        <w:pStyle w:val="Normal"/>
        <w:rPr/>
      </w:pPr>
      <w:r>
        <w:rPr/>
        <w:tab/>
        <w:t>The sister was a widow aged twenty-five and not un</w:t>
        <w:softHyphen/>
        <w:t>attractive; but I preferred the aunt. She said that her new niece was a veritable jewel, with all the qualities necessary to make everyone adore her; but that she would not let her be seen until she had learned to speak Venetian.</w:t>
      </w:r>
    </w:p>
    <w:p>
      <w:pPr>
        <w:pStyle w:val="Normal"/>
        <w:rPr/>
      </w:pPr>
      <w:r>
        <w:rPr/>
        <w:tab/>
        <w:t>"All her gaiety and ingenuousness," she added, "are simply intelligence; like her person, it must be dressed in the fashion of our country. We are most satisfied with my nephew's choice; and he has incurred an eternal obli</w:t>
        <w:softHyphen/>
        <w:t>gation to you, with which no one should find fault. I hope that in future you will make one of our circle."</w:t>
      </w:r>
    </w:p>
    <w:p>
      <w:pPr>
        <w:pStyle w:val="Normal"/>
        <w:rPr/>
      </w:pPr>
      <w:r>
        <w:rPr/>
        <w:tab/>
        <w:t>I did exactly the opposite; and it was duly appre</w:t>
        <w:softHyphen/>
        <w:t>ciated. Everything was happy in this charming marriage. Cristina did not give her husband a son until a year had passed.</w:t>
      </w:r>
    </w:p>
    <w:p>
      <w:pPr>
        <w:pStyle w:val="Normal"/>
        <w:rPr/>
      </w:pPr>
      <w:r>
        <w:rPr/>
        <w:tab/>
        <w:t>At Treviso we were very well lodged, and after drink</w:t>
        <w:softHyphen/>
        <w:t>ing a few flagons of lemonade we all went to bed.</w:t>
      </w:r>
    </w:p>
    <w:p>
      <w:pPr>
        <w:pStyle w:val="Normal"/>
        <w:rPr/>
      </w:pPr>
      <w:r>
        <w:rPr/>
        <w:tab/>
        <w:t>The next morning I was in the drawing room with Signor Algarotti and my friends when the bridegroom entered, handsome as an angel and looking fresh. After wittily replying to all the usual compliments, he asked his aunt and his sister to go and wish his wife good morning. They disappeared at once. I was looking at him closely, and not without anxiety, when he embraced me cordially.</w:t>
      </w:r>
    </w:p>
    <w:p>
      <w:pPr>
        <w:pStyle w:val="Normal"/>
        <w:rPr/>
      </w:pPr>
      <w:r>
        <w:rPr/>
        <w:tab/>
        <w:t>People think it surprising that there are pious scoun</w:t>
        <w:softHyphen/>
        <w:t>drels who commend themselves to their saints and who thank them after some successful piece of knavery. They are mistaken; it is a state of mind which cannot but be good, for it combats atheism.</w:t>
      </w:r>
    </w:p>
    <w:p>
      <w:pPr>
        <w:pStyle w:val="Normal"/>
        <w:rPr/>
      </w:pPr>
      <w:r>
        <w:rPr/>
        <w:tab/>
        <w:t>An hour later the bride appeared, beautiful and radi</w:t>
        <w:softHyphen/>
        <w:t>ant, between her new aunt and her sister-in-law. Signor Algarotti went to meet her and asked if she had had a good night, and her only answer was to go and kiss her husband. Then, turning her beautiful eyes toward me, she said that she was happy and that it was to me that she owed it.</w:t>
      </w:r>
    </w:p>
    <w:p>
      <w:pPr>
        <w:pStyle w:val="Normal"/>
        <w:rPr/>
      </w:pPr>
      <w:r>
        <w:rPr/>
        <w:tab/>
        <w:t>The visits began with one from Signora Tos. and con</w:t>
        <w:softHyphen/>
        <w:t>tinued until we sat down at table.</w:t>
      </w:r>
    </w:p>
    <w:p>
      <w:pPr>
        <w:pStyle w:val="Normal"/>
        <w:rPr/>
      </w:pPr>
      <w:r>
        <w:rPr/>
        <w:tab/>
        <w:t>After dinner we went to Mestre and from there to Venice in a large peota, from which we disembarked the couple at their house, then went to amuse Signor Bragadin with a full account of our happy expedition. That strangely learned man made a quantity of profound and absurd reflections on the marriage. They all struck me as comic, for, being based on imperfect knowledge, they became a fantastic mixture of worldly policy and false metaphysics.</w:t>
      </w:r>
    </w:p>
    <w:p>
      <w:pPr>
        <w:pStyle w:val="Normal"/>
        <w:rPr/>
      </w:pPr>
      <w:r>
        <w:rPr/>
      </w:r>
    </w:p>
    <w:p>
      <w:pPr>
        <w:pStyle w:val="Normal"/>
        <w:rPr/>
      </w:pPr>
      <w:r>
        <w:rPr/>
        <w:t>CHAPTER X</w:t>
      </w:r>
    </w:p>
    <w:p>
      <w:pPr>
        <w:pStyle w:val="Normal"/>
        <w:rPr/>
      </w:pPr>
      <w:r>
        <w:rPr/>
      </w:r>
    </w:p>
    <w:p>
      <w:pPr>
        <w:pStyle w:val="Normal"/>
        <w:rPr>
          <w:i/>
          <w:i/>
        </w:rPr>
      </w:pPr>
      <w:r>
        <w:rPr>
          <w:i/>
        </w:rPr>
        <w:t>Trifling misadventures which force me to leave Venice. What befalls me in Milan and in Mantua.</w:t>
      </w:r>
    </w:p>
    <w:p>
      <w:pPr>
        <w:pStyle w:val="Normal"/>
        <w:rPr>
          <w:i/>
          <w:i/>
        </w:rPr>
      </w:pPr>
      <w:r>
        <w:rPr>
          <w:i/>
        </w:rPr>
      </w:r>
    </w:p>
    <w:p>
      <w:pPr>
        <w:pStyle w:val="Normal"/>
        <w:rPr/>
      </w:pPr>
      <w:r>
        <w:rPr/>
        <w:t>1747.</w:t>
      </w:r>
    </w:p>
    <w:p>
      <w:pPr>
        <w:pStyle w:val="Normal"/>
        <w:rPr/>
      </w:pPr>
      <w:r>
        <w:rPr/>
        <w:tab/>
        <w:t>ON THE first Sunday after Easter Carlo paid us a visit with his wife, who seemed to me a completely dif</w:t>
        <w:softHyphen/>
        <w:t>ferent person. It was the effect of her clothes and her coiffure. I thought they both looked completely happy.</w:t>
      </w:r>
    </w:p>
    <w:p>
      <w:pPr>
        <w:pStyle w:val="Normal"/>
        <w:rPr/>
      </w:pPr>
      <w:r>
        <w:rPr/>
        <w:t>Yielding to Carlo's friendly reproach that I had never come to see him, I went there on St. Mark's Day[1] with Signor Dandolo; but in the meanwhile I derived the greatest satisfaction from learning from his own lips that Cristina was the idol of his aunt and the intimate friend of his sister, who both found her always accommo</w:t>
        <w:softHyphen/>
        <w:t>dating, accepting whatever suggestions they made, and gentle as a lamb. She was already beginning to get rid of her dialect.</w:t>
      </w:r>
    </w:p>
    <w:p>
      <w:pPr>
        <w:pStyle w:val="Normal"/>
        <w:rPr/>
      </w:pPr>
      <w:r>
        <w:rPr/>
        <w:tab/>
        <w:t>On St. Mark's Day we found her in her aunt's room; her husband was not at home. One thing leading to an</w:t>
        <w:softHyphen/>
        <w:t>other, the aunt praised her for the progress she was making in writing and at the same time asked her to</w:t>
      </w:r>
    </w:p>
    <w:p>
      <w:pPr>
        <w:pStyle w:val="Normal"/>
        <w:rPr/>
      </w:pPr>
      <w:r>
        <w:rPr/>
        <w:t>show me her book. She rose, and I followed her. She said she was happy, and that she saw more clearly every day that her husband had an angelic nature. He had told her, without a trace of suspicion or displeasure, that he knew she had spent two days alone with me, and that he had laughed in the face of the ill-disposed person who could have given him the information only to trouble him.</w:t>
      </w:r>
    </w:p>
    <w:p>
      <w:pPr>
        <w:pStyle w:val="Normal"/>
        <w:rPr/>
      </w:pPr>
      <w:r>
        <w:rPr/>
        <w:tab/>
        <w:t>Carlo had all the virtues, and twenty-six years after his marriage he gave me generous proof of his friendship by opening his purse to me. I never frequented his house, and he was grateful to me for it. He died a few months before my last departure from Venice,[2] and left his wife in very easy circumstances, and three sons, all in good positions, with whom she is perhaps still living.</w:t>
      </w:r>
    </w:p>
    <w:p>
      <w:pPr>
        <w:pStyle w:val="Normal"/>
        <w:rPr/>
      </w:pPr>
      <w:r>
        <w:rPr/>
        <w:tab/>
        <w:t>In June at the Fair of St. Anthony at Padua I made friends with a youth of my own age who was studying mathematics under Professor Succi. His family name was Tognolo,[3] though about this time he changed it to Fabris. He is the Count Fabris who died eight years ago in Transylvania, where he was in command as lieutenant-general in the service of the Emperor Joseph II. This man, who owed his success to his qualities, would per</w:t>
        <w:softHyphen/>
        <w:t>haps have died in obscurity if he had kept his old name of Tognolo, which is unmistakably a peasant name. He was from Oderzo, a large town in Venetian Friuli. His brother the Abate,[4] a wit and a great gambler, having changed his name to Fabris, made his younger brother change his too, to bear him out. He saw that he had done well when, under his new name of Fabris, he was dec</w:t>
        <w:softHyphen/>
        <w:t>orated with the title of Count in consequence of a fief which he purchased from the Venetian Senate. Become a Count and a citizen, he was no longer a peasant; be</w:t>
        <w:softHyphen/>
        <w:t>come Fabris, he was no longer Tognolo. The name would have injured him, for he could never have uttered it without reminding his hearers of his low birth, and the proverb which says that a peasant is always a peasant is but too well based on experience. A peasant, in the gen</w:t>
        <w:softHyphen/>
        <w:t>eral opinion, is incapable of sound reasoning, of pure feeling, of gentility, and of any heroic virtue. That the new Count made others forget what he was, is not, by the way, to say that he should either have forgotten it himself or denied it. On the contrary, he should always have remembered it, so that he would never be in his actions what he was before his transformation. And in fact in all his public contracts he never abandoned his former name.</w:t>
      </w:r>
    </w:p>
    <w:p>
      <w:pPr>
        <w:pStyle w:val="Normal"/>
        <w:rPr/>
      </w:pPr>
      <w:r>
        <w:rPr/>
        <w:tab/>
        <w:t>His brother the Abate offered him two noble profes</w:t>
        <w:softHyphen/>
        <w:t xml:space="preserve">sions and told him to choose. The thousand zecchini which it would cost to obtain him a place in one or the other were ready. It was a matter of choosing between Mars and Minerva. He could either buy him a company in the troops of </w:t>
      </w:r>
      <w:r>
        <w:rPr>
          <w:i/>
        </w:rPr>
        <w:t>H.I.R.M.A.</w:t>
      </w:r>
      <w:r>
        <w:rPr/>
        <w:t>[5] outright or, by influence, procure him a chair at the University of Padua. In the meanwhile he was studying mathematics, for he had to have a thorough education no matter which profession he adopted. He chose the army, imitating Achilles, who preferred fame to long life. And indeed he lost his life. To be sure, he was no longer young and he did not die in battle, on the field of honor as it is called; yet but for the pestilential fever which he caught in the death- ridden country to which his august master sent him, he might well still be alive, for he was no older than I.</w:t>
      </w:r>
    </w:p>
    <w:p>
      <w:pPr>
        <w:pStyle w:val="Normal"/>
        <w:rPr/>
      </w:pPr>
      <w:r>
        <w:rPr/>
        <w:tab/>
        <w:t>The air of distinction, the sentiments, the varied knowledge, and the high qualities of Fabris would have roused laughter if he had continued to call himself Tognolo.[6] Such is the power of an appellation in the stupidest of all possible worlds.[7] Those who bear an ill-sounding name, or one which suggests an absurd idea, should abandon it and take another if they aspire to the honors and wealth which the sciences and the arts bestow. Nobody can deny them this right, so long as the name they take is not someone else's. I believe they should make it up. The alphabet is public, and everyone is at liberty to use it to create a word and make it his own name;[8] Voltaire would not have attained immortality with the name of Arouet.[9] To deny him entrance to the temple, the door would have been slammed shut in his face. He would have lost all self-respect if he had con</w:t>
        <w:softHyphen/>
        <w:t xml:space="preserve">stantly heard himself called </w:t>
      </w:r>
      <w:r>
        <w:rPr>
          <w:i/>
        </w:rPr>
        <w:t>à rouer</w:t>
      </w:r>
      <w:r>
        <w:rPr/>
        <w:t xml:space="preserve"> ("whipping boy"). D'Alembert would not have become illustrious and fa</w:t>
        <w:softHyphen/>
        <w:t>mous under the name of Lerond [10] ("fatty"); and Metastasio would not have cut a figure under the name of Trapasso[11] ("death"). Melanchthon[12] under the name of "Red Earth" would not have dared to discuss the Eucharist, and Monsieur de Beauharnais[13] would have been laughed at if he had kept the name of Beauvit ("fine cock"), even if the founder of his ancient family had owed his fortune to it. The Bourbeux ("muddies") chose to be called Bourbon,[14] and the Caraglios ("testi</w:t>
        <w:softHyphen/>
        <w:t>cles") would certainly take a different name if they went to settle in Portugal. I feel sorry for King Ponia</w:t>
        <w:softHyphen/>
        <w:t>towski, who—so I have heard—when he renounced his crown and the title of King also renounced the name of Augustus which he took when he ascended the throne.[15] Only the Colleoni ("testicles") of Bergamo would find it hard to change their name, for since the glands neces</w:t>
        <w:softHyphen/>
        <w:t>sary to their propagation appear on their shield, they would at the same time have to renounce their coat of arms, thus detracting from the glory of the heroic Bartolomeo.[16]</w:t>
      </w:r>
    </w:p>
    <w:p>
      <w:pPr>
        <w:pStyle w:val="Normal"/>
        <w:rPr/>
      </w:pPr>
      <w:r>
        <w:rPr/>
        <w:tab/>
        <w:t>Toward the end of the autumn my friend Fabris intro</w:t>
        <w:softHyphen/>
        <w:t>duced me to a family than which none could better enrich the heart and the mind. It was in the country, in the direction of Zero.[17] There was gaming, love</w:t>
        <w:softHyphen/>
        <w:t>making, and much amusing practical joking. Some of the jokes were atrocious, but it was a point of pride to stand them and laugh. Taking offense at anything was not allowed. One had to see the joke or be written off as a fool. Beds were made to fall. Ghosts struck terror; one young lady was given diuretic pills, and another comfits which produced uncontrollable farts. There was nothing for it but to laugh. I was no less daring than anyone else, both actively and passively; but here is a trick which was played on me and which cried for revenge.</w:t>
      </w:r>
    </w:p>
    <w:p>
      <w:pPr>
        <w:pStyle w:val="Normal"/>
        <w:rPr/>
      </w:pPr>
      <w:r>
        <w:rPr/>
        <w:tab/>
        <w:t>We usually took a walk to a farm which was half an hour away; it could be reached in a quarter of an hour by crossing a ditch on a narrow plank which bridged it. I always chose to take this shorter way, in spite of the ladies, who were afraid to cross the narrow plank even though I went over first to encourage them. One fine day I was going first, and when I was halfway across, the piece of plank on which I had set my foot suddenly gives and drops with me into the ditch, which was full not of water but of dirty, liquid, stinking mud. I was buried in filth up to the neck and obliged to join in the general laughter, which, however, lasted only a minute, for the joke was foul and the whole company thought it so. Peasants were called and dragged me out in a pitiable state. My new fall suit embroidered with spangles was ruined, as well as my stockings and shoes; but what of it? I laughed, though I was determined to take a cruel revenge, for the joke was cruel. To find out who had perpetrated it, I had only to keep my head. The broken piece had clearly been sawn. I was taken back to the house and lent a suit and a shirt, for as I had only meant to spend twenty-four hours there, I had nothing with me.</w:t>
      </w:r>
    </w:p>
    <w:p>
      <w:pPr>
        <w:pStyle w:val="Normal"/>
        <w:rPr/>
      </w:pPr>
      <w:r>
        <w:rPr/>
        <w:tab/>
        <w:t>I leave the next morning as I had planned, and that evening am back among the charming company. Fabris, who felt the thing as keenly as I did, told me that the originator of the joke remained impenetrably unknown. The promise of a zecchino to a peasant woman if she could tell me who had sawn the plank did everything. It was a young man, whose lips I was sure I could open at the cost of another zecchino. My threats, rather than my zecchino, made him confess to me that he had sawn the plank at the instigation of Signor Demetrio. He was a Greek spice merchant between forty and fifty years of age, an excellent and kindly man on whom the only joke I had played was to appropriate Signora Lin's chamber</w:t>
        <w:softHyphen/>
        <w:t>maid, with whom he was in love.</w:t>
      </w:r>
    </w:p>
    <w:p>
      <w:pPr>
        <w:pStyle w:val="Normal"/>
        <w:rPr/>
      </w:pPr>
      <w:r>
        <w:rPr/>
        <w:tab/>
        <w:t>I never racked my brain so hard as on this occasion when I was trying to think up a joke to play on the malicious Greek. I had to find one which, if not worse, would at least be equal to the one he had played on me both in inventiveness and in the pain it would cause him. The more I thought the less I found, and I was in despair, when I saw a dead man being buried. As I looked at the corpse I laid a plan, and this is how I carried it out:</w:t>
      </w:r>
    </w:p>
    <w:p>
      <w:pPr>
        <w:pStyle w:val="Normal"/>
        <w:rPr/>
      </w:pPr>
      <w:r>
        <w:rPr/>
        <w:tab/>
        <w:t>After midnight I went to the graveyard alone with my hunting knife, I uncovered the dead man, I cut off his arm at the shoulder, not without great difficulty, and after covering the corpse with earth again, I returned to my room carrying the dead man's arm. The next day when I leave the table after supping with all the others I go and get my arm, then ensconce myself under the bed in the Greek's room. A quarter of an hour later he comes in, undresses, puts out the light, gets into bed, and when I think he is asleep I pull down the covers at the foot until he is bare to the hips. I hear him laugh and say: "Whoever you are, go away and let me sleep, I don't believe in ghosts." So saying, he pulls the covers back over him and tries to go to sleep.</w:t>
      </w:r>
    </w:p>
    <w:p>
      <w:pPr>
        <w:pStyle w:val="Normal"/>
        <w:rPr/>
      </w:pPr>
      <w:r>
        <w:rPr/>
        <w:tab/>
        <w:t>Five or six minutes later I do the same thing, he repeats the same words; but when he goes to pull back the covers I make him feel some resistance. The Greek then reaches out to catch the hands of the man or woman who was holding his covers; but instead of letting him find my hand I make him find the dead man's, whose arm I was holding firmly. The Greek pulls as firmly at the hand he is holding, thinking that he would pull the person too; but suddenly I let go of the arm, and I hear not another word from my man's lips.</w:t>
      </w:r>
    </w:p>
    <w:p>
      <w:pPr>
        <w:pStyle w:val="Normal"/>
        <w:rPr/>
      </w:pPr>
      <w:r>
        <w:rPr/>
        <w:tab/>
        <w:t>My play being over, I go to my room, sure that I had given him a great fright but had done him no other harm.</w:t>
      </w:r>
    </w:p>
    <w:p>
      <w:pPr>
        <w:pStyle w:val="Normal"/>
        <w:rPr/>
      </w:pPr>
      <w:r>
        <w:rPr/>
        <w:tab/>
        <w:t>The next morning I am waked by sounds of coming and going the reason for which I do not understand; I get up to see what it is, and the mistress of the house herself tells me that what I had done was too much.</w:t>
      </w:r>
    </w:p>
    <w:p>
      <w:pPr>
        <w:pStyle w:val="Normal"/>
        <w:rPr/>
      </w:pPr>
      <w:r>
        <w:rPr/>
        <w:tab/>
        <w:t>"What did I do?"</w:t>
      </w:r>
    </w:p>
    <w:p>
      <w:pPr>
        <w:pStyle w:val="Normal"/>
        <w:rPr/>
      </w:pPr>
      <w:r>
        <w:rPr/>
        <w:tab/>
        <w:t>"Signor Demetrio is dying."</w:t>
      </w:r>
    </w:p>
    <w:p>
      <w:pPr>
        <w:pStyle w:val="Normal"/>
        <w:rPr/>
      </w:pPr>
      <w:r>
        <w:rPr/>
        <w:tab/>
        <w:t>"Did I kill him?"</w:t>
      </w:r>
    </w:p>
    <w:p>
      <w:pPr>
        <w:pStyle w:val="Normal"/>
        <w:rPr/>
      </w:pPr>
      <w:r>
        <w:rPr/>
        <w:tab/>
        <w:t>She goes off without answering me. I dress in some alarm, determined in any case to feign complete igno</w:t>
        <w:softHyphen/>
        <w:t>rance; I go to the Greek's room, where I find the entire household, the archpriest, and the beadle, who is arguing with him because he does not want to bury the arm, which I saw there, over again. They all look at me with horror, and only laugh when I insist that I know noth</w:t>
        <w:softHyphen/>
        <w:t>ing about the matter and am amazed that they should so rashly find me guilty. "It is you, you're the only one here who would dare do such a thing, it's just like you," they all answer me together. The archpriest tells me I have committed a great crime and that he must report it at once. I reply that he is free to do whatever he pleases, but that I have nothing to fear, and walk off.</w:t>
      </w:r>
    </w:p>
    <w:p>
      <w:pPr>
        <w:pStyle w:val="Normal"/>
        <w:rPr/>
      </w:pPr>
      <w:r>
        <w:rPr/>
        <w:tab/>
        <w:t>At table I am told that the Greek had been bled, that he had recovered the ability to move his eyes, but not his speech, nor control over his limbs. The next day he spoke; after I left I learned that he remained in a stupor and spasmodic. He passed the rest of his life in the same condition. The archpriest had the arm buried the same day, drew up his report, and sent an indictment for the crime to the episcopal chancellery at Treviso.</w:t>
      </w:r>
    </w:p>
    <w:p>
      <w:pPr>
        <w:pStyle w:val="Normal"/>
        <w:rPr/>
      </w:pPr>
      <w:r>
        <w:rPr/>
        <w:tab/>
        <w:t>Tired of listening to reproaches, I returned to Venice, and two weeks later, on receiving a summons to appear before the magistrate against blasphemy,[18] I asked Signor Barbaro to find out why, for he is a magistrate to be feared. I was astonished that I was being indicted as if it were known for certain that I had cut off the dead man's arm. I thought I ought to be given the benefit of the doubt. But it turned out not to be that at all. In the evening Signor Barbaro informed me that it was a woman demanding that I be punished for having taken her daughter to La Giudecca and there raped her; in witness whereof, the complaint alleged, she was sick in bed from the blows I had given her, which had bruised her all over.</w:t>
      </w:r>
    </w:p>
    <w:p>
      <w:pPr>
        <w:pStyle w:val="Normal"/>
        <w:rPr/>
      </w:pPr>
      <w:r>
        <w:rPr/>
        <w:tab/>
        <w:t>This business was of the sort which brings expense and trouble to anyone into whose lap it falls even if he is innocent. I was innocent so far as the charge of raping her was concerned; but it was true that I had beaten her. Here is my defense, which I asked Signor Barbaro to convey to the magistrate's clerk.</w:t>
      </w:r>
    </w:p>
    <w:p>
      <w:pPr>
        <w:pStyle w:val="Normal"/>
        <w:rPr/>
      </w:pPr>
      <w:r>
        <w:rPr/>
        <w:tab/>
        <w:t xml:space="preserve">"On such-and-such a day I saw such-and-such a woman with her daughter. There being a </w:t>
      </w:r>
      <w:r>
        <w:rPr>
          <w:i/>
        </w:rPr>
        <w:t>malvasia</w:t>
      </w:r>
      <w:r>
        <w:rPr/>
        <w:t xml:space="preserve"> in the street where I met them, I invited them to go in. The girl having refused my caresses, the mother told me she was a virgin and that she was right not to abandon herself without making something from it. Having taken the liberty of convincing myself of the fact with my hand, I saw that it might be true, and I offered her six zecchini if she would bring her to me on La Giudecca after dinner. My offer was accepted, and the mother left her daughter with me at the end of the garden of La Croce.[19] She took the six zecchini and left. The fact is that the girl, when I wanted to proceed to business, began fencing with me, so that I was constantly thrown off. At first the game made me laugh, then growing tired and bored, I turned serious and told her to stop it. She said gently that if I couldn't it was not her fault. Know</w:t>
        <w:softHyphen/>
        <w:t>ing this trick, and having been stupid enough to pay in advance, I could not consent to be duped. After an hour I put the girl in a posture in which she could not play her game; she immediately changed her position.</w:t>
      </w:r>
    </w:p>
    <w:p>
      <w:pPr>
        <w:pStyle w:val="Normal"/>
        <w:rPr/>
      </w:pPr>
      <w:r>
        <w:rPr/>
        <w:tab/>
        <w:t>"'Why do you not stay as I put you, my pretty child?'</w:t>
      </w:r>
    </w:p>
    <w:p>
      <w:pPr>
        <w:pStyle w:val="Normal"/>
        <w:rPr/>
      </w:pPr>
      <w:r>
        <w:rPr/>
        <w:tab/>
        <w:t>"'Because that way I won't.'</w:t>
      </w:r>
    </w:p>
    <w:p>
      <w:pPr>
        <w:pStyle w:val="Normal"/>
        <w:rPr/>
      </w:pPr>
      <w:r>
        <w:rPr/>
        <w:tab/>
        <w:t>"'You won't?'</w:t>
      </w:r>
    </w:p>
    <w:p>
      <w:pPr>
        <w:pStyle w:val="Normal"/>
        <w:rPr/>
      </w:pPr>
      <w:r>
        <w:rPr/>
        <w:tab/>
        <w:t>"'No.'</w:t>
      </w:r>
    </w:p>
    <w:p>
      <w:pPr>
        <w:pStyle w:val="Normal"/>
        <w:rPr/>
      </w:pPr>
      <w:r>
        <w:rPr/>
        <w:tab/>
        <w:t>"At that, without making the slightest sound, I took the broomstick which was within reach and gave her a good beating. She screamed like a pig; but we were on the lagoon, where no one could come running. I know, however, that I broke neither her arms nor her legs, and that the welts from my blows can only be on her buttocks. I made her get dressed, I got her into a boat which hap</w:t>
        <w:softHyphen/>
        <w:t>pened to go by, and I put her ashore at La Pescheria.[20] The girl's mother received six zecchini, the girl kept her detestable flower. If I am guilty, I can be guilty only of having beaten the infamous daughter and pupil of a still more infamous mother."</w:t>
      </w:r>
    </w:p>
    <w:p>
      <w:pPr>
        <w:pStyle w:val="Normal"/>
        <w:rPr/>
      </w:pPr>
      <w:r>
        <w:rPr/>
        <w:tab/>
        <w:t>My document had no effect, for the magistrate was certain that the girl was not a virgin and the mother denied having received six zecchini and even having made the bargain. Influence was of no avail. I was summoned, I did not appear, and a warrant for my arrest was about to be issued, when the complaint against me stating that I had dug up a dead man and all the rest of it was laid before the same magistrate. It would have been better for me if it had been presented to the Council of Ten, for one tribunal would perhaps have saved me from the other. The second crime, which at bottom was only a joke, was a crime of the utmost grav</w:t>
        <w:softHyphen/>
        <w:t>ity. I was summoned to appear in person within twenty-four hours, after which a warrant for my arrest would certainly be issued at once. It was at this point that Signor Bragadin told me I should bow to the storm. So I immediately packed my things.</w:t>
      </w:r>
    </w:p>
    <w:p>
      <w:pPr>
        <w:pStyle w:val="Normal"/>
        <w:rPr/>
      </w:pPr>
      <w:r>
        <w:rPr/>
        <w:tab/>
        <w:t>I have never left Venice with such great regret, for I had two or three long-standing involvements all of which were dear to me, and I was lucky at cards. My friends assured me that the two cases against me would be quashed by the end of a year at most. Anything can be smoothed over in Venice once everyone has forgotten it.</w:t>
      </w:r>
    </w:p>
    <w:p>
      <w:pPr>
        <w:pStyle w:val="Normal"/>
        <w:rPr/>
      </w:pPr>
      <w:r>
        <w:rPr/>
        <w:tab/>
        <w:t>After packing my trunk I set out at nightfall; the next day I slept in Verona, and two days later in Milan, where I lodged at the Albergo del Pozzo.[21] I was alone, well outfitted, well supplied with jewels, without letters of recommendation, but with four hundred zecchini in my purse, a complete stranger in the great and beautiful city of Milan, in excellent health, and at the happy age of twenty-three. It was January in the year 1748.</w:t>
      </w:r>
    </w:p>
    <w:p>
      <w:pPr>
        <w:pStyle w:val="Normal"/>
        <w:rPr/>
      </w:pPr>
      <w:r>
        <w:rPr/>
        <w:tab/>
        <w:t>After eating a good dinner, I set out by myself, I go to a coffeehouse, then to the opera,[22] and after admiring the principal beauty of Milan in the fact that no one paid any attention to me, I am delighted to see Marina in the role of a comic dancer receiving general applause, and deserving it; I see her grown up, filled out, and in short all that a pretty girl of seventeen could be; I decide to resume my relation with her if she is not otherwise involved. At the end of the opera I take a carriage to her house. She had just sat down at table with someone; but as soon as she sees me she throws down her napkin and runs into my arms with a rain of kisses, which I return, supposing that her companion at table was a person of no importance. The servant sets a third place without waiting to be told, she invites me to sup with her; but before sitting down I ask her who the gentleman is. If he had been polite, I would have asked Marina to introduce me; but as he saw fit not to stir, I could not sit down until I knew who he was.</w:t>
      </w:r>
    </w:p>
    <w:p>
      <w:pPr>
        <w:pStyle w:val="Normal"/>
        <w:rPr/>
      </w:pPr>
      <w:r>
        <w:rPr/>
        <w:tab/>
        <w:t>"This gentleman," said Marina, "is Count Celi,[23] of Rome, and, what is more, my lover."</w:t>
      </w:r>
    </w:p>
    <w:p>
      <w:pPr>
        <w:pStyle w:val="Normal"/>
        <w:rPr/>
      </w:pPr>
      <w:r>
        <w:rPr/>
        <w:tab/>
        <w:t>"I congratulate you. You will not take offense at our transports, Signore, for she is my daughter."</w:t>
      </w:r>
    </w:p>
    <w:p>
      <w:pPr>
        <w:pStyle w:val="Normal"/>
        <w:rPr/>
      </w:pPr>
      <w:r>
        <w:rPr/>
        <w:tab/>
        <w:t>"She is a wh...."</w:t>
      </w:r>
    </w:p>
    <w:p>
      <w:pPr>
        <w:pStyle w:val="Normal"/>
        <w:rPr/>
      </w:pPr>
      <w:r>
        <w:rPr/>
        <w:tab/>
        <w:t>"Very true," said Marina, "and you can believe him, for he is my pi..."</w:t>
      </w:r>
    </w:p>
    <w:p>
      <w:pPr>
        <w:pStyle w:val="Normal"/>
        <w:rPr/>
      </w:pPr>
      <w:r>
        <w:rPr/>
        <w:tab/>
        <w:t>The brute throws a knife at her face, she ducks it and runs; he starts to run after her; but I stop him by put</w:t>
        <w:softHyphen/>
        <w:t>ting the point of my sword to his throat. At the same time I tell Marina to have her servant light me out. Marina picks up her cloak, takes my arm, I sheathe my sword, and willingly lead her toward the stairs. The self-styled Count challenges me to come alone the next day to the Cascina dei Pomi[24] to hear what he had to say to me. I answer that he will see me there at four in the afternoon. I took Marina to my inn, where I at once procured the room next to mine for her and ordered supper for two.</w:t>
      </w:r>
    </w:p>
    <w:p>
      <w:pPr>
        <w:pStyle w:val="Normal"/>
        <w:rPr/>
      </w:pPr>
      <w:r>
        <w:rPr/>
        <w:tab/>
        <w:t>At table Marina, seeing me rather thoughtful, asked me if I was displeased that she had escaped from the brute to come with me. After assuring her that I was very glad of it, I asked her to give me a full account of the man.</w:t>
      </w:r>
    </w:p>
    <w:p>
      <w:pPr>
        <w:pStyle w:val="Normal"/>
        <w:rPr/>
      </w:pPr>
      <w:r>
        <w:rPr/>
        <w:tab/>
        <w:t>"He is," she said, "a professional gambler who calls himself Count Celi. I met him here; he made advances to me, he invited me to supper, he got up a table at cards, and having won a considerable sum from an Englishman whom he invited to supper, assuring him that I would be there, he gave me fifty guineas the next morning, saying that he had given me a share in the bank. He had scarcely become my lover before he made me accept the advances of all the men he intended to dupe. He came to live with me. The reception I gave you appar</w:t>
        <w:softHyphen/>
        <w:t>ently offended him, he called me wh..., and you know the rest. Here I am, and I mean to stay here until I leave for Mantua, where I am engaged as prima ballerina. I have told my servant to go and fetch me whatever I needed for tonight, and tomorrow I will send for all my possessions. I will not see the scoundrel again. I wish to be yours alone, if you want me. At Corfu you were involved, I hope that is not the case here, tell me if you still love me."</w:t>
      </w:r>
    </w:p>
    <w:p>
      <w:pPr>
        <w:pStyle w:val="Normal"/>
        <w:rPr/>
      </w:pPr>
      <w:r>
        <w:rPr/>
        <w:tab/>
        <w:t>"I adore you, my dear Marina, and I think we will go to Mantua together; but you must be mine alone."</w:t>
      </w:r>
    </w:p>
    <w:p>
      <w:pPr>
        <w:pStyle w:val="Normal"/>
        <w:rPr/>
      </w:pPr>
      <w:r>
        <w:rPr/>
        <w:tab/>
        <w:t>"My dear, you will make me happy. I have three hun</w:t>
        <w:softHyphen/>
        <w:t>dred zecchini and I will give them to you tomorrow at no other interest than to be in possession of your heart."</w:t>
      </w:r>
    </w:p>
    <w:p>
      <w:pPr>
        <w:pStyle w:val="Normal"/>
        <w:rPr/>
      </w:pPr>
      <w:r>
        <w:rPr/>
        <w:tab/>
        <w:t>"I do not need money. I want nothing from you ex</w:t>
        <w:softHyphen/>
        <w:t>cept that you should love me, and by tomorrow night we shall be more at our ease."</w:t>
      </w:r>
    </w:p>
    <w:p>
      <w:pPr>
        <w:pStyle w:val="Normal"/>
        <w:rPr/>
      </w:pPr>
      <w:r>
        <w:rPr/>
        <w:tab/>
        <w:t>"Perhaps you think you will have to fight a duel to</w:t>
        <w:softHyphen/>
        <w:t>morrow. Don't worry about it, my dear, he is a coward, I know him. I understand that you must go there; but you will find you have nothing to do, and so much the better."</w:t>
      </w:r>
    </w:p>
    <w:p>
      <w:pPr>
        <w:pStyle w:val="Normal"/>
        <w:rPr/>
      </w:pPr>
      <w:r>
        <w:rPr/>
        <w:tab/>
        <w:t>She then told me that she had broken with her brother Petronio, that Cecilia was singing at Genoa, and that Bellino-Teresa was still in Naples, where she was getting rich by ruining dukes.</w:t>
      </w:r>
    </w:p>
    <w:p>
      <w:pPr>
        <w:pStyle w:val="Normal"/>
        <w:rPr/>
      </w:pPr>
      <w:r>
        <w:rPr/>
        <w:tab/>
        <w:t>"I am the only unlucky one of us."</w:t>
      </w:r>
    </w:p>
    <w:p>
      <w:pPr>
        <w:pStyle w:val="Normal"/>
        <w:rPr/>
      </w:pPr>
      <w:r>
        <w:rPr/>
        <w:tab/>
        <w:t>"How can you say that? You have become a beauty and an excellent dancer. Be less prodigal of your favors, and you too will find a man to provide for you."</w:t>
      </w:r>
    </w:p>
    <w:p>
      <w:pPr>
        <w:pStyle w:val="Normal"/>
        <w:rPr/>
      </w:pPr>
      <w:r>
        <w:rPr/>
        <w:tab/>
        <w:t>"To be chary of my favors is hard, because when I love I must give myself, and when I am not in love I am awkward. The man who gave me fifty zecchini won't come back. It is you I want."</w:t>
      </w:r>
    </w:p>
    <w:p>
      <w:pPr>
        <w:pStyle w:val="Normal"/>
        <w:rPr/>
      </w:pPr>
      <w:r>
        <w:rPr/>
        <w:tab/>
        <w:t>"I am not rich, my dear; and my honor—"</w:t>
      </w:r>
    </w:p>
    <w:p>
      <w:pPr>
        <w:pStyle w:val="Normal"/>
        <w:rPr/>
      </w:pPr>
      <w:r>
        <w:rPr/>
        <w:tab/>
        <w:t>"Say no more. I understand."</w:t>
      </w:r>
    </w:p>
    <w:p>
      <w:pPr>
        <w:pStyle w:val="Normal"/>
        <w:rPr/>
      </w:pPr>
      <w:r>
        <w:rPr/>
        <w:tab/>
        <w:t>"Why, instead of a manservant, do you not keep a chambermaid?"</w:t>
      </w:r>
    </w:p>
    <w:p>
      <w:pPr>
        <w:pStyle w:val="Normal"/>
        <w:rPr/>
      </w:pPr>
      <w:r>
        <w:rPr/>
        <w:tab/>
        <w:t>"You are right; I would make a better impression; but the ugly devil serves me well and is loyalty itself."</w:t>
      </w:r>
    </w:p>
    <w:p>
      <w:pPr>
        <w:pStyle w:val="Normal"/>
        <w:rPr/>
      </w:pPr>
      <w:r>
        <w:rPr/>
        <w:tab/>
        <w:t>"He is at least a pi. ."</w:t>
      </w:r>
    </w:p>
    <w:p>
      <w:pPr>
        <w:pStyle w:val="Normal"/>
        <w:rPr/>
      </w:pPr>
      <w:r>
        <w:rPr/>
        <w:tab/>
        <w:t>"Yes, but only when I tell him to be. Believe me, he is one in a thousand."</w:t>
      </w:r>
    </w:p>
    <w:p>
      <w:pPr>
        <w:pStyle w:val="Normal"/>
        <w:rPr/>
      </w:pPr>
      <w:r>
        <w:rPr/>
        <w:tab/>
        <w:t>I spent a very pleasant night with the girl. In the morning all her things arrived. We dined together in high spirits, and after dinner I left her dressing for the theater. At three o'clock I put all my valuables in my pocket and told a coachman to take me to the Cascina dei Pomi, where I immediately dismissed him. I felt sure that one way or another I should put my scoundrelly challenger out of action. I saw very well that I was being foolish and that I could break my word to a man of such low reputation without any risk; but I hankered for a duel, and I thought this one was just the thing for me, since all the right was on my side. A visit to a dancer; an impudent self-styled nobleman calls her wh... in my presence; then he tries to kill her; I take her away from him; he puts up with it, but issues a challenge which I accept. I thought that if I did not go, I gave him the right to proclaim me a coward everywhere.</w:t>
      </w:r>
    </w:p>
    <w:p>
      <w:pPr>
        <w:pStyle w:val="Normal"/>
        <w:rPr/>
      </w:pPr>
      <w:r>
        <w:rPr/>
        <w:tab/>
        <w:t>Going into a coffeehouse to wait until four o'clock, I fall into talk with a Frenchman whose appearance I liked. Enjoying his conversation, I warned him that upon the arrival of someone who was to be alone my honor demanded that he should find me alone too, for which reason I must ask him to disappear when he ap</w:t>
        <w:softHyphen/>
        <w:t>peared. A quarter of an hour later I see him arrive with a companion, I tell the Frenchman that I should be glad if he would stay.</w:t>
      </w:r>
    </w:p>
    <w:p>
      <w:pPr>
        <w:pStyle w:val="Normal"/>
        <w:rPr/>
      </w:pPr>
      <w:r>
        <w:rPr/>
        <w:tab/>
        <w:t>He comes in, and I see that the fellow with him was wearing a sword at his side a good forty inches long and looked a perfect cutthroat. I rise, saying coldly to the bas....:[25]</w:t>
      </w:r>
    </w:p>
    <w:p>
      <w:pPr>
        <w:pStyle w:val="Normal"/>
        <w:rPr/>
      </w:pPr>
      <w:r>
        <w:rPr/>
        <w:tab/>
        <w:t>"You told me you would come alone."</w:t>
      </w:r>
    </w:p>
    <w:p>
      <w:pPr>
        <w:pStyle w:val="Normal"/>
        <w:rPr/>
      </w:pPr>
      <w:r>
        <w:rPr/>
        <w:tab/>
        <w:t>"There's no harm in having my friend along, since I have only come to talk with you."</w:t>
      </w:r>
    </w:p>
    <w:p>
      <w:pPr>
        <w:pStyle w:val="Normal"/>
        <w:rPr/>
      </w:pPr>
      <w:r>
        <w:rPr/>
        <w:tab/>
        <w:t>"If I had known that, I would not have gone to the trouble. But let us make no disturbance and go and talk where no one can see us. Follow me."</w:t>
      </w:r>
    </w:p>
    <w:p>
      <w:pPr>
        <w:pStyle w:val="Normal"/>
        <w:rPr/>
      </w:pPr>
      <w:r>
        <w:rPr/>
        <w:tab/>
        <w:t>I go out with the Frenchman, who, knowing the place, takes me where there is no one, and we stop to wait for the two men, who were coming slowly along, talking to</w:t>
        <w:softHyphen/>
        <w:t>gether. When I see they are ten paces away, I draw my sword, telling Celi to be quick and draw his, and the Frenchman unsheathes his sword too.</w:t>
      </w:r>
    </w:p>
    <w:p>
      <w:pPr>
        <w:pStyle w:val="Normal"/>
        <w:rPr/>
      </w:pPr>
      <w:r>
        <w:rPr/>
        <w:tab/>
        <w:t>"Two against one?" says Celi.</w:t>
      </w:r>
    </w:p>
    <w:p>
      <w:pPr>
        <w:pStyle w:val="Normal"/>
        <w:rPr/>
      </w:pPr>
      <w:r>
        <w:rPr/>
        <w:tab/>
        <w:t>"Send your friend away and this gentleman will leave too. Besides, your friend has a sword, so we are two against two."</w:t>
      </w:r>
    </w:p>
    <w:p>
      <w:pPr>
        <w:pStyle w:val="Normal"/>
        <w:rPr/>
      </w:pPr>
      <w:r>
        <w:rPr/>
        <w:tab/>
        <w:t>The man with the long sword said he would not fight with a dancer; my second replies that a dancer is as good as a bas...., and so saying he advances on him, gives him a blow with the flat of his sword, I pay the same compliment to Celi, who falls back with his friend, say</w:t>
        <w:softHyphen/>
        <w:t>ing that he only wanted to have a word with me and that he would fight after that.</w:t>
      </w:r>
    </w:p>
    <w:p>
      <w:pPr>
        <w:pStyle w:val="Normal"/>
        <w:rPr/>
      </w:pPr>
      <w:r>
        <w:rPr/>
        <w:tab/>
        <w:t>"Speak."</w:t>
      </w:r>
    </w:p>
    <w:p>
      <w:pPr>
        <w:pStyle w:val="Normal"/>
        <w:rPr/>
      </w:pPr>
      <w:r>
        <w:rPr/>
        <w:tab/>
        <w:t>"You know me and I do not know you. Tell me who you are."</w:t>
      </w:r>
    </w:p>
    <w:p>
      <w:pPr>
        <w:pStyle w:val="Normal"/>
        <w:rPr/>
      </w:pPr>
      <w:r>
        <w:rPr/>
        <w:tab/>
        <w:t>It was then that I began to hit him in good earnest, as my brave dancer did the other; but only for a mo</w:t>
        <w:softHyphen/>
        <w:t>ment, for they ran away as fast as their legs could carry them. So the whole pretty affair was over and done with. My brave second was expecting company, so I went back to Milan alone after thanking him and asking him to sup with me after the opera at the "Pozzo," where I was lodging. For that purpose I told him the name I had given for the register.</w:t>
      </w:r>
    </w:p>
    <w:p>
      <w:pPr>
        <w:pStyle w:val="Normal"/>
        <w:rPr/>
      </w:pPr>
      <w:r>
        <w:rPr/>
        <w:tab/>
        <w:t>I found Marina just going out; when she had heard how the whole thing had gone off she promised me she would tell it to everyone she saw; but what delighted her was that she was certain that if it was true that my second was a dancer it could be no one but Balletti,[26] who was to dance with her at Mantua.</w:t>
      </w:r>
    </w:p>
    <w:p>
      <w:pPr>
        <w:pStyle w:val="Normal"/>
        <w:rPr/>
      </w:pPr>
      <w:r>
        <w:rPr/>
        <w:tab/>
        <w:t xml:space="preserve">After putting my papers and my jewels back in my trunk, I went to the coffeehouse, then took a place in the parterre of the theater, where I saw Balletti pointing me out as he told our comical story to all his acquaintances. At the end of the opera he met me and we went to the "Pozzo" together. Marina, who was in her room, came into mine as soon as she heard me speak, and I enjoyed Balletti's surprise when he saw his future dancing partner, on whose account he had to prepare to dance </w:t>
      </w:r>
      <w:r>
        <w:rPr>
          <w:i/>
        </w:rPr>
        <w:t>demi-caractère</w:t>
      </w:r>
      <w:r>
        <w:rPr/>
        <w:t xml:space="preserve"> parts. Marina simply could not risk appearing as a serious dancer. When we sat down at table these fair votaries of Terpsichore, who had never met before, declared an amorous war which kept me amused throughout supper, for confronted with a dancer, Marina, who knew what she was about in matters of love, adopted an entirely different behavior from that which her catechism instructed her to use with "gulls." In any case, Marina was in excellent spirits because of the extraordinary applause which greeted her appear</w:t>
        <w:softHyphen/>
        <w:t>ance in the second ballet, by which time the story of Count Celi was known to the whole parterre.</w:t>
      </w:r>
    </w:p>
    <w:p>
      <w:pPr>
        <w:pStyle w:val="Normal"/>
        <w:rPr/>
      </w:pPr>
      <w:r>
        <w:rPr/>
        <w:tab/>
        <w:t>There were only to be ten more performances, and Marina having decided to leave on the day after the last one, we settled that we should leave together. Mean</w:t>
        <w:softHyphen/>
        <w:t>while, I invited Balletti to come to dinner and supper with us every day. I took a great liking to the young man, which developed into a firm friendship which greatly influenced much of what has befallen me during my life, as the reader will see at the proper time and place. Balletti was highly gifted in his profession, but that was the least of his qualities. He was virtuous, his feelings were noble, he had gone to school and had re</w:t>
        <w:softHyphen/>
        <w:t>ceived all the education that a well-born man in France can be given.</w:t>
      </w:r>
    </w:p>
    <w:p>
      <w:pPr>
        <w:pStyle w:val="Normal"/>
        <w:rPr/>
      </w:pPr>
      <w:r>
        <w:rPr/>
        <w:tab/>
        <w:t>Not later than the third day I saw that Marina was trying to make Balletti fall in love with her, and realiz</w:t>
        <w:softHyphen/>
        <w:t>ing how useful this could be to her in Mantua, I resolved to help her. She had a post chaise with two seats, I easily persuaded her to take Balletti with her, for a reason which I could not tell her and which made it necessary for me not to arrive in Mantua with her, for it would be said that I was in love with her, and word of it would reach a quarter where I did not want it believed. Bal</w:t>
        <w:softHyphen/>
        <w:t>letti agreed; but he insisted on paying half the hire for post horses, and Marina would not hear of it. I had the greatest difficulty in persuading Balletti to accept such a present from Marina, for the reasons he gave me were all excellent. I promised to wait for them for dinner and supper; so on the appointed day I set off an hour before them.</w:t>
      </w:r>
    </w:p>
    <w:p>
      <w:pPr>
        <w:pStyle w:val="Normal"/>
        <w:rPr/>
      </w:pPr>
      <w:r>
        <w:rPr/>
        <w:tab/>
        <w:t>Reaching Cremona early, where we were to sup and spend the night, instead of waiting for them at the inn I went to while away the time at a coffeehouse. There I saw a French officer, who at once picked up an acquaint</w:t>
        <w:softHyphen/>
        <w:t>ance with me. We having gone out together to stretch our legs a little, he stopped to speak to a charming woman who ordered her carriage to stop as soon as she saw him. After talking with her he rejoined me, and when I asked him who the beautiful lady was, he gave the following answer, which I think worthy of being recorded in history:</w:t>
      </w:r>
    </w:p>
    <w:p>
      <w:pPr>
        <w:pStyle w:val="Normal"/>
        <w:rPr/>
      </w:pPr>
      <w:r>
        <w:rPr/>
        <w:tab/>
        <w:t>"You will not think me indiscreet in telling what I am about to tell, for the circumstance which you will learn is known to the whole city. The charming lady whom you have just seen has a rare wit, and here is an example of it. A young officer, one of several who were paying court to her when the Maréchal de Richelieu was in command at Genoa,[27] flattered himself that he was more in her favor than any of the others. One day in this same coffeehouse he advised one of his fellow officers not to spend his time courting her, as he would never have any success. The other told him to keep his advice for himself, since he had already obtained from her all that a lover could desire. The other answered that he was sure he was lying and told him to come outside. 'What is the use,' the blabber objected, 'of fighting a duel over a fact whose truth cannot depend on a duel? The Signora has made me perfectly happy, and if you do not believe me I will get her to tell you so herself.' The skeptic replied that he would wager twenty-five louis[28] that he would not get her to tell him so; and the self-styled happy lover having accepted the wager, they at once went to call on the lady whom you have just seen, who was to decide which of the two had won the twenty-five louis.</w:t>
      </w:r>
    </w:p>
    <w:p>
      <w:pPr>
        <w:pStyle w:val="Normal"/>
        <w:rPr/>
      </w:pPr>
      <w:r>
        <w:rPr/>
        <w:tab/>
        <w:t>"They found her making her toilet.</w:t>
      </w:r>
    </w:p>
    <w:p>
      <w:pPr>
        <w:pStyle w:val="Normal"/>
        <w:rPr/>
      </w:pPr>
      <w:r>
        <w:rPr/>
        <w:tab/>
        <w:t>"'What good wind, Signori, brings you here together at this hour?'</w:t>
      </w:r>
    </w:p>
    <w:p>
      <w:pPr>
        <w:pStyle w:val="Normal"/>
        <w:rPr/>
      </w:pPr>
      <w:r>
        <w:rPr/>
        <w:tab/>
        <w:t>"'A wager, Signora,' answered the skeptic, 'which you alone can decide. The Signore boasts that you have granted him the greatest favors to which a lover can aspire, I told him he was lying, and to avoid a duel he said that you would yourself tell me that he was not; I offered to wager him twenty-five louis that you would not admit it, and he has accepted. So now, Signora, decide.'</w:t>
      </w:r>
    </w:p>
    <w:p>
      <w:pPr>
        <w:pStyle w:val="Normal"/>
        <w:rPr/>
      </w:pPr>
      <w:r>
        <w:rPr/>
        <w:tab/>
        <w:t>"'You have lost,' she answered, 'but I now ask you both to leave, and I warn you that if you ever set foot in my house again you will find a very bad reception.'</w:t>
      </w:r>
    </w:p>
    <w:p>
      <w:pPr>
        <w:pStyle w:val="Normal"/>
        <w:rPr/>
      </w:pPr>
      <w:r>
        <w:rPr/>
        <w:tab/>
        <w:t>"The two young fools left, equally mortified; the skeptic paid; but, cut to the quick, he treated the winner in such a fashion that a week afterward he gave him a sword thrust from which he died. Ever since then the lady goes to the casino and everywhere; but she re</w:t>
        <w:softHyphen/>
        <w:t>fuses to receive anyone in her house, where she lives on excellent terms with her husband."</w:t>
      </w:r>
    </w:p>
    <w:p>
      <w:pPr>
        <w:pStyle w:val="Normal"/>
        <w:rPr/>
      </w:pPr>
      <w:r>
        <w:rPr/>
        <w:tab/>
        <w:t>"How did her husband take it?"</w:t>
      </w:r>
    </w:p>
    <w:p>
      <w:pPr>
        <w:pStyle w:val="Normal"/>
        <w:rPr/>
      </w:pPr>
      <w:r>
        <w:rPr/>
        <w:tab/>
        <w:t>"He says that if his wife had declared the other the winner he would have obtained a divorce, for then no one would have doubted the fact."</w:t>
      </w:r>
    </w:p>
    <w:p>
      <w:pPr>
        <w:pStyle w:val="Normal"/>
        <w:rPr/>
      </w:pPr>
      <w:r>
        <w:rPr/>
        <w:tab/>
        <w:t>"Her husband is intelligent. It is certain that if the lady had said that the one who had boasted had lied, he would have paid the wager; but he would have gone on amusing himself by saying he had had her favors, and everyone would have believed him. By declaring him the winner, she put a stop to that, and avoided the contrary opinion, which would have dishonored her. The braggart was doubly in the wrong, as the outcome proved, for he paid with his life; but the skeptic was very wrong too, for in matters of this sort good manners forbid wagers. If the man who bets on the affirmative is shameless, the one who bets on the negative is a great ninny. I am much taken with the lady's presence of mind."</w:t>
      </w:r>
    </w:p>
    <w:p>
      <w:pPr>
        <w:pStyle w:val="Normal"/>
        <w:rPr/>
      </w:pPr>
      <w:r>
        <w:rPr/>
        <w:tab/>
        <w:t>"But what do you believe?"</w:t>
      </w:r>
    </w:p>
    <w:p>
      <w:pPr>
        <w:pStyle w:val="Normal"/>
        <w:rPr/>
      </w:pPr>
      <w:r>
        <w:rPr/>
        <w:tab/>
        <w:t>"I believe she is innocent."</w:t>
      </w:r>
    </w:p>
    <w:p>
      <w:pPr>
        <w:pStyle w:val="Normal"/>
        <w:rPr/>
      </w:pPr>
      <w:r>
        <w:rPr/>
        <w:tab/>
        <w:t>"I agree with you, and such is the general opinion. If you stay here tomorrow I will take you to the casino and you shall make her acquaintance."</w:t>
      </w:r>
    </w:p>
    <w:p>
      <w:pPr>
        <w:pStyle w:val="Normal"/>
        <w:rPr/>
      </w:pPr>
      <w:r>
        <w:rPr/>
        <w:tab/>
        <w:t>I invited the officer to sup with us, and we found him most entertaining. After he left, Marina gave a proof of her intelligence which pleased me. She had ordered a separate room for herself, for she thought that her re</w:t>
        <w:softHyphen/>
        <w:t>spectable dancing partner would take it ill if she slept with me.</w:t>
      </w:r>
    </w:p>
    <w:p>
      <w:pPr>
        <w:pStyle w:val="Normal"/>
        <w:rPr/>
      </w:pPr>
      <w:r>
        <w:rPr/>
        <w:t>As I had told Marina that I wanted to see her only occasionally in Mantua, she went to live in the quarters which the manager had provided for her, and Balletti went to his. I went to lodge at the Albergo della Posta, in the San Marco quarter.</w:t>
      </w:r>
    </w:p>
    <w:p>
      <w:pPr>
        <w:pStyle w:val="Normal"/>
        <w:rPr/>
      </w:pPr>
      <w:r>
        <w:rPr/>
        <w:tab/>
        <w:t>The same day, having gone out too late to take a walk outside the city, I entered a bookstore to see if the book</w:t>
        <w:softHyphen/>
        <w:t>seller might have anything new. Night having fallen, and seeing that I was making no move to leave, he says he wants to close his shop. I go out, and at the end of the arcade am stopped by a patrol. The officer tells me that as two o'clock (Italian time) had struck, and I had no lantern, he must take me to the guardpost. I vainly pro</w:t>
        <w:softHyphen/>
        <w:t>test that since I had arrived only that day I did not know the laws of the city; he answers that it is his duty to put me under arrest, and I give in. He presents me to the captain, a tall, handsome young man,[29] who brightens up when he sees me. I ask him to send me to my inn, as I needed sleep, and my request sets him laughing. He answers that he will show me a very amusing night, and in good company, and orders my sword returned to me, saying that he wishes to consider me only a friend who is going to spend the night with him.</w:t>
      </w:r>
    </w:p>
    <w:p>
      <w:pPr>
        <w:pStyle w:val="Normal"/>
        <w:rPr/>
      </w:pPr>
      <w:r>
        <w:rPr/>
        <w:tab/>
        <w:t>He gave some orders to a soldier, addressing him in German, and an hour later a table for four is laid, two officers arrive, and we have a gay supper. At dessert three or four other officers arrive, and a quarter of an hour later two disgusting prostitutes. What takes my interest is a small bank at faro which one of the officers makes. I punt, to do as the others were doing, and after losing a few zecchini I get up to take a breath of air, having drunk too much. One of the two whores lays hands on me, sets me laughing, I let her go on, I go on myself. After the sordid performance I return to the bank.</w:t>
      </w:r>
    </w:p>
    <w:p>
      <w:pPr>
        <w:pStyle w:val="Normal"/>
        <w:rPr/>
      </w:pPr>
      <w:r>
        <w:rPr/>
        <w:tab/>
        <w:t>A very likable young officer who had lost fifteen or twenty ducati was swearing like a grenadier because the banker was picking up his money and ending the game. He had a quantity of gold coins in front of him, and he said that the banker should warn him that it was the last deal. I said politely that he was wrong, for faro was the freest of all games, at the same time asking him why he did not make the bank himself since he had so much gold in front of him. He answers that he would be bored because all these gentlemen punted too stingily; and he says with a smile that if it would amuse me I could make the bank myself. I ask the guard officer if he will go in for a fourth and, on his answering yes, I announce that I will make only six deals. I ask for new cards, I count out three hundred zecchini, and the officer writes "Good for a hundred zecchini, O'Neilan" on the back of a card and puts it on top of my money.</w:t>
      </w:r>
    </w:p>
    <w:p>
      <w:pPr>
        <w:pStyle w:val="Normal"/>
        <w:rPr/>
      </w:pPr>
      <w:r>
        <w:rPr/>
        <w:tab/>
        <w:t>Well satisfied, the young officer jokingly says that my bank might well die before I could get to the sixth. I made no answer.</w:t>
      </w:r>
    </w:p>
    <w:p>
      <w:pPr>
        <w:pStyle w:val="Normal"/>
        <w:rPr/>
      </w:pPr>
      <w:r>
        <w:rPr/>
        <w:tab/>
        <w:t>At the fourth deal my bank was at death's door; the young man was crowing. I rather surprised him by say</w:t>
        <w:softHyphen/>
        <w:t>ing that I was delighted to lose, for when he was winning I found him much more likable. There are compliments which bring bad luck to those to whom they are ad</w:t>
        <w:softHyphen/>
        <w:t>dressed. Mine made him lose his head. At the fifth deal a flood of bad cards made him lose all he had won; and on the sixth he plunged, and lost all the gold he had before him. He asked me to give him his revenge the next day, and I answered that I played only when I was under arrest.</w:t>
      </w:r>
    </w:p>
    <w:p>
      <w:pPr>
        <w:pStyle w:val="Normal"/>
        <w:rPr/>
      </w:pPr>
      <w:r>
        <w:rPr/>
        <w:tab/>
        <w:t xml:space="preserve">Counting my money, I found that I had won </w:t>
      </w:r>
      <w:r>
        <w:rPr>
          <w:i/>
        </w:rPr>
        <w:t>two hun</w:t>
        <w:softHyphen/>
        <w:t>dred and fifty zecchini</w:t>
      </w:r>
      <w:r>
        <w:rPr/>
        <w:t xml:space="preserve"> after giving his fourth to Captain O'Neilan, who made himself responsible for fifty zecchini which an officer named Laurent had lost on his word. At dawn he let me go.</w:t>
      </w:r>
    </w:p>
    <w:p>
      <w:pPr>
        <w:pStyle w:val="Normal"/>
        <w:rPr/>
      </w:pPr>
      <w:r>
        <w:rPr/>
        <w:tab/>
        <w:t>When I woke I saw before me the same Captain du Laurent who had lost the fifty ducati to my bank. Think</w:t>
        <w:softHyphen/>
        <w:t>ing he had come to pay them, I said that he owed them to Signor O'Neilan. He answered that he knew it, and ended by asking me to lend him six zecchini on a note in which he would pledge his honor to repay me within a week. I agreed, and he wrote the note. He asked me to mention it to no one, and I gave him my word on condi</w:t>
        <w:softHyphen/>
        <w:t>tion that he would keep his.</w:t>
      </w:r>
    </w:p>
    <w:p>
      <w:pPr>
        <w:pStyle w:val="Normal"/>
        <w:rPr/>
      </w:pPr>
      <w:r>
        <w:rPr/>
        <w:tab/>
        <w:t>The next morning I found that I was sick from the bad quarter of an hour I had spent with the whore at the guardpost on the Piazza San Pietro. I cured myself completely in six weeks simply by drinking a decoction of saltpeter, but at the same time observing a diet which I found extremely monotonous.</w:t>
      </w:r>
    </w:p>
    <w:p>
      <w:pPr>
        <w:pStyle w:val="Normal"/>
        <w:rPr/>
      </w:pPr>
      <w:r>
        <w:rPr/>
        <w:tab/>
        <w:t>On the fourth day Captain O'Neilan paid me a visit; and I was surprised to see him laugh when I showed him the state in which I had been put by one of the prostitutes he had summoned to the guardpost.</w:t>
      </w:r>
    </w:p>
    <w:p>
      <w:pPr>
        <w:pStyle w:val="Normal"/>
        <w:rPr/>
      </w:pPr>
      <w:r>
        <w:rPr/>
        <w:tab/>
        <w:t>"Then you must have been well," he said, "when you reached Mantua?"</w:t>
      </w:r>
    </w:p>
    <w:p>
      <w:pPr>
        <w:pStyle w:val="Normal"/>
        <w:rPr/>
      </w:pPr>
      <w:r>
        <w:rPr/>
        <w:tab/>
        <w:t>"Never better."</w:t>
      </w:r>
    </w:p>
    <w:p>
      <w:pPr>
        <w:pStyle w:val="Normal"/>
        <w:rPr/>
      </w:pPr>
      <w:r>
        <w:rPr/>
        <w:tab/>
        <w:t>"It is a pity you lost your health in such a sewer. If I had guessed what you were about, I would have warned you."</w:t>
      </w:r>
    </w:p>
    <w:p>
      <w:pPr>
        <w:pStyle w:val="Normal"/>
        <w:rPr/>
      </w:pPr>
      <w:r>
        <w:rPr/>
        <w:tab/>
        <w:t>"Then you knew?"</w:t>
      </w:r>
    </w:p>
    <w:p>
      <w:pPr>
        <w:pStyle w:val="Normal"/>
        <w:rPr/>
      </w:pPr>
      <w:r>
        <w:rPr/>
        <w:tab/>
        <w:t>"I had good reason to know, for it is only a week since I did the same thing with her, and I believe that at that time she was in good health."</w:t>
      </w:r>
    </w:p>
    <w:p>
      <w:pPr>
        <w:pStyle w:val="Normal"/>
        <w:rPr/>
      </w:pPr>
      <w:r>
        <w:rPr/>
        <w:tab/>
        <w:t>"So it is to you that I owe the present she gave me?"</w:t>
      </w:r>
    </w:p>
    <w:p>
      <w:pPr>
        <w:pStyle w:val="Normal"/>
        <w:rPr/>
      </w:pPr>
      <w:r>
        <w:rPr/>
        <w:tab/>
        <w:t>"It is nothing, and in any case you can be cured, if that entertains you."</w:t>
      </w:r>
    </w:p>
    <w:p>
      <w:pPr>
        <w:pStyle w:val="Normal"/>
        <w:rPr/>
      </w:pPr>
      <w:r>
        <w:rPr/>
        <w:tab/>
        <w:t>"Aren't you entertaining yourself doing just that?"</w:t>
      </w:r>
    </w:p>
    <w:p>
      <w:pPr>
        <w:pStyle w:val="Normal"/>
        <w:rPr/>
      </w:pPr>
      <w:r>
        <w:rPr/>
        <w:tab/>
        <w:t>"Not a bit of it. A diet would bore me to death. Be</w:t>
        <w:softHyphen/>
        <w:t>sides, what's the use of curing a cl. .[30] when you're scarcely cured before you catch another? I went through that rigmarole ten times; but two years ago I resigned myself."</w:t>
      </w:r>
    </w:p>
    <w:p>
      <w:pPr>
        <w:pStyle w:val="Normal"/>
        <w:rPr/>
      </w:pPr>
      <w:r>
        <w:rPr/>
        <w:tab/>
        <w:t>"I am sorry for you, because, with your presence, you are a man to have the greatest successes in love."</w:t>
      </w:r>
    </w:p>
    <w:p>
      <w:pPr>
        <w:pStyle w:val="Normal"/>
        <w:rPr/>
      </w:pPr>
      <w:r>
        <w:rPr/>
        <w:tab/>
        <w:t>"What do I care about that? The effort they entail is much more of a burden than the slight inconvenience I put up with."</w:t>
      </w:r>
    </w:p>
    <w:p>
      <w:pPr>
        <w:pStyle w:val="Normal"/>
        <w:rPr/>
      </w:pPr>
      <w:r>
        <w:rPr/>
        <w:tab/>
        <w:t>"I do not agree with you. The pleasure of love with</w:t>
        <w:softHyphen/>
        <w:t>out love is flat. Do you think that ugly wench is worth the pain I am suffering at this moment?"</w:t>
      </w:r>
    </w:p>
    <w:p>
      <w:pPr>
        <w:pStyle w:val="Normal"/>
        <w:rPr/>
      </w:pPr>
      <w:r>
        <w:rPr/>
        <w:tab/>
        <w:t>"And I am very sorry for it. I could have introduced you to some wenches who would be worth the trouble."</w:t>
      </w:r>
    </w:p>
    <w:p>
      <w:pPr>
        <w:pStyle w:val="Normal"/>
        <w:rPr/>
      </w:pPr>
      <w:r>
        <w:rPr/>
        <w:tab/>
        <w:t>"There's not a wench in the world who is worth my health. Only love deserves that sacrifice."</w:t>
      </w:r>
    </w:p>
    <w:p>
      <w:pPr>
        <w:pStyle w:val="Normal"/>
        <w:rPr/>
      </w:pPr>
      <w:r>
        <w:rPr/>
        <w:tab/>
        <w:t>"So you want women who are worthy to be loved; there are some such in this city. Stay here, and when you are cured you can hope to make conquests."</w:t>
      </w:r>
    </w:p>
    <w:p>
      <w:pPr>
        <w:pStyle w:val="Normal"/>
        <w:rPr/>
      </w:pPr>
      <w:r>
        <w:rPr/>
        <w:tab/>
        <w:t>O'Neilan was twenty-three years of age, his father[31] had died with the rank of general, the beautiful Countess Borsati was his sister; he took me to see a Countess Zanardi Nerli, who was even more beautiful; but I burned incense to none of them. My condition humiliated me; I thought that no one was unaware of it.</w:t>
      </w:r>
    </w:p>
    <w:p>
      <w:pPr>
        <w:pStyle w:val="Normal"/>
        <w:rPr/>
      </w:pPr>
      <w:r>
        <w:rPr/>
        <w:tab/>
        <w:t>I never met a more debauched young man than O'Neilan. I spent my nights with him, going from one house of ill fame to another; and he always astonished me by everything he did. When he found the place occu</w:t>
        <w:softHyphen/>
        <w:t>pied by some townsman, he ordered him to hurry up, and if he made him wait he had him cudgeled by a man</w:t>
        <w:softHyphen/>
        <w:t>servant whom he kept for no other purpose than to carry out orders of this kind. He served him exactly as a mastiff serves an assassin by bringing down the man he means to kill. The poor lecher whom I saw treated in this fashion moved me to laughter rather than to pity. After thus disposing of him, he punished the whore by profaning the most essential of human acts with her; and then he left without paying her, laughing at her tears.</w:t>
      </w:r>
    </w:p>
    <w:p>
      <w:pPr>
        <w:pStyle w:val="Normal"/>
        <w:rPr/>
      </w:pPr>
      <w:r>
        <w:rPr/>
        <w:tab/>
        <w:t>Despite all this O'Neilan was noble, generous, brave, and a man of honor.</w:t>
      </w:r>
    </w:p>
    <w:p>
      <w:pPr>
        <w:pStyle w:val="Normal"/>
        <w:rPr/>
      </w:pPr>
      <w:r>
        <w:rPr/>
        <w:tab/>
        <w:t>"Why," I asked him, "don't you pay these wretched creatures?"</w:t>
      </w:r>
    </w:p>
    <w:p>
      <w:pPr>
        <w:pStyle w:val="Normal"/>
        <w:rPr/>
      </w:pPr>
      <w:r>
        <w:rPr/>
        <w:tab/>
        <w:t>"Because I'd like to see them all dead from starva</w:t>
        <w:softHyphen/>
        <w:t>tion."</w:t>
      </w:r>
    </w:p>
    <w:p>
      <w:pPr>
        <w:pStyle w:val="Normal"/>
        <w:rPr/>
      </w:pPr>
      <w:r>
        <w:rPr/>
        <w:tab/>
        <w:t>"But what you do to them must convince them that you love them, and certainly a well-set-up man like yourself cannot but give them pleasure."</w:t>
      </w:r>
    </w:p>
    <w:p>
      <w:pPr>
        <w:pStyle w:val="Normal"/>
        <w:rPr/>
      </w:pPr>
      <w:r>
        <w:rPr/>
        <w:tab/>
        <w:t>"Pleasure? I am certain that I give them none. Do you see this ring and this little spur on it?"</w:t>
      </w:r>
    </w:p>
    <w:p>
      <w:pPr>
        <w:pStyle w:val="Normal"/>
        <w:rPr/>
      </w:pPr>
      <w:r>
        <w:rPr/>
        <w:tab/>
        <w:t>"Yes, I see it. What is it for?"</w:t>
      </w:r>
    </w:p>
    <w:p>
      <w:pPr>
        <w:pStyle w:val="Normal"/>
        <w:rPr/>
      </w:pPr>
      <w:r>
        <w:rPr/>
        <w:tab/>
        <w:t>"To make them cavort by pricking them with it be</w:t>
        <w:softHyphen/>
        <w:t>twixt and between. Do you think that tickles them?"</w:t>
      </w:r>
    </w:p>
    <w:p>
      <w:pPr>
        <w:pStyle w:val="Normal"/>
        <w:rPr/>
      </w:pPr>
      <w:r>
        <w:rPr/>
        <w:tab/>
        <w:t>One day he rides into the city at full gallop. An old woman who was crossing the street did not have time to get out of his way, and there she lies with her head split open; he submitted to arrest, but he was freed the next morning after proving that it was an unfortunate ac</w:t>
        <w:softHyphen/>
        <w:t>cident.</w:t>
      </w:r>
    </w:p>
    <w:p>
      <w:pPr>
        <w:pStyle w:val="Normal"/>
        <w:rPr/>
      </w:pPr>
      <w:r>
        <w:rPr/>
        <w:tab/>
        <w:t>One morning we go to call on a lady and are waiting in the anteroom for her to get up. He sees ten or twelve dates on the harpsichord and eats them. The lady ap</w:t>
        <w:softHyphen/>
        <w:t>pears and a moment later asks the maid where her dates are; O'Neilan says he ate them; she is annoyed; she takes him to task. He asks her if she wants him to give them back, and she answers yes, thinking that he had them in his pocket. The shameless villain then makes a slight movement of his mouth and instantly vomits up the dates in front of her. She ran out of the room, and the rake did nothing but laugh. I have seen several other men who had the same ability, principally in England.</w:t>
      </w:r>
    </w:p>
    <w:p>
      <w:pPr>
        <w:pStyle w:val="Normal"/>
        <w:rPr/>
      </w:pPr>
      <w:r>
        <w:rPr/>
        <w:tab/>
        <w:t>The officer who had given me the note for six zecchini had not come back to redeem it within the week and, meeting him one day in the street, I told him I no longer considered myself obliged to keep his secret; he an</w:t>
        <w:softHyphen/>
        <w:t>swered rudely that he did not care. Deeming his answer an insult, I was considering how to obtain satisfaction for it when O'Neilan told me, as a piece of news, that Captain du Laurent had gone mad and had already been locked up. He recovered afterward; but his bad behavior resulted in his discharge.</w:t>
      </w:r>
    </w:p>
    <w:p>
      <w:pPr>
        <w:pStyle w:val="Normal"/>
        <w:rPr/>
      </w:pPr>
      <w:r>
        <w:rPr/>
        <w:tab/>
        <w:t>O'Neilan, the brave O'Neilan, perished some years later at the Battle of Prague.[32] Being the man he was, he was bound to perish the victim either of Venus or of Mars. He might still be alive if his courage had been that of the fox, but his was the courage of the lion. In an officer this is a fault, in a soldier it is a virtue. Those who brave danger knowing what it is may deserve praise; but those who have no sense of it escape from it only by a miracle. Yet these great warriors deserve respect, for their in</w:t>
        <w:softHyphen/>
        <w:t>domitable courage springs from greatness of soul and from a virtue which sets them above humankind.</w:t>
      </w:r>
    </w:p>
    <w:p>
      <w:pPr>
        <w:pStyle w:val="Normal"/>
        <w:rPr/>
      </w:pPr>
      <w:r>
        <w:rPr/>
        <w:tab/>
        <w:t>Every time I think of Prince Charles de Ligne[33] I weep. His courage was the courage of Achilles; but Achilles knew that he was invulnerable. He would still be alive if in battle he could have remembered that he was mortal. Who that knew him did not mourn at his death? He was handsome, gentle, polite, learned, a lover of the arts, gay, witty in conversation, and always un</w:t>
        <w:softHyphen/>
        <w:t>ruffled. Fatal and infamous revolution! A cannon shot took him from his illustrious family, his friends, and his future glory.</w:t>
      </w:r>
    </w:p>
    <w:p>
      <w:pPr>
        <w:pStyle w:val="Normal"/>
        <w:rPr/>
      </w:pPr>
      <w:r>
        <w:rPr/>
        <w:tab/>
        <w:t>So too Prince Waldeck[34] lost his arm because of his courage; I am told that he takes comfort in the fact that the loss of an arm cannot prevent him from commanding an army. O you who scorn life, tell me if you believe you are worthier of it for scorning it?</w:t>
      </w:r>
    </w:p>
    <w:p>
      <w:pPr>
        <w:pStyle w:val="Normal"/>
        <w:rPr/>
      </w:pPr>
      <w:r>
        <w:rPr/>
        <w:tab/>
        <w:t>The opera began after Easter. I never missed a per</w:t>
        <w:softHyphen/>
        <w:t>formance. I was completely cured. I was delighted to see that Balletti put Marina forward. I did not go to see her, but Balletti came to breakfast with me nearly every morning. As he often talked about an old actress who had been his father's mistress[35] and had retired from the stage twenty years since, his account of her character made me want to make her acquaintance.</w:t>
      </w:r>
    </w:p>
    <w:p>
      <w:pPr>
        <w:pStyle w:val="Normal"/>
        <w:rPr/>
      </w:pPr>
      <w:r>
        <w:rPr/>
        <w:tab/>
        <w:t>Her clothes did not surprise me as much as her per</w:t>
        <w:softHyphen/>
        <w:t>son. Despite her wrinkles she used powder and rouge; and she dyed her eyebrows black. She displayed one half of her flaccid bosom, which aroused disgust precisely because it showed what it might have been, and two rows of teeth which were obviously false. Her hair was nothing but a wig which adhered very imperfectly to her forehead and temples; and her shaking hands set mine shaking when she pressed them. She smelled of ambergris, as did the whole room, and the fawning in which she indulged to show me that she found me attrac</w:t>
        <w:softHyphen/>
        <w:t>tive very nearly overcame the effort I was making to keep from laughing. Her extremely elaborate attire was of a fashion which must have been outmoded twenty years earlier. I saw with terror the marks of hideous old age on a face which, before time had ruined it, must have made many a man a lover. But what put me in a sort of daze was the childish effrontery with which this relic of time played up her supposed attractions.</w:t>
      </w:r>
    </w:p>
    <w:p>
      <w:pPr>
        <w:pStyle w:val="Normal"/>
        <w:rPr/>
      </w:pPr>
      <w:r>
        <w:rPr/>
        <w:tab/>
        <w:t>Balletti, who feared that my astonishment would offend her, said that what rendered me speechless was that time had not had power to lessen the beauty of the bright strawberry mark on her chest.</w:t>
      </w:r>
    </w:p>
    <w:p>
      <w:pPr>
        <w:pStyle w:val="Normal"/>
        <w:rPr/>
      </w:pPr>
      <w:r>
        <w:rPr/>
        <w:tab/>
        <w:t>"That strawberry mark," said the matron with a smile, "is what gave me my name. I still am, and I shall always be, La Fragoletta."[36]</w:t>
      </w:r>
    </w:p>
    <w:p>
      <w:pPr>
        <w:pStyle w:val="Normal"/>
        <w:rPr/>
      </w:pPr>
      <w:r>
        <w:rPr/>
        <w:tab/>
        <w:t>At that name I trembled.</w:t>
      </w:r>
    </w:p>
    <w:p>
      <w:pPr>
        <w:pStyle w:val="Normal"/>
        <w:rPr/>
      </w:pPr>
      <w:r>
        <w:rPr/>
        <w:tab/>
        <w:t>The phantom before me was the cause of my existence. I saw the object whose magic had seduced my father thirty years earlier, the being but for whom he would never have left his father's house and never have be</w:t>
        <w:softHyphen/>
        <w:t xml:space="preserve">gotten me on a Venetian woman. I have never shared the opinion of the antique writer who says that </w:t>
      </w:r>
      <w:r>
        <w:rPr>
          <w:i/>
        </w:rPr>
        <w:t>nemo vitam vellet si daretur scientibus</w:t>
      </w:r>
      <w:r>
        <w:rPr/>
        <w:t xml:space="preserve"> ("no one would accept life if he knew what life is").[37]</w:t>
      </w:r>
    </w:p>
    <w:p>
      <w:pPr>
        <w:pStyle w:val="Normal"/>
        <w:rPr/>
      </w:pPr>
      <w:r>
        <w:rPr/>
        <w:tab/>
        <w:t>Seeing me lost in thought, she politely asked Balletti what my name was; and seeing her surprised when she heard him say "Casanova,"</w:t>
      </w:r>
    </w:p>
    <w:p>
      <w:pPr>
        <w:pStyle w:val="Normal"/>
        <w:rPr/>
      </w:pPr>
      <w:r>
        <w:rPr/>
        <w:tab/>
        <w:t>"Yes, Signora," I said, "and my father, whose name was Gaetano, was from Parma."</w:t>
      </w:r>
    </w:p>
    <w:p>
      <w:pPr>
        <w:pStyle w:val="Normal"/>
        <w:rPr/>
      </w:pPr>
      <w:r>
        <w:rPr/>
        <w:tab/>
        <w:t>"What do I hear? What do I behold? I adored your father. Unjustly jealous, he abandoned me. But for that, you would have been my son. Let me embrace you like a mother."</w:t>
      </w:r>
    </w:p>
    <w:p>
      <w:pPr>
        <w:pStyle w:val="Normal"/>
        <w:rPr/>
      </w:pPr>
      <w:r>
        <w:rPr/>
        <w:tab/>
        <w:t>I expected as much. Fearing she would fall, I went to her and submitted to her tender memories. Always the actress, she put a handkerchief to her eyes and pretended to wipe away her tears, saying that I must not doubt what she had told me, despite the fact that she did not look old enough for it to be true. She said that my father's only fault was ingratitude; and she was to find the same fault in his son, for despite all the obliging offers she made me I did not set foot in her house again.</w:t>
      </w:r>
    </w:p>
    <w:p>
      <w:pPr>
        <w:pStyle w:val="Normal"/>
        <w:rPr/>
      </w:pPr>
      <w:r>
        <w:rPr/>
        <w:tab/>
        <w:t>Master of a purse full of gold, I resolved to leave Mantua in order to have the pleasure of seeing my dear Teresa, Donna Lucrezia, Don Gennaro Palo and his son Paolo, Don Antonio Casanova, and all my old acquaintances once again; but my Genius disapproved of my plan. I would have left three days later if I had not taken it into my head to go to the opera.</w:t>
      </w:r>
    </w:p>
    <w:p>
      <w:pPr>
        <w:pStyle w:val="Normal"/>
        <w:rPr/>
      </w:pPr>
      <w:r>
        <w:rPr/>
        <w:tab/>
        <w:t>During the two months I spent in Mantua I can say that I lived wisely as a result of the folly which I com</w:t>
        <w:softHyphen/>
        <w:t>mitted on the first day I was there. I gambled only that one time, and I won; my lost health, which forced me to follow a regimen, perhaps saved me from the misfortunes which would have befallen me if I had not been entirely taken up with recovering it.</w:t>
      </w:r>
    </w:p>
    <w:p>
      <w:pPr>
        <w:pStyle w:val="Normal"/>
        <w:rPr/>
      </w:pPr>
      <w:r>
        <w:rPr/>
      </w:r>
    </w:p>
    <w:p>
      <w:pPr>
        <w:pStyle w:val="Normal"/>
        <w:rPr/>
      </w:pPr>
      <w:r>
        <w:rPr/>
        <w:t>CHAPTER XI</w:t>
      </w:r>
    </w:p>
    <w:p>
      <w:pPr>
        <w:pStyle w:val="Normal"/>
        <w:rPr/>
      </w:pPr>
      <w:r>
        <w:rPr/>
      </w:r>
    </w:p>
    <w:p>
      <w:pPr>
        <w:pStyle w:val="Normal"/>
        <w:rPr>
          <w:i/>
          <w:i/>
        </w:rPr>
      </w:pPr>
      <w:r>
        <w:rPr>
          <w:i/>
        </w:rPr>
        <w:t>I go to Cesena to take possession of a treasure. I stay in Franeia's house. His daughter Genoveffa.</w:t>
      </w:r>
    </w:p>
    <w:p>
      <w:pPr>
        <w:pStyle w:val="Normal"/>
        <w:rPr>
          <w:i/>
          <w:i/>
        </w:rPr>
      </w:pPr>
      <w:r>
        <w:rPr>
          <w:i/>
        </w:rPr>
      </w:r>
    </w:p>
    <w:p>
      <w:pPr>
        <w:pStyle w:val="Normal"/>
        <w:rPr/>
      </w:pPr>
      <w:r>
        <w:rPr/>
        <w:t>1748.</w:t>
      </w:r>
    </w:p>
    <w:p>
      <w:pPr>
        <w:pStyle w:val="Normal"/>
        <w:rPr/>
      </w:pPr>
      <w:r>
        <w:rPr/>
        <w:tab/>
        <w:t>AT THE opera I was approached by a young man who, without further introduction, told me that I was at fault, as a foreigner, in not having gone to see the natural history collection of his father Antonio de Capi</w:t>
        <w:softHyphen/>
        <w:t>tani, commissary and presiding judge for canon law. I answered that if he would be so good as to call for me at the Albergo San Marco I would repair the omission and cease to be at fault. The canonical commissary turned out to be as strange an eccentric as I have ever encountered. His collection of rarities consisted in the genealogy of his family, books of magic, saints' relics, antediluvian coins, a model of Noah's Ark, numerous medals, including one of Sesostris[1] and one of Semi</w:t>
        <w:softHyphen/>
        <w:t>ramis,[2] and an old knife of a very curious shape and covered with rust. What he kept under lock and key was the paraphernalia of Freemasonry.</w:t>
      </w:r>
    </w:p>
    <w:p>
      <w:pPr>
        <w:pStyle w:val="Normal"/>
        <w:rPr/>
      </w:pPr>
      <w:r>
        <w:rPr/>
        <w:tab/>
        <w:t>"Be so good as to tell me," I said, "what there is in common between natural history and your collection, for I see nothing which has any connection with the three kingdoms."[4]</w:t>
      </w:r>
    </w:p>
    <w:p>
      <w:pPr>
        <w:pStyle w:val="Normal"/>
        <w:rPr/>
      </w:pPr>
      <w:r>
        <w:rPr/>
        <w:tab/>
        <w:t>"What! Do you not see the antediluvian kingdom, the kingdom of Sesostris, and that of Semiramis?"</w:t>
      </w:r>
    </w:p>
    <w:p>
      <w:pPr>
        <w:pStyle w:val="Normal"/>
        <w:rPr/>
      </w:pPr>
      <w:r>
        <w:rPr/>
        <w:tab/>
        <w:t>At this answer, I embraced him, whereupon he displays his erudition over each of his possessions, ending by tell</w:t>
        <w:softHyphen/>
        <w:t>ing me that the rusty knife was the one with which St. Peter had cut off Malek's[5] ear.</w:t>
      </w:r>
    </w:p>
    <w:p>
      <w:pPr>
        <w:pStyle w:val="Normal"/>
        <w:rPr/>
      </w:pPr>
      <w:r>
        <w:rPr/>
        <w:tab/>
        <w:t>"You own this knife,[6] and you are not a very rich man?"</w:t>
      </w:r>
    </w:p>
    <w:p>
      <w:pPr>
        <w:pStyle w:val="Normal"/>
        <w:rPr/>
      </w:pPr>
      <w:r>
        <w:rPr/>
        <w:tab/>
        <w:t>"How could the knife make me rich?"</w:t>
      </w:r>
    </w:p>
    <w:p>
      <w:pPr>
        <w:pStyle w:val="Normal"/>
        <w:rPr/>
      </w:pPr>
      <w:r>
        <w:rPr/>
        <w:tab/>
        <w:t>"In two ways. First, by putting you in possession of all the hidden treasures in the territories belonging to the Church."</w:t>
      </w:r>
    </w:p>
    <w:p>
      <w:pPr>
        <w:pStyle w:val="Normal"/>
        <w:rPr/>
      </w:pPr>
      <w:r>
        <w:rPr/>
        <w:tab/>
        <w:t>"That follows, for St. Peter has the key to them."</w:t>
      </w:r>
    </w:p>
    <w:p>
      <w:pPr>
        <w:pStyle w:val="Normal"/>
        <w:rPr/>
      </w:pPr>
      <w:r>
        <w:rPr/>
        <w:tab/>
        <w:t>"God be praised. Secondly, by selling it to the Pope himself, if you have the chirography which prove its authenticity. "</w:t>
      </w:r>
    </w:p>
    <w:p>
      <w:pPr>
        <w:pStyle w:val="Normal"/>
        <w:rPr/>
      </w:pPr>
      <w:r>
        <w:rPr/>
        <w:tab/>
        <w:t>"You mean the certificate. I should not have bought it otherwise. I have all that."</w:t>
      </w:r>
    </w:p>
    <w:p>
      <w:pPr>
        <w:pStyle w:val="Normal"/>
        <w:rPr/>
      </w:pPr>
      <w:r>
        <w:rPr/>
        <w:tab/>
        <w:t>"Very good. To obtain this knife, I am certain that the Pope would make your son a cardinal; but he would want the sheath too."</w:t>
      </w:r>
    </w:p>
    <w:p>
      <w:pPr>
        <w:pStyle w:val="Normal"/>
        <w:rPr/>
      </w:pPr>
      <w:r>
        <w:rPr/>
        <w:tab/>
        <w:t>"I haven't it; but it is not needed. In any case, I will have one made."</w:t>
      </w:r>
    </w:p>
    <w:p>
      <w:pPr>
        <w:pStyle w:val="Normal"/>
        <w:rPr/>
      </w:pPr>
      <w:r>
        <w:rPr/>
        <w:tab/>
        <w:t xml:space="preserve">"It must be the very one in which St. Peter himself put the knife when God commanded him: </w:t>
      </w:r>
      <w:r>
        <w:rPr>
          <w:i/>
        </w:rPr>
        <w:t>Mitte gladium tuum in vaginam</w:t>
      </w:r>
      <w:r>
        <w:rPr/>
        <w:t>[7] ("Put up thy sword into the sheath"). It exists, and it is in the hands of someone who would sell it to you cheaply, unless you wish to sell him the knife, for the sheath without the knife is useless, as is your knife without the scabbard."</w:t>
      </w:r>
    </w:p>
    <w:p>
      <w:pPr>
        <w:pStyle w:val="Normal"/>
        <w:rPr/>
      </w:pPr>
      <w:r>
        <w:rPr/>
        <w:tab/>
        <w:t>"How much would the sheath cost me?"</w:t>
      </w:r>
    </w:p>
    <w:p>
      <w:pPr>
        <w:pStyle w:val="Normal"/>
        <w:rPr/>
      </w:pPr>
      <w:r>
        <w:rPr/>
        <w:tab/>
        <w:t>"A thousand zecchini."</w:t>
      </w:r>
    </w:p>
    <w:p>
      <w:pPr>
        <w:pStyle w:val="Normal"/>
        <w:rPr/>
      </w:pPr>
      <w:r>
        <w:rPr/>
        <w:tab/>
        <w:t>"And what would he give me if I would sell him the knife?"</w:t>
      </w:r>
    </w:p>
    <w:p>
      <w:pPr>
        <w:pStyle w:val="Normal"/>
        <w:rPr/>
      </w:pPr>
      <w:r>
        <w:rPr/>
        <w:tab/>
        <w:t>"A thousand zecchini."</w:t>
      </w:r>
    </w:p>
    <w:p>
      <w:pPr>
        <w:pStyle w:val="Normal"/>
        <w:rPr/>
      </w:pPr>
      <w:r>
        <w:rPr/>
        <w:tab/>
        <w:t>The commissary looks at his son in amazement and asks him if he would ever have believed that anyone would offer him a thousand zecchini for his old knife. So say</w:t>
        <w:softHyphen/>
        <w:t>ing, he opens a drawer and unfolds a document written in Hebrew on which there was a drawing of the knife. I pretend to be greatly impressed, and I advise him to buy the sheath.</w:t>
      </w:r>
    </w:p>
    <w:p>
      <w:pPr>
        <w:pStyle w:val="Normal"/>
        <w:rPr/>
      </w:pPr>
      <w:r>
        <w:rPr/>
        <w:tab/>
        <w:t>"It is not necessary," he says, "either for me to buy the sheath or for your friend to buy the knife. We can dig up the treasures on half shares."</w:t>
      </w:r>
    </w:p>
    <w:p>
      <w:pPr>
        <w:pStyle w:val="Normal"/>
        <w:rPr/>
      </w:pPr>
      <w:r>
        <w:rPr/>
        <w:tab/>
        <w:t xml:space="preserve">"Certainly not. The magistery demands that the owner of the knife </w:t>
      </w:r>
      <w:r>
        <w:rPr>
          <w:i/>
        </w:rPr>
        <w:t>in vaginam</w:t>
      </w:r>
      <w:r>
        <w:rPr/>
        <w:t xml:space="preserve"> ['in its sheath'] be one person. If the Pope had it he could, by a magical opera</w:t>
        <w:softHyphen/>
        <w:t>tion of which I have knowledge, cut off one ear of any Christian king who tried to encroach on the rights of the Church."</w:t>
      </w:r>
    </w:p>
    <w:p>
      <w:pPr>
        <w:pStyle w:val="Normal"/>
        <w:rPr/>
      </w:pPr>
      <w:r>
        <w:rPr/>
        <w:tab/>
        <w:t>"Very strange. It is true that the Gospel says St. Peter cut off somebody 's ear."</w:t>
      </w:r>
    </w:p>
    <w:p>
      <w:pPr>
        <w:pStyle w:val="Normal"/>
        <w:rPr/>
      </w:pPr>
      <w:r>
        <w:rPr/>
        <w:tab/>
        <w:t>"The ear of a king."</w:t>
      </w:r>
    </w:p>
    <w:p>
      <w:pPr>
        <w:pStyle w:val="Normal"/>
        <w:rPr/>
      </w:pPr>
      <w:r>
        <w:rPr/>
        <w:tab/>
        <w:t>"Oh, not a king!"</w:t>
      </w:r>
    </w:p>
    <w:p>
      <w:pPr>
        <w:pStyle w:val="Normal"/>
        <w:rPr/>
      </w:pPr>
      <w:r>
        <w:rPr/>
        <w:tab/>
        <w:t>"A king, I tell you. Inquire if Malek or Melek does not mean king."[8]</w:t>
      </w:r>
    </w:p>
    <w:p>
      <w:pPr>
        <w:pStyle w:val="Normal"/>
        <w:rPr/>
      </w:pPr>
      <w:r>
        <w:rPr/>
        <w:tab/>
        <w:t>"And if I decided to sell my knife, who would give me the thousand zecchini?"</w:t>
      </w:r>
    </w:p>
    <w:p>
      <w:pPr>
        <w:pStyle w:val="Normal"/>
        <w:rPr/>
      </w:pPr>
      <w:r>
        <w:rPr/>
        <w:tab/>
        <w:t>"I would. Five hundred in cash tomorrow, and the remaining five hundred in the form of a bill of exchange payable one month from date."</w:t>
      </w:r>
    </w:p>
    <w:p>
      <w:pPr>
        <w:pStyle w:val="Normal"/>
        <w:rPr/>
      </w:pPr>
      <w:r>
        <w:rPr/>
        <w:tab/>
        <w:t>"That is what I call talking! Do me the honor to come and eat a dish of macaroni with us tomorrow, and we will discuss a very important matter with all the secrecy which it demands."</w:t>
      </w:r>
    </w:p>
    <w:p>
      <w:pPr>
        <w:pStyle w:val="Normal"/>
        <w:rPr/>
      </w:pPr>
      <w:r>
        <w:rPr/>
        <w:tab/>
        <w:t>I accepted his invitation, and I went. The first thing he told me was that he knew where there was a treasure in the Papal State, so he would decide to buy the sheath. Certain that he would not believe me on my mere word, I took a purse from my pocket and showed him five hundred zecchini; but he replied that the treasure was worth millions. We sat down at table.</w:t>
      </w:r>
    </w:p>
    <w:p>
      <w:pPr>
        <w:pStyle w:val="Normal"/>
        <w:rPr/>
      </w:pPr>
      <w:r>
        <w:rPr/>
        <w:tab/>
        <w:t>"You will not be served," he said, "on silver, but on dishes by Raffaello."[9]</w:t>
      </w:r>
    </w:p>
    <w:p>
      <w:pPr>
        <w:pStyle w:val="Normal"/>
        <w:rPr/>
      </w:pPr>
      <w:r>
        <w:rPr/>
        <w:tab/>
        <w:t>"Signor Commissario, your munificence becomes your exalted rank. A fool would think that this was ugly earthenware."</w:t>
      </w:r>
    </w:p>
    <w:p>
      <w:pPr>
        <w:pStyle w:val="Normal"/>
        <w:rPr/>
      </w:pPr>
      <w:r>
        <w:rPr/>
        <w:tab/>
        <w:t>"A man in very good circumstances," he told me after dinner, "who is domiciled in the Papal State, where he owns a country house in which he resides with his family, is certain that there is a treasure in his cellar. He has written to my son that he is prepared to spend whatever is necessary to obtain possession of it if he can find him a skillful magician capable of unearthing it."</w:t>
      </w:r>
    </w:p>
    <w:p>
      <w:pPr>
        <w:pStyle w:val="Normal"/>
        <w:rPr/>
      </w:pPr>
      <w:r>
        <w:rPr/>
        <w:tab/>
        <w:t>The son then drew from his pocket a letter, several parts of which he read to me, asking me to excuse him for not giving me the whole letter to read, since he had promised secrecy; but without his noticing it I had already seen "Cesena," which was the name of the city from which it had been written.</w:t>
      </w:r>
    </w:p>
    <w:p>
      <w:pPr>
        <w:pStyle w:val="Normal"/>
        <w:rPr/>
      </w:pPr>
      <w:r>
        <w:rPr/>
        <w:tab/>
        <w:t>"So the thing is," the canonical commissary resumed, "to arrange for me to buy the sheath on credit, for I have no ready money. You would risk nothing by en</w:t>
        <w:softHyphen/>
        <w:t>dorsing my bills of exchange, for I own property; and if you know the magician you could go halves with him."</w:t>
      </w:r>
    </w:p>
    <w:p>
      <w:pPr>
        <w:pStyle w:val="Normal"/>
        <w:rPr/>
      </w:pPr>
      <w:r>
        <w:rPr/>
        <w:tab/>
        <w:t>"The magician is all ready. It is myself; but if you do not begin by paying me five hundred zecchini in cash, we will proceed no further."</w:t>
      </w:r>
    </w:p>
    <w:p>
      <w:pPr>
        <w:pStyle w:val="Normal"/>
        <w:rPr/>
      </w:pPr>
      <w:r>
        <w:rPr/>
        <w:tab/>
        <w:t>"I have no money."</w:t>
      </w:r>
    </w:p>
    <w:p>
      <w:pPr>
        <w:pStyle w:val="Normal"/>
        <w:rPr/>
      </w:pPr>
      <w:r>
        <w:rPr/>
        <w:tab/>
        <w:t>"Then sell me the knife "</w:t>
      </w:r>
    </w:p>
    <w:p>
      <w:pPr>
        <w:pStyle w:val="Normal"/>
        <w:rPr/>
      </w:pPr>
      <w:r>
        <w:rPr/>
        <w:tab/>
        <w:t>"No."</w:t>
      </w:r>
    </w:p>
    <w:p>
      <w:pPr>
        <w:pStyle w:val="Normal"/>
        <w:rPr/>
      </w:pPr>
      <w:r>
        <w:rPr/>
        <w:tab/>
        <w:t>"You are making a mistake, for now that I have seen it I have the power to take it from you. However, I am too honest to want to play you such a trick."</w:t>
      </w:r>
    </w:p>
    <w:p>
      <w:pPr>
        <w:pStyle w:val="Normal"/>
        <w:rPr/>
      </w:pPr>
      <w:r>
        <w:rPr/>
        <w:tab/>
        <w:t>"You have the power to take my knife? I should like to see proof of that, for I do not believe a word of it."</w:t>
      </w:r>
    </w:p>
    <w:p>
      <w:pPr>
        <w:pStyle w:val="Normal"/>
        <w:rPr/>
      </w:pPr>
      <w:r>
        <w:rPr/>
        <w:tab/>
        <w:t>"Very well. Tomorrow you will no longer have it; but don't expect me to give it back to you. An elemental spirit which is at my command will bring it to me in my room at midnight, and the same spirit will tell me where the treasure is."</w:t>
      </w:r>
    </w:p>
    <w:p>
      <w:pPr>
        <w:pStyle w:val="Normal"/>
        <w:rPr/>
      </w:pPr>
      <w:r>
        <w:rPr/>
        <w:tab/>
        <w:t>"Make him tell you, and you will convince me."</w:t>
      </w:r>
    </w:p>
    <w:p>
      <w:pPr>
        <w:pStyle w:val="Normal"/>
        <w:rPr/>
      </w:pPr>
      <w:r>
        <w:rPr/>
        <w:tab/>
        <w:t>I thereupon called for pen and paper; I questioned my oracle in their presence, and I made it answer that the treasure was beside the Rubicon, but outside of the city. They did not know what the Rubicon[10] was; I told them it was a stream which had formerly been a river; they went for a dictionary, I saw that they were amazed when they found it was at Cesena. I then relieved them of my presence, to give them time to reason falsely. I had taken a fancy, not to steal five hundred zecchini from the poor fools, but to go with the young man and at his expense dig him up the treasure which the other fool at Cesena believed he had in his cellar. I could not wait to play the role of magician.</w:t>
      </w:r>
    </w:p>
    <w:p>
      <w:pPr>
        <w:pStyle w:val="Normal"/>
        <w:rPr/>
      </w:pPr>
      <w:r>
        <w:rPr/>
        <w:tab/>
        <w:t>So when I left the good man's house I went to the public library,[11] where, with the help of a dictionary, I wrote the following piece of mock erudition: "The treasure is seventeen and one half fathoms underground, where it has lain for six centuries. Its value amounts to two million zecchini, and the treasure itself is contained in a wooden chest, the same which Godfrey of Bouillon[12] took from Matilda[13] Countess of Tuscany in the year 1081 when he came to help the Emperor Henry IV[14] to win his battle against that princess. He buried the chest where it is now before he went to besiege Rome. Gregory VII,[15] who was a great magician, having learned where the chest was buried, resolved to go and recover it in person; but death thwarted his plan. After the death of Countess Matilda in the year 1116, the Genius who pre</w:t>
        <w:softHyphen/>
        <w:t>sides over hidden treasures[16] set seven guards over it. On a night when the moon is full a learned philosopher can bring it to the surface of the earth by standing in the Great Circle."[17]</w:t>
      </w:r>
    </w:p>
    <w:p>
      <w:pPr>
        <w:pStyle w:val="Normal"/>
        <w:rPr/>
      </w:pPr>
      <w:r>
        <w:rPr/>
        <w:tab/>
        <w:t>The next day, as I expected, I see both the father and the son in my room. I give them the history of the treas</w:t>
        <w:softHyphen/>
        <w:t>ure which I had composed, and at the height of their amazement I say that I am determined to recover the treasure, of which I offer them one fourth if they will buy the scabbard. Otherwise I again threaten them that I will take the knife. The commissary says that he will decide when he sees the sheath, and I undertake to show it to him the next day. They left well satisfied.</w:t>
      </w:r>
    </w:p>
    <w:p>
      <w:pPr>
        <w:pStyle w:val="Normal"/>
        <w:rPr/>
      </w:pPr>
      <w:r>
        <w:rPr/>
        <w:tab/>
        <w:t>I spent the day putting together a sheath, and a more ridiculous one would be hard to find. I boiled the thick sole of a strong boot, and I made a slit in it which the knife could not fail to enter. Then by rubbing it with sand I gave it the proper look of antiquity. The com</w:t>
        <w:softHyphen/>
        <w:t>missary could not get over his astonishment when I went to see him the next morning and had him put the knife in it. We dined together, and after dinner we settled it that his son should go with me to introduce me to the owner of the house in which the treasure was; that I should receive a bill of exchange on Bologna for one thousand Roman scudi drawn to the order of his son; but that he would not make it over to my order until I had brought up the treasure; and that the knife in the sheath should not be put into my hands until I needed it to perform the great operation. Until then his son would keep it in his pocket.</w:t>
      </w:r>
    </w:p>
    <w:p>
      <w:pPr>
        <w:pStyle w:val="Normal"/>
        <w:rPr/>
      </w:pPr>
      <w:r>
        <w:rPr/>
        <w:tab/>
        <w:t>We bound ourselves to these conditions by exchanging agreements in writing, and we stipulated that we should set out on the next day but one. When we set out the father blessed his son, at the same time telling me that he was a Count Palatine[18] and showing me the certificate issued by the reigning Pope.[19] I thereupon embraced him, addressing him as Count, and I received the bill of ex</w:t>
        <w:softHyphen/>
        <w:t>change.</w:t>
      </w:r>
    </w:p>
    <w:p>
      <w:pPr>
        <w:pStyle w:val="Normal"/>
        <w:rPr/>
      </w:pPr>
      <w:r>
        <w:rPr/>
        <w:tab/>
        <w:t>After saying good-by to Marina, who had become Count Arconati's[20] mistress, and to Balletti, whom I was sure I should see at Venice the following year, I went to sup with my dear O'Neilan.</w:t>
      </w:r>
    </w:p>
    <w:p>
      <w:pPr>
        <w:pStyle w:val="Normal"/>
        <w:rPr/>
      </w:pPr>
      <w:r>
        <w:rPr/>
        <w:tab/>
        <w:t>In the morning I took ship and traveled to Ferrara, and from there to Bologna and Cesena, where we lodged at the Albergo della Posta. Very early the next day we proceeded, on foot, to the house of Giorgio Francia, a rich peasant and the owner of the treasure, who lived a quarter of a mile outside the city and was not expecting such a fortunate visit. He embraced Capitani, whom he knew, and, leaving me with his family, went off to discuss the business with him.</w:t>
      </w:r>
    </w:p>
    <w:p>
      <w:pPr>
        <w:pStyle w:val="Normal"/>
        <w:rPr/>
      </w:pPr>
      <w:r>
        <w:rPr/>
        <w:tab/>
        <w:t xml:space="preserve">The first thing I noticed, which I instantly recognized as </w:t>
      </w:r>
      <w:r>
        <w:rPr>
          <w:i/>
        </w:rPr>
        <w:t>my</w:t>
      </w:r>
      <w:r>
        <w:rPr/>
        <w:t xml:space="preserve"> treasure, was the man's elder daughter. I saw her ugly younger sister, a booby of a son, a wife who ruled the roost, and three or four serving-women.</w:t>
      </w:r>
    </w:p>
    <w:p>
      <w:pPr>
        <w:pStyle w:val="Normal"/>
        <w:rPr/>
      </w:pPr>
      <w:r>
        <w:rPr/>
        <w:tab/>
        <w:t>When the elder daughter, the one who attracted me at once, and who was named Genoveffa, like almost all the peasant women of Cesena, heard me say that she must be eighteen, she answered very seriously that she was only fourteen. The house had an excellent exposure and was isolated for a distance of four hundred paces in every direction. I saw with pleasure that I should be well lodged there. What troubled me was a stinking exhalation, which could not but infect the air. I ask Francia's wife where the stench comes from, and she answers that it is the smell of hemp being macerated.</w:t>
      </w:r>
    </w:p>
    <w:p>
      <w:pPr>
        <w:pStyle w:val="Normal"/>
        <w:rPr/>
      </w:pPr>
      <w:r>
        <w:rPr/>
        <w:tab/>
        <w:t>"How much is your hemp worth?"</w:t>
      </w:r>
    </w:p>
    <w:p>
      <w:pPr>
        <w:pStyle w:val="Normal"/>
        <w:rPr/>
      </w:pPr>
      <w:r>
        <w:rPr/>
        <w:tab/>
        <w:t>"Forty scudi."</w:t>
      </w:r>
    </w:p>
    <w:p>
      <w:pPr>
        <w:pStyle w:val="Normal"/>
        <w:rPr/>
      </w:pPr>
      <w:r>
        <w:rPr/>
        <w:tab/>
        <w:t>"Here they are. The hemp is mine, and I will tell your husband to have it taken far away."</w:t>
      </w:r>
    </w:p>
    <w:p>
      <w:pPr>
        <w:pStyle w:val="Normal"/>
        <w:rPr/>
      </w:pPr>
      <w:r>
        <w:rPr/>
        <w:tab/>
        <w:t>My companion called me, and I went down. Francia treated me with the respect he would have shown to a great magician, even though I did not look like one. We agreed that he should have one fourth of the treasure, the second fourth would belong to Capitani, and the remaining two fourths to me. I told him that I needed a room to myself with two beds and an antechamber in which there must be a tub for bathing. Capitani must be lodged at the opposite end of the house from mine, and in my room I must have three tables, two small and one large. In addition I ordered him to procure me a virgin seamstress between fourteen and fifteen years old. The girl must keep the secret, as must all the people in the house, for if the Inquisition[21] learned what we were about, all would be lost. I said that I would come to lodge with him the next day, that I ate two meals a day, and drank no wine but Sangiovese.[22] For breakfast, I would bring my own chocolate with me. I promised to pay him whatever expense he incurred if I failed in my attempt. The last order I gave him was to have the hemp taken away and to purge the air the same day with gunpowder. I told him to find a trustworthy man to go to the Albergo della Posta early the next morning and fetch all our luggage. He was to have a hundred candles and three torches at my disposition in the house.</w:t>
      </w:r>
    </w:p>
    <w:p>
      <w:pPr>
        <w:pStyle w:val="Normal"/>
        <w:rPr/>
      </w:pPr>
      <w:r>
        <w:rPr/>
        <w:tab/>
        <w:t>We had not gone a hundred steps before Francia comes running after me to give me back the forty scudi I had given his wife for the hemp. I would not take them until he assured me that he was certain to sell it the same day for the same price. At this behavior on my part the man conceived the greatest respect for me, which became even greater when, despite Capitani, I refused the hundred zecchini he wanted to give me to pay for my journey. I saw that he was delighted when I said that on the eve of acquiring a treasure one does not even con</w:t>
        <w:softHyphen/>
        <w:t>sider such trifles. The next morning we found that we were very well lodged, with all our paraphernalia at hand.</w:t>
      </w:r>
    </w:p>
    <w:p>
      <w:pPr>
        <w:pStyle w:val="Normal"/>
        <w:rPr/>
      </w:pPr>
      <w:r>
        <w:rPr/>
        <w:tab/>
        <w:t>Dinner having been too copious, I told him to econo</w:t>
        <w:softHyphen/>
        <w:t>mize and give me only some good fresh fish for supper. After supper he came and said that he had consulted with his wife and that I could be sure of his daughter</w:t>
      </w:r>
    </w:p>
    <w:p>
      <w:pPr>
        <w:pStyle w:val="Normal"/>
        <w:rPr/>
      </w:pPr>
      <w:r>
        <w:rPr/>
        <w:t>Genoveffa. After telling him to come back with her, I asked him what grounds he had for believing that he had a treasure in his house.</w:t>
      </w:r>
    </w:p>
    <w:p>
      <w:pPr>
        <w:pStyle w:val="Normal"/>
        <w:rPr/>
      </w:pPr>
      <w:r>
        <w:rPr/>
        <w:tab/>
        <w:t>"In the first place," he replied, "the tradition handed down by word of mouth from father to son for eight generations. In the second place, the loud knocking underground which goes on all night. Thirdly, my cellar door opening and shutting by itself every three or four minutes, which is the work of demons we see moving about the countryside every night in the form of py</w:t>
        <w:softHyphen/>
        <w:t>ramidal flames."</w:t>
      </w:r>
    </w:p>
    <w:p>
      <w:pPr>
        <w:pStyle w:val="Normal"/>
        <w:rPr/>
      </w:pPr>
      <w:r>
        <w:rPr/>
        <w:tab/>
        <w:t>"If all this is so, it is as sure as that two and two make four that you have a treasure in your house. God preserve you from putting a lock on the door which opens and shuts, you would have an earthquake which would open an abyss in the same spot, for the spirits want to be able to go in and out freely to attend to their affairs."</w:t>
      </w:r>
    </w:p>
    <w:p>
      <w:pPr>
        <w:pStyle w:val="Normal"/>
        <w:rPr/>
      </w:pPr>
      <w:r>
        <w:rPr/>
        <w:tab/>
        <w:t>"Thank God that a learned man whom my father brought here forty years ago said the same thing. Great man that he was, he needed only three more days to bring up the treasure, when my father learned that the agents of the Inquisition were about to take him. He got him out of the way in a hurry. Tell me, please, why magic cannot resist the Inquisition."</w:t>
      </w:r>
    </w:p>
    <w:p>
      <w:pPr>
        <w:pStyle w:val="Normal"/>
        <w:rPr/>
      </w:pPr>
      <w:r>
        <w:rPr/>
        <w:tab/>
        <w:t>"Because the monks have more devils in their service than we have. I am sure that your father had already spent a great deal with that learned man."</w:t>
      </w:r>
    </w:p>
    <w:p>
      <w:pPr>
        <w:pStyle w:val="Normal"/>
        <w:rPr/>
      </w:pPr>
      <w:r>
        <w:rPr/>
        <w:tab/>
        <w:t>"Two thousand scudi or very nearly."</w:t>
      </w:r>
    </w:p>
    <w:p>
      <w:pPr>
        <w:pStyle w:val="Normal"/>
        <w:rPr/>
      </w:pPr>
      <w:r>
        <w:rPr/>
        <w:tab/>
        <w:t>"More, more."</w:t>
      </w:r>
    </w:p>
    <w:p>
      <w:pPr>
        <w:pStyle w:val="Normal"/>
        <w:rPr/>
      </w:pPr>
      <w:r>
        <w:rPr/>
        <w:tab/>
        <w:t>I told them to follow me; and to do something by way of magic, I dipped a napkin in water, and uttering fright</w:t>
        <w:softHyphen/>
        <w:t>ful words in no known language, I washed their eyes, their temples, and their chests, though Genoveffa might not have surrendered hers to me if I had not begun with her father's hairy one. I made them swear, on a port</w:t>
        <w:softHyphen/>
        <w:t>folio which I took from my pocket, that they had no impure diseases, and Genoveffa that she had her maiden</w:t>
        <w:softHyphen/>
        <w:t>head. Since she blushed very red as she swore it, I was so cruel as to explain to her what the word "maiden</w:t>
        <w:softHyphen/>
        <w:t>head" meant, and I was delighted when, telling her to repeat her oath, she said, blushing even more deeply, that she knew what it was and so did not need to swear over again. I ordered them to give me a kiss, and having smelled an insufferable stench of garlic coming from my dear Genoveffa's mouth, I instantly forbade it to them. Giorgio assured me that there would be no more of it in his house.</w:t>
      </w:r>
    </w:p>
    <w:p>
      <w:pPr>
        <w:pStyle w:val="Normal"/>
        <w:rPr/>
      </w:pPr>
      <w:r>
        <w:rPr/>
        <w:tab/>
        <w:t>Genoveffa was not a perfect beauty so far as her face was concerned, for she was tanned and her mouth was too big; but her teeth were fine and her lower lip pro</w:t>
        <w:softHyphen/>
        <w:t>truded in a way which made it seem intended to gather kisses. She had begun to interest me when, in washing her chest, I found that her breasts were of a firmness of which I had no conception. She was also too blonde, and her hands were too fleshy to appear soft, but I was pre</w:t>
        <w:softHyphen/>
        <w:t>pared to overlook all that. My plan was not to make her fall in love with me, for that would have taken too long with a peasant girl, but to make her obedient and sub</w:t>
        <w:softHyphen/>
        <w:t>missive. I decided to make her feel ashamed of showing any antagonism, and thus to assure myself of encounter</w:t>
        <w:softHyphen/>
        <w:t>ing no opposition. In default of love, the chief thing in undertakings of this kind is submissiveness. Grace, vice, and ecstasy are sure to be wanting; but their absence is almost made up for by the exercise of absolute domina</w:t>
        <w:softHyphen/>
        <w:t>tion. I told them that each of them was to sup with me in turn, the eldest first, and that Genoveffa would always sleep in my anteroom, where there would be a tub in which I would bathe my guest an hour before he sat down at table and that he must be fasting.</w:t>
      </w:r>
    </w:p>
    <w:p>
      <w:pPr>
        <w:pStyle w:val="Normal"/>
        <w:rPr/>
      </w:pPr>
      <w:r>
        <w:rPr/>
        <w:tab/>
        <w:t>I gave Francia a written list of all the things he was to buy for me in Cesena the next day, but without haggling. They were a piece of white linen twenty or thirty ells long costing eight or ten zecchini, thread, a pair of scissors, needles, storax, myrrh, sulphur, olive oil, camphor, a ream of paper, pens, ink, twelve sheets of parchment, fine paintbrushes, an olive branch which could be made into a staff a foot and a half long.</w:t>
      </w:r>
    </w:p>
    <w:p>
      <w:pPr>
        <w:pStyle w:val="Normal"/>
        <w:rPr/>
      </w:pPr>
      <w:r>
        <w:rPr/>
        <w:tab/>
        <w:t>Delighted with the role of magician which I was about to play, and in which I had not thought that I was so well versed, I went to bed. The next morning I ordered Capitani to go to the principal coffeehouse in Cesena every day, to listen to what people might be saying so that he could report it to me. Francia came back before noon with all the things I had ordered him to get. He assured me he had not haggled, and that the shopkeeper who had sold him the cloth would certainly go about say</w:t>
        <w:softHyphen/>
        <w:t>ing that he was drunk, for he had paid at least six scudi more for it than it was worth. I told him to send me his daughter and to leave me alone with her.</w:t>
      </w:r>
    </w:p>
    <w:p>
      <w:pPr>
        <w:pStyle w:val="Normal"/>
        <w:rPr/>
      </w:pPr>
      <w:r>
        <w:rPr/>
        <w:tab/>
        <w:t>I had her cut four pieces six feet long, two two feet long, and a seventh two and a half feet long to make the hood of the surplice I needed[23] for the great con</w:t>
        <w:softHyphen/>
        <w:t>juration. I ordered her to sit down near my bed and start sewing.</w:t>
      </w:r>
    </w:p>
    <w:p>
      <w:pPr>
        <w:pStyle w:val="Normal"/>
        <w:rPr/>
      </w:pPr>
      <w:r>
        <w:rPr/>
        <w:tab/>
        <w:t>"You will eat dinner here," I said, "and stay here until evening. When your father arrives you will leave us; but you will come back to sleep here after he goes."</w:t>
      </w:r>
    </w:p>
    <w:p>
      <w:pPr>
        <w:pStyle w:val="Normal"/>
        <w:rPr/>
      </w:pPr>
      <w:r>
        <w:rPr/>
        <w:tab/>
        <w:t>So she ate dinner beside my bed, where her mother served her all the things I sent her, and drank only Sangiovese wine. Toward evening when her father ar</w:t>
        <w:softHyphen/>
        <w:t>rived, she disappeared.</w:t>
      </w:r>
    </w:p>
    <w:p>
      <w:pPr>
        <w:pStyle w:val="Normal"/>
        <w:rPr/>
      </w:pPr>
      <w:r>
        <w:rPr/>
        <w:tab/>
        <w:t>I had the patience to bathe the good man in the tub and to sit with him at the supper table, where he ate like a wolf, assuring me that it was the first time in his life he had gone twenty-four hours without eating. Drunk on Sangiovese wine, he slept until his wife ap</w:t>
        <w:softHyphen/>
        <w:t>peared, bringing me my chocolate. His daughter came and sewed until evening,[24] then disappeared on the arrival of Capitani, whom I treated as I had treated Francia. The next day was Genoveffa's turn. I had awaited it with the greatest impatience.</w:t>
      </w:r>
    </w:p>
    <w:p>
      <w:pPr>
        <w:pStyle w:val="Normal"/>
        <w:rPr/>
      </w:pPr>
      <w:r>
        <w:rPr/>
        <w:tab/>
        <w:t>At the appointed hour I told her to get into the tub, and to call me when she had done so, because I had to bathe her as I had bathed her father and Capitani. She went off at once without answering me, and called me a quarter of an hour later. I went to the end of the tub, looking as gentle and as serious as possible. She was on her side; I told her to lie on her back and to look at me while I pronounced the formula for the rite. She obeyed with perfect docility, and I washed her all over, in every position. As I had to give a faultless performance in my role, I found it more trying than enjoyable, and she must have found it no less trying to display indifference and to conceal the emotion which must have been aroused in her by my hand which kept washing her just where she must have felt its touch more acutely than anywhere else. I made her get out of the bath to dry her; and it was then that my zeal to do the thing properly ordered her to assume postures which very nearly made me step out of my role. A modicum of relief which I contrived to give myself at a moment when she could not see me having calmed me, I told her to get dressed.</w:t>
      </w:r>
    </w:p>
    <w:p>
      <w:pPr>
        <w:pStyle w:val="Normal"/>
        <w:rPr/>
      </w:pPr>
      <w:r>
        <w:rPr/>
        <w:tab/>
        <w:t>As she was fasting she ate with a ravenous appetite, and the Sangiovese wine which she drank like water heated her so much that I no longer saw she was tanned. As soon as we were alone I asked her if she had disliked what I had made her do and she answered that, on the contrary, she had enjoyed it.</w:t>
      </w:r>
    </w:p>
    <w:p>
      <w:pPr>
        <w:pStyle w:val="Normal"/>
        <w:rPr/>
      </w:pPr>
      <w:r>
        <w:rPr/>
        <w:tab/>
        <w:t>"Then I hope," I said, "that tomorrow you won't mind getting into the bath after I do, and washing me as I have washed you."</w:t>
      </w:r>
    </w:p>
    <w:p>
      <w:pPr>
        <w:pStyle w:val="Normal"/>
        <w:rPr/>
      </w:pPr>
      <w:r>
        <w:rPr/>
        <w:tab/>
        <w:t>"I'll be glad to; but how will I know what to do?"</w:t>
      </w:r>
    </w:p>
    <w:p>
      <w:pPr>
        <w:pStyle w:val="Normal"/>
        <w:rPr/>
      </w:pPr>
      <w:r>
        <w:rPr/>
        <w:tab/>
        <w:t>"I will tell you, and in future you will sleep in my room every night, for I must make certain that on the night of the great operation you are still a virgin."</w:t>
      </w:r>
    </w:p>
    <w:p>
      <w:pPr>
        <w:pStyle w:val="Normal"/>
        <w:rPr/>
      </w:pPr>
      <w:r>
        <w:rPr/>
        <w:tab/>
        <w:t>After this announcement, Genoveffa began to be at ease with me, she looked at me with assurance, she often smiled, and she showed no more embarrassment. She went to bed, and having nothing more which could be new to me, she did not need to overcome any feeling of modesty. To offset the heat, she stripped naked, and she went to sleep. I did likewise, but feeling sorry that I had undertaken not to make the great sacrifice until the night on which I was to bring up the treasure. The operation would fail, I knew; but I knew that it would not fail because I had failed to take her maidenhead.</w:t>
      </w:r>
    </w:p>
    <w:p>
      <w:pPr>
        <w:pStyle w:val="Normal"/>
        <w:rPr/>
      </w:pPr>
      <w:r>
        <w:rPr/>
        <w:tab/>
        <w:t>Genoveffa got up very early and set to work. When she had finished the surplice she spent the rest of the day making me a parchment crown with seven points, on which I painted terrifying characters.</w:t>
      </w:r>
    </w:p>
    <w:p>
      <w:pPr>
        <w:pStyle w:val="Normal"/>
        <w:rPr/>
      </w:pPr>
      <w:r>
        <w:rPr/>
        <w:tab/>
        <w:t>An hour before supper I got into the tub, she came in as soon as I told her it was time, and she performed the same ablutions on me which I had performed on her the evening before, and with the same zeal and the same gentleness, giving me the same tokens of the most ardent affection. I passed a charming hour, during which I re</w:t>
        <w:softHyphen/>
        <w:t>spected only the sanctuary. Having been kissed all over, she thought she should do as much for me when she found that I did not forbid it.</w:t>
      </w:r>
    </w:p>
    <w:p>
      <w:pPr>
        <w:pStyle w:val="Normal"/>
        <w:rPr/>
      </w:pPr>
      <w:r>
        <w:rPr/>
        <w:tab/>
        <w:t>"I am delighted," I said, "to see that you are taking pleasure in all this. Know, my dear child, that the perfect success of our operation hangs upon nothing but the pleasure you can obtain from my presence, without the slightest constraint."</w:t>
      </w:r>
    </w:p>
    <w:p>
      <w:pPr>
        <w:pStyle w:val="Normal"/>
        <w:rPr/>
      </w:pPr>
      <w:r>
        <w:rPr/>
        <w:tab/>
        <w:t>So instructed, she completely surrendered to nature, doing unbelievable things to convince me that the pleas</w:t>
        <w:softHyphen/>
        <w:t>ure she experienced was beyond expression. Despite ab</w:t>
        <w:softHyphen/>
        <w:t>staining from the forbidden fruit, we feasted sufficiently to be able to sit down at table thoroughly pleased with each other. It was she who, as she was going to her bed, asked me if our sleeping together would ruin the under</w:t>
        <w:softHyphen/>
        <w:t>taking. She came joyously into my arms when I answered that it would not, and we went at it until love itself de</w:t>
        <w:softHyphen/>
        <w:t>manded sleep. I had occasion to admire the richness of her temperament in her wonderful inventiveness.</w:t>
      </w:r>
    </w:p>
    <w:p>
      <w:pPr>
        <w:pStyle w:val="Normal"/>
        <w:rPr/>
      </w:pPr>
      <w:r>
        <w:rPr/>
        <w:tab/>
        <w:t>I spent most of the following night with Francia and Capitani observing with my own eyes the phenomena of which the peasant had told me. Standing on the balcony which gave on the courtyard of the house, I heard the door opening and shutting every three or four minutes by itself, I heard subterranean knockings which followed one another regularly at the rate of three or four a minute. The sound was like that which would be made by a great bronze pestle pounded into a mortar of the same material. Taking my pistols, I stationed myself by the moving door with a lantern in my hand. I saw the door open slowly and thirty seconds later shut with a bang. I opened and closed it myself, and finding no hidden physical reason for the strange phenomenon, I decided that some trickery was afoot. I took care not to say so.</w:t>
      </w:r>
    </w:p>
    <w:p>
      <w:pPr>
        <w:pStyle w:val="Normal"/>
        <w:rPr/>
      </w:pPr>
      <w:r>
        <w:rPr/>
        <w:tab/>
        <w:t xml:space="preserve">Back on the balcony again, I saw shadows coming and going in the courtyard. It could only be masses of dense, humid air; and as for the pyramidal flames which I saw gliding about the countryside, they were a phenomenon with which I was already acquainted. I let them go on believing that they were spirits guarding the treasure. The whole countryside of southern Italy is full of will-o'-the-wisps which the common people take to be devils. This is the origin of the name </w:t>
      </w:r>
      <w:r>
        <w:rPr>
          <w:i/>
        </w:rPr>
        <w:t>spirito folletto</w:t>
      </w:r>
      <w:r>
        <w:rPr/>
        <w:t>.[25]</w:t>
      </w:r>
    </w:p>
    <w:p>
      <w:pPr>
        <w:pStyle w:val="Normal"/>
        <w:rPr/>
      </w:pPr>
      <w:r>
        <w:rPr/>
      </w:r>
    </w:p>
    <w:p>
      <w:pPr>
        <w:pStyle w:val="Normal"/>
        <w:rPr/>
      </w:pPr>
      <w:r>
        <w:rPr/>
        <w:tab/>
        <w:t>It was at night . . .[26]</w:t>
      </w:r>
    </w:p>
    <w:p>
      <w:pPr>
        <w:pStyle w:val="Normal"/>
        <w:rPr/>
      </w:pPr>
      <w:r>
        <w:rPr/>
      </w:r>
    </w:p>
    <w:p>
      <w:pPr>
        <w:pStyle w:val="Normal"/>
        <w:rPr/>
      </w:pPr>
      <w:r>
        <w:rPr/>
        <w:t xml:space="preserve"> </w:t>
      </w:r>
      <w:r>
        <w:rPr/>
        <w:t>VOLUME 2 • NOTES</w:t>
      </w:r>
    </w:p>
    <w:p>
      <w:pPr>
        <w:pStyle w:val="Normal"/>
        <w:rPr/>
      </w:pPr>
      <w:r>
        <w:rPr/>
      </w:r>
    </w:p>
    <w:p>
      <w:pPr>
        <w:pStyle w:val="Normal"/>
        <w:rPr/>
      </w:pPr>
      <w:r>
        <w:rPr/>
        <w:t>CHAPTER I</w:t>
      </w:r>
    </w:p>
    <w:p>
      <w:pPr>
        <w:pStyle w:val="Normal"/>
        <w:rPr/>
      </w:pPr>
      <w:r>
        <w:rPr/>
      </w:r>
    </w:p>
    <w:p>
      <w:pPr>
        <w:pStyle w:val="Normal"/>
        <w:rPr/>
      </w:pPr>
      <w:r>
        <w:rPr/>
        <w:t xml:space="preserve">1. </w:t>
      </w:r>
      <w:r>
        <w:rPr>
          <w:i/>
        </w:rPr>
        <w:t>Count de Gages:</w:t>
      </w:r>
      <w:r>
        <w:rPr/>
        <w:t xml:space="preserve"> J. B. Thierry du Mont, Comte de Gages (1682-1753), had been appointed commander of the Spanish armies in Italy, replacing Montemar, on August 21, 1743. In 1749 he was appointed Viceroy of Navarra.—</w:t>
      </w:r>
      <w:r>
        <w:rPr>
          <w:i/>
        </w:rPr>
        <w:t>His Catholic Majesty:</w:t>
      </w:r>
      <w:r>
        <w:rPr/>
        <w:t xml:space="preserve"> Here, Philip V of Spain (reigned 1702-1746); the title was conferred on the Kings of Spain by Pope Alexander VI in 1497.</w:t>
      </w:r>
    </w:p>
    <w:p>
      <w:pPr>
        <w:pStyle w:val="Normal"/>
        <w:rPr/>
      </w:pPr>
      <w:r>
        <w:rPr/>
        <w:t xml:space="preserve">2. </w:t>
      </w:r>
      <w:r>
        <w:rPr>
          <w:i/>
        </w:rPr>
        <w:t>Duke of Modena:</w:t>
      </w:r>
      <w:r>
        <w:rPr/>
        <w:t xml:space="preserve"> Francesco III Maria d'Este, Duke of Modena from 1737 to 1780, was appointed Generalissimo of the Spanish and Neapolitan troops in March 1743, after al</w:t>
        <w:softHyphen/>
        <w:t>lying himself with the house of Bourbon.</w:t>
      </w:r>
    </w:p>
    <w:p>
      <w:pPr>
        <w:pStyle w:val="Normal"/>
        <w:rPr/>
      </w:pPr>
      <w:r>
        <w:rPr/>
        <w:t xml:space="preserve">3. </w:t>
      </w:r>
      <w:r>
        <w:rPr>
          <w:i/>
        </w:rPr>
        <w:t>The theater in Ancona:</w:t>
      </w:r>
      <w:r>
        <w:rPr/>
        <w:t xml:space="preserve"> In the Papal States (to which An</w:t>
        <w:softHyphen/>
        <w:t>cona belonged from 1532 to 1860, with a few interruptions caused by the Napoleonic Wars), feminine roles were played by castrati, since women were not permitted to appear on the stage.</w:t>
      </w:r>
    </w:p>
    <w:p>
      <w:pPr>
        <w:pStyle w:val="Normal"/>
        <w:rPr/>
      </w:pPr>
      <w:r>
        <w:rPr/>
        <w:t xml:space="preserve">4. </w:t>
      </w:r>
      <w:r>
        <w:rPr>
          <w:i/>
        </w:rPr>
        <w:t>Sinigaglia:</w:t>
      </w:r>
      <w:r>
        <w:rPr/>
        <w:t xml:space="preserve"> City in the legateship of Urbino-Pesaro in the Papal States.</w:t>
      </w:r>
    </w:p>
    <w:p>
      <w:pPr>
        <w:pStyle w:val="Normal"/>
        <w:rPr/>
      </w:pPr>
      <w:r>
        <w:rPr/>
        <w:t xml:space="preserve">5. </w:t>
      </w:r>
      <w:r>
        <w:rPr>
          <w:i/>
        </w:rPr>
        <w:t>Giton:</w:t>
      </w:r>
      <w:r>
        <w:rPr/>
        <w:t xml:space="preserve"> A character in the </w:t>
      </w:r>
      <w:r>
        <w:rPr>
          <w:i/>
        </w:rPr>
        <w:t>Satyricon</w:t>
      </w:r>
      <w:r>
        <w:rPr/>
        <w:t xml:space="preserve"> of Petronius (Petronius Arbiter, died A.D. 66); the prototype of the male prostitute.</w:t>
      </w:r>
    </w:p>
    <w:p>
      <w:pPr>
        <w:pStyle w:val="Normal"/>
        <w:rPr/>
      </w:pPr>
      <w:r>
        <w:rPr/>
        <w:t xml:space="preserve">6. </w:t>
      </w:r>
      <w:r>
        <w:rPr>
          <w:i/>
        </w:rPr>
        <w:t>Spolaitis:</w:t>
      </w:r>
      <w:r>
        <w:rPr/>
        <w:t xml:space="preserve"> Modern Greek </w:t>
      </w:r>
      <w:r>
        <w:rPr>
          <w:i/>
        </w:rPr>
        <w:t>σπολλάττη</w:t>
      </w:r>
      <w:r>
        <w:rPr/>
        <w:t xml:space="preserve"> = </w:t>
      </w:r>
      <w:r>
        <w:rPr>
          <w:i/>
        </w:rPr>
        <w:t>εις πολλά</w:t>
      </w:r>
      <w:r>
        <w:rPr/>
        <w:t xml:space="preserve"> = many thanks.</w:t>
      </w:r>
    </w:p>
    <w:p>
      <w:pPr>
        <w:pStyle w:val="Normal"/>
        <w:rPr/>
      </w:pPr>
      <w:r>
        <w:rPr/>
        <w:t xml:space="preserve">7. </w:t>
      </w:r>
      <w:r>
        <w:rPr>
          <w:i/>
        </w:rPr>
        <w:t>Felucca:</w:t>
      </w:r>
      <w:r>
        <w:rPr/>
        <w:t xml:space="preserve"> A long, narrow vessel, with a sail and oars.</w:t>
      </w:r>
    </w:p>
    <w:p>
      <w:pPr>
        <w:pStyle w:val="Normal"/>
        <w:rPr/>
      </w:pPr>
      <w:r>
        <w:rPr/>
        <w:t xml:space="preserve">8. </w:t>
      </w:r>
      <w:r>
        <w:rPr>
          <w:i/>
        </w:rPr>
        <w:t>Seguidilla:</w:t>
      </w:r>
      <w:r>
        <w:rPr/>
        <w:t xml:space="preserve"> An Andalusian song and dance tune.</w:t>
      </w:r>
    </w:p>
    <w:p>
      <w:pPr>
        <w:pStyle w:val="Normal"/>
        <w:rPr/>
      </w:pPr>
      <w:r>
        <w:rPr/>
        <w:t xml:space="preserve">9. </w:t>
      </w:r>
      <w:r>
        <w:rPr>
          <w:i/>
        </w:rPr>
        <w:t>Pessimists:</w:t>
      </w:r>
      <w:r>
        <w:rPr/>
        <w:t xml:space="preserve"> "Pessimism" and "pessimist" were then neolo</w:t>
        <w:softHyphen/>
        <w:t>gisms, which C. still considered very daring. "Pessimist" was not admitted into the dictionary of the French Academy until 1835.</w:t>
      </w:r>
    </w:p>
    <w:p>
      <w:pPr>
        <w:pStyle w:val="Normal"/>
        <w:rPr/>
      </w:pPr>
      <w:r>
        <w:rPr/>
        <w:t xml:space="preserve">10. </w:t>
      </w:r>
      <w:r>
        <w:rPr>
          <w:i/>
        </w:rPr>
        <w:t>Valgame Dios!:</w:t>
      </w:r>
      <w:r>
        <w:rPr/>
        <w:t xml:space="preserve"> Spanish, "God help me!"</w:t>
      </w:r>
    </w:p>
    <w:p>
      <w:pPr>
        <w:pStyle w:val="Normal"/>
        <w:rPr/>
      </w:pPr>
      <w:r>
        <w:rPr/>
        <w:t xml:space="preserve">11. </w:t>
      </w:r>
      <w:r>
        <w:rPr>
          <w:i/>
        </w:rPr>
        <w:t>Peralta...Pedro Ximenes:</w:t>
      </w:r>
      <w:r>
        <w:rPr/>
        <w:t xml:space="preserve"> Spanish wines: the former from the Pamplona district, the latter from southern Spain.</w:t>
      </w:r>
    </w:p>
    <w:p>
      <w:pPr>
        <w:pStyle w:val="Normal"/>
        <w:rPr/>
      </w:pPr>
      <w:r>
        <w:rPr/>
        <w:t xml:space="preserve">12. </w:t>
      </w:r>
      <w:r>
        <w:rPr>
          <w:i/>
        </w:rPr>
        <w:t>Dio provvederà:</w:t>
      </w:r>
      <w:r>
        <w:rPr/>
        <w:t xml:space="preserve"> Italian, "God will provide."</w:t>
      </w:r>
    </w:p>
    <w:p>
      <w:pPr>
        <w:pStyle w:val="Normal"/>
        <w:rPr/>
      </w:pPr>
      <w:r>
        <w:rPr/>
        <w:t xml:space="preserve">13. Horace, </w:t>
      </w:r>
      <w:r>
        <w:rPr>
          <w:i/>
        </w:rPr>
        <w:t>Epist.,</w:t>
      </w:r>
      <w:r>
        <w:rPr/>
        <w:t xml:space="preserve"> I, 16, 60-62. Laverna is the goddess of gain, including illicit gain.</w:t>
      </w:r>
    </w:p>
    <w:p>
      <w:pPr>
        <w:pStyle w:val="Normal"/>
        <w:rPr/>
      </w:pPr>
      <w:r>
        <w:rPr/>
        <w:t xml:space="preserve">14. </w:t>
      </w:r>
      <w:r>
        <w:rPr>
          <w:i/>
        </w:rPr>
        <w:t>Justo sanctoque:</w:t>
      </w:r>
      <w:r>
        <w:rPr/>
        <w:t xml:space="preserve"> Several Horatian manuscripts read </w:t>
      </w:r>
      <w:r>
        <w:rPr>
          <w:i/>
        </w:rPr>
        <w:t>jus</w:t>
        <w:softHyphen/>
        <w:t>tum sanctumque</w:t>
      </w:r>
      <w:r>
        <w:rPr/>
        <w:t>, which must be the reading the Jesuit knew.</w:t>
      </w:r>
    </w:p>
    <w:p>
      <w:pPr>
        <w:pStyle w:val="Normal"/>
        <w:rPr/>
      </w:pPr>
      <w:r>
        <w:rPr/>
        <w:t xml:space="preserve">15. </w:t>
      </w:r>
      <w:r>
        <w:rPr>
          <w:i/>
        </w:rPr>
        <w:t>Anadyomene:</w:t>
      </w:r>
      <w:r>
        <w:rPr/>
        <w:t xml:space="preserve"> Greek epithet for Aphrodite risen from the sea. C. may be thinking of the Greek relief of the birth of the goddess on the so-called "Ludovisi Throne," or of one of the famous statues of Venus.</w:t>
      </w:r>
    </w:p>
    <w:p>
      <w:pPr>
        <w:pStyle w:val="Normal"/>
        <w:rPr/>
      </w:pPr>
      <w:r>
        <w:rPr/>
      </w:r>
    </w:p>
    <w:p>
      <w:pPr>
        <w:pStyle w:val="Normal"/>
        <w:rPr/>
      </w:pPr>
      <w:r>
        <w:rPr/>
        <w:t>CHAPTER II</w:t>
      </w:r>
    </w:p>
    <w:p>
      <w:pPr>
        <w:pStyle w:val="Normal"/>
        <w:rPr/>
      </w:pPr>
      <w:r>
        <w:rPr/>
      </w:r>
    </w:p>
    <w:p>
      <w:pPr>
        <w:pStyle w:val="Normal"/>
        <w:rPr/>
      </w:pPr>
      <w:r>
        <w:rPr/>
        <w:t xml:space="preserve">1. </w:t>
      </w:r>
      <w:r>
        <w:rPr>
          <w:i/>
        </w:rPr>
        <w:t>Institute at Bologna:</w:t>
      </w:r>
      <w:r>
        <w:rPr/>
        <w:t xml:space="preserve"> The Istituto delle Scienze, successor to an Accademia degli Inquieti founded in 1690. In 1802 the Institute was annexed to the University.</w:t>
      </w:r>
    </w:p>
    <w:p>
      <w:pPr>
        <w:pStyle w:val="Normal"/>
        <w:rPr/>
      </w:pPr>
      <w:r>
        <w:rPr/>
        <w:t xml:space="preserve">2. </w:t>
      </w:r>
      <w:r>
        <w:rPr>
          <w:i/>
        </w:rPr>
        <w:t>Salimbeni:</w:t>
      </w:r>
      <w:r>
        <w:rPr/>
        <w:t xml:space="preserve"> Felice Salimbeni (1712-1751), well-known Italian singer and musician.</w:t>
      </w:r>
    </w:p>
    <w:p>
      <w:pPr>
        <w:pStyle w:val="Normal"/>
        <w:rPr/>
      </w:pPr>
      <w:r>
        <w:rPr/>
        <w:t xml:space="preserve">3. </w:t>
      </w:r>
      <w:r>
        <w:rPr>
          <w:i/>
        </w:rPr>
        <w:t>The Elector of Saxony, the King of Poland:</w:t>
      </w:r>
      <w:r>
        <w:rPr/>
        <w:t xml:space="preserve"> Friedrich Au</w:t>
        <w:softHyphen/>
        <w:t>gust II (1696-1763), King of Poland as. Augustus III from 1733 to 1763. Salimbeni did not perform in Dresden until 1750, having been in the service of Frederick the Great from 1743 to April 1750.</w:t>
      </w:r>
    </w:p>
    <w:p>
      <w:pPr>
        <w:pStyle w:val="Normal"/>
        <w:rPr/>
      </w:pPr>
      <w:r>
        <w:rPr/>
        <w:t xml:space="preserve">4. </w:t>
      </w:r>
      <w:r>
        <w:rPr>
          <w:i/>
        </w:rPr>
        <w:t>The Queen:</w:t>
      </w:r>
      <w:r>
        <w:rPr/>
        <w:t xml:space="preserve"> Elisabeth Maria Josepha (1669-1757), Queen of Poland, wife of Augustus III.</w:t>
      </w:r>
    </w:p>
    <w:p>
      <w:pPr>
        <w:pStyle w:val="Normal"/>
        <w:rPr/>
      </w:pPr>
      <w:r>
        <w:rPr/>
        <w:t xml:space="preserve">5. </w:t>
      </w:r>
      <w:r>
        <w:rPr>
          <w:i/>
        </w:rPr>
        <w:t>Died...last year:</w:t>
      </w:r>
      <w:r>
        <w:rPr/>
        <w:t xml:space="preserve"> Actually, Salimbeni died in September 1751, at Laibach.</w:t>
      </w:r>
    </w:p>
    <w:p>
      <w:pPr>
        <w:pStyle w:val="Normal"/>
        <w:rPr/>
      </w:pPr>
      <w:r>
        <w:rPr/>
        <w:t xml:space="preserve">6. </w:t>
      </w:r>
      <w:r>
        <w:rPr>
          <w:i/>
        </w:rPr>
        <w:t>At Pesaro:</w:t>
      </w:r>
      <w:r>
        <w:rPr/>
        <w:t xml:space="preserve"> The following story is comprehensible only in the light of the historical circumstances. During the War of the Austrian Succession (1740-1748), England, Austria, Sax</w:t>
        <w:softHyphen/>
        <w:t>ony, and Sardinia had formed an alliance in 1743 against France, Spain, and Bavaria. The battles between Austrian and Spanish troops took place on Italian soil. In March 1744 Prince Lobkowitz left his winter quarters near Rimini to march on Rome, so that the troops Casanova came upon in Pesaro at this time could be first Spanish and then Austrian. (Cf. Vol. 1, Chap. X, note 27.)</w:t>
      </w:r>
    </w:p>
    <w:p>
      <w:pPr>
        <w:pStyle w:val="Normal"/>
        <w:rPr/>
      </w:pPr>
      <w:r>
        <w:rPr/>
        <w:t xml:space="preserve">7. </w:t>
      </w:r>
      <w:r>
        <w:rPr>
          <w:i/>
        </w:rPr>
        <w:t xml:space="preserve">The principal guardpost...Santa Maria: </w:t>
      </w:r>
      <w:r>
        <w:rPr/>
        <w:t>This guardpost took its name from the ruined church of Santa Maria di Monte Granaro, near Pesaro.</w:t>
      </w:r>
    </w:p>
    <w:p>
      <w:pPr>
        <w:pStyle w:val="Normal"/>
        <w:rPr/>
      </w:pPr>
      <w:r>
        <w:rPr/>
        <w:t xml:space="preserve">8. </w:t>
      </w:r>
      <w:r>
        <w:rPr>
          <w:i/>
        </w:rPr>
        <w:t>Stockfish:</w:t>
      </w:r>
      <w:r>
        <w:rPr/>
        <w:t xml:space="preserve"> German </w:t>
      </w:r>
      <w:r>
        <w:rPr>
          <w:i/>
        </w:rPr>
        <w:t>Stockfisch</w:t>
      </w:r>
      <w:r>
        <w:rPr/>
        <w:t xml:space="preserve"> (dried cod), sobriquet ap</w:t>
        <w:softHyphen/>
        <w:t>plied to a stupid, indolent man; much in use in the 16th century and down to the 19th.</w:t>
      </w:r>
    </w:p>
    <w:p>
      <w:pPr>
        <w:pStyle w:val="Normal"/>
        <w:rPr/>
      </w:pPr>
      <w:r>
        <w:rPr/>
        <w:t xml:space="preserve">9. Horace, </w:t>
      </w:r>
      <w:r>
        <w:rPr>
          <w:i/>
        </w:rPr>
        <w:t>Epist.,</w:t>
      </w:r>
      <w:r>
        <w:rPr/>
        <w:t xml:space="preserve"> I, 1, 108. (Phlegm: one of the four bodily humors.)</w:t>
      </w:r>
    </w:p>
    <w:p>
      <w:pPr>
        <w:pStyle w:val="Normal"/>
        <w:rPr/>
      </w:pPr>
      <w:r>
        <w:rPr/>
        <w:t xml:space="preserve">10. </w:t>
      </w:r>
      <w:r>
        <w:rPr>
          <w:i/>
        </w:rPr>
        <w:t>Piquet:</w:t>
      </w:r>
      <w:r>
        <w:rPr/>
        <w:t xml:space="preserve"> A card game for two players, or exceptionally three, played with 32 cards.</w:t>
      </w:r>
    </w:p>
    <w:p>
      <w:pPr>
        <w:pStyle w:val="Normal"/>
        <w:rPr/>
      </w:pPr>
      <w:r>
        <w:rPr/>
        <w:t xml:space="preserve">11. </w:t>
      </w:r>
      <w:r>
        <w:rPr>
          <w:i/>
        </w:rPr>
        <w:t>Faro:</w:t>
      </w:r>
      <w:r>
        <w:rPr/>
        <w:t xml:space="preserve"> Another card game, the rage in the 18th century (from Pharaoh, old name for a king card).</w:t>
      </w:r>
    </w:p>
    <w:p>
      <w:pPr>
        <w:pStyle w:val="Normal"/>
        <w:rPr/>
      </w:pPr>
      <w:r>
        <w:rPr/>
        <w:t xml:space="preserve">12. </w:t>
      </w:r>
      <w:r>
        <w:rPr>
          <w:i/>
        </w:rPr>
        <w:t>Greek:</w:t>
      </w:r>
      <w:r>
        <w:rPr/>
        <w:t xml:space="preserve"> Cheat, especially a cardsharper. The word is prob</w:t>
        <w:softHyphen/>
        <w:t>ably derived from the celebrated Greek swindler Theodoros Apoulos, who achieved notoriety at Versailles about the mid</w:t>
        <w:softHyphen/>
        <w:t xml:space="preserve">dle of the 17th century. The spread of the term increased enormously after the publication of the anonymous </w:t>
      </w:r>
      <w:r>
        <w:rPr>
          <w:i/>
        </w:rPr>
        <w:t>Histoire des Grecs, ou de ceux qui corrigent la fortune au jeu</w:t>
      </w:r>
      <w:r>
        <w:rPr/>
        <w:t xml:space="preserve"> (3 vols., London, 1758).</w:t>
      </w:r>
    </w:p>
    <w:p>
      <w:pPr>
        <w:pStyle w:val="Normal"/>
        <w:rPr/>
      </w:pPr>
      <w:r>
        <w:rPr/>
        <w:t xml:space="preserve">13. </w:t>
      </w:r>
      <w:r>
        <w:rPr>
          <w:i/>
        </w:rPr>
        <w:t>Don Bepe it cadetto:</w:t>
      </w:r>
      <w:r>
        <w:rPr/>
        <w:t xml:space="preserve"> Giuseppe Afflisio, also Affligio, often called Don Bepe il cadetto or Don Giuseppe Marcati (died 1787), adventurer, gambler, officer in the Austrian service, impresario of the Austrian court theater 1767-1779, sentenced to the galleys at Leghorn in 1779.</w:t>
      </w:r>
    </w:p>
    <w:p>
      <w:pPr>
        <w:pStyle w:val="Normal"/>
        <w:rPr/>
      </w:pPr>
      <w:r>
        <w:rPr/>
        <w:t xml:space="preserve">14. </w:t>
      </w:r>
      <w:r>
        <w:rPr>
          <w:i/>
        </w:rPr>
        <w:t>Cagliostro:</w:t>
      </w:r>
      <w:r>
        <w:rPr/>
        <w:t xml:space="preserve"> Count Alessandro Cagliostro (1743-1795), by his right name Giuseppe Balsamo, of Ballaro near Palermo, famous adventurer of the period, who won fame and fortune in the highest society of several European countries by secret elixirs, alchemy, and spiritualism, but whose frauds kept him moving from city to city. When he attempted to found a Masonic lodge in Rome in 1787, the Pope sentenced him to death for heresy but then commuted the sentence to life im</w:t>
        <w:softHyphen/>
        <w:t>prisonment in the fortress of San Leo. Casanova tells more of him in Vol. 11.</w:t>
      </w:r>
    </w:p>
    <w:p>
      <w:pPr>
        <w:pStyle w:val="Normal"/>
        <w:rPr/>
      </w:pPr>
      <w:r>
        <w:rPr/>
        <w:t xml:space="preserve">15. Adapted from Seneca, </w:t>
      </w:r>
      <w:r>
        <w:rPr>
          <w:i/>
        </w:rPr>
        <w:t>Epist.,</w:t>
      </w:r>
      <w:r>
        <w:rPr/>
        <w:t xml:space="preserve"> CVII.</w:t>
      </w:r>
    </w:p>
    <w:p>
      <w:pPr>
        <w:pStyle w:val="Normal"/>
        <w:rPr/>
      </w:pPr>
      <w:r>
        <w:rPr/>
        <w:t xml:space="preserve">16. </w:t>
      </w:r>
      <w:r>
        <w:rPr>
          <w:i/>
        </w:rPr>
        <w:t>Lobkowitz:</w:t>
      </w:r>
      <w:r>
        <w:rPr/>
        <w:t xml:space="preserve"> Prince Georg Christian Lobkowitz (1686-1755) became Governor of Sicily in 1732, was given the rank of field marshal in the Austrian army in 1733, and during the War of the Austrian Succession commanded an army in Italy from 1743 to 1746.</w:t>
      </w:r>
    </w:p>
    <w:p>
      <w:pPr>
        <w:pStyle w:val="Normal"/>
        <w:rPr/>
      </w:pPr>
      <w:r>
        <w:rPr/>
        <w:t xml:space="preserve">17. </w:t>
      </w:r>
      <w:r>
        <w:rPr>
          <w:i/>
        </w:rPr>
        <w:t>Weiss:</w:t>
      </w:r>
      <w:r>
        <w:rPr/>
        <w:t xml:space="preserve"> C. writes "Vais." Probably Gottlieb von Weiss (died 1757), an Austrian officer in the Esterhazy regiment.</w:t>
      </w:r>
    </w:p>
    <w:p>
      <w:pPr>
        <w:pStyle w:val="Normal"/>
        <w:rPr/>
      </w:pPr>
      <w:r>
        <w:rPr/>
        <w:t xml:space="preserve">18. </w:t>
      </w:r>
      <w:r>
        <w:rPr>
          <w:i/>
        </w:rPr>
        <w:t>Legateship:</w:t>
      </w:r>
      <w:r>
        <w:rPr/>
        <w:t xml:space="preserve"> Rimini belonged to the Ecclesiastical Province</w:t>
      </w:r>
    </w:p>
    <w:p>
      <w:pPr>
        <w:pStyle w:val="Normal"/>
        <w:rPr/>
      </w:pPr>
      <w:r>
        <w:rPr/>
        <w:t>of Ravenna. The Cardinal-Legates who governed these prov</w:t>
        <w:softHyphen/>
        <w:t>inces of the Ecclesiastical State could obviously act in accord</w:t>
        <w:softHyphen/>
        <w:t>ance with their own judgment in particular cases.</w:t>
      </w:r>
    </w:p>
    <w:p>
      <w:pPr>
        <w:pStyle w:val="Normal"/>
        <w:rPr/>
      </w:pPr>
      <w:r>
        <w:rPr/>
      </w:r>
    </w:p>
    <w:p>
      <w:pPr>
        <w:pStyle w:val="Normal"/>
        <w:rPr/>
      </w:pPr>
      <w:r>
        <w:rPr/>
        <w:t>CHAPTER III</w:t>
      </w:r>
    </w:p>
    <w:p>
      <w:pPr>
        <w:pStyle w:val="Normal"/>
        <w:rPr/>
      </w:pPr>
      <w:r>
        <w:rPr/>
      </w:r>
    </w:p>
    <w:p>
      <w:pPr>
        <w:pStyle w:val="Normal"/>
        <w:rPr/>
      </w:pPr>
      <w:r>
        <w:rPr/>
        <w:t xml:space="preserve">1. </w:t>
      </w:r>
      <w:r>
        <w:rPr>
          <w:i/>
        </w:rPr>
        <w:t>Morte:</w:t>
      </w:r>
      <w:r>
        <w:rPr/>
        <w:t xml:space="preserve"> Italian, "death."</w:t>
      </w:r>
    </w:p>
    <w:p>
      <w:pPr>
        <w:pStyle w:val="Normal"/>
        <w:rPr/>
      </w:pPr>
      <w:r>
        <w:rPr/>
        <w:t xml:space="preserve">2. </w:t>
      </w:r>
      <w:r>
        <w:rPr>
          <w:i/>
        </w:rPr>
        <w:t>Al Pellegrino:</w:t>
      </w:r>
      <w:r>
        <w:rPr/>
        <w:t xml:space="preserve"> In the street now named the Via Ugo Bassi; the inn no longer exists.</w:t>
      </w:r>
    </w:p>
    <w:p>
      <w:pPr>
        <w:pStyle w:val="Normal"/>
        <w:rPr/>
      </w:pPr>
      <w:r>
        <w:rPr/>
        <w:t xml:space="preserve">3. </w:t>
      </w:r>
      <w:r>
        <w:rPr>
          <w:i/>
        </w:rPr>
        <w:t>The finest of the arcades:</w:t>
      </w:r>
      <w:r>
        <w:rPr/>
        <w:t xml:space="preserve"> There were numerous arcades in Bologna, among which the ones leading to the Church of La Madonna di San Lucca had been completed a few years ear</w:t>
        <w:softHyphen/>
        <w:t>lier (1739), and the most frequented at the time were those of the Archiginnasio (popularly known as Il Pavaglione).</w:t>
      </w:r>
    </w:p>
    <w:p>
      <w:pPr>
        <w:pStyle w:val="Normal"/>
        <w:rPr/>
      </w:pPr>
      <w:r>
        <w:rPr/>
        <w:t xml:space="preserve">4. </w:t>
      </w:r>
      <w:r>
        <w:rPr>
          <w:i/>
        </w:rPr>
        <w:t>La Montagnola:</w:t>
      </w:r>
      <w:r>
        <w:rPr/>
        <w:t xml:space="preserve"> A small hill, the public promenade of Bo</w:t>
        <w:softHyphen/>
        <w:t>logna, very fashionable in the 18th century.</w:t>
      </w:r>
    </w:p>
    <w:p>
      <w:pPr>
        <w:pStyle w:val="Normal"/>
        <w:rPr/>
      </w:pPr>
      <w:r>
        <w:rPr/>
        <w:t xml:space="preserve">5. </w:t>
      </w:r>
      <w:r>
        <w:rPr>
          <w:i/>
        </w:rPr>
        <w:t>Cornaro:</w:t>
      </w:r>
      <w:r>
        <w:rPr/>
        <w:t xml:space="preserve"> Giovanni Cornaro (1720-1789), a Venetian patri</w:t>
        <w:softHyphen/>
        <w:t>cian, Vice-Legate at Bologna 1743, made a cardinal in 1778.</w:t>
      </w:r>
    </w:p>
    <w:p>
      <w:pPr>
        <w:pStyle w:val="Normal"/>
        <w:rPr/>
      </w:pPr>
      <w:r>
        <w:rPr/>
        <w:t xml:space="preserve">6. </w:t>
      </w:r>
      <w:r>
        <w:rPr>
          <w:i/>
        </w:rPr>
        <w:t>Pyrrhonist:</w:t>
      </w:r>
      <w:r>
        <w:rPr/>
        <w:t xml:space="preserve"> Skeptic of the school of Pyrrho, Greek philoso</w:t>
        <w:softHyphen/>
        <w:t>pher of the 4th century B.C.</w:t>
      </w:r>
    </w:p>
    <w:p>
      <w:pPr>
        <w:pStyle w:val="Normal"/>
        <w:rPr/>
      </w:pPr>
      <w:r>
        <w:rPr/>
        <w:t xml:space="preserve">7. </w:t>
      </w:r>
      <w:r>
        <w:rPr>
          <w:i/>
        </w:rPr>
        <w:t>Duke of Castropiñano:</w:t>
      </w:r>
      <w:r>
        <w:rPr/>
        <w:t xml:space="preserve"> Francisco Eboli (1688-1788), of Spanish descent, Neapolitan general and diplomat.</w:t>
      </w:r>
    </w:p>
    <w:p>
      <w:pPr>
        <w:pStyle w:val="Normal"/>
        <w:rPr/>
      </w:pPr>
      <w:r>
        <w:rPr/>
        <w:t xml:space="preserve">8. </w:t>
      </w:r>
      <w:r>
        <w:rPr>
          <w:i/>
        </w:rPr>
        <w:t>Teatro San Carlo:</w:t>
      </w:r>
      <w:r>
        <w:rPr/>
        <w:t xml:space="preserve"> Opened in 1737 and thereafter one of the leading theaters of the period.</w:t>
      </w:r>
    </w:p>
    <w:p>
      <w:pPr>
        <w:pStyle w:val="Normal"/>
        <w:rPr/>
      </w:pPr>
      <w:r>
        <w:rPr/>
        <w:t xml:space="preserve">9. </w:t>
      </w:r>
      <w:r>
        <w:rPr>
          <w:i/>
        </w:rPr>
        <w:t>Doblones:</w:t>
      </w:r>
      <w:r>
        <w:rPr/>
        <w:t xml:space="preserve"> Here probably the ordinary doblón, a Spanish gold coin (until 1868), also called pistole (value: 4 piasters).</w:t>
      </w:r>
    </w:p>
    <w:p>
      <w:pPr>
        <w:pStyle w:val="Normal"/>
        <w:rPr/>
      </w:pPr>
      <w:r>
        <w:rPr/>
        <w:t xml:space="preserve">10. </w:t>
      </w:r>
      <w:r>
        <w:rPr>
          <w:i/>
        </w:rPr>
        <w:t>Two governments:</w:t>
      </w:r>
      <w:r>
        <w:rPr/>
        <w:t xml:space="preserve"> That of the Ecclesiastical State and that of the Venetian Republic.</w:t>
      </w:r>
    </w:p>
    <w:p>
      <w:pPr>
        <w:pStyle w:val="Normal"/>
        <w:rPr/>
      </w:pPr>
      <w:r>
        <w:rPr/>
        <w:t xml:space="preserve">11. </w:t>
      </w:r>
      <w:r>
        <w:rPr>
          <w:i/>
        </w:rPr>
        <w:t>Rialto:</w:t>
      </w:r>
      <w:r>
        <w:rPr/>
        <w:t xml:space="preserve"> The principal group of islands, the "heart" of Ven</w:t>
        <w:softHyphen/>
        <w:t>ice, to which the seat of the Doge was transferred and where the great Venetian families took up residence at the begin</w:t>
        <w:softHyphen/>
        <w:t>ning of the 9th century.</w:t>
      </w:r>
    </w:p>
    <w:p>
      <w:pPr>
        <w:pStyle w:val="Normal"/>
        <w:rPr/>
      </w:pPr>
      <w:r>
        <w:rPr/>
        <w:t>12.</w:t>
      </w:r>
      <w:r>
        <w:rPr>
          <w:i/>
        </w:rPr>
        <w:t xml:space="preserve"> Zane: </w:t>
      </w:r>
      <w:r>
        <w:rPr/>
        <w:t>Name of a patrician family of Venice; but this Cap</w:t>
        <w:softHyphen/>
        <w:t>tain Zane has not been identified.</w:t>
      </w:r>
    </w:p>
    <w:p>
      <w:pPr>
        <w:pStyle w:val="Normal"/>
        <w:rPr/>
      </w:pPr>
      <w:r>
        <w:rPr/>
        <w:t xml:space="preserve">13. </w:t>
      </w:r>
      <w:r>
        <w:rPr>
          <w:i/>
        </w:rPr>
        <w:t>Red cockade:</w:t>
      </w:r>
      <w:r>
        <w:rPr/>
        <w:t xml:space="preserve"> Red was the national color of Spain and the Two Sicilies; black was that of Austria.</w:t>
      </w:r>
    </w:p>
    <w:p>
      <w:pPr>
        <w:pStyle w:val="Normal"/>
        <w:rPr/>
      </w:pPr>
      <w:r>
        <w:rPr/>
        <w:t xml:space="preserve">14. </w:t>
      </w:r>
      <w:r>
        <w:rPr>
          <w:i/>
        </w:rPr>
        <w:t>Bailo:</w:t>
      </w:r>
      <w:r>
        <w:rPr/>
        <w:t xml:space="preserve"> Official title of Venetian ambassadors to Constanti</w:t>
        <w:softHyphen/>
        <w:t xml:space="preserve">nople (from Latin </w:t>
      </w:r>
      <w:r>
        <w:rPr>
          <w:i/>
        </w:rPr>
        <w:t>baiulus</w:t>
      </w:r>
      <w:r>
        <w:rPr/>
        <w:t>, originally meaning "carrier," ex</w:t>
        <w:softHyphen/>
        <w:t>tended to mean "messenger" and "ambassador").</w:t>
      </w:r>
    </w:p>
    <w:p>
      <w:pPr>
        <w:pStyle w:val="Normal"/>
        <w:rPr/>
      </w:pPr>
      <w:r>
        <w:rPr/>
        <w:t xml:space="preserve">15. </w:t>
      </w:r>
      <w:r>
        <w:rPr>
          <w:i/>
        </w:rPr>
        <w:t>Savio for War:</w:t>
      </w:r>
      <w:r>
        <w:rPr/>
        <w:t xml:space="preserve"> The Savio alla Scrittura, who was elected by the Senate for six months and could be re-elected.</w:t>
      </w:r>
    </w:p>
    <w:p>
      <w:pPr>
        <w:pStyle w:val="Normal"/>
        <w:rPr/>
      </w:pPr>
      <w:r>
        <w:rPr/>
        <w:t xml:space="preserve">16. </w:t>
      </w:r>
      <w:r>
        <w:rPr>
          <w:i/>
        </w:rPr>
        <w:t>Procuratie:</w:t>
      </w:r>
      <w:r>
        <w:rPr/>
        <w:t xml:space="preserve"> The two palaces, with porticoes, situated on either side of the Piazza San Marco; previously used to house the nine Procuratori, the highest administrative offi</w:t>
        <w:softHyphen/>
        <w:t>cers of the Republic.</w:t>
      </w:r>
    </w:p>
    <w:p>
      <w:pPr>
        <w:pStyle w:val="Normal"/>
        <w:rPr/>
      </w:pPr>
      <w:r>
        <w:rPr/>
        <w:t xml:space="preserve">17. </w:t>
      </w:r>
      <w:r>
        <w:rPr>
          <w:i/>
        </w:rPr>
        <w:t>Contumacia:</w:t>
      </w:r>
      <w:r>
        <w:rPr/>
        <w:t xml:space="preserve"> The term used for a quarantine imposed on a district in which there was an epidemic.</w:t>
      </w:r>
    </w:p>
    <w:p>
      <w:pPr>
        <w:pStyle w:val="Normal"/>
        <w:rPr/>
      </w:pPr>
      <w:r>
        <w:rPr/>
        <w:t xml:space="preserve">18. </w:t>
      </w:r>
      <w:r>
        <w:rPr>
          <w:i/>
        </w:rPr>
        <w:t>Proveditor for Health:</w:t>
      </w:r>
      <w:r>
        <w:rPr/>
        <w:t xml:space="preserve"> The Provveditori alla Sanità had charge of quarantine, the activities of physicians and charla</w:t>
        <w:softHyphen/>
        <w:t>tans, the cleanliness of the public streets, and the unloading of ships.</w:t>
      </w:r>
    </w:p>
    <w:p>
      <w:pPr>
        <w:pStyle w:val="Normal"/>
        <w:rPr/>
      </w:pPr>
      <w:r>
        <w:rPr/>
        <w:t xml:space="preserve">19. </w:t>
      </w:r>
      <w:r>
        <w:rPr>
          <w:i/>
        </w:rPr>
        <w:t xml:space="preserve">To sell his commission: </w:t>
      </w:r>
      <w:r>
        <w:rPr/>
        <w:t>The practice of buying governmen</w:t>
        <w:softHyphen/>
        <w:t>tal posts was well established in France from the 16th cen</w:t>
        <w:softHyphen/>
        <w:t>tury and was early extended to officers' commissions in the army. From France the practice spread to Italy.</w:t>
      </w:r>
    </w:p>
    <w:p>
      <w:pPr>
        <w:pStyle w:val="Normal"/>
        <w:rPr/>
      </w:pPr>
      <w:r>
        <w:rPr/>
        <w:t xml:space="preserve">20. </w:t>
      </w:r>
      <w:r>
        <w:rPr>
          <w:i/>
        </w:rPr>
        <w:t>Bala:</w:t>
      </w:r>
      <w:r>
        <w:rPr/>
        <w:t xml:space="preserve"> Venetian dialect for Palla. This is probably a con</w:t>
        <w:softHyphen/>
        <w:t>fusion of names. The "Galli" regiment was stationed in Corfu in 1745.</w:t>
      </w:r>
    </w:p>
    <w:p>
      <w:pPr>
        <w:pStyle w:val="Normal"/>
        <w:rPr/>
      </w:pPr>
      <w:r>
        <w:rPr/>
        <w:t xml:space="preserve">21. </w:t>
      </w:r>
      <w:r>
        <w:rPr>
          <w:i/>
        </w:rPr>
        <w:t>Venier:</w:t>
      </w:r>
      <w:r>
        <w:rPr/>
        <w:t xml:space="preserve"> Francesco Venier (also Veniero), Venetian patri</w:t>
        <w:softHyphen/>
        <w:t>cian and diplomat, ambassador in Rome 1740-1743, in Con</w:t>
        <w:softHyphen/>
        <w:t>stantinople 1745-1749; awarded the title of Cavaliere della Stola d'Oro.</w:t>
      </w:r>
    </w:p>
    <w:p>
      <w:pPr>
        <w:pStyle w:val="Normal"/>
        <w:rPr/>
      </w:pPr>
      <w:r>
        <w:rPr/>
        <w:t xml:space="preserve">22. </w:t>
      </w:r>
      <w:r>
        <w:rPr>
          <w:i/>
        </w:rPr>
        <w:t>Zante:</w:t>
      </w:r>
      <w:r>
        <w:rPr/>
        <w:t xml:space="preserve"> The southernmost large island of the Ionian Islands; from 1481 a Venetian possession. Greek: Zakynthos.</w:t>
      </w:r>
    </w:p>
    <w:p>
      <w:pPr>
        <w:pStyle w:val="Normal"/>
        <w:rPr/>
      </w:pPr>
      <w:r>
        <w:rPr/>
        <w:t xml:space="preserve">23. </w:t>
      </w:r>
      <w:r>
        <w:rPr>
          <w:i/>
        </w:rPr>
        <w:t>Dolfin:</w:t>
      </w:r>
      <w:r>
        <w:rPr/>
        <w:t xml:space="preserve"> Giovanni Antonio Dolfin (1689-1767?), Venetian patrician and high official of the Republic.</w:t>
      </w:r>
    </w:p>
    <w:p>
      <w:pPr>
        <w:pStyle w:val="Normal"/>
        <w:rPr/>
      </w:pPr>
      <w:r>
        <w:rPr>
          <w:lang w:val="es-ES"/>
        </w:rPr>
        <w:t xml:space="preserve">24. </w:t>
      </w:r>
      <w:r>
        <w:rPr>
          <w:i/>
          <w:lang w:val="es-ES"/>
        </w:rPr>
        <w:t>Bucintoro:</w:t>
      </w:r>
      <w:r>
        <w:rPr>
          <w:lang w:val="es-ES"/>
        </w:rPr>
        <w:t xml:space="preserve"> Cf. Vol. 1, Chap. VI, n. 35.</w:t>
      </w:r>
    </w:p>
    <w:p>
      <w:pPr>
        <w:pStyle w:val="Normal"/>
        <w:rPr/>
      </w:pPr>
      <w:r>
        <w:rPr/>
        <w:t xml:space="preserve">25. </w:t>
      </w:r>
      <w:r>
        <w:rPr>
          <w:i/>
        </w:rPr>
        <w:t>Charming young daughter:</w:t>
      </w:r>
      <w:r>
        <w:rPr/>
        <w:t xml:space="preserve"> The celebrated Caterina Dolfin Tron (1736-1793), one of the Venetian women of letters of the latter 18th century whose drawing rooms were the gath</w:t>
        <w:softHyphen/>
        <w:t>ering places of men of letters and fashionable society. She married Andrea Tron in 1772.</w:t>
      </w:r>
    </w:p>
    <w:p>
      <w:pPr>
        <w:pStyle w:val="Normal"/>
        <w:rPr/>
      </w:pPr>
      <w:r>
        <w:rPr/>
        <w:t xml:space="preserve">26. </w:t>
      </w:r>
      <w:r>
        <w:rPr>
          <w:i/>
        </w:rPr>
        <w:t>The Leads:</w:t>
      </w:r>
      <w:r>
        <w:rPr/>
        <w:t xml:space="preserve"> I Piombi, notorious Venetian prison under the lead roof (</w:t>
      </w:r>
      <w:r>
        <w:rPr>
          <w:i/>
        </w:rPr>
        <w:t>piombi</w:t>
      </w:r>
      <w:r>
        <w:rPr/>
        <w:t>) of the Doges' Palace; abolished in 1797.</w:t>
      </w:r>
    </w:p>
    <w:p>
      <w:pPr>
        <w:pStyle w:val="Normal"/>
        <w:rPr/>
      </w:pPr>
      <w:r>
        <w:rPr/>
        <w:t xml:space="preserve">27. </w:t>
      </w:r>
      <w:r>
        <w:rPr>
          <w:i/>
        </w:rPr>
        <w:t>The Great Council:</w:t>
      </w:r>
      <w:r>
        <w:rPr/>
        <w:t xml:space="preserve"> Il Gran Consiglio (Maggior Consiglio), the assembly of all Venetian noblemen more than twenty-five years of age.</w:t>
      </w:r>
    </w:p>
    <w:p>
      <w:pPr>
        <w:pStyle w:val="Normal"/>
        <w:rPr/>
      </w:pPr>
      <w:r>
        <w:rPr/>
        <w:t xml:space="preserve">28. </w:t>
      </w:r>
      <w:r>
        <w:rPr>
          <w:i/>
        </w:rPr>
        <w:t>Malamocco:</w:t>
      </w:r>
      <w:r>
        <w:rPr/>
        <w:t xml:space="preserve"> The port of Venice, near the southwestern end of the Lido.</w:t>
      </w:r>
    </w:p>
    <w:p>
      <w:pPr>
        <w:pStyle w:val="Normal"/>
        <w:rPr/>
      </w:pPr>
      <w:r>
        <w:rPr/>
        <w:t xml:space="preserve">29. </w:t>
      </w:r>
      <w:r>
        <w:rPr>
          <w:i/>
        </w:rPr>
        <w:t>Orsara:</w:t>
      </w:r>
      <w:r>
        <w:rPr/>
        <w:t xml:space="preserve"> Otherwise Orsera (Yugoslavian Vrsar), small fish</w:t>
        <w:softHyphen/>
        <w:t>ing port on the west coast of Istria.</w:t>
      </w:r>
    </w:p>
    <w:p>
      <w:pPr>
        <w:pStyle w:val="Normal"/>
        <w:rPr/>
      </w:pPr>
      <w:r>
        <w:rPr/>
        <w:t xml:space="preserve">30. </w:t>
      </w:r>
      <w:r>
        <w:rPr>
          <w:i/>
        </w:rPr>
        <w:t>Savorna (savorra, zavorra):</w:t>
      </w:r>
      <w:r>
        <w:rPr/>
        <w:t xml:space="preserve"> Ballast.</w:t>
      </w:r>
    </w:p>
    <w:p>
      <w:pPr>
        <w:pStyle w:val="Normal"/>
        <w:rPr/>
      </w:pPr>
      <w:r>
        <w:rPr/>
      </w:r>
    </w:p>
    <w:p>
      <w:pPr>
        <w:pStyle w:val="Normal"/>
        <w:rPr/>
      </w:pPr>
      <w:r>
        <w:rPr/>
        <w:t>CHAPTER IV</w:t>
      </w:r>
    </w:p>
    <w:p>
      <w:pPr>
        <w:pStyle w:val="Normal"/>
        <w:rPr/>
      </w:pPr>
      <w:r>
        <w:rPr/>
      </w:r>
    </w:p>
    <w:p>
      <w:pPr>
        <w:pStyle w:val="Normal"/>
        <w:rPr/>
      </w:pPr>
      <w:r>
        <w:rPr/>
        <w:t xml:space="preserve">1. Horace, </w:t>
      </w:r>
      <w:r>
        <w:rPr>
          <w:i/>
        </w:rPr>
        <w:t>Epist.,</w:t>
      </w:r>
      <w:r>
        <w:rPr/>
        <w:t xml:space="preserve"> I, 20, 25 (cf. Vol. 1, Chap. II, note 15).</w:t>
      </w:r>
    </w:p>
    <w:p>
      <w:pPr>
        <w:pStyle w:val="Normal"/>
        <w:rPr/>
      </w:pPr>
      <w:r>
        <w:rPr/>
        <w:t xml:space="preserve">2. </w:t>
      </w:r>
      <w:r>
        <w:rPr>
          <w:i/>
        </w:rPr>
        <w:t>Refosco:</w:t>
      </w:r>
      <w:r>
        <w:rPr/>
        <w:t xml:space="preserve"> An Istrian wine, chiefly produced in Venezia Giulia.</w:t>
      </w:r>
    </w:p>
    <w:p>
      <w:pPr>
        <w:pStyle w:val="Normal"/>
        <w:rPr/>
      </w:pPr>
      <w:r>
        <w:rPr/>
        <w:t xml:space="preserve">3. </w:t>
      </w:r>
      <w:r>
        <w:rPr>
          <w:i/>
        </w:rPr>
        <w:t>Curzola:</w:t>
      </w:r>
      <w:r>
        <w:rPr/>
        <w:t xml:space="preserve"> Now Korčnla, a Dalmatian island south of Split.</w:t>
      </w:r>
    </w:p>
    <w:p>
      <w:pPr>
        <w:pStyle w:val="Normal"/>
        <w:rPr/>
      </w:pPr>
      <w:r>
        <w:rPr/>
        <w:t xml:space="preserve">4. </w:t>
      </w:r>
      <w:r>
        <w:rPr>
          <w:i/>
        </w:rPr>
        <w:t>Spirits:</w:t>
      </w:r>
      <w:r>
        <w:rPr/>
        <w:t xml:space="preserve"> C. writes </w:t>
      </w:r>
      <w:r>
        <w:rPr>
          <w:i/>
        </w:rPr>
        <w:t>esprits follets</w:t>
      </w:r>
      <w:r>
        <w:rPr/>
        <w:t>.</w:t>
      </w:r>
    </w:p>
    <w:p>
      <w:pPr>
        <w:pStyle w:val="Normal"/>
        <w:rPr/>
      </w:pPr>
      <w:r>
        <w:rPr/>
        <w:t xml:space="preserve">5. </w:t>
      </w:r>
      <w:r>
        <w:rPr>
          <w:i/>
        </w:rPr>
        <w:t>Philosophers' stone:</w:t>
      </w:r>
      <w:r>
        <w:rPr/>
        <w:t xml:space="preserve"> </w:t>
      </w:r>
      <w:r>
        <w:rPr>
          <w:i/>
        </w:rPr>
        <w:t>Lapis philosophorum</w:t>
      </w:r>
      <w:r>
        <w:rPr/>
        <w:t>, alchemical term for the substance which would transmute base metals into gold and cure all diseases.</w:t>
      </w:r>
    </w:p>
    <w:p>
      <w:pPr>
        <w:pStyle w:val="Normal"/>
        <w:rPr/>
      </w:pPr>
      <w:r>
        <w:rPr/>
        <w:t xml:space="preserve">6. </w:t>
      </w:r>
      <w:r>
        <w:rPr>
          <w:i/>
        </w:rPr>
        <w:t>The Proveditor-General:</w:t>
      </w:r>
      <w:r>
        <w:rPr/>
        <w:t xml:space="preserve"> The Provveditore general di Mar, commander in chief of the fleet in time of peace. His com</w:t>
        <w:softHyphen/>
        <w:t>mand ran for only two years. His official residence was in Corfu. Here the reference is to Daniele Dolfin (August 1744 to autumn 1746).</w:t>
      </w:r>
    </w:p>
    <w:p>
      <w:pPr>
        <w:pStyle w:val="Normal"/>
        <w:rPr/>
      </w:pPr>
      <w:r>
        <w:rPr/>
        <w:t xml:space="preserve">7. </w:t>
      </w:r>
      <w:r>
        <w:rPr>
          <w:i/>
        </w:rPr>
        <w:t>Capi di mar:</w:t>
      </w:r>
      <w:r>
        <w:rPr/>
        <w:t xml:space="preserve"> Title of certain higher officers of the fleet.</w:t>
      </w:r>
    </w:p>
    <w:p>
      <w:pPr>
        <w:pStyle w:val="Normal"/>
        <w:rPr/>
      </w:pPr>
      <w:r>
        <w:rPr/>
        <w:t xml:space="preserve">8. </w:t>
      </w:r>
      <w:r>
        <w:rPr>
          <w:i/>
        </w:rPr>
        <w:t>Basset:</w:t>
      </w:r>
      <w:r>
        <w:rPr/>
        <w:t xml:space="preserve"> A card game played between a banker and four players.</w:t>
      </w:r>
    </w:p>
    <w:p>
      <w:pPr>
        <w:pStyle w:val="Normal"/>
        <w:rPr/>
      </w:pPr>
      <w:r>
        <w:rPr/>
        <w:t xml:space="preserve">9. </w:t>
      </w:r>
      <w:r>
        <w:rPr>
          <w:i/>
        </w:rPr>
        <w:t>Bailo:</w:t>
      </w:r>
      <w:r>
        <w:rPr/>
        <w:t xml:space="preserve"> Official title of the Venetian Ambassador in Constan</w:t>
        <w:softHyphen/>
        <w:t>tinople. C. is mistaken as to his duties. The Bailo ranked above the Provveditore general di Mar, but was never at the same time commander in chief of the Venetian fleet.</w:t>
      </w:r>
    </w:p>
    <w:p>
      <w:pPr>
        <w:pStyle w:val="Normal"/>
        <w:rPr/>
      </w:pPr>
      <w:r>
        <w:rPr/>
        <w:t xml:space="preserve">10. </w:t>
      </w:r>
      <w:r>
        <w:rPr>
          <w:i/>
        </w:rPr>
        <w:t>Cerigo:</w:t>
      </w:r>
      <w:r>
        <w:rPr/>
        <w:t xml:space="preserve"> Greek Kythera, island south of the Peloponnesus; famous in antiquity for its cult of Aphrodite.</w:t>
      </w:r>
    </w:p>
    <w:p>
      <w:pPr>
        <w:pStyle w:val="Normal"/>
        <w:rPr/>
      </w:pPr>
      <w:r>
        <w:rPr/>
        <w:t xml:space="preserve">11. </w:t>
      </w:r>
      <w:r>
        <w:rPr>
          <w:i/>
        </w:rPr>
        <w:t>Long money:</w:t>
      </w:r>
      <w:r>
        <w:rPr/>
        <w:t xml:space="preserve"> Colonial currency depreciated in value.</w:t>
      </w:r>
    </w:p>
    <w:p>
      <w:pPr>
        <w:pStyle w:val="Normal"/>
        <w:rPr/>
      </w:pPr>
      <w:r>
        <w:rPr/>
        <w:t xml:space="preserve">12. </w:t>
      </w:r>
      <w:r>
        <w:rPr>
          <w:i/>
        </w:rPr>
        <w:t>Mangiamarroni:</w:t>
      </w:r>
      <w:r>
        <w:rPr/>
        <w:t xml:space="preserve"> Literally, "chestnut eater": commonly used in the 18th century for "pimp."</w:t>
      </w:r>
    </w:p>
    <w:p>
      <w:pPr>
        <w:pStyle w:val="Normal"/>
        <w:rPr/>
      </w:pPr>
      <w:r>
        <w:rPr/>
        <w:t xml:space="preserve">13. Horace, </w:t>
      </w:r>
      <w:r>
        <w:rPr>
          <w:i/>
        </w:rPr>
        <w:t>Carmina,</w:t>
      </w:r>
      <w:r>
        <w:rPr/>
        <w:t xml:space="preserve"> III, 3, especially 11. 57-64. This famous ode contains the prophecy that Jupiter's consort, Juno, will destroy Troy again if the Romans attempt to rebuild their original native city, which, according to legend, was Troy, since the founder of Rome was held to be Aeneas the Trojan. C. considers that the prophecy was fulfilled by the transfer of the imperial capital from Rome to Constantinople.</w:t>
      </w:r>
    </w:p>
    <w:p>
      <w:pPr>
        <w:pStyle w:val="Normal"/>
        <w:rPr/>
      </w:pPr>
      <w:r>
        <w:rPr/>
        <w:t xml:space="preserve">14. </w:t>
      </w:r>
      <w:r>
        <w:rPr>
          <w:i/>
        </w:rPr>
        <w:t>Baili:</w:t>
      </w:r>
      <w:r>
        <w:rPr/>
        <w:t xml:space="preserve"> The preceding Bailo, Donà, could not leave his post</w:t>
      </w:r>
    </w:p>
    <w:p>
      <w:pPr>
        <w:pStyle w:val="Normal"/>
        <w:rPr/>
      </w:pPr>
      <w:r>
        <w:rPr/>
        <w:t>until after his successor had been presented at court and in</w:t>
        <w:softHyphen/>
        <w:t>stalled. (Cf. Vol. 1, Chap. X, n. 21.)</w:t>
      </w:r>
    </w:p>
    <w:p>
      <w:pPr>
        <w:pStyle w:val="Normal"/>
        <w:rPr/>
      </w:pPr>
      <w:r>
        <w:rPr/>
        <w:t xml:space="preserve">15. </w:t>
      </w:r>
      <w:r>
        <w:rPr>
          <w:i/>
        </w:rPr>
        <w:t>Buyukderé:</w:t>
      </w:r>
      <w:r>
        <w:rPr/>
        <w:t xml:space="preserve"> A village near Constantinople, on the Bospo</w:t>
        <w:softHyphen/>
        <w:t>rus, where the ambassadors at that period spent part of the year.</w:t>
      </w:r>
    </w:p>
    <w:p>
      <w:pPr>
        <w:pStyle w:val="Normal"/>
        <w:rPr/>
      </w:pPr>
      <w:r>
        <w:rPr/>
        <w:t xml:space="preserve">16. </w:t>
      </w:r>
      <w:r>
        <w:rPr>
          <w:i/>
        </w:rPr>
        <w:t>Janissary:</w:t>
      </w:r>
      <w:r>
        <w:rPr/>
        <w:t xml:space="preserve"> One of a body of Turkish soldiers chiefly em</w:t>
        <w:softHyphen/>
        <w:t>ployed as the Sultan's bodyguard.</w:t>
      </w:r>
    </w:p>
    <w:p>
      <w:pPr>
        <w:pStyle w:val="Normal"/>
        <w:rPr/>
      </w:pPr>
      <w:r>
        <w:rPr/>
        <w:t xml:space="preserve">17. </w:t>
      </w:r>
      <w:r>
        <w:rPr>
          <w:i/>
        </w:rPr>
        <w:t>The Turkish people:</w:t>
      </w:r>
      <w:r>
        <w:rPr/>
        <w:t xml:space="preserve"> C. doubtless refers to Russia's efforts—particularly intensive at the time—to counter Turkish in</w:t>
        <w:softHyphen/>
        <w:t>fluence in the Balkans. By the Peace of Jassy (1792) Turkey was obliged to cede large areas to Russia.</w:t>
      </w:r>
    </w:p>
    <w:p>
      <w:pPr>
        <w:pStyle w:val="Normal"/>
        <w:rPr/>
      </w:pPr>
      <w:r>
        <w:rPr/>
        <w:t xml:space="preserve">18. </w:t>
      </w:r>
      <w:r>
        <w:rPr>
          <w:i/>
        </w:rPr>
        <w:t>Apostasy:</w:t>
      </w:r>
      <w:r>
        <w:rPr/>
        <w:t xml:space="preserve"> Count de Bonneval (1675-1747), first an officer in the French army, later an Austrian general, left the impe</w:t>
        <w:softHyphen/>
        <w:t>rial service, went over to Turkey in 1729, became a convert to Islam in 1730, and was made Governor of Karamania and Rumelia under the name of Ahmed (not, as C. writes, Os</w:t>
        <w:softHyphen/>
        <w:t>man)</w:t>
      </w:r>
    </w:p>
    <w:p>
      <w:pPr>
        <w:pStyle w:val="Normal"/>
        <w:rPr/>
      </w:pPr>
      <w:r>
        <w:rPr/>
        <w:t xml:space="preserve">19. </w:t>
      </w:r>
      <w:r>
        <w:rPr>
          <w:i/>
        </w:rPr>
        <w:t>Mufti:</w:t>
      </w:r>
      <w:r>
        <w:rPr/>
        <w:t xml:space="preserve"> Learned Muslim, guardian of the religious law; the ranking mufti was the Grand Mufti of Constantinople.</w:t>
      </w:r>
    </w:p>
    <w:p>
      <w:pPr>
        <w:pStyle w:val="Normal"/>
        <w:rPr/>
      </w:pPr>
      <w:r>
        <w:rPr/>
        <w:t xml:space="preserve">20. </w:t>
      </w:r>
      <w:r>
        <w:rPr>
          <w:i/>
        </w:rPr>
        <w:t>Eugene:</w:t>
      </w:r>
      <w:r>
        <w:rPr/>
        <w:t xml:space="preserve"> Prince Eugene of Savoy (1663-1736), the greatest field commander of his age, died in 1736, exhausted and with a failing mind.</w:t>
      </w:r>
    </w:p>
    <w:p>
      <w:pPr>
        <w:pStyle w:val="Normal"/>
        <w:rPr/>
      </w:pPr>
      <w:r>
        <w:rPr/>
        <w:t xml:space="preserve">21. </w:t>
      </w:r>
      <w:r>
        <w:rPr>
          <w:i/>
        </w:rPr>
        <w:t>The "Grand Turk":</w:t>
      </w:r>
      <w:r>
        <w:rPr/>
        <w:t xml:space="preserve"> Title of the Sultan of Constantinople.</w:t>
      </w:r>
    </w:p>
    <w:p>
      <w:pPr>
        <w:pStyle w:val="Normal"/>
        <w:rPr/>
      </w:pPr>
      <w:r>
        <w:rPr/>
        <w:t xml:space="preserve">22. </w:t>
      </w:r>
      <w:r>
        <w:rPr>
          <w:i/>
        </w:rPr>
        <w:t>Personal acquaintance:</w:t>
      </w:r>
      <w:r>
        <w:rPr/>
        <w:t xml:space="preserve"> Bonneval, who, after leaving the service of Austria, had vainly tried to enter that of the Ve</w:t>
        <w:softHyphen/>
        <w:t>netian Republic, was suspected of intriguing against the lat</w:t>
        <w:softHyphen/>
        <w:t xml:space="preserve">ter and regarded as </w:t>
      </w:r>
      <w:r>
        <w:rPr>
          <w:i/>
        </w:rPr>
        <w:t>persona non grata</w:t>
      </w:r>
      <w:r>
        <w:rPr/>
        <w:t xml:space="preserve"> by the Venetian In</w:t>
        <w:softHyphen/>
        <w:t>quisitors.</w:t>
      </w:r>
    </w:p>
    <w:p>
      <w:pPr>
        <w:pStyle w:val="Normal"/>
        <w:rPr/>
      </w:pPr>
      <w:r>
        <w:rPr/>
        <w:t xml:space="preserve">23. </w:t>
      </w:r>
      <w:r>
        <w:rPr>
          <w:i/>
        </w:rPr>
        <w:t>Hydromel:</w:t>
      </w:r>
      <w:r>
        <w:rPr/>
        <w:t xml:space="preserve"> A beverage made from water and honey.</w:t>
      </w:r>
    </w:p>
    <w:p>
      <w:pPr>
        <w:pStyle w:val="Normal"/>
        <w:rPr/>
      </w:pPr>
      <w:r>
        <w:rPr/>
        <w:t xml:space="preserve">24. </w:t>
      </w:r>
      <w:r>
        <w:rPr>
          <w:i/>
        </w:rPr>
        <w:t>Effendi:</w:t>
      </w:r>
      <w:r>
        <w:rPr/>
        <w:t xml:space="preserve"> Honorific title bestowed on high civil and reli</w:t>
        <w:softHyphen/>
        <w:t>gious dignitaries in Islamic countries.</w:t>
      </w:r>
    </w:p>
    <w:p>
      <w:pPr>
        <w:pStyle w:val="Normal"/>
        <w:rPr/>
      </w:pPr>
      <w:r>
        <w:rPr/>
        <w:t xml:space="preserve">25. </w:t>
      </w:r>
      <w:r>
        <w:rPr>
          <w:i/>
        </w:rPr>
        <w:t>Venetian Ambassador:</w:t>
      </w:r>
      <w:r>
        <w:rPr/>
        <w:t xml:space="preserve"> Andrea da Lezze, who was Venetian Ambassador in Rome from 1743 to 1747.</w:t>
      </w:r>
    </w:p>
    <w:p>
      <w:pPr>
        <w:pStyle w:val="Normal"/>
        <w:rPr/>
      </w:pPr>
      <w:r>
        <w:rPr/>
        <w:t xml:space="preserve">26. </w:t>
      </w:r>
      <w:r>
        <w:rPr>
          <w:i/>
        </w:rPr>
        <w:t>Maestrale:</w:t>
      </w:r>
      <w:r>
        <w:rPr/>
        <w:t xml:space="preserve"> Italian</w:t>
        <w:tab/>
        <w:t xml:space="preserve">= French </w:t>
      </w:r>
      <w:r>
        <w:rPr>
          <w:i/>
        </w:rPr>
        <w:t>mistral</w:t>
      </w:r>
      <w:r>
        <w:rPr/>
        <w:t>.</w:t>
      </w:r>
    </w:p>
    <w:p>
      <w:pPr>
        <w:pStyle w:val="Normal"/>
        <w:rPr/>
      </w:pPr>
      <w:r>
        <w:rPr/>
        <w:t xml:space="preserve">27. </w:t>
      </w:r>
      <w:r>
        <w:rPr>
          <w:i/>
        </w:rPr>
        <w:t>Kavurma:</w:t>
      </w:r>
      <w:r>
        <w:rPr/>
        <w:t xml:space="preserve"> A Turkish dish (a hash of boiled meat).</w:t>
      </w:r>
    </w:p>
    <w:p>
      <w:pPr>
        <w:pStyle w:val="Normal"/>
        <w:rPr/>
      </w:pPr>
      <w:r>
        <w:rPr/>
        <w:t xml:space="preserve">28. </w:t>
      </w:r>
      <w:r>
        <w:rPr>
          <w:i/>
        </w:rPr>
        <w:t>Prophet:</w:t>
      </w:r>
      <w:r>
        <w:rPr/>
        <w:t xml:space="preserve"> Green is the color of Islam.</w:t>
      </w:r>
    </w:p>
    <w:p>
      <w:pPr>
        <w:pStyle w:val="Normal"/>
        <w:rPr/>
      </w:pPr>
      <w:r>
        <w:rPr/>
        <w:t xml:space="preserve">29. </w:t>
      </w:r>
      <w:r>
        <w:rPr>
          <w:i/>
        </w:rPr>
        <w:t>Scio:</w:t>
      </w:r>
      <w:r>
        <w:rPr/>
        <w:t xml:space="preserve"> Chios, Greek island off the coast of Asia Minor; un</w:t>
        <w:softHyphen/>
        <w:t>der Turkish rule from 1566 to 1912.</w:t>
      </w:r>
    </w:p>
    <w:p>
      <w:pPr>
        <w:pStyle w:val="Normal"/>
        <w:rPr/>
      </w:pPr>
      <w:r>
        <w:rPr/>
        <w:t xml:space="preserve">30. </w:t>
      </w:r>
      <w:r>
        <w:rPr>
          <w:i/>
        </w:rPr>
        <w:t>Predestined:</w:t>
      </w:r>
      <w:r>
        <w:rPr/>
        <w:t xml:space="preserve"> Reference to the Islamic belief in the absolute predestination of each individual.</w:t>
      </w:r>
    </w:p>
    <w:p>
      <w:pPr>
        <w:pStyle w:val="Normal"/>
        <w:rPr/>
      </w:pPr>
      <w:r>
        <w:rPr/>
        <w:t xml:space="preserve">31. </w:t>
      </w:r>
      <w:r>
        <w:rPr>
          <w:i/>
        </w:rPr>
        <w:t>Knights of Malta: Ordo militiae S. Joannis Bapt. hospitalis Hierosolymitani</w:t>
      </w:r>
      <w:r>
        <w:rPr/>
        <w:t>, the oldest of the religious and military or</w:t>
        <w:softHyphen/>
        <w:t>ders, founded during the First Crusade and confirmed by Pope Anastasius IV in 1099. When the Emperor Charles V presented the order with the island of Malta as a fief, its members assumed the designation "Knights of Malta."</w:t>
      </w:r>
    </w:p>
    <w:p>
      <w:pPr>
        <w:pStyle w:val="Normal"/>
        <w:rPr/>
      </w:pPr>
      <w:r>
        <w:rPr/>
        <w:t xml:space="preserve">32. </w:t>
      </w:r>
      <w:r>
        <w:rPr>
          <w:i/>
        </w:rPr>
        <w:t>Our master:</w:t>
      </w:r>
      <w:r>
        <w:rPr/>
        <w:t xml:space="preserve"> The Sultan.</w:t>
      </w:r>
    </w:p>
    <w:p>
      <w:pPr>
        <w:pStyle w:val="Normal"/>
        <w:rPr/>
      </w:pPr>
      <w:r>
        <w:rPr/>
        <w:t>33. Stoic maxim (after Cicero or Seneca), which C. often quotes.</w:t>
      </w:r>
    </w:p>
    <w:p>
      <w:pPr>
        <w:pStyle w:val="Normal"/>
        <w:rPr/>
      </w:pPr>
      <w:r>
        <w:rPr/>
        <w:t xml:space="preserve">34. </w:t>
      </w:r>
      <w:r>
        <w:rPr>
          <w:i/>
        </w:rPr>
        <w:t>Pateramou:</w:t>
      </w:r>
      <w:r>
        <w:rPr/>
        <w:t xml:space="preserve"> "My father" (modern Greek: </w:t>
      </w:r>
      <w:r>
        <w:rPr>
          <w:i/>
        </w:rPr>
        <w:t>πατέραμου</w:t>
      </w:r>
      <w:r>
        <w:rPr/>
        <w:t>).</w:t>
      </w:r>
    </w:p>
    <w:p>
      <w:pPr>
        <w:pStyle w:val="Normal"/>
        <w:rPr/>
      </w:pPr>
      <w:r>
        <w:rPr/>
        <w:t xml:space="preserve">35. </w:t>
      </w:r>
      <w:r>
        <w:rPr>
          <w:i/>
        </w:rPr>
        <w:t>Calabreselle:</w:t>
      </w:r>
      <w:r>
        <w:rPr/>
        <w:t xml:space="preserve"> Dances of Calabrian shepherds.</w:t>
      </w:r>
    </w:p>
    <w:p>
      <w:pPr>
        <w:pStyle w:val="Normal"/>
        <w:rPr/>
      </w:pPr>
      <w:r>
        <w:rPr/>
        <w:t xml:space="preserve">36. </w:t>
      </w:r>
      <w:r>
        <w:rPr>
          <w:i/>
        </w:rPr>
        <w:t>Furlana:</w:t>
      </w:r>
      <w:r>
        <w:rPr/>
        <w:t xml:space="preserve"> Lively dance of the peasants of Friuli, very much in fashion among Venetians of all classes in the 18th century.</w:t>
      </w:r>
    </w:p>
    <w:p>
      <w:pPr>
        <w:pStyle w:val="Normal"/>
        <w:rPr/>
      </w:pPr>
      <w:r>
        <w:rPr/>
        <w:t xml:space="preserve">37. </w:t>
      </w:r>
      <w:r>
        <w:rPr>
          <w:i/>
        </w:rPr>
        <w:t>Moretta:</w:t>
      </w:r>
      <w:r>
        <w:rPr/>
        <w:t xml:space="preserve"> Black velvet mask; to keep it in place the wearer had to hold a button in his mouth, hence he could not speak.</w:t>
      </w:r>
    </w:p>
    <w:p>
      <w:pPr>
        <w:pStyle w:val="Normal"/>
        <w:rPr/>
      </w:pPr>
      <w:r>
        <w:rPr>
          <w:lang w:val="pt-BR"/>
        </w:rPr>
        <w:t xml:space="preserve">38. Ariosto, </w:t>
      </w:r>
      <w:r>
        <w:rPr>
          <w:i/>
          <w:lang w:val="pt-BR"/>
        </w:rPr>
        <w:t>Orlando furioso</w:t>
      </w:r>
      <w:r>
        <w:rPr>
          <w:lang w:val="pt-BR"/>
        </w:rPr>
        <w:t xml:space="preserve">, VII, stz. 15. </w:t>
      </w:r>
      <w:r>
        <w:rPr/>
        <w:t>Alcina is a beautiful enchantress in the poem.</w:t>
      </w:r>
    </w:p>
    <w:p>
      <w:pPr>
        <w:pStyle w:val="Normal"/>
        <w:rPr/>
      </w:pPr>
      <w:r>
        <w:rPr/>
        <w:t xml:space="preserve">39. </w:t>
      </w:r>
      <w:r>
        <w:rPr>
          <w:i/>
        </w:rPr>
        <w:t>Hyrcanians:</w:t>
      </w:r>
      <w:r>
        <w:rPr/>
        <w:t xml:space="preserve"> Italian, </w:t>
      </w:r>
      <w:r>
        <w:rPr>
          <w:i/>
        </w:rPr>
        <w:t>Ircana</w:t>
      </w:r>
      <w:r>
        <w:rPr/>
        <w:t xml:space="preserve"> = hard-hearted woman; from Hyrcania, the modern Asterabad, northern Iran. [The read</w:t>
        <w:softHyphen/>
        <w:t>ing rests on a conjecture of the annotator's, who reports that the manuscript is "almost illegible" here but transcribes it in the text as "Arconces."]</w:t>
      </w:r>
    </w:p>
    <w:p>
      <w:pPr>
        <w:pStyle w:val="Normal"/>
        <w:rPr/>
      </w:pPr>
      <w:r>
        <w:rPr/>
        <w:t xml:space="preserve">40. </w:t>
      </w:r>
      <w:r>
        <w:rPr>
          <w:i/>
        </w:rPr>
        <w:t>Scopolo wine:</w:t>
      </w:r>
      <w:r>
        <w:rPr/>
        <w:t xml:space="preserve"> A well-known wine from the island of Skópe</w:t>
        <w:softHyphen/>
        <w:t>los in the Aegean; now Greek, then under Turkish rule.</w:t>
      </w:r>
    </w:p>
    <w:p>
      <w:pPr>
        <w:pStyle w:val="Normal"/>
        <w:rPr/>
      </w:pPr>
      <w:r>
        <w:rPr/>
        <w:t xml:space="preserve">41. </w:t>
      </w:r>
      <w:r>
        <w:rPr>
          <w:i/>
        </w:rPr>
        <w:t>Keith:</w:t>
      </w:r>
      <w:r>
        <w:rPr/>
        <w:t xml:space="preserve"> There was no ambassador from Prussia in Constan</w:t>
        <w:softHyphen/>
        <w:t>tinople before 1775. However, George Keith (not Keyt, as C. spells his name), Earl Marshal of Scotland, passed through the city in 1745, on his way from Russia to Venice.</w:t>
      </w:r>
    </w:p>
    <w:p>
      <w:pPr>
        <w:pStyle w:val="Normal"/>
        <w:rPr/>
      </w:pPr>
      <w:r>
        <w:rPr/>
        <w:t xml:space="preserve">42. </w:t>
      </w:r>
      <w:r>
        <w:rPr>
          <w:i/>
        </w:rPr>
        <w:t>Andrea:</w:t>
      </w:r>
      <w:r>
        <w:rPr/>
        <w:t xml:space="preserve"> Daniele Dolfin, not Andrea.</w:t>
      </w:r>
    </w:p>
    <w:p>
      <w:pPr>
        <w:pStyle w:val="Normal"/>
        <w:rPr/>
      </w:pPr>
      <w:r>
        <w:rPr/>
        <w:t xml:space="preserve">43. </w:t>
      </w:r>
      <w:r>
        <w:rPr>
          <w:i/>
        </w:rPr>
        <w:t>Generalate:</w:t>
      </w:r>
      <w:r>
        <w:rPr/>
        <w:t xml:space="preserve"> Residence and offices of the Proveditor-Gen</w:t>
        <w:softHyphen/>
        <w:t>eral.</w:t>
      </w:r>
    </w:p>
    <w:p>
      <w:pPr>
        <w:pStyle w:val="Normal"/>
        <w:rPr/>
      </w:pPr>
      <w:r>
        <w:rPr/>
        <w:t xml:space="preserve">44. </w:t>
      </w:r>
      <w:r>
        <w:rPr>
          <w:i/>
        </w:rPr>
        <w:t>Galleasses:</w:t>
      </w:r>
      <w:r>
        <w:rPr/>
        <w:t xml:space="preserve"> Heavy military vessels (crew, 700 galley slaves and soldiers).</w:t>
      </w:r>
    </w:p>
    <w:p>
      <w:pPr>
        <w:pStyle w:val="Normal"/>
        <w:rPr/>
      </w:pPr>
      <w:r>
        <w:rPr/>
        <w:t xml:space="preserve">45. </w:t>
      </w:r>
      <w:r>
        <w:rPr>
          <w:i/>
        </w:rPr>
        <w:t>Signor D. R.:</w:t>
      </w:r>
      <w:r>
        <w:rPr/>
        <w:t xml:space="preserve"> Giacomo da Riva, who held the office from 1742.</w:t>
      </w:r>
    </w:p>
    <w:p>
      <w:pPr>
        <w:pStyle w:val="Normal"/>
        <w:rPr/>
      </w:pPr>
      <w:r>
        <w:rPr/>
        <w:t xml:space="preserve">46. </w:t>
      </w:r>
      <w:r>
        <w:rPr>
          <w:i/>
        </w:rPr>
        <w:t>Signor Dolfin:</w:t>
      </w:r>
      <w:r>
        <w:rPr/>
        <w:t xml:space="preserve"> Zuan Antonio Dolfin, Governor of Zante.</w:t>
      </w:r>
    </w:p>
    <w:p>
      <w:pPr>
        <w:pStyle w:val="Normal"/>
        <w:rPr/>
      </w:pPr>
      <w:r>
        <w:rPr/>
        <w:t xml:space="preserve">47. </w:t>
      </w:r>
      <w:r>
        <w:rPr>
          <w:i/>
        </w:rPr>
        <w:t>French soldier:</w:t>
      </w:r>
      <w:r>
        <w:rPr/>
        <w:t xml:space="preserve"> Many French deserters were taking refuge in the Venetian regiments stationed in the Levant. This was an easy way for them to elude possible pursuit.</w:t>
      </w:r>
    </w:p>
    <w:p>
      <w:pPr>
        <w:pStyle w:val="Normal"/>
        <w:rPr/>
      </w:pPr>
      <w:r>
        <w:rPr/>
        <w:t xml:space="preserve">48. </w:t>
      </w:r>
      <w:r>
        <w:rPr>
          <w:i/>
        </w:rPr>
        <w:t>Light force:</w:t>
      </w:r>
      <w:r>
        <w:rPr/>
        <w:t xml:space="preserve"> </w:t>
      </w:r>
      <w:r>
        <w:rPr>
          <w:i/>
        </w:rPr>
        <w:t>Armata sottile</w:t>
      </w:r>
      <w:r>
        <w:rPr/>
        <w:t xml:space="preserve"> (vessels propelled by oars).—</w:t>
      </w:r>
      <w:r>
        <w:rPr>
          <w:i/>
        </w:rPr>
        <w:t>Heavy force:</w:t>
      </w:r>
      <w:r>
        <w:rPr/>
        <w:t xml:space="preserve"> </w:t>
      </w:r>
      <w:r>
        <w:rPr>
          <w:i/>
        </w:rPr>
        <w:t>Armata grossa</w:t>
      </w:r>
      <w:r>
        <w:rPr/>
        <w:t>, fleet of sailing vessels.</w:t>
      </w:r>
    </w:p>
    <w:p>
      <w:pPr>
        <w:pStyle w:val="Normal"/>
        <w:rPr/>
      </w:pPr>
      <w:r>
        <w:rPr/>
        <w:t xml:space="preserve">49. </w:t>
      </w:r>
      <w:r>
        <w:rPr>
          <w:i/>
        </w:rPr>
        <w:t>Galley:</w:t>
      </w:r>
      <w:r>
        <w:rPr/>
        <w:t xml:space="preserve"> A long, low vessel, propelled by sail and oars. There were several types of galley.</w:t>
      </w:r>
    </w:p>
    <w:p>
      <w:pPr>
        <w:pStyle w:val="Normal"/>
        <w:rPr/>
      </w:pPr>
      <w:r>
        <w:rPr/>
        <w:t xml:space="preserve">50. </w:t>
      </w:r>
      <w:r>
        <w:rPr>
          <w:i/>
        </w:rPr>
        <w:t>Sopracomito:</w:t>
      </w:r>
      <w:r>
        <w:rPr/>
        <w:t xml:space="preserve"> Title given to commanders of galleys; they were for the most part young Venetian patricians.</w:t>
      </w:r>
    </w:p>
    <w:p>
      <w:pPr>
        <w:pStyle w:val="Normal"/>
        <w:rPr/>
      </w:pPr>
      <w:r>
        <w:rPr/>
        <w:t xml:space="preserve">51. </w:t>
      </w:r>
      <w:r>
        <w:rPr>
          <w:i/>
        </w:rPr>
        <w:t>Capi di mar:</w:t>
      </w:r>
      <w:r>
        <w:rPr/>
        <w:t xml:space="preserve"> See note 7 to this chapter.</w:t>
      </w:r>
    </w:p>
    <w:p>
      <w:pPr>
        <w:pStyle w:val="Normal"/>
        <w:rPr/>
      </w:pPr>
      <w:r>
        <w:rPr/>
        <w:t xml:space="preserve">52. </w:t>
      </w:r>
      <w:r>
        <w:rPr>
          <w:i/>
        </w:rPr>
        <w:t>Noblemen of the fleet:</w:t>
      </w:r>
      <w:r>
        <w:rPr/>
        <w:t xml:space="preserve"> </w:t>
      </w:r>
      <w:r>
        <w:rPr>
          <w:i/>
        </w:rPr>
        <w:t>Nobili di nave</w:t>
      </w:r>
      <w:r>
        <w:rPr/>
        <w:t>, young Venetian pa</w:t>
        <w:softHyphen/>
        <w:t>tricians who pledged themselves to four years' service in the fleet.</w:t>
      </w:r>
    </w:p>
    <w:p>
      <w:pPr>
        <w:pStyle w:val="Normal"/>
        <w:rPr/>
      </w:pPr>
      <w:r>
        <w:rPr/>
        <w:t xml:space="preserve">53. </w:t>
      </w:r>
      <w:r>
        <w:rPr>
          <w:i/>
        </w:rPr>
        <w:t>Of "the Land":</w:t>
      </w:r>
      <w:r>
        <w:rPr/>
        <w:t xml:space="preserve"> </w:t>
      </w:r>
      <w:r>
        <w:rPr>
          <w:i/>
        </w:rPr>
        <w:t>Ufficiali della Terra</w:t>
      </w:r>
      <w:r>
        <w:rPr/>
        <w:t>. La Terra was the old Venetian name for the citadel of Corfu.</w:t>
      </w:r>
    </w:p>
    <w:p>
      <w:pPr>
        <w:pStyle w:val="Normal"/>
        <w:rPr/>
      </w:pPr>
      <w:r>
        <w:rPr>
          <w:lang w:val="pt-BR"/>
        </w:rPr>
        <w:t xml:space="preserve">54. </w:t>
      </w:r>
      <w:r>
        <w:rPr>
          <w:i/>
          <w:lang w:val="pt-BR"/>
        </w:rPr>
        <w:t>Signora F.:</w:t>
      </w:r>
      <w:r>
        <w:rPr>
          <w:lang w:val="pt-BR"/>
        </w:rPr>
        <w:t xml:space="preserve"> Andriana Foscarini, née Longo, married Vin</w:t>
        <w:softHyphen/>
        <w:t>cenzo Foscarini in 1742.</w:t>
      </w:r>
    </w:p>
    <w:p>
      <w:pPr>
        <w:pStyle w:val="Normal"/>
        <w:rPr/>
      </w:pPr>
      <w:r>
        <w:rPr/>
        <w:t xml:space="preserve">55. </w:t>
      </w:r>
      <w:r>
        <w:rPr>
          <w:i/>
        </w:rPr>
        <w:t>Cicisbeo:</w:t>
      </w:r>
      <w:r>
        <w:rPr/>
        <w:t xml:space="preserve"> Gallant, admirer, intimate friend.</w:t>
      </w:r>
    </w:p>
    <w:p>
      <w:pPr>
        <w:pStyle w:val="Normal"/>
        <w:rPr/>
      </w:pPr>
      <w:r>
        <w:rPr/>
        <w:t xml:space="preserve">56. </w:t>
      </w:r>
      <w:r>
        <w:rPr>
          <w:i/>
        </w:rPr>
        <w:t>Croupier:</w:t>
      </w:r>
      <w:r>
        <w:rPr/>
        <w:t xml:space="preserve"> Representative of the banker; he always stood behind the latter.</w:t>
      </w:r>
    </w:p>
    <w:p>
      <w:pPr>
        <w:pStyle w:val="Normal"/>
        <w:rPr/>
      </w:pPr>
      <w:r>
        <w:rPr/>
        <w:t xml:space="preserve">57. </w:t>
      </w:r>
      <w:r>
        <w:rPr>
          <w:i/>
        </w:rPr>
        <w:t>Saint-Sulpice:</w:t>
      </w:r>
      <w:r>
        <w:rPr/>
        <w:t xml:space="preserve"> Well-known church in Paris (built from 1655 to 1745).</w:t>
      </w:r>
    </w:p>
    <w:p>
      <w:pPr>
        <w:pStyle w:val="Normal"/>
        <w:rPr/>
      </w:pPr>
      <w:r>
        <w:rPr/>
        <w:t xml:space="preserve">58. </w:t>
      </w:r>
      <w:r>
        <w:rPr>
          <w:i/>
        </w:rPr>
        <w:t>General:</w:t>
      </w:r>
      <w:r>
        <w:rPr/>
        <w:t xml:space="preserve"> I.e., the Proveditor-General. The P.-G. with whom C. had to do in this affair of the false Prince was not Dolfin but another Venetian patrician, perhaps Antonio Lo</w:t>
        <w:softHyphen/>
        <w:t>redan.</w:t>
      </w:r>
    </w:p>
    <w:p>
      <w:pPr>
        <w:pStyle w:val="Normal"/>
        <w:rPr/>
      </w:pPr>
      <w:r>
        <w:rPr/>
        <w:t xml:space="preserve">59. </w:t>
      </w:r>
      <w:r>
        <w:rPr>
          <w:i/>
        </w:rPr>
        <w:t>Francois VI:</w:t>
      </w:r>
      <w:r>
        <w:rPr/>
        <w:t xml:space="preserve"> Francois VI, Duke of La Rochefoucauld (1613-1680), son of the aforementioned Francois V, was the author of the famous Maxims (1665); he was married to Andrée de Vivonne.</w:t>
      </w:r>
    </w:p>
    <w:p>
      <w:pPr>
        <w:pStyle w:val="Normal"/>
        <w:rPr/>
      </w:pPr>
      <w:r>
        <w:rPr/>
        <w:t xml:space="preserve">60. </w:t>
      </w:r>
      <w:r>
        <w:rPr>
          <w:i/>
        </w:rPr>
        <w:t>Him:</w:t>
      </w:r>
      <w:r>
        <w:rPr/>
        <w:t xml:space="preserve"> I.e., La Valeur.</w:t>
      </w:r>
    </w:p>
    <w:p>
      <w:pPr>
        <w:pStyle w:val="Normal"/>
        <w:rPr/>
      </w:pPr>
      <w:r>
        <w:rPr/>
        <w:t xml:space="preserve">61. </w:t>
      </w:r>
      <w:r>
        <w:rPr>
          <w:i/>
        </w:rPr>
        <w:t>Maria de' Medici:</w:t>
      </w:r>
      <w:r>
        <w:rPr/>
        <w:t xml:space="preserve"> 1573-1642, wife of King Henri IV of France.</w:t>
      </w:r>
    </w:p>
    <w:p>
      <w:pPr>
        <w:pStyle w:val="Normal"/>
        <w:rPr/>
      </w:pPr>
      <w:r>
        <w:rPr/>
        <w:t xml:space="preserve">62. </w:t>
      </w:r>
      <w:r>
        <w:rPr>
          <w:i/>
        </w:rPr>
        <w:t>Seal:</w:t>
      </w:r>
      <w:r>
        <w:rPr/>
        <w:t xml:space="preserve"> Unfinished sentence in the manuscript (of which a page ends at this point). It would seem that C. wrote, or more probably rewrote, the next page without noticing that the preceding page was unfinished.</w:t>
      </w:r>
    </w:p>
    <w:p>
      <w:pPr>
        <w:pStyle w:val="Normal"/>
        <w:rPr/>
      </w:pPr>
      <w:r>
        <w:rPr/>
        <w:t xml:space="preserve">63. </w:t>
      </w:r>
      <w:r>
        <w:rPr>
          <w:i/>
        </w:rPr>
        <w:t>Spilea:</w:t>
      </w:r>
      <w:r>
        <w:rPr/>
        <w:t xml:space="preserve"> Section of Corfu in the western part of the city, near the citadel.</w:t>
      </w:r>
    </w:p>
    <w:p>
      <w:pPr>
        <w:pStyle w:val="Normal"/>
        <w:rPr/>
      </w:pPr>
      <w:r>
        <w:rPr/>
        <w:t xml:space="preserve">64. </w:t>
      </w:r>
      <w:r>
        <w:rPr>
          <w:i/>
        </w:rPr>
        <w:t>Bastarda:</w:t>
      </w:r>
      <w:r>
        <w:rPr/>
        <w:t xml:space="preserve"> A large galley.</w:t>
      </w:r>
    </w:p>
    <w:p>
      <w:pPr>
        <w:pStyle w:val="Normal"/>
        <w:rPr/>
      </w:pPr>
      <w:r>
        <w:rPr/>
        <w:t xml:space="preserve">65. </w:t>
      </w:r>
      <w:r>
        <w:rPr>
          <w:i/>
        </w:rPr>
        <w:t>Caïque:</w:t>
      </w:r>
      <w:r>
        <w:rPr/>
        <w:t xml:space="preserve"> A medium-sized ship used in the seas of the Le</w:t>
        <w:softHyphen/>
        <w:t>vant. The term is derived from the Arabic.</w:t>
      </w:r>
    </w:p>
    <w:p>
      <w:pPr>
        <w:pStyle w:val="Normal"/>
        <w:rPr/>
      </w:pPr>
      <w:r>
        <w:rPr/>
        <w:t xml:space="preserve">66. </w:t>
      </w:r>
      <w:r>
        <w:rPr>
          <w:i/>
        </w:rPr>
        <w:t>Carabuchiri:</w:t>
      </w:r>
      <w:r>
        <w:rPr/>
        <w:t xml:space="preserve"> Owner or captain of a ship; in modern Greek: </w:t>
      </w:r>
      <w:r>
        <w:rPr>
          <w:i/>
        </w:rPr>
        <w:t>ό καραβοχυρής</w:t>
      </w:r>
      <w:r>
        <w:rPr/>
        <w:t>.</w:t>
      </w:r>
    </w:p>
    <w:p>
      <w:pPr>
        <w:pStyle w:val="Normal"/>
        <w:rPr/>
      </w:pPr>
      <w:r>
        <w:rPr/>
        <w:t xml:space="preserve">67. </w:t>
      </w:r>
      <w:r>
        <w:rPr>
          <w:i/>
        </w:rPr>
        <w:t>Vido:</w:t>
      </w:r>
      <w:r>
        <w:rPr/>
        <w:t xml:space="preserve"> Lo scoglio di Vido, a small island lying opposite the city, at the period covered with olive trees.</w:t>
      </w:r>
    </w:p>
    <w:p>
      <w:pPr>
        <w:pStyle w:val="Normal"/>
        <w:rPr/>
      </w:pPr>
      <w:r>
        <w:rPr/>
        <w:t xml:space="preserve">68. </w:t>
      </w:r>
      <w:r>
        <w:rPr>
          <w:i/>
        </w:rPr>
        <w:t>Papa:</w:t>
      </w:r>
      <w:r>
        <w:rPr/>
        <w:t xml:space="preserve"> Pope (priest of the Orthodox Church).</w:t>
      </w:r>
    </w:p>
    <w:p>
      <w:pPr>
        <w:pStyle w:val="Normal"/>
        <w:rPr/>
      </w:pPr>
      <w:r>
        <w:rPr/>
        <w:t xml:space="preserve">69. </w:t>
      </w:r>
      <w:r>
        <w:rPr>
          <w:i/>
        </w:rPr>
        <w:t>Romeo:</w:t>
      </w:r>
      <w:r>
        <w:rPr/>
        <w:t xml:space="preserve"> Modern Greek: </w:t>
      </w:r>
      <w:r>
        <w:rPr>
          <w:i/>
        </w:rPr>
        <w:t>ρωμηός</w:t>
      </w:r>
      <w:r>
        <w:rPr/>
        <w:t xml:space="preserve"> = Greek </w:t>
      </w:r>
      <w:r>
        <w:rPr>
          <w:i/>
        </w:rPr>
        <w:t>Fragico:</w:t>
      </w:r>
      <w:r>
        <w:rPr/>
        <w:t xml:space="preserve"> </w:t>
      </w:r>
      <w:r>
        <w:rPr>
          <w:i/>
        </w:rPr>
        <w:t>φράγκος</w:t>
      </w:r>
      <w:r>
        <w:rPr/>
        <w:t xml:space="preserve"> = European, Occidental.</w:t>
      </w:r>
    </w:p>
    <w:p>
      <w:pPr>
        <w:pStyle w:val="Normal"/>
        <w:rPr/>
      </w:pPr>
      <w:r>
        <w:rPr/>
        <w:t xml:space="preserve">70. </w:t>
      </w:r>
      <w:r>
        <w:rPr>
          <w:i/>
        </w:rPr>
        <w:t>Cephalonia:</w:t>
      </w:r>
      <w:r>
        <w:rPr/>
        <w:t xml:space="preserve"> Now Kephallenia, one of the larger Ionian Is</w:t>
        <w:softHyphen/>
        <w:t>lands, at the head of the Gulf of Patras and near to Ithaca, the home of Ulysses.</w:t>
      </w:r>
    </w:p>
    <w:p>
      <w:pPr>
        <w:pStyle w:val="Normal"/>
        <w:rPr/>
      </w:pPr>
      <w:r>
        <w:rPr/>
        <w:t xml:space="preserve">71. </w:t>
      </w:r>
      <w:r>
        <w:rPr>
          <w:i/>
        </w:rPr>
        <w:t>Casopo:</w:t>
      </w:r>
      <w:r>
        <w:rPr/>
        <w:t xml:space="preserve"> Name of a small peninsula (not, as C. thought, an island) and an ancient place of pilgrimage on the north shore of Corfu. Now Kassiopi.</w:t>
      </w:r>
    </w:p>
    <w:p>
      <w:pPr>
        <w:pStyle w:val="Normal"/>
        <w:rPr/>
      </w:pPr>
      <w:r>
        <w:rPr/>
        <w:t xml:space="preserve">72. A verse of Maecenas, quoted by Seneca, </w:t>
      </w:r>
      <w:r>
        <w:rPr>
          <w:i/>
        </w:rPr>
        <w:t>Epist.,</w:t>
      </w:r>
      <w:r>
        <w:rPr/>
        <w:t xml:space="preserve"> CI. Slightly altered by C.</w:t>
      </w:r>
    </w:p>
    <w:p>
      <w:pPr>
        <w:pStyle w:val="Normal"/>
        <w:rPr/>
      </w:pPr>
      <w:r>
        <w:rPr/>
        <w:t xml:space="preserve">73. </w:t>
      </w:r>
      <w:r>
        <w:rPr>
          <w:i/>
        </w:rPr>
        <w:t>Botargos:</w:t>
      </w:r>
      <w:r>
        <w:rPr/>
        <w:t xml:space="preserve"> Cf. Vol. 1, Chap. VII, n. 3.</w:t>
      </w:r>
    </w:p>
    <w:p>
      <w:pPr>
        <w:pStyle w:val="Normal"/>
        <w:rPr/>
      </w:pPr>
      <w:r>
        <w:rPr/>
        <w:t xml:space="preserve">74. </w:t>
      </w:r>
      <w:r>
        <w:rPr>
          <w:i/>
        </w:rPr>
        <w:t>Generoydes:</w:t>
      </w:r>
      <w:r>
        <w:rPr/>
        <w:t xml:space="preserve"> A wine produced in Zante.</w:t>
      </w:r>
    </w:p>
    <w:p>
      <w:pPr>
        <w:pStyle w:val="Normal"/>
        <w:rPr/>
      </w:pPr>
      <w:r>
        <w:rPr/>
        <w:t xml:space="preserve">75. </w:t>
      </w:r>
      <w:r>
        <w:rPr>
          <w:i/>
        </w:rPr>
        <w:t>Gazzette:</w:t>
      </w:r>
      <w:r>
        <w:rPr/>
        <w:t xml:space="preserve"> Venetian copper coin, value 2 soldi. (It took its name from the newspapers, which cost 2 soldi and were called gazettes.)</w:t>
      </w:r>
    </w:p>
    <w:p>
      <w:pPr>
        <w:pStyle w:val="Normal"/>
        <w:rPr/>
      </w:pPr>
      <w:r>
        <w:rPr/>
        <w:t xml:space="preserve">76. </w:t>
      </w:r>
      <w:r>
        <w:rPr>
          <w:i/>
        </w:rPr>
        <w:t>The year '16:</w:t>
      </w:r>
      <w:r>
        <w:rPr/>
        <w:t xml:space="preserve"> The Turkish attack on Corfu in 1716, val</w:t>
        <w:softHyphen/>
        <w:t>iantly repulsed by the Venetian army under Count Mathias Schulenburg (cf. Vol. 1, Chap. VII, n. 17).</w:t>
      </w:r>
    </w:p>
    <w:p>
      <w:pPr>
        <w:pStyle w:val="Normal"/>
        <w:rPr/>
      </w:pPr>
      <w:r>
        <w:rPr/>
        <w:t xml:space="preserve">77. </w:t>
      </w:r>
      <w:r>
        <w:rPr>
          <w:i/>
        </w:rPr>
        <w:t>Palicari:</w:t>
      </w:r>
      <w:r>
        <w:rPr/>
        <w:t xml:space="preserve"> Young man of exceptional strength and courage (in modern Greek </w:t>
      </w:r>
      <w:r>
        <w:rPr>
          <w:i/>
        </w:rPr>
        <w:t>παλληκάρι,</w:t>
      </w:r>
      <w:r>
        <w:rPr/>
        <w:t xml:space="preserve"> brave).</w:t>
      </w:r>
    </w:p>
    <w:p>
      <w:pPr>
        <w:pStyle w:val="Normal"/>
        <w:rPr/>
      </w:pPr>
      <w:r>
        <w:rPr/>
        <w:t xml:space="preserve">78. </w:t>
      </w:r>
      <w:r>
        <w:rPr>
          <w:i/>
        </w:rPr>
        <w:t>Piosine aftu:</w:t>
      </w:r>
      <w:r>
        <w:rPr/>
        <w:t xml:space="preserve"> Modern Greek, from </w:t>
      </w:r>
      <w:r>
        <w:rPr>
          <w:i/>
        </w:rPr>
        <w:t>ποιός είνου άφτοΰ</w:t>
      </w:r>
      <w:r>
        <w:rPr/>
        <w:t xml:space="preserve"> = who is there?</w:t>
      </w:r>
    </w:p>
    <w:p>
      <w:pPr>
        <w:pStyle w:val="Normal"/>
        <w:rPr/>
      </w:pPr>
      <w:r>
        <w:rPr/>
        <w:t xml:space="preserve">79. </w:t>
      </w:r>
      <w:r>
        <w:rPr>
          <w:i/>
        </w:rPr>
        <w:t>Cataramonachia:</w:t>
      </w:r>
      <w:r>
        <w:rPr/>
        <w:t xml:space="preserve"> From modern Greek </w:t>
      </w:r>
      <w:r>
        <w:rPr>
          <w:i/>
        </w:rPr>
        <w:t>ή κατάρα</w:t>
      </w:r>
      <w:r>
        <w:rPr/>
        <w:t xml:space="preserve"> = male</w:t>
        <w:softHyphen/>
        <w:t xml:space="preserve">diction, and </w:t>
      </w:r>
      <w:r>
        <w:rPr>
          <w:i/>
        </w:rPr>
        <w:t>ό μόναχος</w:t>
      </w:r>
      <w:r>
        <w:rPr/>
        <w:t xml:space="preserve"> = monk.</w:t>
      </w:r>
    </w:p>
    <w:p>
      <w:pPr>
        <w:pStyle w:val="Normal"/>
        <w:rPr/>
      </w:pPr>
      <w:r>
        <w:rPr/>
        <w:t xml:space="preserve">80. </w:t>
      </w:r>
      <w:r>
        <w:rPr>
          <w:i/>
        </w:rPr>
        <w:t>Cavalla wine:</w:t>
      </w:r>
      <w:r>
        <w:rPr/>
        <w:t xml:space="preserve"> Perhaps a Macedonian wine (Cavalla was the name of the ancient Philippi).</w:t>
      </w:r>
    </w:p>
    <w:p>
      <w:pPr>
        <w:pStyle w:val="Normal"/>
        <w:rPr/>
      </w:pPr>
      <w:r>
        <w:rPr/>
        <w:t xml:space="preserve">81. </w:t>
      </w:r>
      <w:r>
        <w:rPr>
          <w:i/>
        </w:rPr>
        <w:t>Protopapa:</w:t>
      </w:r>
      <w:r>
        <w:rPr/>
        <w:t xml:space="preserve"> Dignitary of the Greek Church, with a rank corresponding to that of a Roman Catholic archpriest.</w:t>
      </w:r>
    </w:p>
    <w:p>
      <w:pPr>
        <w:pStyle w:val="Normal"/>
        <w:rPr/>
      </w:pPr>
      <w:r>
        <w:rPr/>
        <w:t xml:space="preserve">82. </w:t>
      </w:r>
      <w:r>
        <w:rPr>
          <w:i/>
        </w:rPr>
        <w:t>Capo di scala:</w:t>
      </w:r>
      <w:r>
        <w:rPr/>
        <w:t xml:space="preserve"> Officer of the Venetian navy (from </w:t>
      </w:r>
      <w:r>
        <w:rPr>
          <w:i/>
        </w:rPr>
        <w:t>scala</w:t>
      </w:r>
      <w:r>
        <w:rPr/>
        <w:t xml:space="preserve"> = port); port commander.</w:t>
      </w:r>
    </w:p>
    <w:p>
      <w:pPr>
        <w:pStyle w:val="Normal"/>
        <w:rPr/>
      </w:pPr>
      <w:r>
        <w:rPr/>
      </w:r>
    </w:p>
    <w:p>
      <w:pPr>
        <w:pStyle w:val="Normal"/>
        <w:rPr/>
      </w:pPr>
      <w:r>
        <w:rPr/>
        <w:t>CHAPTER V</w:t>
      </w:r>
    </w:p>
    <w:p>
      <w:pPr>
        <w:pStyle w:val="Normal"/>
        <w:rPr/>
      </w:pPr>
      <w:r>
        <w:rPr/>
      </w:r>
    </w:p>
    <w:p>
      <w:pPr>
        <w:pStyle w:val="Normal"/>
        <w:rPr/>
      </w:pPr>
      <w:r>
        <w:rPr/>
        <w:t xml:space="preserve">1. </w:t>
      </w:r>
      <w:r>
        <w:rPr>
          <w:i/>
        </w:rPr>
        <w:t>Parterre:</w:t>
      </w:r>
      <w:r>
        <w:rPr/>
        <w:t xml:space="preserve"> In the 18th century, theater auditoriums still af</w:t>
        <w:softHyphen/>
        <w:t>forded only two kinds of accommodations: the boxes, which were reserved for the upper classes, and the parterre, where the common people had to stand.</w:t>
      </w:r>
    </w:p>
    <w:p>
      <w:pPr>
        <w:pStyle w:val="Normal"/>
        <w:rPr/>
      </w:pPr>
      <w:r>
        <w:rPr/>
        <w:t xml:space="preserve">2. </w:t>
      </w:r>
      <w:r>
        <w:rPr>
          <w:i/>
        </w:rPr>
        <w:t>Two days a week:</w:t>
      </w:r>
      <w:r>
        <w:rPr/>
        <w:t xml:space="preserve"> On these days the receipts went to C.</w:t>
      </w:r>
    </w:p>
    <w:p>
      <w:pPr>
        <w:pStyle w:val="Normal"/>
        <w:rPr/>
      </w:pPr>
      <w:r>
        <w:rPr/>
        <w:t xml:space="preserve">3. </w:t>
      </w:r>
      <w:r>
        <w:rPr>
          <w:i/>
        </w:rPr>
        <w:t>Very long one:</w:t>
      </w:r>
      <w:r>
        <w:rPr/>
        <w:t xml:space="preserve"> In 1745 the Carnival lasted in Italy from Dec. 26, 1744, on which date the theatrical season began, to March 3, 1745 (Ash Wednesday).</w:t>
      </w:r>
    </w:p>
    <w:p>
      <w:pPr>
        <w:pStyle w:val="Normal"/>
        <w:rPr/>
      </w:pPr>
      <w:r>
        <w:rPr/>
        <w:t xml:space="preserve">4. </w:t>
      </w:r>
      <w:r>
        <w:rPr>
          <w:i/>
        </w:rPr>
        <w:t>Fourteen short leagues:</w:t>
      </w:r>
      <w:r>
        <w:rPr/>
        <w:t xml:space="preserve"> The distance from the harbor of Corfu to Otranto in southern Italy is about 100 miles. C.'s account of the distance and duration of the journey by sea is therefore inaccurate.</w:t>
      </w:r>
    </w:p>
    <w:p>
      <w:pPr>
        <w:pStyle w:val="Normal"/>
        <w:rPr/>
      </w:pPr>
      <w:r>
        <w:rPr/>
        <w:t xml:space="preserve">5. </w:t>
      </w:r>
      <w:r>
        <w:rPr>
          <w:i/>
        </w:rPr>
        <w:t>Four yards:</w:t>
      </w:r>
      <w:r>
        <w:rPr/>
        <w:t xml:space="preserve"> Original, "</w:t>
      </w:r>
      <w:r>
        <w:rPr>
          <w:i/>
        </w:rPr>
        <w:t>deux toises</w:t>
      </w:r>
      <w:r>
        <w:rPr/>
        <w:t>," actually 2 X 1.95 = 3.90 meters.</w:t>
      </w:r>
    </w:p>
    <w:p>
      <w:pPr>
        <w:pStyle w:val="Normal"/>
        <w:rPr/>
      </w:pPr>
      <w:r>
        <w:rPr/>
        <w:t xml:space="preserve">6. </w:t>
      </w:r>
      <w:r>
        <w:rPr>
          <w:i/>
        </w:rPr>
        <w:t>Don Fastidio</w:t>
      </w:r>
      <w:r>
        <w:rPr/>
        <w:t>—</w:t>
      </w:r>
      <w:r>
        <w:rPr>
          <w:i/>
        </w:rPr>
        <w:t>Don Battipaglia:</w:t>
      </w:r>
      <w:r>
        <w:rPr/>
        <w:t xml:space="preserve"> C. has designated the two managers, whose real names he seems to have forgotten, by the names of the stock characters which they played in the </w:t>
      </w:r>
      <w:r>
        <w:rPr>
          <w:i/>
        </w:rPr>
        <w:t>commedia dell'arte</w:t>
      </w:r>
      <w:r>
        <w:rPr/>
        <w:t>. However, both characters were not cre</w:t>
        <w:softHyphen/>
        <w:t>ated until later, about 1750: Don Fastidio is the type of the sly, witty Neapolitan serving man, Don Battipaglia is a lawyer of bad reputation.</w:t>
      </w:r>
    </w:p>
    <w:p>
      <w:pPr>
        <w:pStyle w:val="Normal"/>
        <w:rPr/>
      </w:pPr>
      <w:r>
        <w:rPr/>
        <w:t xml:space="preserve">7. </w:t>
      </w:r>
      <w:r>
        <w:rPr>
          <w:i/>
        </w:rPr>
        <w:t>Pantalone, Pulcinella, Scaramuccia:</w:t>
      </w:r>
      <w:r>
        <w:rPr/>
        <w:t xml:space="preserve"> Three of the best-known masks of the </w:t>
      </w:r>
      <w:r>
        <w:rPr>
          <w:i/>
        </w:rPr>
        <w:t>commedia dell'arte</w:t>
      </w:r>
      <w:r>
        <w:rPr/>
        <w:t>. Pantalone is the aged but still vigorous and shrewd merchant; Pulcinella is the Neapolitan comic valet, greedy and impudent; Scara</w:t>
        <w:softHyphen/>
        <w:t>muccia is a Neapolitan captain, the type of the boastful coward.</w:t>
      </w:r>
    </w:p>
    <w:p>
      <w:pPr>
        <w:pStyle w:val="Normal"/>
        <w:rPr/>
      </w:pPr>
      <w:r>
        <w:rPr/>
        <w:t xml:space="preserve">8. </w:t>
      </w:r>
      <w:r>
        <w:rPr>
          <w:i/>
        </w:rPr>
        <w:t>Calabria:</w:t>
      </w:r>
      <w:r>
        <w:rPr/>
        <w:t xml:space="preserve"> C. means the southern coast of Apulia and still uses the historical name for it, which today is applied only to the western extremity of southern Italy.</w:t>
      </w:r>
    </w:p>
    <w:p>
      <w:pPr>
        <w:pStyle w:val="Normal"/>
        <w:rPr/>
      </w:pPr>
      <w:r>
        <w:rPr/>
        <w:t xml:space="preserve">9. </w:t>
      </w:r>
      <w:r>
        <w:rPr>
          <w:i/>
        </w:rPr>
        <w:t>Gulf:</w:t>
      </w:r>
      <w:r>
        <w:rPr/>
        <w:t xml:space="preserve"> In the 18th century the term "Gulf of Venice" was applied to the whole of the Adriatic Sea.</w:t>
      </w:r>
    </w:p>
    <w:p>
      <w:pPr>
        <w:pStyle w:val="Normal"/>
        <w:rPr/>
      </w:pPr>
      <w:r>
        <w:rPr/>
        <w:t xml:space="preserve">10. </w:t>
      </w:r>
      <w:r>
        <w:rPr>
          <w:i/>
        </w:rPr>
        <w:t>Mandracchio:</w:t>
      </w:r>
      <w:r>
        <w:rPr/>
        <w:t xml:space="preserve"> Venetian term = the inner section of a port, closed off by a chain.</w:t>
      </w:r>
    </w:p>
    <w:p>
      <w:pPr>
        <w:pStyle w:val="Normal"/>
        <w:rPr/>
      </w:pPr>
      <w:r>
        <w:rPr/>
        <w:t xml:space="preserve">11. </w:t>
      </w:r>
      <w:r>
        <w:rPr>
          <w:i/>
        </w:rPr>
        <w:t>Butrinto:</w:t>
      </w:r>
      <w:r>
        <w:rPr/>
        <w:t xml:space="preserve"> The ancient Buthrotum, situated in southern Al</w:t>
        <w:softHyphen/>
        <w:t>bania, opposite the northern extremity of Corfu; it has been completely destroyed. It was the site of a small Venetian fort. Butrinto was one of the most dangerous places on the Medi</w:t>
        <w:softHyphen/>
        <w:t>terranean because of malaria, and in fact C. appears to have caught it there.</w:t>
      </w:r>
    </w:p>
    <w:p>
      <w:pPr>
        <w:pStyle w:val="Normal"/>
        <w:rPr/>
      </w:pPr>
      <w:r>
        <w:rPr/>
        <w:t xml:space="preserve">12. </w:t>
      </w:r>
      <w:r>
        <w:rPr>
          <w:i/>
        </w:rPr>
        <w:t>Govino:</w:t>
      </w:r>
      <w:r>
        <w:rPr/>
        <w:t xml:space="preserve"> Small Venetian military port about 4 miles north</w:t>
        <w:softHyphen/>
        <w:t>west of Corfu. It, too, was abandoned, because of the danger from malaria.</w:t>
      </w:r>
    </w:p>
    <w:p>
      <w:pPr>
        <w:pStyle w:val="Normal"/>
        <w:rPr/>
      </w:pPr>
      <w:r>
        <w:rPr/>
        <w:t xml:space="preserve">13. </w:t>
      </w:r>
      <w:r>
        <w:rPr>
          <w:i/>
        </w:rPr>
        <w:t>Benvenuto:</w:t>
      </w:r>
      <w:r>
        <w:rPr/>
        <w:t xml:space="preserve"> Italian, "Welcome!"</w:t>
      </w:r>
    </w:p>
    <w:p>
      <w:pPr>
        <w:pStyle w:val="Normal"/>
        <w:rPr/>
      </w:pPr>
      <w:r>
        <w:rPr/>
        <w:t xml:space="preserve">14. </w:t>
      </w:r>
      <w:r>
        <w:rPr>
          <w:i/>
        </w:rPr>
        <w:t>Eau des Carmes:</w:t>
      </w:r>
      <w:r>
        <w:rPr/>
        <w:t xml:space="preserve"> Aqua Carmelitarum, melissa cordial, whose manufacture was formerly the secret of the Carmelites. Very highly reputed in the 18th century and, in Venice, even in the 19th.</w:t>
      </w:r>
    </w:p>
    <w:p>
      <w:pPr>
        <w:pStyle w:val="Normal"/>
        <w:rPr/>
      </w:pPr>
      <w:r>
        <w:rPr/>
        <w:t xml:space="preserve">15. </w:t>
      </w:r>
      <w:r>
        <w:rPr>
          <w:i/>
        </w:rPr>
        <w:t>Pandolfin:</w:t>
      </w:r>
      <w:r>
        <w:rPr/>
        <w:t xml:space="preserve"> Diminutive of Pandolfo, stock character of the Italian </w:t>
      </w:r>
      <w:r>
        <w:rPr>
          <w:i/>
        </w:rPr>
        <w:t>commedia sostenuta</w:t>
      </w:r>
      <w:r>
        <w:rPr/>
        <w:t>, appearing, for example, in some plays by Goldoni. It is also possible that C. was thinking of an opera, Il Pandolfo, by Giuseppe Scolari, or of an inter</w:t>
        <w:softHyphen/>
        <w:t>mezzo, Pandolfo, by G. A. Hasse, both performed at Venice, respectively in 1745 and 1739.</w:t>
      </w:r>
    </w:p>
    <w:p>
      <w:pPr>
        <w:pStyle w:val="Normal"/>
        <w:rPr/>
      </w:pPr>
      <w:r>
        <w:rPr/>
        <w:t xml:space="preserve">16. </w:t>
      </w:r>
      <w:r>
        <w:rPr>
          <w:i/>
        </w:rPr>
        <w:t>Ambergris:</w:t>
      </w:r>
      <w:r>
        <w:rPr/>
        <w:t xml:space="preserve"> A secretion of the sperm whale, valued in the 18th century for its sweet and persistent odor.</w:t>
      </w:r>
    </w:p>
    <w:p>
      <w:pPr>
        <w:pStyle w:val="Normal"/>
        <w:rPr/>
      </w:pPr>
      <w:r>
        <w:rPr/>
        <w:t xml:space="preserve">17. </w:t>
      </w:r>
      <w:r>
        <w:rPr>
          <w:i/>
        </w:rPr>
        <w:t>Alkermes:</w:t>
      </w:r>
      <w:r>
        <w:rPr/>
        <w:t xml:space="preserve"> A liqueur highly esteemed in Italy. Its name comes from "kermes," the insect used to color it red.</w:t>
      </w:r>
    </w:p>
    <w:p>
      <w:pPr>
        <w:pStyle w:val="Normal"/>
        <w:rPr/>
      </w:pPr>
      <w:r>
        <w:rPr/>
        <w:t xml:space="preserve">18. </w:t>
      </w:r>
      <w:r>
        <w:rPr>
          <w:i/>
        </w:rPr>
        <w:t>Styrax:</w:t>
      </w:r>
      <w:r>
        <w:rPr/>
        <w:t xml:space="preserve"> The fragrant resin produced by the shrub </w:t>
      </w:r>
      <w:r>
        <w:rPr>
          <w:i/>
        </w:rPr>
        <w:t>Styrax officinalis</w:t>
      </w:r>
      <w:r>
        <w:rPr/>
        <w:t>; used in perfumery.</w:t>
      </w:r>
    </w:p>
    <w:p>
      <w:pPr>
        <w:pStyle w:val="Normal"/>
        <w:rPr/>
      </w:pPr>
      <w:r>
        <w:rPr/>
        <w:t xml:space="preserve">19. </w:t>
      </w:r>
      <w:r>
        <w:rPr>
          <w:i/>
        </w:rPr>
        <w:t>Nonpareils:</w:t>
      </w:r>
      <w:r>
        <w:rPr/>
        <w:t xml:space="preserve"> A chocolate confection.</w:t>
      </w:r>
    </w:p>
    <w:p>
      <w:pPr>
        <w:pStyle w:val="Normal"/>
        <w:rPr/>
      </w:pPr>
      <w:r>
        <w:rPr/>
        <w:t xml:space="preserve">20. </w:t>
      </w:r>
      <w:r>
        <w:rPr>
          <w:i/>
        </w:rPr>
        <w:t>Machaon:</w:t>
      </w:r>
      <w:r>
        <w:rPr/>
        <w:t xml:space="preserve"> Son of Aesculapius, physician to the Greeks in the Iliad (XI, 507, 631, 637).</w:t>
      </w:r>
    </w:p>
    <w:p>
      <w:pPr>
        <w:pStyle w:val="Normal"/>
        <w:rPr/>
      </w:pPr>
      <w:r>
        <w:rPr/>
      </w:r>
    </w:p>
    <w:p>
      <w:pPr>
        <w:pStyle w:val="Normal"/>
        <w:rPr/>
      </w:pPr>
      <w:r>
        <w:rPr/>
        <w:t>CHAPTER VI</w:t>
      </w:r>
    </w:p>
    <w:p>
      <w:pPr>
        <w:pStyle w:val="Normal"/>
        <w:rPr/>
      </w:pPr>
      <w:r>
        <w:rPr/>
      </w:r>
    </w:p>
    <w:p>
      <w:pPr>
        <w:pStyle w:val="Normal"/>
        <w:rPr/>
      </w:pPr>
      <w:r>
        <w:rPr/>
        <w:t>1. F. R.: The reading should doubtless be D. R. (Da Riva).</w:t>
      </w:r>
    </w:p>
    <w:p>
      <w:pPr>
        <w:pStyle w:val="Normal"/>
        <w:rPr/>
      </w:pPr>
      <w:r>
        <w:rPr/>
        <w:t xml:space="preserve">2. Horace, </w:t>
      </w:r>
      <w:r>
        <w:rPr>
          <w:i/>
        </w:rPr>
        <w:t>Epist</w:t>
      </w:r>
      <w:r>
        <w:rPr/>
        <w:t>., I, 6, 38 (slightly altered).</w:t>
      </w:r>
    </w:p>
    <w:p>
      <w:pPr>
        <w:pStyle w:val="Normal"/>
        <w:rPr/>
      </w:pPr>
      <w:r>
        <w:rPr/>
        <w:t xml:space="preserve">3. </w:t>
      </w:r>
      <w:r>
        <w:rPr>
          <w:i/>
        </w:rPr>
        <w:t>Coast...Gulf:</w:t>
      </w:r>
      <w:r>
        <w:rPr/>
        <w:t xml:space="preserve"> The Dalmatian coast north of the Strait of Corfu.</w:t>
      </w:r>
    </w:p>
    <w:p>
      <w:pPr>
        <w:pStyle w:val="Normal"/>
        <w:rPr/>
      </w:pPr>
      <w:r>
        <w:rPr/>
        <w:t xml:space="preserve">4. </w:t>
      </w:r>
      <w:r>
        <w:rPr>
          <w:i/>
        </w:rPr>
        <w:t>Abolished:</w:t>
      </w:r>
      <w:r>
        <w:rPr/>
        <w:t xml:space="preserve"> Actually the galleasses were not retired from service until later. The first debates on the subject took place in the Venetian Senate on Feb. 2, 1748; their abolition was rejected for the time being.</w:t>
      </w:r>
    </w:p>
    <w:p>
      <w:pPr>
        <w:pStyle w:val="Normal"/>
        <w:rPr/>
      </w:pPr>
      <w:r>
        <w:rPr/>
        <w:t xml:space="preserve">5. Horace, </w:t>
      </w:r>
      <w:r>
        <w:rPr>
          <w:i/>
        </w:rPr>
        <w:t>Epist.,</w:t>
      </w:r>
      <w:r>
        <w:rPr/>
        <w:t xml:space="preserve"> II, 1, 49 (where the text has </w:t>
      </w:r>
      <w:r>
        <w:rPr>
          <w:i/>
        </w:rPr>
        <w:t xml:space="preserve">miratur </w:t>
      </w:r>
      <w:r>
        <w:rPr/>
        <w:t xml:space="preserve">instead of C.'s </w:t>
      </w:r>
      <w:r>
        <w:rPr>
          <w:i/>
        </w:rPr>
        <w:t>mirantur</w:t>
      </w:r>
      <w:r>
        <w:rPr/>
        <w:t>). Libitina is the goddess of funerals.</w:t>
      </w:r>
    </w:p>
    <w:p>
      <w:pPr>
        <w:pStyle w:val="Normal"/>
        <w:rPr/>
      </w:pPr>
      <w:r>
        <w:rPr/>
        <w:t xml:space="preserve">6. </w:t>
      </w:r>
      <w:r>
        <w:rPr>
          <w:i/>
        </w:rPr>
        <w:t>Buonavoglia:</w:t>
      </w:r>
      <w:r>
        <w:rPr/>
        <w:t xml:space="preserve"> Volunteers for service on the rowing benches of the galleys.</w:t>
      </w:r>
    </w:p>
    <w:p>
      <w:pPr>
        <w:pStyle w:val="Normal"/>
        <w:rPr/>
      </w:pPr>
      <w:r>
        <w:rPr/>
        <w:t xml:space="preserve">7. </w:t>
      </w:r>
      <w:r>
        <w:rPr>
          <w:i/>
        </w:rPr>
        <w:t>Duke of Parma:</w:t>
      </w:r>
      <w:r>
        <w:rPr/>
        <w:t xml:space="preserve"> Ferdinand, Infante of Spain (1751-1802), brother of King Carlos IV, became Duke of Parma in 1765. Guastalla had belonged to the Duchy of Parma since 1748.</w:t>
      </w:r>
    </w:p>
    <w:p>
      <w:pPr>
        <w:pStyle w:val="Normal"/>
        <w:rPr/>
      </w:pPr>
      <w:r>
        <w:rPr/>
        <w:t xml:space="preserve">8. </w:t>
      </w:r>
      <w:r>
        <w:rPr>
          <w:i/>
        </w:rPr>
        <w:t>Too late:</w:t>
      </w:r>
      <w:r>
        <w:rPr/>
        <w:t xml:space="preserve"> C. had already made similar plans in 1742 and 1744 (cf. Vol. 1, Chap. III, and Vol. 2, Chap. III), so that by now his intentions were not taken seriously.</w:t>
      </w:r>
    </w:p>
    <w:p>
      <w:pPr>
        <w:pStyle w:val="Normal"/>
        <w:rPr/>
      </w:pPr>
      <w:r>
        <w:rPr/>
        <w:t xml:space="preserve">9. </w:t>
      </w:r>
      <w:r>
        <w:rPr>
          <w:i/>
        </w:rPr>
        <w:t>Simonini:</w:t>
      </w:r>
      <w:r>
        <w:rPr/>
        <w:t xml:space="preserve"> Francesco Simonini (1686-1753), a well-known painter of battle pieces at the period. (C. mistakenly writes "Simonetti.")</w:t>
      </w:r>
    </w:p>
    <w:p>
      <w:pPr>
        <w:pStyle w:val="Normal"/>
        <w:rPr/>
      </w:pPr>
      <w:r>
        <w:rPr/>
        <w:t xml:space="preserve">10. </w:t>
      </w:r>
      <w:r>
        <w:rPr>
          <w:i/>
        </w:rPr>
        <w:t>Razzetta:</w:t>
      </w:r>
      <w:r>
        <w:rPr/>
        <w:t xml:space="preserve"> Cf. Vol. 1, Chaps. VI and VII.</w:t>
      </w:r>
    </w:p>
    <w:p>
      <w:pPr>
        <w:pStyle w:val="Normal"/>
        <w:rPr/>
      </w:pPr>
      <w:r>
        <w:rPr/>
        <w:t xml:space="preserve">11. </w:t>
      </w:r>
      <w:r>
        <w:rPr>
          <w:i/>
        </w:rPr>
        <w:t>My sister:</w:t>
      </w:r>
      <w:r>
        <w:rPr/>
        <w:t xml:space="preserve"> Maria Maddalena C. (cf. Vol. 1, Chap. I).</w:t>
      </w:r>
    </w:p>
    <w:p>
      <w:pPr>
        <w:pStyle w:val="Normal"/>
        <w:rPr/>
      </w:pPr>
      <w:r>
        <w:rPr/>
      </w:r>
    </w:p>
    <w:p>
      <w:pPr>
        <w:pStyle w:val="Normal"/>
        <w:rPr/>
      </w:pPr>
      <w:r>
        <w:rPr/>
        <w:t>CHAPTER VII</w:t>
      </w:r>
    </w:p>
    <w:p>
      <w:pPr>
        <w:pStyle w:val="Normal"/>
        <w:rPr/>
      </w:pPr>
      <w:r>
        <w:rPr/>
      </w:r>
    </w:p>
    <w:p>
      <w:pPr>
        <w:pStyle w:val="Normal"/>
        <w:rPr/>
      </w:pPr>
      <w:r>
        <w:rPr/>
        <w:t xml:space="preserve">1. </w:t>
      </w:r>
      <w:r>
        <w:rPr>
          <w:i/>
        </w:rPr>
        <w:t>Campo Sant'Angelo:</w:t>
      </w:r>
      <w:r>
        <w:rPr/>
        <w:t xml:space="preserve"> This marble table is not mentioned in any contemporary descriptions of the city.</w:t>
      </w:r>
    </w:p>
    <w:p>
      <w:pPr>
        <w:pStyle w:val="Normal"/>
        <w:rPr/>
      </w:pPr>
      <w:r>
        <w:rPr/>
        <w:t xml:space="preserve">2. </w:t>
      </w:r>
      <w:r>
        <w:rPr>
          <w:i/>
        </w:rPr>
        <w:t>League of Cambrai:</w:t>
      </w:r>
      <w:r>
        <w:rPr/>
        <w:t xml:space="preserve"> Alliance concluded in 1508 against the Venetians among Pope Julius II, the Emperor Maximilian, Louis XII of France, and Ferdinand of Aragon.</w:t>
      </w:r>
    </w:p>
    <w:p>
      <w:pPr>
        <w:pStyle w:val="Normal"/>
        <w:rPr/>
      </w:pPr>
      <w:r>
        <w:rPr/>
        <w:t xml:space="preserve">3. </w:t>
      </w:r>
      <w:r>
        <w:rPr>
          <w:i/>
        </w:rPr>
        <w:t>Magazzeno:</w:t>
      </w:r>
      <w:r>
        <w:rPr/>
        <w:t xml:space="preserve"> The </w:t>
      </w:r>
      <w:r>
        <w:rPr>
          <w:i/>
        </w:rPr>
        <w:t>magazzeni</w:t>
      </w:r>
      <w:r>
        <w:rPr/>
        <w:t xml:space="preserve"> were shops where at most two grades of very cheap wine were sold. They also took articles in pawn; two thirds of the value was paid in cash; the other third in wine of poor quality.</w:t>
      </w:r>
    </w:p>
    <w:p>
      <w:pPr>
        <w:pStyle w:val="Normal"/>
        <w:rPr/>
      </w:pPr>
      <w:r>
        <w:rPr/>
        <w:t xml:space="preserve">4. </w:t>
      </w:r>
      <w:r>
        <w:rPr>
          <w:i/>
        </w:rPr>
        <w:t>Santa Croce:</w:t>
      </w:r>
      <w:r>
        <w:rPr/>
        <w:t xml:space="preserve"> The parish of Santa Croce was in the north</w:t>
        <w:softHyphen/>
        <w:t>western part of the city, near the present railway station. The church and the conventual establishment of the same name were demolished at the end of the 19th century.</w:t>
      </w:r>
    </w:p>
    <w:p>
      <w:pPr>
        <w:pStyle w:val="Normal"/>
        <w:rPr/>
      </w:pPr>
      <w:r>
        <w:rPr/>
        <w:t xml:space="preserve">5. </w:t>
      </w:r>
      <w:r>
        <w:rPr>
          <w:i/>
        </w:rPr>
        <w:t>Heads of the Council of Ten:</w:t>
      </w:r>
      <w:r>
        <w:rPr/>
        <w:t xml:space="preserve"> The "Capi del Consiglio dei Dieci" were chosen each month from among the members of the Council of Ten; they opened and considered all proposals and summoned the Council to meet at their good pleasure.</w:t>
      </w:r>
    </w:p>
    <w:p>
      <w:pPr>
        <w:pStyle w:val="Normal"/>
        <w:rPr/>
      </w:pPr>
      <w:r>
        <w:rPr/>
        <w:t xml:space="preserve">6. </w:t>
      </w:r>
      <w:r>
        <w:rPr>
          <w:i/>
        </w:rPr>
        <w:t>San Giorgio:</w:t>
      </w:r>
      <w:r>
        <w:rPr/>
        <w:t xml:space="preserve"> San Giorgio Maggiore is an island with a church of the same name, opposite San Marco.</w:t>
      </w:r>
    </w:p>
    <w:p>
      <w:pPr>
        <w:pStyle w:val="Normal"/>
        <w:rPr/>
      </w:pPr>
      <w:r>
        <w:rPr/>
        <w:t xml:space="preserve">7. </w:t>
      </w:r>
      <w:r>
        <w:rPr>
          <w:i/>
        </w:rPr>
        <w:t>San Geremia:</w:t>
      </w:r>
      <w:r>
        <w:rPr/>
        <w:t xml:space="preserve"> Parish church built in the 11th century; near the present railway station.</w:t>
      </w:r>
    </w:p>
    <w:p>
      <w:pPr>
        <w:pStyle w:val="Normal"/>
        <w:rPr/>
      </w:pPr>
      <w:r>
        <w:rPr/>
        <w:t xml:space="preserve">8. </w:t>
      </w:r>
      <w:r>
        <w:rPr>
          <w:i/>
        </w:rPr>
        <w:t>San Marcuola:</w:t>
      </w:r>
      <w:r>
        <w:rPr/>
        <w:t xml:space="preserve"> District taking its name from the parish church of San Marcuola, on the Grand Canal. The Campiello del Remer is a small square in the same quarter.</w:t>
      </w:r>
    </w:p>
    <w:p>
      <w:pPr>
        <w:pStyle w:val="Normal"/>
        <w:rPr/>
      </w:pPr>
      <w:r>
        <w:rPr/>
        <w:t xml:space="preserve">9. </w:t>
      </w:r>
      <w:r>
        <w:rPr>
          <w:i/>
        </w:rPr>
        <w:t>"Two Swords":</w:t>
      </w:r>
      <w:r>
        <w:rPr/>
        <w:t xml:space="preserve"> The hostelry named "Alle Spade," in the Rialto district.</w:t>
      </w:r>
    </w:p>
    <w:p>
      <w:pPr>
        <w:pStyle w:val="Normal"/>
        <w:rPr/>
      </w:pPr>
      <w:r>
        <w:rPr/>
        <w:t xml:space="preserve">10. </w:t>
      </w:r>
      <w:r>
        <w:rPr>
          <w:i/>
        </w:rPr>
        <w:t>San Giobbe:</w:t>
      </w:r>
      <w:r>
        <w:rPr/>
        <w:t xml:space="preserve"> Parish church built in the 15th century, in Cannaregio, north of the present railway station.</w:t>
      </w:r>
    </w:p>
    <w:p>
      <w:pPr>
        <w:pStyle w:val="Normal"/>
        <w:rPr/>
      </w:pPr>
      <w:r>
        <w:rPr/>
        <w:t xml:space="preserve">11. </w:t>
      </w:r>
      <w:r>
        <w:rPr>
          <w:i/>
        </w:rPr>
        <w:t>Cornaro della Regina:</w:t>
      </w:r>
      <w:r>
        <w:rPr/>
        <w:t xml:space="preserve"> A branch of the ancient patrician family of Cornaro which had adopted this surname because an ancestor, Caterina Cornaro (1454-1510), had been Queen of Cyprus.</w:t>
      </w:r>
    </w:p>
    <w:p>
      <w:pPr>
        <w:pStyle w:val="Normal"/>
        <w:rPr/>
      </w:pPr>
      <w:r>
        <w:rPr/>
        <w:t xml:space="preserve">12. </w:t>
      </w:r>
      <w:r>
        <w:rPr>
          <w:i/>
        </w:rPr>
        <w:t>Palazzo Soranzo:</w:t>
      </w:r>
      <w:r>
        <w:rPr/>
        <w:t xml:space="preserve"> On the Campo San Polo; it is decorated with frescoes by Giorgione.</w:t>
      </w:r>
    </w:p>
    <w:p>
      <w:pPr>
        <w:pStyle w:val="Normal"/>
        <w:rPr/>
      </w:pPr>
      <w:r>
        <w:rPr/>
        <w:t xml:space="preserve">13. </w:t>
      </w:r>
      <w:r>
        <w:rPr>
          <w:i/>
        </w:rPr>
        <w:t>Red robe:</w:t>
      </w:r>
      <w:r>
        <w:rPr/>
        <w:t xml:space="preserve"> The official costume of patricians, whether as functionaries or in the street, was the toga; Senators wore red.</w:t>
      </w:r>
    </w:p>
    <w:p>
      <w:pPr>
        <w:pStyle w:val="Normal"/>
        <w:rPr/>
      </w:pPr>
      <w:r>
        <w:rPr/>
        <w:t xml:space="preserve">14. </w:t>
      </w:r>
      <w:r>
        <w:rPr>
          <w:i/>
        </w:rPr>
        <w:t>Santa Marina:</w:t>
      </w:r>
      <w:r>
        <w:rPr/>
        <w:t xml:space="preserve"> The Palazzo Bragadin, probably built in the 14th century, was restored ca. 1530. Senator Matteo Gio</w:t>
        <w:softHyphen/>
        <w:t>vanni Bragadin (1689-1767) became C.'s protector.</w:t>
      </w:r>
    </w:p>
    <w:p>
      <w:pPr>
        <w:pStyle w:val="Normal"/>
        <w:rPr/>
      </w:pPr>
      <w:r>
        <w:rPr/>
        <w:t xml:space="preserve">15. </w:t>
      </w:r>
      <w:r>
        <w:rPr>
          <w:i/>
        </w:rPr>
        <w:t>Of the same name:</w:t>
      </w:r>
      <w:r>
        <w:rPr/>
        <w:t xml:space="preserve"> Daniele Bragadin (1683-1755), Procu</w:t>
        <w:softHyphen/>
        <w:t>ratore di San Marco from 1735.</w:t>
      </w:r>
    </w:p>
    <w:p>
      <w:pPr>
        <w:pStyle w:val="Normal"/>
        <w:rPr/>
      </w:pPr>
      <w:r>
        <w:rPr/>
        <w:t xml:space="preserve">16. </w:t>
      </w:r>
      <w:r>
        <w:rPr>
          <w:i/>
        </w:rPr>
        <w:t>Key of Solomon:</w:t>
      </w:r>
      <w:r>
        <w:rPr/>
        <w:t xml:space="preserve"> After an anonymous book of magic which teaches the art of acquiring power over the spirits of hell and of the elements. It was first printed in Hebrew, then in Latin as </w:t>
      </w:r>
      <w:r>
        <w:rPr>
          <w:i/>
        </w:rPr>
        <w:t>Clavicula Solomonis</w:t>
      </w:r>
      <w:r>
        <w:rPr/>
        <w:t>. In the Middle Ages Solomon was held to be the first necromancer.</w:t>
      </w:r>
    </w:p>
    <w:p>
      <w:pPr>
        <w:pStyle w:val="Normal"/>
        <w:rPr/>
      </w:pPr>
      <w:r>
        <w:rPr/>
        <w:t xml:space="preserve">17. </w:t>
      </w:r>
      <w:r>
        <w:rPr>
          <w:i/>
        </w:rPr>
        <w:t>Monte Carpegna:</w:t>
      </w:r>
      <w:r>
        <w:rPr/>
        <w:t xml:space="preserve"> A steep, isolated mountain in the north</w:t>
        <w:softHyphen/>
        <w:t>ern Apennines (southwest of San Marino).</w:t>
      </w:r>
    </w:p>
    <w:p>
      <w:pPr>
        <w:pStyle w:val="Normal"/>
        <w:rPr/>
      </w:pPr>
      <w:r>
        <w:rPr/>
        <w:t xml:space="preserve">18. </w:t>
      </w:r>
      <w:r>
        <w:rPr>
          <w:i/>
        </w:rPr>
        <w:t>Pyramid:</w:t>
      </w:r>
      <w:r>
        <w:rPr/>
        <w:t xml:space="preserve"> The possibility of expressing figures by letters and vice versa was a favorite theme of the cabalists. Since the 22 letters of the Hebrew alphabet express both letters and figures, it was possible to arrange two different </w:t>
      </w:r>
      <w:r>
        <w:rPr>
          <w:i/>
        </w:rPr>
        <w:t>arcana</w:t>
      </w:r>
      <w:r>
        <w:rPr/>
        <w:t xml:space="preserve"> (from Latin </w:t>
      </w:r>
      <w:r>
        <w:rPr>
          <w:i/>
        </w:rPr>
        <w:t>arcanum</w:t>
      </w:r>
      <w:r>
        <w:rPr/>
        <w:t xml:space="preserve">, "secret") in the form of pyramids, the so-called "great arcanum" with the 22 letters and the "lesser arcanum" with the figures from 1 to 9. From the Orient these </w:t>
      </w:r>
      <w:r>
        <w:rPr>
          <w:i/>
        </w:rPr>
        <w:t>arcana</w:t>
      </w:r>
      <w:r>
        <w:rPr/>
        <w:t xml:space="preserve"> passed to the medieval magicians and alche</w:t>
        <w:softHyphen/>
        <w:t xml:space="preserve">mists, and from them to the writings of the Rosicrucians. Agrippa von Nettesheim (1486-1535), from whom C. drew the greater part of his cabalistic knowledge, treated this subject at length in his </w:t>
      </w:r>
      <w:r>
        <w:rPr>
          <w:i/>
        </w:rPr>
        <w:t>De occulta philosophia</w:t>
      </w:r>
      <w:r>
        <w:rPr/>
        <w:t xml:space="preserve"> (1510).</w:t>
      </w:r>
    </w:p>
    <w:p>
      <w:pPr>
        <w:pStyle w:val="Normal"/>
        <w:rPr/>
      </w:pPr>
      <w:r>
        <w:rPr/>
        <w:t xml:space="preserve">19. </w:t>
      </w:r>
      <w:r>
        <w:rPr>
          <w:i/>
        </w:rPr>
        <w:t>Ten o'clock:</w:t>
      </w:r>
      <w:r>
        <w:rPr/>
        <w:t xml:space="preserve"> About 4 A.M. Cf. note 33 to Vol. 1, Chap. IV. Since the incident described occurred in March, the first hour would be 7 P.M., the sixth hour midnight, and the tenth hour 4 A.M.</w:t>
      </w:r>
    </w:p>
    <w:p>
      <w:pPr>
        <w:pStyle w:val="Normal"/>
        <w:rPr/>
      </w:pPr>
      <w:r>
        <w:rPr/>
        <w:t xml:space="preserve">20. </w:t>
      </w:r>
      <w:r>
        <w:rPr>
          <w:i/>
        </w:rPr>
        <w:t>Hierophant:</w:t>
      </w:r>
      <w:r>
        <w:rPr/>
        <w:t xml:space="preserve"> Properly, the priest who presided over the Eleusinian mysteries. It was his office to display the sacred symbols.</w:t>
      </w:r>
    </w:p>
    <w:p>
      <w:pPr>
        <w:pStyle w:val="Normal"/>
        <w:rPr/>
      </w:pPr>
      <w:r>
        <w:rPr/>
        <w:t xml:space="preserve">21. </w:t>
      </w:r>
      <w:r>
        <w:rPr>
          <w:i/>
        </w:rPr>
        <w:t>Universal medicine:</w:t>
      </w:r>
      <w:r>
        <w:rPr/>
        <w:t xml:space="preserve"> The panacea (from Panakeia, daugh</w:t>
        <w:softHyphen/>
        <w:t xml:space="preserve">ter of Aesculapius, who was credited with the ability to cure all diseases), the </w:t>
      </w:r>
      <w:r>
        <w:rPr>
          <w:i/>
        </w:rPr>
        <w:t>aurum potabile</w:t>
      </w:r>
      <w:r>
        <w:rPr/>
        <w:t xml:space="preserve"> (potable gold) of the alche</w:t>
        <w:softHyphen/>
        <w:t>mists, which prolongs life and cures diseases.</w:t>
      </w:r>
    </w:p>
    <w:p>
      <w:pPr>
        <w:pStyle w:val="Normal"/>
        <w:rPr/>
      </w:pPr>
      <w:r>
        <w:rPr/>
        <w:t xml:space="preserve">22. </w:t>
      </w:r>
      <w:r>
        <w:rPr>
          <w:i/>
        </w:rPr>
        <w:t>Elemental spirits:</w:t>
      </w:r>
      <w:r>
        <w:rPr/>
        <w:t xml:space="preserve"> According to the cabalists, spirits of an extremely subtle nature which preside over the elements: gnomes (over earth), undines (over water), sylphs (over air), salamanders (over fire).</w:t>
      </w:r>
    </w:p>
    <w:p>
      <w:pPr>
        <w:pStyle w:val="Normal"/>
        <w:rPr/>
      </w:pPr>
      <w:r>
        <w:rPr/>
        <w:t xml:space="preserve">23. </w:t>
      </w:r>
      <w:r>
        <w:rPr>
          <w:i/>
        </w:rPr>
        <w:t>In magic:</w:t>
      </w:r>
      <w:r>
        <w:rPr/>
        <w:t xml:space="preserve"> White magic, or high magic, which was addressed to the celestial powers and taught secrets for avoiding mis</w:t>
        <w:softHyphen/>
        <w:t>fortunes, obtaining cures, and performing supernatural acts. Black magic, or low magic, was addressed to evil spirits.</w:t>
      </w:r>
    </w:p>
    <w:p>
      <w:pPr>
        <w:pStyle w:val="Normal"/>
        <w:rPr/>
      </w:pPr>
      <w:r>
        <w:rPr/>
        <w:t xml:space="preserve">24. </w:t>
      </w:r>
      <w:r>
        <w:rPr>
          <w:i/>
        </w:rPr>
        <w:t>Great Work:</w:t>
      </w:r>
      <w:r>
        <w:rPr/>
        <w:t xml:space="preserve"> The philosophers' stone. (Cf. Chap. IV, n. 5, and n. 21 to this chapter.)</w:t>
      </w:r>
    </w:p>
    <w:p>
      <w:pPr>
        <w:pStyle w:val="Normal"/>
        <w:rPr/>
      </w:pPr>
      <w:r>
        <w:rPr/>
      </w:r>
    </w:p>
    <w:p>
      <w:pPr>
        <w:pStyle w:val="Normal"/>
        <w:rPr/>
      </w:pPr>
      <w:r>
        <w:rPr/>
        <w:t>CHAPTER VIII</w:t>
      </w:r>
    </w:p>
    <w:p>
      <w:pPr>
        <w:pStyle w:val="Normal"/>
        <w:rPr/>
      </w:pPr>
      <w:r>
        <w:rPr/>
      </w:r>
    </w:p>
    <w:p>
      <w:pPr>
        <w:pStyle w:val="Normal"/>
        <w:rPr/>
      </w:pPr>
      <w:r>
        <w:rPr/>
        <w:t xml:space="preserve">1. </w:t>
      </w:r>
      <w:r>
        <w:rPr>
          <w:i/>
        </w:rPr>
        <w:t>Casino:</w:t>
      </w:r>
      <w:r>
        <w:rPr/>
        <w:t xml:space="preserve"> The casini were pleasure houses, much in fashion in the 18th century, among both the nobility and the citizenry of Venice, who rented or owned them. Plain on the outside, their interiors were often furnished with every refinement of luxury. The patricians frequented them in an attempt to es</w:t>
        <w:softHyphen/>
        <w:t>cape from the inflexible code which regulated their public life.</w:t>
      </w:r>
    </w:p>
    <w:p>
      <w:pPr>
        <w:pStyle w:val="Normal"/>
        <w:rPr/>
      </w:pPr>
      <w:r>
        <w:rPr/>
        <w:t xml:space="preserve">2. </w:t>
      </w:r>
      <w:r>
        <w:rPr>
          <w:i/>
        </w:rPr>
        <w:t>Signora Avogadro:</w:t>
      </w:r>
      <w:r>
        <w:rPr/>
        <w:t xml:space="preserve"> Angela Avogadro, née Vezzi (born 1680), of a Venetian patrician family; she married Marin Avogadro in 1717.</w:t>
      </w:r>
    </w:p>
    <w:p>
      <w:pPr>
        <w:pStyle w:val="Normal"/>
        <w:rPr/>
      </w:pPr>
      <w:r>
        <w:rPr/>
        <w:t xml:space="preserve">3. </w:t>
      </w:r>
      <w:r>
        <w:rPr>
          <w:i/>
        </w:rPr>
        <w:t>Zawoiski:</w:t>
      </w:r>
      <w:r>
        <w:rPr/>
        <w:t xml:space="preserve"> Count Gaetan Zawoiski (1725-1788), from 1765 court marshal to the Elector of Trier; from ca. 1772, his en</w:t>
        <w:softHyphen/>
        <w:t>voy to Dresden.</w:t>
      </w:r>
    </w:p>
    <w:p>
      <w:pPr>
        <w:pStyle w:val="Normal"/>
        <w:rPr/>
      </w:pPr>
      <w:r>
        <w:rPr/>
        <w:t xml:space="preserve">4. </w:t>
      </w:r>
      <w:r>
        <w:rPr>
          <w:i/>
        </w:rPr>
        <w:t>Elector of Trier:</w:t>
      </w:r>
      <w:r>
        <w:rPr/>
        <w:t xml:space="preserve"> Clemens Wenzeslaus (1739-1812), son of Augustus III, King of Poland and Elector of Saxony. Elector of Trier from 1768 to 1802 (secularization of the electorate).</w:t>
      </w:r>
    </w:p>
    <w:p>
      <w:pPr>
        <w:pStyle w:val="Normal"/>
        <w:rPr/>
      </w:pPr>
      <w:r>
        <w:rPr/>
        <w:t xml:space="preserve">5. </w:t>
      </w:r>
      <w:r>
        <w:rPr>
          <w:i/>
        </w:rPr>
        <w:t>Angelo Querini:</w:t>
      </w:r>
      <w:r>
        <w:rPr/>
        <w:t xml:space="preserve"> Freemason and a celebrated wit in Venice.</w:t>
      </w:r>
    </w:p>
    <w:p>
      <w:pPr>
        <w:pStyle w:val="Normal"/>
        <w:rPr/>
      </w:pPr>
      <w:r>
        <w:rPr/>
        <w:t xml:space="preserve">6. </w:t>
      </w:r>
      <w:r>
        <w:rPr>
          <w:i/>
        </w:rPr>
        <w:t>Lunardo Venier:</w:t>
      </w:r>
      <w:r>
        <w:rPr/>
        <w:t xml:space="preserve"> Venetian patrician (born 1716); Senator, 1751; notorious for his dissolute life.</w:t>
      </w:r>
    </w:p>
    <w:p>
      <w:pPr>
        <w:pStyle w:val="Normal"/>
        <w:rPr/>
      </w:pPr>
      <w:r>
        <w:rPr/>
        <w:t xml:space="preserve">7. </w:t>
      </w:r>
      <w:r>
        <w:rPr>
          <w:i/>
        </w:rPr>
        <w:t xml:space="preserve">La Giudecca: </w:t>
      </w:r>
      <w:r>
        <w:rPr/>
        <w:t>Island south of the city. It contained a large number of gardens and vineyards, frequented in summer by the Venetians, who enjoyed going on outings there.</w:t>
      </w:r>
    </w:p>
    <w:p>
      <w:pPr>
        <w:pStyle w:val="Normal"/>
        <w:rPr/>
      </w:pPr>
      <w:r>
        <w:rPr/>
        <w:t xml:space="preserve">8. </w:t>
      </w:r>
      <w:r>
        <w:rPr>
          <w:i/>
        </w:rPr>
        <w:t>Castelletto:</w:t>
      </w:r>
      <w:r>
        <w:rPr/>
        <w:t xml:space="preserve"> A group of houses in the parish of San Matteo in the Rialto quarter; in the 14th century prostitutes were confined to them and shut up there every night and during holidays. Later this custom was abolished and prostitutes spread throughout the city. Doubtless the name of the inn mentioned by C. preserved the name of the former establish</w:t>
        <w:softHyphen/>
        <w:t>ment.</w:t>
      </w:r>
    </w:p>
    <w:p>
      <w:pPr>
        <w:pStyle w:val="Normal"/>
        <w:rPr/>
      </w:pPr>
      <w:r>
        <w:rPr/>
        <w:t xml:space="preserve">9. </w:t>
      </w:r>
      <w:r>
        <w:rPr>
          <w:i/>
        </w:rPr>
        <w:t>Pietro Maria Guarienti:</w:t>
      </w:r>
      <w:r>
        <w:rPr/>
        <w:t xml:space="preserve"> Curator of the Dresden art gallery, died 1753.</w:t>
      </w:r>
    </w:p>
    <w:p>
      <w:pPr>
        <w:pStyle w:val="Normal"/>
        <w:rPr/>
      </w:pPr>
      <w:r>
        <w:rPr/>
        <w:t xml:space="preserve">10. </w:t>
      </w:r>
      <w:r>
        <w:rPr>
          <w:i/>
        </w:rPr>
        <w:t>Mengs:</w:t>
      </w:r>
      <w:r>
        <w:rPr/>
        <w:t xml:space="preserve"> Anton Raphael Mengs (1728-1779), court painter to Augustus III, King of Poland, lived in Rome from 1746 to 1749 and settled there in 1751.</w:t>
      </w:r>
    </w:p>
    <w:p>
      <w:pPr>
        <w:pStyle w:val="Normal"/>
        <w:rPr/>
      </w:pPr>
      <w:r>
        <w:rPr/>
        <w:t xml:space="preserve">11. </w:t>
      </w:r>
      <w:r>
        <w:rPr>
          <w:i/>
        </w:rPr>
        <w:t>Corriere:</w:t>
      </w:r>
      <w:r>
        <w:rPr/>
        <w:t xml:space="preserve"> A </w:t>
      </w:r>
      <w:r>
        <w:rPr>
          <w:i/>
        </w:rPr>
        <w:t>burchiello</w:t>
      </w:r>
      <w:r>
        <w:rPr/>
        <w:t xml:space="preserve">; cf. Vol. 1, Chap. I, n. 35. There was a direct canal between Ferrara and Venice. The Roman post, where the </w:t>
      </w:r>
      <w:r>
        <w:rPr>
          <w:i/>
        </w:rPr>
        <w:t>burchiello</w:t>
      </w:r>
      <w:r>
        <w:rPr/>
        <w:t xml:space="preserve"> from Ferrara stopped, had its office on the Riva del Carbon.</w:t>
      </w:r>
    </w:p>
    <w:p>
      <w:pPr>
        <w:pStyle w:val="Normal"/>
        <w:rPr/>
      </w:pPr>
      <w:r>
        <w:rPr/>
        <w:t xml:space="preserve">12. </w:t>
      </w:r>
      <w:r>
        <w:rPr>
          <w:i/>
        </w:rPr>
        <w:t>Malvasia: Malvasie</w:t>
      </w:r>
      <w:r>
        <w:rPr/>
        <w:t xml:space="preserve"> were wineshops where all kinds of wine were sold, but chiefly malmsey.</w:t>
      </w:r>
    </w:p>
    <w:p>
      <w:pPr>
        <w:pStyle w:val="Normal"/>
        <w:rPr/>
      </w:pPr>
      <w:r>
        <w:rPr/>
        <w:t xml:space="preserve">13. </w:t>
      </w:r>
      <w:r>
        <w:rPr>
          <w:i/>
        </w:rPr>
        <w:t>Zanetto Steffani:</w:t>
      </w:r>
      <w:r>
        <w:rPr/>
        <w:t xml:space="preserve"> Giovanni Francesco Steffani (born 1723), clerk in the Venetian Chancellery from 1744.</w:t>
      </w:r>
    </w:p>
    <w:p>
      <w:pPr>
        <w:pStyle w:val="Normal"/>
        <w:rPr/>
      </w:pPr>
      <w:r>
        <w:rPr/>
        <w:t xml:space="preserve">14. </w:t>
      </w:r>
      <w:r>
        <w:rPr>
          <w:i/>
        </w:rPr>
        <w:t>Chancellery:</w:t>
      </w:r>
      <w:r>
        <w:rPr/>
        <w:t xml:space="preserve"> The post of chancellor was created in 1268 to give a leader to the citizen class, who were excluded from high office. The chancellor was always a citizen (</w:t>
      </w:r>
      <w:r>
        <w:rPr>
          <w:i/>
        </w:rPr>
        <w:t>cittadino</w:t>
      </w:r>
      <w:r>
        <w:rPr/>
        <w:t xml:space="preserve"> = of nonpatrician family but of good reputation) chosen by the Grand Council. His office, which was at first honorific and administrative, gradually became extremely important. All documents concerning the administration of the Repub</w:t>
        <w:softHyphen/>
        <w:t xml:space="preserve">lic were preserved in the </w:t>
      </w:r>
      <w:r>
        <w:rPr>
          <w:i/>
        </w:rPr>
        <w:t>Cancelleria</w:t>
      </w:r>
      <w:r>
        <w:rPr/>
        <w:t xml:space="preserve"> in the Doges' Palace.</w:t>
      </w:r>
    </w:p>
    <w:p>
      <w:pPr>
        <w:pStyle w:val="Normal"/>
        <w:rPr/>
      </w:pPr>
      <w:r>
        <w:rPr/>
        <w:t xml:space="preserve">15. </w:t>
      </w:r>
      <w:r>
        <w:rPr>
          <w:i/>
        </w:rPr>
        <w:t>She:</w:t>
      </w:r>
      <w:r>
        <w:rPr/>
        <w:t xml:space="preserve"> I.e., the Countess A.S.</w:t>
      </w:r>
    </w:p>
    <w:p>
      <w:pPr>
        <w:pStyle w:val="Normal"/>
        <w:rPr/>
      </w:pPr>
      <w:r>
        <w:rPr/>
        <w:t xml:space="preserve">16. </w:t>
      </w:r>
      <w:r>
        <w:rPr>
          <w:i/>
        </w:rPr>
        <w:t>Boncousin:</w:t>
      </w:r>
      <w:r>
        <w:rPr/>
        <w:t xml:space="preserve"> Proprietor of an inn near San Giovanni Gri</w:t>
        <w:softHyphen/>
        <w:t>sostomo.</w:t>
      </w:r>
    </w:p>
    <w:p>
      <w:pPr>
        <w:pStyle w:val="Normal"/>
        <w:rPr/>
      </w:pPr>
      <w:r>
        <w:rPr/>
        <w:t xml:space="preserve">17. </w:t>
      </w:r>
      <w:r>
        <w:rPr>
          <w:i/>
        </w:rPr>
        <w:t>My angel:</w:t>
      </w:r>
      <w:r>
        <w:rPr/>
        <w:t xml:space="preserve"> I.e., the "angel" of C.'s oracle. Cf. the following note.</w:t>
      </w:r>
    </w:p>
    <w:p>
      <w:pPr>
        <w:pStyle w:val="Normal"/>
        <w:rPr/>
      </w:pPr>
      <w:r>
        <w:rPr/>
        <w:t xml:space="preserve">18. </w:t>
      </w:r>
      <w:r>
        <w:rPr>
          <w:i/>
        </w:rPr>
        <w:t>Paralis:</w:t>
      </w:r>
      <w:r>
        <w:rPr/>
        <w:t xml:space="preserve"> This is the first appearance of this name in the memoirs, where it is used to designate the angel of C. and his three friends. C. later adopted it as his own Rosicrucian name, and even received letters addressed to "M. Paralis." In all likelihood C. modeled the name after the title of a book on the occult sciences which was famous at the period: </w:t>
      </w:r>
      <w:r>
        <w:rPr>
          <w:i/>
        </w:rPr>
        <w:t>Le Comte de Gabalis, ou Entretiens sur les sciences secrètes</w:t>
      </w:r>
      <w:r>
        <w:rPr/>
        <w:t>, by the Abbé Monfaucon de Villars (Paris, 1670). The most recent reprint in C.'s time appeared in 1742.</w:t>
      </w:r>
    </w:p>
    <w:p>
      <w:pPr>
        <w:pStyle w:val="Normal"/>
        <w:rPr/>
      </w:pPr>
      <w:r>
        <w:rPr/>
        <w:t xml:space="preserve">19. </w:t>
      </w:r>
      <w:r>
        <w:rPr>
          <w:i/>
        </w:rPr>
        <w:t>Traghetto:</w:t>
      </w:r>
      <w:r>
        <w:rPr/>
        <w:t xml:space="preserve"> Station for gondolas; there were several of them in the city to facilitate passage from one side of the Grand Canal to the other.</w:t>
      </w:r>
    </w:p>
    <w:p>
      <w:pPr>
        <w:pStyle w:val="Normal"/>
        <w:rPr/>
      </w:pPr>
      <w:r>
        <w:rPr/>
        <w:t xml:space="preserve">20. </w:t>
      </w:r>
      <w:r>
        <w:rPr>
          <w:i/>
        </w:rPr>
        <w:t>Pontelagoscuro:</w:t>
      </w:r>
      <w:r>
        <w:rPr/>
        <w:t xml:space="preserve"> Town on the south bank of the Po, near Ferrara; usually the last stop of the </w:t>
      </w:r>
      <w:r>
        <w:rPr>
          <w:i/>
        </w:rPr>
        <w:t>corriere</w:t>
      </w:r>
      <w:r>
        <w:rPr/>
        <w:t xml:space="preserve"> from Venice.</w:t>
      </w:r>
    </w:p>
    <w:p>
      <w:pPr>
        <w:pStyle w:val="Normal"/>
        <w:rPr/>
      </w:pPr>
      <w:r>
        <w:rPr/>
        <w:t xml:space="preserve">21. </w:t>
      </w:r>
      <w:r>
        <w:rPr>
          <w:i/>
        </w:rPr>
        <w:t>Autumn:</w:t>
      </w:r>
      <w:r>
        <w:rPr/>
        <w:t xml:space="preserve"> In summer many Venetian noblemen went to Padua for diversion; the famous Fair of Sant'Antonio began there June 13, and operas were performed throughout the summer at two theaters. Bragadin owned a palace at Padua.</w:t>
      </w:r>
    </w:p>
    <w:p>
      <w:pPr>
        <w:pStyle w:val="Normal"/>
        <w:rPr/>
      </w:pPr>
      <w:r>
        <w:rPr/>
        <w:t xml:space="preserve">22. </w:t>
      </w:r>
      <w:r>
        <w:rPr>
          <w:i/>
        </w:rPr>
        <w:t>Village:</w:t>
      </w:r>
      <w:r>
        <w:rPr/>
        <w:t xml:space="preserve"> Cantarana, a village southeast of Padua, not far from Chioggia.</w:t>
      </w:r>
    </w:p>
    <w:p>
      <w:pPr>
        <w:pStyle w:val="Normal"/>
        <w:rPr/>
      </w:pPr>
      <w:r>
        <w:rPr/>
        <w:t xml:space="preserve">23. </w:t>
      </w:r>
      <w:r>
        <w:rPr>
          <w:i/>
        </w:rPr>
        <w:t>Medini:</w:t>
      </w:r>
      <w:r>
        <w:rPr/>
        <w:t xml:space="preserve"> Count Tommaso Medini (1725-1788?), adventurer and author, translated Voltaire's </w:t>
      </w:r>
      <w:r>
        <w:rPr>
          <w:i/>
        </w:rPr>
        <w:t>Henriade</w:t>
      </w:r>
      <w:r>
        <w:rPr/>
        <w:t xml:space="preserve"> into Italian.</w:t>
      </w:r>
    </w:p>
    <w:p>
      <w:pPr>
        <w:pStyle w:val="Normal"/>
        <w:rPr/>
      </w:pPr>
      <w:r>
        <w:rPr/>
        <w:t xml:space="preserve">24. </w:t>
      </w:r>
      <w:r>
        <w:rPr>
          <w:i/>
        </w:rPr>
        <w:t>Prato della Valle:</w:t>
      </w:r>
      <w:r>
        <w:rPr/>
        <w:t xml:space="preserve"> The great square near the Church of Sant'Antonio. The statues with which it is now adorned were not set up until 1775.</w:t>
      </w:r>
    </w:p>
    <w:p>
      <w:pPr>
        <w:pStyle w:val="Normal"/>
        <w:rPr/>
      </w:pPr>
      <w:r>
        <w:rPr/>
        <w:t xml:space="preserve">25. </w:t>
      </w:r>
      <w:r>
        <w:rPr>
          <w:i/>
        </w:rPr>
        <w:t>Ridotto:</w:t>
      </w:r>
      <w:r>
        <w:rPr/>
        <w:t xml:space="preserve"> A commodious building near the Piazza San Marco, consecrated to all varieties of games of chance. Only patricians were permitted to hold the bank. (See C.'s own account of play there, later in this chapter.) The Ridotto was the Monte Carlo of the 18th century.</w:t>
      </w:r>
    </w:p>
    <w:p>
      <w:pPr>
        <w:pStyle w:val="Normal"/>
        <w:rPr/>
      </w:pPr>
      <w:r>
        <w:rPr/>
        <w:t xml:space="preserve">26. </w:t>
      </w:r>
      <w:r>
        <w:rPr>
          <w:i/>
        </w:rPr>
        <w:t>Pawn office:</w:t>
      </w:r>
      <w:r>
        <w:rPr/>
        <w:t xml:space="preserve"> The pawn office in Treviso was the only es</w:t>
        <w:softHyphen/>
        <w:t>tablishment of its kind in Venetian territory. There was no pawn office in Venice itself, but the Jews maintained such establishments for the poor.</w:t>
      </w:r>
    </w:p>
    <w:p>
      <w:pPr>
        <w:pStyle w:val="Normal"/>
        <w:rPr/>
      </w:pPr>
      <w:r>
        <w:rPr/>
        <w:t xml:space="preserve">27. </w:t>
      </w:r>
      <w:r>
        <w:rPr>
          <w:i/>
        </w:rPr>
        <w:t>Bautta:</w:t>
      </w:r>
      <w:r>
        <w:rPr/>
        <w:t xml:space="preserve"> A close-fitting, short mantle with a hood made of black silk, and reaching to the waist. Combined with the cloak (</w:t>
      </w:r>
      <w:r>
        <w:rPr>
          <w:i/>
        </w:rPr>
        <w:t>tabarro</w:t>
      </w:r>
      <w:r>
        <w:rPr/>
        <w:t xml:space="preserve">), which was usually black or gray (scarlet only for the nobility), the tricorne, and the black velvet half mask, it was called </w:t>
      </w:r>
      <w:r>
        <w:rPr>
          <w:i/>
        </w:rPr>
        <w:t>maschera nobile</w:t>
      </w:r>
      <w:r>
        <w:rPr/>
        <w:t xml:space="preserve"> or </w:t>
      </w:r>
      <w:r>
        <w:rPr>
          <w:i/>
        </w:rPr>
        <w:t>nazionale</w:t>
      </w:r>
      <w:r>
        <w:rPr/>
        <w:t>, since wearing it was not restricted only to the Carnival season.</w:t>
      </w:r>
    </w:p>
    <w:p>
      <w:pPr>
        <w:pStyle w:val="Normal"/>
        <w:rPr/>
      </w:pPr>
      <w:r>
        <w:rPr/>
        <w:t xml:space="preserve">28. </w:t>
      </w:r>
      <w:r>
        <w:rPr>
          <w:i/>
        </w:rPr>
        <w:t>Canal Regio:</w:t>
      </w:r>
      <w:r>
        <w:rPr/>
        <w:t xml:space="preserve"> The Canale di Cannaregio in the northern part of Venice; until the bridge over the Lagoon was built in 1933, it was the starting point for the crossing to Mestre.</w:t>
      </w:r>
    </w:p>
    <w:p>
      <w:pPr>
        <w:pStyle w:val="Normal"/>
        <w:rPr/>
      </w:pPr>
      <w:r>
        <w:rPr/>
      </w:r>
    </w:p>
    <w:p>
      <w:pPr>
        <w:pStyle w:val="Normal"/>
        <w:rPr/>
      </w:pPr>
      <w:r>
        <w:rPr/>
        <w:t>CHAPTER IX</w:t>
      </w:r>
    </w:p>
    <w:p>
      <w:pPr>
        <w:pStyle w:val="Normal"/>
        <w:rPr/>
      </w:pPr>
      <w:r>
        <w:rPr/>
      </w:r>
    </w:p>
    <w:p>
      <w:pPr>
        <w:pStyle w:val="Normal"/>
        <w:rPr/>
      </w:pPr>
      <w:r>
        <w:rPr/>
        <w:t xml:space="preserve">1. </w:t>
      </w:r>
      <w:r>
        <w:rPr>
          <w:i/>
        </w:rPr>
        <w:t>Lustrissimo:</w:t>
      </w:r>
      <w:r>
        <w:rPr/>
        <w:t xml:space="preserve"> Illustrissimo, courtesy title given to men of wealth and to those whose rank was between the patricians and the people, the </w:t>
      </w:r>
      <w:r>
        <w:rPr>
          <w:i/>
        </w:rPr>
        <w:t>cittadini</w:t>
      </w:r>
      <w:r>
        <w:rPr/>
        <w:t>.</w:t>
      </w:r>
    </w:p>
    <w:p>
      <w:pPr>
        <w:pStyle w:val="Normal"/>
        <w:rPr/>
      </w:pPr>
      <w:r>
        <w:rPr/>
        <w:t xml:space="preserve">2. </w:t>
      </w:r>
      <w:r>
        <w:rPr>
          <w:i/>
        </w:rPr>
        <w:t>Law clerk:</w:t>
      </w:r>
      <w:r>
        <w:rPr/>
        <w:t xml:space="preserve"> It is possible that C., after meeting Bragadin, again entered the service of an advocate, since the legal profession was highly regarded in Venice and was perfectly compatible with his residing in the house of a patrician. The discovery of his signature on a legal document of Aug. 7, 1746, tends to support this hypothesis.</w:t>
      </w:r>
    </w:p>
    <w:p>
      <w:pPr>
        <w:pStyle w:val="Normal"/>
        <w:rPr/>
      </w:pPr>
      <w:r>
        <w:rPr/>
        <w:t xml:space="preserve">3. </w:t>
      </w:r>
      <w:r>
        <w:rPr>
          <w:i/>
        </w:rPr>
        <w:t xml:space="preserve">Pr.: </w:t>
      </w:r>
      <w:r>
        <w:rPr/>
        <w:t>No doubt Preganziol, a village some four miles south of Treviso.</w:t>
      </w:r>
    </w:p>
    <w:p>
      <w:pPr>
        <w:pStyle w:val="Normal"/>
        <w:rPr/>
      </w:pPr>
      <w:r>
        <w:rPr/>
        <w:t xml:space="preserve">4. </w:t>
      </w:r>
      <w:r>
        <w:rPr>
          <w:i/>
        </w:rPr>
        <w:t>Marghera:</w:t>
      </w:r>
      <w:r>
        <w:rPr/>
        <w:t xml:space="preserve"> Port for Venice on the coast, now an industrial port adjoining Mestre.</w:t>
      </w:r>
    </w:p>
    <w:p>
      <w:pPr>
        <w:pStyle w:val="Normal"/>
        <w:rPr/>
      </w:pPr>
      <w:r>
        <w:rPr/>
        <w:t xml:space="preserve">5. </w:t>
      </w:r>
      <w:r>
        <w:rPr>
          <w:i/>
        </w:rPr>
        <w:t>Ducato d'argento:</w:t>
      </w:r>
      <w:r>
        <w:rPr/>
        <w:t xml:space="preserve"> "Silver ducat," coin minted in Venice at various periods (value: 160 soldi).</w:t>
      </w:r>
    </w:p>
    <w:p>
      <w:pPr>
        <w:pStyle w:val="Normal"/>
        <w:rPr/>
      </w:pPr>
      <w:r>
        <w:rPr/>
        <w:t xml:space="preserve">6. </w:t>
      </w:r>
      <w:r>
        <w:rPr>
          <w:i/>
        </w:rPr>
        <w:t>Gros de Tours:</w:t>
      </w:r>
      <w:r>
        <w:rPr/>
        <w:t xml:space="preserve"> The city of Tours, on the Loire, was long famous for the silk fabrics woven there.</w:t>
      </w:r>
    </w:p>
    <w:p>
      <w:pPr>
        <w:pStyle w:val="Normal"/>
        <w:rPr/>
      </w:pPr>
      <w:r>
        <w:rPr/>
        <w:t xml:space="preserve">7. </w:t>
      </w:r>
      <w:r>
        <w:rPr>
          <w:i/>
        </w:rPr>
        <w:t>Thirteen o'clock:</w:t>
      </w:r>
      <w:r>
        <w:rPr/>
        <w:t xml:space="preserve"> About 7 A.M.</w:t>
      </w:r>
    </w:p>
    <w:p>
      <w:pPr>
        <w:pStyle w:val="Normal"/>
        <w:rPr/>
      </w:pPr>
      <w:r>
        <w:rPr/>
        <w:t xml:space="preserve">8. </w:t>
      </w:r>
      <w:r>
        <w:rPr>
          <w:i/>
        </w:rPr>
        <w:t>Xenocrates:</w:t>
      </w:r>
      <w:r>
        <w:rPr/>
        <w:t xml:space="preserve"> 406-314 B.C., Greek philosopher, disciple of Plato, famous for his austerity.</w:t>
      </w:r>
    </w:p>
    <w:p>
      <w:pPr>
        <w:pStyle w:val="Normal"/>
        <w:rPr/>
      </w:pPr>
      <w:r>
        <w:rPr/>
        <w:t xml:space="preserve">9. </w:t>
      </w:r>
      <w:r>
        <w:rPr>
          <w:i/>
        </w:rPr>
        <w:t>Gatta wine:</w:t>
      </w:r>
      <w:r>
        <w:rPr/>
        <w:t xml:space="preserve"> This may mean Vigatto wine, a good table wine from the district around Parma. However, among the grapes cultivated in Venezia there was a red grape named</w:t>
      </w:r>
      <w:r>
        <w:rPr>
          <w:i/>
        </w:rPr>
        <w:t xml:space="preserve"> gatta</w:t>
      </w:r>
      <w:r>
        <w:rPr/>
        <w:t>, to the wine from which C. may have been referring.</w:t>
      </w:r>
    </w:p>
    <w:p>
      <w:pPr>
        <w:pStyle w:val="Normal"/>
        <w:rPr/>
      </w:pPr>
      <w:r>
        <w:rPr/>
        <w:t xml:space="preserve">10. </w:t>
      </w:r>
      <w:r>
        <w:rPr>
          <w:i/>
        </w:rPr>
        <w:t>Three o'clock:</w:t>
      </w:r>
      <w:r>
        <w:rPr/>
        <w:t xml:space="preserve"> About 9 P.M.</w:t>
      </w:r>
    </w:p>
    <w:p>
      <w:pPr>
        <w:pStyle w:val="Normal"/>
        <w:rPr/>
      </w:pPr>
      <w:r>
        <w:rPr/>
        <w:t xml:space="preserve">11. </w:t>
      </w:r>
      <w:r>
        <w:rPr>
          <w:i/>
        </w:rPr>
        <w:t>Fourteen o'clock:</w:t>
      </w:r>
      <w:r>
        <w:rPr/>
        <w:t xml:space="preserve"> About 8 A.M.</w:t>
      </w:r>
    </w:p>
    <w:p>
      <w:pPr>
        <w:pStyle w:val="Normal"/>
        <w:rPr/>
      </w:pPr>
      <w:r>
        <w:rPr/>
        <w:t xml:space="preserve">12. </w:t>
      </w:r>
      <w:r>
        <w:rPr>
          <w:i/>
        </w:rPr>
        <w:t>Ducati correnti:</w:t>
      </w:r>
      <w:r>
        <w:rPr/>
        <w:t xml:space="preserve"> Money of account in use in Venice (value: 6 lire 4 soldi; cf. Vol. 1, Chap. IV, n. 25).</w:t>
      </w:r>
    </w:p>
    <w:p>
      <w:pPr>
        <w:pStyle w:val="Normal"/>
        <w:rPr/>
      </w:pPr>
      <w:r>
        <w:rPr/>
        <w:t xml:space="preserve">13. </w:t>
      </w:r>
      <w:r>
        <w:rPr>
          <w:i/>
        </w:rPr>
        <w:t>Savio for the week:</w:t>
      </w:r>
      <w:r>
        <w:rPr/>
        <w:t xml:space="preserve"> The Savio della Settimana, appointed each week for a week, served as president of the Consulta, the small body chosen from among the Savi grandi and the Savi di terra ferma to deal with current affairs. He was on duty night and day.</w:t>
      </w:r>
    </w:p>
    <w:p>
      <w:pPr>
        <w:pStyle w:val="Normal"/>
        <w:rPr/>
      </w:pPr>
      <w:r>
        <w:rPr/>
        <w:t xml:space="preserve">14. </w:t>
      </w:r>
      <w:r>
        <w:rPr>
          <w:i/>
        </w:rPr>
        <w:t>Citizen:</w:t>
      </w:r>
      <w:r>
        <w:rPr/>
        <w:t xml:space="preserve"> </w:t>
      </w:r>
      <w:r>
        <w:rPr>
          <w:i/>
        </w:rPr>
        <w:t>Cittadino</w:t>
      </w:r>
      <w:r>
        <w:rPr/>
        <w:t xml:space="preserve">, of a family belonging to the </w:t>
      </w:r>
      <w:r>
        <w:rPr>
          <w:i/>
        </w:rPr>
        <w:t>cittadi</w:t>
        <w:softHyphen/>
        <w:t>nesca</w:t>
      </w:r>
      <w:r>
        <w:rPr/>
        <w:t xml:space="preserve"> class (cf. Vol. 1, Chap. IV, n. 29).</w:t>
      </w:r>
    </w:p>
    <w:p>
      <w:pPr>
        <w:pStyle w:val="Normal"/>
        <w:rPr/>
      </w:pPr>
      <w:r>
        <w:rPr/>
        <w:t xml:space="preserve">15. </w:t>
      </w:r>
      <w:r>
        <w:rPr>
          <w:i/>
        </w:rPr>
        <w:t>Roman Dataria:</w:t>
      </w:r>
      <w:r>
        <w:rPr/>
        <w:t xml:space="preserve"> The Dataria Apostolica, one of the five chief offices of the Roman Curia, dealing with matters of grace, in charge of benefices, privileges, and dispensations. It is directed by the Prodatary, who is assisted by a Datary and several Subdataries. Its name is explained by the for</w:t>
        <w:softHyphen/>
        <w:t xml:space="preserve">mula which concludes the decrees which it issues: </w:t>
      </w:r>
      <w:r>
        <w:rPr>
          <w:i/>
        </w:rPr>
        <w:t>Datum Romae</w:t>
      </w:r>
      <w:r>
        <w:rPr/>
        <w:t xml:space="preserve"> ("given at Rome").</w:t>
      </w:r>
    </w:p>
    <w:p>
      <w:pPr>
        <w:pStyle w:val="Normal"/>
        <w:rPr/>
      </w:pPr>
      <w:r>
        <w:rPr/>
        <w:t xml:space="preserve">16. </w:t>
      </w:r>
      <w:r>
        <w:rPr>
          <w:i/>
        </w:rPr>
        <w:t>Carlo XX:</w:t>
      </w:r>
      <w:r>
        <w:rPr/>
        <w:t xml:space="preserve"> Carlo Bernardi (1725 - ca. 1782).</w:t>
      </w:r>
    </w:p>
    <w:p>
      <w:pPr>
        <w:pStyle w:val="Normal"/>
        <w:rPr/>
      </w:pPr>
      <w:r>
        <w:rPr/>
        <w:t xml:space="preserve">17. </w:t>
      </w:r>
      <w:r>
        <w:rPr>
          <w:i/>
        </w:rPr>
        <w:t>Ragionato:</w:t>
      </w:r>
      <w:r>
        <w:rPr/>
        <w:t xml:space="preserve"> Cf. Vol. 1, Chap. IV, n. 29.</w:t>
      </w:r>
    </w:p>
    <w:p>
      <w:pPr>
        <w:pStyle w:val="Normal"/>
        <w:rPr/>
      </w:pPr>
      <w:r>
        <w:rPr/>
        <w:t xml:space="preserve">18. </w:t>
      </w:r>
      <w:r>
        <w:rPr>
          <w:i/>
        </w:rPr>
        <w:t>Saverio Costantini:</w:t>
      </w:r>
      <w:r>
        <w:rPr/>
        <w:t xml:space="preserve"> Born 1703, </w:t>
      </w:r>
      <w:r>
        <w:rPr>
          <w:i/>
        </w:rPr>
        <w:t>ragionato</w:t>
      </w:r>
      <w:r>
        <w:rPr/>
        <w:t xml:space="preserve"> and director of the Public Lottery in Venice.</w:t>
      </w:r>
    </w:p>
    <w:p>
      <w:pPr>
        <w:pStyle w:val="Normal"/>
        <w:rPr/>
      </w:pPr>
      <w:r>
        <w:rPr/>
        <w:t xml:space="preserve">19. </w:t>
      </w:r>
      <w:r>
        <w:rPr>
          <w:i/>
        </w:rPr>
        <w:t>One of whose sisters:</w:t>
      </w:r>
      <w:r>
        <w:rPr/>
        <w:t xml:space="preserve"> Elisabetta Algarotti became the wife of Enrico Dandolo in 1725. Count Algarotti is here probably Bonomo, elder brother of the better-known Francesco, the title of Count having been, conferred on the latter by Fred</w:t>
        <w:softHyphen/>
        <w:t>erick the Great, "for himself, his family, and his heirs," in 1740.</w:t>
      </w:r>
    </w:p>
    <w:p>
      <w:pPr>
        <w:pStyle w:val="Normal"/>
        <w:rPr/>
      </w:pPr>
      <w:r>
        <w:rPr/>
        <w:t xml:space="preserve">20. </w:t>
      </w:r>
      <w:r>
        <w:rPr>
          <w:i/>
        </w:rPr>
        <w:t>Employee:</w:t>
      </w:r>
      <w:r>
        <w:rPr/>
        <w:t xml:space="preserve"> Many posts in the civil administration could be bought, as could commissions in the army.</w:t>
      </w:r>
    </w:p>
    <w:p>
      <w:pPr>
        <w:pStyle w:val="Normal"/>
        <w:rPr/>
      </w:pPr>
      <w:r>
        <w:rPr/>
        <w:t xml:space="preserve">21. </w:t>
      </w:r>
      <w:r>
        <w:rPr>
          <w:i/>
        </w:rPr>
        <w:t>Nineteen o'clock:</w:t>
      </w:r>
      <w:r>
        <w:rPr/>
        <w:t xml:space="preserve"> About 1 P.M.</w:t>
      </w:r>
    </w:p>
    <w:p>
      <w:pPr>
        <w:pStyle w:val="Normal"/>
        <w:rPr/>
      </w:pPr>
      <w:r>
        <w:rPr/>
        <w:t xml:space="preserve">22. </w:t>
      </w:r>
      <w:r>
        <w:rPr>
          <w:i/>
        </w:rPr>
        <w:t>Countess Tos.:</w:t>
      </w:r>
      <w:r>
        <w:rPr/>
        <w:t xml:space="preserve"> Unidentified.</w:t>
      </w:r>
    </w:p>
    <w:p>
      <w:pPr>
        <w:pStyle w:val="Normal"/>
        <w:rPr/>
      </w:pPr>
      <w:r>
        <w:rPr/>
        <w:t xml:space="preserve">23. </w:t>
      </w:r>
      <w:r>
        <w:rPr>
          <w:i/>
        </w:rPr>
        <w:t>Twenty-two o'clock:</w:t>
      </w:r>
      <w:r>
        <w:rPr/>
        <w:t xml:space="preserve"> About 4 P.M.</w:t>
      </w:r>
    </w:p>
    <w:p>
      <w:pPr>
        <w:pStyle w:val="Normal"/>
        <w:rPr/>
      </w:pPr>
      <w:r>
        <w:rPr/>
      </w:r>
    </w:p>
    <w:p>
      <w:pPr>
        <w:pStyle w:val="Normal"/>
        <w:rPr/>
      </w:pPr>
      <w:r>
        <w:rPr/>
        <w:t>CHAPTER X</w:t>
      </w:r>
    </w:p>
    <w:p>
      <w:pPr>
        <w:pStyle w:val="Normal"/>
        <w:rPr/>
      </w:pPr>
      <w:r>
        <w:rPr/>
      </w:r>
    </w:p>
    <w:p>
      <w:pPr>
        <w:pStyle w:val="Normal"/>
        <w:rPr/>
      </w:pPr>
      <w:r>
        <w:rPr/>
        <w:t xml:space="preserve">1. </w:t>
      </w:r>
      <w:r>
        <w:rPr>
          <w:i/>
        </w:rPr>
        <w:t>St. Mark's Day:</w:t>
      </w:r>
      <w:r>
        <w:rPr/>
        <w:t xml:space="preserve"> April 25.</w:t>
      </w:r>
    </w:p>
    <w:p>
      <w:pPr>
        <w:pStyle w:val="Normal"/>
        <w:rPr/>
      </w:pPr>
      <w:r>
        <w:rPr/>
        <w:t xml:space="preserve">2. </w:t>
      </w:r>
      <w:r>
        <w:rPr>
          <w:i/>
        </w:rPr>
        <w:t>My last departure from Venice</w:t>
      </w:r>
      <w:r>
        <w:rPr/>
        <w:t>: C. left Venice for the last time in 1783.</w:t>
      </w:r>
    </w:p>
    <w:p>
      <w:pPr>
        <w:pStyle w:val="Normal"/>
        <w:rPr/>
      </w:pPr>
      <w:r>
        <w:rPr/>
        <w:t xml:space="preserve">3. </w:t>
      </w:r>
      <w:r>
        <w:rPr>
          <w:i/>
        </w:rPr>
        <w:t>Tognolo:</w:t>
      </w:r>
      <w:r>
        <w:rPr/>
        <w:t xml:space="preserve"> Count Domenico Tomiotti [not Tognolo, as C. er</w:t>
        <w:softHyphen/>
        <w:t>roneously writes] de Fabris (1725-1789) was an officer in the Austrian army.</w:t>
      </w:r>
    </w:p>
    <w:p>
      <w:pPr>
        <w:pStyle w:val="Normal"/>
        <w:rPr/>
      </w:pPr>
      <w:r>
        <w:rPr/>
        <w:t xml:space="preserve">4. </w:t>
      </w:r>
      <w:r>
        <w:rPr>
          <w:i/>
        </w:rPr>
        <w:t>His brother the Abate:</w:t>
      </w:r>
      <w:r>
        <w:rPr/>
        <w:t xml:space="preserve"> Count Francesco Tomiotti de Fabris, elder brother of the above, abate and writer; changed his name to Fabris and bought the title of Count; murdered his mistress and her lover in 1771.</w:t>
      </w:r>
    </w:p>
    <w:p>
      <w:pPr>
        <w:pStyle w:val="Normal"/>
        <w:rPr/>
      </w:pPr>
      <w:r>
        <w:rPr/>
        <w:t xml:space="preserve">5. </w:t>
      </w:r>
      <w:r>
        <w:rPr>
          <w:i/>
        </w:rPr>
        <w:t>H.I.R.M.A.:</w:t>
      </w:r>
      <w:r>
        <w:rPr/>
        <w:t xml:space="preserve"> His Imperial and Royal Majesty of Austria.</w:t>
      </w:r>
    </w:p>
    <w:p>
      <w:pPr>
        <w:pStyle w:val="Normal"/>
        <w:rPr/>
      </w:pPr>
      <w:r>
        <w:rPr/>
        <w:t xml:space="preserve">6. </w:t>
      </w:r>
      <w:r>
        <w:rPr>
          <w:i/>
        </w:rPr>
        <w:t>Tognolo:</w:t>
      </w:r>
      <w:r>
        <w:rPr/>
        <w:t xml:space="preserve"> Tognolo is a diminutive of Antonio.</w:t>
      </w:r>
    </w:p>
    <w:p>
      <w:pPr>
        <w:pStyle w:val="Normal"/>
        <w:rPr/>
      </w:pPr>
      <w:r>
        <w:rPr/>
        <w:t xml:space="preserve">7. </w:t>
      </w:r>
      <w:r>
        <w:rPr>
          <w:i/>
        </w:rPr>
        <w:t>All possible worlds:</w:t>
      </w:r>
      <w:r>
        <w:rPr/>
        <w:t xml:space="preserve"> Paraphrase of Leibniz, "The best of all possible worlds," which Voltaire had satirized in </w:t>
      </w:r>
      <w:r>
        <w:rPr>
          <w:i/>
        </w:rPr>
        <w:t>Candide</w:t>
      </w:r>
      <w:r>
        <w:rPr/>
        <w:t>.</w:t>
      </w:r>
    </w:p>
    <w:p>
      <w:pPr>
        <w:pStyle w:val="Normal"/>
        <w:rPr/>
      </w:pPr>
      <w:r>
        <w:rPr/>
        <w:t xml:space="preserve">8. </w:t>
      </w:r>
      <w:r>
        <w:rPr>
          <w:i/>
        </w:rPr>
        <w:t>His own name:</w:t>
      </w:r>
      <w:r>
        <w:rPr/>
        <w:t xml:space="preserve"> The first justification in the memoirs for C.'s having also created a new patronymic for himself by com</w:t>
        <w:softHyphen/>
        <w:t>bining eight letters of the alphabet to form "Seingalt" (1760).</w:t>
      </w:r>
    </w:p>
    <w:p>
      <w:pPr>
        <w:pStyle w:val="Normal"/>
        <w:rPr/>
      </w:pPr>
      <w:r>
        <w:rPr/>
        <w:t xml:space="preserve">9. </w:t>
      </w:r>
      <w:r>
        <w:rPr>
          <w:i/>
        </w:rPr>
        <w:t>Arouet:</w:t>
      </w:r>
      <w:r>
        <w:rPr/>
        <w:t xml:space="preserve"> The name Voltaire is an anagram from "Arouet 1(e) j (eune)."</w:t>
      </w:r>
    </w:p>
    <w:p>
      <w:pPr>
        <w:pStyle w:val="Normal"/>
        <w:rPr/>
      </w:pPr>
      <w:r>
        <w:rPr/>
        <w:t xml:space="preserve">10. </w:t>
      </w:r>
      <w:r>
        <w:rPr>
          <w:i/>
        </w:rPr>
        <w:t>Lerond:</w:t>
      </w:r>
      <w:r>
        <w:rPr/>
        <w:t xml:space="preserve"> D'Alembert, French writer and scientist of the Age of Enlightenment, natural son of Madame de Tencin and the Chevalier Destouches, was found on the steps of the Church of Saint-Jean-le-Rond in Paris, and taken to the Foundlings' Home. According to custom, he was given a a family name and Christian name which suggested the circumstances under which he had been found ("Jean le Rond"). He later changed his name to D'Alembert.</w:t>
      </w:r>
    </w:p>
    <w:p>
      <w:pPr>
        <w:pStyle w:val="Normal"/>
        <w:rPr/>
      </w:pPr>
      <w:r>
        <w:rPr/>
        <w:t xml:space="preserve">11. </w:t>
      </w:r>
      <w:r>
        <w:rPr>
          <w:i/>
        </w:rPr>
        <w:t>Trapasso:</w:t>
      </w:r>
      <w:r>
        <w:rPr/>
        <w:t xml:space="preserve"> The famous dramatic poet Metastasio was the son of Felice Trapassi of Assisi. The eminent jurist G. V. Gravina adopted him in 1709 and Hellenized his name (trapasso = "passage," "transition," and, by extension, "death") into Metastasio.</w:t>
      </w:r>
    </w:p>
    <w:p>
      <w:pPr>
        <w:pStyle w:val="Normal"/>
        <w:rPr/>
      </w:pPr>
      <w:r>
        <w:rPr/>
        <w:t xml:space="preserve">12. </w:t>
      </w:r>
      <w:r>
        <w:rPr>
          <w:i/>
        </w:rPr>
        <w:t>Melanchthon:</w:t>
      </w:r>
      <w:r>
        <w:rPr/>
        <w:t xml:space="preserve"> Philipp Schwarzerd (1497-1560), learned humanist, reformer, and Luther's principal collaborator. Here (and elsewhere) it is clear that C. did not know Greek well, though he made a translation of the Iliad (1775-1778). The correct translation of the Hellenized name of Philipp Schwarzerd, Melanchthon (from </w:t>
      </w:r>
      <w:r>
        <w:rPr>
          <w:i/>
        </w:rPr>
        <w:t>μελαν</w:t>
      </w:r>
      <w:r>
        <w:rPr/>
        <w:t xml:space="preserve"> = "black" </w:t>
      </w:r>
      <w:r>
        <w:rPr>
          <w:i/>
        </w:rPr>
        <w:t>χφων</w:t>
      </w:r>
      <w:r>
        <w:rPr/>
        <w:t xml:space="preserve"> = "earth"), would be "black earth," not "red earth" as C. writes it.</w:t>
      </w:r>
    </w:p>
    <w:p>
      <w:pPr>
        <w:pStyle w:val="Normal"/>
        <w:rPr/>
      </w:pPr>
      <w:r>
        <w:rPr/>
        <w:t xml:space="preserve">13. </w:t>
      </w:r>
      <w:r>
        <w:rPr>
          <w:i/>
        </w:rPr>
        <w:t>Beauharnais:</w:t>
      </w:r>
      <w:r>
        <w:rPr/>
        <w:t xml:space="preserve"> Noble French family, well known for its al</w:t>
        <w:softHyphen/>
        <w:t>liance with Napoleon I. The source for C.'s assertion that their name was originally "Beauvit" is not known. The house of Beauharnais is first documented in the 14th century.</w:t>
      </w:r>
    </w:p>
    <w:p>
      <w:pPr>
        <w:pStyle w:val="Normal"/>
        <w:rPr/>
      </w:pPr>
      <w:r>
        <w:rPr/>
        <w:t xml:space="preserve">14. </w:t>
      </w:r>
      <w:r>
        <w:rPr>
          <w:i/>
        </w:rPr>
        <w:t>Bourbon:</w:t>
      </w:r>
      <w:r>
        <w:rPr/>
        <w:t xml:space="preserve"> The house of Bourbon takes its name from an ancient castle in the Bourbonnais ("Burbuntis castrum" or "castrum burbunense"). C.'s "Bourbeux" has no historical substantiation.</w:t>
      </w:r>
    </w:p>
    <w:p>
      <w:pPr>
        <w:pStyle w:val="Normal"/>
        <w:rPr/>
      </w:pPr>
      <w:r>
        <w:rPr/>
        <w:t xml:space="preserve">15. </w:t>
      </w:r>
      <w:r>
        <w:rPr>
          <w:i/>
        </w:rPr>
        <w:t>Throne:</w:t>
      </w:r>
      <w:r>
        <w:rPr/>
        <w:t xml:space="preserve"> Stanislas II, King of Poland, abdicated on Nov. 25, 1795.</w:t>
      </w:r>
    </w:p>
    <w:p>
      <w:pPr>
        <w:pStyle w:val="Normal"/>
        <w:rPr/>
      </w:pPr>
      <w:r>
        <w:rPr/>
        <w:t xml:space="preserve">16. </w:t>
      </w:r>
      <w:r>
        <w:rPr>
          <w:i/>
        </w:rPr>
        <w:t>Bartolomeo:</w:t>
      </w:r>
      <w:r>
        <w:rPr/>
        <w:t xml:space="preserve"> Bartolomeo Colleoni (1400-1475), Italian condottiere; from 1475 Captain-General of the Venetian Re</w:t>
        <w:softHyphen/>
        <w:t>public.</w:t>
      </w:r>
    </w:p>
    <w:p>
      <w:pPr>
        <w:pStyle w:val="Normal"/>
        <w:rPr/>
      </w:pPr>
      <w:r>
        <w:rPr/>
        <w:t xml:space="preserve">17. </w:t>
      </w:r>
      <w:r>
        <w:rPr>
          <w:i/>
        </w:rPr>
        <w:t>Zero:</w:t>
      </w:r>
      <w:r>
        <w:rPr/>
        <w:t xml:space="preserve"> The village of Zero Blanco is seven and a half miles southwest of Treviso.</w:t>
      </w:r>
    </w:p>
    <w:p>
      <w:pPr>
        <w:pStyle w:val="Normal"/>
        <w:rPr/>
      </w:pPr>
      <w:r>
        <w:rPr/>
        <w:t xml:space="preserve">18. </w:t>
      </w:r>
      <w:r>
        <w:rPr>
          <w:i/>
        </w:rPr>
        <w:t>Magistrate against blasphemy:</w:t>
      </w:r>
      <w:r>
        <w:rPr/>
        <w:t xml:space="preserve"> A special court, consisting of four patricians, was charged with prosecuting crimes against religion and morals. It was responsible to the Council of Ten.</w:t>
      </w:r>
    </w:p>
    <w:p>
      <w:pPr>
        <w:pStyle w:val="Normal"/>
        <w:rPr/>
      </w:pPr>
      <w:r>
        <w:rPr/>
        <w:t xml:space="preserve">19. </w:t>
      </w:r>
      <w:r>
        <w:rPr>
          <w:i/>
        </w:rPr>
        <w:t>La Croce:</w:t>
      </w:r>
      <w:r>
        <w:rPr/>
        <w:t xml:space="preserve"> Name of the Benedictine monastery on La Giudecca; built in 1439, it was made a prison in 1807.</w:t>
      </w:r>
    </w:p>
    <w:p>
      <w:pPr>
        <w:pStyle w:val="Normal"/>
        <w:rPr/>
      </w:pPr>
      <w:r>
        <w:rPr/>
        <w:t xml:space="preserve">20. </w:t>
      </w:r>
      <w:r>
        <w:rPr>
          <w:i/>
        </w:rPr>
        <w:t>La Pescheria:</w:t>
      </w:r>
      <w:r>
        <w:rPr/>
        <w:t xml:space="preserve"> There were many streets of this name in Venice, and it is impossible to determine to which of them C. here refers.</w:t>
      </w:r>
    </w:p>
    <w:p>
      <w:pPr>
        <w:pStyle w:val="Normal"/>
        <w:rPr/>
      </w:pPr>
      <w:r>
        <w:rPr/>
        <w:t xml:space="preserve">21. </w:t>
      </w:r>
      <w:r>
        <w:rPr>
          <w:i/>
        </w:rPr>
        <w:t>Albergo del Pozzo:</w:t>
      </w:r>
      <w:r>
        <w:rPr/>
        <w:t xml:space="preserve"> One of the oldest inns in Milan, located near the Porta Ticinese; it was closed in 1918.</w:t>
      </w:r>
    </w:p>
    <w:p>
      <w:pPr>
        <w:pStyle w:val="Normal"/>
        <w:rPr/>
      </w:pPr>
      <w:r>
        <w:rPr/>
        <w:t xml:space="preserve">22. </w:t>
      </w:r>
      <w:r>
        <w:rPr>
          <w:i/>
        </w:rPr>
        <w:t>To the opera:</w:t>
      </w:r>
      <w:r>
        <w:rPr/>
        <w:t xml:space="preserve"> Not yet the Teatro della Scala (opened in 1778) but probably the Regio Ducal Teatro.</w:t>
      </w:r>
    </w:p>
    <w:p>
      <w:pPr>
        <w:pStyle w:val="Normal"/>
        <w:rPr/>
      </w:pPr>
      <w:r>
        <w:rPr/>
        <w:t xml:space="preserve">23. </w:t>
      </w:r>
      <w:r>
        <w:rPr>
          <w:i/>
        </w:rPr>
        <w:t>Count Celi:</w:t>
      </w:r>
      <w:r>
        <w:rPr/>
        <w:t xml:space="preserve"> Professional gambler of the period, also ap</w:t>
        <w:softHyphen/>
        <w:t>pearing under the name of Alfani. The title of Count was obviously bestowed by himself.</w:t>
      </w:r>
    </w:p>
    <w:p>
      <w:pPr>
        <w:pStyle w:val="Normal"/>
        <w:rPr/>
      </w:pPr>
      <w:r>
        <w:rPr/>
        <w:t xml:space="preserve">24. </w:t>
      </w:r>
      <w:r>
        <w:rPr>
          <w:i/>
        </w:rPr>
        <w:t>Cascina:</w:t>
      </w:r>
      <w:r>
        <w:rPr/>
        <w:t xml:space="preserve"> Cheese-dairy or dairy farm. There were many of these </w:t>
      </w:r>
      <w:r>
        <w:rPr>
          <w:i/>
        </w:rPr>
        <w:t>cascine</w:t>
      </w:r>
      <w:r>
        <w:rPr/>
        <w:t xml:space="preserve"> in the country about Milan. The Cascina dei Pomi, which comprised a number of buildings and lay several miles from the city, was then a favorite resort of beggars and criminals.</w:t>
      </w:r>
    </w:p>
    <w:p>
      <w:pPr>
        <w:pStyle w:val="Normal"/>
        <w:rPr/>
      </w:pPr>
      <w:r>
        <w:rPr/>
        <w:t>25. Bas...: C. writes "J. F.," for the obscene "Jean-fesse," or "Jean-foutre." The same abbreviation frequently occurs in the memoirs.</w:t>
      </w:r>
    </w:p>
    <w:p>
      <w:pPr>
        <w:pStyle w:val="Normal"/>
        <w:rPr/>
      </w:pPr>
      <w:r>
        <w:rPr/>
        <w:t xml:space="preserve">26. </w:t>
      </w:r>
      <w:r>
        <w:rPr>
          <w:i/>
        </w:rPr>
        <w:t>Balletti:</w:t>
      </w:r>
      <w:r>
        <w:rPr/>
        <w:t xml:space="preserve"> Antonio Stefano Balletti (1724-1789), dancer, ballet master, and actor.</w:t>
      </w:r>
    </w:p>
    <w:p>
      <w:pPr>
        <w:pStyle w:val="Normal"/>
        <w:rPr/>
      </w:pPr>
      <w:r>
        <w:rPr/>
        <w:t xml:space="preserve">27. </w:t>
      </w:r>
      <w:r>
        <w:rPr>
          <w:i/>
        </w:rPr>
        <w:t>At Genoa:</w:t>
      </w:r>
      <w:r>
        <w:rPr/>
        <w:t xml:space="preserve"> In the War of the Austrian Succession, Genoa became the ally of Spain, Naples, and France in 1745. Louis Francois Armand du Plessis, Duke of Richelieu (1696-1788), Marshal of France from 1747, commanded at Genoa from 1747 to 1749.</w:t>
      </w:r>
    </w:p>
    <w:p>
      <w:pPr>
        <w:pStyle w:val="Normal"/>
        <w:rPr/>
      </w:pPr>
      <w:r>
        <w:rPr/>
        <w:t xml:space="preserve">28. </w:t>
      </w:r>
      <w:r>
        <w:rPr>
          <w:i/>
        </w:rPr>
        <w:t>Louis:</w:t>
      </w:r>
      <w:r>
        <w:rPr/>
        <w:t xml:space="preserve"> French gold coin minted from the time of Louis XIII. Its value varied at different periods (24 livres in the 18th century).</w:t>
      </w:r>
    </w:p>
    <w:p>
      <w:pPr>
        <w:pStyle w:val="Normal"/>
        <w:rPr/>
      </w:pPr>
      <w:r>
        <w:rPr/>
        <w:t xml:space="preserve">29. </w:t>
      </w:r>
      <w:r>
        <w:rPr>
          <w:i/>
        </w:rPr>
        <w:t>Young man:</w:t>
      </w:r>
      <w:r>
        <w:rPr/>
        <w:t xml:space="preserve"> As appears from the sequel, he was Baron Franz O'Neilan (1729-1757), who was serving in Mantua as a captain in the Imperial Austrian Infantry Regiment No. 57.</w:t>
      </w:r>
    </w:p>
    <w:p>
      <w:pPr>
        <w:pStyle w:val="Normal"/>
        <w:rPr/>
      </w:pPr>
      <w:r>
        <w:rPr/>
        <w:t xml:space="preserve">30. </w:t>
      </w:r>
      <w:r>
        <w:rPr>
          <w:i/>
        </w:rPr>
        <w:t>Cl</w:t>
      </w:r>
      <w:r>
        <w:rPr/>
        <w:t>..: Clap. C. writes "ch...," for "</w:t>
      </w:r>
      <w:r>
        <w:rPr>
          <w:i/>
        </w:rPr>
        <w:t>chaudepisse</w:t>
      </w:r>
      <w:r>
        <w:rPr/>
        <w:t>" (slang for gonorrhea).</w:t>
      </w:r>
    </w:p>
    <w:p>
      <w:pPr>
        <w:pStyle w:val="Normal"/>
        <w:rPr/>
      </w:pPr>
      <w:r>
        <w:rPr/>
        <w:t xml:space="preserve">31. </w:t>
      </w:r>
      <w:r>
        <w:rPr>
          <w:i/>
        </w:rPr>
        <w:t>His father:</w:t>
      </w:r>
      <w:r>
        <w:rPr/>
        <w:t xml:space="preserve"> Baron Francis Patrick O'Neilan, of Irish origin; he became a major-general in the Imperial Austrian army in 1733 and died at Mantua in 1734.</w:t>
      </w:r>
    </w:p>
    <w:p>
      <w:pPr>
        <w:pStyle w:val="Normal"/>
        <w:rPr/>
      </w:pPr>
      <w:r>
        <w:rPr/>
        <w:t xml:space="preserve">32. </w:t>
      </w:r>
      <w:r>
        <w:rPr>
          <w:i/>
        </w:rPr>
        <w:t>Prague:</w:t>
      </w:r>
      <w:r>
        <w:rPr/>
        <w:t xml:space="preserve"> O'Neilan died at Hirschfelde in February 1757. The Battle of Prague was not fought until May 1757.</w:t>
      </w:r>
    </w:p>
    <w:p>
      <w:pPr>
        <w:pStyle w:val="Normal"/>
        <w:rPr/>
      </w:pPr>
      <w:r>
        <w:rPr/>
        <w:t xml:space="preserve">33. </w:t>
      </w:r>
      <w:r>
        <w:rPr>
          <w:i/>
        </w:rPr>
        <w:t>Prince Charles de Ligne:</w:t>
      </w:r>
      <w:r>
        <w:rPr/>
        <w:t xml:space="preserve"> 1759-1792, son of Prince Charles Joseph de Ligne (1735-1814), Austrian field marshal and diplomat. In commemorating the son, Casanova doubtless wished to honor the father, who became his staunch friend and protector.</w:t>
      </w:r>
    </w:p>
    <w:p>
      <w:pPr>
        <w:pStyle w:val="Normal"/>
        <w:rPr/>
      </w:pPr>
      <w:r>
        <w:rPr/>
        <w:t xml:space="preserve">34. </w:t>
      </w:r>
      <w:r>
        <w:rPr>
          <w:i/>
        </w:rPr>
        <w:t>Prince Waldeck:</w:t>
      </w:r>
      <w:r>
        <w:rPr/>
        <w:t xml:space="preserve"> Prince Christian August von Waldeck (1744-1798) served in the Austrian army, lost an arm at the Battle of Thionville (1792), and was given the rank of field marshal in 1797.</w:t>
      </w:r>
    </w:p>
    <w:p>
      <w:pPr>
        <w:pStyle w:val="Normal"/>
        <w:rPr/>
      </w:pPr>
      <w:r>
        <w:rPr/>
        <w:t xml:space="preserve">35. </w:t>
      </w:r>
      <w:r>
        <w:rPr>
          <w:i/>
        </w:rPr>
        <w:t>Mistress:</w:t>
      </w:r>
      <w:r>
        <w:rPr/>
        <w:t xml:space="preserve"> Actually, the "old actress" was not the elder Balletti's mistress but his mother. Hence she was the grand</w:t>
        <w:softHyphen/>
        <w:t>mother of the younger Balletti.</w:t>
      </w:r>
    </w:p>
    <w:p>
      <w:pPr>
        <w:pStyle w:val="Normal"/>
        <w:rPr/>
      </w:pPr>
      <w:r>
        <w:rPr/>
        <w:t xml:space="preserve">36. </w:t>
      </w:r>
      <w:r>
        <w:rPr>
          <w:i/>
        </w:rPr>
        <w:t>Fragoletta:</w:t>
      </w:r>
      <w:r>
        <w:rPr/>
        <w:t xml:space="preserve"> Diminutive from the Italian for "strawberry."</w:t>
      </w:r>
    </w:p>
    <w:p>
      <w:pPr>
        <w:pStyle w:val="Normal"/>
        <w:rPr/>
      </w:pPr>
      <w:r>
        <w:rPr>
          <w:lang w:val="pt-BR"/>
        </w:rPr>
        <w:t xml:space="preserve">37. </w:t>
      </w:r>
      <w:r>
        <w:rPr>
          <w:i/>
          <w:lang w:val="pt-BR"/>
        </w:rPr>
        <w:t>Nemo, etc.:</w:t>
      </w:r>
      <w:r>
        <w:rPr>
          <w:lang w:val="pt-BR"/>
        </w:rPr>
        <w:t xml:space="preserve"> Altered from Seneca, </w:t>
      </w:r>
      <w:r>
        <w:rPr>
          <w:i/>
          <w:lang w:val="pt-BR"/>
        </w:rPr>
        <w:t>Consolatio ad Marciam</w:t>
      </w:r>
      <w:r>
        <w:rPr>
          <w:lang w:val="pt-BR"/>
        </w:rPr>
        <w:t xml:space="preserve">, XXII: </w:t>
      </w:r>
      <w:r>
        <w:rPr>
          <w:i/>
          <w:lang w:val="pt-BR"/>
        </w:rPr>
        <w:t>Nihil est tam fallax quam vita humana, nihil tam insidiosum: non mehercule quisquam illam accepisset, nisi daretur inscientibus.</w:t>
      </w:r>
    </w:p>
    <w:p>
      <w:pPr>
        <w:pStyle w:val="Normal"/>
        <w:rPr>
          <w:i/>
          <w:i/>
          <w:lang w:val="pt-BR"/>
        </w:rPr>
      </w:pPr>
      <w:r>
        <w:rPr>
          <w:i/>
          <w:lang w:val="pt-BR"/>
        </w:rPr>
      </w:r>
    </w:p>
    <w:p>
      <w:pPr>
        <w:pStyle w:val="Normal"/>
        <w:rPr/>
      </w:pPr>
      <w:r>
        <w:rPr/>
        <w:t>CHAPTER XI</w:t>
      </w:r>
    </w:p>
    <w:p>
      <w:pPr>
        <w:pStyle w:val="Normal"/>
        <w:rPr/>
      </w:pPr>
      <w:r>
        <w:rPr/>
      </w:r>
    </w:p>
    <w:p>
      <w:pPr>
        <w:pStyle w:val="Normal"/>
        <w:rPr/>
      </w:pPr>
      <w:r>
        <w:rPr/>
        <w:t xml:space="preserve">1. </w:t>
      </w:r>
      <w:r>
        <w:rPr>
          <w:i/>
        </w:rPr>
        <w:t>Sesostris:</w:t>
      </w:r>
      <w:r>
        <w:rPr/>
        <w:t xml:space="preserve"> Greek form of Sen-Usret, patronymic of three Egyptian pharaohs of the Twelfth Dynasty (1991-1778 B.C.). Sesostris III (1878-1843 B.C.) is the best known.</w:t>
      </w:r>
    </w:p>
    <w:p>
      <w:pPr>
        <w:pStyle w:val="Normal"/>
        <w:rPr/>
      </w:pPr>
      <w:r>
        <w:rPr/>
        <w:t xml:space="preserve">2. </w:t>
      </w:r>
      <w:r>
        <w:rPr>
          <w:i/>
        </w:rPr>
        <w:t>Semiramis:</w:t>
      </w:r>
      <w:r>
        <w:rPr/>
        <w:t xml:space="preserve"> Legendary Queen of Assyria, to whom the founding of Babylon is ascribed.</w:t>
      </w:r>
    </w:p>
    <w:p>
      <w:pPr>
        <w:pStyle w:val="Normal"/>
        <w:rPr/>
      </w:pPr>
      <w:r>
        <w:rPr/>
        <w:t xml:space="preserve">3. </w:t>
      </w:r>
      <w:r>
        <w:rPr>
          <w:i/>
        </w:rPr>
        <w:t>Knife:</w:t>
      </w:r>
      <w:r>
        <w:rPr/>
        <w:t xml:space="preserve"> C. writes </w:t>
      </w:r>
      <w:r>
        <w:rPr>
          <w:i/>
        </w:rPr>
        <w:t>couteau</w:t>
      </w:r>
      <w:r>
        <w:rPr/>
        <w:t xml:space="preserve"> ("knife"), which is not in accord</w:t>
        <w:softHyphen/>
        <w:t>ance with the Biblical tradition referred to later.</w:t>
      </w:r>
    </w:p>
    <w:p>
      <w:pPr>
        <w:pStyle w:val="Normal"/>
        <w:rPr/>
      </w:pPr>
      <w:r>
        <w:rPr/>
        <w:t xml:space="preserve">4. </w:t>
      </w:r>
      <w:r>
        <w:rPr>
          <w:i/>
        </w:rPr>
        <w:t>Three kingdoms:</w:t>
      </w:r>
      <w:r>
        <w:rPr/>
        <w:t xml:space="preserve"> Reference to the old division of the realm of nature into the animal, vegetable, and mineral kingdoms.</w:t>
      </w:r>
    </w:p>
    <w:p>
      <w:pPr>
        <w:pStyle w:val="Normal"/>
        <w:rPr/>
      </w:pPr>
      <w:r>
        <w:rPr/>
        <w:t xml:space="preserve">5. </w:t>
      </w:r>
      <w:r>
        <w:rPr>
          <w:i/>
        </w:rPr>
        <w:t>Malek:</w:t>
      </w:r>
      <w:r>
        <w:rPr/>
        <w:t xml:space="preserve"> Servant of the Jewish High Priest (John XVIII, 10, where Malek appears as "Malchus"); C. writes "Malck."</w:t>
      </w:r>
    </w:p>
    <w:p>
      <w:pPr>
        <w:pStyle w:val="Normal"/>
        <w:rPr/>
      </w:pPr>
      <w:r>
        <w:rPr/>
        <w:t xml:space="preserve">6. </w:t>
      </w:r>
      <w:r>
        <w:rPr>
          <w:i/>
        </w:rPr>
        <w:t>This knife:</w:t>
      </w:r>
      <w:r>
        <w:rPr/>
        <w:t xml:space="preserve"> Among the relics in the treasury of San Marco, Venice, there was a sword believed to be the one with which St. Peter cut off Malchus' ear.</w:t>
      </w:r>
    </w:p>
    <w:p>
      <w:pPr>
        <w:pStyle w:val="Normal"/>
        <w:rPr/>
      </w:pPr>
      <w:r>
        <w:rPr/>
        <w:t xml:space="preserve">7. </w:t>
      </w:r>
      <w:r>
        <w:rPr>
          <w:i/>
        </w:rPr>
        <w:t>Mitte, etc.:</w:t>
      </w:r>
      <w:r>
        <w:rPr/>
        <w:t xml:space="preserve"> John XVIII, 11.</w:t>
      </w:r>
    </w:p>
    <w:p>
      <w:pPr>
        <w:pStyle w:val="Normal"/>
        <w:rPr/>
      </w:pPr>
      <w:r>
        <w:rPr/>
        <w:t xml:space="preserve">8. </w:t>
      </w:r>
      <w:r>
        <w:rPr>
          <w:i/>
        </w:rPr>
        <w:t>Mean king:</w:t>
      </w:r>
      <w:r>
        <w:rPr/>
        <w:t xml:space="preserve"> In Semitic, </w:t>
      </w:r>
      <w:r>
        <w:rPr>
          <w:i/>
        </w:rPr>
        <w:t>malek</w:t>
      </w:r>
      <w:r>
        <w:rPr/>
        <w:t xml:space="preserve">, </w:t>
      </w:r>
      <w:r>
        <w:rPr>
          <w:i/>
        </w:rPr>
        <w:t>melek</w:t>
      </w:r>
      <w:r>
        <w:rPr/>
        <w:t>, means king.</w:t>
      </w:r>
    </w:p>
    <w:p>
      <w:pPr>
        <w:pStyle w:val="Normal"/>
        <w:rPr/>
      </w:pPr>
      <w:r>
        <w:rPr/>
        <w:t xml:space="preserve">9. </w:t>
      </w:r>
      <w:r>
        <w:rPr>
          <w:i/>
        </w:rPr>
        <w:t>Raffaello:</w:t>
      </w:r>
      <w:r>
        <w:rPr/>
        <w:t xml:space="preserve"> The reference to the great Italian Renaissance painter is probably meant ironically, to point up the com</w:t>
        <w:softHyphen/>
        <w:t>missary's ridiculous boastfulness.</w:t>
      </w:r>
    </w:p>
    <w:p>
      <w:pPr>
        <w:pStyle w:val="Normal"/>
        <w:rPr/>
      </w:pPr>
      <w:r>
        <w:rPr/>
        <w:t xml:space="preserve">10. </w:t>
      </w:r>
      <w:r>
        <w:rPr>
          <w:i/>
        </w:rPr>
        <w:t>Rubicon:</w:t>
      </w:r>
      <w:r>
        <w:rPr/>
        <w:t xml:space="preserve"> The small river now called the Rubicon rises in the Apennines near Savignano, about 19 miles east of Cesena. The river which flows past Cesena is the Savio.</w:t>
      </w:r>
    </w:p>
    <w:p>
      <w:pPr>
        <w:pStyle w:val="Normal"/>
        <w:rPr/>
      </w:pPr>
      <w:r>
        <w:rPr/>
        <w:t xml:space="preserve">11. </w:t>
      </w:r>
      <w:r>
        <w:rPr>
          <w:i/>
        </w:rPr>
        <w:t>Public library:</w:t>
      </w:r>
      <w:r>
        <w:rPr/>
        <w:t xml:space="preserve"> Probably the library of Don Gaspare Al</w:t>
        <w:softHyphen/>
        <w:t>barghi, which was open to the public. The Biblioteca Com</w:t>
        <w:softHyphen/>
        <w:t>munale of Mantua dates from 1780.</w:t>
      </w:r>
    </w:p>
    <w:p>
      <w:pPr>
        <w:pStyle w:val="Normal"/>
        <w:rPr/>
      </w:pPr>
      <w:r>
        <w:rPr/>
        <w:t xml:space="preserve">12. </w:t>
      </w:r>
      <w:r>
        <w:rPr>
          <w:i/>
        </w:rPr>
        <w:t>Godfrey of Bouillon:</w:t>
      </w:r>
      <w:r>
        <w:rPr/>
        <w:t xml:space="preserve"> 1061-1100, leader of the First Cru</w:t>
        <w:softHyphen/>
        <w:t>sade, first King of Jerusalem.</w:t>
      </w:r>
    </w:p>
    <w:p>
      <w:pPr>
        <w:pStyle w:val="Normal"/>
        <w:rPr/>
      </w:pPr>
      <w:r>
        <w:rPr/>
        <w:t>13. Matilda: Countess of Tuscany (1046-1115), allied to the popes in the dispute over investitures.</w:t>
      </w:r>
    </w:p>
    <w:p>
      <w:pPr>
        <w:pStyle w:val="Normal"/>
        <w:rPr/>
      </w:pPr>
      <w:r>
        <w:rPr/>
        <w:t xml:space="preserve">14. </w:t>
      </w:r>
      <w:r>
        <w:rPr>
          <w:i/>
        </w:rPr>
        <w:t>Henry IV:</w:t>
      </w:r>
      <w:r>
        <w:rPr/>
        <w:t xml:space="preserve"> 1050-1106, German Emperor from 1084.</w:t>
      </w:r>
    </w:p>
    <w:p>
      <w:pPr>
        <w:pStyle w:val="Normal"/>
        <w:rPr/>
      </w:pPr>
      <w:r>
        <w:rPr/>
        <w:t xml:space="preserve">15. </w:t>
      </w:r>
      <w:r>
        <w:rPr>
          <w:i/>
        </w:rPr>
        <w:t>Gregory VII:</w:t>
      </w:r>
      <w:r>
        <w:rPr/>
        <w:t xml:space="preserve"> 1020-1085, Pope from 1073. C. has no au</w:t>
        <w:softHyphen/>
        <w:t>thority for calling him a magician.</w:t>
      </w:r>
    </w:p>
    <w:p>
      <w:pPr>
        <w:pStyle w:val="Normal"/>
        <w:rPr/>
      </w:pPr>
      <w:r>
        <w:rPr/>
        <w:t xml:space="preserve">16. </w:t>
      </w:r>
      <w:r>
        <w:rPr>
          <w:i/>
        </w:rPr>
        <w:t>Over hidden treasures:</w:t>
      </w:r>
      <w:r>
        <w:rPr/>
        <w:t xml:space="preserve"> According to ancient magical doc</w:t>
        <w:softHyphen/>
        <w:t>trine there were several genii who had command over hid</w:t>
        <w:softHyphen/>
        <w:t>den treasures: Aciel (gold), Marbuel (silver), Ariel (water).</w:t>
      </w:r>
    </w:p>
    <w:p>
      <w:pPr>
        <w:pStyle w:val="Normal"/>
        <w:rPr/>
      </w:pPr>
      <w:r>
        <w:rPr/>
        <w:t xml:space="preserve">17. </w:t>
      </w:r>
      <w:r>
        <w:rPr>
          <w:i/>
        </w:rPr>
        <w:t>Great Circle:</w:t>
      </w:r>
      <w:r>
        <w:rPr/>
        <w:t xml:space="preserve"> </w:t>
      </w:r>
      <w:r>
        <w:rPr>
          <w:i/>
        </w:rPr>
        <w:t>Circulus maximus</w:t>
      </w:r>
      <w:r>
        <w:rPr/>
        <w:t>, mathematical and astro</w:t>
        <w:softHyphen/>
        <w:t>nomical term, but here used for "magic circle."</w:t>
      </w:r>
    </w:p>
    <w:p>
      <w:pPr>
        <w:pStyle w:val="Normal"/>
        <w:rPr/>
      </w:pPr>
      <w:r>
        <w:rPr/>
        <w:t xml:space="preserve">18. </w:t>
      </w:r>
      <w:r>
        <w:rPr>
          <w:i/>
        </w:rPr>
        <w:t>Count Palatine:</w:t>
      </w:r>
      <w:r>
        <w:rPr/>
        <w:t xml:space="preserve"> </w:t>
      </w:r>
      <w:r>
        <w:rPr>
          <w:i/>
        </w:rPr>
        <w:t>Conte palatino</w:t>
      </w:r>
      <w:r>
        <w:rPr/>
        <w:t>, title of the Knights of the Order of the Golden Spur, conferred by the Pope (earlier also the title of an ecclesiastical magistrate).</w:t>
      </w:r>
    </w:p>
    <w:p>
      <w:pPr>
        <w:pStyle w:val="Normal"/>
        <w:rPr/>
      </w:pPr>
      <w:r>
        <w:rPr/>
        <w:t xml:space="preserve">19. </w:t>
      </w:r>
      <w:r>
        <w:rPr>
          <w:i/>
        </w:rPr>
        <w:t>Reigning Pope:</w:t>
      </w:r>
      <w:r>
        <w:rPr/>
        <w:t xml:space="preserve"> Benedict XIV (1740-1758).</w:t>
      </w:r>
    </w:p>
    <w:p>
      <w:pPr>
        <w:pStyle w:val="Normal"/>
        <w:rPr/>
      </w:pPr>
      <w:r>
        <w:rPr/>
        <w:t xml:space="preserve">20. </w:t>
      </w:r>
      <w:r>
        <w:rPr>
          <w:i/>
        </w:rPr>
        <w:t>Count Arconati:</w:t>
      </w:r>
      <w:r>
        <w:rPr/>
        <w:t xml:space="preserve"> Giuseppe Antonio Arconati-Visconti, Aus</w:t>
        <w:softHyphen/>
        <w:t>trian-appointed Governor of Mantua from 1746 to 1749.</w:t>
      </w:r>
    </w:p>
    <w:p>
      <w:pPr>
        <w:pStyle w:val="Normal"/>
        <w:rPr/>
      </w:pPr>
      <w:r>
        <w:rPr/>
        <w:t xml:space="preserve">21. </w:t>
      </w:r>
      <w:r>
        <w:rPr>
          <w:i/>
        </w:rPr>
        <w:t>The Inquisition:</w:t>
      </w:r>
      <w:r>
        <w:rPr/>
        <w:t xml:space="preserve"> C., who did not fear the Inquisition at Venice, where it was practically independent of Rome, had good reason to fear the much more rigorous Inquisition in the Papal States, to which Cesena belonged.</w:t>
      </w:r>
    </w:p>
    <w:p>
      <w:pPr>
        <w:pStyle w:val="Normal"/>
        <w:rPr/>
      </w:pPr>
      <w:r>
        <w:rPr/>
        <w:t xml:space="preserve">22. </w:t>
      </w:r>
      <w:r>
        <w:rPr>
          <w:i/>
        </w:rPr>
        <w:t>Sangiovese:</w:t>
      </w:r>
      <w:r>
        <w:rPr/>
        <w:t xml:space="preserve"> C. writes </w:t>
      </w:r>
      <w:r>
        <w:rPr>
          <w:i/>
        </w:rPr>
        <w:t>Saint-Jevese</w:t>
      </w:r>
      <w:r>
        <w:rPr/>
        <w:t>; San Giovese wine, from La Romagna, is still well known in Cesena.</w:t>
      </w:r>
    </w:p>
    <w:p>
      <w:pPr>
        <w:pStyle w:val="Normal"/>
        <w:rPr/>
      </w:pPr>
      <w:r>
        <w:rPr/>
        <w:t xml:space="preserve">23. </w:t>
      </w:r>
      <w:r>
        <w:rPr>
          <w:i/>
        </w:rPr>
        <w:t>I needed:</w:t>
      </w:r>
      <w:r>
        <w:rPr/>
        <w:t xml:space="preserve"> C. follows to the letter the directions given by Agrippa von Nettesheim in his </w:t>
      </w:r>
      <w:r>
        <w:rPr>
          <w:i/>
        </w:rPr>
        <w:t>De occulta philosophia</w:t>
      </w:r>
      <w:r>
        <w:rPr/>
        <w:t>.</w:t>
      </w:r>
    </w:p>
    <w:p>
      <w:pPr>
        <w:pStyle w:val="Normal"/>
        <w:rPr/>
      </w:pPr>
      <w:r>
        <w:rPr/>
        <w:t xml:space="preserve">24. </w:t>
      </w:r>
      <w:r>
        <w:rPr>
          <w:i/>
        </w:rPr>
        <w:t>Evening:</w:t>
      </w:r>
      <w:r>
        <w:rPr/>
        <w:t xml:space="preserve"> The events of two days seem to be telescoped in this paragraph. After supper on the first day, Francia falls asleep and does not wake until the morning of the second, when his wife brings C. his breakfast chocolate. The "even</w:t>
        <w:softHyphen/>
        <w:t>ing" of Genoveffa's arrival is that of the second day.</w:t>
      </w:r>
    </w:p>
    <w:p>
      <w:pPr>
        <w:pStyle w:val="Normal"/>
        <w:rPr/>
      </w:pPr>
      <w:r>
        <w:rPr/>
        <w:t xml:space="preserve">25. </w:t>
      </w:r>
      <w:r>
        <w:rPr>
          <w:i/>
        </w:rPr>
        <w:t>Spirito folletto:</w:t>
      </w:r>
      <w:r>
        <w:rPr/>
        <w:t xml:space="preserve"> Will-o'-the-wisp, hobgoblin. The Italian for will-o'-the-wisp is </w:t>
      </w:r>
      <w:r>
        <w:rPr>
          <w:i/>
        </w:rPr>
        <w:t>fuoco fatuo</w:t>
      </w:r>
      <w:r>
        <w:rPr/>
        <w:t xml:space="preserve">. C. seems to derive </w:t>
      </w:r>
      <w:r>
        <w:rPr>
          <w:i/>
        </w:rPr>
        <w:t>folletto</w:t>
      </w:r>
      <w:r>
        <w:rPr/>
        <w:t xml:space="preserve"> from the </w:t>
      </w:r>
      <w:r>
        <w:rPr>
          <w:i/>
        </w:rPr>
        <w:t>follet</w:t>
      </w:r>
      <w:r>
        <w:rPr/>
        <w:t xml:space="preserve"> in French </w:t>
      </w:r>
      <w:r>
        <w:rPr>
          <w:i/>
        </w:rPr>
        <w:t>feu-follet</w:t>
      </w:r>
      <w:r>
        <w:rPr/>
        <w:t>.</w:t>
      </w:r>
    </w:p>
    <w:p>
      <w:pPr>
        <w:pStyle w:val="Normal"/>
        <w:rPr/>
      </w:pPr>
      <w:r>
        <w:rPr/>
        <w:t xml:space="preserve">26. </w:t>
      </w:r>
      <w:r>
        <w:rPr>
          <w:i/>
        </w:rPr>
        <w:t>At night...:</w:t>
      </w:r>
      <w:r>
        <w:rPr/>
        <w:t xml:space="preserve"> In the manuscript the chapter ends with these words, followed by an erasure. The rest of the incident is recounted in the next chapter (Vol. 3, Chap.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3240" w:gutter="0" w:header="0" w:top="144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07:00Z</dcterms:created>
  <dc:creator>James Clayton Rogers</dc:creator>
  <dc:description/>
  <cp:keywords/>
  <dc:language>en-US</dc:language>
  <cp:lastModifiedBy>ccc</cp:lastModifiedBy>
  <dcterms:modified xsi:type="dcterms:W3CDTF">2009-11-15T02:16:00Z</dcterms:modified>
  <cp:revision>3</cp:revision>
  <dc:subject/>
  <dc:title>HISTORY OF MY LIFE</dc:title>
</cp:coreProperties>
</file>