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4F4B4B"/>
          <w:sz w:val="17"/>
          <w:szCs w:val="17"/>
        </w:rPr>
      </w:pPr>
      <w:r>
        <w:rPr>
          <w:rFonts w:cs="Verdana" w:ascii="Verdana" w:hAnsi="Verdana"/>
          <w:color w:val="4F4B4B"/>
          <w:sz w:val="17"/>
          <w:szCs w:val="1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Verdana" w:hAnsi="Verdana" w:cs="Verdana"/>
          <w:color w:val="4F4B4B"/>
          <w:sz w:val="17"/>
          <w:szCs w:val="17"/>
        </w:rPr>
      </w:pPr>
      <w:r>
        <w:rPr>
          <w:rFonts w:cs="Verdana" w:ascii="Verdana" w:hAnsi="Verdana"/>
          <w:color w:val="4F4B4B"/>
          <w:sz w:val="17"/>
          <w:szCs w:val="17"/>
        </w:rPr>
        <w:drawing>
          <wp:inline distT="0" distB="0" distL="0" distR="0">
            <wp:extent cx="4762500" cy="238125"/>
            <wp:effectExtent l="0" t="0" r="0" b="0"/>
            <wp:docPr id="2" name="label-cont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bel-conte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"/>
        <w:gridCol w:w="4052"/>
        <w:gridCol w:w="4053"/>
        <w:gridCol w:w="169"/>
        <w:gridCol w:w="184"/>
      </w:tblGrid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F4B4B"/>
                <w:sz w:val="17"/>
                <w:szCs w:val="17"/>
              </w:rPr>
              <w:t xml:space="preserve">Author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F4B4B"/>
                <w:sz w:val="17"/>
                <w:szCs w:val="17"/>
              </w:rPr>
              <w:t xml:space="preserve">Title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eschylu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rometheus Boun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lcott, Louisa Ma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ittle Wome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nderson, Sherwood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inesburg, Ohio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nderson, Hans Christia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Fairy Ta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ristotl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oetic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gustine of Hipp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onfession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sten, Ja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Emm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sten, Ja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nsfield Park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sten, Ja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orthanger Abbe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sten, Ja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ersuasi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sten, Ja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ride and Prejudi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usten, Ja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ense and Sensibilit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alzac, Honore d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lonel Chaber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alzac, Honore d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usin Bett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alzac, Honore d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ountry Docto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alzac, Honore d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Father Gorio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arrie, J.M.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eter Pa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ellamy, Edward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ooking Backwar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[Anonymous]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eowulf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Bible, King James Versi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Bible, New Testament (KJV)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Bible, Old Testament (KJV)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lake, William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ongs of Innocence and Experien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occaccio, Giovanni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Decamer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nte, An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gnes Gre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nte, Ann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Tenant of Wildfell Hal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nte, Charlott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ne Eyr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nte, Charlott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Villett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nte, Emil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uthering Height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wning, Elizabeth Barrett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onnets from the Portugues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rowning, Robert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elected Poetr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Bunyan, Joh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ilgrim's Progres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ather, Willa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My Antonia </w:t>
              </w:r>
            </w:hyperlink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ather, Willa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eath Comes for the Archbishop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ervantes, Miguel d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on Quixot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haucer, Geoffre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anterbury Ta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hekhov, Anto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Seagul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hekhov, Anto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ncle Vany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hopin, Kat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wakening &amp; Selected Stori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leridge, Samuel Tayl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Poetry &amp; Rime of the Ancient Mariner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llins, Wilki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Law and the Lad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llins, Wilki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oonston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llins, Wilki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Woman in Whit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nrad, Joseph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eart of Darknes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nrad, Joseph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ord Jim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nrad, Joseph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ostromo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nrad, Joseph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Secret Shar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onrad, Joseph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ypho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Crane, Stephe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ed Badge of Courag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ana, Richard Henr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o Years Before the Mas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ante, Alighieri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Divine Comed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arwin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rigin of the Speci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efoe, Daniel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Robinson Cruso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efoe, Daniel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oll Flande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leak Hous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Christmas Caro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avid Copperfiel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reat Expectation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icholas Nickleb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liver Twis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ictures from Ital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ickwick Pape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ens, Char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Tale of Two Citi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ickinson, Emil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llected Poems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nne, Joh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ongs and Sonnet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stoyevsky, Fyo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rime and Punishmen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stoyevsky, Fyo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Doubl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stoyevsky, Fyo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Gambl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stoyevsky, Fyo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otes from the Undergroun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stoyevsky, Fyo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Idio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uglass, Frederick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Narrative of the Life of Frederick Douglass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yle, Arthur Conan, Si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dventures of Sherlock Holm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yle, Arthur Conan, Si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Hound of the Baskervil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yle, Arthur Conan, Si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emoirs of Sherlock Holm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yle, Arthur Conan, Si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eturn of Sherlock Holm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yle, Arthur Conan, Si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is Last Bow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oyle, Arthur Conan, Si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ase Book of Sherlock Holm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reiser, Theodor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ister Carri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umas, Alexandre, per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ount of Monte Cristo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Dumas, Alexandr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Three Musketee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liot, Georg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dam Bed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liot, Georg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aniel Derond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liot, Georg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iddlemarch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liot, Georg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ill on the Flos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liot, Georg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ilas Marn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liot, T. S.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Wastelan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Eliot, T. S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Lovesong of J. Alfred Prufrock &amp; Other Poem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Emerson, Ralph Wald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Essay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Fielding, Henr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History of Tom Jon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Fitzgerald, F. Scott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Great Gatsb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Flaubert, Gustav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dame Bovary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Forster, E. M.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oward's End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Forster, E. M.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Room With a View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Forster, E. M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here Angels Fear to Tread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Frost, Robert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llected Poems.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Gibran, Khalil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adma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ibran, Khalil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rophe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Gissing, Georg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ew Grub Stree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issing, Georg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Odd Wome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Goethe, Johann Wolfgang vo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Sorrows of Young Werth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Gogol, Nikolai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ead Soul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ogol, Nikolai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Inspector Genera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ogol, Nikolai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Overcoa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Hardy, Thoma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Far from the Madding Crow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rdy, Thoma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ude the Obscur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rdy, Thoma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ayor of Casterbridg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rdy, Thoma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eturn of the Nativ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rdy, Thoma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ess of the D'Urbervil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Hawthorne, Nathaniel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House of the Seven Gab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wthorne, Nathaniel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Scarlet Lett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wthorne, Nathaniel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Blithedale Roman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wthorne, Nathaniel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ice Told Ta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esse, Herman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iddharth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ome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Ilia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ome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Odysse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ugo, Victo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es Miserab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uxley, Aldou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rave New Worl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Ibsen, Henri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Doll's Hous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afka, Franz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etamorphosi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mes, Hen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aisy Mill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mes, Hen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mbassado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mes, Hen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merica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mes, Hen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Turn of the Screw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mes, Hen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ortrait of a Lad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ames, Hen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ashington Squar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oyce, Jam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ortrait of the Artist as a Young Ma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oyce, Jame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ubline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oyce, Jame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lyss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afka, Franz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etamorphosi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eats, Joh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llected Poem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Koran (Qu'ran)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ipling, Rudyard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aptains Courageou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ipling, Rudyard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im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hayyam, Oma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ubaiya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awrence, D. H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ons and Love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awrence, D. H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omen in Lov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ewis, Sinclai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abbi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ewis, Sinclai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in Stree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ocke, Joh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econd Treatise on Civil Governmen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ondon, Jac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all of the Wil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chiavelli, Nicolo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rin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lory, Thoma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e Mort D'Arthu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rlowe, Christophe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r. Faustu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rx, Ka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ommunist Manifesto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elville, Herma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artleby, the Scriven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ellville, Herma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illy Bud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ellville, Herma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oby Dick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ellville, Herma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ype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eredith, Georg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Egois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ilton, Joh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aradise Los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ilton, Joh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aradise Regaine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olier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is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ore, Thomas, Sir, Saint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topi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ietzsche, Friedrich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eyond Good and Evi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rwell, Georg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1984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rwell, Georg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nimal Farm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aine, Thoma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mmon Sens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lato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epublic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oe, Edgar Alle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ollected Tale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ope, Alexande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ape of the Lock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Rousseau, Jean-Jacque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Confession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Rousseau, Jean-Jacque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Social Contrac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and, George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upra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Rowlandson, Mar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Narrative of the Captivity and Restorati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cott, Sir Walte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uy Mannering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cott, Sir Walter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Ivanho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onnet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s You Like I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ll's Well That Ends Wel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ntony and Cleopatr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Comedy of Erro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amle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King Lea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acbeth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erchant of Veni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Much Ado About Nothing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Julius Caesa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Romeo and Julie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Midsummer Night's Dream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thello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elfth Night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kespeare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o Gentlemen of Veron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haw, George Bernard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andid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haw, George Bernard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ygmali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helley, Mar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Frankenstei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inclair, Upto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Jungl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4F4B4B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4F4B4B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ophocle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 xml:space="preserve">The Oedipus Trilogy </w:t>
              </w:r>
            </w:hyperlink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4F4B4B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4F4B4B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tendhal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Red and the Black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terne, Lawrenc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ristram Shand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tevenson, Robert Loui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reasure Islan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toker, Bram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racul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towe, Harriet Beeche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ncle Tom's Cabi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un Tzu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rt of Wa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Swift, Jonathan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Modest Proposal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Swift, Jonathan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Gulliver's Travel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ennyson, Alfred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Idylls of the King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hackeray, William Makepeac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Vanity Fai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horeau, Henry David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n Civil Disobedien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oreau, Henry David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alde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hucydid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History of the Pelyponnesion Wa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olstoy, Le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nna Karenin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olstoy, Leo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ar and Pea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rollope, Anthon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Barchester Tower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rollope, Anthony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Way We Live Now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ruth, Sojourner [Gilbert]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Narrative of Sojourner Truth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Twain, Mark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dventures of Huckleberry Fin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dventures of Tom Sawy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Innocents Abroad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ife on the Mississippi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Mysterious Strang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On the Decay of the Art of Lying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rince and the Pauper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ain, Mark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Pudd'nhead Wils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. S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nited States Constitutio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U. S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Declaration of Independen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Verne, Jul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wenty Thousand Leagues Under the Sea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Verne, Jules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round the World in Eighty Day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Voltaire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Candid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ells, H. G.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ar of the World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ells, H. G.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Time Machin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harton, Edith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Age of Innocenc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harton, Edith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House of Mirth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harton, Edith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Ethan From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hitman, Walt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eaves of Gras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ilde, Osca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icture of Dorian Grey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ollstonecraft, Mary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A Vindication of the Rights of Woman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ordsworth, William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Lyrical Ballads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Wordsworth, William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The Prelude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4F4B4B"/>
                <w:sz w:val="17"/>
                <w:szCs w:val="17"/>
              </w:rPr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>Woolf, Virginia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eastAsia="Arial Unicode MS" w:cs="Arial Unicode MS"/>
                <w:color w:val="4F4B4B"/>
                <w:sz w:val="17"/>
                <w:szCs w:val="17"/>
              </w:rPr>
            </w:pPr>
            <w:r>
              <w:rPr>
                <w:rFonts w:cs="Verdana" w:ascii="Verdana" w:hAnsi="Verdana"/>
                <w:color w:val="4F4B4B"/>
                <w:sz w:val="17"/>
                <w:szCs w:val="17"/>
              </w:rPr>
              <w:t xml:space="preserve">A Room of One's Own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4F4B4B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4F4B4B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76A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writedirection.net/bookshelf/cather-myantonia.pdf" TargetMode="External"/><Relationship Id="rId4" Type="http://schemas.openxmlformats.org/officeDocument/2006/relationships/hyperlink" Target="http://thewritedirection.net/bookshelf/sophocles-oedipustrilog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40:00Z</dcterms:created>
  <dc:creator>Prashant</dc:creator>
  <dc:description/>
  <dc:language>en-US</dc:language>
  <cp:lastModifiedBy>Prashant</cp:lastModifiedBy>
  <dcterms:modified xsi:type="dcterms:W3CDTF">2005-08-06T12:52:00Z</dcterms:modified>
  <cp:revision>1</cp:revision>
  <dc:subject/>
  <dc:title> </dc:title>
</cp:coreProperties>
</file>