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44"/>
          <w:szCs w:val="44"/>
          <w:u w:val="single"/>
        </w:rPr>
      </w:pPr>
      <w:r>
        <w:rPr>
          <w:rFonts w:cs="Palatino Linotype" w:ascii="Palatino Linotype" w:hAnsi="Palatino Linotype"/>
          <w:b/>
          <w:sz w:val="44"/>
          <w:szCs w:val="44"/>
          <w:u w:val="single"/>
        </w:rPr>
        <w:t>THE Three Fundamental</w:t>
      </w:r>
    </w:p>
    <w:p>
      <w:pPr>
        <w:pStyle w:val="Normal"/>
        <w:spacing w:before="280" w:after="120"/>
        <w:jc w:val="center"/>
        <w:rPr/>
      </w:pPr>
      <w:hyperlink r:id="rId2">
        <w:r>
          <w:rPr>
            <w:rStyle w:val="InternetLink"/>
          </w:rPr>
          <w:t>http://www.phx-ult-lodge.org/intro.htm</w:t>
        </w:r>
      </w:hyperlink>
    </w:p>
    <w:p>
      <w:pPr>
        <w:pStyle w:val="Normal"/>
        <w:spacing w:before="280" w:after="120"/>
        <w:jc w:val="center"/>
        <w:rPr/>
      </w:pPr>
      <w:r>
        <w:rPr/>
      </w:r>
    </w:p>
    <w:p>
      <w:pPr>
        <w:pStyle w:val="Normal"/>
        <w:spacing w:before="280" w:after="120"/>
        <w:jc w:val="center"/>
        <w:rPr>
          <w:rFonts w:ascii="Palatino Linotype" w:hAnsi="Palatino Linotype" w:cs="Palatino Linotype"/>
          <w:color w:val="000080"/>
        </w:rPr>
      </w:pPr>
      <w:r>
        <w:rPr>
          <w:rFonts w:cs="Palatino Linotype" w:ascii="Palatino Linotype" w:hAnsi="Palatino Linotype"/>
          <w:color w:val="000080"/>
        </w:rPr>
        <w:t>Introductory Note:</w:t>
      </w:r>
    </w:p>
    <w:p>
      <w:pPr>
        <w:pStyle w:val="Normal"/>
        <w:spacing w:before="280" w:after="120"/>
        <w:rPr>
          <w:rFonts w:ascii="Palatino Linotype" w:hAnsi="Palatino Linotype" w:cs="Palatino Linotype"/>
        </w:rPr>
      </w:pPr>
      <w:r>
        <w:rPr>
          <w:rFonts w:cs="Palatino Linotype" w:ascii="Palatino Linotype" w:hAnsi="Palatino Linotype"/>
        </w:rPr>
        <w:t xml:space="preserve">THE Three Fundamental Propositions of Theosophy may be regarded as postulates for individual use in study of the three most important and comprehensive philosophical questions which exist: </w:t>
        <w:br/>
        <w:t>1. What is the origin of man, and, in the light of that origin, what is his actual relationship to other beings and finally to the whole of life? What is “the Highest,” and what may he come to know of It?</w:t>
      </w:r>
    </w:p>
    <w:p>
      <w:pPr>
        <w:pStyle w:val="Normal"/>
        <w:spacing w:before="280" w:after="120"/>
        <w:rPr>
          <w:rFonts w:ascii="Palatino Linotype" w:hAnsi="Palatino Linotype" w:cs="Palatino Linotype"/>
        </w:rPr>
      </w:pPr>
      <w:r>
        <w:rPr>
          <w:rFonts w:cs="Palatino Linotype" w:ascii="Palatino Linotype" w:hAnsi="Palatino Linotype"/>
        </w:rPr>
        <w:t>2. What are the laws and processes of interaction between the Whole, or the universe, and the part, man? Is “justice” a cosmic fact?</w:t>
      </w:r>
    </w:p>
    <w:p>
      <w:pPr>
        <w:pStyle w:val="Normal"/>
        <w:spacing w:before="280" w:after="120"/>
        <w:rPr>
          <w:rFonts w:ascii="Palatino Linotype" w:hAnsi="Palatino Linotype" w:cs="Palatino Linotype"/>
        </w:rPr>
      </w:pPr>
      <w:r>
        <w:rPr>
          <w:rFonts w:cs="Palatino Linotype" w:ascii="Palatino Linotype" w:hAnsi="Palatino Linotype"/>
        </w:rPr>
        <w:t>3. Is the individual man, immortal, as an individual, and if so, what should be his conscious purpose in selecting and weighing life’s experiences? What goal may be reached?</w:t>
      </w:r>
    </w:p>
    <w:p>
      <w:pPr>
        <w:pStyle w:val="Normal"/>
        <w:spacing w:before="280" w:after="120"/>
        <w:rPr>
          <w:rFonts w:ascii="Palatino Linotype" w:hAnsi="Palatino Linotype" w:cs="Palatino Linotype"/>
        </w:rPr>
      </w:pPr>
      <w:r>
        <w:rPr>
          <w:rFonts w:cs="Palatino Linotype" w:ascii="Palatino Linotype" w:hAnsi="Palatino Linotype"/>
        </w:rPr>
        <w:t>Every religion or philosophy is based, in the last analysis, upon attempted answers to these three questions. More important, the thought and action of each individual are profoundly influenced by his opinions concerning them, whether consciously adopted or unconsciously absorbed from church background or general environment. This is not to say that every thoughtful man must employ the terms of intellectual philosophy, nor that he is to be identified by his ability to state the fundamental questions in just the way above suggested. The actual question usually first asked, which bears a clear relationship to the “Fundamentals,” is one occasioned by intense suffering—less frequently by intense jo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y does this happen to me ?“ For the personal consciousness of the individual man, the essential elements of human experience are simply happiness and suffering. Yet when man seeks to understand these states, which he alternately passes through, when he strives to find some measure of control over them, he needs perspective and orientation—basic orientation. Here he arrives at the doorway of the great, impersonal, fundamental questions, and is driven to find answers complete enough to provide at least a temporary working basis for integration.</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undamentals” may be considered to be realities, not intellectual phrasings, yet it is through the natural disciplines of the reflective mind that one can expand his perception of the reality within himself and in the world around him. Though philosophy is, of itself, but a means to the end of intelligent, right, and satisfying action, it is an all-important means. It is through the medium of self-conscious mind that human evolution proceeds. Formulation of the great universal principles which inhere in life carries with it the essence of Theosophical intent—to help individual men to find a greater measure of conscious control over their own inner lives.</w:t>
      </w:r>
    </w:p>
    <w:p>
      <w:pPr>
        <w:pStyle w:val="Normal"/>
        <w:spacing w:before="280" w:after="120"/>
        <w:rPr>
          <w:rFonts w:ascii="Palatino Linotype" w:hAnsi="Palatino Linotype" w:cs="Palatino Linotype"/>
        </w:rPr>
      </w:pPr>
      <w:r>
        <w:rPr>
          <w:rFonts w:cs="Palatino Linotype" w:ascii="Palatino Linotype" w:hAnsi="Palatino Linotype"/>
        </w:rPr>
        <w:t>As Madame H. P. Blavatsky puts it in Transactions of the Blavatsky Lodge:</w:t>
      </w:r>
    </w:p>
    <w:p>
      <w:pPr>
        <w:pStyle w:val="Normal"/>
        <w:spacing w:before="280" w:after="120"/>
        <w:rPr>
          <w:rFonts w:ascii="Palatino Linotype" w:hAnsi="Palatino Linotype" w:cs="Palatino Linotype"/>
        </w:rPr>
      </w:pPr>
      <w:r>
        <w:rPr>
          <w:rFonts w:cs="Palatino Linotype" w:ascii="Palatino Linotype" w:hAnsi="Palatino Linotype"/>
        </w:rPr>
        <w:t>Apparently, the whole basis of occultism lies in this, that there is latent within every man a power which can give him true knowledge, a power of perception of truth, which enables him to deal first hand with universals if he will be strictly logical and face the facts. Thus we can proceed from universals to particulars by this innate spiritual force which is in every man.</w:t>
      </w:r>
    </w:p>
    <w:p>
      <w:pPr>
        <w:pStyle w:val="Normal"/>
        <w:spacing w:before="280" w:after="120"/>
        <w:rPr>
          <w:rFonts w:ascii="Palatino Linotype" w:hAnsi="Palatino Linotype" w:cs="Palatino Linotype"/>
        </w:rPr>
      </w:pPr>
      <w:r>
        <w:rPr>
          <w:rFonts w:cs="Palatino Linotype" w:ascii="Palatino Linotype" w:hAnsi="Palatino Linotype"/>
        </w:rPr>
        <w:t>Theosophy is unique in its suggestion that the path to the good life is the path of philosophy. The fundamental principles of the philosophy of Theosophy have a direct bearing upon ethical attitudes. The implication of the First Proposition is that there is That, in every self-conscious being, capable of reaching beyond any present degree of knowledge, or relative perfection of behavior. As a corollary of this, one may assume that the presence within each human form of “the Higher Self, unsectarian, colorless, sexless, and cosmopolitan,” means that the man of perverse beliefs or habits may at any time see beyond them.</w:t>
      </w:r>
    </w:p>
    <w:p>
      <w:pPr>
        <w:pStyle w:val="Normal"/>
        <w:spacing w:before="280" w:after="120"/>
        <w:rPr>
          <w:rFonts w:ascii="Palatino Linotype" w:hAnsi="Palatino Linotype" w:cs="Palatino Linotype"/>
        </w:rPr>
      </w:pPr>
      <w:r>
        <w:rPr>
          <w:rFonts w:cs="Palatino Linotype" w:ascii="Palatino Linotype" w:hAnsi="Palatino Linotype"/>
        </w:rPr>
        <w:t>The Second Proposition of the Secret Doctrine, in declaring the universality of periodicity, suggests that the tides of growth in individual humans bring alternations of obscurity and clarity regarding the purposes of soul. The man of destructive influence is destructive now, not forever, and he becomes a law unto himself in the sense that he and he alone can “manifest” higher capacities as his cycle permits.</w:t>
      </w:r>
    </w:p>
    <w:p>
      <w:pPr>
        <w:pStyle w:val="Normal"/>
        <w:spacing w:before="280" w:after="120"/>
        <w:rPr>
          <w:rFonts w:ascii="Palatino Linotype" w:hAnsi="Palatino Linotype" w:cs="Palatino Linotype"/>
        </w:rPr>
      </w:pPr>
      <w:r>
        <w:rPr>
          <w:rFonts w:cs="Palatino Linotype" w:ascii="Palatino Linotype" w:hAnsi="Palatino Linotype"/>
        </w:rPr>
        <w:t>The Third Proposition, “the pivotal doctrine of the Esoteric Philosophy,” combines the implications to be derived from the First and Second. For if the aim of evolution be defined as the acquirement of individuality, and if that individuality grows only to the extent that one perceives the significance of his interrelationships with other beings, man’s destiny involves the disciplines of philosophy. The educative aim in life is not so much to prevent oneself from thinking or doing evil, as commonly classified, but to understand the ingredients of evil and of good, and to see in both good and evil the ties which bind the destiny of one “soul” to that of all others.</w:t>
      </w:r>
    </w:p>
    <w:p>
      <w:pPr>
        <w:pStyle w:val="Normal"/>
        <w:spacing w:before="280" w:after="120"/>
        <w:rPr>
          <w:rFonts w:ascii="Palatino Linotype" w:hAnsi="Palatino Linotype" w:cs="Palatino Linotype"/>
        </w:rPr>
      </w:pPr>
      <w:r>
        <w:rPr>
          <w:rFonts w:cs="Palatino Linotype" w:ascii="Palatino Linotype" w:hAnsi="Palatino Linotype"/>
        </w:rPr>
        <w:t>Every uplifting doctrine is a blending of the gnosis with some particular stage of man’s capacity to perceive it, and while, for this very reason, each specific doctrine must ultimately be transcended by self-knowledge, a doctrine may also contain psychological truths which one can begin to sense. It is in this context that the Doctrines of Theosophy, as presently delineated, may be considered by an inquirer. But there are intermediate steps which may be taken between “study of doctrine” and the inspiration provided by one’s own intuition. These steps will be immensely aided by such philosophical propositions as are provided in Madame Blavatsky’s Secret Doctrine, under that heading, and repeated in other of her writings.</w:t>
      </w:r>
    </w:p>
    <w:p>
      <w:pPr>
        <w:pStyle w:val="Normal"/>
        <w:spacing w:before="280" w:after="120"/>
        <w:rPr>
          <w:rFonts w:ascii="Palatino Linotype" w:hAnsi="Palatino Linotype" w:cs="Palatino Linotype"/>
        </w:rPr>
      </w:pPr>
      <w:r>
        <w:rPr>
          <w:rFonts w:cs="Palatino Linotype" w:ascii="Palatino Linotype" w:hAnsi="Palatino Linotype"/>
        </w:rPr>
        <w:t>The work of Theosophical education is, of necessity, an endeavor to bring order and consistency to one’s application of Theosophy principles. To see that the inspiration, behind every ennobling and religious philosophy, has derived from a grasp of Theosophic principles requires that those principles be studied, discussed in new relationships, and expressed in countless ways. The student of H. P. Blavatsky’s Secret Doctrine and her Key to Theosophy cannot but be made aware that the phrases in which she couches her Three Fundamental Propositions are never exactly the same. To learn one or all of her statements is manifestly not enough; the essence is that which breathes in all of them and which must be apprehended by each individual for himself, before the full worth of any phrasing of Madame Blavatsky’s can be appreciated.</w:t>
      </w:r>
    </w:p>
    <w:p>
      <w:pPr>
        <w:pStyle w:val="Normal"/>
        <w:spacing w:before="280" w:after="120"/>
        <w:rPr>
          <w:rFonts w:ascii="Palatino Linotype" w:hAnsi="Palatino Linotype" w:cs="Palatino Linotype"/>
        </w:rPr>
      </w:pPr>
      <w:r>
        <w:rPr>
          <w:rFonts w:cs="Palatino Linotype" w:ascii="Palatino Linotype" w:hAnsi="Palatino Linotype"/>
        </w:rPr>
        <w:t>Guidance along this path of self-instruction was the greatest gift of Madame Blavatsky to those who were to become disciples of the wisdom to which she gave access. A studious comparison of the Bhagavad-Gita, the Dhammapada, the Vedas, and the esoteric portions of the New Testament may result in little more than erudition. The key which unlocks the meaning of such works resides in their embodiment of principle, and is most easily turned by one who comprehends that Theosophy begins or ends with the ability to perceive a basic principle when encountered.</w:t>
      </w:r>
    </w:p>
    <w:p>
      <w:pPr>
        <w:pStyle w:val="Normal"/>
        <w:spacing w:before="280" w:after="120"/>
        <w:rPr>
          <w:rFonts w:ascii="Palatino Linotype" w:hAnsi="Palatino Linotype" w:cs="Palatino Linotype"/>
        </w:rPr>
      </w:pPr>
      <w:r>
        <w:rPr>
          <w:rFonts w:cs="Palatino Linotype" w:ascii="Palatino Linotype" w:hAnsi="Palatino Linotype"/>
        </w:rPr>
        <w:t>The following statements on the three basic philosophical conceptions of Theosophy are collated exclusively from the writings of H. P. Blavatsky, in her Secret Doctrine, the Key to Theosophy, and Isis Unveiled.</w:t>
      </w:r>
    </w:p>
    <w:p>
      <w:pPr>
        <w:pStyle w:val="Normal"/>
        <w:rPr/>
      </w:pPr>
      <w:r>
        <w:rPr/>
      </w:r>
    </w:p>
    <w:p>
      <w:pPr>
        <w:pStyle w:val="Normal"/>
        <w:spacing w:before="280" w:after="120"/>
        <w:jc w:val="center"/>
        <w:rPr/>
      </w:pPr>
      <w:r>
        <w:rPr/>
      </w:r>
      <w:bookmarkStart w:id="0" w:name="top"/>
      <w:bookmarkStart w:id="1" w:name="top"/>
      <w:bookmarkEnd w:id="1"/>
    </w:p>
    <w:p>
      <w:pPr>
        <w:pStyle w:val="Normal"/>
        <w:spacing w:before="280" w:after="120"/>
        <w:jc w:val="center"/>
        <w:rPr/>
      </w:pPr>
      <w:r>
        <w:rPr>
          <w:rFonts w:cs="Palatino Linotype" w:ascii="Palatino Linotype" w:hAnsi="Palatino Linotype"/>
          <w:color w:val="000080"/>
        </w:rPr>
        <w:t xml:space="preserve">THE FIRST PROPOSITION  </w:t>
      </w:r>
      <w:r>
        <w:rPr>
          <w:rFonts w:cs="Palatino Linotype" w:ascii="Palatino Linotype" w:hAnsi="Palatino Linotype"/>
        </w:rPr>
        <w:t xml:space="preserve">       </w:t>
      </w:r>
    </w:p>
    <w:p>
      <w:pPr>
        <w:pStyle w:val="Normal"/>
        <w:spacing w:before="280" w:after="120"/>
        <w:rPr>
          <w:rFonts w:ascii="Palatino Linotype" w:hAnsi="Palatino Linotype" w:cs="Palatino Linotype"/>
        </w:rPr>
      </w:pPr>
      <w:r>
        <w:rPr>
          <w:rFonts w:cs="Palatino Linotype" w:ascii="Palatino Linotype" w:hAnsi="Palatino Linotype"/>
        </w:rPr>
        <w:t>ENQUIRER: Having told me what God, the Soul and Man are not, in your views, can you inform me what they are, according to your teachings?</w:t>
      </w:r>
    </w:p>
    <w:p>
      <w:pPr>
        <w:pStyle w:val="Normal"/>
        <w:spacing w:before="280" w:after="120"/>
        <w:rPr>
          <w:rFonts w:ascii="Palatino Linotype" w:hAnsi="Palatino Linotype" w:cs="Palatino Linotype"/>
        </w:rPr>
      </w:pPr>
      <w:r>
        <w:rPr>
          <w:rFonts w:cs="Palatino Linotype" w:ascii="Palatino Linotype" w:hAnsi="Palatino Linotype"/>
        </w:rPr>
        <w:t>In their origin and in eternity the three, like the universe and all therein, are one with the absolute Unity, the unknowable deific essence. We believe in no creation, but in the periodical and consecutive appearances of the universe from the subjective on to the objective plane of being, at regular intervals of time, covering periods of immense duration. In short, our Deity is the eternal, incessantly evolving, not creating, builder of the universe; that universe itself unfolding out of its own essence, not being made.</w:t>
      </w:r>
    </w:p>
    <w:p>
      <w:pPr>
        <w:pStyle w:val="Normal"/>
        <w:spacing w:before="280" w:after="120"/>
        <w:rPr>
          <w:rFonts w:ascii="Palatino Linotype" w:hAnsi="Palatino Linotype" w:cs="Palatino Linotype"/>
        </w:rPr>
      </w:pPr>
      <w:r>
        <w:rPr>
          <w:rFonts w:cs="Palatino Linotype" w:ascii="Palatino Linotype" w:hAnsi="Palatino Linotype"/>
        </w:rPr>
        <w:t>Grant us our postulate that God is a universally diffused, infinite principle, and how can man alone escape from being soaked through, by, and in, the Deity? We call our “Father in heaven” that deific essence of which we are cognizant within us, in our heart and spiritual consciousness, and which has nothing to do with the anthropomorphic conception we may form of it in our physical brain or its fancy: Esoteric philosophy denies Deity no more than it does the Sun and has never rejected God in Nature. It only refuses to accept any of the gods of the so-called mono theistic religions, gods created by man in his own image and likeness, a blasphemous and sorry caricature of the Ever Unknowable.</w:t>
      </w:r>
    </w:p>
    <w:p>
      <w:pPr>
        <w:pStyle w:val="Normal"/>
        <w:spacing w:before="280" w:after="120"/>
        <w:rPr>
          <w:rFonts w:ascii="Palatino Linotype" w:hAnsi="Palatino Linotype" w:cs="Palatino Linotype"/>
        </w:rPr>
      </w:pPr>
      <w:r>
        <w:rPr>
          <w:rFonts w:cs="Palatino Linotype" w:ascii="Palatino Linotype" w:hAnsi="Palatino Linotype"/>
        </w:rPr>
        <w:t>It is to avoid such anthropomorphic conceptions that the Initiates never use the epithet “God” to designate the One and Secondless Principle in the Universe; and that—faithful in this to the oldest traditions of the Secret Doctrine the world over— they deny that such imperfect and often not very clean work could ever be produced by Absolute Perfection. There is no need to mention here other still greater metaphysical difficulties. Between speculative Atheism and idiotic anthropomorphism there must be a philosophical mean, and a reconciliation. The Presence of the Unseen Principle throughout all nature, and the highest manifestation of it on Earth—MAN, can alone help to solve the Problem, which is that of the mathematician whose x must ever elude the grasp of our terrestrial algebra.</w:t>
      </w:r>
    </w:p>
    <w:p>
      <w:pPr>
        <w:pStyle w:val="Normal"/>
        <w:spacing w:before="280" w:after="120"/>
        <w:rPr>
          <w:rFonts w:ascii="Palatino Linotype" w:hAnsi="Palatino Linotype" w:cs="Palatino Linotype"/>
        </w:rPr>
      </w:pPr>
      <w:r>
        <w:rPr>
          <w:rFonts w:cs="Palatino Linotype" w:ascii="Palatino Linotype" w:hAnsi="Palatino Linotype"/>
        </w:rPr>
        <w:t>The first fundamental conception proposes:</w:t>
      </w:r>
    </w:p>
    <w:p>
      <w:pPr>
        <w:pStyle w:val="Normal"/>
        <w:spacing w:before="280" w:after="120"/>
        <w:rPr>
          <w:rFonts w:ascii="Palatino Linotype" w:hAnsi="Palatino Linotype" w:cs="Palatino Linotype"/>
        </w:rPr>
      </w:pPr>
      <w:r>
        <w:rPr>
          <w:rFonts w:cs="Palatino Linotype" w:ascii="Palatino Linotype" w:hAnsi="Palatino Linotype"/>
        </w:rPr>
        <w:t>(a) An Omnipresent, Eternal, Boundless, and Immutable Principle on which all speculation is impossible, since it transcends the power of human conception and could only be dwarfed by any human expression or similitude. It is beyond the range and reach of thought—in the words of Mandukya, “unthinkable and unspeakable.”</w:t>
      </w:r>
    </w:p>
    <w:p>
      <w:pPr>
        <w:pStyle w:val="Normal"/>
        <w:spacing w:before="280" w:after="120"/>
        <w:rPr>
          <w:rFonts w:ascii="Palatino Linotype" w:hAnsi="Palatino Linotype" w:cs="Palatino Linotype"/>
        </w:rPr>
      </w:pPr>
      <w:r>
        <w:rPr>
          <w:rFonts w:cs="Palatino Linotype" w:ascii="Palatino Linotype" w:hAnsi="Palatino Linotype"/>
        </w:rPr>
        <w:t>To render these ideas clearer to the general reader, let him set out with the postulate that there is one absolute Reality which antecedes all manifested, conditioned, being. This Infinite and Eternal Cause—dimly formulated in the “Unconscious” and “Unknowable” of European philosophy—is the rootless root of “all that was, is, or ever shall be.” It is of course devoid of all attributes and is essentially without any relation to manifested, finite Being. It is “Be-ness” rather than Being (in Sanskrit, Sat), and is beyond all thought or speculation.</w:t>
      </w:r>
    </w:p>
    <w:p>
      <w:pPr>
        <w:pStyle w:val="Normal"/>
        <w:spacing w:before="280" w:after="120"/>
        <w:rPr>
          <w:rFonts w:ascii="Palatino Linotype" w:hAnsi="Palatino Linotype" w:cs="Palatino Linotype"/>
        </w:rPr>
      </w:pPr>
      <w:r>
        <w:rPr>
          <w:rFonts w:cs="Palatino Linotype" w:ascii="Palatino Linotype" w:hAnsi="Palatino Linotype"/>
        </w:rPr>
        <w:t>This “Be-ness” is symbolized in the Secret Doctrine under two aspects. On the one hand, absolute abstract Space, representing bare subjectivity, the one thing which no human mind can either exclude from any conception, or conceive of by itself. On the other, absolute Abstract Motion representing Unconditioned Consciousness. Even our Western thinkers have shown that Consciousness is inconceivable to us apart from change, and motion best symbolizes change, its essential characteristic. This latter aspect of the one Reality is also symbolized by the term “The Great Breath,” a symbol sufficiently graphic to need no further elucidation. Thus, then, the first fundamental axiom of the Secret Doctrine is this metaphysical One Absolute—Be-ness— symbolized by finite intelligence as the theological Trinity. Spirit (or consciousness) and Matter are to be regarded, not as independent realities, but as the two facets or aspects of the Absolute (Parabrahm), which constitute the basis of conditioned Being whether subjective or objective.</w:t>
      </w:r>
    </w:p>
    <w:p>
      <w:pPr>
        <w:pStyle w:val="Normal"/>
        <w:spacing w:before="280" w:after="120"/>
        <w:rPr>
          <w:rFonts w:ascii="Palatino Linotype" w:hAnsi="Palatino Linotype" w:cs="Palatino Linotype"/>
        </w:rPr>
      </w:pPr>
      <w:r>
        <w:rPr>
          <w:rFonts w:cs="Palatino Linotype" w:ascii="Palatino Linotype" w:hAnsi="Palatino Linotype"/>
        </w:rPr>
        <w:t>Just as pre-Cosmic Ideation is the root of all individual consciousness, so pre-Cosmic Substance is the substratum of matter in the various grades of its differentiation.</w:t>
      </w:r>
    </w:p>
    <w:p>
      <w:pPr>
        <w:pStyle w:val="Normal"/>
        <w:spacing w:before="280" w:after="120"/>
        <w:rPr>
          <w:rFonts w:ascii="Palatino Linotype" w:hAnsi="Palatino Linotype" w:cs="Palatino Linotype"/>
        </w:rPr>
      </w:pPr>
      <w:r>
        <w:rPr>
          <w:rFonts w:cs="Palatino Linotype" w:ascii="Palatino Linotype" w:hAnsi="Palatino Linotype"/>
        </w:rPr>
        <w:t>Hence it will be apparent that the contrast of these two aspects of the Absolute is essential to the existence of the “Manifested Universe.” Apart from Cosmic Substance, Cosmic Ideation could not manifest as individual consciousness, since it is only through a vehicle of matter that consciousness wells up as “I am I,” a physical basis being necessary to focus a ray of the Universal Mind at a certain stage of complexity. Again, apart from Cosmic Ideation, Cosmic Substance would remain an empty abstraction, and no emergence of consciousness could ensue.</w:t>
      </w:r>
    </w:p>
    <w:p>
      <w:pPr>
        <w:pStyle w:val="Normal"/>
        <w:spacing w:before="280" w:after="120"/>
        <w:rPr>
          <w:rFonts w:ascii="Palatino Linotype" w:hAnsi="Palatino Linotype" w:cs="Palatino Linotype"/>
        </w:rPr>
      </w:pPr>
      <w:r>
        <w:rPr>
          <w:rFonts w:cs="Palatino Linotype" w:ascii="Palatino Linotype" w:hAnsi="Palatino Linotype"/>
        </w:rPr>
        <w:t>From Spirit, or Cosmic Ideation, comes our consciousness; from Cosmic Substance the several vehicles in which that consciousness is individualized and attains to self—or reflective consciousness; while Fohat, in its various manifestations, is the mysterious link between Mind and Matter, the animating principle electrifying every atom into life.</w:t>
      </w:r>
    </w:p>
    <w:p>
      <w:pPr>
        <w:pStyle w:val="Normal"/>
        <w:spacing w:before="280" w:after="120"/>
        <w:rPr>
          <w:rFonts w:ascii="Palatino Linotype" w:hAnsi="Palatino Linotype" w:cs="Palatino Linotype"/>
        </w:rPr>
      </w:pPr>
      <w:r>
        <w:rPr>
          <w:rFonts w:cs="Palatino Linotype" w:ascii="Palatino Linotype" w:hAnsi="Palatino Linotype"/>
        </w:rPr>
        <w:t>The following summary will afford a clearer idea to the reader.</w:t>
      </w:r>
    </w:p>
    <w:p>
      <w:pPr>
        <w:pStyle w:val="Normal"/>
        <w:spacing w:before="280" w:after="120"/>
        <w:rPr>
          <w:rFonts w:ascii="Palatino Linotype" w:hAnsi="Palatino Linotype" w:cs="Palatino Linotype"/>
        </w:rPr>
      </w:pPr>
      <w:r>
        <w:rPr>
          <w:rFonts w:cs="Palatino Linotype" w:ascii="Palatino Linotype" w:hAnsi="Palatino Linotype"/>
        </w:rPr>
        <w:t>(1) The Absolute; the Parabrahm of the Vedantins or the one Reality, Sat, which is, as Hegel says, both Absolute Being and Non- Being.</w:t>
      </w:r>
    </w:p>
    <w:p>
      <w:pPr>
        <w:pStyle w:val="Normal"/>
        <w:spacing w:before="280" w:after="120"/>
        <w:rPr>
          <w:rFonts w:ascii="Palatino Linotype" w:hAnsi="Palatino Linotype" w:cs="Palatino Linotype"/>
        </w:rPr>
      </w:pPr>
      <w:r>
        <w:rPr>
          <w:rFonts w:cs="Palatino Linotype" w:ascii="Palatino Linotype" w:hAnsi="Palatino Linotype"/>
        </w:rPr>
        <w:t>(2) The first manifestation, the impersonal, and, in philosophy, unmanifested Logos, the precursor of the “manifested.” This is the “First Cause,” the “Unconscious” of European Pantheists.( Spirit-matter, Life; the “Spirit of the Universe,” the Purusha and Prakriti, or the second Logos.</w:t>
      </w:r>
    </w:p>
    <w:p>
      <w:pPr>
        <w:pStyle w:val="Normal"/>
        <w:spacing w:before="280" w:after="120"/>
        <w:rPr>
          <w:rFonts w:ascii="Palatino Linotype" w:hAnsi="Palatino Linotype" w:cs="Palatino Linotype"/>
        </w:rPr>
      </w:pPr>
      <w:r>
        <w:rPr>
          <w:rFonts w:cs="Palatino Linotype" w:ascii="Palatino Linotype" w:hAnsi="Palatino Linotype"/>
        </w:rPr>
        <w:t>( Cosmic Ideation, Mahat or Intelligence, the Universal World-Soul; the Cosmic Noumenon of Matter, the basis of the intelligent operations in and of Nature, also called Maha-Buddhi.</w:t>
      </w:r>
    </w:p>
    <w:p>
      <w:pPr>
        <w:pStyle w:val="Normal"/>
        <w:spacing w:before="280" w:after="120"/>
        <w:rPr>
          <w:rFonts w:ascii="Palatino Linotype" w:hAnsi="Palatino Linotype" w:cs="Palatino Linotype"/>
        </w:rPr>
      </w:pPr>
      <w:r>
        <w:rPr>
          <w:rFonts w:cs="Palatino Linotype" w:ascii="Palatino Linotype" w:hAnsi="Palatino Linotype"/>
        </w:rPr>
        <w:t>The One Reality; its dual aspects in the conditioned Universe.</w:t>
      </w:r>
    </w:p>
    <w:p>
      <w:pPr>
        <w:pStyle w:val="Normal"/>
        <w:spacing w:before="280" w:after="120"/>
        <w:rPr>
          <w:rFonts w:ascii="Palatino Linotype" w:hAnsi="Palatino Linotype" w:cs="Palatino Linotype"/>
        </w:rPr>
      </w:pPr>
      <w:r>
        <w:rPr>
          <w:rFonts w:cs="Palatino Linotype" w:ascii="Palatino Linotype" w:hAnsi="Palatino Linotype"/>
        </w:rPr>
        <w:t>Man, unable to form one concept except in terms of empirical phenomena, is powerless from the very constitution of his being to raise the veil that shrouds the majesty of the Absolute. Only the liberated Spirit is able to faintly realize the nature of the source whence it sprung and whither it must eventually return. The matter-moving Nous, the animating Soul, immanent in every atom, manifested in man, latent in the stone, has different degrees of power; and this pantheistic idea of general Spirit-Soul pervading all Nature is the oldest of all the philosophical notions. The whole series of the numberless speculations of this kind are but variations on this theme.</w:t>
      </w:r>
    </w:p>
    <w:p>
      <w:pPr>
        <w:pStyle w:val="Normal"/>
        <w:spacing w:before="280" w:after="120"/>
        <w:rPr>
          <w:rFonts w:ascii="Palatino Linotype" w:hAnsi="Palatino Linotype" w:cs="Palatino Linotype"/>
        </w:rPr>
      </w:pPr>
      <w:r>
        <w:rPr>
          <w:rFonts w:cs="Palatino Linotype" w:ascii="Palatino Linotype" w:hAnsi="Palatino Linotype"/>
        </w:rPr>
        <w:t>Among thousands of exoteric or popular conflicting religions which have been propagated since the days when the first men were enabled to interchange their ideas, not a nation, not a people, nor the most abject tribe, but after their own fashion has believed in an Unseen God, the First Cause of unerring and immutable laws, and the immortality of our spirit. No creed, no false philosophy, no religious exaggerations, could ever destroy that feeling. It must, therefore, be based upon an absolute truth. On the other hand, every one of the numberless religions and religious sects views the Deity after its own fashion; and, fathering on the unknown its own speculations, it enforces these purely human outgrowths of overheated imagination on the ignorant masses, and calls them, “revelation.”</w:t>
      </w:r>
    </w:p>
    <w:p>
      <w:pPr>
        <w:pStyle w:val="Normal"/>
        <w:spacing w:before="280" w:after="120"/>
        <w:rPr>
          <w:rFonts w:ascii="Palatino Linotype" w:hAnsi="Palatino Linotype" w:cs="Palatino Linotype"/>
        </w:rPr>
      </w:pPr>
      <w:r>
        <w:rPr>
          <w:rFonts w:cs="Palatino Linotype" w:ascii="Palatino Linotype" w:hAnsi="Palatino Linotype"/>
        </w:rPr>
        <w:t>According to esoteric teaching, the real cause of all existence remains forever hidden, and its first emanations are the most complete abstractions mind can conceive. These abstractions must of necessity be postulated as the cause of the material Universe, and they underlie the secondary and subordinate powers of Nature, which, anthropomorphized, have been worshipped as God and Gods by the common herd of every age. . . . It is impossible to conceive anything without a cause; the attempt to do so makes the mind a blank. This is virtually the condition to which the mind must come at last when we try to trace back the chain of causes and effects, but both science and religion jump to this condition of blankness much more quickly than is necessary.</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Deity is boundless and infinite expansion,” says an Occult axiom. The radical unity of the ultimate essence of each constituent part of compounds in Nature—from Star to mineral Atom, from the highest Dhyan Chohan to the smallest infusoria, and whether applied to the spiritual, intellectual, or physical worlds—this is the one fundamental law in Occult Science. If worship is desirable, we have to choose either the worship of many gods or choose one from among them. The worshipper even of many gods must of necessity be unjust to all the other gods; however far he extends his worship it is simply impossible for him to worship each severally; and in his ignorance, if he choose out any one in particular, he may do better far to remember that every man has a god within, a direct ray from the Absolute, the celestial ray from the One, that he has his “god” within, not outside, of himself.</w:t>
      </w:r>
    </w:p>
    <w:p>
      <w:pPr>
        <w:pStyle w:val="Normal"/>
        <w:spacing w:before="280" w:after="120"/>
        <w:rPr>
          <w:rFonts w:ascii="Palatino Linotype" w:hAnsi="Palatino Linotype" w:cs="Palatino Linotype"/>
        </w:rPr>
      </w:pPr>
      <w:r>
        <w:rPr>
          <w:rFonts w:cs="Palatino Linotype" w:ascii="Palatino Linotype" w:hAnsi="Palatino Linotype"/>
        </w:rPr>
        <w:t>All original thinkers and investigators of the hidden side of nature, whether materialists—those who find matter “the promise and potency of all terrestrial life,” or spiritualists—that is, those who discover in spirit the source of all energy and of matter as well, were and are, properly, Theosophists. The love of truth is inherently the love of good; and so predominating over every desire of the soul, purifying it and assimilating it to the divine, thus governing every act of the individual, it raises man to a participation and communion with Divinity. The aspiration for this knowledge constitutes what is really meant by Philosophy— the love of wisdom.</w:t>
      </w:r>
    </w:p>
    <w:p>
      <w:pPr>
        <w:pStyle w:val="Normal"/>
        <w:spacing w:before="280" w:after="120"/>
        <w:rPr>
          <w:rFonts w:ascii="Palatino Linotype" w:hAnsi="Palatino Linotype" w:cs="Palatino Linotype"/>
        </w:rPr>
      </w:pPr>
      <w:r>
        <w:rPr>
          <w:rFonts w:cs="Palatino Linotype" w:ascii="Palatino Linotype" w:hAnsi="Palatino Linotype"/>
        </w:rPr>
        <w:t>The evolution of the God-Idea proceeds apace with man’s own intellectual evolution. So true it is that the noblest ideal to which the religious Spirit of one age can soar, will appear but a gross caricature to the philosophic mind in a succeeding epoch! Out side of initiation, the ideals of contemporary religious thought must always have their wings clipped and remain unable to soar higher; for idealistic as well as realistic thinkers, and even free thinkers, are but the outcome and the natural product of their respective environments and periods.</w:t>
      </w:r>
    </w:p>
    <w:p>
      <w:pPr>
        <w:pStyle w:val="Normal"/>
        <w:spacing w:before="280" w:after="120"/>
        <w:rPr>
          <w:rFonts w:ascii="Palatino Linotype" w:hAnsi="Palatino Linotype" w:cs="Palatino Linotype"/>
        </w:rPr>
      </w:pPr>
      <w:r>
        <w:rPr>
          <w:rFonts w:cs="Palatino Linotype" w:ascii="Palatino Linotype" w:hAnsi="Palatino Linotype"/>
        </w:rPr>
        <w:t>When the Theosophists and Occultists say that God is no Being, for It is nothing, No-Thing, they are more reverential and religiously respectful to the Deity than those who call God a He, and thus make of Him a gigantic Male. The Logos or Creative deity, the “Word made Flesh,” of every religion, has to be traced to its ultimate source and Essence. Chaos-Theos-Kosmos, the triple deity, is all in all. Therefore, it is said to be male and female, good and evil, positive and negative: the whole series of contrasted qualities.</w:t>
      </w:r>
    </w:p>
    <w:p>
      <w:pPr>
        <w:pStyle w:val="Normal"/>
        <w:spacing w:before="280" w:after="120"/>
        <w:rPr>
          <w:rFonts w:ascii="Palatino Linotype" w:hAnsi="Palatino Linotype" w:cs="Palatino Linotype"/>
        </w:rPr>
      </w:pPr>
      <w:r>
        <w:rPr>
          <w:rFonts w:cs="Palatino Linotype" w:ascii="Palatino Linotype" w:hAnsi="Palatino Linotype"/>
        </w:rPr>
        <w:t>The ever unknowable and incognizable, the Causeless Cause of all causes, should have its shrine and altar on the holy and ever untrodden ground of our heart—invisible, intangible, unmentioned, save through “the still small voice” of our spiritual consciousness. Those who worship before it, ought to do so in the silence and the sanctified solitude of their Souls; making their spirit the sole mediator between them and the Universal Spirit, their good actions the only priests, and their sinful intentions the only sacrificial victims.</w:t>
      </w:r>
    </w:p>
    <w:p>
      <w:pPr>
        <w:pStyle w:val="Normal"/>
        <w:rPr>
          <w:rFonts w:ascii="Palatino Linotype" w:hAnsi="Palatino Linotype" w:cs="Palatino Linotype"/>
        </w:rPr>
      </w:pPr>
      <w:r>
        <w:rPr>
          <w:rFonts w:cs="Palatino Linotype" w:ascii="Palatino Linotype" w:hAnsi="Palatino Linotype"/>
        </w:rPr>
      </w:r>
    </w:p>
    <w:p>
      <w:pPr>
        <w:pStyle w:val="Normal"/>
        <w:spacing w:before="280" w:after="120"/>
        <w:jc w:val="center"/>
        <w:rPr>
          <w:rFonts w:ascii="Palatino Linotype" w:hAnsi="Palatino Linotype" w:cs="Palatino Linotype"/>
          <w:color w:val="000080"/>
        </w:rPr>
      </w:pPr>
      <w:r>
        <w:rPr>
          <w:rFonts w:cs="Palatino Linotype" w:ascii="Palatino Linotype" w:hAnsi="Palatino Linotype"/>
          <w:color w:val="000080"/>
        </w:rPr>
        <w:t>THE SECOND PROPOSITION</w:t>
      </w:r>
    </w:p>
    <w:p>
      <w:pPr>
        <w:pStyle w:val="Normal"/>
        <w:spacing w:before="280" w:after="120"/>
        <w:rPr>
          <w:rFonts w:ascii="Palatino Linotype" w:hAnsi="Palatino Linotype" w:cs="Palatino Linotype"/>
        </w:rPr>
      </w:pPr>
      <w:r>
        <w:rPr>
          <w:rFonts w:cs="Palatino Linotype" w:ascii="Palatino Linotype" w:hAnsi="Palatino Linotype"/>
        </w:rPr>
        <w:t>THE SECRET DOCTRINE affirms :——the Eternity of the Universe in toto as a boundless plane; periodically “the playground of numberless Universes incessantly manifesting and disappearing.”</w:t>
      </w:r>
    </w:p>
    <w:p>
      <w:pPr>
        <w:pStyle w:val="Normal"/>
        <w:spacing w:before="280" w:after="120"/>
        <w:rPr>
          <w:rFonts w:ascii="Palatino Linotype" w:hAnsi="Palatino Linotype" w:cs="Palatino Linotype"/>
        </w:rPr>
      </w:pPr>
      <w:r>
        <w:rPr>
          <w:rFonts w:cs="Palatino Linotype" w:ascii="Palatino Linotype" w:hAnsi="Palatino Linotype"/>
        </w:rPr>
        <w:t>This second assertion of the Secret Doctrine is the absolute universality of that law of periodicity, of flux and reflux, ebb and flow, which physical science has observed and recorded in all departments of nature. An alternation such as that of Day and Night, Life and Death, Sleeping and Waking, is a fact so common, so perfectly universal and without exception, that it is easy to comprehend that in it we see one of the absolutely fundamental laws of the universe.</w:t>
      </w:r>
    </w:p>
    <w:p>
      <w:pPr>
        <w:pStyle w:val="Normal"/>
        <w:spacing w:before="280" w:after="120"/>
        <w:rPr>
          <w:rFonts w:ascii="Palatino Linotype" w:hAnsi="Palatino Linotype" w:cs="Palatino Linotype"/>
        </w:rPr>
      </w:pPr>
      <w:r>
        <w:rPr>
          <w:rFonts w:cs="Palatino Linotype" w:ascii="Palatino Linotype" w:hAnsi="Palatino Linotype"/>
        </w:rPr>
        <w:t>It becomes apparent how perfect is the analogy between the processes of Nature in the Kosmos and in the individual man. The latter lives through his life-cycle, and dies. The Man’s lower “principles” are disintegrated in time and are used by Nature again for the formation of new human principles, and the same process takes place in the disintegration and formation of Worlds. Analogy is thus the surest guide to the comprehension of the Occult teachings. The Law for the birth, growth, and decay of everything in Kosmos, from the Sun to the glow-worm in the grass, is One. It is an everlasting work of perfection with every new appearance; this Law acts on every planet.</w:t>
      </w:r>
    </w:p>
    <w:p>
      <w:pPr>
        <w:pStyle w:val="Normal"/>
        <w:spacing w:before="280" w:after="120"/>
        <w:rPr>
          <w:rFonts w:ascii="Palatino Linotype" w:hAnsi="Palatino Linotype" w:cs="Palatino Linotype"/>
        </w:rPr>
      </w:pPr>
      <w:r>
        <w:rPr>
          <w:rFonts w:cs="Palatino Linotype" w:ascii="Palatino Linotype" w:hAnsi="Palatino Linotype"/>
        </w:rPr>
        <w:t>Occult Science teaches that there is a perpetual exchange taking place of molecules, or of atoms rather, correlating, and thus changing their combining equivalents on every planet. Some men of Science, and those among the greatest physicists and chemists, begin to suspect this fact.</w:t>
      </w:r>
    </w:p>
    <w:p>
      <w:pPr>
        <w:pStyle w:val="Normal"/>
        <w:spacing w:before="280" w:after="120"/>
        <w:rPr>
          <w:rFonts w:ascii="Palatino Linotype" w:hAnsi="Palatino Linotype" w:cs="Palatino Linotype"/>
        </w:rPr>
      </w:pPr>
      <w:r>
        <w:rPr>
          <w:rFonts w:cs="Palatino Linotype" w:ascii="Palatino Linotype" w:hAnsi="Palatino Linotype"/>
        </w:rPr>
        <w:t>It is only a true Idealist who can understand the absolute perfection to which all existences attain at the close of a great period of activity, or Maha-Manvantara, and in which they rest during the succeeding period of repose. It is absolute, however, only in a relative sense, for it must give room to still further absolute perfection, according to a higher standard of excellence in the following period of activity—just as a perfect flower must cease to be a perfect flower and die, in order to grow into a perfect fruit.</w:t>
      </w:r>
    </w:p>
    <w:p>
      <w:pPr>
        <w:pStyle w:val="Normal"/>
        <w:spacing w:before="280" w:after="120"/>
        <w:rPr>
          <w:rFonts w:ascii="Palatino Linotype" w:hAnsi="Palatino Linotype" w:cs="Palatino Linotype"/>
        </w:rPr>
      </w:pPr>
      <w:r>
        <w:rPr>
          <w:rFonts w:cs="Palatino Linotype" w:ascii="Palatino Linotype" w:hAnsi="Palatino Linotype"/>
        </w:rPr>
        <w:t>The idea that things can cease to exist and still Be, is a fundamental one in Eastern psychology. Under this apparent contradiction in terms, there rests a fact of Nature. A familiar instance of a similar paradox is afforded by chemical combination. The question whether Hydrogen and Oxygen cease to exist, when they combine to form water, is still a moot one: existence as water may be said to be, for Oxygen and Hydrogen, a state of Non- being which is “more real being” than their existence as gases; and it may faintly symbolize the condition of the Universe when it goes to sleep, or ceases to be—to awaken or reappear again.</w:t>
      </w:r>
    </w:p>
    <w:p>
      <w:pPr>
        <w:pStyle w:val="Normal"/>
        <w:spacing w:before="280" w:after="120"/>
        <w:rPr>
          <w:rFonts w:ascii="Palatino Linotype" w:hAnsi="Palatino Linotype" w:cs="Palatino Linotype"/>
        </w:rPr>
      </w:pPr>
      <w:r>
        <w:rPr>
          <w:rFonts w:cs="Palatino Linotype" w:ascii="Palatino Linotype" w:hAnsi="Palatino Linotype"/>
        </w:rPr>
        <w:t>The occult doctrine teaches a cyclic, never varying law in nature, the latter having no personal, “special design,” but acting on a uniform plan that prevails through the whole manvantaric period and deals with the land worm as it deals with man. Neither the one nor the other have sought to come into being, hence both are under the same evolutionary law, and both have to progress according to Karmic law.</w:t>
      </w:r>
    </w:p>
    <w:p>
      <w:pPr>
        <w:pStyle w:val="Normal"/>
        <w:spacing w:before="280" w:after="120"/>
        <w:rPr>
          <w:rFonts w:ascii="Palatino Linotype" w:hAnsi="Palatino Linotype" w:cs="Palatino Linotype"/>
        </w:rPr>
      </w:pPr>
      <w:r>
        <w:rPr>
          <w:rFonts w:cs="Palatino Linotype" w:ascii="Palatino Linotype" w:hAnsi="Palatino Linotype"/>
        </w:rPr>
        <w:t>It is the Spiritual evolution of the inner, immortal man that forms the fundamental tenet in the Occult Sciences. To realize even distantly such a process, the student has to believe (a) in the ONE Universal Life, independent of matter (or what Science regards as matter); and (b) in the individual intelligences that animate the various manifestations of this Principle. The ONE LIFE is closely related to the one law which governs the World of Being—KARMA. Exoterically, this is simply and literally “action,” or rather an “effect-producing cause.”</w:t>
      </w:r>
    </w:p>
    <w:p>
      <w:pPr>
        <w:pStyle w:val="Normal"/>
        <w:spacing w:before="280" w:after="120"/>
        <w:rPr>
          <w:rFonts w:ascii="Palatino Linotype" w:hAnsi="Palatino Linotype" w:cs="Palatino Linotype"/>
        </w:rPr>
      </w:pPr>
      <w:r>
        <w:rPr>
          <w:rFonts w:cs="Palatino Linotype" w:ascii="Palatino Linotype" w:hAnsi="Palatino Linotype"/>
        </w:rPr>
        <w:t>Compare blind faith with the philosophical belief, based on every reasonable evidence and life-experience, in Karma- Nemesis, or the Law of Retribution. This Law—whether Conscious or Unconscious—predestines nothing and no one. It exists from and in Eternity, truly, for it is Eternity itself; and as such, since no act can be co-equal with eternity, it cannot be said to act, for it is Action itself. It is not the Wave which drowns a man, but the personal action of the wretch, who goes deliberately and places himself under the impersonal action of the laws that govern the Ocean’s motion.</w:t>
      </w:r>
    </w:p>
    <w:p>
      <w:pPr>
        <w:pStyle w:val="Normal"/>
        <w:spacing w:before="280" w:after="120"/>
        <w:rPr>
          <w:rFonts w:ascii="Palatino Linotype" w:hAnsi="Palatino Linotype" w:cs="Palatino Linotype"/>
        </w:rPr>
      </w:pPr>
      <w:r>
        <w:rPr>
          <w:rFonts w:cs="Palatino Linotype" w:ascii="Palatino Linotype" w:hAnsi="Palatino Linotype"/>
        </w:rPr>
        <w:t>Man himself punishes or rewards—his deeds or Karma, attracting individually and collectively (as in the case of whole nations sometimes), every kind of evil and calamity. We produce CAUSES, and these awaken the corresponding powers in the sidereal world; which powers are magnetically and irresistibly attracted to—and react upon—those who produce these causes; whether such persons are practically the evil-doers; or simply Thinkers who brood mischief.</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very particle of the existing matter must be a register of all that has happened,” we are taught by modern Science; and modern Science is drawn more every day into the maelstrom of Occultism; unconsciously, no doubt, still very sensibly.</w:t>
      </w:r>
    </w:p>
    <w:p>
      <w:pPr>
        <w:pStyle w:val="Normal"/>
        <w:spacing w:before="280" w:after="120"/>
        <w:rPr>
          <w:rFonts w:ascii="Palatino Linotype" w:hAnsi="Palatino Linotype" w:cs="Palatino Linotype"/>
        </w:rPr>
      </w:pPr>
      <w:r>
        <w:rPr>
          <w:rFonts w:cs="Palatino Linotype" w:ascii="Palatino Linotype" w:hAnsi="Palatino Linotype"/>
        </w:rPr>
        <w:t>To make the working of Karma, in the periodical renovations of the Universe, more evident and intelligible to the student when he arrives at the origin and evolution of man, he has now to examine with us the esoteric bearing of the Karmic Cycles upon Universal Ethics. The question is, do those mysterious divisions of time, called Yugas and Kalpas by the Hindus, and so very graphically, “cycle,” ring or circle, by the Greeks, have any bearing upon, or any direct connection with, human life? Even exoteric philosophy explains that these perpetual circles of time are ever returning on themselves, periodically, and intelligently in Space and Eternity. There are “Cycles of matter” and there are “Cycles of Spiritual evolution.” Racial, national, and individual cycles. May not esoteric speculation allow us a still deeper in sight into the workings of these?</w:t>
      </w:r>
    </w:p>
    <w:p>
      <w:pPr>
        <w:pStyle w:val="Normal"/>
        <w:spacing w:before="280" w:after="120"/>
        <w:rPr>
          <w:rFonts w:ascii="Palatino Linotype" w:hAnsi="Palatino Linotype" w:cs="Palatino Linotype"/>
        </w:rPr>
      </w:pPr>
      <w:r>
        <w:rPr>
          <w:rFonts w:cs="Palatino Linotype" w:ascii="Palatino Linotype" w:hAnsi="Palatino Linotype"/>
        </w:rPr>
        <w:t>From the turning point, it is the Higher Ego, or incarnating principle, the nous or Mind, which reigns over the animal Ego, and rules it whenever it is not carried down by the latter. In short, Spirituality is on its ascending arc, and the animal or physical impedes it from steadily progressing on the path of its evolution only when the selfishness of the personality has not strongly infected the real inner man with its lethal virus, that the upward attraction has lost all its power on the thinking reasonable man.</w:t>
      </w:r>
    </w:p>
    <w:p>
      <w:pPr>
        <w:pStyle w:val="Normal"/>
        <w:spacing w:before="280" w:after="120"/>
        <w:rPr>
          <w:rFonts w:ascii="Palatino Linotype" w:hAnsi="Palatino Linotype" w:cs="Palatino Linotype"/>
        </w:rPr>
      </w:pPr>
      <w:r>
        <w:rPr>
          <w:rFonts w:cs="Palatino Linotype" w:ascii="Palatino Linotype" w:hAnsi="Palatino Linotype"/>
        </w:rPr>
        <w:t>It is only the knowledge of the constant re-births of one and the same individuality throughout the life-cycle; the assurance that the same Monads—among whom are the “Gods” themselves—have to pass through the “Circle of Necessity,” rewarded or punished by such rebirth for the suffering endured or crimes committed in the former life; it is only this doctrine, we say, that can explain to us the mysterious problem of Good and Evil, and reconcile man to the terrible and apparent injustice of life. Nothing but certainty can quiet our revolted sense of justice.</w:t>
      </w:r>
    </w:p>
    <w:p>
      <w:pPr>
        <w:pStyle w:val="Normal"/>
        <w:spacing w:before="280" w:after="120"/>
        <w:rPr>
          <w:rFonts w:ascii="Palatino Linotype" w:hAnsi="Palatino Linotype" w:cs="Palatino Linotype"/>
        </w:rPr>
      </w:pPr>
      <w:r>
        <w:rPr>
          <w:rFonts w:cs="Palatino Linotype" w:ascii="Palatino Linotype" w:hAnsi="Palatino Linotype"/>
        </w:rPr>
        <w:t>We stand bewildered before the mystery of our own making, and the riddles of life that we will not solve, and then accuse the great Sphinx of devouring us. But verily there is not an accident in our lives, not a misshapen day, or a misfortune, that could not be traced back to our own doings in this or in another life. If one breaks the laws of Harmony, or, as a theosophical writer expresses it, “the laws of life,” one must be prepared to fall into the chaos one has oneself produced.</w:t>
      </w:r>
    </w:p>
    <w:p>
      <w:pPr>
        <w:pStyle w:val="Normal"/>
        <w:spacing w:before="280" w:after="120"/>
        <w:rPr>
          <w:rFonts w:ascii="Palatino Linotype" w:hAnsi="Palatino Linotype" w:cs="Palatino Linotype"/>
        </w:rPr>
      </w:pPr>
      <w:r>
        <w:rPr>
          <w:rFonts w:cs="Palatino Linotype" w:ascii="Palatino Linotype" w:hAnsi="Palatino Linotype"/>
        </w:rPr>
        <w:t>The Universe is the periodical manifestation of the unknown Absolute Essence, worked and guided from within outwards. As above so it is below, as in heaven so on earth; and man—the microcosm and miniature copy of the macrocosm—is the living witness to this Universal Law and to the mode of its action. We see that every external motion, act, gesture, whether voluntary or mechanical, organic or mental, is produced and preceded by internal feeling or emotion, will or volition, and thought or mind. As no outward motion or change, when normal, in man’s external body can take place unless provoked by an inward impulse, given through one of the three functions named, so with the external or manifested Universe.</w:t>
      </w:r>
    </w:p>
    <w:p>
      <w:pPr>
        <w:pStyle w:val="Normal"/>
        <w:spacing w:before="280" w:after="120"/>
        <w:rPr>
          <w:rFonts w:ascii="Palatino Linotype" w:hAnsi="Palatino Linotype" w:cs="Palatino Linotype"/>
        </w:rPr>
      </w:pPr>
      <w:r>
        <w:rPr>
          <w:rFonts w:cs="Palatino Linotype" w:ascii="Palatino Linotype" w:hAnsi="Palatino Linotype"/>
        </w:rPr>
        <w:t>As our planet revolves once every year around the sun, and at the same time turns once in every twenty-four hours upon its own axis, thus traversing minor circles within a larger one, so is the work of the smaller cyclic periods accomplished and recommenced.</w:t>
      </w:r>
    </w:p>
    <w:p>
      <w:pPr>
        <w:pStyle w:val="Normal"/>
        <w:spacing w:before="280" w:after="120"/>
        <w:rPr>
          <w:rFonts w:ascii="Palatino Linotype" w:hAnsi="Palatino Linotype" w:cs="Palatino Linotype"/>
        </w:rPr>
      </w:pPr>
      <w:r>
        <w:rPr>
          <w:rFonts w:cs="Palatino Linotype" w:ascii="Palatino Linotype" w:hAnsi="Palatino Linotype"/>
        </w:rPr>
        <w:t>The revolution of the physical world, according to the ancient doctrine, is attended by a like revolution in the world of intellect—the spiritual evolution of the world proceeding in cycles, like the physical one. Thus we see in history a regular alternation of ebb and flow in the tide of human progress. The great kingdoms and empires of the world, after reaching the culmination of their greatness, descend again, in accordance with the same law by which they ascended; till, having reached the lowest point, humanity reasserts itself and mounts up once more, the height of its attainment being, by this law of ascending progression by cycles, somewhat higher than the point from which it had before descended.</w:t>
      </w:r>
    </w:p>
    <w:p>
      <w:pPr>
        <w:pStyle w:val="Normal"/>
        <w:spacing w:before="280" w:after="120"/>
        <w:rPr>
          <w:rFonts w:ascii="Palatino Linotype" w:hAnsi="Palatino Linotype" w:cs="Palatino Linotype"/>
        </w:rPr>
      </w:pPr>
      <w:r>
        <w:rPr>
          <w:rFonts w:cs="Palatino Linotype" w:ascii="Palatino Linotype" w:hAnsi="Palatino Linotype"/>
        </w:rPr>
        <w:t>But these cycles do not affect all mankind at one and the same time. The Grand Cycle includes the progress of mankind from the appearance of primordial man of ethereal form. It runs through the inner cycles of his (man’s) progressive evolution from the ethereal down to the semi-ethereal and purely physical: down to the redemption of man from his coat of skin and matter, after which it continues running its course downward and then upward again.</w:t>
      </w:r>
    </w:p>
    <w:p>
      <w:pPr>
        <w:pStyle w:val="Normal"/>
        <w:spacing w:before="280" w:after="120"/>
        <w:rPr>
          <w:rFonts w:ascii="Palatino Linotype" w:hAnsi="Palatino Linotype" w:cs="Palatino Linotype"/>
        </w:rPr>
      </w:pPr>
      <w:r>
        <w:rPr>
          <w:rFonts w:cs="Palatino Linotype" w:ascii="Palatino Linotype" w:hAnsi="Palatino Linotype"/>
        </w:rPr>
        <w:t>Intimately, or rather indissolubly, connected with Karma is the law of rebirth, or of the re-incarnation of the same spiritual individuality in a long, almost interminable, series of personalities. The latter are like the various costumes and characters played by the same actor, with each of which that actor identifies himself and is identified by the public, for the space of a few hours. The inner, or real man, who personates those characters, knows the whole time that he is Hamlet for the brief space of a few acts.</w:t>
      </w:r>
    </w:p>
    <w:p>
      <w:pPr>
        <w:pStyle w:val="Normal"/>
        <w:rPr/>
      </w:pPr>
      <w:r>
        <w:rPr/>
      </w:r>
    </w:p>
    <w:p>
      <w:pPr>
        <w:pStyle w:val="Normal"/>
        <w:spacing w:before="280" w:after="120"/>
        <w:jc w:val="center"/>
        <w:rPr>
          <w:rFonts w:ascii="Palatino Linotype" w:hAnsi="Palatino Linotype" w:cs="Palatino Linotype"/>
          <w:color w:val="000080"/>
        </w:rPr>
      </w:pPr>
      <w:r>
        <w:rPr>
          <w:rFonts w:cs="Palatino Linotype" w:ascii="Palatino Linotype" w:hAnsi="Palatino Linotype"/>
          <w:color w:val="000080"/>
        </w:rPr>
        <w:t>THE THIRD PROPOSITION</w:t>
      </w:r>
    </w:p>
    <w:p>
      <w:pPr>
        <w:pStyle w:val="Normal"/>
        <w:spacing w:before="280" w:after="120"/>
        <w:rPr>
          <w:rFonts w:ascii="Palatino Linotype" w:hAnsi="Palatino Linotype" w:cs="Palatino Linotype"/>
        </w:rPr>
      </w:pPr>
      <w:r>
        <w:rPr>
          <w:rFonts w:cs="Palatino Linotype" w:ascii="Palatino Linotype" w:hAnsi="Palatino Linotype"/>
        </w:rPr>
        <w:t>EVERYTHING in the Universe, throughout all its kingdoms, is CONSCIOUS i.e., endowed with a consciousness of its own kind and on its own plane of perception. We men must remember that because we do not perceive any signs—which we can recognize— of consciousness, say, in stones, we have no right to say that no consciousness exists there. There is no such thing as either “dead” or “blind” matter, as there is no “Blind” or “Unconscious” Law. These find no place among the conceptions of Occult philosophy. The latter never stops at surface appearances, and for it the noumenal essences have more reality than their objective counterparts.</w:t>
      </w:r>
    </w:p>
    <w:p>
      <w:pPr>
        <w:pStyle w:val="Normal"/>
        <w:spacing w:before="280" w:after="120"/>
        <w:rPr>
          <w:rFonts w:ascii="Palatino Linotype" w:hAnsi="Palatino Linotype" w:cs="Palatino Linotype"/>
        </w:rPr>
      </w:pPr>
      <w:r>
        <w:rPr>
          <w:rFonts w:cs="Palatino Linotype" w:ascii="Palatino Linotype" w:hAnsi="Palatino Linotype"/>
        </w:rPr>
        <w:t>The whole order of nature evinces a progressive march towards a higher life. There is design in the action of the seemingly blindest forces. The whole process of evolution with its endless adaptations is a proof of this. The immutable laws that weed out the weak and feeble species, to make room for the strong, and which ensure the “survival of the fittest,” though so cruel in their immediate action—all are working toward the grand end. The very fact that adaptations do occur, that the fittest do survive in the struggle for existence, shows that what is called “unconscious Nature” is in reality an aggregate of forces. . . the MIND of the Universe and its immutable LAW.</w:t>
      </w:r>
    </w:p>
    <w:p>
      <w:pPr>
        <w:pStyle w:val="Normal"/>
        <w:spacing w:before="280" w:after="120"/>
        <w:rPr>
          <w:rFonts w:ascii="Palatino Linotype" w:hAnsi="Palatino Linotype" w:cs="Palatino Linotype"/>
        </w:rPr>
      </w:pPr>
      <w:r>
        <w:rPr>
          <w:rFonts w:cs="Palatino Linotype" w:ascii="Palatino Linotype" w:hAnsi="Palatino Linotype"/>
        </w:rPr>
        <w:t>The Universe manifests periodically for purposes of the collective progress of the countless lives, the outbreathings of the One Life; in order that through the Ever-Becoming, every cosmic atom in this infinite Universe, passing from the form-less and in tangible, through the mixed natures of the semi-terrestrial, down to matter in full generation, and then back again, (may) reascend at each new period. The reincarnationists and believers in Karma alone dimly perceive that the whole secret of Life is in the unbroken series of its manifestations: whether in, or apart from, the physical body.</w:t>
      </w:r>
    </w:p>
    <w:p>
      <w:pPr>
        <w:pStyle w:val="Normal"/>
        <w:spacing w:before="280" w:after="120"/>
        <w:rPr>
          <w:rFonts w:ascii="Palatino Linotype" w:hAnsi="Palatino Linotype" w:cs="Palatino Linotype"/>
        </w:rPr>
      </w:pPr>
      <w:r>
        <w:rPr>
          <w:rFonts w:cs="Palatino Linotype" w:ascii="Palatino Linotype" w:hAnsi="Palatino Linotype"/>
        </w:rPr>
        <w:t>The Secret Doctrine teaches: The fundamental identity of all Souls with the Universal Oversoul, and the obligatory pilgrimage for every Soul through the Cycle of Incarnation in accordance with Cyclic and Karmic law. In other words, no Soul can have an independent (conscious) existence before the spark which issued from the over-soul,—has (a) passed through every elemental form of the phenomenal world of that Manvantara, and (b) acquired individuality, first by natural impulse, and then by self- induced and self-devised efforts (checked by its Karma), thus ascending through all the degrees of intelligence, from the lowest to the highest Manas, from mineral and plant, up to the holiest archangel. The pivotal doctrine of the Esoteric philosophy admits no privileges or special gifts in man, save those won by his own Ego through personal effort and merit throughout a long series of metempsychoses and reincarnations. Unless we want to believe the unphilosophical dogma of a special created soul for every human birth—a fresh supply of these pouring in daily, since “Adam”—we have to admit the occult teachings.</w:t>
      </w:r>
    </w:p>
    <w:p>
      <w:pPr>
        <w:pStyle w:val="Normal"/>
        <w:spacing w:before="280" w:after="120"/>
        <w:rPr>
          <w:rFonts w:ascii="Palatino Linotype" w:hAnsi="Palatino Linotype" w:cs="Palatino Linotype"/>
        </w:rPr>
      </w:pPr>
      <w:r>
        <w:rPr>
          <w:rFonts w:cs="Palatino Linotype" w:ascii="Palatino Linotype" w:hAnsi="Palatino Linotype"/>
        </w:rPr>
        <w:t>The Doctrine teaches that, in order to become a divine, fully conscious god,—aye, even the highest—the Spiritual primeval Intelligences must pass through the human stage. And when we say human, this does not apply merely to our terrestrial humanity, but to the mortals that inhabit any world, i.e., to those Intelligences that have reached the appropriate equilibrium between matter and spirit, as WE have now. Each Entity must have won for itself the right of becoming divine, through self-experience.</w:t>
      </w:r>
    </w:p>
    <w:p>
      <w:pPr>
        <w:pStyle w:val="Normal"/>
        <w:spacing w:before="280" w:after="120"/>
        <w:rPr>
          <w:rFonts w:ascii="Palatino Linotype" w:hAnsi="Palatino Linotype" w:cs="Palatino Linotype"/>
        </w:rPr>
      </w:pPr>
      <w:r>
        <w:rPr>
          <w:rFonts w:cs="Palatino Linotype" w:ascii="Palatino Linotype" w:hAnsi="Palatino Linotype"/>
        </w:rPr>
        <w:t>The Darwinian theory of the transmission of acquired faculties, is neither taught nor accepted in Occultism. Evolution, in it, proceeds on quite other lines; the physical, according to esoteric teaching, evolves gradually from the spiritual, mental, and psychic. This inner soul of the physical cell—this “spiritual plasm” that dominates the germinal plasm—is the key that must open one day the gates of the terra incognita of the Biologist, now called the dark mystery of Embryology.</w:t>
      </w:r>
    </w:p>
    <w:p>
      <w:pPr>
        <w:pStyle w:val="Normal"/>
        <w:spacing w:before="280" w:after="120"/>
        <w:rPr>
          <w:rFonts w:ascii="Palatino Linotype" w:hAnsi="Palatino Linotype" w:cs="Palatino Linotype"/>
        </w:rPr>
      </w:pPr>
      <w:r>
        <w:rPr>
          <w:rFonts w:cs="Palatino Linotype" w:ascii="Palatino Linotype" w:hAnsi="Palatino Linotype"/>
        </w:rPr>
        <w:t>No Occultist would deny that man—no less than the elephant and the microbe, the crocodile and the lizard, the blade of grass or the crystal—is, in his physical formation, the simple product of the evolutionary forces of nature through a numberless series of transformations; but he puts the case differently. It is not against zoological and anthropological discoveries, based on the fossils of man and animal, that every mystic and believer in a divine soul inwardly revolts, but only against the uncalled-for conclusions built on preconceived theories and made to fit in with certain prejudices.</w:t>
      </w:r>
    </w:p>
    <w:p>
      <w:pPr>
        <w:pStyle w:val="Normal"/>
        <w:spacing w:before="280" w:after="120"/>
        <w:rPr>
          <w:rFonts w:ascii="Palatino Linotype" w:hAnsi="Palatino Linotype" w:cs="Palatino Linotype"/>
        </w:rPr>
      </w:pPr>
      <w:r>
        <w:rPr>
          <w:rFonts w:cs="Palatino Linotype" w:ascii="Palatino Linotype" w:hAnsi="Palatino Linotype"/>
        </w:rPr>
        <w:t>Inferior, semi-intelligent and non-intelligent Elementals—are all future men. That fact alone—that a Spirit is endowed with intelligence—is a proof to the Occultist that man acquired his knowledge and intelligence throughout the human cycle. There is but one indivisible and absolute Omniscience and Intelligence in the Universe, and this thrills throughout every atom and infinitesimal point of the whole Kosmos which hath no bounds, and which people call Space, considered independently of anything contained in it. This may be a mystery, yet it is a fact, in Esoteric philosophy, and a very apparent one too.</w:t>
      </w:r>
    </w:p>
    <w:p>
      <w:pPr>
        <w:pStyle w:val="Normal"/>
        <w:spacing w:before="280" w:after="120"/>
        <w:rPr>
          <w:rFonts w:ascii="Palatino Linotype" w:hAnsi="Palatino Linotype" w:cs="Palatino Linotype"/>
        </w:rPr>
      </w:pPr>
      <w:r>
        <w:rPr>
          <w:rFonts w:cs="Palatino Linotype" w:ascii="Palatino Linotype" w:hAnsi="Palatino Linotype"/>
        </w:rPr>
        <w:t>It becomes plain that there exists in Nature a triple evolutionary scheme or rather three separate schemes of evolution, which in our system are inextricably interwoven and interblended at every point. These are the Monadic (or spiritual), the intellectual, and the physical evolutions. These three are the finite aspects or the reflections of the one reality.</w:t>
      </w:r>
    </w:p>
    <w:p>
      <w:pPr>
        <w:pStyle w:val="Normal"/>
        <w:spacing w:before="280" w:after="120"/>
        <w:rPr>
          <w:rFonts w:ascii="Palatino Linotype" w:hAnsi="Palatino Linotype" w:cs="Palatino Linotype"/>
        </w:rPr>
      </w:pPr>
      <w:r>
        <w:rPr>
          <w:rFonts w:cs="Palatino Linotype" w:ascii="Palatino Linotype" w:hAnsi="Palatino Linotype"/>
        </w:rPr>
        <w:t>1. The Monadic is, as the name implies, concerned with the growth and development into still higher phases of activity of the Monad in conjunction with:—</w:t>
      </w:r>
    </w:p>
    <w:p>
      <w:pPr>
        <w:pStyle w:val="Normal"/>
        <w:spacing w:before="280" w:after="120"/>
        <w:rPr>
          <w:rFonts w:ascii="Palatino Linotype" w:hAnsi="Palatino Linotype" w:cs="Palatino Linotype"/>
        </w:rPr>
      </w:pPr>
      <w:r>
        <w:rPr>
          <w:rFonts w:cs="Palatino Linotype" w:ascii="Palatino Linotype" w:hAnsi="Palatino Linotype"/>
        </w:rPr>
        <w:t>2. The Intellectual, represented by the “givers of intelligence and consciousness” to man and:—</w:t>
      </w:r>
    </w:p>
    <w:p>
      <w:pPr>
        <w:pStyle w:val="Normal"/>
        <w:spacing w:before="280" w:after="120"/>
        <w:rPr>
          <w:rFonts w:ascii="Palatino Linotype" w:hAnsi="Palatino Linotype" w:cs="Palatino Linotype"/>
        </w:rPr>
      </w:pPr>
      <w:r>
        <w:rPr>
          <w:rFonts w:cs="Palatino Linotype" w:ascii="Palatino Linotype" w:hAnsi="Palatino Linotype"/>
        </w:rPr>
        <w:t>3. The Physical, round which Nature has concreted the present physical body. This body serves as the vehicle for the “growth” (to use a misleading word) and the transformations through Manas and—owing to the accumulation of experiences—of the finite into the infinite, of the transient into the Eternal and Absolute.</w:t>
      </w:r>
    </w:p>
    <w:p>
      <w:pPr>
        <w:pStyle w:val="Normal"/>
        <w:spacing w:before="280" w:after="120"/>
        <w:rPr>
          <w:rFonts w:ascii="Palatino Linotype" w:hAnsi="Palatino Linotype" w:cs="Palatino Linotype"/>
        </w:rPr>
      </w:pPr>
      <w:r>
        <w:rPr>
          <w:rFonts w:cs="Palatino Linotype" w:ascii="Palatino Linotype" w:hAnsi="Palatino Linotype"/>
        </w:rPr>
        <w:t>Each of these three systems has its own laws. Each is represented in the constitution of man, the Microcosom of the great Macrocosom; and it is the union of these three streams in him which makes him the complex being he now is.</w:t>
      </w:r>
    </w:p>
    <w:p>
      <w:pPr>
        <w:pStyle w:val="Normal"/>
        <w:spacing w:before="280" w:after="1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ature,” the physical evolutionary Power, could never evolve intelligence unaided—she can only create “senseless forms.” It is the “Mind-Gods” who fill up the gap, and they represent the evolutionary power of Intelligence and Mind, the link between “Spirit” and “Matter.” In the infancy of the primitive race was called into being a ready and perfect vehicle for the incarnating denizens of higher spheres, who took forthwith their abodes in these forms born of Spiritual will and the natural divine power in man.</w:t>
      </w:r>
    </w:p>
    <w:p>
      <w:pPr>
        <w:pStyle w:val="Normal"/>
        <w:spacing w:before="280" w:after="120"/>
        <w:rPr>
          <w:rFonts w:ascii="Palatino Linotype" w:hAnsi="Palatino Linotype" w:cs="Palatino Linotype"/>
        </w:rPr>
      </w:pPr>
      <w:r>
        <w:rPr>
          <w:rFonts w:cs="Palatino Linotype" w:ascii="Palatino Linotype" w:hAnsi="Palatino Linotype"/>
        </w:rPr>
        <w:t>At the early beginning, psychic and physical intellect being dormant and consciousness still undeveloped, spiritual conceptions were quite unconnected with physical surroundings. Divine man dwelt in his animal—though externally human—form; and, if there was instinct in him, no self-consciousness came to enlighten the darkness. When, moved by the law of Evolution, the Lords of Wisdom infused into him the spark of consciousness, the first feeling it awoke to life and activity was a sense of solidarity, of one-ness with his spiritual creators. As the child’s first feeling is for its mother and nurse, so the first aspirations of the awakening consciousness in primitive man were for those whose element he felt within himself, and who yet were outside, and independent of him. Devotion arose out of that feeling, and became the first and foremost motor in his nature; for it is the only one which is natural in our heart, which is innate in us, and which we find alike in human babe and the young of the animal.</w:t>
      </w:r>
    </w:p>
    <w:p>
      <w:pPr>
        <w:pStyle w:val="Normal"/>
        <w:spacing w:before="280" w:after="120"/>
        <w:rPr>
          <w:rFonts w:ascii="Palatino Linotype" w:hAnsi="Palatino Linotype" w:cs="Palatino Linotype"/>
        </w:rPr>
      </w:pPr>
      <w:r>
        <w:rPr>
          <w:rFonts w:cs="Palatino Linotype" w:ascii="Palatino Linotype" w:hAnsi="Palatino Linotype"/>
        </w:rPr>
        <w:t>Theosophy considers humanity as an emanation from a state of “divinity,” on its return path thereto. At an advanced point upon the path, Adeptship is reached by those who have devoted several incarnations to its achievement. For, remember well, no man has ever reached Adeptship in the Secret Sciences in one life; but many incarnations are necessary for it after the formation of a conscious purpose and the beginning of the needful training. Many may be the men and women in the very midst of our society who have begun this uphill work toward illumination several incarnations ago, and who yet, owing to the personal illusions of the present life, are either ignorant of the fact, or on the road to losing every chance in this existence of progressing any farther. They feel an irresistible attraction toward occultism and the Higher Life, and yet are too personal and self-opinionated, too much in love with the deceptive allurements of mundane life and the world’s ephemeral pleasures, to give them up; and so lose their chance in their present birth. Yet the Monad of every living being, unless his moral turpitude breaks the connection and runs loose and “astray into the lunar path”—to use the Occult expression—is a kind of spiritual individuality of its own. Its Primary, Spirit, is one with the one Universal Spirit.</w:t>
      </w:r>
    </w:p>
    <w:p>
      <w:pPr>
        <w:pStyle w:val="Normal"/>
        <w:spacing w:before="280" w:after="120"/>
        <w:rPr>
          <w:rFonts w:ascii="Palatino Linotype" w:hAnsi="Palatino Linotype" w:cs="Palatino Linotype"/>
        </w:rPr>
      </w:pPr>
      <w:r>
        <w:rPr>
          <w:rFonts w:cs="Palatino Linotype" w:ascii="Palatino Linotype" w:hAnsi="Palatino Linotype"/>
        </w:rPr>
        <w:t>The human heart has not yet fully uttered itself, and we have never attained or even understood the extent of its powers. Is it too much to believe that man should be developing new sensibilities and a closer relation with nature? The logic of evolution must teach as much, if carried to its legitimate conclusion. If, somewhere, in the line of ascent from vegetable or ascidian to the noblest man a soul was evolved, gifted with intellectual qualities, it cannot be unreasonable to infer and believe that a faculty of perception is also growing in man, enabling him to descry facts and truths even beyond our ordinary ken.</w:t>
      </w:r>
    </w:p>
    <w:p>
      <w:pPr>
        <w:pStyle w:val="Normal"/>
        <w:spacing w:before="280" w:after="120"/>
        <w:rPr>
          <w:rFonts w:ascii="Palatino Linotype" w:hAnsi="Palatino Linotype" w:cs="Palatino Linotype"/>
        </w:rPr>
      </w:pPr>
      <w:r>
        <w:rPr>
          <w:rFonts w:cs="Palatino Linotype" w:ascii="Palatino Linotype" w:hAnsi="Palatino Linotype"/>
        </w:rPr>
        <w:t>The refusal to admit in the whole Solar system of any other reasonable and intellectual beings on the human plane, than ourselves, is the greatest conceit of our age. All that science has a right to affirm, is that there are no invisible Intelligences living under the same conditions as we do. It cannot deny pointblank the possibility of there being worlds within worlds, under totally different conditions to those that constitute the nature of our world; nor can it deny that there may be a certain limited communication between some of those worlds and our own.</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x-ult-lodge.org/in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18:00Z</dcterms:created>
  <dc:creator>Joseph</dc:creator>
  <dc:description/>
  <dc:language>en-US</dc:language>
  <cp:lastModifiedBy>Joseph</cp:lastModifiedBy>
  <dcterms:modified xsi:type="dcterms:W3CDTF">2007-02-13T06:25:00Z</dcterms:modified>
  <cp:revision>1</cp:revision>
  <dc:subject/>
  <dc:title>THE Three Fundamental</dc:title>
</cp:coreProperties>
</file>