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56"/>
          <w:szCs w:val="56"/>
          <w:u w:val="single"/>
        </w:rPr>
      </w:pPr>
      <w:r>
        <w:rPr>
          <w:rFonts w:cs="Courier New" w:ascii="Courier New" w:hAnsi="Courier New"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  <w:t>Seven Pillars of Wisdom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T.E. Lawrence (1888-1935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onlinebooks.library.upenn.edu/nonus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ject Gutenberg of Australia Etex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d you, so I drew these tides of men into my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rote my will across the sky in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rn you Freedom, the seven-pillared worthy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r eyes might be shining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seemed my servant on the road, till we wer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you wai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smiled, and in sorrowful envy he outran 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k you ap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quie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the way-weary, groped to your body, our brief w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 for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arth's soft hand explored your shape, and the bl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s grew fa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ub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prayed me that I set our work, the inviolate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enory of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fit monument I shattered it, unfinished: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things creep out to patch themselves hov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rred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eoffrey Dawson persuaded All Souls College to give me lei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19-1920, to write about the Arab Revolt. Sir Herbert Baker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nd work in his Westminster ho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 so written passed in 1921 into proof; where it was fortun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 who criticized it. Particularly it owes its thanks to Mr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ernard Shaw for countless suggestions of great value and divers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all the present semicol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pretend to be impartial. I was fighting for my hand, up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midden. Please take it as a personal narrative piece out of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not make proper notes: indeed it would have been a breach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to the Arabs if I had picked such flowers while they fought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officers, Wilson, Joyce, Dawnay, Newcombe and Davenpor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ell a like tale. The same is true of Stirling, Young, LIoy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nard: of Buxton and Winterton: of Ross, Stent and Siddons: of Pe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y, Scott-Higgins and Garland: of Wordie, Bennett and MacIndoe: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ett, Scott, Goslett, Wood and Gray: of Hinde, Spence and Bright: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ie and Pascoe, Gilman and Grisenthwaite, Greenhill, Dowsett and Wa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nderson, Leeson, Makins and Nun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ere many other leaders or lonely fighters to wh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regardant picture is not fair. It is still less fair, of course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ar-stories, to the un-named rank and file: who miss their sh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, as they must do, until they can write the despat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 E.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well, 15.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ORY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. Foundations of Rev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ONE. The Discovery of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WO. Opening the Arab Off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HREE. A Railway Diver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FOUR. Extending to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FIVE. Marki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SIX. The Raid upon the Brid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SEVEN. The Dead Sea Campa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EIGHT. The Ruin of High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NINE. Balancing for a Last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EN. The House is Perf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ORY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which follows was first written out in Paris during the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, from notes jotted daily on the march, strengthened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sent to my chiefs in Cairo. Afterwards, in the autumn of 191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irst draft and some of the notes were lost. It seemed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cally needful to reproduce the tale, as perhaps no one but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eisal's army had thought of writing down at the time what we fe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hoped, what we tried. So it was built again with heavy repug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ndon in the winter of 1919-20 from memory and my surviving not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of events was not dulled in me and perhaps few actual mis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in--except in details of dates or numbers--but the outlin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 of things had lost edge in the haze of new inter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s and places are correct, so far as my notes preserved them: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ames are not. Since the adventure some of those who wor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ve buried themselves in the shallow grave of public duty.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has been made of their names. Others still possess themsel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keep their secrecy. Sometimes one man carried various names. Thi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individuality and make the book a scatter of featureless pupp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a group of living people: but once good is told of a 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evil, and some would not thank me for either blame or pra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olated picture throwing the main light upon myself is unfair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colleagues. Especially I am most sorry that I have not tol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n-commissioned of us did. They were but wonderful, especial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aken into account that they had not the motive, the imagi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 of the end, which sustained officers. Unfortunately my concer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to this end, and the book is just a designed procession of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 from Mecca to Damascus. It is intended to rational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, that everyone may see how natural the success was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, how little dependent on direction or brain, how much les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side assistance of the few British. It was an Arab war wa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by Arabs for an Arab aim in Ara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oper share was a minor one, but because of a fluent pen, a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, and a certain adroitess of brain, I took upon myself,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it, a mock primacy. In reality I never had any offic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: was never in charge of the British mission with them. Wil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, Newcombe, Dawnay and Davenport were all over my head. I fl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hat I was too young, not that they had more heart or mi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I did my best. Wilson, Newcombe, Dawnay, Davenport, Bux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hall, Stirling, Young, Maynard, Ross, Scott, Winterton, Lloyd, Wor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dons, Goslett, Stent  Henderson, Spence, Gilman, Garland, Bro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s, Nunan,Leeson, Hornby, Peake, Scott-Higgins, Ramsay, Wood, Hin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, MacIndoe, Greenhill, Grisenthwaite, Dowsett, Bennett, Wade, G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coe and the others also did their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impertinent in me to praise them. When I wish to say i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utside our number, I do it: though there is less of this than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iary, since the passage of time seems to have bleached out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s. When I wish to praise outsiders, I do it: bur our family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ur own. We did what we set out to do, and have the satisfa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nowledge. The others have liberty some day to put on reco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one parallel to mine but not mentioning more of me than I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of us did his job by himself and as he pleased, hardly see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pages the history is not of the Arab movement, but of me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narrative of daily life, mean happenings, little people. 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sons for the world, no disclosures to shock peoples. It is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rivial things, partly that no one mistake for history the bon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me day a man may make history, and partly for the pleasure i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recall the fellowship of the revolt. We were fond together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weep of the open places, the taste of wide winds, the sun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opes in which we worked. The moral freshness of the world-to-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ted us. We were wrought up in ideas inexpressible and vapor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be fou&amp;ht for. We lived many lives in those whirling campaig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paring ourselves: yet when we achieved and the new world daw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en came out again and took our victory to re-make in the lik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rmer world they knew. Youth could win, but had not lea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: and was pitiably weak against age. We stammered that we had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new heaven and a new earth, and they thanked us kindly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en dream: but nor equally, Those who dream by night in the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sses oftheir minds wake in the day to find that it was vanity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mers of the day are dangerous men, for they may act their d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pen eyes, to make it possible. This I did. I meant to make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, to restore! a lost influence, to give twenty millions of Sem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ations on which to build an inspired dream-palac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thoughts. So high an aim called out the inherent no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nds, and made them play a generous part in events: but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, it was charged against me that the British petrol royalt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were become dubious, and French Colonial policy ru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fraid that I hope so. We pay for these things too much in hon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nnocent lives. I went up the Tigris with one hundred Dev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s, young, clean, delightful fellows, full of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and of making women and children glad. By them one saw viv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great it was to be their kin, and English. And we were casting the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into the fire to the worst of deaths, not to win the wa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rn and rice and oil of Mesopotamia might be ours. The only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defeat our enemies (Turkey among them), and this was at last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isdom of Allenby with less than four hundred killed, by t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uses the hands of the oppressed in Turkey. I am proudest of my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s in that I did not have any of our own blood shed. All our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s to me were not worth one dead English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hree years over this effort and I have had to hold back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may not yet be said. Even so, parts of this book will b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arly all who see it, and many will look for familiar things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m. Once I reported fully to my chiefs, but learnt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ing me on my own evidence. This was not as it should be. Honour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cessary in a professional army, as so many emphatic men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es, and by enlisting we had put ourselves, willingly or no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ition of regular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work on the Arab front I had determined to accept noth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et raised the Arabs to fight for us by definite prom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government afterwards. Arabs believe in persons, not in institu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in me a free agent of the British Government, and demand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 endorsement of its written promises. So I had to jo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racy, and, for what my word was worth, assured the me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. In our two years' partnership under fire they grew accusto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me and to think my Government, like myself, sincere.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they performed some fine things, but, of course, instead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what we did together, I was bitterly ash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vident from the beginning that if we won the war these prom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ead paper, and had I been an honest adviser of the Arabs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dvised them to go home and not risk their lives fighting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: but I salved myself with the hope that, by leading thes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ly in the final victory I would establish them, with arm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in a position so assured (if not dominant) that expedienc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to the Great Powers a fair settlement of their claims. I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I presumed (seeing no other leader with the will and power)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urvive the campaigns, and be able to defeat not merely the Tur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field, but my own country and its allies in the council-cha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immodest presumption: it is not yet: clear if I succeeded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lear that I had no shadow of leave to engage the Arabs, unkn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hazard. I risked the fraud, on my conviction that Arab hel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our cheap and speedy victory in the East, and that bett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and break our word than 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missal of Sir Henry McMahon confirmed my belief in our 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cerity: but I could not so explain myself to General Wingat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lasted, since I was nominally under his orders, and 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sensible of how false his own standing was. The only thing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refuse rewards for being a successful trickster and,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pleasantness arising, I began in my reports to conceal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things, and to persuade the few Arabs who knew to an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cence. In this book also, for the, last time, I mean to be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of what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. Foundations of Rev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I TO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NGLISHMEN, OF WHOM KITCHENER WAS CHIEF, BELIEVED THAT A REBE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ABS AGAINST TURKS WOULD ENABLE ENGLAND, WHILE FIGHTING GERM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 TO DEFEAT HER ALLY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KNOWLEDGE OF THE NATURE AND POWER AND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-SPEAKING PEOPLES MADE THEM THINK THAT THE ISSUE O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 WOULD BE HAPPY: AND INDICATED ITS CHARACTER AND MET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ALLOWED IT TO BEGIN, HAVING OBTAINED FOR IT FORMAL ASSUR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LP FROM THE BRITISH GOVERNMENT. YET NONE THE LESS THE REBELL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 OF MECCA CAME TO MOST AS A SURPRISE, AND FOUND THE A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ADY. IT AROUSED MIXED FEELINGS AND MADE STRONG FRIENDS AND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, AMID WHOSE CLASHING JEALOUSIES ITS AFFAIRS BEGAN TO MISC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evil of my tale may have been inherent in our circumst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 we lived anyhow with one another in the naked desert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fferent heaven. By day the hot sun fermented us; and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zzied by the beating wind. At night we were stained by de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d into pettiness by the innumerable silences of stars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lf-centred army without parade or gesture, devoted to freed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of man's creeds, a purpose so ravenous that it devour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rength, a hope so transcendent that our earlier ambitions f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ime went by our need to fight for the ideal increased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questioning possession, riding with spur and rein over our doub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y-nilly it became a faith. We had sold ourselves into its slav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cled ourselves together in its chain-gang, bowed ourselves to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holiness with all our good and ill content. The ment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human slaves is terrible--they have lost the world--and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ed, not body alone, but soul to the overmastering gr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 By our own act we were drained of morality, of volitio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, like dead leaves in the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rlasting battle stripped from us care of our own lives 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'. We had ropes about our necks, and on our heads pric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at the enemy intended hideous tortures for us if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. Each day some of us passed; and the living knew themselve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ent puppets on God's stage: indeed, our taskmaster was merci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less, so long as our bruised feet could stagger forwar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The weak envied those tired enough to die; for success look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, and failure a near and certain, if sharp, release from toil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always in the stretch or sag of nerves, either on the crest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ugh of waves of feeling. This impotency was bitter to 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us live only for the seen horizon, reckless what spit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cted or endured, since physical sensation showed itself mea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ent. Gusts of cruelty, perversions, lusts ran lightl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without troubling us; for the moral laws which ha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ge about these silly accidents must be yet fainter words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at there were pangs too sharp, griefs too deep, ecstasie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for our finite selves to register. When emotion reached this p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choked; and memory went white till the circumstanc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drum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exaltation of thought, while it let adrift the spirit, and g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e in strange airs, lost it the old patient rule over th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was too coarse to feel the utmost of our sorrows and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s. Therefore, we abandoned it as rubbish: we left it below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forward, a breathing simulacrum, on its own unaided lev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influences from which in normal times our instinct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hrunk. The men were young and sturdy; and hot flesh and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claimed a right in them and tormented their belli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longings. Our privations and dangers fanned this virile h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limate as racking as can be conceived. We had no shut pla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lone in, no thick clothes to hide our nature. Man in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candidly with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was by nature continent; and the use of universal marriag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bolished irregular courses in his tribes. The public wo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re settlements we encountered in our months of wandering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nothing to our numbers, even had their raddled mea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table to a man of healthy parts. In horror of such sordid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youths began indifferently to slake one another's few nee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clean bodies--a cold convenience that, by comparison,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less and even pure. Later, some began to justify this ster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, and swore that friends quivering together in the yielding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timate hot limbs in supreme embrace, found there hidd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 sensual co-efficient of the mental passion which was we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ouls and spirits in one flaming effort. Several, thirs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 appetites they could not wholly prevent, took a savage pr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ing the body, and offered themselves fiercely in any habi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physical pain or fi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ent to these Arabs as a stranger, unable to think their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ubscribe their beliefs, but charged by duty to lead them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develop to the highest any movement of theirs profit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in her war. If I could not assume their character, I coul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conceal my own, and pass among them without evident fri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a discord nor a critic but an unnoticed influence. Sinc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llow, I will not be their apologist or advocate. To-day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garments, I could play the bystander, obedient to the sensib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theatre . . . but it is more honest to record that these id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ons then passed naturally. What now looks wanton or sa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in the field inevitable, or just unimportant rou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was always on our hands: we were licensed to it. Woun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seemed ephemeral pains, so very brief and sore was lif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With the sorrow of living so great, the sorrow of punishmen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itiless. We lived for the day and died for it. When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and desire to punish we wrote our lesson with gun or w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in the sullen flesh of the sufferer, and the ca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appeal. The desert did not afford the refined slow penal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 and gao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our rewards and pleasures were as suddenly sweeping 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; but, to me in particular, they bulked less large. Bedo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were hard even for those brought up to them, and for str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: a death in life. When the march or labour ended I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to record sensation, nor while it lasted any leisure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loveliness which sometimes came upon us by the way.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, the cruel rather than the beautiful found place. We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more the rare moments of peace and forgetfulness;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more the. agony, the terrors, and the mistakes. Our lif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mmed up in what I have written (there are thing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in cold blood for very shame); but what I have written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our life. Pray God that men reading the story will not, for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lamour of strangeness, go out to prostitute them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lents in serving another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who gives himself to be a possession of aliens leads a Yah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having bartered his soul to a brute-master. He is not of the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stand against them, persuade himself of a mission, batter and tw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to something which they, of their own accord,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Then he is exploiting his old environment to press them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s. Or, after my model, he may imitate them so well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iously imitate him back again. Then he is giving away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: pretending to theirs; and pretences are hollow, worth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In neither case does he do a thing of himself, nor a 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as to be his own (without thought of conversion), lett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what action or reaction they please from the silent exa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case, the effort for these years to live in the dress of Ara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imitate their mental foundation, quitted me of my English 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me look at the West and its conventions with new eyes: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it all for me. At the same time I could not sincerely ta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skin: it was an affectation only. Easily was a man ma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del, but hardly might he be converted to another faith.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one form and not taken on the other, and was becom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's coffin in our legend, with a resultant feeling of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iness in life, and a contempt, not for other men, but for a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Such detachment came at times to a man exhausted by prolo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effort and isolation. His body plodded on mechanically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asonable mind left him, and from without looked down cri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, wondering what that futile lumber did and why. Sometimes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es would converse in the void; and then madness was very near,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 would be near the man who could see things through the ve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of two customs, two educations, two environ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st difficulty of the Arab movement was to say who the Arabs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 manufactured people, their name had been changing in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year by year. Once it meant an Arabian. There was a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rabia; but this was nothing to the point. There was a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rabic; and in it lay the test. It was the current tong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 and Palestine, of Mesopotamia, and of the great peninsula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on the map. Before the Moslem conquest, these area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ed by diverse peoples, speaking languages of the Arabic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led them Semitic, but (as with most scientific term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ly. However, Arabic, Assyrian, Babylonian, Phoenician, Hebr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maic and Syriac were related tongues; and indications of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s in the past, or even of a common origin, were strength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knowledge that the appearances and customs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-speaking peoples of Asia, while as varied as a field--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pies, had an equal and essential likeness. We might with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y call them cousins--and cousins certainly, if sadly, aw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ic-speaking areas of Asia in this sense were a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ogram. The northern side ran from Alexandretta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erranean, across Mesopotamia eastward to the Tigris.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as the edge of the Indian Ocean, from Aden to Muscat. On the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ounded by the Mediterranean, the Suez Canal, and the Red Se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n. On the east by the Tigris, and the Persian Gulf to Muscat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of land, as large as India, formed the homeland of our Sem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no foreign race had kept a permanent footing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, Hittites, Philistines, Persians, Greeks, Romans, Tur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s had variously tried. All had in the end been broken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elements drowned in the strong characteristics of the Semi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. Semites had sometimes pushed outside this area, an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rowned in the outer world. Egypt, Algiers, Morocco, Mal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y, Spain, Cilicia and France absorbed and obliterated Semi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es. Only in Tripoli of Africa, and in the everlasting mi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ry, had distant Semites kept some of their identity and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 of these peoples was an academic question;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their revolt their present social and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s were important, and could only be grasped by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eography. This continent of theirs fell into certa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, whose gross physical diversities imposed varying habit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ers in them. On the west the parallelogram was framed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retta to Aden, by a mountain belt, called (in the north) Sy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ce progressively southward called Palestine, Midian, Hejaz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ly Yemen. It had an average height of perhaps three thousand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eaks of ten to twelve thousand feet. It faced west, w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 with rain and cloud from the sea, and in general was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ange of inhabited hills, facing the Indian Ocean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edge of the parallelogram. The eastern frontier was at fir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vial plain called Mesopotamia, but south of Basra a level litto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Kuweit, and Hasa, to Gattar. Much of this plain was peop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nhabited hills and plains framed a gulf of thirsty deser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eart was an archipelago of watered and populous oase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sim and Aridh. In this group of oases lay the true centre of Arab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rve of its native spirit, and its most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ty. The desert lapped it round and kept it pure of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which performed this great function around the oases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character of Arabia, varied in nature. South of the oas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 a pathless sea of sand, stretching near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ous escarpment of the Indian Ocean shore, shutting it 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n history, and from all influence on Arabian morals and poli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hramaut, as they called this southern coast, formed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the Dutch Indies; and its thought swayed Java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. To the west of the oases, between them and the Hejaz hill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jd desert, an area of gravel and lava, with little sand in it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 of these oases, between them and Kuweit, spread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e of gravel, but with some great stretches of soft sand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difficult. To the north of the oases lay a belt of s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n immense gravel and lava plain, filling up everyth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ern edge of Syria and the banks of the Euphrate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began. The practicability of this northern desert fo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tor-cars enabled the Arab revolt to win its ready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of the west and the plains of the east were the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always most populous and active. In particular on the w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of Syria and Palestine, of Hejaz and Yemen, entered ti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to the current of our European life. Ethically, these fer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 hills were in Europe, not in Asia, just as the Arab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o the Mediterranean, not to the Indian Ocean,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sympathies, for their enterprises, and particularly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ons, since the migration problem was the greatest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 force in Arabia, and general to it, however it might va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t Arabic distri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rth (Syria) the birth rate was low in the cities and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high, because of the insanitary conditions and the hectic lif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ajority. Consequently the surplus peasantry found open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s, and were there swallowed up. In the Lebanon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tion had been improved, a greater exodus of youth took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 each year, threatening (for the first time since Greek days)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the outlook of an entire di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emen the solution was different. There was no foreign trade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d industries to accumulate population in unhealthy plac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 were just market towns, as clean and simple as ordinary vill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population slowly increased; the scale of liv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down very low; and a congestion of numbers was generally f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not emigrate overseas; for the Sudan was even wors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rabia, and the few tribes which did venture across were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dify their manner of life and their Semitic culture profoundl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exist. They could not move northward along the hills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barred by the holy town of Mecca and its port Jidda: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belt, continually reinforced by strangers from India and Jav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khara and Africa, very strong in vitality, violently hosti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tic consciousness, and maintained despite economics and geogra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imate by the artificial factor of a world-relig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on of Yemen, therefore, becoming extreme, found its only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ast, by forcing the weaker aggregations of its border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lopes of the hills along the Widian, the half-waste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at water-bearing valleys of Bisha, Dawasir, Ranya and Tara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an out towards the deserts of Nejd. These weaker cla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to exchange good springs and fertile palms for poo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and scantier palms, till at last they reached an area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agricultural life became impossible. They then began to ek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ecarious husbandry by breeding sheep and camels, and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depend more and more on these herds for their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under a last impulse from the straining population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 border people (now almost wholly pastoral), were flu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rthest crazy oasis into the untrodden wilderness as nomad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, to be watched to-day with individual families and trib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marches an exact name and date might be put, must have been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ince the first day of full settlement of Yemen. The Widian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 and Taif are crowded with the memories and place-names of ha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ribes which have gone from there, and may be found to-d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d, in Jebel Sham-mar, in the Hamad, even on the frontiers of Sy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sopotamia. There was the source of migration, the fac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ds, the springing of the gulf-stream of desert wande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eople of the desert were as little static as the peo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. The economic life of the desert was based on the supp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which were best bred on the rigorous upland pasture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nutritive thorns. By this industry the Bedouins lived; and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moulded their life, apportioned the tribal areas, and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s revolving through their rote of spring, summer and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ages, as the herds cropped the scanty growths of each in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 markets in Syria, Mesopotamia, and Egypt determ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which the deserts could support, and regulated stri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andard of living. So the desert likewise overpeopl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occasion; and then there were heavings and thrust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tribes as they elbowed themselves by natural course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. They might not go south towards the inhospitable sa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They could not turn west; for there the steep hills of Hejaz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ly lined by mountain peoples taking full advantag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ness. Sometimes they went towards the central oases of Arid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asim, and, if the tribes looking for new homes were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ous, might succeed in occupying parts of them. If, how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had not this strength, its peoples were pushed gradually n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etween Medina of the Hejaz and Kasim of Nejd, till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t the fork of two roads. They could strike eastward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Rumh or Jebel Sham-mar, to follow eventually the Batn to Shamiy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would become riverine Arabs of the Lower Euphrates; o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limb, by slow degrees, the ladder of western oases--Henakiy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eibar, Teima, Jauf, and the Sirhan--till fate saw them nearing Je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se, in Syria, or watering their herds about Tadmor of the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on their way to Aleppo or As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hen did the pressure cease: the inexorable trend north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. The tribes found themselves driven to the very 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ion in Syria or Mesopotamia. Opportunity and their be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d them of the advantages of possessing goats, and th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ng sheep; and lastly they began to sow, if only a little bar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animals. They were now no longer Bedouin, and began to s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villagers from the ravages of the nomads behind. Insensi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common cause with the peasants already on the soil, a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at they, too, were peasantry. So we see clans, bor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ands of Yemen, thrust by stronger clans into the desert, 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ly, they became nomad to keep themselves alive. We se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, every year moving a little further north or a littl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as chance has sent them down one or other of the well-roa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ness, till finally this pressure drives them from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to the sown, with the like unwillingness of thei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ing experiment in nomad life. This was the circulation which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ur in the Semitic body. There were few, if indeed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northern Semite, whose ancestors had not at some dark ag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desert. The mark of nomadism, that most deep and b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iscipline, was on each of them in his deg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ribesman and townsman in Arabic-speaking Asia were not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, but just men in different social and economic stages, a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ance might be expected in the working of their minds, and s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reasonable that common elements should appear in the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se peoples. In the very outset, at the first mee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as found a universal clearness or hardness of belief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in its limitation, and repellent in its unsympat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Semites had no half-tones in their register of vision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ople of primary colours, or rather of black and white, who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lways in contour. They were a dogmatic people, despising doub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dern crown of thorns. They did not understand our meta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, our introspective questionings. They knew only tr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ruth, belief and unbelief, without our hesitating retinue of fi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ople was black and white, not only in vision, but by in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ing: black and white not merely in clarity, but in a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houghts were at ease only in extremes. They inha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latives by choice. Sometimes inconsistents seemed to possess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in joint sway; but they never compromised: they pursu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 of several incompatible opinions to absurd ends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the incongruity. With cool head and tranquil judg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turbably unconscious of the flight, they oscillated from asympt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ympt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 limited, narrow-minded people, whose inert intellects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ow in incurious resignation. Their imaginations were vivid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e. There was so little Arab art in Asia that they coul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aid to have had no art, though their classes were liberal patr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encouraged whatever talents in architecture, or ceramic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ndicraft their neighbours and helots displayed. Nor d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 great industries: they had no organizations of mind or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invented no systems of philosophy, no complex mythologi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ed their course between the idols of the tribe and of the c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st morbid of peoples, they had accepted the gift of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questioningly, as axiomatic. To them it was a thing inevi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iled on man, a usufruct, beyond control. Suicide was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, and death no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 people of spasms, of upheavals, of ideas, the r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genius. Their movements were the more shocking by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quietude of every day, their great men greater by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umanity of their mob. Their convictions were by instin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ctivities intuitional. Their largest manufacture was of cree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hey were monopolists of revealed religions. Thre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had endured among them: two of the three had also borne ex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modified forms) to non-Semitic peoples. Christianity, trans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iverse spirits of Greek and Latin and Teutonic tongue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Europe and America. Islam in various transformation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ing Africa and parts of Asia. These were Semitic succ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ilures they kept to themselves. The fringes of their des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rewn with broken fai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ignificant that this wrack of fallen religions la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of the desert and the sown. It pointed to the generation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reeds. They were assertions, not arguments; so they requi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 to set them forth. The Arabs said there had been for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s: we had record of at least some hundreds. Non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f the wilderness; but their lives were after a pattern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set them in crowded places. An unintelligible passionate ye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them out into the desert. There they lived a greater or le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meditation and physical abandonment; and thence they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imagined message articulate, to preach it to their o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doubting, associates. The founders of the three great c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ed this cycle: their possible coincidence was proved a law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allel life-histories of the myriad others, the unfortunat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, whom we might judge of no less true profession, but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disillusion had not heaped up dry souls ready to be s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To the thinkers of the town the impulse into Nitria had 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istible, not probably that they found God dwelling there,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solitude they heard more certainly the living word they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base of all the Semitic creeds, winners or losers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present idea of world-worthlessness. Their profound reac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led them to preach bareness, renunciation, poverty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 of this invention stifled the minds of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lessly. A first knowledge of their sense of the pu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faction was given me in early years, when we had ridden fa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rolling plains of North Syria to a ruin of the Roman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Arabs believed was made by a prince of the border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-palace for his queen. The clay of its building was sai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kneaded for greater richness, not with water, bu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essential oils of flowers. My guides, sniffing the air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, led me from crumbling room to room, saying, 'This is jessa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olet, this ros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last Dahoum drew me: 'Come and smell the very sweetest s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, and we went into the main lodging, to the gaping window soc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eastern face, and there drank with open mou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less, empty, eddyless wind of the desert, throbbing past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breath had been born somewhere beyond the distant Euphr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ragged its way across many days and nights of dead grass,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bstacle, the man-made walls of our broken palace. About them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fret and linger, murmuring in baby-speech. 'This,' they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'is the best: it has no taste.' My Arabs were turning their b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erfumes and luxuries to choose the things in which mankind h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hare or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in of the desert, born and grown up in it, had embra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soul this nakedness too harsh for volunteers, for the r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but inarticulate, that there he found himself indubitably fre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material ties, comforts, all superfluities and other compl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eve a personal liberty which haunted starvation and death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no virtue in poverty herself: he enjoyed the little vi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ies--coffee, fresh water, women--which he could still preserv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he had air and winds, sun and light, open spaces an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ness. There was no human effort, no fecundity in Nature: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above and the unspotted earth beneath. There unconscious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near God. God was to him not anthropomorphic, not tangibl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nor ethical, not concerned with the world or with him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: but the being [GREEK] thus qualified not by divestiture b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ture, a comprehending Being, the egg of all activit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matter just a glass reflec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in could not look for God within him: he was too sur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thin God. He could not conceive anything which was or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Who alone was great; yet there was a homeliness, an everyday-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limatic Arab God, who was their eating and their figh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usting, the commonest of their thoughts, their familiar resou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panion, in a way impossible to those whose God is so wist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ed from them by despair of their carnal unworthiness of Him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orum of formal worship. Arabs felt no incongruity in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into the weaknesses and appetites of their least creditable ca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most familiar of their words; and indeed we los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quence when making Him the shortest and ugliest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syll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reed of the desert seemed inexpressible in words, and ind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It was easily felt as an influence, and those who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long enough to forget its open spaces and its emptines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y thrust upon God as the only refuge and rhythm of be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awi might be a nominal Sunni, or a nominal Wahabi, or any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mitic compass, and he would take it very lightly, a litt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ner of the watchmen at Zion's gate who drank beer and laug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on because they were Zionists. Each individual nomad had his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not oral or traditional or expressed, but instinct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; and so we got all the Semitic creeds with (in charac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) a stress on the emptiness of the world and the full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; and according to the power and opportunity of the believe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dweller could not take credit for his belief. 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ither evangelist or proselyte. He arrived at this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sation of himself in God by shutting his eyes to the wor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the complex possibilities latent in him which only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and temptations could bring forth. He attained a sure tr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werful trust, but of how narrow a field! His sterile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d him of compassion and perverted his human kindness to the i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ste in which he hid. Accordingly he hurt himself, not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free, but to please himself. There followed a delight in pai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ty which was more to him than goods. The desert Arab found no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joy of voluntarily holding back. He found luxu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negation, renunciation, self restraint. He made nakedness of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nsuous as nakedness of the body. He saved his own soul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out danger, but in a hard selfishness. His desert was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ice-house, in which was preserved intact but unimprov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ges a vision of the unity of God. To it sometimes the seek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er world could escape for a season and look thence in de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nature of the generation they would conv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ith of the desert was impossible in the towns. It was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trange, too simple, too impalpable for export and common us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, the ground-belief of all Semitic creeds was waiting there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diluted to be made comprehensible to us. The scream of a b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shrill for many ears: the desert spirit escaped throug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rser texture. The prophets returned from the deser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God, and through their stained medium (as through a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) showed something of the majesty and brilliance whose full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lind, deafen, silence us, serve us as it had served the Bedu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him uncouth, a man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iples, in the endeavour to strip themselve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 of all things according to the Master's word, stumbl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weaknesses and failed. To live, the villager or townsman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himself each day with the pleasures of acquisi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mulation, and by rebound off circumstance become the gross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material of men. The shining contempt of life which led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arest asceticism drove him to despair. He squander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dlessly, as a spendthrift: ran through his inheritance of fle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y longing for the end. The Jew in the Metropole at Bright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, the worshipper of Adonis, the lecher in the stews of Damas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ike signs of the Semitic capacity for enjoyment, and ex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me nerve which gave us at the other pole the self-deni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senes, or the early Christians, or the first Khalifas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to heaven fairest for the poor in spirit. The Semite h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lust and self-den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could be swung on an idea as on a cord; for the unpl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iance of their minds made them obedient servants. N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scape the bond till success had come, and with it respons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ty and engagements. Then the idea was gone and the work ended--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s. Without a creed they could be taken to the four corn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(but not to heaven) by being shown the riches of ear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 of it; but if on the road, led in this fashion, they m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 of an idea, who had nowhere to lay his head and who dep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food on charity or birds, then they would all lea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for his inspiration. They were incorrigibly childr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, feckless and colour-blind, to whom body and spirit were fo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evitably opposed. Their mind was strange and dark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ions and exaltations, lacking in rule, but with more of ard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fertile in belief than any other in the world. They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f starts, for whom the abstract was the strongest motiv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of infinite courage and variety, and the end nothing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nstable as water, and like water would perhaps finally pre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dawn of life, in successive waves they had been d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gainst the coasts of flesh. Each wave was broken, but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wore away ever so little of the granite on which it fai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day, ages yet, might roll unchecked over the plac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world had been, and God would move upon the face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. One such wave (and not the least) I raised and roll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ath of an idea, till it reached its crest, and toppled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t Damascus. The wash of that wave, thrown back by the re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sted things, will provide the matter of the following wav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llness of time the sea shall be raised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great rush round the Mediterranean had shown the wor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an excited Arab for a short spell of intens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; but when the effort burned out the lack of endu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ne in the Semitic mind became as evident. The province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run they neglected, out of sheer distaste of system, and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the help of their conquered subjects, or of more vigo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ers, to administer their ill-knit and inchoate empires.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e Middle Ages, the Turks found a footing in the Arab 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s servants, then as helpers, and then as a parasite grow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ed the life out of the old body politic. The last phase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ty, when the Hulagus or Timurs sated their blood lust, bu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ing everything which irked them with a preten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civilizations had been of an abstract nature, mo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rather than applied; and their lack of public spiri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cellent private qualities futile. They were fortunat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och: Europe had fallen barbarous; and the memory of Greek and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was fading from men's minds. By contrast the imi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of the Arabs seemed cultured, their mental ac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ve, their state prosperous. They had performed real serv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ing something of a classical past for a mediaeval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ming of the Turks this happiness became a dream. By st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mites of Asia passed under their yoke, and found it a slow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ods were stripped from them; and their spirits shrive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ing breath of a military Government. Turkish rule was gendar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, and Turkish political theory as crude as its practice.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he Arabs that the interests of a sect were higher than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: that the petty concerns of the province wer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ty. They led them by subtle dissensions to distrus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Even the Arabic language was banished from courts and of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overnment service, and from superior schools. Arab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erve the State by sacrifice of their racial characteris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asures were not accepted quietly. Semitic tenacity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in the many rebellions of Syria, Mesopotamia and Arabia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sser forms of Turkish penetration; and resistance was also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ore insidious attempts at absorption. The Arabs would not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ir rich and flexible tongue for crude Turkish: instea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urkish with Arabic words, and held to the treasure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liter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st their geographical sense, and their racial and polit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cal memories; but they clung the more tightly to their langu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rected it almost into a fatherland of its own. The first du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slem was to study the Koran, the sacred book of Isla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ally the greatest Arab literary monument. The knowled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ligion was his own, and that only he was perfectly qualif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and practise it, gave every Arab a standard by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the banal achievements of the Tu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the Turkish revolution, the fall of Abdul Hami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cy of the Young Turks. The horizon momentarily broaden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. The Young-Turk movement was a revolt against the hierar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of Islam and the pan-Islamic theories of the old Sulta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spired, by making himself spiritual director of the Moslem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lso (beyond appeal) its director in temporal affair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politicians rebelled and threw him into prison, under the im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stitutional theories of a sovereign state. So, at a tim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Europe was just beginning to climb out of nationalit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ity, and to rumble with wars far removed from proble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Western Asia began to climb out of Catholicism into nation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, and to dream of wars for self-government and self-sovereig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for faith or dogma. This tendency had broken ou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strongly in the Near East, in the little Balkan 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sustained them through an almost unparalleled martyr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goal of separation from Turkey. Later the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 movements in Egypt, in India, in Persia, and final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inople, where they were fortified and made pointed by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ideas in education: ideas which, when released in the old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l atmosphere, made an explosive mixture. The American schoo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by the method of inquiry, encouraged scientific detach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exchange of views. Quite without intention they taught revol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t was impossible for an individual to be modern in Turkey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loyal, if he had been born of one of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--Greeks, Arabs, Kurds, Armenians or Albanians--over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were so long helped to keep dom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Turks, in the confidence of their first success, were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by the logic of their principles, and as protest against Pan-Is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ed Ottoman brotherhood. The gullible subject races--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than the Turks themselves--believed that they were call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-operate in building a new East. Rushing to die task (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ert Spencer and Alexander Hamilton) they laid down platf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ing ideas, and hailed the Turks as partners. The Turks, terr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orces they had let loose, drew the fires as suddenly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oked them. Turkey made Turkish for the Turks--YENI-TURAN--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y. Later on, this policy would turn them towards the resc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rredenti--the Turkish populations subject to Russia in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; but, first of all, they must purge their Empire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ing subject races as resisted the ruling stamp. The Arab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st alien component of Turkey, must first be dealt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the Arab deputies were scattered, the Arab socie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en, the Arab notables proscribed. Arabic manifestation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 language were suppressed by Enver Pasha more sternly tha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 Hamid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rabs had tasted freedom: they could not chang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as quickly as their conduct; and the staffer spirits amo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easily to be put down. They read the Turkish papers,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rab' for Turk' in the patriotic exhortations. Suppression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unhealthy violence. Deprived of constitutional outlet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revolutionary. The Arab societies went underground, and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iberal clubs into conspiracies. The Akhua, the Arab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, was publicly dissolved. It was replaced in Mesopotamia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Ahad, a very secret brotherhood, limited almost entir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officers in the Turkish Army, who swore to acquire the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ir masters, and to turn it against them, in the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ab people, when the moment of rebellion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large society, with a sure base in the wild part of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ak, where Sayid Taleb, the young John Wilkes of the Arab mov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power in his unprincipled fingers. To it belonged seve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en Mesopotamian-born officers; and their counsel was so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at members of it held high command in Turkey to the last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sh came, and Allenby rode across Armageddon and Turkey fell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-president of the society was commanding the broken fra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estine armies on the retreat, and another was dir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forces across-Jordan in the Amman area. Yet later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stice, great places in the Turkish service were still held b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turn on their masters at a word from their Arab leaders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m the word was never given; for those societies were pro-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, willing to fight for nothing but Arab independence;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no advantage in supporting the Allies rather than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did not believe our assurances that we would lea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. Indeed, many of them preferred an Arabia united by Turk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subjection, to an Arabia divided up and slothful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control of several European powers in spheres of infl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the Ahad was the Fetah, the society of freedom in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owners, the writers, the doctors, the great public serv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ed themselves in this society with a common oath, passwords, sig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ss and a central treasury, to ruin the Turkish Empire.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y facility of the Syrian--an ape-like people having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 quickness, but shallow--they speedily built up a formid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. They looked outside for help, and expected freed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y entreaty, not by sacrifice. They corresponded with Egypt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had (whose members, with true Mesopotamian dourness,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d them), with the Sherif of Mecca, and with Great Brit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seeking the ally to serve their turn. They also were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; and the Government, though it suspected their existence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no credible evidence of their leaders or membership. I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its hand until it could strike with evidence enough to satis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and French diplomats who acted as modern public opin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. The war in 1914 withdrew these agents, and left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free to str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zation put all power into the hands of those members--En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at and Jemal--who were at once the most ruthless, the most log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st ambitious of the Young Turks. They set themselves to st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ll non-Turkish currents in the State, especially Arab and Arm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m. For the first step they found a specious and conven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in the secret papers of a French Consul in Syria, who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 in his Consulate copies of correspondence (about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) which had passed between him and an Arab club, not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etah but made up of the more talkative and less formid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ZIA of the Syrian coast. The Turks, of course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; for 'colonial' aggression in North Africa had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a black reputation in the Arabic-speaking Moslem world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Jemal well to show his co-religionists that thes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s were infidel enough to prefer France to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yria, of course, his disclosures had little novelty;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society were known and respected, if somewhat academ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; and their arrest and condemnation, and the cr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ations, exiles, and executions to which their trial led,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to its depths, and taught the Arabs of the Fetah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profit by their lesson, the fate of the Armenian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. The Armenians had been well armed and organized; b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had failed them. They had been disarmed and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meal, the men by massacre, the women and children by being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driven along the wintry roads into the desert, na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, the common prey of any passer-by, until death took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Turks had killed the Armenians, not because they were Christ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cause they were Armenians; and for the same reason they he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Moslems and Arab Christians into the same prison, and hang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on the same scaffold. Jemal Pasha united all cla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and creeds in Syria, under pressure of a common mise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, and so made a concerted revolt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suspected the Arab officers and soldiers in the Arm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o use against them the scattering tactics which had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Armenians. At first transport difficulties stoo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; and there came a dangerous concentration of Arab divisions (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rd of the original Turkish Army was Arabic speaking) in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 early in 1915. They broke these up when possible, march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 Europe, to the Dardanelles, to the Caucasus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--anywhere, so long as they were put quickly into the firing-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ithdrawn far from the sight and help of their compatriots. A Holy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claimed to give the 'Union and Progress' banner someth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 sanctity of the Caliph's battle-order in the ey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clerical elements; and the Sherif of Mecca was invited--or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--to echo the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ition of the Sherif of Mecca had long been anomalous. The ti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'Sherif implied descent from the prophet Mohammed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Fatima, and Hassan, her elder son. Authentic Sherif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ed on the family tree--an immense roll preserved at Mecca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dy of the Emir of Mecca, the elected Sherif of Sherifs,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senior and noblest of all. The prophet's family ha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 rule in Mecca for the last nine hundred years, and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wo thousand per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Ottoman Governments regarded this clan of manticratic p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ixture of reverence and distrust. Since they were too str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stroyed, the Sultan salved his dignity by solemnly confi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mir in place. This empty approval acquired dignity by lap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until the new holder began to feel that it added a final se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lection. At last the Turks found that they needed the Hejaz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nquestioned sway as part of the stage furniture for thei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-Islamic notion. The fortuitous opening of the Suez Canal ena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garrison the Holy Cities. They projected the Hejaz Rail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Turkish influence among the tribes by money, intrigu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expe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ultan grew stronger there he ventured to assert himsel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alongside the Sherif, even in Mecca itself, and upon occa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d to depose a Sherif too magnificent for his view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 a successor from a rival family of the clan in hopes of 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ual advantages from dissension. Finally, Abdul Hamid took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family to Constantinople into honourable captivity. Among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as Hussein ibn Ali, the future ruler, who was held a pris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early eighteen years. He took the opportunity to prov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--Ali, Abdulla, Feisal, and Zeid--with the modern educ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which afterwards enabled them to lead the Arab arm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bdul Hamid fell, the less wily Young Turks reversed his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back Sherif Hussein to Mecca as Emir. He at once set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btrusively to restore the power of the Emirate, and strength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n the old basis, keeping the while close and friendly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stantinople through his sons Abdulla, vice-chairma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House, and Feisal, member for Jidda. They kept him inform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opinion in the capital until war broke out,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in haste to Mec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break of war made trouble in the Hejaz. The pilgrimage c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it the revenues and business of the Holy Cities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o fear that the Indian food-ships would cease to come (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 became technically an enemy subject); and as the prov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almost no food of its own, it would be precariously dep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oodwill of the Turks, who might starve it by closing th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Hussein had never been entirely at the Turks' mercy bef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is unhappy moment they particularly needed his adher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'Jehad', the Holy War of all Moslems against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come popularly effective this must be endorsed by Mecca;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rsed it might plunge the East in blood. Hussein was honou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wd, obstinate and deeply pious. He felt that the Holy W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lly incompatible with an aggressive war, and absur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ally: Germany. So he refused the Turkish demand, and mad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a dignified appeal to the Allies not to star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 for what was in no way his people's fault. The Turks in r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instituted a partial blockade of the Hejaz by contro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fic on the pilgrim railway. The British left his coast op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ly-regulated food vess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ish demand was, however, not the only one which the Sher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In January 1915, Yisin, head of the Mesopotamian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Riza, head of the Damascus officers, and Abd el Ghani el Arei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yrian civilians, sent down to him a concrete proposal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mutiny in Syria against the Turks. The oppressed peo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and Syria, the committees of the Ahad and the Fetah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out to him as the Father of the Arabs, the Moslem of Mosl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eatest prince, their oldest notable, to save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ster designs of Talaat and Je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, as politician, as prince, as moslem, as modernist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, was forced to listen to their appeal. He sent Feisal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son, to Damascus, to discuss their projects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, and to make a report. He sent Ali, his eldest so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with orders to raise quietly, on any excuse he pleased,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villagers and tribesmen of the Hejaz, and to hold them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if Feisal called. Abdulla, his politic second son, was to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by letter, to learn what would be their attitude toward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rab revolt against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reported in January 1915, that local conditions were goo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general war was not going well for their hopes. In Damas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ree divisions of Arab troops ready for rebellion. In Alepp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ivisions, riddled with Arab nationalism, were sure to join i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began. There was only one Turkish division this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rus, so that it was certain that the rebels would get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 at the first effort. On the other hand, public opinion wa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extreme measures, and the military class quite s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y would win the war and win it soon. If, however, the A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their Australian Expedition (preparing in Egypt)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retta, and so covered the Syrian flank, then it would be 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fe to risk a final German victory and the need to make a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peace with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followed, as the Allies went to the Dardanelles, an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retta. Feisal went after them to get first-hand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ipoli conditions, since a breakdown of Turkey would be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. Then followed stagnation through the months of the Dardane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. In that slaughter-house the remaining Ottoman first-lin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stroyed. The disaster to Turkey of the accumulated losses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that Feisal came back to Syria, judging it a possible mo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 strike, but found that meanwhile the local situati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unfavou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yrian supporters were under arrest or in hiding, and their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hanged in scores on political charges. He found the well-dis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divisions either exiled to distant fronts, or broken up in dra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tributed among Turkish units. The Arab peasantry w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 of Turkish military service, and Syria prostrate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less Jemal Pasha. His assets had disappeared. He wrot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counselling further delay, till England should be rea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 in extremities. Unfortunately, England was in a depl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 Her forces were falling back shattered from the Dardanel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ow-drawn agony of Kut was in its last stage; and the Senus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, coincident with the entry of Bulgaria, threatened her o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position was hazardous in the extreme. He was at the mer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bers of the secret society, whose president he had be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He had to live as the guest of Jemal Pasha, in Damasc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 up his military knowledge; for his brother Ali was rai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in Hejaz on the pretext that he and Feisal would lea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uez Canal to help the Turks. So Feisal, as a good Ott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ficer in the Turkish service, had to live at headquar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e acquiescingly the insults and indignities heaped upon his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ully Jemal in his cu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 would send for Feisal and take him to the hanging of his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These victims of justice dared not show that the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real hopes, any more than he dared show his mind by wor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, since disclosure would have condemned his family an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ace to the same fate. Only once did he burst out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s would cost Jemal all that he was trying to avoid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intercessions of his Constantinople friends, chief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, to save him from the price of these rash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correspondence with his father was an adventure in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municated by means of old retainers of the family, men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, who went up and down the Hejaz Railway, carrying lett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-hilts, in cakes, sewn between the soles of sandals,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 writings on the wrappers of harmless packages. In all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reported unfavourable things, and begged his father to postp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till a wise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, however, was not a whit cast down by Emir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agements. The Young Turks in his eyes were so many go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sors of their creed and their human duty--traito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the time, and to the higher interests of Islam. Though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f sixty-five, he was cheerfully determined to wage war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relying upon justice to cover the cost. Hussein trusted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od that he let his military sense lie fallow, and thought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fight it out with Turkey on a fair field. So he sent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 el Abdu to Feisal with a letter that all was now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on by him in Medina before the troops started for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informed Jemal, and asked leave to go down, but, to his dis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 replied that Enver Pasha, the Generalissimo, was on his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nce, and that they would visit Medina together and in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Feisal had planned to raise his father's crimson banner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rrived in Medina, and so to take the Turks unawares; and 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be saddled with two uninvited guests to whom, by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of hospitality, he could do no harm, and who would probably de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ction so long that the whole secret of the revolt would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opar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matters passed off well, though the irony of the revie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 Enver, Jemal and Feisal watched the troops whee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in the dusty plain outside the city gate, rushing up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mic camel-battle, or spurring their horses in the javelin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mmemorial Arab fashion. 'And are all these voluntee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War?' asked Enver at last, turning to Feisal. 'Yes,' said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fight to the death against the enemies of the faithful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' said Feisal again; and then the Arab chiefs came up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, and Sherif Ali ibn el Hussein, of Modhig, drew him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, 'My Lord, shall we kill them now?' and Feisal said, '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our guest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ikhs protested further; for they believed that so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off the war in two blows. They were determined to force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; and he had to go among them, just out of earshot but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, and plead for the lives of the Turkish dictators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d his best friends on the scaffold. In the end he ha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s, take the party back quickly to Medina, picket the banqu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with his own slaves, and escort Enver and Jemal back to Damas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them from death on the way. He explained this laboured courte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plea that it was the Arab manner to devote everything to gues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nver and Jemal being deeply suspicious of what they had 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a strict blockade of the Hejaz, and ordered larg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s thither. They wanted to detain Feisal in Damascu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s came from Medina claiming his immediate return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der, and, reluctantly, Jemal let him go on condition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remained behind as host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found Medina full of Turkish troops, with the sta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 the Twelfth Army Corps under Fakhri Pash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ous old butcher who had bloodily 'purified' Zeitun and Urf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nians. Clearly the Turks had taken warning, and Feisal's hop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rush, winning success almost without a shot, ha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However, it was too late for prudence. From Damascus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later his suite took horse and rode out east into the dese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refuge with Nuri Shaalan, the Beduin chieftain; and the sam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howed his hand. When he raised the Arab flag, the pan-Isl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a-national State, for which Abdul Hamid had massacred and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ed, and the German hope of the co-operation of Isla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plans of the Kaiser, passed into the realm of dreams. By the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of his rebellion the Sherif had closed these two fant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of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 was the gravest step which political men could tak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or failure of the Arab revolt was a gamble too hazardou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y. Yet, for once, fortune favoured the bold player, and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 tossed up its stormy road from birth through weakness,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, to red victory. It was the just end to an adventure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d so much, but after the victory there came a slow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llusion, and then a night in which the fighting men found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pes had failed them. Now, at last, may there have come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peace of the end, in the knowledge that they achie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less thing, a lucent inspiration to the children of their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been many years going up and down the Semitic Eas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learning the manners of the villagers and tribesmen and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yria and Mesopotamia. My poverty had constrained me to mix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r classes, those seldom met by European travellers, and thu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 gave me an unusual angle of view, which enable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and think for the ignorant many as well as for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ghtened whose rare opinions mattered, not so much for the da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rrow. In addition, I had seen something of the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working in the minds of the Middle East, and especial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everywhere sure signs of the decay of imperial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 was dying of overstrain, of the attempt, with dim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, to hold, on traditional terms, the whole Empire beque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. The sword had been the virtue of the children of Oth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 had passed out of fashion nowadays, in favour of deadl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cientific weapons. Life was growing too complicate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-like people, whose strength had lain in simplicity, and pat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ir capacity for sacrifice. They were the slowest of the 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stern Asia, little fitted to adapt themselves to new scie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nd life, still less to invent any new arts for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dministration had become perforce an affair of fi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s, of high finance, eugenics, calculations. Inevitably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s, who had governed by force of hand or force of charac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terate, direct, personal, had to pass away. The ru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new men, with agility and suppleness to stoo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. The shallow and half-polished committee of the Young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scendants of Greeks, Albanians, Circassians, Bulgars, Armen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s--anything but Seljuks or Ottomans. The commons ceased to fee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e with their governors, whose culture was Levantine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theory was French. Turkey was decaying; and only the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keep health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the old ways steadily, the Anatolian remained a beast of 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illage and an uncomplaining soldier abroad, while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 of the Empire, who formed nearly seven-tenths of its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, grew daily in strength and knowledge; for thei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and responsibility, as well as their lighter and quic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, disposed them to accept new ideas. The former natural aw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cy of the Turkish name began to fade in the face of w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. This changing balance of Turkey and the subject provi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growing garrisons if the old ground was to be re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oli, Albania, Thrace, Yemen, Hejaz, Syria, Mesopotamia, Kurdist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nia, were all outgoing accounts, burdens on the peasa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tolia, yearly devouring a larger draft. The burden fell heavie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or villages, and each year made these poor villages ye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cripts took their fate unquestioning: resignedly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of Turkish peasantry. They were like sheep, neutral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 or virtue. Left alone, they did nothing, or perhaps sat dul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Ordered to be kind, and without haste they were a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as generous enemies as might be found. Ordered to out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s or disembowel their mothers, they did it as calm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hing, or did well. There was about them a hop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ver-wasted lack of initiative, which made them the most biddable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ing, and least spirited soldiers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men were natural victims of their showy-vicious Leva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, to be driven to death or thrown away by neglec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oning. Indeed, we found them just kept chopping-block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s' viler passions. So cheap did they rate them,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em they used none of the ordinary precau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examination of some batches of Turkish prisoners foun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them with unnaturally acquired venereal disease. Pox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ere not understood in the country; and the infection ran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 through the battalion, where the conscripts served for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ven years, till at the end of their period the survivors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decent homes, were ashamed to return, and drifted eith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darmerie service, or, as broken men, into casual labou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s; and so the birth-rate fell. The Turkish peasant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tolia were dying of their military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see that a new factor was needed in the East, some pow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which would outweigh the Turks in numbers, in output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activity. No encouragement was given us by history to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qualities could be supplied ready-made from Europe. The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uropean Powers to keep a footing in the Asiatic Levan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ly disastrous, and we disliked no Western peopl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igle them into further attempts. Our successor and solution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; and fortunately the standard of efficiency required was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 The competition would be with Turkey; and Turkey was ro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us judged that there was latent power enough and to sp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ic peoples (the greatest component of the old Turkish Empir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lific Semitic agglomeration, great in religious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y industrious, mercantile, politic, yet solvent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in character. They had served a term of five hundred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Turkish harrow, and had begun to dream of liberty; so wh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England fell out with Turkey, and war was let loose in th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st at once, we who believed we held an indication of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ut to bend England's efforts towards fostering the new Arab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in hither A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t many; and nearly all of us rallied round Clayton,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lligence, civil and military, in Egypt. Clayton made th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for such a band of wild men as we were. He was calm, deta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-sighted, of unconscious courage in assuming responsibilit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n open run to his subordinates. His own views were general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nowledge; and he worked by influence rather than by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It was not easy to descry his influence. He was lik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ermeating oil, creeping silently and insistentl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It was not possible to say where Clayton was and was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much really belonged to him. He never visibly led;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were abreast of those who did: he impressed men by his sobrie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a certain quiet and stately moderation of hope. In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he was loose, irregular, untidy, a man with whom indep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f us was Ronald Storrs, Oriental Secretary of the Reside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brilliant Englishman in the Near East, and subtly effici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diversion of energy in love of music and letter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, painting, of whatever was beautiful in the world's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the less, Storrs sowed what we reaped, and was always fir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man among us. His shadow would have covered our w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policy in the East like a cloak, had he been able to d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e world, and to prepare his mind and body with the stern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thlete for a great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Lloyd entered our number. He gave us confidence, an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money, proved a sure guide through the subways of t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itics, and a prophet upon the future arteries of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. We would not have done so much so soon without his partnershi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a restless soul, avid rather to taste than to exhaust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many things were needful; and so he would not stay very 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He did not see how much we lik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was the imaginative advocate of unconvincing world-move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Sykes: also a bundle of prejudices, intuitions, half-sci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deas were of the outside; and he lacked patience to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terials before choosing his style of building. He would ta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of the truth, detach it from its circumstances, inflat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 and model it, until its old likeness and its new unlik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drew a laugh; and laughs were his triumphs. His instincts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ody: by choice he was A caricaturist rather than an artist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tatesmanship. He saw the odd in everything, and missed the eve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ketch out in a few dashes a new world, ALL out of sca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 as a vision of some sides of the thing we hoped. His help di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harm. For this his last week in Paris tried to atone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from A period of political duty in Syria, after his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tion of the true shape of his dreams, to say gallantly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: here is the truth'. His former friends would not see hi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ness, and thought him fickle and in error; and very so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. It was a tragedy of tragedies, for the Arab s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wild man, but MENTOR to all of us was Hogarth, 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or and adviser, who brought us the parallels and les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, and moderation, and courage. To the outsider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maker (I was all claws and teeth, and had a devil), and mad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ured and listened to, for his weighty judgement. He had a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value, and would present clearly to us the forces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lousy rags and festering skins which we knew as Ara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th was our referee, and our untiring historian, who gave u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knowledge and careful wisdom even in the smallest things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lieved in what we were making. Behind him stood Cornwallis,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to look upon, but apparently forged from one of those in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 with a melting-point of thousands of degrees. So he could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nths hotter than other men's white-heat, and yet look c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. Behind him again were others, Newcombe, Parker, Herbert, Gr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creed, and labouring stoutly after their fash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led ourselves 'Intrusive' as a band; for we meant to brea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epted halls of English foreign policy, and build a new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, despite the rails laid down for us by our ances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from our hybrid intelligence office in Cairo (a jan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ich for its incessant bells and bustle and running to and f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kened by Aubrey Herbert to an oriental railway station) w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upon all chiefs, far and near. Sir Henry McMahon,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 in Egypt, was, of course, our first effort; and his shre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ht and tried, experienced mind understood our design at o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d it good. Others, like Wemyss, Neil Malcolm, Wingate,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 their pleasure at seeing the war turned constructive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ocacy confirmed in Lord Kitchener the favourable impressio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years before when Sherif Abdulla appealed to him in Egyp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cMahon at last achieved our foundation stone, the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herif of Mec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fore this we had had hopes of Mesopotamia. The begin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Independence Movement had been there, under the vigorou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rupulous impulse of Seyid Taleb, and later of Yasin el Hashim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itary league. Aziz el Masri, Enver's rival, who was living,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ted to us, in Egypt, was an idol of the Arab officers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by Lord Kitchener in the first days of the war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winning the Turkish Mesopotamian forces to ou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Britain was bursting then with confidence in an eas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victory: the smashing of Turkey was called a promenade.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Government was adverse to any pledges to the Arab national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ight limit their ambitions to make the intended Mesopotam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y play the self-sacrificing role of a Burma for the general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roke off negotiations, rejected Aziz, and interned Sayid Taleb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laced himself in ou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rute force it marched then into Basra. The enemy troops in Ir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arly all Arabs in the unenviable predicament of having to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ehalf of their secular oppressors against a people long envis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iberators, but who obstinately refused to play the part. As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, they fought very badly. Our forces won battle after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came to think an Indian army better than a Turkish army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our rash advance to Ctesiphon, where we met nativ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whose full heart was in the game, and were abruptly checke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ack, dazed; and the long misery of Kut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our Government had repented, and, for reason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nected with the fall of Erzerum, sent me to Mesopotamia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ld be done by indirect means to relieve the beleag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. The local British had the strongest objection to my com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 Generals of them were good enough to explain to me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 (which they did not really know) was dishonourable to a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I was not). As a matter of fact it was too late for acti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t just dying; and in consequence I did nothing of what it was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power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s were ideal for an Arab movement. The people of Nej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bela, far in the rear of Halil Pasha's army, were in revolt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surviving Arabs in Hali's army were, on his own confe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ly disloyal to Turkey. The tribes of the Hai and Euphrat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urned our way had they seen signs of grace in the British. Ha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the promises made to the Sherif, or even the procla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posted in captured Bagdad, and followed it up, enough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men would have joined us to harry the Turkish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 between Bagdad and Kut. A few weeks of tha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would either have been forced to raise the siege and retir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mselves suffered investment, outside Kut, nearly as strin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investment of Townshend within it. Time to develop such a sc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asily have been gained. Had the British headquart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obtained from the War Office eight more aeroplan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the daily carriage of food to the garrison of Kut, Townshe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might have been indefinitely prolonged. His def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ly impregnable; and only blunders within and without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this was not the way of the directing parties ther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at once to Egypt; and till the end of the war the Briti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remained substantially an alien force invading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, with the local people passively neutral or sullen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in consequence had not the freedom of movement and elasti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enby in Syria, who entered the country as a friend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people actively on his side. The factors of numbers, clim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 favoured us in Mesopotamia more than in Syria;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command was, after the beginning, no less effici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. But their casualty lists compared with Allenby's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-chopping tactics compared with his rapier-play, show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dably an adverse political situation was able to cramp a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heck in Mesopotamia was a disappointment to us; but McMa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his negotiations with Mecca, and finally brought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despite the evacuation of Gallipoli, the surrender of K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ly unfortunate aspect of the war at the moment. Few peo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of those who knew all the negotiations, had really belie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 would fight; consequently his eventual rebellion and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oast to our ships and help took us and them by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und our difficulties then only beginning. The credit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was to McMahon and Clayton: professional jealousies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their heads. Sir Archibald Murray, the General in Egypt, wa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enough, no competitors and no competing campaign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ere. He disliked the civil power, which had so long kept the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mself and General Maxwell. He could not be entrus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n affair; for neither he nor his staff had the ethn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e needed to deal with so curious a problem. On the other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make the spectacle of the High Commission running a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sufficiently ridiculous. His was a very nervous mind, fanci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ly competi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help in his Chief of Staff, General Lynden Bell, a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with an instinctive shuddering away from politician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iously assumed heart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 General Staff officers followed their leaders full cry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unfortunate McMahon found himself deprived of Army hel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d to waging his war in Arabia with the assistance of his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ttach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ppeared to resent a war which allowed outsiders to thru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usiness. Also their training in suppression, by which alo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trivialities of diplomacy were made to look like man's work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unk into them that when the more important thing arrived, th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rivial. Their feebleness of tone, and niggling dishonesties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angered the military to disgust; and were bad for us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patently let down the High Commissioner, whose boo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--s were not good enough to cl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ate, who had complete confidence in his own grasp of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East, foresaw credit and great profit for the count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development; but as criticism slowly beat up against McMa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ssociated himself from him, and London began to hint that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ight be made by an experienced hand of so subtle and invol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it was, things in the Hejaz went from bad to worse. No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aison was provided for the Arab forces in the field, no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was given the Sherifs, no tactical advice or strateg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, no attempt made to find out the local conditions and ada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Allied resources in material to suit their needs.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Mission (which Clayton's prudence had suggested be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 to soothe our very suspicious allies by taking them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s and giving them a purpose there), was permitted to carry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intrigue against Sherif Hussein in his towns of Jidd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, and to propose to him and to the British authorities m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ust have ruined his cause in the eyes of all Moslems. Wing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military control of our cooperation with the Sherif, was in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nd some foreign troops at Rabegh, half-way between Med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, for the defence of Mecca and to hold up the further adv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vigorated Turks from Medina. McMahon, in the multitu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lors, became confused, and gave a handle to Murray to cr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inconsistencies. The Arab Revolt became discredite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Officers in Egypt gleefully prophesied to us its near fail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tching of Sherif Hussein's neck on a Turkish scaff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ivate position was not easy. As Staff Captain under Clayton i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bald Murray's Intelligence Section, I was charg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istribution' of the Turkish Army and the preparation of maps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inclination I had added to them the invention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in, a secret weekly record of Middle-Eastern politics;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 Clayton came more and more to need me in the military w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Bureau, the tiny intelligence and war staff for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, which he was now organizing for McMahon. Eventually Clay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iven out of the General Staff; and Colonel Holdich, Murra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officer at Ismailia, took his place in command of u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ntention was to retain my services; and, since he clear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need me, I interpreted this, not without some friendly evidenc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thod of keeping me away from the Arab affair. I decided that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at once, if ever. A straight request was refused; so I too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agems. I became, on the telephone (G.H.Q. were at Ismailia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iro) quite intolerable to the Staff on the Canal. I took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rub into them their comparative igno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ficiency in the department of intelligence (not difficult!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 them yet further by literary airs, correcting Shavian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ives and tautologies in their rep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ew days they were bubbling over on my account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endure me no longer. I took this strategic opportun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for ten days' leave, saying that Storrs was going down to Jidda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with the Grand Sherif, and that I would like a holi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ride in the Red Sea with him. They did not love Storrs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to get rid of me for the moment. So they agreed at once,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gainst my return some official shelf for me. Needl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I had no intention of giving them such a chance; for, whil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hire my body out on petty service, I hesitated to throw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frivolously away. So I went to Clayton and confessed my affai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arranged for the Residency to make telegraphic applic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ign Office for my transfer to the Arab Bureau. The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ould treat directly with the War Office; and the Egypt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hear of it, till all was 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and I then marched off together, happily. In the East they s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y three sides was the decent way across a square; and my tri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was in this sense oriental. But I justified myself 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in the final success of the Arab Revolt if properly adv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been a mover in its beginning; my hopes lay in it. The fatal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ion of a professional soldier (intrigue being unkn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army) would have made a proper officer sit down and wat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of campaign wrecked by men who thought nothing of it, and to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it made no appeal. NON NOBIS, DO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ONE. The Discovery of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VIII TO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BELIEVED THESE MISFORTUNES OF THE REVOLT TO BE DUE MAI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Y LEADERSHIP, OR RATHER TO THE LACK OF LEADERSHIP, ARA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. SO I WENT DOWN TO ARABIA TO SEE AND CONSIDER ITS GREAT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, THE SHERIF OF MECCA, WE KNEW TO BE AGED. I FOUND ABDULLA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R, ALI TOO CLEAN, ZEID TOO C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RODE UP-COUNTRY TO FEISAL, AND FOUND IN HIM THE LEADE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IRE, AND YET WITH REASON TO GIVE EFFECT TO OUR SCIENC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 SEEMED SUFFICIENT INSTRUMENT, AND HIS HILLS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ADVANTAGE. SO I RETURNED PLEASED AND CONFIDENT TO EGYP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Y CHIEFS HOW MECCA WAS DEFENDED NOT BY THE OBSTACLE OF RABE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Y THE FLANK-THREAT OF FEISAL IN JEBEL SUB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off Suez was the LAMA, a small converted liner; and in h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mmediately. Such short voyages on warships were deli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udes for us passengers. On this occasion, however, there w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. Our mixed party seemed to disturb the ship's compan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element. The juniors had turned out of their berths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night space, and by day we filled their living rooms with ir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Storrs' intolerant brain seldom stooped to company. But to-d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abrupt than usual. He turned twice around the decks, sniff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o one worth talking to', and sat down in one of the two 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chairs, to begin a discussion of Debussy with Aziz el Masri (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). Aziz, the Arab-Circassian ex-colonel in the Turkish Army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in the Sherifian Army, was on his way to discuss with the E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cca the equipment and standing of the Arab regulars he was f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abegh. A few minutes later they had left Debussy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ciating Wagner: Aziz in fluent German, and Storrs in Ger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and Arabic. The ship's officers found the whole conver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the accustomed calm run to Jidda, in the delightful Re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e, never too hot while the ship was moving. By day we 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; and for great part of the glorious nights we would tramp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wet decks under the stars in the steaming brea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wind. But when at last we anchored in the outer harbour,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town hung between the blazing sky and its reflec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ge which swept and rolled over the wide lagoon, then the h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came out like a drawn sword and struck us speechless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; and the noon sun in the East, like moonlight, put to sl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s. There were only lights and shadows, the white houses an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s of streets: in front, the pallid lustre of the haze shimm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inner harbour: behind, the dazzle of league after leag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less sand, running up to an edge of low hills, faintly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ar away mist of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rth of Jidda was a second group of black-white buildings,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like pistons in the mirage, as the ship rolled at anc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ntermittent wind shifted the heat waves in the air. I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t horrible. We began to regret that the inaccessibili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Hejaz militarily a safe theatre of revolt involved bad cl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-wholesom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Colonel Wilson, British representative with the new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 had sent his launch to meet us; and we had to go ashore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ity of the men levitating in that mirage. Half an hour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hi, Consular Oriental assistant, was grinning a delighted wel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ld patron Storrs (Ruhi the ingenious, more like a mandrak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), while the newly-appointed Syrian police and harbour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cratch guard of honour, lined the Customs Wharf in salu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ziz el Masri. Sherif Abdulla, the second son of the old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, was reported just arriving in the town. He it was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; so our coming was auspiciously t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lked past the white masonry of the still-building water g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oppressive alley of the food market on our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te. In the air, from the men to the dates and back to the m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rons of flies like particles of dust danced up an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afts which stabbed into the darkest corners of the booth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places in the wood and sackcloth awnings overhead. Th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ke a bath. The scarlet leathers of the armchair on the LAM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k had dyed Storrs' white tunic and trousers as bright as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damp contact of the last four days, and now the sweat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lothes began to shine like varnish through the stain. I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ated watching him that I never noticed the deepened brown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ki drill wherever it touched my body. He was wondering if the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nsulate was long enough to wet me a decent, solid, harmon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; and I was wondering if all he ever sat on would grow scarle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the Consulate too soon for either hope; and the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d room with an open lattice behind him sat Wilson,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the sea breeze, which had lagged these last few day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us stiffly, being of the honest, downright Englishmen, to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was suspect, if only for his artistic sense: while his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in Cairo had been a short difference of opinion as to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lothes were an indignity for us. I had cal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 merely. To him they were wrong. Wilson, however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rsonal feelings, was all for the game. He had made prepa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oming interview with Abdulla, and was ready to affor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e could. Besides, we were his guests; and the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of the East was near his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, on a white mare, came to us softly with a bevy of richly-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 on foot about him, through the silent respectful salu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He was flushed with his success at Taif, and happy. I was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the first time, while Storrs was an old friend, and on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rms; yet, before long, as they spoke together, I began to su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a constant cheerfulness. His eyes had a confirmed twinkl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only thirty-five, he was putting on flesh. It might be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laughter. Life seemed very merry for Abdulla. He was sh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, fair-skinned, with a carefully trimmed brown beard, mas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smooth face and short lips. In manner he was open, or aff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ness, and was charming on acquaintance. He stood not on cerem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ested with all comers in most easy fashion: yet, when we fel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talk, the veil of humour seemed to fade away. He then cho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and argued shrewdly. Of course, he was in discus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, who demanded a high standard from his oppon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thought Abdulla a far-seeing statesman and an as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ian. Astute he certainly was, but not greatly enough to conv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lways of his sincerity. His ambition was patent. Rumour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in of his father and of the Arab revolt; but he seemed too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. His object was, of course, the winning of Arab indepen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uilding up of Arab nations, but he meant to keep th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ew states in the family. So he watched us, and play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the British gal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part, I was playing for effect, watching, criticizing hi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s rebellion had been unsatisfactory for the last few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tanding still, which, with an irregular war, was the prelu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er), and my suspicion was that its lack was leadership: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, nor judgement, nor political wisdom, but the fl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 that would set the desert on fire. My visit was mai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yet unknown master-spirit of the affair, and measu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to carry the revolt to the goal I had conceived for it. 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continued, I became more and more sure that Abdull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alanced, too cool, too humorous to be a prophet: especi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prophet who, if history be true, succeeded in revolution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would come perhaps in the peace after success.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struggle, when singleness of eye and magnetism, devo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acrifice were needed, Abdulla would be a tool too complex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purpose, though he could not be ignored, even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alked to him first about the state of Jidda, to put him at ea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at this first of our interviews the unnecessary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's administration. He replied that the war was yet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for civil government. They had inherited the Turkish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owns, and were continuing it on a more modest sca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Government was often not unkind to strong men, who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licence on terms. Consequently, some of the licens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 regretted the coming of a native ruler. Particularly in Mecc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dda public opinion was against an Arab state. The mass of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eigners--Egyptians, Indians, Javanese, Africa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--quite unable to sympathize with the Arab aspirations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voiced by Beduin; for the Beduin lived on what he could exac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on his roads, or in his valleys; and he and the townsman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a perpetual gru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ins were the only fighting men the Sherif had got; an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he revolt depended. He was arming them freely, paying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their service in his forces, feeding their families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rom home, and hiring from them their transport camels to mai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ies in the field. Accordingly, the country was prosperou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s went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rievance in the towns was in the matter of law.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code had been abolished, and a return made to the old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, the undiluted Koranic procedure of the Arab Kadi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o us, with a giggle, that when there was time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in the Koran such opinions and judgements as were requ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t suitable for modern commercial operations, like ban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. Meanwhile, of course, what townsmen lost by the abol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vil law, the Beduins gained. Sherif Hussein had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oned the restoration of the old tribal order. Beduins at od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another pleaded their own cases before the tribal lawman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hereditary in one most-respected family, and recogniz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of a goat per household as yearly due. Judgement was ba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, by quoting from a great body of remembered precedent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publicly without fee. In cases between men of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, the lawman was selected by mutual consent, or recourse w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awman of a third tribe. If the case were content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, the judge was supported by a jury of four--two nomin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tiff from the ranks of defendant's family, and two by defen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laintiff's family. Decisions were always unanim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ntemplated the vision Abdulla drew for us, with sad thou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den of Eden and all that Eve, now lying in her tomb just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, had lost for average humanity; and then Storrs brough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iscussion by asking Abdulla to give us his views on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mpaign for my benefit, and for communication to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. Abdulla at once grew serious, and said that he wanted to u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British their immediate and very personal concer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which he tabulated so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neglect to cut the Hejaz Railway, the Turks had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transport and supplies for the reinforcement of Med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been driven back from the town; and the enemy was pre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bile column of all arms for an advance on R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in the hills across their road were by our neglect too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pplies, machine guns and artillery to defend them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Mabeirig, chief of the Masruh Harb, had joined the Turks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na column advanced, the Harb would jo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only remain for his father to put himself at the hea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eople of Mecca, and to die fighting before the Holy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moment the telephone rang: the Grand Sherif wanted to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. He was told of the point our conversation had reached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confirmed that he would so act in the extremity. The Turk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ecca over his dead body. The telephone rang off; and Abdul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a little, asked, to prevent such a disaster, that a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e, if possible of Moslem troops, be kept at Suez, with trans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sh it to Rabegh as soon as the Turks debouched from Medin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ttack. What did we think of the propos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plied; first, historically, that Sherif Hussein had asked u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he Hejaz line, since he would need it for his victorious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yria; second, practically, that the dynamite we sent dow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s had been returned by him with a note that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for Arab use; third, specifically, that we had had no dem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quipment from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ard to the brigade for Rabegh, it was a complicated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ping was precious; and we could not hold empty trans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initely at Suez. We had no Moslem units in our Army. A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e was a cumbersome affair, and would take long to emba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bark. The Rabegh position was large. A brigade would hardly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d would be quite unable to detach a force to prevent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slipping past it inland. The most they could do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beach, under a ship's guns and the ship could do th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ithout the tro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replied that ships were insufficient morally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anelles fighting had destroyed the old legend of the British N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omnipotence. No Turks could slip past Rabegh; for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ater supply in the district, and they must water at its w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marking of a brigade and transports need be only temporary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aking his victorious Taif troops up the eastern road from Mec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dina. As soon as he was in position, he would give orders to Ah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isal, who would close in from the south and west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forces would deliver a grand attack, in which Medina w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God, be taken. Meanwhile, Aziz el Masri was moul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eers from Mesopotamia and Syria into battalions at Rabegh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added the Arab prisoners of war from India and Egypt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enough to take over the duties momentarily allot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brig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 that I would represent his views to Egypt, but that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luctant to spare troops from the vital defence of Egypt (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to imagine that the Canal was in any danger from the Turk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till more, to send Christians to defend the people of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gainst their enemies; as some Moslems in India, who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ish Government had an imprescriptable right to the Harame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isrepresent our motives and action. I thought that I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urge his opinions more powerfully if I was able to repor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begh question in the light of my own knowledge of the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cal feeling. I would also like to see Feisal, and talk 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needs and the prospects of a prolonged defence of his hill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smen if we strengthened them materially. I would like to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abegh up the Sultani road towards Medina as far as Feisal's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then came in and supported me with all his might, ur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importance of full and early information from a trained ob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ritish Commander-in-Chief in Egypt, and showing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down me, his best qualified and most indispensable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, proved the serious consideration being given to Arab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by Sir Archibald Murray. Abdulla went to the teleph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get his father's consent to my going up country. The Sher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ed the proposal with grave distrust. Abdulla argued the point,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dvantage, and transferred the mouthpiece to Storrs, who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diplomacy on the old man. Storrs in FULL blast was a del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in the mere matter of Arabic speech, and also a les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nglishman alive of how to deal with suspicious or un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ls. It was nearly impossible to resist him for more than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, and in this case also he had his way. The Sherif aske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bdulla, and authorized him to write to Ali, and suggest tha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fit, and if conditions were normal, I might be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 Feisal in Jebel Subh; and Abdulla, under Storrs' influ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 this guarded message into direct written instruc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to mount me as well and as quickly as possible, and convey m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hand, to Feisal's camp. This being all I wanted, and hal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wanted, we adjourned for lu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dah had pleased us, on our way to the Consulate: so after lu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a little cooler, or at least when the sun was not so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dered out to see the sights under the guidance of Young, Wil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, a man who found good in many old things, but little g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now being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deed a remarkable town. The streets were alleys, wood roo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in bazaar, but elsewhere open to the sky in the little g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ops of the lofty white-walled houses. These were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r five stories high, of coral rag tied with square bea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ed by wide bow-windows running from ground to roof in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panels. There was no glass in Jidda, but a profusion of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ices, and some very delicate shallow chiselling on the pan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casings. The doors were heavy two-leaved slabs of teak-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carved, often with wickets in them; and they had rich hin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-knockers of hammered iron. There was much moulded or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tering, and on the older houses fine stone heads and jamb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looking on the inner cou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yle of architecture was like crazy Elizabethan half-timber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laborate Cheshire fashion, but gone gimcrack to an in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. House-fronts were fretted, pierced and pargetted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though cut out of cardboard for a romantic stage-se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torey jutted, every window leaned one way or other; of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alls sloped. It was like a dead city, so clean underfoot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. Its winding, even streets were floored with damp sand solid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ime and as silent to the tread as any carpet. The latti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-returns deadened all reverberation of voice. There were no c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any streets wide enough for carts, no shod animals, no bu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. Everything was hushed, strained, even furtive. The do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shut softly as we passed. There were no loud dogs, no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 indeed, except in the bazaar, still half asleep,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ayfarers of any kind; and the rare people we did meet, all t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it were wasted by disease, with scarred, hairless fa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wed-up eyes, slipped past us quickly and cautiously, not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Their skimp, white robes, shaven polls with little skull-caps,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shoulder-shawls, and bare feet were so same as to be almo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mosphere was oppressive, deadly. There seemed no life in i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burning hot, but held a moisture and sense of great 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on such as seemed to belong to no other place: not a pa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s like Smyrna, Naples or Marseilles, but a feeling of long us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halations of many people, of continued bath-heat and sweat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 that for years Jidda had not been swept through by a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ze: that its streets kept their air from year's end to year's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ay they were built for so long as the houses should en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in the bazaars to bu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 the telephone rang; and the Sherif called Stor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. He asked if we would not like to listen to his 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, in astonishment, asked What band? and congratula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ness on having advanced so far towards urbanity. The Sher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hat the headquarters of the Hejaz Command under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d a brass band, which played each night to the Governor Gen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 Governor General was captured by Abdulla at Taif his 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ptured with him. The other prisoners were sent to Egyp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ment; but the band was excepted. It was held in Mecca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to the victors. Sherif Hussein laid his receiver on the t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ception hall, and we, called solemnly one by on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, heard the band in the Palace at Mecca forty-five mile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expressed the general gratification; and the Sherif, 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unty replied that the band should be sent down by forced mar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dda, to play in our courtyard also, 'And,' said he, 'you may the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 pleasure of ringing me up from your end, that I may sha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Storrs visited Abdulla in his tent out by Eve's Tomb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ey inspected the hospital, the barracks, the town of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took of the hospitality of the Mayor and the Governor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of duty they talked about money, and the Sherif s t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lations with the other Princes of Arabia, and the general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r: all the commonplaces that should pass between envoys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s. It was tedious, and for the most part I hel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d, as after a conversation in the morning I had made up my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bdulla was not the necessary leader. We had asked him to sk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sis of the Arab movement: and his reply illumina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. He had begun by a long description of Talaat, the first Tu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to him with concern of the restlessness of Hejaz. He wan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subdued, and military service, as elsewhere in the Emp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, to forestall him, had made a plan of peaceful insurrec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, and, after sounding Kitchener without profit, had da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ly for 1915. He had meant to call out the tribes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, and lay hold of the pilgrims. They would have included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men of Turkey besides leading Moslems of Egypt, India, Jav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trea, and Algiers. With these thousands of hostages in his han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xpected to win the notice of the Great Powers concern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y would bring pressure on the Porte to secure the rele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tionals. The Porte, powerless to deal with Hejaz militar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ither have made concessions to the Sherif or have confess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lessness to the foreign States. In the latter event, Abdulla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pproached them direct, ready to meet their demands in retur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uarantee of immunity from Turkey. I did not like his scheme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when he said with almost a sneer that Feisal in fear had b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not to follow it. This sounded good for Feisal, towards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pes of a great leader were now slowly t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 Abdulla came to dine with Colonel Wilson. W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courtyard on the house steps. Behind him were his bril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servants and slaves, and behind them a pale crew of bear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ciated men with woe-begone faces, wearing tatters of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and carrying tarnished brass instruments of music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his hand towards them and crowed with delight, 'My Band'. W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benches in the forecourt, and Wilson sent them cigaret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nt up to the dining room, where the shuttered balco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right out, hungrily, for a sea breeze. As we sat down, the b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guns and swords of Abdulla's retainers, began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apart, to play heartbroken Turkish airs. Our ears a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; but Abdulla b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the party was. Abdulla himself, Vice-President IN PARTIB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ish Chamber and now Foreign Minister of the rebel Arab 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son, Governor of the Red Sea Province of the Sudan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esty's Minister with the Sherif of Mecca; Storrs, Oriental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ly to Gorst, Kitchener and McMahon in Cairo; Young, Cochr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self, hangers-on of the staff; Sayed Ali, a genera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Army, commander of the detachment sent over by the Sird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he first efforts of the Arabs; Aziz el Masri, now Chief of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ab regular army, but in old days Enver's rival, lea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and Senussi forces against the Italians, chief conspira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officers in the Turkish army against the Committee of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gress, a man condemned to death by the Turks for obe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y of Lausanne, and saved by THE TIMES and Lord Kitche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 tired of Turkish music, and asked for German. Aziz step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lcony and called down to the bandsmen in Turkish to play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foreign. They struck shakily into 'Deutschland uber All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the Sherif came to his telephone in Mecca to list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of our feast. We asked for more German music; and they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Eine feste Burg'. Then in the midst they died away into flab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ds of drums. The parchment had stretched in the damp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dda. They cried for fire; and Wilson's servants and Abdull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 brought them piles of straw and packing cases. They 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ms, turning them round and round before the blaze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into what they said was the Hymn of Hate, though no on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a European progression in it all. Sayed Ali turned to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, 'It is a death march'. Abdulla's eyes widened; but Stor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in quickly to the rescue turned the moment to laughter;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out rewards with the leavings of the feast to the sorro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, who could take no pleasure in our praises, but begg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ome. Next morning I left Jidda by ship for R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d in Rabegh lay the NORTHBROOK, an Indian Marine ship. 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lonel Parker, our liaison officer with Sherif Ali, to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my letter from Abdulla, giving Ali the father's 'orders'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t once up to Feisal. Ah' was staggered at their tenour, bu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lp himself; for his only telegraph to Mecca was by the shi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, and he was ashamed to send personal remonstrances throug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made the best of it, and prepared for me his own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camel, saddled with his own saddle, and hung with lux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s and cushions of Nejd leather-work pieced and inlaid in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s, with plaited fringes and nets embroidered with metal tiss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trustworthy man he chose out Tafas el Raashid, a Hawazim Ha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an, with his son, to guide me to Feisal's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all this with the better grace for the countenance of Nuri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dadi staff officer, whom I had befriended once in Cairo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ll. Nuri was now second in command of the regular force which Az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sri was raising and training here. Another friend at cou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sel Ghusein, a secretary. He was a Sulut Sheikh from the Haur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mer official of the Turkish Government, who had escap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nia during the war, and had eventually reached Miss Gertrude B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asra. She had sent HIM on to me with a warm recommend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h' himself I took a great fancy. He was of middle height, th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lready more than his thirty-seven years. He stooped a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n was sallow, his eyes large and deep and brown, his nose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ther hooked, his mouth sad and drooping. He had a spar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 and very delicate hands. His manner was dignified and admi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irect; and he struck me as a pleasant gentleman, conscient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great force of character, nervous, and rather tire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weakness (he was consumptive) made him subject to quick 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aking passion, preceded and followed by long moods of in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cy. He was bookish, learned in law and religion, and p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 fanaticism. He was too conscious of his high heritag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; and his nature was too clean to see or suspect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s in those about him. Consequently he was much the prey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companion, and too sensitive to advice for a great lea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is purity of intention and conduct gained him the love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me into direct contact with him. If Feisal should turn ou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phet, the revolt would make shift well enough with Ali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I thought him more definitely Arab than Abdulla, or than Ze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young half-brother, who was helping him at Rabegh, and cam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i and Nuri and Aziz to the palm-groves to see me start. Ze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y, white, beardless lad of perhaps nineteen, calm and flippant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alot for the revolt. Indeed, his mother was Turkish; and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in the harem, so that he could hardly feel great symp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rab revival; but he did his best this day to be pleasa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AM, perhaps because his feelings were not much outrag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ure of a Christian into the Holy Province under the ausp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mir of Mecca. Zeid, of course, was even less than Abdull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leader of my quest. Yet I liked him, and could see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decided man when he had foun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would not let me start till after sunset, lest any of his fol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e leave the camp. He kept my journey a secret even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, and gave me an Arab cloak and head-cloth to wrap rou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uniform, that I might present a proper silhouette in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y camel. I had no food with me; so he instructed Tafa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eat at Bir el Sheikh, the first settlement, some six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out, and charged him most stringently to keep me from ques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riosity on the way, and to avoid all camps and encount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ruh Harb, who inhabited Rabegh and district, paid only lip-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herif. Their real allegiance was to Hussein Mabeiri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 sheikh of the clan, who was jealous of the Emir of Mecc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allen out with him. He was now a fugitive, living in the hil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, and was known to be in touch with the Turks. His peo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notably pro-Turkish, but owed him obedience. If he had hear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he might well have ordered a band of them to stop me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rough his di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as was a Hazimi, of the Beni Salem branch of Harb, and so no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erms with the Masruh. This inclined him towards me;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ce accepted the charge of escorting me to Feisal, we could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fidelity of road-companions was most dear to Arab tribes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de had to answer to a sentimental public with his Me for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. One Harbi, who promised to take Huber to Medina and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 and killed him on the road near Rabegh, when he found 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Christian, was ostracized by public opinion, and,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us prejudices in his favour, had ever since lived mise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in the hills, cut off from friendly intercourse, and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to marry any daughter of the tribe. So we could depen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will of Tafas and his son, Abdulla; and Ali endeavou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instructions to ensure that their performance should b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s their in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through the palm-groves which lay like a girdl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houses of Rabegh village, and then out under the stars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hama, the sandy and featureless strip of desert bord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coast of Arabia between sea-beach and littoral hill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monotonous miles. In day-time this low pla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ferably hot, and its waterless character made it a forbi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; yet it was inevitable, since the more fruitful hills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ged to afford passage north and south for loaded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ol of the night was pleasant after the day of che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s which had so dragged at Rabegh. Tafas led o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, and the camels went silently over the soft flat sand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as we went were how this was the pilgrim road, down which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unted generations, the people of the north had come to vis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City, bearing with them gifts of faith for the shrine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hat the Arab revolt might be in a sense a return pilgrimag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back to the north, to Syria, an ideal for an ideal, a belie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for their past belief in a reve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ndured for some hours, without variety except at times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plunged and strained a little and the saddles creak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ons that the soft plain had merged into beds of drift-s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ed with tiny scrub, and therefore uneven going, since the p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little mounds about their roots, and the eddies of the sea-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ed hollows in the intervening spaces. Camels appear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-footed in the dark, and the starlit sand carried little shadow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ummocks and holes were difficult to see. Before midnigh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, and I rolled myself tighter in my cloak, and chose A. hol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wn size and shape, and slept well in it till nearly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he felt the air growing chill with the coming change, Taf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up, and two minutes later we were swinging forward again.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 grew bright, as we climbed a low neck of lava drowne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op with blown sand. This joined a small flow near the sho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Hejaz lava-field, whose western edge ran up upon our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caused the coast road to lie where it did. The nec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y, but brief: on each side the blue lava humped itself into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from which, so Tafas said, it was possible to see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ing on the sea. Pilgrims had built cairns here by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ey were individual piles, of just three stones set up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other: sometimes they were common heaps, to whic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ed passer-by might add his stone--not reasonably nor with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, but because others did, and perhaps they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 ridge the path descended into a broad open pla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urah, or plain by which Wadi Fura flowed into the sea. Seam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with innumerable interwoven channels of loose stone,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 deep, were the beds of the flood water, on those rare occa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was rain in the Tareif and the courses raged like riv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 The delta here was about six miles wide. Down some par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lowed for an hour or two, or even for a day or two, ever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years. Underground there was plenty of moisture, prot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ying sand from the sun-heat; and thorn trees and loose scr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d by it and flourished. Some of the trunks were a foot throug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ight might be twenty feet. The trees and bushes stood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, in clusters, their lower branches cropped by the hungry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looked cared for, and had a premeditated air, which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in the wilderness, more especially as the Tehama hithert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sober bar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up-stream, so Tafas told me, was the throat where Wadi F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from the last granite hills, and there had been buil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, Khoreiba, of running water channels and wells and palm-gr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ed by a small population of freedmen engaged in date husband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important. We had not understood that the bed of Wadi F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as a direct road from near Medina to the neighbourh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. It lay so far south and east of Feisal's supposed posi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that he could hardly be said to cover it. Also Abdull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rned us of the existence of Khoreiba, though it mater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the Rabegh question, by affording the enemy a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ing-place, safe from our interference, and from the gun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hips. At Khoreiba the Turks could concentrate a large for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ur proposed brigade in R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ply to further questions, Tafas disclosed that at Hajar, 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 in the hills, was yet another supply of water, in the h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ruh, and now the headquarters of Hussein Mabeirig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cophil chief. The Turks could make that their next sta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oreiba towards Mecca, leaving Rabegh unmolested and harmles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. This meant that the asked-for British Brigade would be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Mecca from the Turks. For that purpose would be required a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front or a radius of action of some twenty miles,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all three water-supplies to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n the early sunlight we lifted our camels to a steady tr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good going of these shingle-beds among the trees, ma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urah well, the first stage out from Rabegh on the pilgrim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 would water and halt a little. My camel was a delight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had not been on such an animal before. There were no good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; and those of the Sinai Desert, while hardy and strong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ught to pace fair and softly and swiftly, like these rich mo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abian pri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er accomplishments were to-day largely wasted, sinc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for riders who had the knack and asked for them, and no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who expected to be carried, and had no sense of how to rid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o sit on a camel's back without falling off, but very diffi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stand and get the best out of her so as to do long journ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atiguing either rider or beast. Tafas gave me hints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: indeed, it was one of the few subjects on which he would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rders to preserve me from contact with the world s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even his mouth. A pity, for his dialect interest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close to the north bank of the Masturah, we found th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it were some decayed stone walls which had been a h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it some little shelters of branches and palm-leaves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few Beduin were sitting. We did not greet them. Instead, Taf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cross to the ruinous walls, and dismounted; and I sat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 while he and Abdulla watered the animals, and drew a drin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for me. The well was old, and broad, with a good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yning, and a strong coping round the top. It was about twenty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; and for the convenience of travellers without rope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, a square chimney had been contrived in the masonr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and hand holds in the corners, so that a man might desce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and fill his goat-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 hands had flung so many stones down the shaft, that ha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well was choked, and the water not abundant. Abdulla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lowing sleeves about his shoulders; tucked his gown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ridge belt; and clambered nimbly down and up, bringing each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r five gallons which he poured for our camels into a stone t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well. They drank about five gallons each, for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 at Rabegh a day back. Then we let them moon about a li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sat in peace, breathing the light wind coming off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smoked a cigarette as reward for his exer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arb came up, driving a large herd of brood camels,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them, having sent one man down the well to fill their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 bucket, which the others drew up hand over hand with a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ccato chant. We watched them, without intercourse; for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ruh, and we Beni Salem; and while the two clans were now at pe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ght pass through each other's districts, this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accommodation to further the Sherifs' war against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little depth of goodwill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atched, two riders, trotting light and fast on thorough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drew towards us from the north. Both were young. 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rich Cashmere robes and heavy silk embroidered head-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as plainer, in white cotton, with a red cotton head-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lted beside the well; and the more splendid one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ly to the ground without kneeling his camel, and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r to his companion, saying, carelessly, 'Water them while I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re and rest'. Then he strolled across and sat down und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, after glancing at us with affected unconcern. He off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, just rolled and licked, saying, Tour presence i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?' I parried politely, suggesting that he was from Mecca,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kewise made no direct reply. We spoke a little of the war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nness of the Masruh she-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other rider stood by, vacantly holding the hal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perhaps for the Harb to finish watering their her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is turn. The young lord cried What is it, Mustafa? Wate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'. The servant came up to say dismally, They will not let m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od's mercy!' shouted his master furiously, as he scrambl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hit the unfortunate Mustafa three or four sharp blow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and shoulders with his riding-stick 'Go and ask them.' Mustaf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hurt, astonished, and angry as though he would hit ba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better of it, and ran to th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b, shocked, in pity made a place for him, and let his two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from their water-trough. They whispered, 'Who is he?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pha said, 'Our Lord's cousin from Mecca'. At once they r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ed a bundle from one of their saddles, and spread from i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riding camels fodder of the green leaves and buds of the t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. They were used to gather this by striking the low bushe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staff, till the broken tips of the branches rained down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 stretched over the ground ben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Sherif watched them contentedly. When his camel had f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slowly and without apparent effort up its neck into the sad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settled himself leisurely, and took an unctuous farew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sking God to requite the Arabs bountifully. They wished him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; and he started southward, while Abdulla brought our cam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ent off northward. Ten minutes later I heard a chuckle from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as, and saw wrinkles of delight between his grizzled be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t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at is upon you, Tafas?' said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y Lord, you saw those two riders at the well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e Sherif and his servant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Yes; but they were Sherif Ali ibn el Hussein of Modhig, and his cous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Mohsin, lords of the Harith, who are blood enemies of the Masru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ared they would be delayed or driven off the water if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m. So they pretended to be master and servant from Mecca.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ow Mohsin raged when Ali beat him? Ali is a devil. While only el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ld he escaped from his father's house to his uncle, a rob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grims by trade; and with him he lived by his hands for many mon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is father caught him. He was with our lord Feisal from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's battle in Medina, and led the Ateiba in the plains round A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 Derwish. It was all camel-fighting; and Ali would have no man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not do as he did, run beside his camel, and leap with on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addle, carrying his rifle. The children of Harith ar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ttle.' For the first time the old man's mouth was full of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spoke we scoured along the dazzling plain, now nearly b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and turning slowly softer under foot. At first it had been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, packed like gravel. Then the sand increased and the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rarer, till we could distinguish the colours of the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kes, porphyry, green schist, basalt. At last it was nearly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and, under which lay a harder stratum. Such going wa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-carpet for our camels' running. The particles of sand were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ished, and caught the blaze of sun like little diamond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 so fierce, that after a while I could not endure i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ed hard, and pulled the head-cloth forward in a peak over my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neath them, too, like a beaver, trying to shut out the he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glassy waves off the ground, and beat up against my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miles in front of us, the huge peak of Rudhwa behind Yenb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ming and fading in THE dazzle of vapour which hid its foot.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in the plain rose the little shapeless hills of Hesna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lock the way. To our right was the steep ridge of Beni Ayu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hed and narrow like a saw-blade, the first edge of the shea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between the Tehama and the high scarp of the tablelan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. These Tareif Beni Ayub fell away on their north into a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of smaller hills, soft in character, behind which lofty 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ange in a jagged stairway, red now the sun grew low, climb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owering central mass of Jebel Subh with its fantastic gra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ater we turned to the right, off the pilgrim road, and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cut across gradually rising ground of flat basalt ridges,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nd till only their topmost piles showed above the surface. It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sture enough to be well grown over with hard wiry grass and shr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the slopes, on which a few sheep and goats were pastu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afas showed me a stone, which was the limit of the distri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ruh, and told me with grim pleasure that he was now at hom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ibal property, and might come off his gu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have looked upon the desert as barren land, the free hol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chose; but in fact each hill and valley in it had a man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cknowledged owner and would quickly assert the right of his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lan to it, against aggression. Even the wells and trees ha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, who allowed men to make firewood of the one and drin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freely, as much as was required for their need, but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check anyone trying to turn the property to account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 it or its products among others for private benefit.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ld in a crazed communism by which Nature and the eleme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ree use of every known friendly person for his own purp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more. Logical outcomes were the reduction of this lic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by the men of the desert, and their hardness to str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vided with introduction or guarantee, since the common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in the common responsibility of kinsmen. Tafas, in his own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ar the burden of my safe-keeping 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s were becoming sharply marked, with clean beds of s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, and an occasional large boulder brought down by a flood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ny broom bushes, restfully grey and green to the eye,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el, though useless as pasture. We ascended steadily t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ned the main track of the pilgrim road. Along this we held ou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sunset, when we came into sight of the hamlet of Bir el Sheikh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rk as the supper fires were lighted we rode down its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street and halted. Tafas went into one of the twenty mis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s, and in a few whispered words and long silences bought flou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th water he kneaded a dough cake two inches thick and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 across. This he buried in the ashes of a brushwood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him by a Subh woman whom he seemed to know. When the 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rmed he drew it out of the fire, and clapped it to shake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; then we shared it together, while Abdulla went away to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bac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me the place had two stone-lined wells at the bott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slope, but I felt disinclined to go and look at them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ride that day had tired my unaccustomed muscles, and the h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 had been painful. My skin was blistered by it, and m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d with the glare of light striking up at a sharp ang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sand, and from the shining pebbles. The last two years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in Cairo, at a desk all day or thinking hard 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rowded office full of distracting noises, with a hundred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say, but no bodily need except to come and go each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office and hotel. In consequence the novelty of this chan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, since time had not been given me gradually to accustom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estilent beating of the Arabian sun, and the long monot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pacing. There was to be another stage tonight, and a long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 before Feisal's camp would be rea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grateful for the cooking and the marketing, which spen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, and for the second hour of rest after it which we took by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; and sorry when it ended, and we re-mounted, and rode in p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up valleys and down valleys, passing in and out of b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which were hot in the confined hollows, but fresh and stirr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places. The ground under foot must have been sandy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ce of our passage hurt my straining ears, and smooth,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falling asleep in the saddle, to wake a few seconds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nd sickeningly, as I clutched by instinct at the saddle 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ver my balance which had been thrown out by some ir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 of the animal. It was too dark, and the forms of th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neutral, to hold my heavy-lashed, peering eyes. At lengt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for good, long after midnight; and I was rolled up in my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leep in a most comfortable little sand-grave before Taf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knee-haltering my cam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ours later we were on the move again, helped now by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of the moon. We marched down Wadi Mared, the night of it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, silent, and on each side sharp-pointed hills standing up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in the exhausted air. There were many trees. Dawn finally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s we passed out of the narrows into a broad place, over whose fl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an uneasy wind span circles, capriciously in the dust.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d always, and now showed Bir ibn Hassani just to our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m settlement of absurd little houses, brown and white,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for security's sake, looked doll-like and more lonely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in the immense shadow of the dark precipice of Subh,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atched it, hoping to see life at its doors, the su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up, and the fretted cliffs, those thousands of feet abo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, became outlined in hard refracted shafts of white light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ky still sallow with the transient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on across the great valley. A camel-rider, garrulous and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from the houses and jogged over to join us. He nam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llaf, too friendly-like. His salutation came after a paus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e stream of chat; and when it was returned he tried to forc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onversation. However, Tafas grudged his company, and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answers. Khallaf persisted, and finally, to improve his foo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down and burrowed in his saddle pouch till he foun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pot of enamelled iron, containing a liberal por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ple of travel in the Hejaz. This was the unleavened dough c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but crumbled between the fingers while still wa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stened with liquid butter till its. particles would fall apar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. It was then sweetened for eating with ground sug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ed up like damp sawdust in pressed pellets with the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te a little, on this my first attempt, while Tafas and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at it vigorously; so for his bounty Khallaf went half-hung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ly, for it was thought effeminate by the Arabs to carr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of food for a little journey of one hundred miles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ellows, and the chat began again while Khallaf told u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ighting, and a reverse Feisal had had the day before.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beaten out of Kheif in the head of Wadi Safra, and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mra, only a little way in front of us; or at least Khallaf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re: we might learn for sure in Wasta, the next village o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The fighting had not been severe; but the few casualties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tribesmen of Tafas and Khallaf; and the names and hu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were told in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 looked about, interested to find myself in a new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 and detritus of last night and of Bir el Sheikh had va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marching up a valley, from two hundred to five hundred ya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th, of shingle and light soil, quite firm, with occasional kno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 green stone cropping out in its midst. There were many t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some of them woody acacias, thirty feet and more in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green, with enough of tamarisk and soft scrub to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a charming, well kept, park-like air, now in the long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of the early morning. The swept ground was so flat and cl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bbles so variegated, their colours so joyously blended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 sense of design to the landscape; and this feel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d by the straight lines and sharpness of the hill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on each hand regularly, precipices a thousand feet in heigh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ite-brown and dark porphyry-coloured rock, with pink stains;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 fortune these glowing hills rested on hundred-foot ba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-grained stone, whose unusual colour suggested a thin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along this beautiful place for about seven miles, to a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hed, crossed by a wall of granite slivers, now little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less heap, but once no doubt a barrier. It ran from clif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, and even far up the hill-sides, wherever the slopes were no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 to climb. In the centre, where the road passed, had b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enclosures like pounds. I asked Khallaf the purpose of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lied that he had been in Damascus and Constantinople and Cai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many friends among the great men of Egypt. Did I know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there? Khallaf seemed curious about my intentions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 He tried to trip me in Egyptian phrases. When I answ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lect of Aleppo he spoke of prominent Syrian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. I knew them, too; and he switched off into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, asking careful questions, delicately and indirectly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 and his sons, and what I thought Feisal was going to do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less of this than he, and parried inconsequentially. Taf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my rescue, and changed the subject. Afterwards w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llaf was in Turkish pay, and used to send frequent reports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past Bir ibn Hassani for the Arab for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wall we were in an affluent of Wadi Safra, a more was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y valley among less brilliant hills. It ran into another, far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 the west lay a cluster of dark palm-trees, which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as Jedida, one of the slave villages in Wadi Safra. W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, across another saddle, and then downhill for a few mi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ner of tall cliffs. We rounded this and found ourselves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di Safra, the valley of our seeking, and in the midst of Was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argest village. Wasta seemed to be many nests of houses, cl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illsides each side the torrent-bed on banks of alluvial so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anding on detritus islands between the various deep-swept chann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um made up the parent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between two or three of these built-up islands, we mad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bank of the valley. On our way was the main bed of the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s, a sweep of white shingle and boulders, quite flat. Dow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, from palm-grove on the one side to palm-grove on the other,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ch of clear water, perhaps two hundred yards long and twelve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, sand-bottomed, and bordered on each brink by a ten-foot la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grass and flowers. On it we halted a moment to let our camels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down and drink their fill, and the relief of the gr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yes after the day-long hard glitter of the pebbles was so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voluntarily I glanced up to see if a cloud had not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up the stream to the garden from which it ran sparkl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-lined channel; and then we turned along the mud w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in the shadow of its palms, to another of the detached haml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as led the way up its little street (the houses were so l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saddles we looked down upon their clay roofs), and near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r houses stopped and beat upon the door of an uncovered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ave opened to us, and we dismounted in privacy. Tafas hal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loosed their girths, and strewed before them green fodd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agrant pile beside the gate. Then he led me into the guest-ro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a dark clean little mud-brick place, roofed with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logs under hammered earth. We sat down on the palm-leaf mat which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dais. The day in this stifling valley had grown very ho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we lay back side by side. Then the hum of the be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 without, and of the flies hovering over our veiled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, lulled us in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awoke, a meal of bread and dates had been prepared for 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he house. The dates were new, meltingly sweet and g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none I had ever tasted. The owner of the property, a Harbi,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neighbours, away serving Feisal; and his women and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enting in the hills with the camels. At the most, the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of Wadi Safra lived in their villages five months a year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easons the gardens were entrusted to slaves, negroe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lads who brought in the tray to us, and whose thick limb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p shining bodies looked curiously out of place among the bird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. Khallaf told me these blacks were originally from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over as children by their nominal Takruri fathers, and s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pilgrimage, in Mecca. When grown strong they were wor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to eighty pounds apiece, and were looked after careful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itted their price. Some became house or body servant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; but the majority were sent out to the palm villages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verish valleys of running water, whose climate was too bad for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, but where they flourished and built themselves solid hou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ted with women slaves, and did all the manual wor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very numerous--for instance, there were thirteen vill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ide by side in this Wadi Safra--so they formed a societ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and lived much at their pleasure. Their work was hard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 loose, and escape easy. Their legal status was ba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 appeal to tribal justice, or even to the Sherifs cour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ublic opinion and self-interest deprecated any cruelty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the tenet of the faith that to enlarge a slave is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, meant in practice that nearly all gained freedom in the en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pocket-money during their service, if they were ingenious. Tho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ad property, and declared themselves contented. They grew mel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ows, cucumber, grapes and tobacco for their own accoun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 to the dates, whose surplus was sent across to the Suda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ing dhow, and there exchanged for corn, clothing and the lux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frica or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midday heat was passed we mounted again, and rod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, slow rivulet till it was hidden within the palm-gardens,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w boundary walls of sun-dried clay. In and out between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 were dug little canals a foot or two deep, so contriv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might be let into them from the stone channel and each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 in its turn. The head of water was owned by the commun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out among the landowners for so many minutes or hours dai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ly according to the traditional use. The water was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kish, as was needful for the best palms; but it was sweet en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s of private water in the groves. These wells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, and found water three or four feet below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y took us through the central village and its market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ittle in the shops; and all the place felt decayed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ago Wasta was populous (they said of a thousand houses)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re rolled a huge wall of water down Wadi Safr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nkments of many palm-gardens were breached, and the palm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away. Some of the islands on which houses had stood for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bmerged, and the mud houses melted back again into mud,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rowning the unfortunate slaves within. The men c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, and the trees, had the soil remained; but the garde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uilt up of earth carefully won from the normal freshets by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bour, and this wave of water--eight feet deep, running in a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days--reduced the plots in its track to their primordial b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above Wasta we came to Kharma, a tiny settlement with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groves, where a tributary ran in from the north. Beyond Kharm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widened somewhat, to an average of perhaps four hundred y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ed of fine shingle and sand, laid very smooth by the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s. The walls were of bare red and black rock, whose ed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 were sharp as knife blades, and reflected the sun like me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the freshness of the trees and grass seem luxurious. W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parties of Feisal's soldiers, and grazing herds of their sa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. Before we reached Harhra every nook in the rocks or clu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was a bivouac. They cried cheery greetings to Tafas, who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gain, waving back and calling to them, while he pressed on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his duty towards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ra opened on our left. It seemed a village of about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buried in gardens among mounds of earth some twenty fe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. We forded a little stream, and went up a walled path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to the top of one of these mounds, where we made our camels kn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yard-gate of a long, low house. Tafas said something to a sl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ood there with silver-hilted sword in hand. He led me to an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on whose further side, framed between the uprights of a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, stood a white figure waiting tensely for me. I felt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that this was the man I had come to Arabia to seek--the 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bring the Arab Revolt to full glory. Feisal looked very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llar-like, very slender, in his long white silk robe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head-cloth bound with a brilliant scarlet and gold cor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lids were dropped; and his black beard and colourless face we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sk against the strange, still watchfulness of his body.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rossed in front of him on his da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reeted him. He made way for me into the room, and sat down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 near the door. As my eyes grew accustomed to the shade, the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little room held many silent figures, looking at me 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teadily. He remained staring down at his hands,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 slowly about his dagger. At last he inquired softly how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journey. I spoke of the heat, and he asked how lo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, commenting that I had ridden fast for the s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d do you like our place here in Wadi Safra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; but it is far from Damascu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had fallen like a sword in their midst. There was a qu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everybody present stiffened where he sat, and held his breat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lent minute. Some, perhaps, were dreaming of far off succ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may have thought it a reflection on their late defeat. Feisa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lifted his eyes, smiling at me, and said, 'Praise be to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urks nearer us than that'. We all smiled with him;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nd excused myself for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all arcades of palms with ribbed and groined branches, in a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I found the trim camp of Egyptian Army soldiers with Nafi B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gyptian major, sent lately from the Sudan by Sir Regin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ate to help the Arab rebellion. They comprised a mountain bat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machine-guns, and looked smarter than they felt. Nafi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miable fellow, kind and hospitable to me in spite of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and his resentment at having been sent so far awa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to serve in an unnecessary and toilsom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, being home-loving persons and comfortable, found strang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 misery. In this bad instance they suffered hardship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nthropic end, which made it harder. They were fighting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om they had a sentimental regard, on behalf of the Arabs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people speaking a language kindred to their own, but app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all the more unlike in character, and crude in lif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seemed hostile to the material blessings of civilization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ppreciative of them. They met with a ribald hoot well-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 to furnish their bar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en being sure of their own absolute excellence would persi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without grumbling overmuch; but the Egyptians lost faith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at collective sense of duty towards their State, n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individual obligation to push struggling humanity up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The vicarious policemanship which was the strongest emo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en towards another man's muddle, in their case was repla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inct to pass by as discreetly far as possible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So, though all was well with these soldiers, and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rations and good health and no casualties, yet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 with the handling of the universe, and hoped this un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an had come to set it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announced with Maulud el Mukhlus, the Arab zealot of Tek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for rampant nationalism had been twice degraded in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and had spent an exile of two years in Nejd as a secreta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Rashid. He had commanded the Turkish cavalry before Shaiba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aken by us there. As soon as he heard of the rebell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he had volunteered for him, and had been the first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to join Feisal. He was now nominally his A.D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 he complained that they were in every way ill-equippe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main cause of their present plight. They got thir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 a month from the Sherif, but little flour and rice,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y, few rifles, insufficient ammunition, no machine-gun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guns, no technical help, no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opped Maulud there and said that my coming was expressly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lacked and to report it, but that I could work with them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would explain to me their general situation. Feisal agre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ketch to me the history of their revolt from its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rush on Medina had been a desperate business. The Arab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armed and short of ammunition, the Turks in great forc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khri's detachment had just arrived and the troops to escort v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tzingen to Yemen were still in the town. At the height of the cr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ni Ali broke; and the Arabs were thrust out beyond the wal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then opened fire on them with their artillery; and the Ara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ed to this new arm, became terrified. The Ageyl and Ateiba go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and refused to move out again. Feisal and Ali ibn el Huss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ly rode about in front of their men in the open, to show th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sting shells were not as fatal as they sound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lization dee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of Beni Ali tribesmen approached the Turkish comman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to surrender, if their villages were spared. Fakhri play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in the ensuing lull of hostilities surrounded the Aw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urb with his troops: then suddenly he ordered them to carry i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 and to massacre every living thing within its walls.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habitants were raped and butchered, the houses fi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nd dead alike thrown back into the flames. Fakhri and hi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rved together and had learned the arts of both the slow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kill upon the Armenians in the 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itter taste of the Turkish mode of war sent a shock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; for the first rule of Arab war was that women were inviolab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that the lives and honour of children too young to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n were to be spared: the third, that property imposs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ff should be left undamaged. The Arabs with Feisal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opposed to new customs, and fell back out of tou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time to readjust themselves. There could no longer be any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bmission: the sack of Awali had opened blood feud upon blood fe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 on them the duty of fighting to the end of their force: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ain now that it would be a long affair, and that with muzzle-lo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 for sole weapons, they could hardly expect to 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fell back from the level plains about Medina into the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Sultani-road, about Aar and Raha and Bir Abbas,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a little, while Ali and Feisal sent messenger after messe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Rabegh, their sea-base, to learn when fresh stores and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ms might be expected. The revolt had begun haphazard,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explicit orders, and the old man, too independent to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into his full confidence, had not worked out with the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 for prolonging it. So the reply was only a little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some Japanese rifles, most of them broken, were received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ls as were still whole were so foul that the too-eager Arabs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the first trial. No money was sent up at all: to take it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filled a decent chest with stones, had it locked and c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guarded on each daily march by his own sla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meticulously into his tent each night. By such theatric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thers tried to hold a melting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Ali went down to Rabegh to inquire what was wro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. He found that Hussein Mabeirig, the local chief,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is mind that the Turks would be victorious (he ha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 with them twice himself and had the worst of it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decided theirs was the best cause to follow. As the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herif were landed by the British he appropriated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them away secretly in his own houses. Ali made a demonst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urgent messages for his half-brother Zeid to join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dda with reinforcements. Hussein, in fear, slipped off to the h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utlaw. The two Sherifs took possession of his villages.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nd great stores of arms, and food enough for their armie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 The temptation of a spell of leisured ease was too muc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: they settled down in R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ft Feisal alone up country, and he soon found himself isol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hollow situation, driven to depend upon his native resourc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it for a time, but in August took advantage of the vis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Wilson to the newly-conquered Yenbo, to come down and gi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explanation of his urgent needs. Wilson was impressed with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ory, and at once promised him a battery of mountain guns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s, to be handled by men and officers of the Egyptian Army g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dan. This explained the presence of Nafi Bey and his un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rejoiced when they came, and believed they were now equ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; but the four guns were twenty-year-old Krupps, with a 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ly three thousand yards; and their crews were not eager en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 and spirit for irregular fighting. However, they went fow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b and drove in the Turkish outposts, and then their suppo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Fakhri becoming seriously alarmed, came down himself, in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, and at once reinforced the threatened detachment at B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s to some three thousand strong. The Turks had field gu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itzers with them, and the added advantage of high grou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. They began to worry the Arabs by indirect fire, an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a shell on Feisal's tent while all the head men were con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. The Egyptian gunners were asked to return the fire and s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guns. They had to plead that their weapons were us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could not carry the nine thousand yards. They were deri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rabs ran back again into the de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deeply discouraged. His men were tired. He had lost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is only effective tactics against the enemy had been to cha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upon their rear by fast mounted charges, and many camel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killed, or wounded or worn out in these expensive measur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rred to carrying the whole war upon his own neck while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ed in Mecca, and Ali and Zeid at Rabegh. Finally he withdr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k of his forces, leaving the Harb sub-tribes who lived by Bir Abb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up pressure on the Turkish supply columns and communication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eated series of such raids as those which he himself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mai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e had no fear that the Turks would again come forward agains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 His failure to make any impression on them had not imbu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mallest respect for them. His late retirement to Ham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ced: it was a gesture of disgust because he was bor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impotence, and was determined for a little while to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of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, the two sides were still untried. The armament of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m so superior at long range that the Arabs never got to gr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reason most of the hand-to-hand fighting had taken pla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hen the guns were blinded. To my ears they sounded od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battles, with torrents of words on both sid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match of wits. After the foulest insults of the langu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ew would come the climax, when the Turks in frenzy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'English', and the Arabs screamed back 'German' at them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of course, no Germans in the Hejaz, and I wa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an; but each party loved cursing, and any epithet would 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ongues of such art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Feisal what his plans were now. He said that till Medina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evitably tied down there in Hejaz dancing to Fakhri's 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opinion the Turks were aiming at the recapture of Mecc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k of their strength was now in a mobile column, which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owards Rabegh by a choice of routes which kept the Arab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alarm. A passive defence of the Subh hills had show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did not shine as passive resisters. When the enemy mov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countered by an offe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meant to retire further yet, to the Wadi Yenbo bor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Juheina tribe. With fresh levies from them he would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wards towards the Hejaz Railway behind Medina, at the mome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was advancing by the lava-desert to attack Medina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. He hoped that Ah' would go up simultaneously from Rabegh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moved into Wadi Safra to engage the big Turkish force at B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s, and keep it out of the main battle. By this plan Medina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or attacked on all sides at once. Whatever the suc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ack, the concentration from three sides would at least brea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pared Turkish push-outwards on the fourth, and give Rabe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ern Hejaz a breathing space to equip themselves for eff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or counter-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ud, who had sat fidgeting through our long, slow talk, c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restrain himself and cried out, 'Don't write a history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ful thing is to fight and fight and kill them. Give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of Schneider mountain guns, and machine-guns, and I will f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 for you. We talk and talk and do nothing.' I repli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ly; and Maulud, a magnificent fighter, who regarded a battle w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ttle wasted if he did not show some wound to prove his part i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e up. We wrangled while Feisal sat by and grinned delighted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alk had been for him a holiday. He was encouraged eve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fle of my coming; for he was a man of moods, flicker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and despair, and just now dead-tired. He looked years old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one; and his dark, appealing eyes, set a little slop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were bloodshot, and his hollow cheeks deeply lined and puck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flection. His nature grudged thinking, for it crippled his sp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tion: the labour of it shrivelled his features into swift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. In appearance he was tall, graceful and vigorous, with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gait, and a royal dignity of head and shoulders. Of cour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, and a great part of his public expression was by sig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vements were impetuous. He showed himself hot-temp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tive, even unreasonable, and he ran off soon on tangents. Appet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ysical weakness were mated in him, with the spur of courag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harm, his imprudence, the pathetic hint of frailt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 reserve of this proud character made him the ido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. One never asked if he were scrupulous; but later he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return trust for trust, suspicion for suspicion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er of wit than of hum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aining in Abdul Hamid's entourage had made him past-mas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y. His military service with the Turks had given him a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actics. His life in Constantinople and in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iament had made him familiar with European questions and ma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careful judge of men. If he had the strength to realiz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 he would go very far, for he was wrapped up in his w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for nothing else; but the fear was that he would wear himself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rying to seem to aim always a little higher than the truth, 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die of too much action. His men told me how, after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of fighting, in which he had to guard himself, and 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, and control and encourage them, he had collapsed phys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carried away from his victory, unconscious, with the fo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cking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here, as it seemed, was offered to our hand, which ha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big enough to take it, a prophet who, if veiled, woul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ent form to the idea behind the activity of the Arab revolt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nd more than we had hoped for, much more than our halting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. The aim of my trip was fulf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uty was now to take the shortest road to Egypt with the news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gained that evening in the palm wood grew and bloss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mind into a thousand branches, laden with fruit and shady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which I sat and half-listened and saw visions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light deepened, and the night; until a line of slaves with la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the winding paths between the palm trunks, and with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ulud we walked back through the gardens to the little hous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urts still full of waiting people, and to the hot inner roo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familiars were assembled; and there we sat down toge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king bowl of rice and meat set upon the food-carpet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by the sl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ixed was the company, Sherifs, Meccans, sheikhs of the Juhe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iba, Mesopotamians, Ageyl, that I threw apples of disc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ammatory subjects of talk amongst them, to sound their me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s without delay. Feisal, smoking innumerable cigarettes,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of the conversation even at its hottest, and it was f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him do it. He showed full mastery of tact, with a real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ng men's feelings to his wish. Storrs was as efficien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rs paraded his strength, exhibiting all the clever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, the movements of his hands which made the creatures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eemed to govern his men unconsciously: hardly to know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ed his mind on them, hardly to care whether they obeyed. It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rt as Storrs'; and it concealed itself, for Feisal was bo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loved him openly: indeed, these chance meetings made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the tribes the Sherif and his sons were heroic. Sherif Huss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yidna as they called him) was outwardly so clean and gentle-mann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seem weak; but this appearance hid a crafty policy,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, and an un-Arabian foresight, strength of charac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cy. His interest in natural history reinforced his sp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, and made him (when he pleased) a fair copy of a Bed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while his Circassian mother had endowed him with qua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to both Turk and Arab, and he displayed considerable astu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urning now one, now another of his inherited assets to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school of Turkish politics was so ignoble that not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could graduate from it unaffected. Hussein when young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, outspoken . . . and he learned not merely to suppr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, but to use speech to conceal his honest purpose. The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-indulged, became a vice from which he could not free himself. I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ambiguity covered his every communication. Lake a cloud it h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of character, his worldly wisdom, his cheerful strength.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HIM such qualities: but history gave pr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stance of his worldly wisdom was the upbringing of his s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an had made them live in Constantinople to receive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. Sherif Hussein saw to it that the education was gene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When they came back to the Hejaz as young effendis in Europ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with Turkish manners, the father ordered them into Arab dr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o rub up their Arabic, gave them Meccan companions and sen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to the wilds, with the Camel Corps, to patrol the pilgrim r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men thought it might be an amusing trip, but were dash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 forbade them special food, bedding, or soft-p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s. He would not let them back to Mecca, but kept them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in all seasons guarding the roads by day and by night,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variety of man, and learning fresh methods of ri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. Soon they hardened, and became self-reliant, with that bl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ive intelligence and vigour which so often comes in a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. Their formidable family group was admired and efficien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 isolated in their world. They were natives of no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s of no private plot of ground. They had no real confidan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s; and no one of them seemed open to another, or to the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om they stood in aw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bate after supper was an animated one. In my character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I made sympathetic reference to the Arab leaders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in Damascus by Jemal Pasha. They took me up sharply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papers had disclosed that these men were in tou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Governments, and ready to accept French or British suzer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rice of help. This was a crime against Arab national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 had only executed the implied sentence. Feisal smiled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ed, at me. 'You see,' he explained, 'we are now of necessity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ritish. We are delighted to be their friends, gratefu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lp, expectant of our future profit. But we are not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. We would be more at ease if they were no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roportionate allie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a story of Abdulla el Raashid, on the way up to Hamra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to me of the British sailors coming ashore each day at R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oon they will stay nights, and then they will live here alway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country.' To cheer him I had spoken of millions of Englis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shore in France, and of the French not afr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t he had turned on me scornfully, asking if I meant to com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 with the land of Hejaz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mused a little and said, I am not a Hejazi by upbringing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by God, I am jealous for it. And though I know the British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it, yet what can I say, when they took the Sudan, also not w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They hunger for desolate lands, to build them up; and so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Arabia will seem to them precious. Your good and my g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y are different, and either forced good or forced evi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people cry with pain. Does the ore admire the flam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s it? There is no reason for offence, but a people too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lamant over their little own. Our race will have a cripp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till it has found its fee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gged, lousy tribesmen who had eaten with us astonished 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miliar understanding of intense political nationality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 idea they could hardly have caught from the educated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jaz towns, from those Hindus, Javanese, Bokhariots, Sudane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, out of sympathy with Arab ideals, and indeed just then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from the force of local sentiment, springing too high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udden escape from Turkish control. Sherif Hussein had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ly wisdom to base his precepts on the instinctive belie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that they were of the salt of the earth and self-suffic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enabled by his alliance with us to back his doctrine by a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he was assured of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is success was not level throughout. The great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s, eight hundred or nine hundred of them, understoo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 doctrine and were his missionaries, successful missiona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to the revered descent from the Prophet, which gave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hold men's minds, and to direct their courses into th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ness of eventual obed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s had followed the smoke of their racial fanaticism. The t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igh for the cloying inactivity of Ottoman rule: the trib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that they had made a free and Arab Government, and th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s It. They were independent and would enjoy themselves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ion and resolution which might have led to anarchy, if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ade more stringent the family tie, and the bo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-responsibility. But this entailed a negation of central pow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might have legal sovereignty abroad, if he hiked the high-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y; but home affairs were to be customary. The proble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theorists--Is Damascus to rule the Hejaz, or can Hejaz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?' did not trouble them at all, for they would not have it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mites' idea of nationality was the independence of cl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s, and their ideal of national union was episodic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to an intruder. Constructive policies, an organized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tended empire, were not so much beyond their sight as hatef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y were fighting to get rid of Empire, not to w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ling of the Syrians and Mesopotamians in these Arab armi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. They believed that by fighting in the local ranks, even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jaz, they were vindicating the general rights of all Arab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existence; and without envisaging one State, or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ion of States, they were definitely looking north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to add an autonomous Damascus and Bagdad to the Arab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weak in material resources, and even after success woul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ir world was agricultural and pastoral, without minera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be strong in modern armaments. Were it otherwise,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to pause before evoking in the strategic centre of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new national movements of such abounding vig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us fanaticism there was little trace. The Sherif ref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erms to give a religious twist to his rebellion. His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d was nationality. The tribes knew that the Turks were Mosle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the Germans were probably true friends of Islam. The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ritish were Christians, and that the British we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. In the circumstances, their religion would not have be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help to them, and they had put it aside. 'Christian f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, so why should not Mohammedans do the same? What we wan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which speaks our own language of Arabic and will let us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ace. Also we hate those Turk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I was up early and out among Feisal's troops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Kheif, by myself, trying to feel the pulse of their opin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, by such tricks as those played upon their chiefs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Time was of the essence of my effort, for it was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in ten days the impressions which would ordinarily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 of weeks of observing in my crab-fashion, that sideways-sl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 of the senses. Normally I would go along all day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 immediate, but blind to every detail, only generally aw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ings red, or things grey, or clear things about me.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yes had to be switched straight to my brain, that I might no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or two the more clearly by contrast with the former mist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 were nearly always shapes: rocks and trees, or men's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pose or movement: not small things like flowers, nor qua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col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ere was strong need of a lively reporter. In this drab w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irregularity was a joy to all, and McMahon's strongest cour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oit the latent imagination of the General Staff. I belie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movement, and was confident, before ever I came, that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idea to tear Turkey into pieces; but others in Egypt l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and had been taught nothing intelligent of the Arab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. By noting down something of the spirit of these romantic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about the Holy Cities I might gain the sympathy of Cairo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measures necessary to help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received me cheerfully. Beneath every great rock or hus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wled like lazy scorpions, resting from the heat, and refre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own limbs with the early coolness of the shaded stone.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khaki they took me for a Turk-trained officer who had dese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were profuse in good-humoured but ghastly suggestions of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treat me. Most of them were young, though the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ighting man' in the Hejaz meant anyone between twelve and sixty s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shoot. They were a tough-looking crowd, dark-coloured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id. They were physically thin, but exquisitely made, mov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iled activity altogether delightful to watch. It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men could be hardier or harder. They would ride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s day after day, run through sand and over rocks bare-fo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 for hours without pain, and climb their hills like go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lothing was mainly a loose shirt, with sometimes short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ers, and a head-shawl usually of red cloth, which acted towe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 or sack as required. They were corrugated with bandol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red joy-shots when they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wild spirits, shouting that the war might last ten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attest time the hills had ever known. The Sheri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ing not only the fighting men, but their families, and paying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 a month for a man, four for a camel. Nothing els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e miracle of keeping a tribal army in the field fo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on end. It was our habit to sneer at Oriental soldiers'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; but the Hejaz campaign was a good example of the limit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gument. The Turks were offering great bribes, and ob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ervice--no active service. The Arabs took their money,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ying assurances in exchange; yet these very tribe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n touch with Feisal, who obtained service for his pay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cut the throats of their prisoners with knives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butchering sheep. Feisal offered a reward of a pound a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risoners, and had many carried in to him unhurt. He also pai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mules or rif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ual contingents were continually shifting, in obedie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of flesh. A family would own a rifle, and the sons serve in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days each. Married men alternated between camp and w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a whole clan would become bored and take a rest. Cons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d men were more than those mobilized; and policy often g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heikhs, as wages, money that was a polite bribe for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. Feisal's eight thousand men were one in ten camel-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t hill-men. They served only under their tribal sheikh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ome, arranging their own food and transport. Nominall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 had a hundred followers. Sherifs acted as group leader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 of their privileged position, which raised them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ies which shackled the tribes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euds were nominally healed, and really suspen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ian area: Billi and Juheina, Ateiba and Ageyl living and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y side in Feisal's army. All the same, the members of on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y of those of another, and within the tribe no man would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his neighbour. Each might be, usually was, wholeheart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, but perhaps not quite to the point of failing to work of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grudge upon a family enemy in the field. Consequently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ttack. One company of Turks firmly entrenched in open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defied the entire army of them; and a pitched defeat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asualties, would have ended the war by sheer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cluded that the tribesmen were good for defence only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ve recklessness made them keen on booty, and whett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 up railways, plunder caravans, and steal camels; but they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-minded to endure command, or to fight in team. A man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well by himself made generally a bad soldier, and these champ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me no material for our drilling; but if we strengthen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ight automatic guns of the Lewis type, to be handled by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be capable of holding their hills and serving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 screen behind which we could build up, perhaps at Rabegh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regular mobile column, capable of meeting a Turkish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istracted by guerilla warfare) on terms, and of defea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meal. For such a body of real soldiers no recruit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coming from Hejaz. It would have to be formed of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rlike Syrian and Mesopotamian towns-folk already in our ha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ed by Arabic-speaking officers trained in the Turkish army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ype and history of Aziz el Masri or Maulud.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finish the war by striking, while the tribesmen skirm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and hindered and distracted the Turks by their pin-prick ra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jaz war, meanwhile, would be one of dervishes against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. It was the fight of a rocky, mountainous, barren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inforced by a wild horde of mountaineers) against an enem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ched in equipment by the Germans as almost to have lost virtu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-and-tumble war. The hill-belt was a paradise for sniper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re artists in sniping. Two or three hundred determin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ranges should hold any section of them; because the s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steep for escalade. The valleys, which wer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ble roads, for miles and miles were not so much valley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ms or gorges, sometimes two hundred yards across, but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wenty, full of twists and turns, one thousand or four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deep, barren of cover, and flanked each side by pitiless gran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lt and porphyry, not in polished slopes, but serrated and spl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d up in thousands of jagged heaps of fragments as hard as me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shar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my unaccustomed eyes impossible that, without treache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 of the mountain tribes, the Turks could dare to brea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rough. Even with treachery as an ally, to pass the hill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 The enemy would never be sure that the fickle 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turn again; and to have such a labyrinth of defil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, across the communications, would be worse than having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. Without the friendship of the tribes, the Turks would own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on which their soldiers stood; and lines so long and comp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oak up thousands of men in a fortnight, and leave no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-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e disquieting feature was the very real success of the Tur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 the Arabs by artillery. Aziz el Masri in the Turk-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in Tripoli had found the same terror, but had found also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off. We might hope that the same would happen here;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 sound of a fired cannon sent every man within earshot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. They thought weapons destructive in proportion to their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afraid of bullets, not indeed overmuch of dying: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of death by shell-fire was unendurable. It seemed to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ral confidence was to be restored only by having guns, us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useless, but noisy, on their side. From the magnificent Feisal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ost naked stripling in the army the theme was artill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, artil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told them of the landing of the five-inch howitzers at Rabe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joiced. Such news nearly balanced in their minds the che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st retreat down Wadi Safra. The guns would be of no real u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: indeed, it seemed to me that they would do the Arabs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; for their virtues lay in mobility and intelligence, and by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guns we hampered their movements and efficiency. Only if w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ive them guns they would q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close quarters the bigness of the revolt impressed me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peopled province, from Una Lejj to Kunfida,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night's camel march, had suddenly changed its character from a r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sual nomad pilferers to an eruption against Turkey, fighting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ertainly in our manner, but fiercely enough, in spi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which was to raise the East against us in a holy war.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calculable in figures, we had let loose a pa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Turkish feeling which, embittered as it had been by gene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ion, might die very hard. There was among the trib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zone a nervous enthusiasm common, I suppose, to all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s, but strangely disquieting to one from a land so long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ational freedom had become like the water in our mou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 saw Feisal again, and promised to do my best for him. My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rrange a base at Yenbo, where the stores and supplies 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put ashore for his exclusive use. We would try to g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-volunteers from among the prisoners of war capt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or on the Canal. We would form gun crews and machine-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ws from the rank and file in the internment camps, and provi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mountain guns and light machine-guns as were obtain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 Lastly, I would advise that British Army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s, be sent down to act as advisers and liaison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our talk was of the pleasantest, and ended in warm 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and an invitation to return as soon as might be. I 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duties in Cairo excluded field work, but perhaps my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et me pay a second visit later on, when his present wa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and his movement was going forward prosperously. Meanwhi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sk for facilities to go down to Yenbo, for Egypt, that I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ings on foot promptly. He at once appointed me an esc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een Juheina Sherifs, all kinsmen of Mohamed Ali ibn Beidaw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 of the Juheina. They were to deliver me intact in Yenbo to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 el Kadir el Abdo, its Gover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Hamra as dusk fell, we marched back down Wadi Safra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Kharma, where we turned to the right up the side valle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sely grown with stiff brushwood, through which we dro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trenuously, having tucked up the streamers of our saddle-b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them from being shredded by the thorns. Two miles lat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limb the narrow pass of Dhifran, which gave evidence ev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f labour expended on the road. It had been artifi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, and the stones piled at each side into a heavy w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against the rush of water in the rains. Part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ed, and were at times carried on a causeway built seemingly six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feet high, of great blocks of uncut stone: but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ched at every turn by torrents, and was in terrible r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cent lasted perhaps for a mile; and the steep descen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de was about the same. Then we got to the level a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 a much broken country of ridges, with an intricate n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es whose main flow was apparently towards the south-west. Th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od for our camels. We rode for about seven miles in the dar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 well, Bir el Murra, in a valley bed under a very low blu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ose head the square courses of a small fort of ashlar stoo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tarry sky. Conceivably both fort and causewa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by an Egyptian Mameluke for the passage of his pilgrim-cara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enb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lted there for the night, sleeping for six hours, a long lux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road, though this rest was broken twice by challeng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seen mounted parties who had found our bivouac. Afterward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among more small ridges until the dawn showed gentle va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nd with strange hills of lava hemming us about. The lava 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blue-black cinder-stone of the fields about Rabegh: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-coloured, and piled in huge crags of flowing surface and b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texture, as though played with oddly while yet soft. The s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a carpet about the foot of the dolerite, gradually gai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 hills got lower, with the sand banked up against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drifts, till even the crests were sand-spattered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wned beyond sight. So, as the sun became high and painfully fie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d out upon a waste of dunes, rolling southward for miles down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isty sea, where it lay grey-blue in the false dist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nes were narrow. By half-past seven we were on a staring pl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y sand mixed with shingle, overspread by tall scrub and t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, with some good acacia trees. We rode very fast across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n some discomfort; for I was not a skilled rider: the m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 me, while sweat ran down my forehead and dripped smar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y gritty, sun-cracked eyelids. Sweat was actually welcome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fell from the end of a tuft of hair, to strike on the cheek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dden and unexpected like a splash, but these refreshme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ew to pay for the pain of heat. We pressed on, while the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to pure shingle, and that again hardened into the be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alley, running down by shallow, interwoven mouths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over a rise, and from the far side opened a wide view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elta of Wadi Yenbo, the largest valley of Northern Hejaz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 vivid copse of tamarisk and thorn. To the right, some mile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, showed darkly the palm-groves of Nakhi Mubarak, a vill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rdens of the Beni Ibrahim Juheina. In the distance, ahead of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e massive Jebel Rudhwa, brooding always so instantly over Yenb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more than twenty miles away. We had seen it from Masturah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e of the great hills of Hejaz, the more wonderful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itself in one clear edge from flat Tehama to crest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felt at home in its protection; so, as the plain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with unbearable heat, we took shade under the branche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fy acacia beside the path, and slumbered through the middl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we watered our camels at a brackish little water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nd bed of a branch watercourse, before a trim h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y tamarisk, and then pushed on for two more happy hours.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lted for the night in typical Tehama country of bare slowly-s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and shingle ridges, with shallow val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s lit a fire of aromatic wood to bake bread and boil coff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lept sweetly with the salt sea air cool on our chafed face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t two in the morning, and raced our camels over a featu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of hard shingle and wet sand to Yenbo, which stood up with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wers on a reef of coral rag twenty feet above our level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e straight through the gates by crumbling, empty streets--Yenb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alf a city of the dead since the Hejaz Railway opened--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Abd el Kader, Feisal's agent, a well-informed, effici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nd dignified person, with whom we had had correspondenc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stmaster in Mecca, and the Survey in Egypt had been making sta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w State. He had just been transferred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bd el Kader, in his picturesque rambling house look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square, whence so many Medina caravans had started, I st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days waiting for the ship, which seemed as if it might fail 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dezvous. However, at last the SUVA appeared, with Captain Boy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ook me back to Jidda. It was my first meeting with Boyle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much in the beginning of the revolt, and was to do much mo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ture: but I failed to make a good return impression.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-stained and had no baggage with me. Worst of all I wore a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loth, put on as a compliment to the Arabs. Boyle disappr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ersistence in the hat (due to a misunderstanding of the w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-stroke) had led the East to see significance in it, and afte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ir wisest brains concluded that Christians wore the hid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at its broad brim might interpose between their weak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congenial sight of God. So it reminded Islam continually that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iscalled and misliked by Christians. The British though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dice reprehensible (quite unlike our hatred of a head-cloth)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rrected at any price. If the people would not have us hat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not have us any way. Now as it happened I had been edu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yria before the war to wear the entire Arab outfit when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trangeness, or sense of being socially compromised. The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nuisance in running up stairs, but the head-cloth was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 in such a climate. So I had accepted it when I rode in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t now cling to it under fire of naval disapproval, till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 should sell me a c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Jidda was the EURYALUS, with Admiral Wemyss, bound for Port Su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r Rosslyn might visit Sir Reginald Wingate at Khartum.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nald, as Sirdar of the Egyptian Army, had been put in com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military side of the Arab adventure in place of Sir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Mahon, who continued to direct its politics; and it was necessa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see him, to impart my impressions to him. So I begged the Admi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assage over sea, and a place in his train to Khartum. Thi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granted, after cross-questioning me himself at l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und that his active mind and broad intelligence had enga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the Arab Revolt from the beginning. He had come down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 in his flagship to lend a hand when things were critic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out of his way twenty times to help the shore, which prop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rmy business. He had given the Arabs guns and machine-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 parties and technical help, with unlimited transport and na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-operation, always making a real pleasure of requests, and fulf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overflowing m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t not been for Admiral Wemyss' good will, and prescienc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 way in which Captain Boyle carried out his wish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 of Sir Archibald Murray might have wrecked the Sher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 at its start. As it was, Sir Rosslyn Wemyss acted god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Arabs were on their feet; when he went to London; and Allen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ut fresh to Egypt, found the Arabs a factor on his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and put the energies and resources of the Army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al. This was opportune, and a fortunate twist of the whirligi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dmiral Wemyss' successor in the naval command in Egyp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helpful by the other services, though apparently he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no worse than he treated his own subordinates. A hard task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to succeed Wemy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ort Sudan we saw two British officers of the Egyptian Army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mbark for Rabegh. They were to command the Egyptian troo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, and to do their best to help Aziz el Masri organize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Force which was going to end the war from Rabegh. This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eeting with Joyce and Davenport, the two Englishmen to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cause owed the greater part of its foreign debt of gra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worked for long beside me. Of Davenport's successes in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d by constant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rtum felt cool after Arabia, and nerved me to show Sir Regin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ate my long reports written in those days of waiting at Yenbo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d that the situation seemed full of promise. The main ne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ed assistance; and the campaign should go prosperously i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British officers, professionally competent and speaking Arab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tached to the Arab leaders as technical advisers, to keep 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t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ate was glad to hear a hopeful view. The Arab Revolt had b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for years. While I was at Khartum chance gave him the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the main part in it; for the workings against Sir Henry McMa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 head, were successful, and ended in his recall to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Reginald Wingate was ordered down to Egypt in his stead. So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 three comfortable days in Khartum, resting and reading the M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RTHUR in the hospitable palace, I went down towards Cairo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sponsible person had all my news. The Nile trip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was, as usual, in the throes of a Rabegh question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 were being sent there; and it was being argued whe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 brigade of troops after them or not. The head of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Mission at Jidda, Colonel Bremond (Wilson's counterpa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authority; for he was a practising light in native warfar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in French Africa, and an ex-chief of staff of a Corp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e) strongly urged the landing of Allied forces in Hejaz. To 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he had brought to Suez some artillery, some machine-guns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 and infantry, all Algerian Moslem rank and file, with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. These added to the British troops would give the forc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fla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's specious appreciation of the danger of the state of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abia gained upon Sir Reginald. Wingate was a British Gen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 of a nominal expeditionary force, the Hejaz Force, wh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 comprised a few liaison officers and a handful of store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s. If Bremond got his way he would be G.O.C. of a gen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e of mixed British and French troops, with all its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 of responsibility and despatches, and its prosp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 and official recognition. Consequently he wrote a gu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, half-tending towards direct inter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y experience of Arab feeling in the Harb country had give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opinions on the Rabegh question (indeed, most of my opi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rong), I wrote for General Clayton, to whose Arab Bureau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ormally transferred, a violent memorandum on the whol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was pleased with my view that the tribes might defend Rabe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nths if lent advice and guns, but that they woul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 to their tents again as soon as they heard of the la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ers in force. Further, that the intervention-pl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ly unsound, for a brigade would be quite insuffic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position, to forbid the neighbouring water-suppli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, and to block their road towards Mecca. I accused Colonel Bre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ving motives of his own, not military, nor taking account of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and of the importance of the revolt to us; and quo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nd acts in Hejaz as evidence against him. They gav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usible colour to my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took the memorandum to Sir Archibald Murray, who, lik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dity and force, promptly wired it all home to London as pro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experts asking this sacrifice of valuable troops from h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about its wisdom and honesty, even in their own camp. Lo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explanations; and the atmosphere slowly cleared, though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acute form the Rabegh question lingered for two months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opularity with the Staff in Egypt, due to the sudden help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t to Sir Archibald's prejudices, was novel and rather amusing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be polite to me, and to say that I was observant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gent style, and character. They pointed out how good of them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are me to the Arab cause in its difficulties. I was sent fo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er-in-Chief, but on my way to him was intercep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and agitated aide, and led first into the presence of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aff, General Lynden Bell. To such an extent had he felt 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to support Sir Archibald in his whimsies that people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unded the two as one enemy. So I was astonished when, as I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he jumped to his feet, leaped forward, and gripped m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hissing, 'Now you're not to frighten him: don't you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say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ce probably showed bewilderment, for his one eye turned b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me sit down, and talked nicely about Oxford, and what f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ads had, and the interest of my report of life in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s, and his hope that I would go back there to carry on wha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ll begun, mixing these amiabilities with remarks of how ner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er-in-Chief was, and how worried about everythi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here was for me to give him a reassuring picture of affai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not a rosy picture, since they could not afford excursions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hugely amused, inwardly, and promised to be good, but poin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object was to secure the extra stores and arms and office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needed, and how for this end I must enlist the interest, an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(for I would stick at nothing in the way of duty),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the Commander-in-Chief; whereupon General Lynden B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e up, saying that supplies were his part, and in them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ithout reference, and he thought he might at once,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dmit his new determination to do all he could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kept his word and was fair to us thereafter. I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 to his 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WO. Opening the Arab Off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XVII TO 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IEFS WERE ASTONISHED AT SUCH FAVOURABLE NEWS, BUT PROMISED HEL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ANWHILE SENT ME BACK, MUCH AGAINST MY WILL, INTO ARABIA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FEISAL'S CAMP ON THE DAY THE TURKS CARRIED THE DEFE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BEL SUBH. BY THEIR SO DOING THE ENTIRE BASIS OF MY CONFIDENC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WAR WAS DESTR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RED FOR A WHILE BY FENBO, HOPING TO RETRIEVE THE POSITION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SMEN PROVED TO BE USELESS FOR ASSAULT, AND WE SAW THAT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 WAS TO ENDURE WE MUST INVENT A NEW PLAN OF CAMPAIGN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HAZARDOUS, AS THE PROMISED BRITISH MILITARY EXPERTS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RRIVED. HOWEVER, WE DECIDED THAT TO REGAIN THE INITIATIVE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E THE MAIN BODY OF THE ENEMY, AND CONCENTRATE FAR OF}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FLANK. THE FIRST STEP TOWARDS THIS WAS TO MOVE OUR BA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: WHICH WE PROCEEDED TO DO IN THE GRAND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a few days later told me to return to Arabia and Feisal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uch against my grain I urged my complete unfitness for the job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 hated responsibility--obviously the position of a conscien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r would be responsible--and that in all my We object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der to me than persons, and ideas than objects. So the du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ing with men, of disposing them to any purpose, would be dou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o me. They were not my medium: I was not practise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que. I was unlike a soldier: hated soldiering. Of course,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e usual books (too many books), Clausewitz and Jomini, Mah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h, had played at Napoleon's campaigns, worked at Hannibal's tact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rs of Belisarius, like any other man at Oxford; bu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ought myself into the mind of a real commander compe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a campaign of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of all I reminded Clayton, relevantly, that the Sirda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ed to London for certain regular officers competent to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war. The reply was that they might be months arriv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Feisal must be linked to us, and his needs promptly no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gypt. So I had to go; leaving to others the Arab Bulletin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d, the maps I wished to draw, and the file of the war-chan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ish Army, all fascinating activities in which my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me; to take up a role for which I felt no inclination. 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 succeeded, onlookers have praised its leadership: but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s lay all the vices of amateur control, experimental counc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s, whimsic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journey was to Yenbo, now the special base of Feisal's army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and single-handed was teaching the Sherifians how to blo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s with dynamite, and how to keep army stores in syst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. The first activity was the better. Garland was an enquir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s, and had years of practical knowledge of explosives. He ha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devices for mining trains and felling telegraphs and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; and his knowledge of Arabic and freedom from the the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inary sapper-school enabled him to teach the art of demol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lettered Beduin in a quick and ready way. His pupils admired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never at a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ally he taught me to be familiar with high explosive. Sap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d it like a sacrament, but Garland would shovel a hand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onators into his pocket, with a string of primers, fuse, and fus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mp gaily on his camel for a week's ride to the Hejaz Railway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was poor and the climate made him regularly ill. A weak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him after any strenuous effort or crisis; but he treat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 as freely as he did detonators, and persisted til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iled the first train and broken the first culvert in Ara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wards h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in Hejaz had changed a good deal in the elapsed month. Pur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mer plan, Feisal had moved to Wadi Yenbo, and was trying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his rear before going up to attack the railway in the g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To relieve him of the burdensome Harb tribes, hi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brother Zeid was on the way up from Rabegh to Wadi Safra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l subordinate of Sherif Ali. The advanced Harb cl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ly harrying the Turkish communications between Medina and B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s. They sent in to Feisal nearly every day a little convoy of cap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or rifles picked up after an engagement, or prisoner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, shaken by the first appearance of Turkish aeroplan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the seventh, had been reassured by the arrival of a f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British aeroplanes, B.E. machines, under Major Ross, who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 so adeptly and was so splendid a leader that there could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inds as to the wise direction of his help. More guns came in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eek, till there were twenty-three, mostly obsolete, and of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s. Ali had about three thousand Arab infantry; of whom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were regulars in khaki, under Aziz el Masri. With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hundred camel corps, and three hundred Egyptian troops.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s were prom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Abdulla had at last left Mecca, on November the twelfth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night later he was much where he had meant to be, south, e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-east of Medina, able to cut off its supplies from Kas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weit. Abdulla had about four thousand men with him, but only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, and ten inefficient mountain guns captured at Tai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. Consequently he was not strong enough to carry out his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of a concerted attack on Medina with Ah' and Feisal. He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 it, and for this purpose posted himself at Henakiyeh, a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eighty miles north-east of Medina, where he was too far a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very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of the stores in the Yenbo base was being well ban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and had left the checking and issuing of them to Abd el Ka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governor, who was systematic and quick. His efficiency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omfort to us, since it enabled us to keep our attention o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things. Feisal was organizing his peasants, his slaves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pers into formal battalions, an irregular imitation of the new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of Aziz at Rabegh. Garland held bombing classes, fired 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ed machine-guns, wheels, and harness, and was armourer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The feeling was busy and conf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who had not yet acted on our reminders of the impor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, was imagining an expedition of the Juheina to take it.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touch with the Billi, the numerous tribe with headquart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, and he hoped for support from them. Their paramount Sheik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eiman Rifada, was temporizing, being really hostile; for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him Pasha and decorated him; but his cousin Hamid was in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herif, and had just captured a gratifying little carav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y camels on the way from El Ula, with stores for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of Wejh. As I was starting for Kheif Hussein to press the Wej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again on Feisal, news came in of a Turkish repulse near Bir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sani. A reconnaissance of their cavalry and camel corp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too far into the hills, and the Arabs had caught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it. Better and better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made a happy start with my sponsor for the journey, Sherif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im el Beidawi, half-brother of Mohammed, Emir of the Juheina,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astonishment, of pure Abyssinian type. They told me lat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had been a slave-girl married by the old Emir late i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 el Kerim was a man of middle height, thin and coal bla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naire, twenty-six years old; though he looked less, and had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tuft of beard on his sharp chin. He was restless and ac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with an easy, salacious humour. He hated the Turks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d him for his colour (Arabs had little colour-feel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ns: it was the Indian who evoked their race-dislike)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erry and intimate with me. With him were three or fou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ll well mounted; and we had a rapid journey, for Abd el Ker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mous rider who took pride in covering his stages at three ti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speed. It was not my camel, and the weather was c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ed, with a taste of rain. So I had no obj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tarting, we cantered for three unbroken hours. That had sh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ur bellies far enough for us to hold more food, and w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e bread and drank coffee till sunset, while Abd el Kerim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s carpet in a dog-fight with one of the men.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 he sat up; and they told stories and japed, till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enough to get up and dance. Everything was very free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tempered, and not at all dign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re-started, an hour's mad race in the dusk brought u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Tehama, and to the foot of a low range of rock and sand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ago, coming from Hamra, we had passed south of this: n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it, going up Wadi Agida, a narrow, winding, sandy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hills. Because it had run in flood a few days earli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was firm for our panting camels; but the ascent was steep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take it at walking pace. This pleased me, but so angered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im, that when, in a short hour, we reached the watershed he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nt forward again and led us at break-neck speed down hi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ing night (a fair road, fortunately, with sand and peb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foot) for half an hour, when the land flattened out, and w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utlying plantations of Nakhl Mubarak, chief date-garde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Juhe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got near we saw through the palm-trees flame, and the flame-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of many fires, while the hollow ground re-echoed with the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usands of excited camels, and volleying of shots or shout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of lost men, who sought through the crowd to rejo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As we had heard in Yenbo that the Nakhl were deserted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ult meant something strange, perhaps hostile. We crept quietly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 of the grove and along a narrow street between man-high m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to a silent group of houses. Abd el Kerim forced the court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of the first on our left, led the camels within, and hobb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y the walls that they might remain unseen. Then he slip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ridge into the breech of his rifle and stole off on tiptoe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owards the noise to find out what was happening. We wai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he sweat of the ride slowly drying in our clothes as we s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hill night, wat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back after half an hour to say that Feisal with his camel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ust arrived, and we were to go down and join him. So we 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out and mounted; and rode in file down another lane on a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ouses, with a sunk garden of palms on our right. Its e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a solid crowd of Arabs and camels, mixed toge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st confusion, and all crying aloud. We pressed through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 ramp suddenly into the bed of Wadi Yenbo, a broad, open spa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broad could only be guessed from the irregular lines of watch-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mering over it to a great distance. Also it was very damp;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me, the relic of a shallow flood two days before, yet cover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. Our camels found it slippery under foot and began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no opportunity to notice this, or indeed anything, jus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mass of Feisal's army, filling the valley from side to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hundreds of fires of thorn-wood, and round them wer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coffee or eating, or sleeping muffled like dead men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s, packed together closely in the confusion of camels.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in company made a mess indescribable, couched as they we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down all over the camping ground, with more ever coming 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ones leaping up on three legs to join them, roaring with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itation. Patrols were going out, caravans being unload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s of Egyptian mules bucking angrily over the middle of the sc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loughed our way through this din, and in an island of calm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entre of the valley bed found Sherif Feisal. We halted our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side. On his carpet, spread barely over the stones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between Sherif Sharraf, the Kaimmakam both of the Imaret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f, his cousin, and Maulud, the rugged, slashing old Mesopotam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, now acting as his A.D.C. In front of him knelt a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down an order, and beyond him another reading reports alou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of a silvered lamp which a slave was holding. The n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less, the air heavy, and the unshielded flame poised there s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a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quiet as ever, welcomed me with a smile until he could f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ctation. After it he apologized for my disorderly recep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the slaves back to give us privacy. As they reti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ookers, a wild camel leaped into the open space in front of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ing and trumpeting. Maulud dashed at its head to drag it awa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ragged him instead; and, its load of grass ropes for camel fod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untied, there poured down over the taciturn Sharraf, the l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self, an avalanche of hay. 'God be praised,' said Feisal grav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at it was neither butter nor bags of gold.' Then he explained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unexpected things had happened in the last twenty-four hou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ad slipped round the head of the Arab barrier forces in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ra by a side road in the hills, and had cut their retreat. The Har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anic, had melted into the ravines on each side, and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m in parties of twos and threes, anxiou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families. The Turkish mounted men poured down the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and over the Dhifran Pass to Bir Said, where Ghalib Bey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, nearly caught the unsuspecting Zeid asleep in his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arning came just in time. With the help of Sherif Abdulla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wab, an old Harith campaigner, Emir Zeid held up the enemy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ng enough to get some of his tents and baggage packed on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iven away. Then he escaped himself; but his force melt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mob of fugitives riding wildly through the night towards Yenb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by the road to Yenbo was laid open to the Turks, and Feis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down here only an hour before our arrival, with five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to protect his base until something properly defensive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. His spy system was breaking down: the Harb, having lo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s in the darkness, were bringing in wild and contradictory re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side and another about the strength of the Turk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and intention. He had no idea whether they would strik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bo or be content with holding the passes from Wadi Yenbo into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ra while they threw the bulk of their forces down the coast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 and Mecca. The situation would be serious either way: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ld happen would be if Feisal's presence here attract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used them to lose more days trying to catch his field army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rengthened Yenbo. Meanwhile, he was doing all he could,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ly; so I sat down and listened to the news; 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tions, complaints and difficulties being brought in and sett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umm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raf beside me worked a busy tooth-stick back and forward alo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ing jaws, speaking only once or twice an hour, in rep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-urgent suitors. Maulud ever and again leaned over to me,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neutral body, eagerly repeating for our joint benefit any w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ort which might be turned to favour the launching of an inst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counter-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ed till half-past four in the morning. It grew very col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p of the valley rose through the carpet and soaked our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gradually stilled as the tired men and animals went one b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; a white mist collected softly over them and in it the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low pillars of smoke. Immediately behind us, rising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of mist, Jebel Rudhwa, more steep and rugged than ever, wa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lose by the hushed moonlight that it seemed hanging over ou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at last finished the urgent work. We ate half-a-dozen dat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id comfort, and curled up on the wet carpet. As I lay the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, I saw the Biasha guards creep up and spread their cloaks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Feisal, when they were sure that he was sl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we got up stiffly in the false dawn (too cold to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ng and lying down) and the slaves lit a fire of palm-rib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us, while Sharraf and myself searched for food and fuel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. Messengers were still coming in from all sides with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urs of an immediate attack; and the camp was not far off panic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decided to move to another position, partly because w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d out of this one if it rained anywhere in the hills, and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ccupy his men's minds and work off their restles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drums began to beat, the camels were loaded hurriedly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signal everyone leaped into the saddle and drew off to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ight, leaving a broad lane up which Feisal rode, on his mar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raf a pace behind him, and then Ali, the standard-bear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wild man from Nejd, with his hawk's face framed in long pla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t-black hair falling downward from his temples. Ali was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ishly, and rode a tall camel. Behind him were all the mob of sher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ikhs and slaves--and myself--pell-mell. There were eight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odyguard that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rode up and down looking for a place to camp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on the further side of a little open valley just north of Nakh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barak village; though the houses were so buried in the trees tha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could be seen from outside. On the south bank of this va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some rocky knolls, Feisal pitched his two plain tents. Sharra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s personal tent also; and some of the other chiefs came and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us. The guard put up their booths and shelters; and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s halted lower down on our side, and dressed their twenty 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in line, to look very military. So in a little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opulous, if hardly imposing in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ayed here two days, most of which I spent in Feisal's compa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ot a deeper experience of his method of command, at an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 when the morale of his men was suffering heavily from the s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brought in, and from the defection of the Northern Har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fighting to make up their lost spirits, did it most sure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ing of his own to everyone within reach. He was accessible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ood outside his tent and waited for notice; and he never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petitions, even when men came in chorus with their grief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of many verses, and sang them around us in the dark. He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and, if he did not settle the case himself, called Sharraf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z to arrange it for him. This extreme patience was a further le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of what native headship in Arabia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lf-control seemed equally great. When Mirzuk el Tikheimi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-master, came in from Zeid to explain the shameful stor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, Feisal just laughed at him in public and sent him aside to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saw the sheikhs of the Harb and the Ageyl whose careles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mainly responsible for the disaster. These he rallied g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ffing them for having done this or that, for having inflicte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es, or lost so much. Then he called back Mirzuk and low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-flap: a sign that there was private business to be done. I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aning of Feisal's name (the sword flashing downwar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ke) and feared a scene, but he made room for Mirzuk on his carp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, 'Come! tell us more of your 'nights' and marv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: amuse us.' Mirzuk, a good-looking, clever lad (a littl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-featured) falling into the spirit of the thing, began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, Ateibi twang, to draw for us word-pictures of young Zei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; of the terror of Ibn Thawab, that famous brigand; and, ul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, of how the venerable el Hussein, father of Sherif Al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ithi, had lost his coffee-pot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in speaking, had a rich musical voice, and used it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men. To them he talked in tribal dialect, but with a cu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nt manner, as though faltering painfully among phrases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ward for the just word. His thought, perhaps, moved only by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his speech, for the phrases at last chosen were usu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st, which gave an effect emotional and sincere.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so thin was the screen of words, to see the pure and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spirit shining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ther times he was full of humour--that invariable magnet of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will. He spoke one night to the Rifaa sheikhs when he sen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occupy the plain this side of Bir el Fagir, a t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acacia and tamarisk thickets on the imperceptible water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ng depression uniting Bruka and Bir Said. He told them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urks were coming on, and that it was their duty to h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give God the credit of their victory; adding that thi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impossible if they went to sleep. The old men--and in Ara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s mattered more than youths--broke out into delighted speech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aying that God would give him a victory, or rat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es, capped their wishes with a prayer that his lif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ed in the accumulation of an unprecedented number of vict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better, they kept effective watch all night, in the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exhor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tine of our life in camp was simple. Just before daybrea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Imam used to climb to the head of the little hill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army, and thence utter an astounding call to prayer.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sh and very powerful, and the hollow, like a sounding-bo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echoes at the hills which returned them with indignant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effectually roused, whether we prayed or cursed. As soon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, Feisal's Imam cried gently and musically from just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. In a minute, one of Feisal's five slaves (all freed m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discharge till it was their pleasure: since it was g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profitable to be my lord's servant) came round to Sharra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with sweetened coffee. Sugar for the first cup in the chi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was considered 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or so later, the flap of Feisal's sleeping tent would be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: his invitation to callers from the household. There would b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ive present; and after the morning's news a tray of breakfas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rried in. The staple of this was dates in Wadi Yenbo;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Circassian grandmother would send him a box of her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ced cakes from Mecca; and sometimes Hejris, the body slave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odd biscuits and cereals of his own trying. After breakfa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lay with bitter coffee and sweet tea in alternation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correspondence was dealt with by dictation to his secreta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se was Faiz el Ghusein the adventurous; another was the Im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d-faced person made conspicuous in the army by the baggy umbr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from his saddle-bow. Occasionally a man was given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 at this hour, but seldom; as the sleeping tent was stri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herif s own use. It was an ordinary bell tent, furni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s, a camp-bed, a fairly good Kurd rug, a poor Shirazi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ful old Baluch prayer-carpet on which he pr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bout eight o'clock in the morning, Feisal would buckl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al dagger and walk across to the reception tent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ed with two horrible kilims. Feisal would sit down at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 facing the open side, and we with our backs against the w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emicircle out from him. The slaves brought up the r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ed round the open wall of the tent to control the bes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ants who lay on the sand in the tent-mouth, or beyond,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urn. If possible, business was got through by noon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 liked to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f the household, and any guests, then reassembled in th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; and Hejris and Salem carried in the luncheon tray, on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y dishes as circumstances permitted. Feisal was an inord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r, but a very light eater, and he used to make-believ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or a spoon among the beans, lentils, spinach, rice, and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kes till he judged that we had had enough, when at a wave of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y would disappear, as other slaves walked forward to pour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fingers at the tent door. Fat men, like Mohammed Ibn Shef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comic grievance of the Emir's quick and delicate mea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food of their own prepared for them when they cam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unch we would talk a little, while sucking up two cu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, and savouring two glasses full of syrup-like green tea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wo in the afternoon the curtain of the living tent was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ying that Feisal was sleeping, or reading, or doing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 Afterwards he would sit again in the reception tent t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nished with all who wanted him. I never saw an Arab le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atisfied or hurt--a tribute to his tact and to his memory;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never to halt for loss of a fact, nor to stumble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were time after second audience, he would walk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talking of horses or plants, looking at camels, or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he names of the visible land features. The sunset pray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imes public, though Feisal was not outwardly very pious. Aft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people individually in the living tent, planning the nigh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naissances and patrols--for most of the field-work was don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. Between six and seven there was brought in the evening mea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ll present in headquarters were called by the slave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 the lunch, except the cubes of boiled mutton were s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great tray of rice, MEDFA EL SUHUR, the mainst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tite. We observed silence till all had ea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l ended our day, save for the stealthy offering by a barefo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 of a tray of tea-glasses at protracted intervals. Feisal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till very late, and never betrayed a wish to hasten our going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 he relaxed as far as possible and avoided avoidabl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send out for some local sheikh to tell stor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, and histories of the tribe and its genealogy; or the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ould sing us their war narratives: long traditional fo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 epithets, stock sentiments, stock incidents grafted afresh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of each generation. Feisal was passionately fond of Arab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, and would often provoke recitations, judging and rewar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verses of the night. Very rarely he would play chess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hinking directness of a fencer, and brilliantly. Sometimes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benefit, he told stories of what he had seen in Syr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s of Turkish secret history, or family affairs. I learned m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and parties in the Hejaz from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Feisal asked me if I would wear Arab clothes like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n the camp. I should find it better for my own part, sin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omfortable dress in which to live Arab-fashion as we must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the tribesmen would then understand how to take me.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ers of khaki in their experience had been Turkish officers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y took up an instinctive defence. If I wore Meccan clot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behave to me as though I were really one of the leader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ght slip in and out of Feisal's tent without making a sen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to explain away each time to strangers. I agreed at o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gladly; for army uniform was abominable when camel-riding o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bout on the ground; and the Arab things, which I ha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age before the war, were cleaner and more decent in 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ris was pleased, too, and exercised his fancy in fitting me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white silk and gold-embroidered wedding garment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nt to Feisal lately (was it a hint?) by his great-aunt in Mec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ok a stroll in the new looseness of them round the palm-gard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barak and Bruka, to accustom myself to their f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villages were pleasant little places, built of mud bric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earth mounds encircling the palm-gardens. Nakhl Mubarak l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and Bruka just south of it across a thorny valley. The 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mall, mud-washed inside, cool, and very clean, furnish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 or two, a coffee mortar, and food pots and trays. The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were shaded by an occasional well-grown tree.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nkments round the cultivated areas were sometimes fifty fe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, and had been for the most part artificially form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lus earth dug out between the trees, from household rubb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tones gathered out of the Wad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s were to defend the crops from flood. Wadi Yenbo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oon have filled the gardens, since these, to be irrigable,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low the valley floor. The narrow plots were divided by fe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ribs or by mud walls, with narrow streams of sweet water in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s round them. Each garden gate was over water, with a bri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r four parallel palm-logs built up to it for the pass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keys or camels. Each plot had a mud sluice, scooped away whe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for watering came. The palms, regularly planted in ordered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ll cared for, were the main crop; but between them were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y, radishes, marrows, cucumbers, tobacco and henna. Vill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up Wadi Yenbo were cool enough to grow gra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stand in Nakhl Mubarak could in the nature of things onl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, and I felt that I had better get back to Yenbo,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about our amphibious defence of this port, the Navy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its every help. We settled that I should consult Zeid, and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as seemed best. Feisal gave me a magnificent bay camel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 back. We marched through the Agida hills by a new road,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rih, because of a scare of Turkish patrols on the mor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Bedr ibn Shefia was with me; and we did the distance gentl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stage of six hours, getting to Yenbo before dawn. Being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ree strenuous days of little sleep among constant ala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s I went straight to Garland's empty house (he was liv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ship in the harbour) and fell asleep on a bench; but afterward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lled out again by the news that Sherif Zeid was coming,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walls to see the beaten force ride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bout eight hundred of them, quiet, but in no ot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ed by their shame. Zeid himself seemed finely indifferent.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town he turned and cried to Abd el Kadir, the Gover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behind him, Why, your town is ruinous! I must telegraph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for forty masons to repair the public buildings.'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he did. I had telegraphed to Captain Boyle that Yenb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ly threatened, and Boyle at once replied that his flee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time, if not sooner. This readiness was an oppor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ation: worse news came along next day. The Turks, by throw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orce forward from Bir Said against Nakhl Mubarak, had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isal's levies while they were yet unsteady. After a short f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broken off, yielded his ground, and was retreating here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seemed entering its last act. I took my camera,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pet of the Medina gate got a fine photograph of the brother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Feisal had nearly two thousand men with him, but n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tribesmen. It looked like treachery and a real def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, things which both of us had ruled out of court as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led at once at his house and he told me the history. The Tur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with three battalions and a number of mule-mounted infan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ry. Their command was in the hands of Ghalib Bey, who hand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with great keenness, acting as he did under the eye of the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. Fakhru Pasha privately accompanied the expeditio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and go-between with the Arabs was Dakhil-Allah el Kadh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ditary law-giver of the Juheina, a rival of Sherif Mohammed Ali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dawi, and after him the second man in the t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t across Wadi Yenbo to the groves of Bruka in their first ons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threatened the Arab communications with Yenbo. They wer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hell Nakhl Mubarak freely with their seven guns. Feis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whit dismayed, but threw out the Juheina on his left to wor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valley. His centre and right he kept in Nakhl Mubarak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he Egyptian artillery to take post in Jebel Agida, to den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urks. Then he opened fire on Bruka with his ow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-poun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im, a Syrian officer, formerly a battery commander in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was fighting these two guns; and he made a great demon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. They had been sent down as a gift from Egypt, anyhow,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sh thought serviceable for the wild Arabs, just as the six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rifles supplied the Sherif were condemned weapons, relic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llipoli campaign. So Rasim had no sights, nor range-finder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tables, no high explo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tance might have been six thousand yards; but the fus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apnel were Boer War antiquities, full of green mould, and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, it was sometimes short in the air, and sometimes gr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had no means of getting his ammunition away if thing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, so he blazed off at speed, shouting with laughter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of making war; and the tribesmen seeing the commandant so m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eart of grace themselves. 'By God,' said one, 'those are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: the Importance of their noise!' Rasim swore that the Tur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in heaps; and the Arabs charged forward warmly, at his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going well; and Feisal had the hope of a decisive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uddenly his left wing in the valley wavered, halted; final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ts back on the enemy and retired tumultuously to the c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Feisal, in the centre, galloped to Rasim and cri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had broken and he was to save the guns. Rasim yok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s and trotted away to Wadi Agida, wherein the Egyptians were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avidly with one another. After him streamed the Agey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ban, the men of Ibn Shefia, the Harb and Biasha. Feisal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composed the rear, and in deliberate procession they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wards Yenbo, leaving the Juheina with the Turk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s still hearing of this sad end, and cursing with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 Beidawi brothers, there was a stir about the door, and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im broke through the slaves, swung up to the dais, kissed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rope in salutation, and sat down beside us. Feisal with a g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 at him said, 'How?' and Abd el Kerim explained their disma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 flight of Feisal, and how he with his brother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men had fought the Turks for the whole night, alone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, till the palm-groves became untenable and they to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through Wadi Agida. His brother, with half the manho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was just entering the gate. The others had fallen back up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bo for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d why did you retire to the camp-ground behind us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?' asked Feisal. 'Only to make ourselves a cup of coffee,'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 el Kerim. We had fought from sunrise and it was dusk: we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and thirsty.' Feisal and I lay back and laughed: then we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at could be done to save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tep was simple. We sent all the Juheina back to Wadi Yenb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rders to mass at Kheif, and keep up a steady pressu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line of communications. They were also to push sniping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gida hills. This diversion would hold up so many of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 be unable to bring against Yenbo a force superi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o the defenders, who in addition had the advantage of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 The town on the top of its flat reef of coral rose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feet above the sea, and was compassed by water on two sid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wo sides looked over flat stretches of sand, soft in pl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tute of cover for miles, and with no fresh water up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. In daylight, if defended by artillery and machine-gun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be impreg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llery was arriving every minute; for Boyle, as usual far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is word, had concentrated five ships on us in less than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 He put the monitor M.31, whose shallow draught fi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job, in the end of the south-eastern creek of the harb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she could rake the probable direction of a Turkish adv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x-inch guns. Crocker, her captain, was very anxious to le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tching guns. The larger ships were moored to fire over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onger range, or to rake the other flank from the northern harb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rchlights of DUFFERIN and M.31 crossed on the plain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, delighted to count up the quantity of vessel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bour, were prepared to contribute their part to the nigh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. They gave us good hope there would be no further pan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reassure them fully they needed some sort of rampart to def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eval fashion: it was no good digging trenches, partly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was coral rock, and, besides, they had no experience of tre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ght not have manned them confidently. So we took the crumb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-riddled wall of the place, doubled it with a second, packed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, and raised them till our sixteenth-century ba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ifle-proof at least, and probably proof against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guns. Outside the bastions we put barbed wire, festo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isterns on the rain catchments beyond the walls. We du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 nests in the best angles, and manned them with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gunners. The Egyptians, like everyone else given a pla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, were gratifyingly happy. Garland was engineer-in-chi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advi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n-down the town quivered with suppressed excitement. So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lasted there had been shouts and joy-shots and wild bur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zy among the workmen; but when dark came they went back to fe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sh fell. Nearly everyone sat up that night. There was one al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leven o'clock. Our outposts had met the enemy only three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town. Garland, with a crier, went through the few stre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ed the garrison. They tumbled straight out and went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in dead silence without a shot or a loose shout. The seam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aret sent warning to the ships, whose combined searchl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slowly to traverse the plain in complex intersections, dr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cils of wheeling light across the flats which the attacking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cross. However, no sign was made and no cause given us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old Dakhil Allah told me he had guided the Turks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 Yenbo in the dark that they might stamp out Feisal's army o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; but their hearts had failed them at the silence and the blaz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d ships from end to end of the harbour, with the eerie bea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rchlights revealing the bleakness of the glacis they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oss. So they turned back: and that night, I believe,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heir war. Personally, I was on the SUVA, to be undisturb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splendidly at last; so I was grateful to Dakhil Alla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e which he preached the Turks, as though we might perhap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a glorious victory, I was ready to give much more for ju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hours' unbroken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 crisis had passed: the Turks had clearly fail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were active in their flank position from Wadi Yenbo. Garl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al efforts about the town became impressive. Sir Archib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ray, to whom Feisal had appealed for a demonstration in Sina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further withdrawals of Turks for service at Medina, sen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couraging reply, and everybody was breathing easily. A few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Boyle dispersed the ships, promising another light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upon another warning; and I took the opportunity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Rabegh, where I met Colonel Bremond, the great bearded chie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nch Military Mission, and the only real soldier in Hejaz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using his French detachment in Suez as a lever to move a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e into Rabegh; and, since he suspected I was not wholl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he made an effort to conver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urse of the argument which followed, I said some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of soon attacking Medina; for, with the rest of the Britis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that the fall of Medina was a necessary preliminary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progress of the Arab Revolt. He took me up sharply, sa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no wise proper for the Arabs to take Medina. In his vie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Movement had attained its maximum utility by the mere rebe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; and military operations against Turkey were bett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ided hands of Great Britain and France. He wished to land 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at Rabegh, because it would quench the ardour of the trib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 Sherif suspect in their eyes. The foreign troops woul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is main defence, and his preservation be our work and option,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war, when Turkey was defeated, the victorious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xtract Medina by treaty from the Sultan, and confer i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, with the legal sovereignty of Hejaz, as his rewar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not his light confidence in our being strong enough to disp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mall allies; so I said shortly that my opinions were o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. I laid the greatest weight on the immediate conquest of Med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advising Feisal to seize Wejh, in order to prolong his th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ailway. In sum, to my mind, the Arab Movemen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y its creation if the enthusiasm of it did not carry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unwelcome to him; for the Sykes-Picot Treaty of 1916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 and England had been drawn by Sykes for this very eventua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o reward it, stipulated the establishment of independent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in Damascus, Aleppo and Mosul, districts which would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to the unrestricted control of France. Neither Sykes nor Pico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the thing really possible; but I knew that it wa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that after it the vigour of the Arab Movement would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on--by us or others--in Western Asia of unduly 'colonia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s of explo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 took refuge in his technical sphere, and assured me,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 as a staff-officer, that for Feisal to leave Yenbo and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 was military suicide; but I saw no force in the arguments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t me volubly; and told him so. It was a curious interview,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an old soldier and a young man in fancy dress; and it lef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taste in my mouth. The Colonel, like his countrymen, was a re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, and war. Even in situations of poetry the French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igible prose-writers, seeing by the directly-thrown 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and understanding, not through the half-closed eye, mistil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' essential radiance, in the manner of the imaginative Britis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two races worked ill together on a great undertaking. Howeve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ed myself enough not to tell any Arab of the conversa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full account of it to Colonel Wilson, who was shortly com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Feisal for a discussion of the Wejh prospect in al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ilson arrived the centre of Turkish gravity changed abru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khri Pashi had seen the hopelessness of attacking Yenbo, 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after the intangible Juheina in Kheif Hussein. Also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violently bombed in Nakhl Mubarak itself by a pair of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planes which did hardy flights over the desert and got we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on two occasions, despite their shrap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he decided to fall back in a hurry on Bir Said, le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force there to check the Juheina, and to move down the Sult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wards Rabegh with the bulk of his men. These changes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partly impelled by the unusual vigour of Ali at Rabegh.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i had heard of Zeid's defeat he had sent him reinforc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; and when Feisal himself collapsed he decided to move no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army, to attack the Turks in Wadi Safra and draw them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bo. Ah' had nearly seven thousand men; and Feisal felt that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was synchronized with one on his part, Fakhri's forc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between them in the hills. He telegraphed, suggesting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for a delay of a few days till his shaken men were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was strung up and would not wait. Feisal therefore rushed Zei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sahali in Wadi Yenbo to make preparations. When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he sent Zeid on to occupy Bir Said, which was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ly. He then ordered the Juheina forward in suppor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rred; for ibn Beidawi was jealous of Feisal's growing power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ibes, and wanted to keep himself indispensable. Feisal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ttended to Nakhl Mubarak, and in one night convinced the Juhe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their leader. Next morning they were all moving,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to collect the northern Harb on the Tasha Pass to interru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retreat in Wadi Safra. He had nearly six thousand men;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took the southern bank of the valley the weak Turk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wo fi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it did not happen. When actually on the move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i that, after a peaceful recovery of Bir ibn Hassani, hi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haken by false reports of disloyalty among the Subh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back in rapid disorder to Babe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ominous pause Colonel Wilson came up to Yenbo to persuade 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essity of an immediate operation against Wejh. An amended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rawn up whereby Feisal would take the whole for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, and his permanent battalions, against Wejh with the maxim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l help. This strength would make success reasonably sure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Yenbo empty and defenceless. For the moment Feisal dr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ng such a risk. He pointed out, not unreasonably, that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neighbourhood were still mobile; that Ali's force had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, unlikely to defend even Babegh against serious attack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Babegh was the bulwark of Mecca, sooner than see it lo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throw away Yenbo and ferry himself and men thither to di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s b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ssure him, Wilson painted the Babegh force in warm col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checked his sincerity by asking for his personal wor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egh garrison, with British naval help, would resist enemy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jh fell. Wilson looked for support round the silent de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FFERIN (on which we were conferring), and nobly gave the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: a wise gamble, since without it Feisal would not mov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version against Wejh, the only offensive in the Arabs'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ir last chance not so much of securing a convincing sie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as of preventing the Turkish capture of Mecca. A few days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ngthened himself by sending Feisal direct orders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the Sherif, to proceed to Wejh at once, with all his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Babegh situation grew worse. The enemy in Wadi Saf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tani road were estimated at nearly five thousand men. The Ha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rth were suppliant to them for preservation of their palm-gro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b of the south, those of Hussein Mabeirig, noto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their advance to attack the Sherifians in the rear.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of Wilson, Bremond, Joyce, Boss and others, held in Babe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hristmas Eve, it was decided to lay out on the beach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drome a small position, capable of being held under the ship's g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gyptians, the Flying Corps and a seamen's landing part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RVA, for the few hours needed to embark or destroy the st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were advancing step by step; and the place was n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to resist one well-handled battalion supported by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Fakhri was too slow. He did not pass Bir el Sheikh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till near the end of the first week in January, and seven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was still not ready to attack Khoreiba, where Ali had an out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few hundred men. The patrols were in touch; and an assaul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expected, but as regularly del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uth the Turks were meeting with unguessed difficultie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ere faced by a heavy sick rate among the men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weakness of the animals: both symptoms of overwork and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food. Always the activity of the tribesmen behind thei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ered them. Clans might sometimes fall away from the Arab cau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therefore become trustworthy adherents of the Turks, who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mselves in ubiquitously hostile country. The tribal rai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fortnight of January caused them average daily lo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camels and some twenty men killed and wounded, with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in st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raids might occur at any point from ten miles seaward of Med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for the next seventy miles through the hills. They illu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stacles in the way of the new Turkish Army with its half-Germa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ity of equipment, when, from a distant railhead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roads, it tried to advance through extremely rugged and hos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 The administrative developments of scientific war had clo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obility and destroyed its dash; and troubles grew in geome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arithmetical progression for each new mile its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put between themselves and Medina, their ill-found, inse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onvenient b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uation was so unpromising for the Turks that Fakhri wa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glad when the forthcoming sudden moves of Abdulla and Feis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days of 1916 altered the strategic conception of th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nd hurried the Mecca expedition (after January the eighte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7) back from the Sultani and the Fara and the Gaha roads, ba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Safra, to hold a passive defence of trenches within s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of Medina: a static position which endured till the Armis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the war and involved Turkey in the dismal surrender of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nd its helpless gar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a fine, hot workman, whole-heartedly doing a thing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greed to it. He had pledged his word that he would go at o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; so he and I sat down together on new-year's day for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 this move meant to us and to the Turks. Around us, stre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the Wadi Yenbo for miles, in little groups round palm-gard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thicker trees, and in all the side tributaries,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helter from the sun and rain, or good graz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were the soldiers of our army. The mountaineers, half-n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men, had grown few. Most of the six thousand present wer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f substance. Their coffee hearths were outlined from afar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saddles, pitched in circles round the fire as elbow-rests fo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ining between meals. The Arabs' physical perfection let them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ed to the stony ground like lizards, moulding themselves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ness in corpse-like aba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quiet but confident. Some, who had been serving Feisa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onths or more, had lost that pristine heat of eagernes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rilled me in Hamra; but they had gained experi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on; and staying-power in the ideal was fatt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for us than an early fierceness. Their patriotism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; and their attendance grew more regular as the distan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omes increased. Tribal independence of orders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; but they had achieved a mild routine in camp life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ch. When the Sherif came near they fell into a ragged l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made the bow and sweep of the arm to the lips, which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salute. They did not oil their guns: they said lest the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 them; also they had no oil, and it was better rubbed in to s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-chaps on their skin; but the guns were decently kept, an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s could shoot at long r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ss they were not formidable, since they had no corporate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scipline nor mutual confidence. The smaller the unit th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erformance. A thousand were a mob, ineffective against a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ined Turks: but three or four Arabs in their hills would sto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Turks. Napoleon remarked this of the Mamelukes. We were ye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 to turn our hasty practice into principle: our tactic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ical snatchings of the first means to escape difficulty.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earning like our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ttle of Nakhl Mubarak we abandoned the brigading of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with irregulars. We embarked the Egyptian officers and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urning over their complete equipment to Rasim, Feisal's gun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dulla el Deleimi, his machine-gun officer. They built up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es out of local material, with a stiffening of Turk-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and Mesopotamian deserters. Maulud, the fire-eating A.D.C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fifty mules off me, put across them fifty of his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men, and told them they were cavalry. He was a martinet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mounted officer, and by his spartan exercises the much-b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-riders grew painfully into excellent soldiers, instantly obed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pable of formal attack. They were prodigies in the Arab rank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ed for another fifty mules, to double the dose of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, since the value of so tough a unit for reconnaissa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uggested taking nearly all the Juheina to Wejh with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to them enough of the Harb and Billi, Ateiba and Ageyl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s a many-tribed character. We wanted this march, which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way a closing act of the war in Northern Hejaz, to send a rum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ength and breadth of Western Arabia. It was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st operation of the Arabs in their memory; dismissing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t to their homes, with a sense that their world had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; so that there would be no more silly defections and jealous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lans behind us in future, to cripple us with family politic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our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we expected immediate opposition. We bothered to ta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eldy mob with us to Wejh, in the teeth of efficienc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just because there was no fighting in the bill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ngible assets on our side. In the first place, the Turks ha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their surplus strength in attacking Rabegh, or ra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ing their occupied area so as to attack Rabegh. It woul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ays to transfer back north. Then the Turks were stupid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oned on their not hearing all at once of our move, and on thei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its first tale, and not seeing till later what chances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hem. If we did our march in three weeks we should probably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 by surprise. Lastly, we might develop the sporadic ra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of the Harb into conscious operations, to take booty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in order to be self-supporting; but primarily to loc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numbers of Turks in defence positions. Zeid agreed to go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 to organize similar pin-pricks in the Turks' rear. I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to the captain of the DUFFERIN, the Yenbo guardship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sure him a quick passage down: for all who knew of the Wej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 were agog to hel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ercise my own hand in the raiding genre I took a test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five Mahamid with me from Nakhl Mubarak, on the second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7, to the old blockhouse-well of my first journey from Rabe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bo. When dark came we dismounted, and left our camels with ten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uard them against possible Turkish patrols. The rest of us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Dhifran: a painful climb, for the hills were of knife-sharp str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n edge and running in oblique lines from crest to foo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bundance of broken surface, but no sure grip, for the st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inutely cracked that any segment would come away from its matr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of Dhifran was cold and misty, and time dragged till daw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ed ourselves in crevices of the rock, and at last saw the ti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-tents three hundred yards away beneath us to the right,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. We could not get a full view, so contented ourselves with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s through their tops. A crowd of Turks turned out and leap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s into their trenches. They were very fast targets,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little. In return they opened rapid fire in every dir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a terrific row; as if signalling the Hamra force to tur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help. As the enemy were already more than ten to 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s might have prevented our retreat: so we crawled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ill we could rush down into the first valley, where we fel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cared Turks, unbuttoned, at their morning exercise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, but something to show, and we dragged them homeward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ws proved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still nervous over abandoning Yenbo, hither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base, and the second sea-port of Hejaz: and when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or further expedients to distract the Turks from its occup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uddenly remembered Sidi Abdulla in Henakiyeh. He had some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irregulars, and a few guns and machine-gun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of his successful (if too slow) siege of Taif. It seem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to leave him wasting in the middle of the wilderness. A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was that he might come to Kheibar, to threaten the railway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dina: but Feisal improved my plan vastly, by remembering Wadi A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toric valley of springs and palm-villages flow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gnable Juheina hills from behind Rudhwa eastward to the Hamd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near Hedia. It lay just one hundred kilometres north of Med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rect threat on Fakhri's railway communications with Damascus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bdulla could keep up his arranged blockade of Medina from the 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caravans from the Persian Gulf. Also it was near Yenbo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asily feed him there with munitions and sup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al was obviously an inspiration and we sent off Raj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uluwi at once to put it to Abdulla. So sure were we of his ado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at we urged Feisal to move away from Wadi Yenbo northwar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tage to Wejh, without waiting a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greed, and we took the wide upper road through Wadi Messarih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s, a group of wells about fifteen miles to the north of Yenbo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were beautiful to-day. The rains of December had been abund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rm sun after them had deceived the earth into believ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ring. So a thin grass had come up in all the hollows and fl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. The blades (single, straight and very slender) shot u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nes. If a man bent over from his saddle and looked downwar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e no new colour in the ground; but, by looking forw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 distant slope at a flat angle with his eye, he could fee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ly mist of pale green here and there over the surface of slate-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wn-red rock. In places the growth was strong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taking camels had become prosperous, grazing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ting signal went, but only for us and the Ageyl.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the army, standing each man by his couched camel, lin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our road, and, as Feisal came near, saluted him in sile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ack cheerfully, 'Peace upon you', and each head sheikh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rase. When we had passed they mounted, taking the time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, and so the forces behind us swelled till there was a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camels winding along the narrow pass towards the watersh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back as the eye rea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greetings had been the only sounds before we reached the c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se where the valley opened out and became a gentle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 of soft shingle and flint bedded in sand: but there ibn Dakh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een sheikh of Russ, who had raised this contingent of Ageyl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before to aid Turkey, and had brought it over with him inta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 when the revolt came, dropped back a pace or two, marsh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ollowing into a broad column of ordered ranks, and made the dru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 up. Everyone burst out singing a full-throated song in hon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 Feisal and hi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ch became rather splendid and barbaric. First rode Feis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then Sharraf at his right in red head-cloth and henna-dyed tu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ak, myself on his left in white and scarlet, behind u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ers of faded crimson silk with gilt spikes, behind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mers playing a march, and behind them again the wild mass of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bouncing camels of the bodyguard, packed as closely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ove, the men in every variety of coloured clothes and the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brilliant in their trappings. We filled the valley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s with our flashing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uth of Messarih, a messenger rode up with letters to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bd el Kader, in Yenbo. Among them was one three days old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UFFERIN to say that she would not embark Zeid till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me and heard details of the local situation. She was in the She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ely creek eight miles up the coast from the port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could play cricket on the beach without the plague of f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ading Yenbo. Of course, they cut themselves off from new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so far away: it was a point of old friction between us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meaning commander had not the breadth of Boyle, the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ian and revolutionary constitutionalist, nor the b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berry, of the HARDINGE, who filled himself with the shore goss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ort he touched, and who took pains to understand the n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lasses on his b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I had better race off to DUFFERIN and regulate affairs. Ze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nice fellow, but would assuredly do something quain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d holiday; and we needed peace just then. Feisal sent some Age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and we made speed for Yenbo: indeed, I got there i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, leaving my disgusted escort (who said they would wea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camels nor bottoms for my impatience) half way back o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plain so wearily well known to me. The sun,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ful overhead in the hills, now, in the evening, shone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our faces with a white fury, before which I had to press m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ield over my eyes. Feisal had given me a racing camel (a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mir of Nejd to his father), the finest and roughest anima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idden. Later she died of overwork, mange, and necessary neglec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to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rrival in Yenbo things were not as expected. Zeid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, and the DUFFERIN had started that morning for Rabegh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to count what we needed of naval help on the way to Wej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heme out means of transport. Feisal had promised to wait at Ow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got my report that everything was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heck was a conflict between the civil and military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 el Kader, the energetic but temperamental governor,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tered up with duties as our base grew in size, till Feisal ad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military commandant, Tewfik Bey, a Syrian from Horns, to c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nance stores. Unfortunately, there was no arbiter to define ord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. That morning they fell out over empty arms-chests. Abd el Kad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ed the store and went to lunch. Tewfik came down to the qu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en, a machine-gun and a sledge hammer, and opened the door. A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Kader got into a boat, rowed out to the British guardship--the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EGLE--and told her embarrassed but hospitable captain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stay. His servant brought him food from the shore and he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in a camp-bed on the quarter-d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hurry, so began to solve the deadlock by making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ir write to Feisal for his decision and by making Tewfik h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e to me. We brought the trawler ARETHUSA near the sloop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 el Kader might direct the loading of the disputed chests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, and lastly brought Tewfik off to the ESPIEGLE for a tempo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tion. It was made easy by an accident, for, as Tewfik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uard of honour at the gangway (not strictly regular, this gu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olitic), his face beamed and he said: This ship captured 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na, pointing to the trophy of the nameplate of the Turkish gun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MARIS, which the ESPIEGLE had sunk in action on the Tigris.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ir was as interested in the tale as Tewfik, and the trouble c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raf came into Yenbo next day as Emir, in Feisal's place.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man, perhaps the most capable of all the Sherifs in the ar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evoid of ambition: acting out of duty, not from impuls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, and had been for years chief justice of the Sherifs cour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nd handled tribesmen better than any man, and they fear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was severe and impartial, and his face was sinister, with a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 which drooped (the effect of an old blow) and gave him an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bidding hardness. The surgeon of the SUVA operated on the ey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ed much of the damage, but the face remained one to reb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ies or weakness. I found him good to work with, very clear-hea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 and kind, with a pleasant smile-his mouth became soft then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remained terrible-and a determination to do fittingly, al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greed that the risk of the fall of Yenbo while we hunted Wej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, and that it would be wise to empty it of stores. Boyle ga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portunity by signalling that either DUFFERIN or HARDING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vailable for transport. I replied that as difficultie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 I preferred HARDINGE! Captain Warren, whose ship intercep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, felt it superfluous, but it brought along HARDINGE in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two days later. She was an Indian troop-ship, and her lo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-deck had great square ports along the water level. Linb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se for us, and we stuffed straight in eight thousand rif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llion rounds of ammunition, thousands of shells, quant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 and flour, a shed-full of uniforms, two tons of high explos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our petrol, pell-mell. It was like posting letters in a box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me she had taken a thousand tons of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le came in eager for news. He promised the HARDINGE as depot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, to land food and water whenever needed, and this sol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difficulty. The Navy were already collecting. Half the Re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t would be present. The admiral was expected and landing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drilled on every ship. Everyone was dyeing white d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ki-coloured, or sharpening bayonets, or practising with rif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d silently, in their despite, that there would be no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nearly ten thousand men, enough to fill the whole Bi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with armed parties and carry off everything not too heav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ot. The Billi knew it, and were now profuse in their loyal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, completely converted to Arab nation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ure that we would take Wejh: the fear was lest nu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host die of hunger or thirst on the way. Supply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, and rather a responsibility. However, the country to 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j, half way, was friendly: nothing tragic could happen so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: therefore, we sent word to Feisal that all was ready, and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s on the very day that Abdulla replied welcoming the Ais pl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an immediate start thither. The same day came new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. Newcombe, the regular colonel being sent to Hejaz as chie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ilitary mission, had arrived in Egypt, and his two staff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x and Vickery, were actually on their way down the Red Sea, to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pe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le took me to Um Lejj in the SUVA, and we went ashore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. The sheikh told us that Feisal would arrive to-day, at Bi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heidi, the water supply, four miles inland. We sent up a mess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hen walked over to the fort which Boyle had shell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before from the FOX. It was just a rubble barrack, and Bo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the ruins and said: Tm rather ashamed of myself for sm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otty place.' He was a very professional officer, al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like and official; sometimes a little intolerant of easy-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nd people. Red-haired men are seldom patient. 'Ginger Boyle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called him, was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looking over the ruins four grey ragged el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came up and asked leave to speak. They said that some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 sudden two-funnelled ship had come up and destroy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. They were now required to re-build it for the police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 Might they ask the generous captain of this peac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funnelled ship for a little timber, or for other material help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oration? Boyle was restless at their long speech, and sn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, What is it? What do they want?' I said, 'Nothing;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the terrible effect of the FOX'S bombardment.' Boyl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m for a moment and smiled grimly, 'It's a fair mes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Vickery arrived. He was a gunner, and in his ten ye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in the Sudan had learned Arabic, both literary and colloqu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ll that he would quit us of all need of an interprete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to go up with Boyle to Feisal's camp to make the timet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ack, and after lunch Englishmen and Arabs got to w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the remaining march to Wej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ecided to break the army into sections: and that thes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independently to our concentration place of Abu Zereib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dh, after which there was no water before Wejh; but Boyle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HARDINGE should take station for a single night in Sh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ban--supposed to be a possible harbour--and land twenty ton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 on the beach. So that was set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ttack on Wejh we offered Boyle an Arab landing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hundred Harb and Juheina peasantry and freed men, under Sal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Shefia, a negroid boy of good courage (with the fa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iness) who kept his men in reasonable order by conjur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s, and never minded how much his own dignity was outraged by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y us. Boyle accepted them and decided to put them on another d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ny-stomached HARDINGE. They, with the naval party, would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of the town, where the Turks had no post to block a land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Wejh and its harbour were best 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le would have at least six ships, with fifty guns to occup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' minds, and a seaplane ship to direct the guns. We would b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Zereibat on the twentieth of the month: at Habba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INGE'S water on the twenty-second: and the landing party sh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ore at dawn on the twenty-third, by which time our mounted me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losed all roads of escape from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from Rabegh was good; and the Turks had made no attem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 by the nakedness of Yenbo. These were our hazards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le's wireless set them at rest we were mightily encouraged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most in Ais: we were half-way to Wejh: the initiative ha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rabs. I was so joyous that for a moment I forgot my self-contr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exultingly that in a year we would be tapp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s of Damascus. A chill came over the feeling in the tent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fulness died. Later, I heard that Vickery had gone to Boy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tly condemned me as a braggart and visionary; but,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urst was foolish, it was not an impossible dream, for five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 was in Damascus, and a year after that I was its DE FAC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kery had disappointed me, and I had angered him. He knew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ily incompetent and thought me politically absurd. I knew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ed soldier our cause needed, and yet he seemed blind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The Arabs nearly made shipwreck through this blind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n advisers, who would not see that rebellion was not wa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was more of the nature of peace--a national strike perhap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ction of Semites, an idea, and an armed prophet held illim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ies; in skilled hands it would have been, not Damascu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inople which was reached in 19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next morning, having seen that the HARDINGE was unloading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ction, I went ashore to Sheikh Yusuf, and found him hel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ha police, the frightened villagers and a squad of old Maulud'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row a quick barricade across the end of the main street.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fifty wild mules, without halter or bridle or saddle,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d on shore that morning from a ship. By luck rather than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stampeded into the market-place: the exits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barred, and there they must remain, ramping about the st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Maulud, to whom they were addressed, invented saddler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ness. This was the second batch of fifty mules for th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, and by the chance of our fear at Yenbo we, fortunately, had s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s and bits enough for them on board the HARDINGE. So by n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s were again open, and the damage paid 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up to Feisal's camp, which was busy. Some of the trib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a month's wages; all were getting eight days' food; t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baggage were being stored; and the last arrangement for the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ade. I sat and listened to the chatter of the staff: Faiz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usein, Beduin sheikh, Turkish official, chronicler of the Arm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s, now secretary; Nesib el Bekri, Damascene land-own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host in Syria, now exiled from his country with a death-sent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; Sami, Nesib's brother, graduate of the Law Schoo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ssistant paymaster; Shefik el Eyr, ex-journalist, now ass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, a little white-faced man, and furtive, with a whisp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, honest in his patriotism, but in Me perverse, and so a na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san Sharaf, the headquarters' doctor, a noble man who had p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his Me, but his purse to service in the Arab caus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tive with excess of disgust at finding his phials smas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rugs confounded in the bottom of his chest. Shefik rally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Do you expect a rebellion to be comfortable?' and the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ale misery of their manner delighted us. In hardshi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ur of triteness outweighed a whole world of w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isal in the evening we talked of the coming marches.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was short: to Semna, where were palm-groves and wells of abun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After that there was choice of ways, to be determined on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couts returned with reports as to ponded rainwater. By the c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ight road, it was sixty dry miles to the next well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 of footmen would find that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at Bir el Waheida amounted to five thousand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riders, and five thousand three hundred men on foot, with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upp mountain guns, and ten machine-guns: and for transport we ha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nd eighty baggage camels. Everything was cut to the lo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below the standard of the Turks. Our start was set for Janua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eenth just after noon, and punctually by lunch-time Feisal's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ished. We were a merry party: Feisal himself, relax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, Abd el Kerim, never very serious, Sherif Jabar, Nasi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mi, Shefik, Hassan Sharaf and myself. After lunch the t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. We went to our camels, where they were couched in a circ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d and loaded, each held short by the slave standing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d foreleg. The kettle drummer, waiting beside ibn Dakhil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d the bodyguard, rolled his drum seven or eight tim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became still. We watched Feisal. He got up from his rug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been saying a last word to Abd el Kerim, ca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pommels in his hands, put his knee on the side and said a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ake God your agent'. The slave released the camel, which sprang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on its feet Feisal passed his other leg across it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his skirts and his cloak under him by a wave of the a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himself in 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camel moved we had jumped for ours, and the whole mob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some of the beasts roaring, but the most quiet, as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-camels should be. Only a young animal, a male or ill-bred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ble on the road, and self-respecting Beduins did not ride s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noise might give them away by night or in surprise att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 took their first abrupt steps, and we riders had quick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k our legs round the front cantles, and pick up the head-stal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the pace. We then looked where Feisal was, and tapped our moun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gently round, and pressed them on the shoulders with our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till they were in line beside him. Ibn Dakhil came up, an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at the country and the direction of march passed a short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geyl to arrange themselves in wings, out to right and le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for two or three hundred yards, camel marching by camel in lin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s the accidents underfoot permitted. The manoeuvre was n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geyl were Nejd townsmen, the youth of Aneyza, Boreida or Ru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contracted for service as regular camel corps for a te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They were young, from sixteen to twenty-five, and nice fel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-eyed, cheery, a bit educated, catholic, intelligent,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on the road. There was seldom a heavy one. Even in re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en most Eastern faces emptied themselves of life) these l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keen-looking and handsome. They talked a delicate and el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, and were mannered, often foppish, in habit. The doci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ness of their town-bred minds made them look after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masters without reiterated instructions. Their fathers de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mels, and they had followed the trade from infancy; cons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dered instinctively, like Beduin; while the decadent sof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nature made them biddable, tolerant of the harsh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punishment which in the East were the outward proof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. They were essentially submissive; yet had the n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and fought with brains and courage when familiarly 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ing a tribe, they had no blood enemies, but passed free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: the carrying trade and chaffer of the interior lay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The gains of the desert were poor, but enough to temp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ad, since the conditions of their home-life were uncomfortab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habis, followers of a fanatical Moslem heresy, had impos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 rules on easy and civilized Kasim. In Kasim there was bu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-hospitality, much prayer and fasting, no tobacco, no art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iance with women, no silk clothes, no gold and silver head-rop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naments. Everything was forcibly pious or forcibly puritan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natural phenomenon, this periodic rise at intervals of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a century, of ascetic creeds in Central Arabia. Alwa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ies found their neighbours' beliefs cluttered with in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which became impious in the hot imagination of their preac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again they had arisen, had taken possession, soul and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s, and had dashed themselves to pieces on the ur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tes, merchants and concupiscent men of the world. Ab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possessions the new creeds ebbed and flowed like the t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changing seasons, each movement with the seeds of early dea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xcess of Tightness. Doubtless they must recur so long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s--sun, moon, wind, acting in the emptiness of open spaces, we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check on the unhurried and uncumbered mi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-dwell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afternoon the Ageyl were not thinking of GOD, but of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ibn Dakhil ranged them to the right and left they fell eag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rank. There came a warning patter from the drums and the po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wing burst into strident song, a single invented couple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and the pleasures he would afford us at Wejh. The right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to the verse intently, took it up and sang it together o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and three times, with pride and self-satisfaction and der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before they could brandish it a fourth time the poe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wing broke out in extempore reply, in the same metre, in ans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me, and capping the sentiment. The left wing cheered it in a ro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, the drums tapped again, the standard-bearers threw 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rimson banners, and the whole guard, right, left and cent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together into the rousing regimental cho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lost Britain, and I've lost Gaul, I've lost Rome, and, wo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I've lost Lalage--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t was Nejd they had lost, and the women of the Maabda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lay from Jidda towards Suez. Yet it was a good song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thmical beat which the camels loved, so that they put d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, stretched their necks out far and with lengthened pace shuf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musingly while it l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oad to-day was easy for them, since it was over firm sand sl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 slowly-rising waves of dunes, bare-backed, but for scrub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s, or barren palm-trees solitary in the moist de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n a broad flat, two horsemen came cantering acros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greet Feisal. I knew the first one, dirty old blear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Ah' el Beidawi, Emir of the Juheina: but the seco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. When he came nearer I saw he was in khaki uniform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to cover it and a silk head-cloth and head-rope, much awr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, and there was Newcombe's red and peeling fac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ing eyes and vehement mouth, a strong, humorous grin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s. He had arrived at Um Lejj this morning, and hearing we we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off, had seized Sheikh Yu-suf's fastest horse and gallop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ffered him my spare camel and an introduction to Feisal,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like an old school-friend; and at once they plung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things, suggesting, debating, planning at lightning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be's initial velocity was enormous, and the freshness of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ife and happiness of the Army gave inspiration to the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ught the future bubbling out of us without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assed Ghowashia, a ragged grove of palms, and marched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-field easily, its roughnesses being drowned in sand just deep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mooth them, but not deep enough to be too soft. The top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lava-piles showed through. An hour later we came suddenl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 which dropped as a sand slope, abrupt and swept and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be called a sand-cliff, into a broad splendid vall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ed pebbles. This was Semna, and our road went down the st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erraces of pal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had been following our march, and so it was very st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t bottom of the valley in lee of the great bank of sand. 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ter, and here we would halt till the scouts returned from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-pools in front of us; for so Abd el Kerim, our chief guid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d. We rode the four hundred yards across the valley an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lopes till we were safe from floods, and there Feisal t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mel lightly on the neck till she sank to her knees with a scr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ingle pushed aside, and settled herself. Hejris spread the car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, and with the other Sherifs we sat and jested while the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e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intained against Feisal the greatness of Ibrahim Pasha, l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-Kurds, in North Mesopotamia. When he was to march, his women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, and footing noiselessly overhead on the taut tentclo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kewered the strips of it, while others beneath held and remo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s till all was struck and divided into camel-loads, and lo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drove off, so that the Pasha awoke alone on his palle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ir where at night he had lain down in the rich inner com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palace-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get up at leisure and drink coffee on his carpet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 horses would be brought, and they would ride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amping ground. But if on his way he thirsted he would cris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to the servants, and the coffee man would ride up besi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pots ready and his brazier burning on a copper bracke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, to serve the cup on the march without breaking stride;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they would find the women waiting in the erected tent, as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n the evening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had a grey weather, so strange after the many thronging s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wcombe and I walked stooping to look where our shadows had 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talked of what I hoped, and of what he 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 same thing, so we had brain-leisure to note Semna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groves of cared-for palms between little hedges of dead tho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e and there huts of reed and palm-rib, to shelter the ow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families at times of fertilization and harvest. In the lo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 and in the valley bed were the shallow wood-lined well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was, they said, fairly sweet and never-failing: but so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ent that to water our host of camels took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rote letters from Semna to twenty-five leaders of the Bill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and Beni Atiyeh, saying that he with his arm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in Wejh and they must see to it. Mohammed Ali be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since almost all our men were of his tribe, was usef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ing the detachments and detailing them their rout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. Our water-scouts had come in, to report shallow pools a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well-spaced on the coast road. After cross-questioning them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send four sections that way, and the other fiv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: in such a fashion we thought we should arrive soonest and saf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bu Zerei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te was not easy to decide with the poor help of the M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, our informants. They seemed to have no unit of time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half-day, or of distance between the span and the stage;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might be from six to sixteen hours according to the man'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l. Intercommunication between our units was hindered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there was no one who could read or write, in either. De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, hunger and thirst marred this expedition. These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voided had time let us examine the route beforehand.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out food for nearly three days, and the men marched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miles on half a gallon of water, with nothing to eat. I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way dim their spirit, and they trotted into Wejh gaily en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sely singing, and executing mock charges: but Feisal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ot and barren midday would have broken both their spe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er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usiness ended, Newcombe and I went off to sleep in the 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lent us as a special luxury. Baggage conditions were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ortant for us that we rich took pride in faring like th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not transport unnecessary things: and never before had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nt of my own. We pitched it at the very edge of a bluf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hills; a bluff no wider than the tent and rounded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 went straight down from the pegs of the door-flap. There w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nd waiting for us Abd el Kerim, the young Beidawi Sheri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up to the eyes in his head-cloth and cloak, since the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ill and threatened rain. He had come to ask me for a mul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 and bridle. The smart appearance of Maulud's little compan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ches and puttees, and their fine new animals in the market at 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j, had roused his de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layed with his eagerness, and put him off, advancing a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ask me after our successful arrival at Wejh;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e was content. We hungered for sleep, and at last he rose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chancing to look across the valley, saw the hollows ben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us winking with the faint camp-fires of th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s. He called me out to look, and swept his arm round,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sadly, 'We are no longer Arabs but a Peopl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alf-proud too, for the advance on Wejh was their bi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; the first time in memory that the manhood of a trib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, arms, and food for two hundred miles, had left its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ched into another's territory without the hope of plunder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us of blood feud. Abd el Kerim was glad that his tribe had sh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 spirit of service, but also sorry; for to him the joys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fast camel, the best weapons, and a short sharp rai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's herd: and the gradual achievement of Feisal's ambi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uch joys less and less easy for the respon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morning it rained persistently; and we were glad to se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coming to us, and so comfortable in the tents at Semna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ed our start till the sun shone again in the early afternoon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westward down the valley in the fresh light. First behin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e Ageyl. After them Abd el Kerim led his Gufa men, about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of them mounted, with more than that number following a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dressed in white, with large head-shawls of red an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ed cotton, and they waved green palm-branches instead of ba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them rode Sherif Mohammed Ali abu Sharrain, an old patri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ong, curling grey beard and an upright carriage of himself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undred riders were Ashraf, of the Aiaishi (Juheina) stock,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s, but only acknowledged in the mass, since the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ed pedigrees. They wore rusty-red tunics henna-dyed, under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s, and carried swords. Each had a slave crouched behind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pper to help him with rifle and dagger in the fight, and to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mel and cook for him on the road. The slaves, as befitted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or masters, were very little dressed. Their strong, black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ed the camels' woolly sides as in a vice, to lessen the sh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on their bony perches, while they had knotted up their r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irts into the plaited thong about their loins to save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ling of the camels and their staling on the march. Semna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dicinal, and our animals' dung flowed like green soup d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cks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Ashraf came the crimson banner of our last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chment, the Rifaa, under Owdi ibn Zuweid, the old whee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pirate who had robbed the Stotzingen Mission and thr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 and their Indian servants into the sea at Yenbo. The sh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ably refused the wireless, but we had spent fruitless hours dr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n the harbour. Owdi still wore a long, rich, fur-lined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's greatcoat, a garment little suited to the climate but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, magnificent booty. He had about a thousand men, three-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on foot, and next him marched Rasim, the gunner command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four old Krupp guns on the pack-mules, just as we had l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the Egyptian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im was a sardonic Damascene, who rose laughing to every cris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nk about sore-headed with grievances when things went well.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re were dreadful murmurings, for alongside him rode Abdull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imi, in charge of machine-guns, a quick, clever, superficia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officer, much of the professional type, whose great jo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velop some rankling sorrow in Rasim till it discharged full b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eisal or myself. To-day I helped him by smiling to Rasim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oving at intervals of a quarter-day in echelon of sub-tri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im looked over the new-washed underwood, where raindrops g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ght of the sun setting redly across the waves below a ce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louds, and looked too at the wild mob of Beduins racing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n foot after birds and rabbits and giant lizards and jerbo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: and assented sourly, saying that he too would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sub-tribe, and echelon himself half a day to one sid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be quit of f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starting a man in the crowd had shot a hare from the sad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cause of the risk of wild shooting Feisal had then forbidde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later put up by our camels' feet were chased with stick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t the sudden commotion in the marching companies: cr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werving violently, their riders leaping off and lay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y with their canes to kill or to be pickers-up of a kill.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y to see the army win so much meat, but disgust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less Juheina appetite for lizards and jerbo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over the flat sand, among the thorn trees, which 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iful and large, till we came out on the sea-beach an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along a broad, well-beaten track, the Egyptian pilgrim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an within fifty yards of the sea, and we could go up it thir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singing files abreast. An old lava-bed half buried in sand ju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the hills four or five miles inland, and made a promon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cut across this, but at the near side were some mud flat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allow reaches of water burned in the last light of the w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our expected stage, and Feisal signalled the halt. We go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 and stretched ourselves, sat down or walked before sup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 and bathed by hundreds, a splashing, screaming, mob of fish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men of all earth's col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was to look forward to, as a Juheina that afternoon had sh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lle for Feisal. Gazelle meat we found better than any o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because this beast, however barren the land and d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-holes, seemed to own always a fat juicy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l was the expected success. We retired early, feeling too fu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on after Newcombe and myself had stretched out in our ten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quickened by a wave of excitement travelling up the lines;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shots, and shouts. A breathless slave thrust his hea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 crying, 'News! news! Sherif Bey is taken'. I jumped up and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gathering crowd to Feisal's tent, which was already be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riends and servants. With Feisal sat, portentously and un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 the din, Raja, the tribesman who had taken to Abdulla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ve into Wadi Ais. Feisal was radiant, his eyes swollen with j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jumped up and shouted to me through the voices, 'Abdulla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Eshref Bey'. Then I knew how big and good the even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href was a notorious adventurer in the lower levels of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. In his boyhood, near his Smyrna home, he had been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nd, but with years he became a revolutionary, and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captured Abd el Hamid exiled him to Medina for five col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At first he was closely confined there, but one day he br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y window and escaped to Shehad, the bibulous Emir, in his suburb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li. Shahad was, as usual, at war with the Turks and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uary; but Eshref, finding ME dull, at last borrowed a fine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de to the Turkish barracks. On its square was the officer-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emy the Governor drilling a company of gendarmes. He gallop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lung him across his saddle, and made away before the asto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could pro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o Jebel Ohod, an uninhabited place, driving his pris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, calling him his ass, and lading upon him thirty loa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ins of water necessary for their nourishment. To recover his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ha gave Eshref liberty on parole and five hundred poun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camels, a tent, and a wife, and wandered among the tribe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Turk revolution. Then he reappeared in Constantino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bravo, doing Enver's murders. His services ea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ment of inspector of refugee-relief in Macedonia, and he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ear later with an assured income from landed e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ar broke out he went down to Medina with funds, and lett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tan to Arabian neutrals; his mission being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 with the isolated Turkish garrison in Yemen. His t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irst stage of the journey had happened to cross Abdulla'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 to Wadi Ais, near Kheibar, and some of the Arabs,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mels during a midday halt, had been stopped by Eshref's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. They said they were Heteym, and Abdulla's army a su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van going to Medina. Eshref released one with orders to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for examination, and this man told Abdulla of soldiers camp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was puzzled and sent horsemen to investigate. A minute la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artled by the sudden chatter of a machine-gun. He leap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that the Turks had sent out a flying column to cut him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dered his mounted men to charge them desperately. They gal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machine-gun, with few casualties, and scattered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href fled on foot to the hill-top. Abdulla offered a rewar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ounds for him; and near dusk he was found, wound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by Sherif Fauzan el Harith, in a stiff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ggage were twenty thousand pounds in coin, robes of hon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ly presents, some interesting papers, and camel loads of rif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s. Abdulla wrote an exultant letter to Fakhri Pasha (tell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pture), and nailed it to an uprooted telegraph pol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als, when he crossed the railway next night on his unimpeded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di Ais. Raja had left him there, camped in quiet and in eas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was a double fortune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joyful men slipped the sad figure of the Imam, who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 Silence fell for an instant. Hear me,' he said, and int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de in praise of the event, to the effect that Abdull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favoured, and had attained quickly to the glory which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nning slowly but surely by hard work. The poem was creditab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e of only sixteen minutes, and the poet was rewarded in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Feisal saw a gaudy jewelled dagger at Raja's belt. Raja stamm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shref's. Feisal threw him his own and pulled the other off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it in the end to Colonel Wilson. What did my brother s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href?' Is this your return for our hospitality?' While Eshref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like Suckling, 'I can fight, Whether I am the wrong or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tly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ow many millions did the Arabs get?' gasped greedy old Mohammed A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eard of Abdulla to the elbows in the captured chest, fl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by handfuls to the tribes. Raja was everywhere in hot dem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ept a richer man that night, deservedly, for Abdulla's mar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 made the Medina situation sure. With Murray pressing in Sina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nearing Wejh, and Abdulla between Wejh and Medina, the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urks in Arabia became defensive only. The tide of our ill-for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urned; and the camp seeing our glad faces was noisy until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rode easily. A breakfast suggested itself, upon our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re little water-pools, in a bare valley flowing down from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khur, a group of three extraordinary hills like granite bubbles bl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arth. The journey was pleasant, for it was cool;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lot of us; and we two Englishmen had a tent in which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ourselves up and be alone. A weariness of the deser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lways in company, each of the party hearing all that wa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ing all that was done by the others day and night. Y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ing for solitude seemed part of the delusion of self-sufficienc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tious making-rare of the person to enhance its strangeness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estimation. To have privacy, as Newcombe and I had, was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times more restful than the open life, but the work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reation of such a bar between the leaders and men.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there were no distinctions, traditional or natural,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power given a famous sheikh by virtu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ment; and they taught me that no man could be their 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he ate the ranks' food, wore their clothes, lived lev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yet appeared better in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pressed towards Abu Zereibat with the early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descent in a cloudless sky, and the usual eye-racking dazz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of sunbeams on polished sand or polished flint. Our path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at a sharp limestone ridge with eroded flanks, and w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 sweeping fall of bare, black gravel between us and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ow lay about eight miles to the westward: but invi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e halted and began to feel that a great depression lay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; but not till two in the afternoon after we had crossed a ba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op did we look out over a trough fifteen miles across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Hamdh, escaped from the hills. On the north-west spread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ta through which Hamdh spilled itself by twenty mouths; and w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ines, which were thickets of scrub in the flood chann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ied beds, twisting in and out across the flat from the hill-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us, till they were lost in the sun-haze thirty miles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us to our left, near the invisible sea. Behind Hamdh rose sh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lain a double hill, Jebel Raal: hog-backed but for a g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plit it in the middle. To our eyes, sated with small thing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air sight, this end of a dry river longer than the Tigri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valley in Arabia, first understood by Doughty, and a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lored; while Raal was a fine hill, sharp and distinctiv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onour to the Hamd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expectation we rode down the gravel slopes, on which tuf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 became more frequent, till at three o'clock we entered the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It proved a bed about a mile wide, filled with clumps of AS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, round which clung sandy hillocks each a few feet high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was not pure, but seamed with lines of dry and brittle clay,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ons of old flood levels. These divided them sharp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s, rotten with salty mud and flaking away, so that our camels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fetlock-deep, with a crunching noise like breaking pastry. The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up in thick clouds, thickened yet more by the sunlight he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for the dead air of the hollow was a-dazz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ks behind could not see where they were going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for them, as the hillocks came closer togeth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-bed slit into a maze of shallow channels, the work of par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s year after year. Before we gained the middle of the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over-grown by brushwood, which sprouted sideway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ds and laced one to another with tangled twigs as dry,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ttle as old bone. We tucked in the streamers of our ga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bags, to prevent their being jerked off by the bushes,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s tight over our clothes, bent our heads down to guard ou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ashed through like a storm amongst reeds. The dust was bl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oking, and the snapping of the branches, grumbles of the cam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s and laughter of the men, made a rare adven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quite reached the far bank the ground suddenly clear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 bottom, in which stood a deep brown water-pool, eighty yard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ut fifteen yards wide. This was the flood-water of Abu Zereib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oal. We went a few yards further, through the last scrub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open north bank where Feisal had appointed the camp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ge plain of sand and flints, running to the very feet of Raal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on it for all the armies of Arabia. So we stopped our came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ves unloaded them and set up the tents; while we walke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mules, thirsty after their long day's march, rus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-soldiers into the pond, kicking and splashing with pleas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water. The abundance of fuel was an added happiness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place they chose to camp each group of friends had a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--very welcome, as a wet evening mist rose eight feet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and our woollen cloaks stiffened and grew cold with its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ds in their coarse w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black night, moonless, but above the fog very brillia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. On a little mound near our tents we collected and look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lling white seas of fog. Out of it arose tent-peaks, and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es of melting smoke, which became luminous underneath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licked higher into the clean air, as if driven by the no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seen army. Old Auda ibn Zuweid corrected me gravely when I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 him, telling me, 'It is not an army, it is a world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on Wejh'. I rejoiced at his insistence, for it had be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this very feeling that we had hampered ourselve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eldy crowd of men on so difficult a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ning the Billi began to come in to us shyly, and swear fea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Hamdh Valley was their boundary. Amongst them Hamid el Bif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up with a numerous company to pay his respects to Feisal.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 his cousin, Suleiman Pasha, the paramount of the tribe,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Ajaj, fifteen miles north of us, trying desperately for o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the mind which had chopped and balanced profitably throug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life. Then, without warning or parade, Sherif Nasir of Medina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Feisal leaped up and embraced him, and led him over to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made a splendid impression, much as we had heard, and much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xpecting of him. He was the opener of roads, the foreru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movement, the man who had fired his first shot in Medin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to fire our last shot at Muslimieh beyond Aleppo on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urkey asked for an armistice, and from beginning to end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told of him was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brother of Shehad, the Emir of Medina. Their fami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from Hussein, the younger of Ali's children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descendants of Hussein considered Ashraf, not Saada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as, and had been since the days of Kerbela, and in Hejaz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only second to the Emirs of Mecca. Nasir himself was a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, whose lot had been unwilling war since boyhood. He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enty-seven. His low, broad forehead matched his sensitive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is weak pleasant mouth and small chin were clearly see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ipped black b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up here for two months, containing Wejh, and his last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the outpost of Turkish camel corps upon our road had withdr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rning towards the main defensive 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lept late the following day, to brace ourselves for the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of talk. Feisal carried most of this upon his own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supported him as second in command, and the Beidawi brothers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o help. The day was bright and warm, threatening to be hot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wcombe and I wandered about looking at the watering, the 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tant affluence of newcomers. When the sun was high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of dust from the east heralded a larger party and we walk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ents to see Mirzuk el Tikheimi, Feisal's sharp, mouse-fea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-master, ride in. He led his clansmen of the Juheina past the E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canter, to make a show. They stifled us with their dust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of a dozen sheikhs carrying a large red flag and a large white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heir swords and charged round and round our tents. We adm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eir riding nor their mares: perhaps because they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isance to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noon the Wuld Mohammed Harb, and the mounted men of the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fia battalion came in: three hundred men, under Sheikh Sali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ibn Shefia. Mohammed was a tubby, vulgar little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-five, common-sensible and energetic. He was rapidly making a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self in the Arab army, for he would get done any manual work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re the sweepings of Wadi Yenbo, landless and without famil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ing Yenbo townsmen, hampered by no inherited dignity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ocile than any other of our troops except the white-handed Age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too beautiful to be made into labou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already two days behind our promise to the Navy, and Newcom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ride ahead this night to Habban. There he would meet Bo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lain that we must fail the HARDINGE at the rendezvous, bu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lad if she could return there on the evening of the twenty-fou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should arrive much in need of water. He would also see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l attack could not be delayed till the twenty-fifth to preser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sche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rk there came a message from Suleiman Rifada, with a gift-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eisal to keep if he were friendly, and to send back if host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vexed, and protested his inability to understand so feeb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Nasir asserted, 'Oh, it's because he eats fish. Fish swel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and such behaviour follows'. The Syrians and Mesopotamia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f Jidda and Yenbo laughed loudly, to shew that they did not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elief of the upland Arab, that a man of his hands was disg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asting the three mean foods--chickens, eggs and fish. Feisal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ck gravity, 'You insult the company, we Wee fish'.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ed, We abandon it, and take refuge in God', and Mirzuk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rent said, 'Suleiman is an unnatural birth, neither raw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early, we marched in a straggle for three hours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Hamdh. Then the valley went to the left, and we struck out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llow, desolate, featureless region. To-day was cold: a hard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drove into our faces down the grey coast. As we marched w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ttent heavy firing from the direction of Wejh, and fea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vy had lost patience and were acting without us. However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make up the days we had wasted, so we pushed on for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 stage, crossing affluent after affluent of Hamdh. The pla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ed with these wadies, all shallow and straight and bare, a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intricate as the veins in a leaf. At last we re-entered Hamd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Kurna, and though its clay bottoms held only mud, decided to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settling in there was a sudden rush. Camels had been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ing away to the east, and the energetic of the Juheina st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captured them, and drove them in. Feisal was furious, and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 to stop, but they were too excited to hear him. He sna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, and shot at the nearest man; who, in fear, tumbled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, so that the others checked their course. Feisal had the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, laid about the principals with his camel-sti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unded the stolen camels and those of the thieves TILL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y was complete. Then he handed the beasts back to their Bi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. Had he not done so it would have involved the Juheina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war with the Billi, our hoped-for allies of the morr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checked extension beyond Wejh. Our success lay in bo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rif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made for the beach, and up it to Habban at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clock. The HARDINGE was duly there, to our relief, and landing wat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shallow bay gave little shelter, and the rough sea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de boat-work hazardous. We reserved first call for the mu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what water was left to the more thirsty of the footmen;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icult night, and crowds of suffering men lingered jostl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nks in the rays of the searchlight, hoping for another drink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ilors should venture i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on board, and heard that the naval attack had been carri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the land army were present, since Boyle feared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un away if he waited. As a matter of fact, the day w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Zereibat, Ahmed Tewflk Bey, Turkish Governor, had add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, saying that Wejh must be held to the last drop of blood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usk he had got on to his camel and ridden off to the rail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w mounted men fit for flight. The two hundred infantry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his abandoned duty against the landing party;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numbered three to one, and the naval gun-fire was too heavy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ake proper use of their positions. So far as the HARDINGE kne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was not ended, but Wejh town had been occupied by sea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h's Ara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e rumours excited the army, which began to trickle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soon after midnight. At dawn we rallied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s in Wadi Miya, twelve miles south of the town, and adv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 in order, meeting a few scattered Turks, of whom one party pu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rt resistance. The Ageyl dismounted, to strip off their clo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loths and shirts; and went on in brown half-nakedness,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ould ensure clean wounds if they were hit: also their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would not be damaged. Ibn Dakhil in command obtained a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ty of obedience. They advanced by alternate companies, i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at intervals of four or five yards, with even-numbered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pport, making good use of the poor cover which ex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retty to look at the neat, brown men in the sunlit s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ith the turquoise pool of salt water in the midst to se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mson banners which two standard bearers carried in the va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long in a steady lope, covering the ground at nearly six mil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, dead silent, and reached and climbed the ridge without a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. So we knew the work had been finished for us and trott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the boy Saleh, son of ibn Shefia, in possession of the tow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that his casualties had been nearly twenty killed; and lat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at a British lieutenant of the Air Service had been mor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 a seaplane reconnaissance, and one British seaman hu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kery, who had directed the battle, was satisfied, but I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his satisfaction. To me an unnecessary action, or sho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ty, was not only waste but sin. I was unable to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view that all successful actions were gains. Our reb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materials, like soldiers, but friends of ours, trust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hip. We were not in command nationally, but by invitatio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en were volunteers, individuals, local men, relatives, so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was a personal sorrow to many in the army. Even from the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oint of view the assault seemed to me a bl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hundred Turks in Wejh had no transport and no food, and if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a few days must have surrendered. Had they escaped, i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ttered the value of an Arab life. We wanted Wejh as a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ailway and to extend our front; the smashing and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 had been wan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as inconveniently smashed. Its townspeople had been w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eisal of the coming attack, and advised either to forestall i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 or to clear out; but they were mostly Egyptians from Kosse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referred the Turks to us, and decided to wait the issue;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fia men and the Biasha found the houses packed with fair boo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sweep of it. They robbed the shops, broke open doors, se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room, smashed chests and cupboards, tore down all fixed fitt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t each mattress and pillow for hidden treasure; while th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leet punched large holes in every prominent wall or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in difficulty was the landing of stores. The FOX had sun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lighters and rowing boats and there was no sort of quay;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ful HARDINGE thrust herself into the harbour (which was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but much too short) and landed our stuff in her own cutter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a tired working party of ibn Shefia followers, an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msy or languid help got enough food into the place for the mom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. The townspeople had returned hungry, and furious at th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been their property; and began their revenge by st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unguarded, even slitting open the rice-bags on the bea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away quantities in their held-up skirts. Feisal correct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king the pitiless Maulud Town-governor. He brough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-riders and in one day of wholesale arrest and summary pu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d everyone to leave things alone. After that Wejh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of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the few days which elapsed before I left for Cairo the pro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spectacular march began to come in. The Arab movement had no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nent in Western Arabia, and had passed beyond danger of collap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xed Rabegh question died: and we had learnt the first ru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warfare. When regarded backward from our benefits o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e deaths of those regretted twenty men in the Wejh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not so terrible. Vickery's impatience was justified, perhap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HREE. A Railway Diver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XXVIII TO X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AKING WEJH HAD THE WISHED EFFECT UPON THE TURKS, WHO ABAND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DVANCE TOWARDS MECCA FOR A PASSIVE DEFENCE OF MEDINA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OUR EXPERTS MADE PLANS FOR ATTACK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RMANS SAW THE DANGER OF ENVELOPMENT, AND PERSUADED ENVER TO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ANT EVACUATION OF MEDINA. SIR ARCHIBALD MURRAY BEGGED US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USTAINED ATTACK TO DESTROY THE RETREATING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SOON READY IN HIS PART: AND I WENT OFF TO ABDULLA TO G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-OPERATION. ON THE WAY I FELL SICK AND WHILE LYING ALONE WITH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WAS DRIVEN TO THINK ABOUT THE CAMPAIGN. THINKING CONVINC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RECENT PRACTICE HAD BEEN BETTER THAN OUR THE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 RECOVERY I DID LITTLE TO THE RAILWAY, BUT WENT BACK TO WEJ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 IDEAS. I TRIED TO MAKE THE OTHERS ADMIT THEM, AND ADO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YMENT AS OUR RULING PRINCIPLE; AND TO PUT PREACHING EV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. THEY PREFERRED THE LIMITED AND DIRECT OBJECTIVE OF MEDINA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 TO SLIP OFF TO AKABA BY MYSELF ON TEST OF MY OWN THE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iro the yet-hot authorities promised gold, rifles, mules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, and mountain guns; but these last, of course, w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. The gun question was an eternal torment. Because of the hi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less country, field guns were no use to us; and the British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mountain guns except the Indian ten-pounder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able only against bows and arrows. Bremond had some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ider sixty-fives at Suez, with Algerian gunners, but he reg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principally as his lever to move allied troops into Arabia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sked him to send them down to us with or without men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first that the Arabs would not treat the crews proper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at they would not treat the guns properly. His pric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brigade for Rabegh; and we would not pa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ared to make the Arab Army formidable--an argument on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--but the case of the British Government was incomprehen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ill-will, for they gave us all else we wanted; nor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ardliness, for their total help to the Arabs, in materi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exceeded ten millions. I believe it was sheer stupidity.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dening to be unequal to many enterprises and to fail in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echnical reason that we could not keep down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 because its guns outranged ours by three or four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. In the end, happily, Bremond over-reached himself, after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tteries idle for a year at Suez. Major Cousse, his success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them down to us, and by their help we entered Damascus.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dle year they had been, to each Arab officer who entered Suez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incontrovertible proof of French malice towards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ceived a great reinforcement to our cause in Jaafar Pash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dadi officer from the Turkish Army. After distinguished serv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rman and Turkish armies, he had been chosen by Enver to orga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vies of the Sheikh el Senussi. He went there by submarine,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force of the wild men, and showed tactical ability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in two battles. Then he was captured and lodged in the cita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airo with the other officer prisoners of war. He escaped one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ing down a blanket-rope towards the moat; but the blankets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train, and in the fall he hurt his ankle, and was re-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. In hospital he gave his parole, and was enlarged after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orn blanket. But one day he read in an Arabic newspap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s revolt, and of the execution by the Turks of prominent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s--his friends--and realized that he had been on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heard of him, of course, and wanted him as commander-in-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egular troops, whose improvement was now our main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ew that Jaafar was one of the few men with enough of repu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onality to weld their difficult and reciprocally disagre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into an army. King Hussein, however, would not have it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narrow, and disliked Mesopotamians and Syrians: Mecca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 Damascus. He refused the services of Jaafar. Feisal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him on his own responsi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iro were Hogarth and George Lloyd, and Storrs and Deedes,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riends. Beyond them the circle of Arabian well-wishers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ly increased. In the army our shares rose as we showed prof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den Bell stood firmly our friend and swore that method wa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Arab madness. Sir Archibald Murray realized with a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 that more Turkish troops were fighting the Arabs tha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him, and began to remember how he had always favoured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. Admiral Wemyss was as ready to help now as he had been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days round Rabegh. Sir Reginald Wingate, High Commission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, was happy in the success of the work he had advocated for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rudged him this happiness; for McMahon, who took the actual ri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it, had been broken just before prosperity began.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hardly Wingate's 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my touching the slender stops of all these quill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rude surprise. Colonel Bremond called to felicitate m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of Wejh, saying that it confirmed his belief in my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nt and encouraged him to expect my help in an extension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He wanted to occupy Akaba with an Anglo-French force and na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He pointed out the importance of Akaba, the only Turkish 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n the Red Sea, the nearest to the Suez Canal, the neares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 Railway, on the left flank of the Beersheba army; suggest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 by a composite brigade, which should advance up Wadi It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ushing blow at Maan. He began to enlarge on the na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him that I knew Akaba from before the war, and felt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 was technically impossible. We could take the beach of the gu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ur forces there, as unfavourably placed as on a Gallipoli b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under observation and gun-fire from the coastal hills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ranite hills, thousands of feet high, were impractic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troops: the passes through them being formidable defiles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ly to assault or to cover. In my opinion, Akaba, whose impor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and more than he said, would be best taken by Arab irregu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ing from the interior without naval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 did not tell me (but I knew) that he wanted the land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to head off the Arab movement, by getting a mixed force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(as at Rabegh), so that they might be confined to Arab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to waste their efforts against Medina. The Arabs still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herif s alliance with us was based on a secret agree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 them at the end, and such a Christian invasion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these fears and destroyed their cooperation. For my par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tell Bremond (but he knew) that I meant to defeat hi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ake the Arabs soon into Damascus. It amused me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ly-conceived rivalry of vital aims, but he ended his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ously by saying that, anyhow, he was going down to put the sc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isal in Wej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 had not warned Feisal that Bremond was a politician. Newcom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Wejh, with his friendly desire to get moves on. W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over the problem of Akaba. Feisal knew neither its terrain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ribes. Keenness and ignorance would lend an ear favourab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. It seemed best for me to hurry down there and put my si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guard, so I left the same afternoon for Suez and sailed tha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, in Wejh, I explained myself; so that when Bremo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en days and opened his heart, or part of it, to Feisal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s were returned to him with 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nchman began by presenting six Hotchkiss automatics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structors. This was a noble gift; but Feisal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ask him to increase his bounty by a batte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-firing mountain guns at Suez, explaining that he had been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the Yenbo area for Wejh, since Wejh was so much furt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bjective--Medina--but it was really impossible for him to ass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(who had French artillery) with rifles or with the old g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him by the British Army. His men had not the tech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ce to make a bad tool prevail over a good one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 his only advantages--numbers and mobility--and, unl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could be improved, there was no saying where this protr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ront might en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 tried to turn it off by belittling guns as useless for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fare (quite right, this, practically). But it would end the wa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f Feisal made his men climb about the country like goats and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railway. Feisal, angry at the metaphor (impolite in Arabic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Bremond's six feet of comfortable body, and asked if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tried to 'goat' himself. Bremond referred gallant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of Akaba, and the real danger to the Arabs in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there: insisting that the British, who had the means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thither, should be pressed to undertake it. Feisal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gave him a geographical sketch of the land behind Akaba (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less dashing part of it myself) and explained the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 and the food problem--all the points which made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obstacle. He ended by saying that, after the cloud of or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-orders and confusion over the allied troops for Rabegh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had not the face to approach Sir Archibald Murray so so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equest for an excur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 had to retire from the battle in good order, gett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ian shot at me, where I sat spitefully smiling, by begging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sist that the British armoured cars in Suez be sent down to Wej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this was a boomerang, since they had started! Afte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, I returned to Cairo for a cheerful week, in which I g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s much good advice. Murray, who had growlingly ear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libardine's brigade for Akaba, approved me still further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against that side-show too. Then to Wej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 Wejh was interesting. We had now set our camp in order.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his tents (here an opulent group: living tents, re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, staff tents, guest tents, servants') about a mile from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dge of the coral shelf which ran up gently from the beach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nded in a steep drop facing east and south over broad va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ing star-like from the land-locked harbour. The tents of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besmen were grouped in these sandy valleys, leaving the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for ourselves; and very delightful in the evening we norther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when the breeze from the sea carried us a murmur of the w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and far off, like the echo of traffic up a by-street in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beneath us were the Ageyl, an irregular close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. South of these were Rasim's artillery; and by him for comp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's machine-gunners, in regular lines, with their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ted out in those formal rows which were incens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officer and convenient if space were precious. Furthe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et was set plainly on the ground, a boiling swell of men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goods. The scattered tents and shelters of the tribes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each gully or windless place. Beyond the last of them lay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with camel-parties coming in and out by the straggling pal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earest, too-brackish well. As background were the footh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fs and clusters like ruined castles, thrown up craggi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 of the coastal r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was the custom in Wejh to camp wide apart, very wide apar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spent in moving back and forth, to Feisal's tents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ents, to the Egyptian Army tents, to the town, the por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 station, tramping all day restlessly up and down these c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s in sandals or barefoot, hardening my feet, getting by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the power to walk with little pain over sharp and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tempering my already trained body for greater endea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Arabs wondered why I had no mare; and I forbore to puzzle the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rehensible talk of hardening myself, or confess I woul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than ride for sparing of animals: yet the first was tru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rue. Something hurtful to my pride, disagreeable, ros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se lower forms of life. Their existence struck a serv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 upon our human kind: the style in which a God would loo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and to make use of them, to lie under an avoidable oblig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seemed to me shameful. It was as with the negroes, tom-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themselves to red madness each night under the ridge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being clearly different from our own, were tolerable;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that they should possess exact counterparts of all our bo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within, laboured day and night at his politics, in which so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 could help. Outside, the crowd employed and diverted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es, joy-shooting, and marches of victory. Also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s. Once a group, playing behind our tents, set off a sea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, dud relic of Boyle's capture of the town. In the explosi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were scattered about the camp, marking the canvas with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es which soon turned a dull brown and then faded pale. Feis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s changed and ordered the bloody ones to be destroyed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gal slaves washed them. Another day a tent took fire, and part-ro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f our guests. The camp crowded round and roared with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fire died down, and then, rather shamefacedly, we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hurts. The third day, a mare was wounded by a faff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-bullet, and many tents were pier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ight the Ageyl mutinied against their commandant, ibn Dakhil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ng them too generally and flogging them too severely. They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nt, howling and shooting, threw his things about and be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. That not being enough to blunt their fury, they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Yenbo, and went off to kill the Ateiba. Feisal from our bl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ir torches and ran barefoot amongst them, laying 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of his sword like four men. His fury delayed them while the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rsemen, calling for help, dashed downhill with rushes and sho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ws of sheathed swords. One gave him a horse on which he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ringleaders, while we dispersed groups by firing Very l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ir clothing. Only two were killed and thirty wounded.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khil resigned nex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ray had given us two armoured-cars, Rolls-Royces, releas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 in East Africa. Gilman and Wade commanded, and their cr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itish, men from the A.S.C. to drive and from the Machine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 to shoot. Having them in Wejh made things more difficult fo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food we had been eating and the water we had been dr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once medically condemned; but English company was a ba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, and the occupation of pushing cars and motor-bicycl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perate sand about Wejh was great. The fierce diffi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across country gave the men arms like boxers, so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ung their shoulders professionally as they walked. With tim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killed, developing a style and art of sand-driving, which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arefully over the better ground and rushed them at spe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places. One of these soft places was the last twenty mi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in front of Jebel Raal. The cars used to cross it in littl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alf an hour, leaping from ridge to ridge of the dunes and sw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ly around their curves. The Arabs loved the new toys. Bicy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lled devil-horses, the children of cars, which themselv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and daughters of trains. It gave us three gene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trans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vy added greatly to our interests in Wejh. The ESPIEGLE was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oyle as station ship, with the delightful orders to 'do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power to co-operate in the many plans which would be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y Colonel Newcombe, while letting it be clearly seen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ferring a favour'. Her commander Fitzmaurice (a good n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), was the soul of hospitality and found quiet amusement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n shore. He helped us in a thousand ways; above 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ling; for he was a wireless expert, and one day at n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BROOK came in and landed an army wireless set, on a light lo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. As there was no one to explain it, we were at a los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zmaurice raced ashore with half his crew, ran the car to a f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, rigged the masts professionally, started the eng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up to such effect that before sunset he had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ed NORTHBROOK and held a long conversation with her ope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 increased the efficiency of the base at Wejh and was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nd night, filling the Red Sea with messages in three tongu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different sorts of army cypher-co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khri Pasha was still playing our game. He held an entrenched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Medina, just far enough out to make it impossible for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ell the city. (Such an attempt was never made or imagined. 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roops were being distributed along the railway, in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s at all water stations between Medina and Tebuk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 posts between these garrisons, so that daily patrol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the track. In short, he had fallen back on as stup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 as could be conceived. Garland had gone south-east from Wej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wcombe north-east, to pick holes in it with high explosiv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ut rails and bridges, and place automatic mines for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had passed from doubt to violent optimism, and were prom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lary service. Feisal enrolled most of the Billi, and the Moahi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him master of Arabia between the railway and the sea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ent the Juheina to Abdulla in Wadi 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w prepare to deal solemnly with the Hejaz Railway; b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actice better than my principles, I begged him first to de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 and set marching an intense movement among the tribes beyond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the future our revolt might be extended, and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from Tebuk (our present limit of influence) northward 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an. My vision of the course of the Arab war was still purblin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seen that the preaching was victory and the figh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sion. For the moment, I roped them together, and, as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liked changing men's minds rather than breaking railw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aching went th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northern neighbours, the coastal Howeitat, he had alread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ginning: but we now sent to the Beni Atiyeh, a stronger peop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-east; and gained a great step when the chief, Asi ibn Atiye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and swore allegiance. His main motive was jealous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, so that we did not expect from him active help; but the 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t with him gave us freedom of movement across his trib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. Beyond lay various tribes owning obedience to Nuri Shaal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Emir of the Ruwalla, who, after the Sherif and ibn Sa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Rashid, was the fourth figure among the precarious princ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was an old man, who had ruled his Anazeh tribesmen for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His was the chief family of the Rualla, but Nuri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ce among them at birth, nor was he loved, nor a great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His headship had been acquired by sheer force of character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it he had killed two of his brothers. Later he had added Shera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s to the number of his followers, and in all their deser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was absolute law. He had none of the wheedling diplomac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sheikh; a word, and there was an end of opposition, o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nent. All feared and obeyed him; to use his roads we must ha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, this was easy. Feisal had secured it years ago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ed it by interchange of gifts from Medina and Yenbo. Now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, Faiz el Ghusein went up to him and on the way crossed ibn Dugh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chief men of the Ruwalla, coming down to u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 gift of some hundreds of good baggage camels. Nuri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still kept friendly with the Turks. Damascus and Bagda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rkets, and they could have half-starved his tribe i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, had they suspected him; but we knew that when the momen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have his armed help, and till then anything short of a b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vour would open to us the Sirhan, a famous roadway, c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chain of water-holes, which in a series of l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ions extended from Jauf, Nun's capital, in the south-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s to Azrak, near Jebel Druse, in Syria. It was the freed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rhan we needed to reach the tents of the Eastern Howeitat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abu Tayi, of whom Auda, the greatest fighting man in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, was chief. Only by means of Auda abu Tayi could we s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from Maan to Akaba so violently in our favour tha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us take Akaba and its hills from their Turkish garrisons: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active support could we venture to thrust out from Wejh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rek to Maan. Since our Yenbo days we had been longing for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win him to our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de a great step forward at Wejh; ibn Zaal, his cousi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leader of the abu Tayi, arrived on the seventeenth of Februar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ll respects a fortunate day. At dawn there came in fiv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f the Sherarat from the desert east of Tebuk, bringing a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ggs of the Arabian ostrich, plentiful in their little-frequ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. After them, the slaves showed in Dhaif-Allah, abu Tiyu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of Hamd ibn Jazi, paramount of the central Howeitat of the M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au. These were numerous and powerful; splendid fighters; but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of their cousins, the nomad abu Tayi, because of an old-g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between Auda and Hamd. We were proud to se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hus far to greet us, yet not content, for they were less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abu Tayi for our purposed attack against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heels came a cousin of Nawwaf, Nuri Shaalan's eldest s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re sent by Nawwaf to Feisal. The Shaalan and the Jazi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, hardened eyes at one another; so we divided the par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sed a new guest-camp. After the Rualla, was announced the a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geiga chief of the sedentary Howeitat of the coast. He bro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's respectful homage and the spoils of Dhaba and Moweille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ast Turkish outlets on the Red Sea. Room was made for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carpet, and the warmest thanks rendered him for his trib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; which carried us to the borders of Akaba, by tracks too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perations of force, but convenient for preaching, and stil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or getting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, ibn Zaal arrived, with ten other of Auda's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. He kissed Feisal's hand once for Auda and then o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, sitting back, declared that he came from Auda to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lutations and to ask for orders. Feisal, with policy, cont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utward joy, and introduced him gravely to his blood enem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i Howeitat. Ibn Zaal acknowledged them distantly. Later, w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rivate conversations with him and dismissed him with rich gif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r promises, and Feisal's own message to Auda that his mi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smooth till he had seen him face to face in Wejh. Auda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chivalrous name, but an unknown quantity to us, and in so v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tter as Akaba we could not afford a mistake. He must come dow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ight weigh him, and frame our future plans actuall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, and with his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all its events were happy, this day was not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Feisal's every day. The rush of news made my diary fa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 to Wejh swarmed with envoys and volunteers and great sheik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in to swear allegiance. The contagion of their constant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lukewarm Billi ever more profitable to us. Feisal swor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 solemnly on the Koran between his hands, 'to wait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, march when he marched, to yield obedience to no Turk,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 with all who spoke Arabic (whether Bagdadi, Aleppine, Syria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-blooded) and to put independence above life, family, and good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so began to confront them at once, in his presence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enemies, and to compose their feuds. An account of prof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would be struck between the parties, with Feisal modul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ding between them, and often paying the balance, or contrib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it from his own funds, to hurry on the pact. During two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o laboured daily, putting together and arrang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order the innumerable tiny pieces which made up Arab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, and combining them into his one design of war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. There was no blood feud left active in any of the distri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he had passed, and he was Court of Appeal, ultim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llenged, for western Ara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wed himself worthy of this achievement. He never gave a par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, nor a decision so impracticably just that it must l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der. No Arab ever impugned his judgements, or questio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dom and competence in tribal business. By patiently sift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nd wrong, by his tact, his wonderful memory, he gained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nomads from Medina to Damascus and beyond. He was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force transcending tribe, superseding blood chiefs,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ies. The Arab movement became in the best sense national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it all Arabs were at one, and for it private interest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aside; and in this movement chief place, by right of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right of ability, had been properly earned by the man who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those few weeks of triumph and longer months of disi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mascus had been set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 messages from Clayton broke across this cheerful wo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to wait in Wejh for two days and meet the NUR EL BAH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patrol ship, coming down with news. I was not well and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excellent grace. She arrived on the proper 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barked MacRury, who gave me a copy of long telegrap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rom Jemal Pasha to Fakhri in Medina. These, eman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ver and the German staff in Constantinople, ordered the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ment of Medina, and evacuation of the troops by route mar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, first to Hedia, thence to El Ula, thence to Tebuk, and fin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, where a fresh rail-head and entrenched position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ve would have suited the Arabs excellently; but our arm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was perturbed at the prospect of twenty-five thousand Anato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with far more than the usual artillery of a corps, desc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on the Beersheba front. Clayton, in his letter, told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was to be treated with the utmost concern, and every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o capture Medina, or to destroy the garrison when they cam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be was on the line, doing a vigorous demolition-series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's responsibility fell on me. I feared that little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time, for the message was days old, and the evacuation ti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old Feisal the frank position, and that Allied interests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demanded the sacrifice, or at least the postponement of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to the Arabs. He rose, as ever, to a proposition of hon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reed instantly to do his best. We worked out our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and arranged to move them into contact with the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Mastur, an honest, quiet old man, and Rasim, with tribes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-mounted infantry, and a gun, were to proceed directly to Fag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good water-base north of Wadi Ais, to hold up ou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of railway, from Abdulla's area north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ibn el Hussein, from Jeida, would attack the next section of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from Mastur. We told ibn Mahanna to get close to El Ul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it. We ordered Sherif Nasir to stay near Kalaat el Muadhdha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is men in hand for an effort. I wrote asking Newcombe to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ews. Old Mohammed Ali was to move from Dhaba to an oasis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buk, so that if the evacuation got so far we should be ready. A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nd fifty miles of line would thus be beset, while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t Wejh, stood ready to bring help to whatever sector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rt was to go off to Abdulla in Wadi Ais, to find out why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nothing for two months, and to persuade him, if the Turk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to go straight at them. I hoped we might deter them from mov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o many small raids on this lengthy line that traffic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disorganized, and the collection of the necessary food-d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rmy at each main stage be impracticable. The Medina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hort of animal transport, could carry little with them. En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structed them to put guns and stores on trains; and to en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rains in their columns and march together up the railway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precedented manoeuvre, and if we gained ten days to get in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then attempted anything so silly, we should have a ch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ing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I left Wejh, ill and unfit for a long march, while Feis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ste and many preoccupations had chosen me a travelling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 fellows. There were four Rifaa and one Merawi Ju-heina as gu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slan, a Syrian soldier-servant, who prepared bread and r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acted besides as butt to the Arabs; four Ageyl, a Moor,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ibi, Suleiman. The camels, thin with the bad grazing of this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i territory, would have to go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after delay took place in our starting, until nine at 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moved unwillingly: but I was determined to get clear of Wej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before morning. So we went four hours and slept. Next da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wo stages of five hours each, and camped at Abu Zereibat,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ground of the winter. The great pool had shrunk little in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, but was noticeably more salt. A few weeks later it was unf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. A shallow well near by was said to afford tolerable water.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ook for it, since boils on my back and heavy fever made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lting of the camel, and I was t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efore dawn we rode away, and having crossed Hamdh got conf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ken surfaces of Agunna, an area of low hills. When day brok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direction and went over a watershed steeply down int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ubt, a hill-locked plain extending to the Sukhur, the granite bub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lls which had been prominent on our road up from Um Lejj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was luxuriant with colocynth, whose runners and fruit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e in the early light. The Ju-heina said both leaves and st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xcellent food for such horses as would eat them, and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rst for many hours. The Ageyl said that the best aperi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ink camel-milk from cups of the scooped-out rind. The Ateibi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sufficiently moved if he just rubbed the juice of the fr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oles of his feet. The Moor Hamed said that the dried pith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inder. On one point however they were all agreed, tha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 was useless or poisonous as fodder for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alk carried us across the Khubt, a pleasant three mi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low ridge into a second smaller section. We now saw tha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khur, two stood together to the north-east, great grey str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s of volcanic rock, reddish coloured where protec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of the sun and the bruising of sandy winds. The third Sakh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ood a little apart, was the bubble rock which had rous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. Seen from near by, it more resembled a huge foot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buried in the ground. It, too, was brown in colour. The s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faces were quite smooth and unbroken, and its regular, domed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lished and shining and had fine cracks running up and over i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tched seams: altogether one of the strangest hills in Hejaz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strange hills. We rode gently towards it, through a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 of rain which came slanting strangely and beautiful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th took up between the Sakhara and the Sukhur by a narrow g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andy floor and steep bare walls. Its head was rough.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e up shelves of coarse-faced stone, and along a great faul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-side between two tilted red reefs of hard rock. The summ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s was a knife-edge, and from it we went down an encumbered g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blocked by one fallen boulder which had been hammered 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al marks of all the generations of men who had used this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re opened tree-grown spaces, collecting grounds in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heets of rain which poured off the glazed sides of the Suk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granite outcrops here and there, and a fine silver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foot in the still damp water-channels. The drainage wa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hen entered a wild confusion of granite shards, piled up hapha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low mounds, in and out of which we wandered any way we coul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ble going for our hesitating camels. Soon after noon thi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a broad wooded valley, up which we rode for an hour, ti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 began again; for we had to dismount and lead our animals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hill-path with broken steps of rock so polished by long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feet that they were dangerous in wet weather. They took u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shoulder of the hills and down among more small mou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, and afterwards by another rocky zigzag descen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ent-bed. This soon became too confined to admit the passage of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and the path left it to cling precariously to the hill-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liff above and cliff below. After fifteen minutes of thi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lad to reach a high saddle on which former travellers had p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airns of commemoration and thankfulness. Of such a natu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road-side cairns of Masturah, on my first Arabian jou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abegh to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to add one to the number, and then rode down a sandy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adi Hanbag, a large, well-wooded tributary of Hamdh.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country in which we had been prisoned for hours, the open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bag was refreshing. Its clean white bed swept on northwar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 in a fine curve under precipitous hills of red and b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iews for a mile or two up and down its course. There wer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s and grass growing on the lower sand-slopes of the tributa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there for half an hour to let our starved camels e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y, healthy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t so enjoyed themselves since Bir el Waheidi, and tore 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ously, stowing it away unchewed inside them, pending a fi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eisurely digestion. We then crossed the valley to a great bra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our entry. This Wadi Eitan was also beautiful. Its sh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without loose rocks, was plentifully grown over with tree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were low hills, on the left great heights called the Jidhw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allel ridges of steep broken granite, very red now that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tting amid massed cloud-banks of boding 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camped, and when the camels were unloaded and driven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, I lay down under the rocks and rested. My body was very s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adache and high fever, the accompaniments of a sharp att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sentery which had troubled me along the march and had laid 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that day in short fainting fits, when the more difficult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imb had asked too much of my strength. Dysentery of this Arab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 sort used to fall like a hammer blow, and crush its victim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hours, after which the extreme effects passed off; but it lef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 tired, and subject for some weeks to sudden breaks of ne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ollowers had been quarrelling all day; and while I was lying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s a shot was fired. I paid no attention; for there were h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irds in the valley; but a little later Suleiman roused me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follow him across the valley to an opposite bay in the rock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Ageyl, a Boreida man, was lying stone dead with a bu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temples. The shot must have been fired from close b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skin was burnt about one wound. The remaining Agey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frantically about; and when I asked what it was Ali, thei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said that Hamed the Moor had done the murder. I su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eiman, because of the feud between the Atban and Ageyl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up in Yenbo and Wejh; but Ah' assured me that Suleima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three hundred yards further up the valley gathering st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hot was fired. I sent all out to search for Ham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back to the baggage, feeling that it need not have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ay of all days when I was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lay there I heard a rustle, and opened my eyes slowly upon Hame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s he stooped over his saddle-bags, which lay just beyond my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vered him with a pistol and then spoke. He had put down his rif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t the gear; and was at my mercy till the others came. We he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at once; and after a while Hamed confessed that, he and Sa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had words, he had seen red and shot him suddenly. Our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. The Ageyl, as relatives of the dead man, demanded blo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The others supported them; and I tried vainly to talk the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round. My head was aching with fever and I could not think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even in health, with all eloquence, could I have begged H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; for Salem had been a friendly fellow and his sudden mur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on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ose up the horror which would make civilized man shun jus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plague if he had not the needy to serve him as hangm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s. There were other Moroccans in our army; and to let the Age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one in feud meant reprisals by which our unity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angered. It must be a formal execution, and at last, desperatel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amed that he must die for punishment, and laid the burde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on myself. Perhaps they would count me not qualified for fe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no revenge could lie against my followers; for I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and kin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de him enter a narrow gully of the spur, a dank twilight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grown with weeds. Its sandy bed had been pitted by trick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down the cliffs in the late rain. At the end it shrank to a c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inches wide. The walls were vertical. I stood in the ent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few moments' delay which he spent crying on the ground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de him rise and shot him through the chest. He fell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s shrieking, with the blood coming out in spurts over his clot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erked about till he rolled nearly to where I was. I fire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shaking so that I only broke his wrist. He went on calling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loudly, now lying on his back with his feet towards m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t forward and shot him for the last time in the thick of his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jaw. His body shivered a little, and I called the Ageyl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him in the gully where he was. Afterwards the wakeful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over me, till, hours before dawn, I had the men up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oad, in my longing to be set free of Wadi Kitan. They had to l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to 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found us crossing a steep short pass out of Wadi Kita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drainage valley of these succeeding hills. We turned asid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Reimi, a tributary, to get water. There was no proper well,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page hole in the stony bed of the valley; and we found it part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oses: though the taste, while as foul, was curiously un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. We refilled our water-skins. Arslan baked bread, and we 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hours. Then we went on through Wadi Amk, an easy green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comfortable marching for the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Amk turned westward we crossed it, going up between pi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ped grey granite (like cold toffee) which was common up-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ejaz. The defile culminated at the foot of a natural r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case: badly broken, twisting, and difficult for camels, but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were in an open valley for an hour, with low hill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nd mountains to the left. There were water pools in the cra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rawin tents under the fine trees which studded the fla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ty of the slopes was great: on them grazed flocks of shee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s. We got milk from the Arabs: the first milk my Ageyl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in the two years of d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ck out of the valley when we reached its head was execra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cent beyond into Wadi Marrakh almost dangerous; but the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rest compensated us. Wadi Marrakh, a broad, peaceful aven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between two regular straight walls of hills to a circus four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where valleys from left, right and front seemed to meet. Arti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s of uncut stone were piled about the approach. As we enter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that the grey hill-walls swept back on each side in a half-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s, to the south, the curve was barred across by a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or step of blue-black lava, standing over a little gr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 trees. We made for these and lay down in their thin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in such sultry air for any pretence of coo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, now at its zenith, was very hot; and my weakness ha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that my head hardly held up against it. The puffs of feve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pressed like scorching hands against our faces, burning ou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in made me breathe in gasps through the mouth; the wind crack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and seared my throat till I was too dry to talk, and dr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ore; yet I always needed to drink, as my thirst would no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ie still and get the peace I longed for. The flies were a pla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 of the valley was of fine quartz gravel and white sand.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 thrust itself between our eyelids; and the level of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dance as the wind moved the white tips of stubble gr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. The camels loved this grass, which grew in tufts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een inches high, on slate-green stalks. They gulped dow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ities of it until the men drove them in and couched them by me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I hated the beasts, for too much food made their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; and they rumblingly belched up a new mouthful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s each time they had chewed and swallowed the last, till a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r flooded out between their loose lips over the side tee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ed down their sagging ch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angrily there, I threw a stone at the nearest, which got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red about behind my head: finally it straddled its back le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ed in wide, bitter jets; and I was so far gone with the h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 and pain that I just lay there and cried about it unhel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had gone to make a fire and cook a gazelle on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shot; and I realized that on another day this hal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pleasant to me; for the hills were very strange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s vivid. The base had the warm grey of old stored sunlight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ir crests ran narrow veins of granite-coloured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in pairs, following the contour of the skyline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ed metals of an abandoned scenic railway. Arslan said the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bed like cocks, a sharper obser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men had fed we re-mounted, and easily climbed the first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va flood. It was short, as was the second, on the top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a broad terrace with an alluvial plot of sand and gravel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. The lava was a nearly clean floor of iron-red rock-cinders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scattered fields of loose stone. The third and other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to the south of us: but we turned east, up Wadi G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 had, perhaps, been a granite valley down whose middle the lav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, slowly filling it, and arching itself up in a central heap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de were deep troughs, between the lava and the hill-side.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looded these as often as storms burst in the hills. The l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, as it coagulated, had been twisted like a rope, cracked, and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rregularly upon itself. The surface was loose with frag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many generations of camel parties had worn an inadeq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inful t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ruggled along for hours, going slowly, our camels wincing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 as the sharp edges slipped beneath their tender feet. The pa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ly to be seen by the droppings along them, and by the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r surfaces of the rubbed stones. The Arabs declared them impa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rk, which was to be believed, for we risked laming our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our impatience made us urge them on. Just before fi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however, the way got easier. We seemed to be near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alley, which grew narrow. Before us on the right, an ex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-crater, with tidy furrows scoring it from lip to foot,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oing; for it was made of black ash, clean as though sift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there a bank of harder soil, and cinders. Beyo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ava-field, older perhaps than the valleys, for its ston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, and between them were straths of flat earth, rank with w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mong these open spaces were Beduin tents, whose owners ran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saw us coming; and, taking our head-stalls with hosp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, led us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oved to be Sheikh Fahad el Hansha and his men: old and garr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who had marched with us to Wejh, and had been with Garl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reat occasion when his first automatic mine had succeeded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 train near Toweira station. Fahad would not hear of my 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outside his tent, but with the reckless equality of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urged me into an unfortunate place inside among his own verm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plied me with bowl after bowl of diuretic camel-milk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Europe, my home tribe, the English camel-pastura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in the Hejaz and the wars elsewhere, Egypt and Damascus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, why did we seek Abdulla, and by what perversity di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Christian, when their hearts and hands waited to welcome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assed long hours till ten at night, when the guest-shee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in, dismembered royally over a huge pile of buttered ric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 as manners demanded, twisted myself up in my cloak, and slept;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ly exhaustion, after those hours of the worst imaginable marc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ing me against the onslaught of lice and fleas. The ill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ad stimulated my ordinarily sluggish fancy, which ran 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ight in dreams of wandering naked for a dark eternit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able lava (like scrambled egg gone iron-blue, and very wrong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as insect-bites underfoot; and with some horror, perhaps a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, always climbing afte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woke early and refreshed, with our clothes stinging-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ery points feeding on us. After one more bowl of milk pr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by the eager Fahad, I was able to walk unaided to my camel and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ctively. We rode up the last piece of Wadi Gara to the c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cones of black cinders from a crater to the south. The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a branch valley, ending in a steep and rocky chimney, up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lled our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we had an easy descent into Wadi Murrmiya, whose middle bris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ava like galvanized iron, on each side of which there were smo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 beds, good going. After a while we came to a fault in the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rved as a track to the other side. By it we crossed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e lava pocketed with soils apparently of extreme rich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 them were leafy trees and lawns of real grass, star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, the best grazing of all our ride, looking the more wonder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ecause of the blue-black twisted crusts of rock about. The l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hanged its character. Here were no piles of loose stones, as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kull or a man's hand, rubbed and rounded together; but bu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ystallized fronds of metallic rock, altogether impass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atershed conducted us to an open place where the Jehein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ed some eight acres of the thin soil below a thicket of scr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there were like it in the neighbourhood other fields,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to the courage and persistence of the Ara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alled Wadi Chetl, and after it was another broken r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, the worst yet encountered. A shadowy path zigzagged across i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one camel with a broken fore-leg, the result of a stumbl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-hole; and the many bones which lay about showed that we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party to suffer misfortune in the passage. However, this 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ava, according to the guides, and we went thence forward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valleys with finally a long run up a gentle slope till dus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was so good and the cool of the day so freshened me that w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lt at nightfall, after our habit, but pushed on for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asin of Murrmiya into the basin of Wadi Ais, and the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leih, we stopped for our last camp in the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joiced that we were so nearly in, for fever was heavy on me.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at perhaps I was going to be really ill, and the prosp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into the well-meaning hands of tribesmen in such a stat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leasant. Their treatment of every sickness was to burn ho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ient's body at some spot believed to be the comple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affected. It was a cure tolerable to such as had faith in 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 to the unbelieving: to incur it unwillingly would be sil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certain; for the Arabs' good intentions, selfish as thei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stions, would never heed a sick man's pro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was easy, over open valleys and gentle rides into Wadi 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rived at Abu Markha, its nearest watering-place, just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after Sherif Abdulla had dismounted there, and whil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ing his tents to be pitched in an acacia glade beyond the well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aving his old camp at Bir el Amri, lower down the valle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ft Murabba, his camp before, because the ground had been fou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areless multitude of his men and animals. I gave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from Feisal, explaining the situation in Medina, and th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of haste to block the railway. I thought he took it coolly;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rgument, went on to say that I was a little tired aft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, and with his permission would lie down and sleep a whil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me a tent next his great marquee, and I went into it and 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at last. It had been a struggle against faintness day-l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 to get here at all: and now the strain was end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y of my message, I felt that another hour would have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en days I lay in that tent, suffering a bodily weakn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y animal self crawl away and hide till the shame was passed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in such circumstances my mind cleared, my senses beca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te, and I began at last to think consecutively of the Arab Revo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accustomed duty to rest upon against the pain. It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ought out long before, but at my first landing in Hejaz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 crying need for action, and we had done wha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best, not probing into the why, nor formulating what w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at the end of all. Instinct thus abused without a basis of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reflection had grown intuitive, feminine, and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aching my confidence; so in this forced inaction I look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tion between my book-reading and my movements, and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of uneasy sleeps and dreams in plucking at the tangl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shown, I was unfortunately as much in command of the campa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pleased, and was untrained. In military theory I was tole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, my Oxford curiosity having taken me past Napoleon to Clausewit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chool, to Caemmerer and Moltke, and the recent Frenchme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l seemed to be one-sided; and after looking at Jomin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en, I had found broader principles in Saxe and Guiber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eenth century. However, Clausewitz was intellectually so mu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of them, and his book so logical and fascinating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I accepted his finality, until a comparison of Kuh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h disgusted me with soldiers, wearied me of their officious gl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me critical of all their light. In any case, my intere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bstract, concerned with the theory and philosophy of warf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from the metaphysical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n the field everything had been concrete, particular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some problem of Medina; and to distract myself from that I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suitable maxims on the conduct of modern, scientific war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not fit, and it worried me. Hitherto, Medina had be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ssion for us all; but now that I was ill, its image was no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that we were near to it (one seldom li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able), or whether it was that my eyes were misty with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staring at the butt. One afternoon I woke from a hot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with sweat and pricking with flies, and wondered what on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good of Medina to us? Its harmfulness had been patent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Yenbo and the Turks in it were going to Mecca: but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all that by our march to Wejh. To-day we were blocka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and they only defending it. The garrison of Medina, redu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offensive size, were sitting in trenches destroying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movement by eating the transport they could no longer fee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away their power to harm us, and yet wanted to tak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own. It was not a base for us like Wejh, nor a threat like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. What on earth did we want it f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was bestirring itself after the torpor of the midday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ises from the world outside began to filter in to me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lining of the tent-canvas, whose every hole and tear was sta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y a long dagger of sunlight. I heard the stamping and sn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rses plagued with flies where they stood in the shado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the complaint of camels, the ringing of coffee mortars,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s. To their burden I began to drum out the aim in war. The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it pat--the destruction of the armed forces of the enemy by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-battle. Victory could he purchased only by blood. Thi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saying for us. As the Arabs had no organized forces,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h would have no aim? The Arabs would not endure casualties.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ur Clausewitz buy his victory? Von der Goltz had seemed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, saying it was necessary not to annihilate the enemy,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his courage. Only we showed no prospect of ever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's cou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Goltz was a humbug, and these wise men must be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phors; for we were indubitably winning our war; and as I p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it dawned on me that we had won the Hejaz war. Out of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quare miles of Hejaz nine hundred and ninety-nine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. Did my provoked jape at Vickery, that rebellion was mo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than like war, hold as much truth as haste? Perhaps in w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did rule, but for peace a majority was good enough. If w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, the Turks were welcome to the tiny fraction on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, till peace or Doomsday showed them the futility of cli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indow-p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rushed off the same flies once more from my face patiently,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that the Hejaz War was won and finished with: won from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ook Wejh, if we had had wit to see it. Then I broke the thr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rgument again to listen. The distant shots had grown and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to long, ragged volleys. They ceased. I strained my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other sounds which I knew would follow. Sure enough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came a rustle like the dragging of a skirt over the fli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thin walls of my tent. A pause, while the camel-riders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: and then the soggy tapping of canes on the thick of the beas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s to make them kn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elt without noise: and I timed it in my memory: fir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ion, as the camels, looking down, felt the soil with one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oft place; then the muffled thud and the sudden loose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as they dropped on their fore-legs, since this party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nd were tired; then the shuffle as the hind legs were folded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ocking as they tossed from side to side thrusting outw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knees to bury them in the cooler subsoil below the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ts, while the riders, with a quick soft patter of bare feet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over the ground, were led off tacitly either to the coffee h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Abdulla's tent, according to their business. The camel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there, uneasily switching their tails across the shingle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sters were free and looked to their sta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made a comfortable beginning of doctrine, but was left sti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an alternative end and means of war. Ours seemed unlike the 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Foch was priest; and I recalled him, to see a differ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between HIM and us. In his modern war--absolute war 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--two nations professing incompatible philosophies put them to the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ce. Philosophically, it was idiotic, for while opin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able, convictons needed shooting to be cured; and the str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d only when the supporters of the one immaterial principl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means of resistance against the supporters of the other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like a twentieth-century restatement of the wars of relig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logical end was utter destruction of one creed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onists believed that God's judgement would prevail. This migh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rance and Germany, but would not represent the British at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rmy was not intelligently maintaining a philosophic concep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ders or on the Canal. Efforts to make our men hate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made them hate the fighting. Indeed Foch had knocked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argument by saying that such war depended on levy in mas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with professional armies; while the old army was s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ideal, and its manner the ambition of our ranks and our 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the Foch war seemed only an exterminative variety,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than another. One could as explicably call it 'murder war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witz enumerated all sorts of war . . . personal wars, joint-prox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s, for dynastic reasons . . . expulsive wars, in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 . . . commercial wars, for trade objects . . . two war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dom alike. Often the parties did not know their aim, and blundere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ch of events took control. Victory in general habit lea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-sighted, though fortune and superior intelligence could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muddle of nature's 'inexorable'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dered why Feisal wanted to fight the Turks, and why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, and saw that their aim was geographical, to extru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 from all Arabic-speaking lands in Asia. Their peace i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could exercise itself only so. In pursuit of the i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we might kill Turks, because we disliked them very much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lling was a pure luxury. If they would go quietly the wa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If not, we would urge them, or try to drive them out. I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, we should be compelled to the desperate course of bloo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s of 'murder war', but as cheaply as could be for ourselves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fought for freedom, and that was a pleasure to be taste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man alive. Posterity was a chilly thing to work for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 man happened to love his own, or other people's already-pro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point a slave slapped my tent-door, and asked if the Emi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. So I struggled into more clothes, and crawled over to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 to sound the depth of motive in him. It was a comfortable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iously shaded and carpeted deep in strident rugs, the aniline-d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s of Hussein Mabeirig's house in Rabegh. Abdulla passed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y in it, laughing with his friends, and playing gam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Hassan, the court jester. I set the ball of conver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between him and Shakir and the chance sheikhs, among wh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-hearted Ferhan el Aida, the son of Doughty's Motlog; an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ed, for Abdulla's words were definite. He contrasted his hear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independence with their past servitude to Turkey, and rou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alk of Turkish heresy, or the immoral doctrine of YENI-TU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illegitimate Caliphate was beside the point. It was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the Turks were in it: that was the one issue. My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ned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a great complication of boils developed out, to concea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ened fever, and to chain me down yet longer in impotence up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n this stinking tent. When it grew too hot for dreamless doz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icked up my tangle again, and went on ravelling it out, consi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whole house of war in its structural aspect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y, in its arrangements, which were tactics, and in the sent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inhabitants, which was psychology; for my personal du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, and the commander, like the master architect, was respon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onfusion was the false antithesis between strategy, the 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r, the synoptic regard seeing each part relative to the who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s, the means towards a strategic end, the particular step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case. They seemed only points of view from which to po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of war, the Algebraical element of things, a Bi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 of lives, and the Psychological element of id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gebraical element looked to me a pure science,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law, inhuman. It dealt with known variables,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space and time, inorganic things like hills and cli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ilways, with mankind in type-masses too great for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, with all artificial aids and the extensions give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ies by mechanical invention. It was essentially formu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as a pompous, professorial beginning. My wits, hosti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, took refuge in Arabia again. Translated into Arabic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braic factor would first take practical account of the area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o deliver, and I began idly to calculate how many square mil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: eighty: one hundred: perhaps one hundred and for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miles. And how would the Turks defend all that? No doubt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 line across the bottom, if we came like an army with bann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uppose we were (as we might be) an influence, an idea,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ngible, invulnerable, without front or back, drifting abou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? Armies were like plants, immobile, firm-rooted, nourish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tems to the head. We might be a vapour, blowing where we l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kingdoms lay in each man's mind; and as we wanted nothing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on, so we might offer nothing material to the killing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 regular soldier might be helpless without a target, 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hat he sat on, and subjugating only what, by order, he could 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ifle 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figured out how many men they would need to sit on a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to save it from our attack-in-depth, sedition putting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 every unoccupied one of those hundred thousand square mile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Turkish Army exactly, and even allowing for their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of faculty by aeroplanes and guns and armoured trains (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earth a smaller battlefield) still it seemed they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of a fortified post every four square miles, and a post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ess than twenty men. If so, they would need six hundred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o meet the ill-wills of all the Arab peoples, combin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hostility of a few zeal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zealots could we have? At present we had nearly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: sufficient for the day. It seemed the assets in this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r were ours. If we realized our raw materials and were ap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n climate, railway, desert, and technical weapons coul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ttached to our interests. The Turks were stupid; the German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gmatical. They would believe that rebellion was absolut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nd deal with it on the analogy of war. Analogy in human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dge, anyhow; and war upon rebellion was messy and slow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soup with a kn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enough of the concrete; so I sheered off [GREEK]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element, and plunged into the nature of the bi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in command. Its crisis seemed to be the breaking point,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or less finally, wear and tear. The war-philosop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made an art of it, and had elevated one item, 'effu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', to the height of an essential, which became humanity in b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 touching every side of our corporal being, and very warm. A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riability, Man, persisted like leaven through its estim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m irregular. The components were sensitive and illogic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 guarded themselves by the device of a reserve, the signif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um of their art. Goltz had said that if you knew the enem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and he was fully deployed, then you could dispens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: but this was never. The possibility of accident, of some f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terials was always in the general's mind, and the r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held to me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felt' element in troops, not expressible in figures,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ed at by the equivalent of Plato's (greek?), and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 of men was he whose intuitions most nearly happened. Nine-te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ctics were certain enough to be teachable in school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rational tenth was like the kingfisher flashing across the po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it lay the test of generals. It could be ensued only by 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arpened by thought practising the stroke) until at the cris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naturally, a reflex. There had been men whose [GREEK] so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perfection that by its road they reached the certai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GREEK]. The Greeks might have called such genius for command [GREE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y bothered to rationalize rev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 seesawed back to apply this to ourselves, and at onc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bounded by mankind, that it applied also to material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 things were scarce and precious, men less esteeme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. Our cue was to destroy, not the Turk's army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s. The death of a Turkish bridge or rail, machine or gu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high explosive, was more profitable to us than the death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. In the Arab Army at the moment we were chary both of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men. Governments saw men only in mass; but our men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s, were not formations, but individuals. An individual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pebble dropped in water, might make but a brief hole; yet 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rrow widened out therefrom. We could not afford casua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were easier to replace. It was our obvious polic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in some one tangible branch; gun-cotton or machine-gu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could be made decisive. Orthodoxy had laid down the max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to men, of being superior at the critical point and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. We might be superior in equipment in one dominant mom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; and for both things and men we might give the doctri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negative side, for cheapness' sake, and be weak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everywhere except in that one point or matter. The deci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critical would always be ours. Most wars were wars of cont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forces striving into touch to avoid tactical surprise. Our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war of detachment. We were to contain the enemy by the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 of a vast unknown desert, not disclosing ourselves t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. The attack might be nominal, directed not against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stuff; so it would not seek either his strength 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, but his most accessible material. In railway-cutting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ually an empty stretch of rail; and the more empty, the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ctical success. We might turn our average into a rule (not a l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war was antinomian) and develop a habit of never enga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. This would chime with the numerical plea for never affor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. Many Turks on our front had no chance all the war to fi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we were never on the defensive except by accident and in 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ollary of such a rule was perfect 'intelligence', so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lan in certainty. The chief agent must be the general's h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understanding must be faultless, leaving no room for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, if built on knowledge, was broken by ignorance. When w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bout the enemy we should be comfortable. We must take more p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rvice of news than any regular sta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getting through my subject. The algebraical factor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into terms of Arabia, and fitted like a glove. It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 The biological factor had dictated to us a develop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al line most in accord with the genius of our tribesmen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the psychological element to build up into an apt shap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Xenophon and stole, to name it, his word DIATHETICS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art of Cyrus before he 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our 'propaganda' was the stained and ignoble offspring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hic, almost the ethical, in war. Some of it concerned the crow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djustment of its spirit to the point where it became use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 in action, and the pre-direction of this changing spirit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end. Some of it concerned the individual, and then it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 art of human kindness, transcending, by purposed emo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 logical sequence of the mind. It was more subtle than tact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tter worth doing, because it dealt with uncontrollable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 incapable of direct command. It considered the capac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 of our men, their complexities and mutability, and the culti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ever in them promised to profit our intention. We had to ar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nds in order of battle just as carefully and as formal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officers would arrange their bodies. And not only our own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, though naturally they came first. We must also arrange the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, so far as we could reach them; then those other m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 supporting us behind the firing line, since more than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passed there in the back; then the minds of the enemy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he verdict; and of the neutrals looking on; circle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humiliating material limits, but no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ilities; so that the scope of our diathetical activiti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ounded. On it we should mainly depend for the means of victo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front: and the novelty of it was our advantage. The pri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, and each newly-discovered method of communication favo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above the physical, civilization paying the min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ody's funds. We kindergarten soldiers were beginning our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r in the atmosphere of the twentieth century, receiv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without prejudice. To the regular officer, with the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ty generations of service behind him, the antique arm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honoured. As we had seldom to concern ourselves with what ou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but always with what they thought, the diathetic for u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half the command. In Europe it was set a little a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usted to men outside the General Staff. In Asia th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were so weak that irregulars could not let the meta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rust un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s in Arabia were a mistake, since we profited in them onl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the enemy fired off. Napoleon had said it was rare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 willing to fight battles; but the curse of this war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ew would do anything else. Saxe had told us that irrational ba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refuges of fools: rather they seemed to me imposition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hich believed itself weaker, hazards made unavoidable eit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 of land room or by the need to defend a material property d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lives of soldiers. We had nothing material to lose, s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line was to defend nothing and to shoot nothing. Our ca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and time, not hitting power. The invention of bully beef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d us more than the invention of gunpowder, but ga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ical rather than tactical strength, since in Arabia ran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force, space greater than the power of arm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now been eight days lying in this remote tent, keeping my id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till my brain, sick of unsupported thinking, had to be d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s work by an effort of will, and went off into a doze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ffort was relaxed. The fever passed: my dysentery cease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stored strength the present again became actual to me. F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e and pertinent thrust themselves into my reveries;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ant wit bore aside towards all these roads of escape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into line my shadowy principles, to have them once prec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y power to evoke them f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me proven that our rebellion had an unassailable b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not only from attack, but from the fear of attack. It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histicated alien enemy, disposed as an army of occupation in an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could be dominated effectively from fortified post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friendly population, of which some two in the hundre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, and the rest quietly sympathetic to the point of not be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vements of the minority. The active rebels had the vir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cy and self-control, and the qualities of speed, endu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e of arteries of supply. They had technical equipmen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alyse the enemy's communications. A province would be won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ught the civilians in it to die for our ideal of freedo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the enemy was secondary. Final victory seemed certain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lasted long enough for us to work 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I was well again, and I remembered the reason of my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di Ais. The Turks meant to march out of Medina, and Sir Archib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ray wanted us to attack them in professional form. It was irk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come butting into our show from Egypt, asking from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activities. Yet the British were the bigger; and the Arabs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grace of their shadow. We were yoked to Sir Archibald Mur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t work with him, to the point of sacrificing our non-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for his, if they would not be reconciled. At the same ti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possibly act alike. Feisal might be a free gas: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bald's army, probably the most cumbrous in the world,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ously pushed forward on its belly. It was ridiculous to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keep pace with ethical conceptions as nimble as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: doubtful even if it would understand them. However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ndering the railway we could frighten the Turks off their pl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te Medina, and give them reason to remain in the t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: a conclusion highly serviceable to both Arabs and Engl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possibly neither would see it,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I wandered into Abdulla's tent, announcing my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y and an ambition to do something to the Hejaz railway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n, guns, machine-guns, explosives and automatic mines: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ain effort. But Abdulla was apathetic. He wanted to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yal families of Europe, or the Battle of the Somme: the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of his own war bored him. However, Sherif Shakir, his cous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in command, was fired to enthusiasm, and secured us lic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our worst. Shakir loved the Ateiba, and swore they were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on earth; so we settled to take mostly Ateiba with us. T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e might have a mountain gun, one of the Egyptian Army Kru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, which had been sent by Feisal to Abdulla from Wejh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r promised to collect the force, and we agreed that I should g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(gently, as befitted my weakness) and search for a targe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and biggest was Aba el Naam Station. With me went Ra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rian officer in the French Army, and member of Bremond's miss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hard-working and honest fellow. Our guide was Mohammed el Kadh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old father, Dakhil-Allah, hereditary lawman of the Juheina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d the Turks down to Yenbo last December. Mohammed was eight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 and silent natured. Sherif Fauzan el Harith, the famous war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captured Eshref at Janbila, escorted us, with about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iba and five or six Juheina adventu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on March the twenty-sixth, while Sir Archibald Murr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Gaza; and rode down Wadi Ais; but after three hours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too much for me, and we stopped by a great sidr tree (lo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jube, but the fruit was scarce) and rested under it the midday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r trees cast heavy shade: there was a cool east wind, and few f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Ais was luxuriant with thorn trees and grass, and its air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butterflies and scents of wild flowers; so that w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unt till late in the afternoon, and then did only a short m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Wadi Ais by the right, after passing in an angle of the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uined terrace and cistern. Once there had been villages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with the underground waters carefully employed in their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; but now it was w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we had two hours' rough riding around the sp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bel Serd into Wadi Turaa, a historic valley, linked by an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to Wadi Yenbo. We spent this midday also under a tree, nea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tents, where Mohammed guested while we slept. Then we ro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crookedly for two more hours, and camped after dark. By ill l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arly spring scorpion stung me severely on the left hand while I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sleep. The place swelled up; and my arm became stiff and s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ve next morning, after a long night, we restarted,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ast hills, out into the Jurf, an undulating open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an up southward to Jebel Antar, a crater with a spl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llated top, making it a landmark. We turned half-ri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to get under cover of the low hills which screened it from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dh, in whose bed the railway lay. Behind these hills w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till opposite Aba el Naam. There we halted to camp,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but quite in safety. The hill-top commanded them;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it before sunset for a first view of the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 was, perhaps, six hundred feet high and steep, and I mad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s of it, resting on my way up: but the sight from the to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The railway was some three miles off. The station had a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two-storied houses of basalt, a circular watertower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. There were bell-tents, huts and trenches, but no s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. We could see about three hundred men in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heard that the Turks patrolled their neighbourhood active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A bad habit this: so we sent off two men to lie b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house, and fire a few shots after dark. The enemy, thinking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ude to attack, stood-to in their trenches all night, whil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y sleeping; but the cold woke us early with a restless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blowing across the Jurf, and singing in the great trees rou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As we climbed to our observation point the sun conqu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and an hour later it grew very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ay like lizards in the long grass round the stones of the fore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rn upon the hill-top, and saw the garrison parade. Thre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ty-nine infantry, little toy men, ran about when the bugle s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med up in stiff lines below the black building till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ugling: then they scattered, and after a few minutes the smo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 fires went up. A herd of sheep and goats in charge of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boy issued out towards us. Before he reached the foo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there came a loud whistling down the valley from the north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, picture-book train rolled slowly into view across the h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bridge and halted just outside the station, panting out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ffs of st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pherd lad held on steadily, driving his goats with shrill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ur hill for the better pasture on the western side. We sen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down behind a ridge beyond sight of the enemy, and they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ach side and caught him. The lad was of the outcast Hetey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ahs of the desert, whose poor children were commonly sent on h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pherds to the tribes about them. This one cried continual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efforts to escape as often as he saw his goats straying uncared-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ill. In the end the men lost patience and tied hi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, when he screamed for terror that they would kill him. Fauz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reat ado to make him quiet, and then questioned him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masters. But all his thoughts were for the flock: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m miserably while the tears made edged and crooked tr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is dirty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 were a class apart. For the ordinary Arab the hearth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, about which their world passed and where they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talk, the news of their tribe, its poems, histories, love t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uits and bargainings. By such constant sharing in the h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s they grew up masters of expression, dialecticians, ora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it with dignity in any gathering and never at a lo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words. The shepherds missed the whole of this. From infanc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ir calling, which took them in all seasons and wea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nd night, into the hills and condemned them to lonel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e company. In the wilderness, among the dry bones of natur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up natural, knowing nothing of man and his affairs; hardly sa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talk; but very wise in plants, wild animals, and the hab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goats and sheep, whose milk was their chief sustenance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ood they became sullen, while a few turned dangerously savage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than man, haunting the flocks, and finding the satisfa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dult appetites in them, to the exclusion of more l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urs after the shepherd had been suppressed only the sun mo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view. As it climbed we shifted our cloaks to filter its harsh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sked in luxurious warmth. The restful hill-top gave m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the sense-interests which I had lost since I had been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ble to note once more the typical hill scenery, with it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crests, its sides of bare rock, and lower slopes of loose sl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s, packed, as the base was approached, solidly with a thin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. The stone itself was glistening, yellow, sunburned stuf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lic in ring, and brittle; splitting red or green or brow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might be. From every soft place sprouted thorn-bushes;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equent grass, usually growing from one root in a dozen st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es, knee-high and straw-coloured: the heads were empty ear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-feathered arrows of silvery down. With these, and with a sh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, whose bottle-brush heads of pearly grey reached on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kle, the hill-sides were furred white and bowed themselves 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us with each puff of the casual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ure it was not, but excellent pasturage; and in the valley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r tufts of grass, coarse, waist-high and bright green when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y soon faded to the burned yellow of ordinary Me. The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ly in all the beds of water-ribbed sand and shingle,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 thorn trees, some of which stood forty feet in heigh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r trees, with their dry, sugary fruit, were rare. But bus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ed tamarisk, tall broom, other varieties of coarse grass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, and everything which had thorns, flourished about our c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it a rich sample of the vegetation of the Hejaz highl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of the plants profited ourselves, and that was the hemeid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el with fleshy heart-shaped leaves, whose pleasant acidity st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h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usk we climbed down again with the goat-herd prisoner, and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ather of his flock. Our main body would come this night;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zan and I wandered out across the darkling plain till we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gun-position in some low ridges not two thousand yard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. On our return, very tired, fires were burning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. Shakir had just arrived, and his men and ours were ro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-flesh contentedly. The shepherd was tied up behind my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because he had gone frantic when his charges were unlaw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. He refused to taste the supper; and we only forced 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ce into him by the threat of dire punishment if he insult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. They tried to convince him that we should take the s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and kill his masters; but he would not be comfor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for fear lest he escape, had to be lashed to his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pper Shakir told me that he had brought only three hundr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the agreed eight or nine hundred. However, it was his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fore his tune, so we hastily modified the plans. W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station; we would frighten it by a frontal artillery att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mined the railway to the north and south, in the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ing that halted train. Accordingly we chose a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and-trained dynamiters who should blow up something nor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at dawn, to seal that direction; while I went off with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e and a machine-gun with its crew to lay a mine to the s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, the probable direction from which the Turks would see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help, in their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el Khadi guided us to a deserted bit of line jus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. I dismounted and fingered its thrilling rails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during the war. Then, in an hour's busy work, we laid the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a trigger action to fire into twenty pounds of b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atine when the weight of the locomotive overhead deflec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. Afterwards we posted the machine-gunners 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-screened watercourse, four hundred yards from and fully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t where we hoped the train would be derailed. They were to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; while we went on to cut the telegraph, that isolation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 Aba el Naam to send their train for reinforcements, 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attack devel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rode another half-hour, and then turned in to the line,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tunate to strike an unoccupied place. Unhappily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Juheina proved unable to climb a telegraph pole, and I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up it myself. It was all I could do, after my illnes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hird wire was cut the flimsy pole shook so that I lost gr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 slipping down the sixteen feet upon the stout shoul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, who ran in to break my fall, and nearly got broken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ook a few minutes to breathe, but afterwards were able to re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. Eventually we arrived in camp just as the o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d up to go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ine-laying had taken four hours longer than we had plann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put us in the dilemma either of getting no rest, or of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body march without us. Finally by Shakir's will we l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and fell down under our trees for an hour's sleep, without whi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I should collapse utterly. The time was just before daybreak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when the uneasiness of the air affected trees and anima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even men-sleepers turn over sighingly. Mohammed, who want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, awoke. To get me up he came over and cried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-call in my ear, the raucous voice sounding battle, murd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death across my dreams. I sat up and rubbed the s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rimmed aching eyes, as we disputed vehemently of prayer and sleep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ed that there was not a battle every day, and showed the cu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es sustained during the night in helping me. By my black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ness I could feel for him, and we rode off to catch the army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ing the still unhappy shepherd boy, with advice to wait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nd of trodden untidiness in a sweep of gleaming water-rounded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us the way, and we arrived just as the guns opened fir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excellently, and crashed in all the top of one building, dam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, hit the pump-room, and holed the water-tank. One 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 caught the front waggon of the train in the siding, and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furiously. This alarmed the locomotive, which uncoupled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southward. We watched her hungrily as she approached our m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on it there came a soft cloud of dust and a report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still. The damage was to the front part, as she was rever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ge had exploded late; but, while the drivers got 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ed up the front wheels and tinkered at them, we waited and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 for the machine-gun to open fire. Later we learn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s, afraid of their loneliness, had packed up and marched to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hen we began shooting. Half an hour after, the repaired engin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wards Jebel Antar, going at a foot pace and clanking loudl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none the 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rabs worked in towards the station, under cov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rdment, while we gnashed our teeth at the machine-gunners.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from the fire trucks screened the Arab advance which wi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nemy outpost, and captured another. The Turks withdre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ing detachments to the main position, and waited rigorous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renches for the assault, which they were in no better spir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l than we were to deliver. With our advantages in ground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a gift to us, if only we had had some of Feisal'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g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wood, tents and trucks in the station were bur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ke was too thick for us to shoot, so we broke off the ac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thirty prisoners, a mare, two camels and some more sheep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illed and wounded seventy of the garrison, at a cost to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man slightly hurt. Traffic was held up for three days of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vestigation. So we did not wholly f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two parties in the neighbourhood to damage the line o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nd the next, while we rode to Abdullah's camp on April the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r, splendid in habit, held a grand parade on entry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joy-shots fired in honour of his partial victor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-going camp made carn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 I went wandering in the thorn-grove behind the t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 began to see through the thick branches a wild light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s of raw flame; and across the flame and smoke came the rhyth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, in tune with hand-clapping, and the deep roar of a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. I crept up quietly, and saw an immense fire, ringed by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aiba sitting on the ground one by the other, gazing intent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r, who, upright and alone in their midst, performed the 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ng. He had put off his cloak, and wore only his white head-v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te robes: the powerful firelight was reflected by these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le, ravaged face. As he sang he threw back his head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of each phrase raised his hands, to let the full sleeves ru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shoulders, while he waved his bare arms weirdly.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 beat time with their hands, or bayed out the refrains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. The grove of trees where I stood outside the circle of l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ged with Arabs of stranger tribes, whispering, and wat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b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determined on another visit to the line, for fu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of the automatic mine-action which had half-failed at Ab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am. Old Dakhil-Allah said that he would come with me himself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; the project of looting a train had tempted him. With us wen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of the Juheina, who seemed to me stouter men than the high-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iba. However, one of the chiefs of the Ataiba, Sultan el Abbu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n friend of Abdulla and Shakir, refused to be left behin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tempered but hare-brained fellow, sheikh of a poor s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had had more horses killed under him in battle than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ibi warrior. He was about twenty-six and a great rider;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ps and fond of practical jokes, very noisy: tall and strong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, square head, wrinkled forehead, and deep-set bright eyes.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tache and beard hid his ruthless jaw and the wide, straight m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te teeth gleaming and locked like a wol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ook a machine-gun and its soldier-crew of thirteen with u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 our train when caught. Shakir, with his grave courtes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's guest, set us on our road for the first half-hour. This ti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o the Wadi Ais almost to its junction with Hamdh, finding i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and full of grazing, since it had flooded twice alread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. At last we bore off to the right over a ditch on to a fla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lept in the sand, rather distressed by a shower of ra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little rills over the ground about midnight: but the next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right and hot, and we rode into the huge plain where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alleys, Tubja, Ais and Jizil, flowed into and became o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dh. The course of the main stream was overgrown by asla wood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t Abu Zereibat, with the same leprous bed of hummocky sand-blis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hicket was only two hundred yards broad, and beyo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 with its grained intricacy of shallow torrent-b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for yet further miles. At noon we halted by a plac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ness garden, waist deep in juicy grass and flowers, up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appy camels gorged themselves for an hour and then sat down,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to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seemed to be hotter and hotter: the sun drew clo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ched us without intervening air. The clean, sandy soil was so b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bare feet could not endure it, and I had to walk in sandal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usement of the Juheina, whose thick soles were proof eve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fire. As the afternoon passed on the light became dim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steadily increased with an oppression and sultriness which too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rprise. I kept turning my head to see if some mass was no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me, shutting off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long rolls of thunder all morning in the hill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peaks, Serd and Jasim, were wrapped in folds of dark bl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vapour, which looked motionless and substantial. At last 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rt of the yellow cloud off Serd was coming slowly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in our direction, raising scores of dust devils before it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ud was nearly as high as the hill. While it approached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-spouts, tight and symmetrical chimneys, advanced, one on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n the left of its front. Dakhil-Allah responsibly looked a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each side for shelter, but saw none. He warned me that the 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ea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got near, the wind, which had been scorching our faces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breathlessness, changed suddenly; and, after waiting a moment,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cold and damp upon our backs. It also increased grea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, and at the same time the sun disappeared, blotted o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rags of yellow air over our heads. We stood in a horrible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reous and fitful. The brown wall of cloud from the hills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ear, rushing changelessly upon us with a loud grinding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nutes later it struck, wrapping about us a blanket of d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ging grains of sand, twisting and turning in violent edd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dvancing eastward at the speed of a strong g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put our camels' backs to the storm, to march before it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nternal whirling winds tore our tightly-held cloaks from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filled our eyes, and robbed us of all sense of direc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our camels right or left from their course. Sometime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completely round: once we clashed helplessly togethe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tex, while large bushes, tufts of grass, and even a small tre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up by the roots in dense waves of the soil about them, and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us, or blown over our heads with dangerous force. We wer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ed--it was always possible to see for seven or eight feet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--but it was risky to look out, as, in addition to th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-blast, we never knew if we should not meet a flying tree, a ru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bbles, or a spout of grass-laden 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rm lasted for eighteen minutes, and then leaped forward from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ddenly as it had come. Our party was scattered over a square 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re, and before we could rally, while we, our clothes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were yet smothered in dust, yellow and heavy with it from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ot, down burst torrents of thick rain and muddied us to the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began to run in plashes of water, and Dakhil-Allah urg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it quickly. The wind chopped once more, this time to the n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ain came driving before it in harsh sheets of spray. It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our woollen cloaks in a moment, and moulded them and our sh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bodies, and chilled us to the b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the hill-barrier in mid-afternoon, but found the valley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lterless, colder than ever. After riding up it for three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we halted, and climbed a great crag to see the railway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, lay just beyond. On the height the wind was so terri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not cling to the wet slippery rocks against the slapp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ying of our cloaks and skirts. I took mine off, and clim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way half-naked, more easily, and hardly colder than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effort proved useless, the air being too thick for obser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orked down, cut and bruised, to the others; and dressed nu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way back we suffered the only casualty of this trip. Sult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on coming with us, and his Ateibi servant, who must follo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had no head for heights, slipped in one bad place with a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ty feet to the stones, and plunged down head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got back my hands and feet were too broken to serve me lo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lay down and shivered for an hour or so while the others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man in a side valley. On their return they met sudden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rider on a camel, crossing their track. He fired at them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back, snap-shooting through the rain, and the evening sw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is was disquieting, for surprise was our main ally, and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ope that he would not return to warn the Turks that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ers in the neighbou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heavy camels with the explosives caught us, we mounte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closer to the line; but we had no more than start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enly down the visible wind in the misted valley came the food-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urkish bugles. Dakhil-Allah thrust his ear forward in th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ound, and understood that over there lay Madahrij,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below which we meant to operate. So we steered on the h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, hateful because it spoke of supper and of tents, whereas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less, and on such a night could not hope to make ourselv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and bake bread from the flour and water in our saddle-ba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must go hu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 not reach the railway till after ten o'clock at nigh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of invisibility which made it futile to choose a machine-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 At random I pitched upon kilometre 1,121 from Damascu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. It was a complicated mine, with a central trigger to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 charges thirty yards apart: and we hoped in this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locomotive whether it was going north or south. Bur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took four hours, for the rain had caked the surface and rott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eet made huge tracks on the flat and on the bank, as th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f elephants had been dancing there. To hide these marks wa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question, so we did the other thing, trampling ab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yards, even bringing up our camels to help, until i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half an army had crossed the valley, and the mine-pl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etter and no worse than the rest. Then we went back a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, behind some miserable mounds, and cowered down in the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day. The cold was intense. Our teeth chattered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 and hissed involuntarily, while our hands drew in like cl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the clouds had disappeared, and a red sun promised,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ine broken hills beyond the railway. Old Dakhil-Allah, our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and leader in the night, now took general charge, and sent u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y and in pairs to all the approaches of our hiding-pla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crawled up the ridge before us to watch events upon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glasses. I was praying that there might be no event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ad gained power and warmed me, for the shivering fi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 me about. However, soon the sun was up and unveiled, and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d. My clothes were drying. By noon it was nearly as ho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before, and we were gasping for shade, and thicker clothes,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though, at six in the morning, Dakhil-Allah repor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lley, which came from the south, and passed over the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lessly--to our satisfaction, for we had not laid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 charge for just four men and a sergeant. Then sixt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ied out from Madahrij. This disturbed us till we saw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lace five telegraph poles blown down by the st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before. Then at seven-thirty a patrol of eleven men wen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: two inspecting each rail minutely, three marching each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nk looking for cross-tracks, and one, presumably the N.C.O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grandly along the metals with noth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o-day, they did find something, when they cross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prints about kilometre 1,121. They concentrated ther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 way, stared at it, stamped, wandered up and down, scr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ast; and thought exhaustively. The time of their search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for us: but the mine was well hidden, so that eventual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on contentedly towards the south, where they met the H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l, and both parties sat together in the cool shade of a bridge-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ted after their labours. Meanwhile the train, a heavy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long from the south. Nine of its laden trucks held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from Medina, civil refugees being deported to Syria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usehold stuff. It ran over the charges without explosion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st I was furious; as commander deeply relieved: women and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proper sp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heina raced to the crest where Dakhil-Allah and myself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, when they heard the train coming, to see it blown in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one headwork had been built for two, so that the hilltop, a b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 conspicuously opposite the working party, became sudden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y populous. This was too much for the nerves of the Turk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back into Madahrij, and thence, at about five thousand y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a brisk rifle fire. They must also have telephoned to Hed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on came to Me: but since the nearest outpost on that sid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ix miles off, its garrisons held their fire, and cont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with selections on the bugle, played all day. The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grave and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rifle shooting did us no harm; but the disclosure of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fortunate. At Madahrij were two hundred men, and at Hedia el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, and our retreat was by the plain of Hamdh on which H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. Their mounted troops might sally out and cut our rea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heina had good camels, and so were safe; but the machine-gun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German sledge-Maxim: a heavy load for its tiny mu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rs were on foot, or on other mules: their top speed would b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iles an hour, and their fighting value, with a single gun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. So after a council of war we rode back with them half-wa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, and there dismissed them, with fifteen Juheina, towards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de us mobile, and Dakhil-Allah, Sultan, Mohammed and I rod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st of our party for another look at the line. The sun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terrific, with faint gusts of scorching heat blowing up a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south. We took refuge about ten o'clock under some sp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where we baked bread and lunched, in nice view of the l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d from the worst of the sun. About us, over the gravel, circ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shadow from the crisping leaves ran to and fro, like gr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terminate bugs, as the slender branches dipped reluctant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. Our picnic annoyed the Turks, who shot or trumpeted a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ssantly through the middle day and till evening, while we sl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ve they grew quiet, and we mounted and rode slow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valley towards the railway. Madahrij revived in a paroxy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all the trumpets of Hedia blared again. The monkey-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ulling large and impressive legs was upon us. So when w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we made our camels kneel down beside it, and, 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khil-Allah as Imam, performed a sunset prayer quietly between the r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robably the first prayer of the Juheina for a year or so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novice, but from a distance we passed muster, and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shooting in bewilderment This was the first and last ti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prayed in Arabia as a Mos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prayer it was still much too light to hide our actions: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round on the embankment smoking, till dusk, when I tried to go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yself and dig up the mine, to learn, for service o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why it had failed. However, the Juheina were as inter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 I. Along they came in a swarm and clustered over the me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search. They brought my heart into my throat, for it too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to find just where the mine was hidden. Laying a Garland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aky work, but scrabbling in pitch darkness up and down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 of railway, feeling for a hair-trigger buried in the bal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, at the time, an almost uninsurable occupation. The two char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it were so powerful that they would have roo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y yards of track; and I saw visions of suddenly blowing up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yself, but my whole force, every moment. To be sure, such a f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properly completed the bewilderment of the Turk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I found it, and ascertained by touch that the lock had s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sixteenth of an inch, due to bad setting by myself or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had subsided after the rain. I firmed it into its place.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 ourselves plausibly to the enemy, we began blowing up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north of the mine. We found a little four-arch bridge and p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air. Afterwards we turned to rails and cut about two hund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e the men were laying and lighting charges I taught Moham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 a splintery pole; together we cut the wires, an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dragged down other poles. All was done at speed, for we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Turks come after us: and when our explosive work was finishe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back like hares to our camels, mounted them, and trott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on down the windy valley once more to the plain of Hamd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 were in safety, but old Dakhil-Allah was too plea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 we had made of the line to go soberly. When we were on the s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he beat up his camel into a canter, and we pounded madly afte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olourless moonlight. The going was perfect, and w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rein for three hours, till we over-rode our machine-gun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 camping on the road home. The soldiers heard our rout y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night, thought us enemies of sorts, and let fly at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xim: but it jammed after half a belt, and they, being tai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cca, were unhandy with it. So no one was hurt, and we cap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irth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slept lazily long, and breakfasted at Rubia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ell in Wadi Ais. Afterwards we were smoking and talking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in the camels, when suddenly we felt the distant shoc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explosion behind us on the railway. We wondered if the mi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scovered or had done its duty. Two scouts had been lef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, and we rode slowly; for them, and because the rain two day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rought down Wadi Ais once more in flood, and its bed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cked over with shallow pools of soft, grey water, between ba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y mud, which the current had rippled into fish-scales. The warm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 made the surface like fine glue, on which our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prawled comically, or went down with a force and comple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ing in such dignified beasts. Their tempers were roughen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by our fit of m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light, the easy march and the expectation of the scouts'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everything gay, and we developed social virtues: but our lim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from the exertions of yesterday, and our abundant f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us to fall short of Abu Markha for the night. So,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, we chose a dry terrace in the valley to sleep upon. I ro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irst and turned and looked at the men reined in below 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, upon their bay camels like copper statues in the fierce 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tting sun; they seemed to be burning with an inward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bread was baked the scouts arrived, to tell us that at da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had been busy round our damages; and a little later a locomo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rucks of rails, and a crowded labour gang on top, had co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dia, and had exploded the mine fore and aft of its wheel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verything we had hoped, and we rode back to Abdullah's camp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of perfect springtime, in a singing company. We had pro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ll-laid mine would fire; and that a well-laid mine was diffi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or its maker to discover. These points were of importance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be, Garland and Hornby were now out upon the railway, h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 and mines were the best weapon yet discovered to make th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of their trains costly and uncertain for our Turkish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kindness and charm, I could not like Abdullah or his cam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ecause I was not sociable, and these people had no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ude: perhaps because their good humour showed me the fut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ore than Palomides' pains, not merely to seem better than my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make others better. Whereas nothing was futile in th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gher thinking and responsibility which ruled at Feisal's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his merry day in the big cool tent accessible only to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ng suppliants or new adherents or the hearing of disputes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ession in the afternoon. For the rest he read the papers, 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slept. Especially he played games, either ches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or practical jokes with Mohammed Hassan. Mohammed, nom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dhdhin, was really court fool. A tiresome old fool I found him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illness left me less even than usual in jesting m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h and his friends, Shakir, Fauzan, and the two sons of Ham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herifs, with Sultan el Abbud and Hoshan, from the Atei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bn Mesfer, the guest-master, would spend much of the day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 hours tormenting Mohammed Hassan. They stabb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s, stoned him, dropped sun-heated pebbles down his back, s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ire. Sometimes the jest would be elaborate, as when they la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der trail under the rugs, and lured Mohammed Hassan to sit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Once Abdullah shot a coffee-pot off his head thrice from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, and then rewarded his long-suffering servility with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' p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h would sometimes ride a little, or shoot a little, and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 to his tent for massage; and afterwards reciter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to soothe his aching head. He was fond of Arabic ve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ally well read. The local poets found him a prof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. He was also interested in history and letters,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mmatical disputations in his tent and adjudge money priz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ffected to have no care for the Hejaz situation, regar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y of the Arabs as assured by the promises of Great Brit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, and leaning at ease against this prop. I longed to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half-witted old man had obtained from us no concre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qualified undertaking of any sort, and that their ship might fo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r of his political stupidity; but that would have been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my English masters, and the mental tug of war between hones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ty, after swaying a while, settled again expedient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professed great interest in the war in Europe, and stud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in the Press. He was also acquainted with Western politic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arned by rote the courts and ministries of Europe, ev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Swiss President. I remarked again how much the 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 that we still had a King made for the repu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in this world of Asia. Ancient and artificial societi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 the Sherifs and feudal chieftains of Arabia found a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able security when dealing with us in such proof that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our state was not a prize for merit or amb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lowly depressed my first, favourable, opinion of Abdull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. His constant ailments, which once aroused compassion,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er for contempt when their causes were apparent in laz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indulgence, and when he was seen to cherish them as occup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o-great leisure. His casual attractive fits of arbitrarines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feeble tyranny disguised as whims; his friendlines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rice; his good humour love of pleasure. The leaven of insince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through all the fibres of his being. Even his simpli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false upon experience; and inherited religious prejud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rule over the keenness of his mind because it was less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than uncharted thought. His brain often betrayed its in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, disclosing idea twisted tightly over idea into a strong 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sign; and thus his indolence marred his scheming, too. The we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stantly unravelling through his carelessness in leav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inished. Yet they never separated into straight desires, or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effective desires. Always he watched out of the corn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d and open eye our returns to his innocent-sounding ques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an insect-subtlety of significant meaning into every hes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uncertainty or honest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I entered to find him sitting upright and wide-eyed with a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d in either cheek. Sergeant Frost, his old tutor, had jus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lonel Bremond, innocent bearer of a letter which pointed 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were wrapping up the Arabs on all sides--at Aden, at Ga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agdad--and hoped that Abdulla realized his situation. He asked ho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thought of it. In answer, I fell back on artifice, and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retty phrase that I hoped he would suspect our honesty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us backbiting our allies in private letters. The delic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ed Arabic pleased him, and he paid us the edged compli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he knew we were sincere, since otherwise we w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t Jeddah by Colonel Wilson. There, characteristical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lety hanged itself, not perceiving the double subtle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d him. He did not understand that honesty might be the best-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's paw of rogues, and Wilson, too, downright readily or quick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 evil in the dignitaries abo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son never told even a half-truth. If instructed to inform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tically that the subsidy of the month could not at presen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, he would ring up Mecca and say, 'Lord, Lord,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oney'. As for lying, he was not merely incapable of it, bu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wd enough to know that it was the worst gambit against pl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whole life had passed in a mist of deceits, and whose perce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 the finest. The Arab leaders showed a completeness of instin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liance upon intuition, the unperceived foreknown, which lef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ifugal minds gasping. Like women, they understood and ju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 effortlessly, unreasonably. It almost seemed as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l exclusion of woman from politics had conferred her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upon the men. Some of the speed and secrecy of our victo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gularity, might perhaps be ascribed to this double endowm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etting and emphasizing the rare feature that from end to end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female in the Arab movement, but the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standing figure of Abdulla's entourage was Sherif Shakir,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enty-nine, and companion since boyhood of the four Emir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as Circassian, as had been his grandmother. From the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his fair complexion; but the flesh of his face was tor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mallpox. From its white ruin two restless eyes looked out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and big; for the faintness of his eyelashes and eyebrow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are directly disconcerting. His figure was tall, slim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ish from the continual athletic activity of the man. His shar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, but pleasant voice frayed out if he shouted. His manner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fully frank, was abrupt, indeed imperious; with a humou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d as his cackling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rsting freedom of speech seemed to respect nothing on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King Hussein: towards himself he exacted deference, more so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bdulla, who was always playing tricks with his compani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vy of silk-clad fellows who came about him when he would be e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r joined wildly in the sport, but would smartingly punis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. He dressed simply, but very cleanly, and, like Abdulla,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hours with toothpick and toothstick. He took no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and never wearied his head with meditation, but was intelli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eresting in talk. He was devout, but hated Mecca, and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ammon while Abdulla read the Koran. Yet by fits he would 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r he was the man at arms. His feats made him the darl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. He, in return, described himself as a Bedawi, and an Ateib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itated them. He wore his black hair in plaits down each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, and kept it glossy with butter, and strong by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s in camel urine. He encouraged nits, in deference to the Bed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 that a deserted head showed an ungenerous mind: and w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M, a plaited girdle of thin leathern thongs wrapped three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round the loins to confine and support the belly. He 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horses and camels: was considered the finest rider in Arabi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a match with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r gave me the sense that he preferred a fit of energy to sus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: but there was balance and shrewdness behind his mad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Hussein had used him on embassies to Cairo before the wa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 private business with the Khedive of Egypt. The Beduin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looked strange in the stucco splendour of the Abdin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unlimited admiration for Shakir and tried to see the worl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gay carelessness. Between them they seriously complicat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 to Wadi 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actical situation, Abdulla made very little, pre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shly that it was Feisal's business. He had come to Wadi A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his younger brother, and there he would stay. He would not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s himself, and hardly encouraged those who did. I detected jealo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eisal in this, as if he wished ostentatiously to neglect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 to prevent unbecoming comparison with his br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. Had Shakir not helped me in the first instance, I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delay and difficulty in getting started, though Abdulla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eded in time and graciously permitted anything not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upon his own energies. However, there were now two part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, with reliefs enough to do a demolition of some sor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r so. Much less interference than this would suffice to wre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of trains, and by making the maintenance of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at Medina just a shade less difficult than its evac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rve the interests of British and Arab alike. So I judg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n Wadi Ais sufficiently done, and well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nged to get north again quit of this relaxing camp. Abdulla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do all I wanted, but would do nothing of his own: whereas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value of the revolt lay in the things which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without our aid. Feisal was the working enthusias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dea of making his ancient race justify its renown by 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 with its own hands. His lieutenants Nasir or Sharraf or Ali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ussein seconded his plans with head and heart, so that my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nly synthetic. I combined their loose showers of sparks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flame: transformed their series of unrelated incidents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on the morning of April the tenth, after pleasant farew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bdulla. My three Ageyl were again with me; and Arslan,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Punch-figure, very conscious of Arab dress, and of the d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ook and manners of all Bedouins. He rode disgracefully and end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the whole way at the uneasy steps of his camels: but he sa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lf-respect by pointing out that in Damascus no decent ma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a camel, and his humour by showing that in Arabia no one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ene would ride so bad a camel as his. Mohammed el Kadhi w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, with six Juhe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up Wadi Tleih as we had come, but branched off to the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ing the lava. We had brought no food, so stopped at some ten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of their rice and millet. This springtime in the hill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of plenty for the Arabs, whose tents were full of sheep-m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at-milk and camel-milk, with everyone well fed and well lo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rode, in weather like a summer's day in England, fo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down a narrow, flood-swept valley, Wadi Osman, which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in the hills hut gave an easy road. The last part of the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ter dark, and when we stopped, Arslan was missing. We f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leys and lit fires hoping he would come upon us; but till daw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sign, and the Juheina ran back and forward in doubting 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was only a mile behind, fast asleep under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rt hour later we stopped at the tents of a wife of Dakhil-All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eal. Mohammed allowed himself a bath, a fresh braid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iant hair, and clean clothes. They took very long about the f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not till near noon that at last it came: a great bow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fron-rice, with a broken lamb littered over it. Mohammed, who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is duty in my honour to be dainty in service, arrested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, and took from it the fill of a small copper basin for him an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aved the rest of the camp on to the large supply. Mohamme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knew herself old enough to be curious about me. She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bout the women of the tribe of Christians and their way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ling at my white skin, and the horrible blue eyes which lo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like the sky shining through the eye-sockets of an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Osman to-day was less irregular in course, and broadened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wo hours and a half it twisted suddenly to the right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, and we found ourselves in Hamdh, in a narrow, cliff-walled g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sual, the edges of the bed of hard sand were bare; and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tled with hamdla-asla trees, in grey, salty, bulging scabs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ere flood-pools of sweet water, the largest of them nearly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feet long, and sharply deep. Its narrow bed was c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impervious clay. Mohammed said its water would remain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's end, but would soon turn salt and us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rinks we bathed in it, and found it full of little silver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ardines: all ravenous. We loitered after bathing, prolong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ly pleasure; and remounting in the dark, rode for six mile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y. Then we turned away to higher ground for the night's camp.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dh differed from the other wild valleys of Hejaz, in its chill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, of course, most obvious at night, when a white mist, g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with a salt sweat, lifted itself some feet up and stoo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otionless. But even by day, and in sunshine the Hamdh felt d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w and unnatu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started early and passed large pools in the valle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few were fit to drink: the rest had gone green and brackis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white fish floating, dead and pickled, in them.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the bed, and struck northward over the plain of Ugila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, our flight commander from Wejh, had lately made an aerod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guards were sitting by his petrol, and we breakfasted from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went along Wadi Methar to a shady tree, where we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everyone was fresh, and the Juheina began to m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mels against one another. At first it was two and two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joined, till they were six abreast. The road was b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one lad cantered his animal into a heap of stone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, so that he crashed off and broke an arm. It was a misfortu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ohammed coolly tied him up with rags and camel-girths, an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t ease under a tree to rest a little before riding back to Ug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. The Arabs were casual about broken bones. In a t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Ais I had seen a youth whose forearm had set crookedly; rea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he had dug into himself with a dagger till he had bared the b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broken it, and set it straight; and there he lay, philosoph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ing the flies, with his left forearm huge under healing mo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, waiting for it to b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pushed on to Khauthila, a well, where we wa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. The water was impure and purged them. We rode agai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for another eight miles, intending to race straight thr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 in a long last day. So we got up soon after midnight, an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 were coming down the long slope from Raal into th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xtended across the mouths of Hamdh into the sea. The grou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red with motor tracks, exciting a lively ambition in the Juhein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 on and see the new wonders of Feisal's army. Fired by thi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 straight march of eight hours, unusually long for thes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o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hen reasonably tired, both men and camels, since we had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after breakfast the day before. Therefore it seemed fit to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to run races. He jumped from his camel, took off his clot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llenged us to race to the clump of thorns up the slope in fro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ound English. Everybody took the offer, and the camels se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b. The distance, about three-quarters of a mile, uphill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sand, proved probably more than Mohammed had bargained 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showed surprising strength and won, though by inches: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mptly collapsed, bleeding from mouth and nose. Some of our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od, and they went their fastest when pitted agains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here was very hot and heavy for natives of the hill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here might be consequences of Mohammed's exhaustion: bu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rested an hour and made him a cup of coffee he got going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the six remaining hours into Wejh as cheerfully as e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to play the little pranks which had brightened ou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from Abu Markha. If one man rode quietly behind another's cam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d his stick suddenly up its rump, and screeched, it mistook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ited male, and plunged off at a mad gallop, very disconcer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der. A second good game was to cannon one galloping cam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and crash it into a near tree. Either the tree wen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alley trees in the light Hejaz soil were notably unstable things)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der was scratched and torn; or, best of all, he was swept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is saddle, and left impaled on a thorny branch, if not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ly to the ground. This counted as a bull, and was very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veryone b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 were odd people. For an Englishman, sojourning with the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tisfactory unless he had patience wide and deep as the sea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solute slaves of their appetite, with no stamina of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ards for coffee, milk or water, gluttons for stewed m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less beggars of tobacco. They dreamed for weeks before 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are sexual exercises, and spent the intervening days titil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their hearers with bawdy tales. Had the circumsta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ves given them opportunity they would have been sh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ualists. Their strength was the strength of men geograph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emptation: the poverty of Arabia made them simple, contin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ing. If forced into civilized life they would have succumb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avage race to its diseases, meanness, luxury, cruelty, cr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ing, artifice; and, like savages, they would have suffe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geratedly for lack of inoc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suspected that we wanted to drive them either they were mu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y went away. If we comprehended them, and gave time and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ings tempting to them, then they would go to great pai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leasure. Whether the results achieved were worth the effort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could tell. Englishmen, accustomed to greater returns, would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ndeed, could not, have spent the time, thought and tact lav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 by sheikhs and emirs for such meagre ends. Arab proc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lear, Arab minds moved logically as our own, with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lly incomprehensible or different, except the premiss: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cuse or reason, except our laziness and ignorance, whereb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all them inscrutable or Oriental, or leave them misunder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follow us, if we endured with them, and played the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ir rules. The pity was, that we often began to do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ke down with exasperation and threw them over, blaming the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a fault in our own selves. Such strictures like a gener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 of bad troops, were in reality a confession of our fau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ight, often made falsely out of mock modesty to show tha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n, we had at least the wit to know our 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liness made me stop outside Wejh and change my filthy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, when I reported, led me into the inner tent to talk.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ything was well. More cars had arrived from Egypt: Yenb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ed of its last soldiers and stores: and Sharraf himself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with an unexpected unit, a new machine-gun company of am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. We had left thirty sick and wounded men in Yenbo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away; also heaps of broken weapons, with two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r-sergeants repairing them. The sergeants, who found time h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, had taken mended maxims and patients and combined them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 company so thoroughly trained by dumb show that they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s the best w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egh also was being abandoned. The aeroplanes from it had flow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were established. Their Egyptian troops had been shipp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ith Joyce and Goslett and the Rabegh staff, who were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things at Wejh. Newcombe and Hornby were up country t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ailway day and night, almost with their own hands fo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rs. The tribal propaganda was marching forward: all wa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, and I was about to take my leave when Suleiman, the guest-ma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in and whispered to Feisal, who turned to me with shining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be calm, and said, 'Auda is here'. I shouted, 'Auda a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i', and at that moment the tent-flap was drawn back, before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hich boomed salutations to Our Lord, the Comman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. There entered a tall, strong figure, with a haggard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ate and tragic. This was Auda, and after him followed Moham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, a child in looks, and only eleven years old in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sprung to his feet. Auda caught his hand and kissed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ew aside a pace or two and looked at each other--a splend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pair, typical of much that was best in Arabia, Feis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, and Auda the warrior, each filling his part to perfec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understanding and liking the other. They sat down.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us one by one, and Auda with a measured wor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each per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heard much of Auda, and were banking to open Akaba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; and after a moment I knew, from the force and direct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at we would attain our end. He had come down to u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-errant, chafing at our delay in Wejh, anxious onl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ing merit for Arab freedom in his own lands. If his perform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-half his desire, we should be prosperous and fortunat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was off all minds before we went to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a cheerful party; Nasib, Faiz, Mohammed el Dheilan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 cousin, Zaal his nephew, and Sherif Nasir, resting in Wej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between expeditions. I told Feisal odd stories of Abdull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, and the joy of breaking railways. Suddenly Auda scrambl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with a loud 'God forbid', and flung from the tent. We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and there came a noise of hammering outside. I wen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rn what it meant, and there was Auda bent over a rock p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lse teeth to fragments with a stone. 'I had forgotten,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, 'Jemal Pasha gave me these. I was eating my Lord's 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urkish teeth!' Unfortunately he had few teeth of his own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forward eating the meat he loved was difficulty and after-p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ent about half-nourished till we had taken Akaba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nald Wingate sent him a dentist from Egypt to make an Allied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was very simply dressed, northern fashion, in white cotto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Mosul head-cloth. He might be over fifty, and his black 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ked with white; but he was still strong and straight, lo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, spare, and as active as a much younger man. His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in its lines and hollows. On it was written how tru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n battle of Annad, his favourite son, cast sorrow over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hen it ended his dream of handing on to future generatio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 of the name of Abu Tayi. He had large eloquent eye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velvet in richness. His forehead was low and broad, his nos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and sharp, powerfully hooked: his mouth rather large and mobi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ard and moustaches had been trimmed to a point in Howeitat sty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lower jaw shaven undern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 ago the Howeitat came from Hejaz, and their nomad c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d themselves on being true Bedu. Auda was their master typ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was sweeping; except to very hungry souls, inconven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enerosity kept him always poor, despite the profits of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s. He had married twenty-eight times, had been wounded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; whilst the battles he provoked had seen all his tribesmen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of his relations killed. He himself had slain sev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rabs, with his own hand in battle: and never a man exc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Of the number of dead Turks he could give no account: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nter the register. His Toweiha under him had becom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ers of the desert, with a tradition of desperate courage, a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eriority which never left them while there was Me and work to d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ich had reduced them from twelve hundred men to less than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, in thirty years, as the standard of nomadic fighting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raided as often as he had opportunity, and as widely as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een Aleppo, Basra, Wejh, and Wadi Dawasir on his exped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careful to be at enmity with nearly all tribes in the des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ight have proper scope for raids. After his robber-fashi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hard-headed as he was hot-headed, and in his maddest explo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a cold factor of possibility to lead him through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in action was extreme: and he received and ignored adv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sm, or abuse, with a smile as constant as it was very char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got angry his face worked uncontrollably, and he burst into a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aking passion, only to be assuaged after he had killed: 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he was a wild beast, and men escaped his presence. Noth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would make him change his mind or obey an order to do the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he disapproved; and he took no heed of men's feelings w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as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life as a saga. All the events in it were significant: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ges in contact with him heroic. His mind was stored with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ld raids and epic tales of fights, and he overflowed with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est listener. If he lacked listeners he would very likely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imself in his tremendous voice, deep and resonant and lou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control over his lips, and was therefore terrible 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and hurt his friends continually. He spoke of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person, and was so sure of his fame that he loved to shou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against himself. At times he seemed taken by a dem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hief, and in public assembly would invent and utter on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ing tales of the private life of his hosts or guests: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this he was modest, as simple as a child, direct, hon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-hearted, and warmly loved even by those to whom he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ing--hi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lived near the beach, beside the spread lines of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in an imposing array of large tents and small tents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over things done or to do. Every effort was still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ailway. Newcombe and Garland were near Muadhdha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Sharraf and Maulud. They had many Billi, the mule-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, and guns and machine-guns, and hoped to take the f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station there. Newcombe meant then to move ahl Feisal'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very close to Medain Salih, and, by taking and holding a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ne, to cut off Medina and compel its early surrender. Wil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ing up to help in this operation, and Davenport would tak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Egyptian army as he could transport, to reinforce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programme was what I had believed necessary for th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of the Arab Revolt when we took Wejh. I had plan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some of it myself. But now, since that happy fe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sentery in Abdulla's camp had given me leisure to meditat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y and tactics of irregular war, it seemed that not mer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but the essence of this plan were wrong. It therefore beca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to explain my changed ideas, and if possible to persuad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to follow me into the new the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began with three propositions. Firstly, that irregulars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places, and so remained incapable of forcing a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ly, that they were as unable to defend a line or point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attack it. Thirdly, that their virtue lay in depth, n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war was geographical, and the Turkish Army an accident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 was to seek the enemy's weakest material link and bear only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ime made their whole length fail. Our largest resourc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on whom our war must be built, were unused to formal oper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d assets of mobility, toughness, self-assurance, knowl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intelligent courage. With them dispersal was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we must extend our front to its maximum, to impos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the longest possible passive defence, since that was, materi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t costly form of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duty was to attain our end with the greatest economy of lif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more precious to us than money or time. If we were pati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human-skilled, we could follow the direction of Saxe and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without battle, by pressing our advantages mathemat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. Fortunately our physical weakness was not such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this. We were richer than the Turks in transport, machine-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, high explosive. We could develop a highly mobile, highly equ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 force of the smallest size, and use it successive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d points of the Turkish line, to make them strengthe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s beyond the defensive minimum of twenty men. This would be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not take Medina. The Turk was harmless there. In pris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he would cost us food and guards. We wanted him to sta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and every other distant place, in the largest numbers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was to keep his railway just working, but only just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of loss and discomfort. The factor of food would confin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s, but he was welcome to the Hejaz Railwa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-Jordan railway, and the Palestine and Syrian railway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ion of the war, so long as he gave us the other nin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ty-nine thousandths of the Arab world. If he tended to evacuat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, as a step to concentrating in the small area which his number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te effectually, then we should have to restore his confiden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ng our enterprises against him. His stupidity would be our 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would like to hold, or to think he held, as much of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s as possible. This pride in his imperial heritage woul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his present absurd position--all flanks and no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tail I criticized the ruling scheme. To hold a middle poi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would be expensive for the holding force might be threate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de. The mixture of Egyptian troops with tribesmen was a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. If there were professional soldiers present, the Bedui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aside and watch them work, glad to be excused the leading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, superadded to inefficiency, would be the outcome. Fur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lli country was very dry, and the maintenance of a large force up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technically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my general reasoning, however, nor my particular objectio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eight. The plans were made, and the preparations advanced.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busy with his own work to give me specific authority to launch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ine. All I gained was a hearing, and a qualified admission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-offensive might be a useful diversion. I was working out with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Tayi a march to the Howeitat in their spring pastures of the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. From them we might raise a mobile camel force, and rush Akaba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ward without guns or machine-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ern was the unguarded side, the line of least resistan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st for us. Our march would be an extreme example of a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, since it involved a desert journey of six hundred mi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a trench within gunfire of our ships: but there was no pract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e, and it was so entirely in the spirit of my sick-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inations that its issue might well be fortunate, and would sure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ve. Auda thought all things possible with dynamite and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smaller clans about Akaba would join us. Feisal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in touch with them, also believed that they would help if we w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success up by Maan and then moved in force against the 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vy raided it while we were thinking, and their captured Turk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such useful information that I became eager to go off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route to Akaba was so long and so difficult that we coul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guns nor machine-guns, nor stores nor regular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the element I would withdraw from the railway sche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y single self; and, in the circumstances, this amou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ible, since I felt so strongly against it that my help the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alf-hearted. So I decided to go my own way, with o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. I wrote a letter full of apologies to Clayton, telling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intentions were of the best: and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FOUR. Extending to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XXXIX TO L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 OF AKABA WAS NATURALLY SO STRONG THAT IT COULD BE TAKEN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RPRISE FROM INLAND: BUT THE OPPORTUNE ADHERENCE TO FEISAL OF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TAYI MADE US HOPE TO ENROL ENOUGH TRIBESMEN IN THE EASTERN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A DESCENT UPON THE CO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, AUDA, AND I SET OFF TOGETHER ON THE LONG RIDE. HITHERTO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 PUBLIC LEADER: BUT HIS REMAINING IN WEJH THR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RATEFUL LOAD OF THIS NORTHERN EXPEDITION UPON MYSELF. I ACCEP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DISHONEST IMPLICATION AS OUR ONLY MEANS OF VICTORY. WE TR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AND ENTERED AKABA WITH GOOD FOR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y the ninth all things were ready, and in the glare of mid-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Feisal's tent, his good wishes sounding after us from the hill-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marched away. Sherif Nasir led us: his lucent goodnes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d answering devotion even from the depraved, made him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(and a benediction) for forlorn hopes. When we broke our wish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e had sighed a little, for he was body-weary after mont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guard-service, and mind-weary too, with the passing of youth's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He feared his maturity as it grew upon him, with its rip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kill, its finished art; yet which lacked the poetry of boyho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living a full end of life. Physically, he was young yet: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ful and mortal soul was ageing quicker than his body-going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t, like most of 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hort stage was to the fort of Sebeil, inland Wejh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pilgrims used to water. We camped by their great brick ta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de of the fort's curtain-wall, or of the palms, and put to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iciencies which this first march had shown. Auda and his kins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 us; also Nesib el Bekri, the politic Damascene, to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to the villagers of Syria. Nesib had brains and posi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acter of a previous, successful, desert-journey: his che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 of adventure, rare among Syrians, marked him out 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, as much as his political mind, his ability, his persua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humoured eloquence, and the patriotism which often overca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passion for the indirect. Nesib chose Zeki, a Syrian office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. For escort we had thirty-five Ageyl, under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gheithir, a man walled into his own temperament: remote, abstra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ufficient. Feisal made up a purse of twenty thousand pou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--all he could afford and more than we asked for--to pay the w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men we hoped to enrol, and to make such advances a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ate the Howeitat to swif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convenient load of four hundredweight of gold we shar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us, against the chance of accident upon the road. Sheikh Yusu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back in charge of supply, gave us each a half-bag of flour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-five pounds were reckoned a man's pinched ration for six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nt slung on the riding-saddle, and Nasir took enough on bag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to distribute a further fourteen pounds per man when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the first fortnight, and had eaten room for it in our b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a little spare ammunition and some spare rifles as present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six camels with light packs of blasting gelatine for rail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s or bridges in the north. Nasir, a great Emir in his own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arried a good tent in which to receive visitors, and a camel 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ce for their entertainment: but the last we ate between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comfort, as the unrelieved dietary of water--bread and water,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eek, grew uninspiring. Being beginners in this sty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ing, we did not know that dry flour, the lightest food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best for a long journey. Six months later neither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myself wasted transport and trouble on the rice-lux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geyl--Mukheymer, Merjan, Ali--had been supplemented by Mohamm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y obedient peasant boy from some village in Hauran, and by Gas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an, a fanged and yellow-faced outlaw, who fled into the dese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eitat, after killing a Turkish official in a dispute over c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. Crimes against tax-gatherers had a sympathetic aspect for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this gave Gasim a specious rumour of geniality, which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ar from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med a small party to win a new province, and so apparently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; for presently Lamotte, Bremond's representative with Fei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up to take a farewell photograph of us. A little later Yusu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with the good doctor, and Shefik, and Nesib's brother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us success on our march. We joined in a spacious evening me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materials the prudent Yusuf had brought with him. His not-sl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perhaps misgave him at the notion of a bread supper: or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desire to give us a last feast before we were lo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ness of pain and evil refresh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gone we loaded up, and started before midni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age of our journey to the oasis of Kurr. Nasir, our gu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rown to know this country nearly as well as he did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rode through the moonlit and starry night, his memo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very intimately about his home. He told me of their stone-p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hose sunk halls had vaulted roofs against the summer h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he gardens planted with every kind of fruit tree, in sh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s about which they could walk at ease, mindless of the sun.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f the wheel over the well, with its machinery of lea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-buckets, raised by oxen upon an inclined path of hard-trodden ea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how the water from its reservoir slid in concrete channel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ders of the paths; or worked fountains in the court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ine-trellised swimming tank, lined with shining cement,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green depth he and his brother's household used to plung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, though usually merry, had a quick vein of suffering in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 he was wondering why he, an Emir of Medina, rich and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rest in that garden-palace, had thrown up all to become the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of desperate adventures in the desert. For two years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ast, always fighting beyond the front line of Feisal's arm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for every particular hazard, the pioneer in each advance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the Turks were in his house, wasting his fruit tr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ping down his palms. Even, he said, the great well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with the creak of the bullock wheels for six hundred year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silent; the garden, cracked with heat, was becoming waste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d hills over which we r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four hours' march we slept for two, and rose with the su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age camels, weak with the cursed mange of Wejh, moved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 all day as they went. We riders, light-mounted,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m easily; but Auda, who was regulating our marches, forb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difficulties in front, for which our animals would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fitness we could conserve in them. So we plodded soberly 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hours in great heat. The summer sun in this country of white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Wejh could dazzle the eyes cruelly, and the bare rocks each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th threw off waves of heat which made our heads ache and sw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by eleven of the forenoon we were mutinous against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still to hold on. So we halted and lay under trees till half-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, each of us trying to make a solid, though shifting shad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y means of a doubled blanket caught across the thor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anging boug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again, after this break, for three gentle hours over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s, approaching the walls of a great valley; and found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of El Kurr lying just in front of us. White tents peep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palms. While we dismounted, Rasim and Abdulla, Mahmu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, and even old Maulud, the cavalryman, came out to welcom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us that Sherif Sharraf, whom we wished to meet at Abu Ra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xt stopping place, was away raiding for a few days. This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as no hurry, so we made holiday at El Kurr for two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ntented me: for the trouble of boils and fever which had shac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 Wadi Ais had come afresh, more strongly, making each journe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, and each rest a blessed relaxation of my will strong to go on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o add patience to a scant reserve. So I lay still, and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y mind the sense of peace, the greenness and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which made this garden in the desert beautiful and haunt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pre-visited. Or was it merely that long ago we had seen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 growing in the spr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 of Kurr, the only sedentary Belluwi, hoary Dhaif-All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ed day and night with his daughters in the little terraced p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received from his ancestors. It was built out of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of the valley in a bay defended against flood by a massive w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wn stone. In its midst opened the well of clear cold water,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ood a balance-cantilever of mud and rude poles.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aif-Allah, morning and evening when the sun was low, drew up great bow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 and spilled them into clay runnels contrived through his 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tree roots. He grew low palms, for their spreading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d his plants from the sun which otherwise might in that st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wither them, and raised young tobacco (his most prof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p); with smaller plots of beans and melons, cucumbers and egg-pl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e s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lived with his women in a brushwood hut beside the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scornful of our politics, demanding what more to eat or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ore efforts and bloody sacrifices would bring. We gently t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notions of liberty; with freedom of the Arab countri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. 'This Garden, Dhaif-Allah, should it not be your very own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would not understand, but stood up to strik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ly on the chest, crying, 'I--I am Kurr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ree and wanted nothing for others; and only his gard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Nor did he see why others should not become rich in a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gality. His felt skull-cap, greased with sweat to the col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ce of lead, he boasted had been his grandfather's, bough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rahim Pasha was in Wejh a century before: his other necessary ga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hirt, and annually, with his tobacco, he would buy the shi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year for himself; one for each of his daughters, and 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woman--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we were grateful to him, for, besides that he showed an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tentment to us slaves of unnecessary appetite, he sold veget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m, and on the tinned bounty of Rasim and Abdulla and Mahm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ived richly. Each evening round the fires they had music,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tonous open-throated roaring of the tribes, nor the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of the Ageyl, but the falsetto quarter tones and tri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 Syria. Maulud had musicians in his unit; and bashful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ught up each evening to play guitars and sing cafe so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or the love verses of their villages. In Abdulla's tent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lodged, distance, the ripple of the fragrant out-pouring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ee-leaves softened the music, so that it became d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to the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, too, Nesib el Bekri would take out his manuscript of the s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im el Jezairi, that fierce unscrupulous revolutionary who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ure moments between campaigns, the Staff College, and the bl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s he fulfilled for the Young Turks, his masters, had ma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s in the common speech of the people about the freedom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 his race. Nesib and his friends had a swaying rhythm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chant these songs, putting all hope and passio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their pale Damascus faces moon-large in the firelight, swe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 camp would grow dead silent till the stanza ended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man would come a sighing, longing echo of the last 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ld Dhaif-Allah went on splashing out his water, sure tha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finished with our silliness someone would yet need and bu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wnsmen this garden was a memory of the world before we went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ar and drove ourselves into the desert: to Auda ther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cency of exhibition in the plant-richness, and he longed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view. So we cut short our second night in paradise, and at tw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went on up the valley. It was pitch dark, the very st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being unable to cast light into the depths wher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. To-night Auda was guide, and to make us sure of hi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up his voice in an interminable Tio, ho, ho' so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; an epic chanted on three bass notes, up and down,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in so round a voice that the words were indistinguish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ittle we thanked him for the singing, since the path went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eft, and our long line followed his turn by the echo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olling about the torn black cliffs in the moo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long journey Sherif Nasir and Auda's sour-smiling cous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el Dheilan, took pains with my Arabic, giving me by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 in the classical Medina tongue, and in the vivid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 At the beginning my Arabic had been a halting comm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dialects of the Middle Euphrates (a not impure form), but 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fluent mingling of Hejaz slang and north-tribal poet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words and phrases from the limpid Nejdi, and book form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. The fluency had a lack of grammar, which made my tal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l adventure for my hearers. Newcomers imagined I mus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of some unknown illiterate district; a shot-rubbish gr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jected Arabic parts of 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yet I understood not three words of Auda's, and after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his chant tired me, while the old moon climbed slowly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, sailed over the topmost hills and threw a deceitful light,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n darkness, into our valley. We marched until the early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rying to those who had ridden all night, oppose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 was off our own flour, thus lightening at last, after d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, our poor camels' food-load. Sharraf being not yet in A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a, we made no more of haste than water-difficulties compelled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food, again put up our blanket roofs and lay till aftern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tfully dodging after their unstable shadow, getting moist with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stant pricking of f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Nasir gave the marching signal, and we went on up the def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lightly pompous hills each side, for four hours; when we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mp again in the valley bed. There was abundant brushwood for fu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 the cliff on our right were rock-pools of fresh wate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us a delicious drink. Nasir was wrought up; he commanded r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, and the friends to feed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ule of march was odd and elaborate. Nasir, Auda, and Nesib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separate, punctilious houses, admitting the supremacy of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ecause I lived with him as a guest and furnished the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of respect. Each required to be consulted on the detail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, and where and when we should halt. This was inevita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, a child of battle who had never known a master, since, as a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he had first ridden his own camel. It was advisable with Nesib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of the queasy Syrian race; jealous; hostile to merit, or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people demanded a war-cry and banner from outside to combine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tranger to lead them, one whose supremacy should be based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: illogical, undeniable, discriminant: which instinct might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son find no rational basis to reject or approve. For this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eisal's the conceit was that an Emir of Mecca, a descenda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, a Sherif, was an otherworldly dignitary whom sons of 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everence without shame. This was the binding assum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movement; it was this which gave it an effective, if imbec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rode at five. Our valley pinched together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round a sharp spur, ascending steeply. The track became a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-path, zigzagging up a hill-side too precipitous to climb excep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ours. We dropped off our camels and led them by the head-st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we had to help each other, a man urging the camels from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ulling them from the front, encouraging them over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, adjusting their loads to ea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the track were dangerous, where rocks bulged out and na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so that the near half of the load grazed and forced the anim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iff-edge. We had to re-pack the food and explosives;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 of all our care, lost two of our feeble camels in the pa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killed them where they lay broken, stabbing a keen dagg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oat-artery near the chest, while the neck was strained tigh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the head round to the saddle. They were at once cut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out as m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of the pass we were glad to find not a range but a sp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au which sloped slowly before us to the east. The first ya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and rocky, overgrown with low mats of thorns like ling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came to a valley of white shingle, in whose bed a Bed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as filling her water-skin with a copper cup, ladling mil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quite pure and sweet, from a little hole a foot wide, scr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bow deep in the pebbles. This was Abu Saad, and for its name's s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its water, and the joints of red meat bumping on our sadd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ttled we would stay here one night, filling up yet m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ich must be filled before Sharraf came back from his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rode on four more miles, to camp under spreading tre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grown thickets of thorn-scrub, hollow underneath like booths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se made tent-ribs for our blankets stretched against the mast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. At night they were bowers for our sleeping-places. We ha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 with nothing overhead but moon and stars, and nothing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o keep distant the winds and noises of the night; and by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trange, but quieting, to rest within walls, with a roof ab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ough walls and roof were only interlacing twigs making a da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h against the star-scattered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self, I was ill again; a fever increasing upon me, and my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ore with boils and the rubbing of my sweaty saddle. When Na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my prompting, had halted at the half-stage, I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ed him warmly, to his astonishment. We were now on the lime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hefa crest. Before us lay a great dark lava-field, and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range of red and black banded sandstone cliffs with conical t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on the high tableland was not so warm; and morning and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lew across us a free current which was refreshing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stillness of the val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reakfasted on our camel meat, and started more gaily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down a gently-falling plateau of red sandstone. Then w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break of surface, a sharp passage to the bottom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b-grown, sandy valley, on each side of which sandstone precipi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acles, gradually growing in height as we went down, de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sharply against the morning sky. It was shadow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, and the air tasted wet and decayed, as though sap was d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to it. The edges of the cliffs about us were clipped strang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antastic parapets. We wound on, ever deeper into the earth unt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, by a sharp corner we entered Wadi Jizil,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er of these sandstone regions, whose end we had seen near H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zil was a deep gorge some two hundred yards in width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arisk sprouting from the bed of drifted sand, as well a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twenty-foot banks, heaped up wherever an eddy in flood or wi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the heavier dust under the returns of cliffs. The walls each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 regular bands of sandstone, streaked red in many shad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of dark cliffs, pink floors, and pale green shrubbe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o eyes sated with months of sunlight and sooty shadow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came, the declining sun crimsoned one side of the valle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glow, leaving the other in purple gl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p was on some swelling dunes of weedy sand in an elbo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here a narrow cleft had set up a back-wash and scooped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 in which a brackish remnant of last winter's flood was caugh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man for news up the valley to an oleander thicket where w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peaks of Sharraf's tents. They expected him next day;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wo nights in this strange-coloured, echoing place. The brac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 was fit for our camels, and in it we bathed at noon. Then we 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pt generously, and wandered in the nearer valleys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tal stripes of pink and brown and cream and red which ma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redness of the cliffs, delighting in the varied patter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pencillings of lighter or darker tint which were drawn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body of rock. One afternoon I spent behind some shepherd's 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ndstone blocks in warm soft air and sunlight, with a low burd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plucking at the rough wall-top above my head. The val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with peace, and the wind's continuing noise made even i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yes were shut and I was dreaming, when a youthful voice made m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xious Ageyli, a stranger, Daud, squatting by me. He appea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mpassion. His friend Farraj had burned their tent in a froli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d, captain of Sharraf's Ageyl was going to beat him in pu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y intercession he would be released. Saad happened, just the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me, and I put it to him, while Daud sat watching us,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eagerly, open; his eyelids narrowed over large, dark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traight brows furrowed with anxiety. Daud's pupils, s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in from the centre of the eyeball, gave him an air of ac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d's reply was not comforting. The pair were always in trou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te so outrageous in their tricks that Sharraf, the sever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an example to be made of them. All he could do for my sak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Daud share the ordained sentence. Daud leaped at the ch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my hand and Saad's and ran off up the valley; while Sa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, told me stories of the famous pair. They were an ins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ern boy and boy affection which the segregation of wome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. Such friendships often led to manly loves of a dep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beyond our flesh-steeped conceit. When innocent they were h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shamed. If sexuality entered, they passed into a give and t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piritual relation, like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Sharraf did not come. Our morning passed with Auda tal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ch in front, while Nasir with forefinger and thumb fl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ttering matches from the box across his tent at us.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erriment two bent figures, with pain in their eyes, but cr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s upon their lips, hobbled up and saluted. These were Dau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y and his love-fellow, Farraj; a beautiful, soft-framed, gir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, with innocent, smooth face and swimming eyes. They sa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 my service. I had no need of them; and objected tha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ating they could not ride. They replied they had now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-backed. I said I was a simple man who disliked servants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d turned away, defeated and angry; but Farraj pleaded that w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they would follow me for company and out of gratitude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der Daud revolted, he went over to Nasir and knelt in appe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oman of him evident in his longing. At the end, on Nasi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ce, I took them both, mainly because they looked so you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raf delayed to come until the third morning, but then we he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ly, for the Arabs of his raiding force fired slow volleys of sh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air, and the echoes were thrown about the wind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till even the barren hills seemed to join in the salut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our cleanest to go and call on him. Auda wore the splend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ought at Wejh: a mouse-coloured greatcoat of broadclo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vet collar, and yellow elastic-sided boots: these bel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hair and ruined face of a tired tragedian! Sharraf wa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, for he had captured prisoners on the line and blown up ra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lvert. One piece of his news was that in Wadi Diraa, on our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ools of rain-water, new fallen and sweet. This would shorte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less march to Fejr by fifty miles, and remove its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; a great benefit, for our total water carriage came to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gallons, for fifty men; too slender a margin of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left Abu Raga near mid-afternoon, not sorry,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place had been unhealthy for us and fever had bother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our three days in its confined bed. Auda led us up a tribu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which soon widened into the plain of the Shegg--a sand fl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, in scattered confusion, sat small islands and pinnac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sandstone, grouped like seracs, wind-eroded at the bases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very fit to fall and block the road; which wound in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, through narrows seeming to give no passage, bu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into another bay of blind alleys. Through this maze Auda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sitatingly; digging along on his camel, elbows out, hands po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in the air by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footmarks on the ground, for each wind swept like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 over the sand surface, stippling the traces of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 till the surface was again a pattern of innumerable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waves. Only the dried camel droppings, which were ligh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 and rounded like walnuts, escaped over its rip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olled about, to be heaped in corners by the skirling wind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haps by them, as much as by his unrivalled road-sense, that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way. For us, the rock shapes were constant specul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; their granular surfaces and red colour and the cu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selling of the sand-blast upon them softened the sunlight,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reaming eyes r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-march we perceived five or six riders com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I was in front with Auda, and we had that delicious thri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nd or enemy?' of meeting strangers in the desert, whil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pectly drew across to the vantage side which kept the rifle-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for a snap shot; but when they came nearer we saw they we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forces. The first, riding loosely on a hulking camel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eldy Manchester-made timber saddle of the British Camel Corp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r-haired, shaggy-bearded Englishman in tattered uniform. Thi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ed must be Hornby, Newcombe's pupil, the wild engineer who v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smashing the railway. After we had exchanged greeting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ur first meeting, he told me that Newcombe had lately g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 to talk over his difficulties with Feisal and make fresh pl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be had constant difficulties owing to excess of zeal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doing four times more than any other Englishman would do;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hat the Arabs thought needful or wise. Hornby spok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; and Newcombe not enough to persuade, though enough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; but orders were not in place inland. The persistent pai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 for weeks to the railway edge, almost without helpers,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ood, till they had exhausted either explosives or came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return for more. The barrenness of the hills made their tr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for camels, and they wore out Feisal's best animals in turn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combe was chief sinner, for his journeys were done at the tr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as a surveyor, he could not resist a look from each high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country he crossed, to the exasperation of his escort who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leave him to his own courses (a lasting disgrace to aband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of the road), or founder their own precious and irreplac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in keeping pace with him. 'Newcombe is like fire,' they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; Tie burns friend and enemy'; and they admired his am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with nervous shrinking lest they should be his next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told me Newcombe would not sleep except head on rails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by would worry the metals with his teeth when gun-cotton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legends, but behind them lay a sense of their j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atiate savagery in destroying till there was no more to destr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urkish labour battalions they kept busy, patching culve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ying sleepers, jointing new rails; and gun-cotton had to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tons to Wejh to meet their appetites. They were wonder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ir too-great excellence discouraged our feeble teams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shamed to exhibit their inferior talent: so Newcombe and Hor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as individualists, barren of the seven-fold fru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unset we reached the northern limit of the ruined sandstone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de up to a new level, sixty feet higher than the old, blue-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olcanic, with a scattered covering of worn basalt-blocks, sma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's hand, neatly bedded like cobble paving over a floor of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, black cinder-debris of themselves. The rain in its long pe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ave been the agent of these stony surfaces by wash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er dust from above and between, till the stones, set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y side and as level as a carpet, covered all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and shielded from direct contact with weather the salty mu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he interstices of the lava flow beneath. It grew easier go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uda ventured to carry on after the light had failed, marching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ar S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very dark; a pure night enough, but the black stone under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 the light of the stars, and at seven o'clock, when at la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, only four of our party were with us. We had reached a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ith a yet damp, soft, sandy bed, full of thorny brush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ily useless as camel food. We ran about tearing up these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 by the roots and heaping them in a great pyre, which Auda l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ire grew hot a long black snake wormed slowly out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; we must have gathered it, torpid, with the twigs. The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shining across the dark flat, a beacon to the heavy camel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agged so much to-day that it was two hours before the last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the men singing their loudest, partly to encourag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hungry animals over the ghostly plain, partly so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know them friends. We wished their slowness slower,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rm fire. In the night some of our camels strayed and ou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go looking for them so long, that it was nearly eight o'cl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ad baked bread and eaten, before again we started. Our t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across more lava-field, but to our morning strength the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rarer, and waves or hard surfaces of laid sand often d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moothly with a covering as good to march on as a tennis cour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fast over this for six or seven miles, and then turned wes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cinder-crater across the flat, dark, stony watershed which di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zil from the basin in which the railway ran. These great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 up here at their springing were shallow, sandy beds, sc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yellow lines across the blue-black plain. From our he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of the land was patent for miles, with the main features col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yers, like a m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steadily till noon, and then sat out on the bare groun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; an uneasy halt made necessary by our fear that the d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so long accustomed only to the sandy tracks of the coa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might have their soft feet scorched by the sun-baked ston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lame with us on the road. After we mounted, the going became w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ad continually to avoid large fields of piled basalt, or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watercourses which cut through the crust into the soft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. After a while red sandstone again cropped out in cr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s, from which the harder layers projected knife-sharp in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ves beyond the soft, crumbling rock. At last these sandstone ru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plentiful, in the manner of yesterday, and stood group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oad in similar chequered yards of light and shade. Agai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led at the sureness with which Auda guided our little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mazy r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, and we re-entered volcanic ground. Little pimply cr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bout, often two or three together, and from them spines of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asalt led down like disordered causeways across the bar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; but these craters looked old, not sharp and well-kep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Ras Gara, near Wadi Ais, but worn and degraded,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o surface level by a great bay broken into their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. The basalt which ran out from them was a coarse bubbled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yrian dolerite. The sand-laden winds had ground its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s to a pitted smoothness like orange-rind, and the sunligh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out its blue to a hopeless gr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raters the basalt was strewn in small tetrahedra, with an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ed and rounded, stone tight to stone like tesseract upon a b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-yellow mud. The ways worn across such flats by the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of camels were very evident, since the slouching tre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the blocks to each side of the path, and the thin mud of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 had run into these hollows and now inlaid them pale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e. Less-used roads for hundreds of yards were like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ders across the stone-fields, for the tread of each foot was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h clean yellow mud, and ridges or bars of the blue-grey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between each stepping place. After a stretch of such stone-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field of jet-black basalt cinders, firm as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e sun-baked mud, and afterwards a valley of soft, black san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rags of weathered sandstone rising from the blackness, o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of the wind-blown red and yellow grains of their own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n the march was normal or reassuring. We felt we wer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ous land, incapable of life, hostile even to the passing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painfully along such sparse roads as time had laid acros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We were forced into a single file of weary camels, pic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nt way step by step through the boulders for hour after hour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uda pointed ahead to a fifty-foot ridge of large twisted blo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coursed one upon the other as they had writhed and shrun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oling. There was the limit of lava; and he and I ro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saw in front of us an open rolling plain (Wadi Aish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scrub and golden sand, with green bushes scattered here an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eld a very little water in holes which someone had scoop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storm of three weeks ago. We camped by them and dro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den camels out till sunset, to graze for the first adequat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Abu Rag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scattered over the land, mounted men appear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 to the east, making towards the water. They came on too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onest, and fired at our herdsmen; but the rest of us ran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scattered reefs and knolls, shooting or shouting. Hear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they drew off as fast as their camels would go;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 in the dusk we saw them, a bare dozen in all, scamper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line. We were glad to see them avoid us so thoroughly.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y were a Shammar pa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we saddled up for the short stage to Diraa, the water poo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arraf had told us. The first miles were through the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and scrub of Wadi Aish, and afterwards we crossed a simple l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. Then came a shallow valley, more full of sandstone pill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hrooms and pinnacles than anywhere yesterday. It was a mad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ine-pins from ten to sixty feet in height. The sand-path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wide enough for one only, and our long column wound bl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seldom a dozen of us having common sight at once. This 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t of stone was perhaps a third of a mile in width, and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red copse to right and left across our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it a graded path over black ledges of rotten stone led us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au strewn with small, loose, blue-black basalt shards.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entered Wadi Diraa and marched down its bed for an hou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sometimes over loose grey stone, sometimes along a sandy bot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low lips of rock. A deserted camp with empty sardine tin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 of Newcombe and Hornby. Behind were the limpid pools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 there till afternoon; for we were now quite near the rail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o drink our stomachs full and fill our few water-skins,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ong dash to Fej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lt Auda came down to see Farraj and Daud dress my cam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 for relief against the intolerable itch of mange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out recently on its face. The dry pasturage of the Billi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nfected ground of Wejh had played havoc with our beasts. In ah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stud of riding-camels there was not one healthy;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xpedition every camel was weakening daily. Nasir wa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lest many break down in the forced march before us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ders stranded in 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no medicines for mange and could do little for it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ed. However, the rubbing and anointing did make my anima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, and we repeated it as often as Farraj or Daud coul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 in our party. These two boys were giving me great satisf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brave and cheerful beyond the average of Arab servant-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ir aches and pains wore off they showed themselves active,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rs, and willing workmen. I liked their freedom towards my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ed their instinctive understanding with one another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s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quarter to four we were in the saddle, going down Wadi Diraa,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 and high ridges of shifting sand, sometimes with a cap of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rock jutting from them. After a while, three or four of u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f the main body, climbed a sand-peak on hands and knees to s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railway. There was no air, and the exercise was more tha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; but our reward was immediate, for the line show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nd deserted-looking, on a green flat at the mouth of th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down which the rest of the company was marching circumsp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ady weap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hecked the men at the bottom of their narrow sand-fold, whil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the railway. Everything was indeed peaceful and empty, e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andoned blockhouse in a rich patch of rank grass and w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us and the line. We ran to the edge of the rock-shelf,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it into the fine dry sand, and rolled down in a magnifi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e till we came to an abrupt and rather bruising halt in th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beside the column. We mounted, to hurry our camels ou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, and leaving them there ran over to the railway and sho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molested crossing was blessed, for Sharraf had warn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against the enemy patrols of mule-riding infantry and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, reinforced from the entrenched posts by infantry on tro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 machine-guns. Our riding-beasts we chased into the gr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for a few minutes, while the heavy camels marched over the va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, and the farther flat, till sheltered in the sand and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s of the country beyond the railway. Meanwhile the Ageyl amus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ixing gun-cotton or gelatine charges about our crossing-place t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rails as we had time to reach, and when our munching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ragged away into safety on the far side of the lin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, in proper order, to light the fuses, filling the hollow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choes of repeated bur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had not before known dynamite, and with a child's first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ved to a rush of hasty poetry on its powerful glory. We cu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wires, and fastened the free ends to the saddles of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camels of the Howeitat. The astonished team struggled fa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ern valleys with the growing weight of twanging, tangling w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ursting poles dragging after them. At last they c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move. So we cut them loose and rode laughing after the carav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ve miles we proceeded in the growing dusk, between ridg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run down like fingers from some knuckle in front of u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heir rise and fall became too sharp to be crossed with safet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eak animals in the dark, and we halted. The baggage and the bu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riders were still ahead of us, keeping the advantage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while we played with the railway. In the night we could no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or the Turks were shouting hard and shooting at shadow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ations on the line behind us; and we judged it prudent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ourselves, not lighting fires nor sending up signals to at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bn Dgheithir, in charge of the main body, had lef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ng file behind, and so before we had fallen asleep, two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to us, and reported that the rest were securely camp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fold of a steep sand-bank a little further on. We thre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bags again across our camels, and plodded after our guid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rky dark (to-night was almost the last night of the moon) t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ir hushed picket on the ridge, and bedded ourselves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m without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Auda had us afoot before four, going uphill, ti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e climbed a ridge, and plunged over, down a sand slope. Int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 sank knee-deep, held upright despite themselves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ing. They were able to make forward only by casting themselv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 its loose face, breaking their legs out of it by their bodi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. At the bottom we found ourselves in the head-course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hich trended towards the railway. Another half-hour took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ringing of this, and we breasted the low edge of the plat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the watershed between Hejaz and Sirhan. Ten yards m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beyond the Red Sea slope of Arabia, fairly embark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 of its central drain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ingly it was a plain, with an illimitable view downhi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where one gentle level after another slowly modulat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only to be called distance because it was a softer blu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azy. The rising sun flooded this falling plain with a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of light, throwing up long shadows of almost impercep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, and the whole life and play of a complicated ground-system--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nsient one; for, as we looked at it, the shadows drew in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wn, quivered a last moment behind their mother-banks,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s though at a common signal. Full morning had begun: the r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, sickeningly in the full-face of us moving creatures,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ially on every stone of the desert over which we had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struck out north-eastward, aiming for a little saddle which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 ridge of Ugula to a lofty hill on the divide, to our lef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bout three miles away. We crossed the saddle after four 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beneath our feet little shallow runnels of water-cour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Auda pointed to them, saying that they ran to Neb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han, and that we would follow their swelling bed north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ward to the Howeitat in their summer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ater we were marching over a low ridge of sliv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stone with the nature of slate, sometimes quite small, bu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great slabs ten feet each way and, perhaps, four inches th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ranged up beside my camel, and pointing with his riding-stick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write down on my map the names and nature of the la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 on our left were the Seyal Abu Arad, rising in Selhub, and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y successors from the great divide, as it prolong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to Jebel Rufeiya by Tebuk. The valleys on our right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yul el Kelb, from Ugula, Agidat el Jemelein, Lebda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 which bent round us in a strung bow eastward and north-eas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the great divide as it were in a foray out across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water systems united fifty miles before us in Fejr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be, its well, and the valley of its well. I cried Auda mer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mes, swearing I was no writer-down of unspoiled countri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ar to geographical curiosity; and the old man, much pleased,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me personal notes and news of the chiefs with us, and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our line of march. His prudent talk whiled away the slow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bominable deso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jr Bedouin, whose property it was, called our plain El H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was desolate; and to-day we rode in it without seeing s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; no tracks of gazelle, no lizards, no burrowing of rat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ny birds. We, ourselves, felt tiny in it, and our urgent prog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its immensity was a stillness or immobility of futile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sounds were the hollow echoes, like the shutting do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ments over vaulted places, of rotten stone slab on stone slab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ilted under our camels' feet; and the low but piercing rus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, as it crept slowly westward before the hot win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sandstone, under the harder overhanging caps which gave each re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roded, rind-like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breathless wind, with the furnace taste sometimes kn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when a khamsin came; and, as the day went on and the sun r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it grew stronger, more filled with the dust of the Nefud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and desert of Northern Arabia, close by us over the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 through the haze. By noon it blew a half-gale, so d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hrivelled lips cracked open, and the skin of our faces chapp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our eyelids, gone granular, seemed to creep back and ba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ing eyes. The Arabs drew their head-clothes tightly acros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s, and pulled the brow-folds forward like vizors with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, loose-flapping slit of 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stifling price they kept their flesh unbroken, for they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 particles which would wear open the chaps into a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: but, for my own part, I always rather liked a khamsin, sinc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ment seemed to fight against mankind with ordered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volence, and it was pleasant to outface it so directly, challe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trength, and conquering its extremity. There was pleasure als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t sweat-drops which ran singly down the long hair ov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, and dripped like ice-water on my cheek. At first, I play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ing them in my mouth; but, as we rode further into the dese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s passed, the wind became stronger, thicker in dust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in heat. All semblance of friendly contest passed. My came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 became sufficient increase to the irritation of the choking w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dryness broke my skin and made my throat so painful th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 afterwards I could eat little of our stodgy brea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at last came to us I was content that my burned face still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and milder air of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lodded on all the day (even without the wind forbidding u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een no more luxury-halts under the shadow of blanket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arrive unbroken men with strong camels at el Fejr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made us widen an eye or think a thought till after thre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Then, above two natural tumuli, we came to a cross-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 at last into a hill. Auda huskily spat extra names a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it a long slope, slow degrees of a washed gravel surf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ings of an occasional torrent-bed, went down westward. Auda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ed ahead together for relief against the intolerable slow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avan. This side the sunset glow a modest wall of hills b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y to the north. Shortly afterwards the Seil abu Arad,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swept along our front in a bed a fair mile wide; it was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with scrub as dry as dead wood, which crackled and spl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purts of dust when we began to gather it for a fire to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here we had made the halt. We gathered and gathered vigor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had a great cock ready for lighting. Then we found that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 had a m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s did not arrive for an hour or more, when the wi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died away, and the evening, calm and black and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, had come down on us. Auda set a watch through the nigh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trict was in the line of raiding parties, and in the hou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there were no friends in Arabia. We had covered about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this day; all we could at a stretch, and enough according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e. So we halted the night hours; partly because our came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and ill, and grazing meant much to them, and partly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were not intimate with this country, and feared to lo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f they should ride too boldly without se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 the following day we started down the bed of Seil Abu A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white sun came up over the Zibliyat hills ahead of u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more north to cut off an angle of the valley, and hal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till we saw the main body coming. Then Auda, Nas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 unable longer to endure passively the hammer strokes of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our bowed heads, pushed forward at a jerky trot. Almost at o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sight of the others in the lymph-like heat-vapour throbbing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t: but the road was evident, down the scrubby bed of Wadi Fej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eight of noon we reached the well of our desire. It wa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feet deep, stone-steyned, seemingly ancient. The wa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, slightly brackish, but not ill-tasting when drunk fres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 soon grew foul in a skin. The valley had flooded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of rain the year before, and therefore contained much d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y pasturage: to this we loosed our camels. The rest came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water and baked bread. We let the camels crop industriously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fall, then watered them again, and pounded them under the ban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mile from the water, for the night: thus leaving th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olested in case raiders should need it in the dark hours. Ye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ries heard no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sual we were off before dawn, though we had an easy march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but the heated glare of the desert became so painful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 to pass the midday in some shelter. After two miles the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out, and later we came to a low, broken cliff on the east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the mouth of Seil Raugha. Here the country looked more g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asked Auda to fetch us game. He sent Zaal one way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 himself across the open plain which stretched beyond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turned in to the cliffs and found beneath their fallen cr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cut ledges abundant shady nooks, cool against the s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ful for our unaccustome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nters returned before noon, each with a good gazelle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our water-skins at Fejr, and could use them up, for the w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Ajaj was near: so there was feasting on bread and meat in our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. These indulgences, amid the slow fatigue of long un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s, were grateful to the delicate townsfolk among us: to my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Zeki, and Nesib's Syrian servants, and in a lesser deg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ib himself. Nasir's courtesy as host, and his fount of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iness made him exquisite in attention to us whenever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. To his patient teaching I owed most of my later compet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tribal Arabs on the march without ruining their ran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sted till two in the afternoon, and reached our stage, Khabr Ajaj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fore sunset, after a dull ride over a duller pla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ed Wadi Fejr to the eastward for many miles. The pool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ear's rain, already turned thick; and brackish; but go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and just possible for men to drink. It lay in a shallow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ion by Wadi Fejr, whose flood had filled it two feet deep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ea two hundred yards across. At its north end was a low sand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. We had thought to find Howeitat here; but the ground was gr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and the water fouled by their animals, while they themselv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 Auda searched for their tracks, but could find none: the wind-st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wept the sand-face into clean new ripples. However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ome down here from Tubaik, they must have gone on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irhan: so, if we went away northward, we should f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despite the interminable lapse of time, was onl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eenth from Wejh; and its sun rose upon us again marching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we at last left Wadi Fejr to steer for Arfaja in Sirha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rather east of north. Accordingly, we inclined right, over fl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mestone and sand, and saw a distant corner of the Great Nefud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ous belts of sand-dune which cut off Jebel Shamma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Desert. Palgrave, the Blunts, and Gertrude Bell among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d travellers had crossed it, and I begged Auda to bear of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nd let us enter it, and their company: but he growled tha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Nefudh only of necessity, when raiding, and that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did not raid on a tottering, mangy camel. Our busin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ch Arfaja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wisely marched on, over monotonous, glittering sand;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orse stretches, 'Giaan', of polished mud, nearly as wh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as laid paper, and often whole miles square. They blaz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into our faces with glassy vigour, so we rode with its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ing direct arrows upon our heads, and its reflection glanc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ound through our inadequate eyelids. It was not a st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, but a pain ebbing and flowing; at one time piling itself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 till we nearly swooned; and then falling away coolly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f false shadow like a black web crossing the retina: thes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 moment's breathing space to store new capacity for suffering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ggles to the surface of a drowning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rew short-answered to one another; but relief came toward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clock, when we halted for supper, and baked ourselves fresh brea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my camel what was left over of my share, for the poor animal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and hungry in these bad marches. She was the pedigree camel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bn Saud of Nejd to King Hussein and by him to Feisal; a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; rough, but sure-footed on hills, and great-hearted. Ara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rode none but she-camels, since they went smoother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 than males, and were better tempered and less noisy: also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atient and would endure to march long after they were worn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until they tottered with exhaustion and fell in their tra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: whereas the coarser males grew angry, flung themselves dow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, and from sheer rage would die there unnecess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rk we crawled for three hours, reaching the top of a sand-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 slept thankfully, after a bad day of burning wind,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zzards, and drifting sand which stung our inflamed faces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in the greater gusts, wrapped the sight of our road from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our complaining camels up and down. But Auda was anxiou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row, for another hot head-wind would delay us a third d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and we had no water left: so he called us early in the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marched down into the plain of the Bisaita (so ca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sion, for its huge size and flatness), before day broke. Its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-litter of sun-browned flints was restfully dark after sun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streaming eyes, but hot and hard going for our camels,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already limping with sore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brought up on the sandy plains of the Arabian coast had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s to their feet; and if such animals were taken suddenly inl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marches over flints or other heat-retaining ground, their s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urn, and at last crack in a blister; leaving quick flesh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 or more across, in the centre of the pad. In this stat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rch as ever over sand; but if, by chance, the foot came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bble, they would stumble, or flinch as though they had stepp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in a long march might break down altogether unles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rave. So we rode carefully, picking the softest way, Aud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n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ent, some little puffs of dust scurried into the ey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. Auda said they were ostriches. A man ran up to us with tw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 eggs. We settled to breakfast on this bounty of the Bisait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for fuel; but in twenty minutes found only a wisp of gra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n desert was defeating us. The baggage train passed, and my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on the loads of blasting gelatine. We broached a packet, shre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refully into a fire beneath the egg propped on stones,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ry was pronounced complete. Nasir and Nesib, really intere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to scoff at us. Auda drew his silver-hilted dag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ped the top of the first egg. A stink like a pestilence went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rty. We fled to a clean spot, rolling the second egg ho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ith gentle kicks. It was fresh enough, and hard as a stone. We d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ts contents with the dagger on to the flint flakes which we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ters, and ate it piecemeal; persuading even Nasir, who in hi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d never fallen so low as egg-meat, to take his shar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verdict was: tough and strong, but good in the Bisai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saw an oryx; stalked it on foot, and killed it. The better j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ied upon the baggage camels for the next halt, and our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. Afterwards the greedy Howeitat saw more oryx in the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after the beasts, who foolishly ran a little; then stoo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ed till the men were near, and, too late, ran away again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hining bellies betrayed them; for, by the magn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ge, they winked each move to us from a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too weary, and too little sporting, to go out of the straight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he rare beasts in the world; so I rode after the carav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y camel overhauled quickly with her longer stride. At the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were my men, walking. They feared that some of their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ead before evening, if the wind blew stronger, bu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them by hand in hope of getting them in. I admired the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ohammed the lusty, heavy-footed peasant, and the lithe Agey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arraj and Daud dancing along, barefooted, delicat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breds. Only Gasim was not there: they thought him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, for his surliness offended the laughing soldiery and kep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with the Beduin, who were more of his kid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one behind, so I rode forward wishing to see how his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: and at last found it, riderless, being led by one of the Howeit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ddle-bags were on it, and his rifle and his food, but h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here; gradually it dawned on us that the miserable man was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dreadful business, for in the haze and mirage the cara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 seen two miles, and on the iron ground it made no track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ot he would never overtak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marched on, thinking him elsewhere in our loose lin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ime had passed and it was nearly midday, so he must be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His loaded camel was proof that he had not been forgotten a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ur night halt. The Ageyl ventured that perhaps he had doz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 and fallen, stunning or killing himself: or perhaps some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y had borne him a grudge. Anyway they did not know. H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natured stranger, no charge on any of them, and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: but it was true also that Mohammed, his countryman and fe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technically his road-companion, knew nothing of the deser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ndered camel, and could not turn back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sent him, it would be murder. That shifted the difficulty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 The Howeitat, who would have helped, were away in the mi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ight, hunting or scouting. Ibn Dgheithir's Ageyl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nish that they would not put themselves about except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Besides Gasim was my man: and upon me lay the respons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oked weakly at my trudging men, and wondered for a moment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hange with one, sending him back on my camel to the rescue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king the duty would be understood, because I was a foreigner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precisely the plea I did not dare set up, while I yet pre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these Arabs in their own revolt. It was hard, anyway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to influence another people's national movement, and dou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or a Christian and a sedentary person to sway Moslem nomad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make it impossible for myself if I claimed, simultaneous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s of both socie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without saying anything, I turned my unwilling camel r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her, grunting and moaning for her camel friends, back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line of men, and past the baggage into the emptiness behind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was very unheroic, for I was furious with my other serv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own play-acting as a Beduin, and most of all with Gasim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-toothed, grumbling fellow, skrimshank in all our mar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-tempered, suspicious, brutal, a man whose engagement I regret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om I had promised to rid myself as soon as we rea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ing-place. It seemed absurd that I should peril my wei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adventure for a single worthless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mel seemed to feel it also, by her deep grumbling; but tha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recourse of ill-treated camels. From calfhoo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tomed to live in droves, and some grew too conventional to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: while none would leave their habitual party without loud g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willingness, such as mine was showing. She turned her hea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long neck, lowing to the rest, and walked very slow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cingly. It needed careful guidance to hold her on the road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 from my stick at every pace to keep her moving. However,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or two, she felt better, and began to go forwar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edly, but still slowly. I had been noting our directi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 with my oil compass, and hoped, by its aid, to return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starting place, seventeen mile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wenty minutes, the caravan was out of sight, and it was bo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 me how really barren the Bisaita was. Its only marks were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ed samh pits, across all possible of which I rode, because my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s would show in them, and be so many blazes of the way back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h was the wild flour of the Sherarat; who, poor in al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stocks, made it a boast to find the desert sufficient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eed. When mixed with dates and loosened with butter, it wa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s, little threshing floors, were made by pushing a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ts over a circle of ten feet across. The flints, heaped up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m of the pit, made it inches deep, and in this hollow 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collected and beat out the small red seed. The constant wi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ing since over them, could not indeed put back the flin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at would perhaps be done by the rain in thousands of winters)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velled them up with pale blown sand, so that the pits were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in the black stony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ridden about an hour and a half, easily, for the following bree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t me wipe the crust from my red eyes and look forwar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ain: when I saw a figure, or large bush, or at leas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ahead of me. The shifting mirage disguised height or dist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thing seemed moving, a little east of our course. On chanc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my camel's head that way, and in a few minutes saw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. When I called he stood confusedly; I rode up and saw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blinded and silly, standing there with his arms held out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lack mouth gaping open. The Ageyl had put our last water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, and this he spilled madly over his face and breast, in has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. He stopped babbling, and began to wail out his sorrows. I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pillion, on the camel's rump; then stirred her up and mo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ur turn the beast seemed relieved, and moved forward freely. I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act compass course, so exact that often I found our old track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purts of paler sand scattered over the brown-black flint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 of our double weight the camel began to stride out, and at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ven put her head down and for a few paces developed that f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omfortable shuffle to which the best animals, while young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y skilled riders. This proof of reserve spirit in her rej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s did the little time lost in 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 was moaning impressively about the pain and terror of his thir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him to stop; but he went on, and began to sit loosely; unti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tep of the camel he bumped down on her hinder quarter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, which, like his crying, spurred her to greater pace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in this, for we might easily founder her so. Again I tol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, and when he only screamed louder, hit him and swore th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ound I would throw him off. The threat, to which my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gave colour, worked. After it he clung on grimly without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ur miles had passed when again I saw a black bubble, lung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in the mirage ahead. It split into three, and swelle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they were enemy. A minute later the haze unroll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certing suddenness of illusion; and it was Auda with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's men come back to look for me. I yelled jests and scoffs a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bandoning a friend in the desert. Auda pulled his be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bled that had he been present I would never have gone back. Gas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ansferred with insults to a better rider's saddle-pad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led forward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pointed to the wretched hunched-up figure and denounced me, '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ng, not worth a camel's price . . .' I interrupt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ot worth a half-crown, Auda', and he, delighted in his simple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near Gasim, and struck him sharply, trying to make him rep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parrot, his price. Gasim bared his broken teeth in a gr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and afterwards sulked on. In another hour we were on the he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gage camels, and as we passed up the inquisitive lin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van, Auda repeated my joke to each pair, perhaps forty ti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ill I had seen to the full its feebl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 explained that he had dismounted to ease nature, and had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y afterwards in the dark: but, obviously, he had gone to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dismounted, with the fatigue of our slow, hot journeying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ned Nasir and Nesib in the van. Nesib was vexed with m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ling the lives of Auda and myself on a whim. It was clear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reckoned they would come back for me. Nasir was shock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enerous outlook, and Auda was glad to rub into a townsm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ox of tribe and city; the collective responsibi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-brotherhood of the desert, contrasted with the isol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e living of the crowded distri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is little affair hours had passed, and the rest of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not so long; though the heat became worse, and the sandb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in our faces till the air could be seen and heard, whis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our camels like smoke. The ground was flat and featureles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'clock, when we saw low mounds ahead, and a little later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 comparative peace, amid sand-hills coated slender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arisk. These were the Kaseim of Sirhan. The bushes and the du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the wind, it was sunset, and the evening mellowed and redd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from the west. So I wrote in my diary that Sirhan was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 became a land of milk and honey to those who had spent fo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in Sinai: Damascus had the name of an earthly paradis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which could enter it only after weeks and weeks of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ing across the flint-stones of this northern desert: and like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aseim of Arfaja in which we spent that night, after fiv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lazing Houl in the teeth of a sand-storm, looked fre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fied. They were raised only a few feet above the Bisait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valleys seemed to run down towards the east into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ion where lay the well we wanted: but now that we had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and reached the Sirhan safely, the terror of thir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nd we knew fatigue to be our chief ill. So we agreed to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 where we were, and to make beacon fires for the sl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, who, like Gasim, had disappeared from our caravan to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t greatly perturbed about him. He knew the countr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was under him. It might be that he had intentionally tak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way to Jauf, Nuri's capital, to earn the reward of first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came with gifts. However it was, he did not come tha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next day; and when, months after, I asked Nuri of him, he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dried body had lately been found, lying beside his unplu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far out in the wilderness. He must have lost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-haze and wandered till his camel broke down; and there died of th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t. Not a long death--even for the very strongest a second d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was all--but very painful; for thirst was an active malady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nd panic which tore at the brain and reduced the bravest ma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ing babbling maniac in an hour or two: and then the sun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not a mouthful of water we of course ate nothing: which ma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ent night. Yet the certainty of drink on the morrow 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easily, lying on our bellies to prevent the inf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lessness. Arab habit was to fill themselves to vomiting poi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well, and either to go dry to the next; or, if they carried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e it lavishly at the first halt, drinking and bread-making. 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 was to avoid comment upon my difference, I copi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ng with reason that their physical superiority was not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trap me into serious harm. Actually I only once went i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rode down slopes, over a first ridge, and a seco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; each three miles from the other; till at eight o'cloc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by the wells of Arfaja, the sweet-smelling bush so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fragrant all about us. We found the Sirhan not a valley,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fault draining the country on each side of it and coll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into the successive depressions of its bed. The ground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flinty gravel, alternating with soft sand; and the aim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 seemed hardly able to trace their slow and involved lev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loose sand-dunes, over which blew the feathery tamari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hipcord roots binding the slope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lined wells were dug about eighteen feet, to water cream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with a powerful smell and brackish taste. We found it delic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nce there was greenstuff about, good for camel food,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here the day while we searched for the Howeitat by se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gua, the southernmost well of Sirhan. So we should establish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behind us; and if they were not, could march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with confidence that we were on their t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, however, had our messenger ridden off when one of the Howei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riders hiding in the scrub to the northward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they called to arms. Mohammed el Dheilan, firs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, with other Toweiha galloped out against the supposed enem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and I mustered the Ageyl (whose virtue lay not in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-fashion with Beduins) and placed them in sets about the dun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asonably to defend the baggage. However, the enemy got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returned after half an hour to say that he had no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ntless pursuit for pity of the condition of his camel. He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ree tracks and supposed that the men had been scout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mar raiding party in the neighbourhood, Arfaja being comm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sted b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called up Zaal, his nephew, the keenest eye of all the Howeit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him to go out and discover the enemy's number and in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was a lithe metallic man, with a bold appraising look, cruel l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thin laugh, full of the brutality which these nomad Howeit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from the peasantry. He went off and searched; but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t of brushwood about us full of tracks; while the tamarisk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off the sandy floor, and made it impossible to disti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the footprints of to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fternoon passed peacefully, and we lulled ourselves, thoug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a sentry on the head of the great dune behind the water-hole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I went down and washed myself in the smarting brine; and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ack halted at the Ageyl fire to take coffee with them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their Nejdi Arabic. They began to tell me long st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Shakespear, who had been received by ibn Saud in Riyadh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friend, and had crossed Arabia from the Persian Gulf to Egyp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en at last killed in battle by the Shammar in a set-back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mpions of Nejd had suffered during one of their periodic w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Ageyl of ibn Dgheithir had travelled with him, as escor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and had tales of his magnificence and of the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lusion in which he kept himself day and night. The Arab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lived in heaps, suspected some ulterior reason for any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 privacy. To remember this, and to foreswear all selfish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iet while wandering with them, was one of the least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 of the desert war: and humiliating, too, for it was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with Englishmen to hug solitude; ourselves finding oursel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markable, when there was no competition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talked the roasted coffee was dropped with three gr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amom into the mortar. Abdulla brayed it; with the dring-dra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g-drang pestle strokes of village Nejd, two equal pairs of LEG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s. Mohammed el Dheilan heard, came silently across the s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down, slowly, groaningly, camel-like, on the ground by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was a companionable fellow; a powerful, thinking man with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y humour, and an affection of sour craft, sometimes justifi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, but generally disclosing a friendly cynical nature. In bui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usually strong and well-grown, not much under six feet in 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of perhaps thirty-eight, determined and active, with a high-col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ruggedly lined, and very baffl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econd man of the Abu Tayi; richer and having more fol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uda, and with more taste for the luscious. He had a littl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an, landed property (and it was whispered, 'cattle') near Tafile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is influence the war parties of the Abu Tayi rod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ly, with sunshades to defend them from the fierce ray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and with bottles of mineral water in their saddle-ba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 upon the journey. He was the brain of the tribal counc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rected their politics. His sore-headed critical spirit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; and often I used his intelligence and greed to convert him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before broaching a new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ride in company had made companions of our minds and bo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zardous goal was in our thoughts, day and night; conscious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we were training ourselves; reducing our will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purpose which oftenest engrossed these odd moments of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vening fire. And we were so musing while the coffee-maker boi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ffee, tapped it down again, made a palm-fibre mat to stra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poured (grounds in the cup were evil manners), whe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volley from the shadowy dunes east of us and one of the Age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pled forward into the centre of the firelit circle with a scr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with his massive foot thrust a wave of sand over the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quick blinding darkness we rolled behind banks of tamaris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to get rifles, while our outlying pickets began to retur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iming hurriedly towards the flashes. We had unlimited ammu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hand, and did not stint to sh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the enemy slackened, astonished perhaps at our prepar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is fire stopped, and we held our own, listening for a rus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ttack from a new quarter. For half an hour we lay sti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but for the groans, and at last the death struggle of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with the first volley. Then we were impatient of waiting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went out to report what was happening to the enemy. Afte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hour he called to us that no one was left within reach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away: about twenty of them, in his trained op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Zaal's assurances, we passed a restless night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before dawn we buried Assaf, our first casualty, and mov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, keeping the bottom of the hollow, with the sand-hills m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left. We rode for five hours and then halted for breakfa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bank of a great spill of torrent-beds running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han from the south-west. Auda told me these were the mouths of S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jr, the valley whose head we had seen at Selhub and whose bed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right across the H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zing was better than at Arfaja, and we allowed our came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hours of noon to fill themselves--a poor proceeding, for the mid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 was not profitable to them, though we enjoyed ourselv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of our blankets, sleeping out the sleep we had missed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ere in the open, away from all possibility of hidden appro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fear of disturbance, and our displayed strength and conf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issuade the invisible enemy. Our desire was to fight Tur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ter-Arab business was sheer waste. In the afternoon we ro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miles to a sharp group of firm sand-hills, enclosing a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big enough for us, and commanding the country round abou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 there, in anticipation of another night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did a fast march of five hours (our camels being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after their ease of yesterday) to an oasis-hollow of st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trees, with tamarisk clumps here and there, and plentiful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even feet underground, tasting sweeter than the water of Arfaj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is also upon experience proved 'Sirhan water', the first dr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tolerable, but which refused a lather to soap, and de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fter two days in closed vessels) a foul smell and a taste destru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tended flavour of coffee, tea, or b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ly we were tiring of Wadi Sirhan, though Nesib and Zeki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 works of plantation and reclamation here for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when by them established. Such vaulting imagin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ical of Syrians, who easily persuaded themselves of possibil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quickly reached forward to lay their present responsibilit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'Zeki,' said I one day, 'your camel is full of mange.' 'Al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ack,' agreed he mournfully, 'in the evening, very quickly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is low, we shall dress her skin with ointmen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our next ride, I mentioned mange once more. 'Aha,' said Ze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t has given me a full idea. Conceive the establishme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inary Department of State, for Syria, when Damascus is our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a staff of skilled surgeons, with a school of probati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udents, in a central hospital, or rather central hospital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and for horses, and for donkeys and cattle, even (why not?)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 and goats. There must be scientific and bacteriological bra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researches into universal cures for animal disease.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library of foreign books? . . . and district hospitals to f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al, and travelling inspectors. . . .' With Nesib's 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ion he carved Syria into four inspectorates general,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inspector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on the morrow there was mention of mange. They had slept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, and the scheme was rounding out. 'Yet, my dear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; and our nature stops not short of perfection. We grie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u thus satisfied to snatch the merely opportune. It is an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.' I dropped into their vein. 'O Nesib,' said I, 'and O Zeki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erfection, even in the least of things, entail the ending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? Are we ripe for that? When I am angry I pray God to sw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e into the fiery sun, and prevent the sorrows of the not-yet-bor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I am content, I want to lie for ever in the shade, t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shade myself.' Uneasily they shifted the talk to stud f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sixth day the poor camel died. Very truly, 'Because'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ki pointed out, 'you did not dress her'. Auda, Nasir, and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kept our beasts going by constant care. We could, perhaps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ve the mange off till we should reach the camp of some well-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and be able to procure medicines, with which to comb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whole-hear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unted man came bearing down upon us. Tension there was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; but then the Howeitat hailed him. He was one of their herds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eetings were exchanged in an unhurried voice, as was prop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, where noise was a low-bred business at the best, and ur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s wo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us the Howeitat were camped in front, from Isawiya to Neb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ly waiting our news. All was well with their tents.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passed and his eagerness kindled. We rode fast for an hou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wiya and the tents of Ali abu Fitna, chief of one of Auda's c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h', rheumy-eyed, red and unkempt, into whose jutting beard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perpetually dripped, greeted us warmly and urged u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of his tent. We excused ourselves as too many, and c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by under some thorns, while he and the other tent-holder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of our numbers, and prepared feasts for us in the evening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group of tents its little batch of visitors. The meal took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duce, and it was long after dark when they called us to i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 and stumbled across, ate, made my way back to our couched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p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rch was prosperously over. We had found the Howeitat: ou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excellent fettle: we had our gold and our explosiv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ct. So we drew happily together in the morning to a solemn counc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ction. There was agreement that first we should present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ounds to Nuri Shaalan, by whose sufferance we were in Sirh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ted from him liberty to stay while enrolling and prepar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men; and when we moved off we wanted him to look aft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and tents and he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great matters. It was determined that Auda himself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o Nuri on embassy, because they were friends. Nuri's was too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 big a tribe for Auda to fight, however lordly his del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Self-interest, accordingly, had prompted the two great men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nce: and acquaintance had bred a whimsical regard, by vir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ach suffered the other's oddities with patience. Auda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o Nuri what we hoped to do, and Feisal's desire that he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demonstration of adherence to Turkey. Only so could he cove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till pleasing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we would stay with Ali abu Fitna, moving gently north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towards Nebk, where Auda would tell all the Abu Tay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. He would be back from Nuri before they were united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iness, and we laded six bags of gold into Auda's saddle-ba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f he went. Afterwards the chiefs of the Fitenna waited on 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hey were honoured to feast us twice a day, foreno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, so long as we remained with them; and they meant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Howeitat hospitality was unlimited--no three-day niggardl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of the nominal desert law--and importunate, and left u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able escape from the entirety of the nomad's dream of well-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orning, between eight and ten, a little group of blood m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n assortment of imperfect saddlery would come to our c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on them Nasir, Nesib, Zeki and I would mount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a dozen of our men on foot would move solemn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by the sandy paths between the bushes. Our horses were 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ervants, since it would be immodest to ride free or fast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we would reach the tent which was to be our feast-h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; each family claiming us in turn, and bitterly offende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, the adjudicator, preferred one out of just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arrived, the dogs would rush out at us, and be driven of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ookers--always a crowd had collected round the chosen tent--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in under the ropes to its guest half, made very larg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nd carefully dressed with its wall-curtain on the sunny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us the shade. The bashful host would murmur and vanish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ight. The tribal rugs, lurid red things from Bey-rout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us, arranged down the partition curtain, along the back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ross the dropped end, so that we sat down on three side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dusty space. We might be fifty men in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t would reappear, standing by the pole; our local fellow-gu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heilan, Zaal and other sheikhs, reluctantly let themselve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n the rugs between us, sharing our elbow-room on the pack-sadd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ded with folded felt rugs, over which we leaned.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nt was cleared, and the dogs were frequently chased aw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children, who ran across the empty space pulling yet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fter them. Their clothes were less as their years were 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pot-bodies rounder. The smallest infants of all,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-black eyes, would stare at the company, gravely balanced on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, stark-naked, sucking their thumbs and pushing out expec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ies towards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ould follow an awkward pause, which our friends would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, by showing us on its perch the household hawk (when possib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bird taken young on the Red Sea coast) or their watch-cockerel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eyhound. Once a tame ibex was dragged in for our admir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ime an oryx. When these interests were exhausted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nd find a small talk to distract us from the household noi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oticing the urgent whispered cookery-directions waft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ding curtain with a powerful smell of boiled fat and drif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y meat-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silence the host or a deputy would come forward and whis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lack or white?' an invitation for us to choose coffee or tea.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ways answer 'Black', and the slave would be beckon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eaked coffee-pot in one hand, and three or four clinking c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te ware in the other. He would dash a few drops of coffe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permost cup, and proffer it to Nasir; then pour the seco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the third for Nesib; and pause while we turned the cup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hands, and sucked them carefully, to get appreciative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 last richest dr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y were empty his hand was stretched to clap them noi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bove the other, and toss them out with a lesser flouris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guest in order, and so on round the assembly till all had dr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ack to Nasir again. This second cup would be tasti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partly because the pot was yielding deeper from the brew,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heel-taps of so many previous drinkers pres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s; whilst the third and fourth rounds, if the serving of the 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ed so long, would be of surprising fla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t last, two men came staggering through the thrilled crow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the rice and meat on a tinned copper tray or shallow b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feet across, set like a great brazier on a foot. In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only this one food-bowl of the size, and an inc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tion ran round it in florid Arabic characters: 'To the gl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and in trust of mercy at the last, the property of His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ant, Auda abu Tayi.' It was borrowed by the host who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 us for the time; and, since my urgent brain and body mad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ful, from my blankets in the first light I would see the dish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country, and by marking down its goal would know wher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ed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wl was now brim-full, ringed round its edge by white ric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nkment a foot wide and six inches deep, filled with legs and ri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tton till they toppled over. It needed two or three victi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n the centre a dressed pyramid of meat such as honour prescri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e-pieces were the boiled, upturned heads, proppe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d stumps of neck, so that the ears, brown like old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ped out on the rice surface. The jaws gaped emptily upward,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show the hollow throat with the tongue, still pink, cli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er teeth; and the long incisors whitely crowned the pile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above the nostrils' pricking hair and the lips which sn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blackly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ad was set down on the soil of the cleared space between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steamed hotly, while a procession of minor helpers bor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ldrons and copper vats in which the cooking had been done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ith much-bruised bowls of enamelled iron, they ladled ou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dish all the inside and outside of the sheep; little b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intestine, the white tail-cushion of fat, brown muscles and 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stly skin, all swimming in the liquid butter and grea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thing. The bystanders watched anxiously, muttering satisf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very juicy scrap plopp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was scalding. Every now and then a man would drop his ba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exclamation, and plunge his burnt fingers, not reluctantl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 to cool them: but they persevered till at last their sco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 loudly on the bottoms of the pots; and, with a gesture of triu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ished out the intact livers from their hiding place in the gr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pped the yawning jaws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raised each smaller cauldron and tilted it, letting the liqu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 down upon the meat till the rice-crater was full, and the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ins at the edge swam in the abundance: and yet they poured, 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cries of astonishment from us, it was running over, an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 congealing in the dust. That was the final touch of splendou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t called us to come and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eigned a deafness, as manners demanded: at last we hear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urprised at one another, each urging his fellow to move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Nasir rose coyly, and after rum we all came forward to sink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 round the tray, wedging in and cuddling up till the twenty-tw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re was barely space were grouped around the food. W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ur right sleeves to the elbow, and, taking lead from Nasi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'In the name of God the merciful, the loving-kind', we d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ip, for me, at least, was always cautious, since the liqu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was so hot that my unaccustomed fingers could seldom bear it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ould toy with an exposed and cooling lump of meat till oth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avations had drained my rice-segment. We would knead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(not soiling the palm), neat balls of rice and fat and 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at cemented by gentle pressure, and project them by lever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umb from the crooked fore-finger into the mouth. With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 and the right construction the little lump held together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off the hand; but when surplus butter and odd fragments cl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ing, to the fingers, they had to be licked carefully to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effort slip easier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meat pile wore down (nobody really cared about rice: fles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xury) one of the chief Howeitat eating with us would dr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, silver hilted, set with turquoise, a signed master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ibn Zari, of Jauf, and would cut criss-cross from the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long diamonds of meat easily torn up between the fingers;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cessarily boiled very tender, since all had to be dispos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ight hand which alone was honou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st stood by the circle, encouraging the appetite with p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aculations. At top speed we twisted, tore, cut and stuffed: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, since conversation would insult a meal's quality; th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per to smile thanks when an intimate guest passed a s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, or when Mohammed el Dheilan gravely handed over a huge bar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 with a blessing. On such occasions I would return the compl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hideous impossible lump of guts, a flippancy which rej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eitat, but which the gracious, aristocratic Nasir sa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some of us were nearly filled, and began to play and pi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sideways at the rest till they too grew slow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 eating, elbow on knee, the hand hanging down from the wris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y edge to drip, while the fat, butter and scattered gr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 cooled into a stiff white grease which gummed the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When all had stopped, Nasir meaningly cleared his throa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se up together in haste with an explosive 'God requite it you,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', to group ourselves outside among the tent-ropes while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guests inherited our l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us who were nice would go to the end of the tent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 of the roof-cloth, beyond the last poles, drooped down as an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; and on this clan handkerchief (whose coarse goat-hair mes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ant and glossy with much use) would scrape the thickest of the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ands. Then we would make back to our seats, and re-t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ly; while the slaves, leaving aside their portion, the sku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ep, would come round our rank with a wooden bowl of water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-cup as dipper, to splash over our fingers, while we rubb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ribal soap-c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 the second and third sittings by the dish were hav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, and then there would be one more cup of coffee, or a g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up-like tea; and at last the horses would be brought and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 out to them, and mount, with a quiet blessing to the hosts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by. When our backs were turned the children would ru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der upon the ravaged dish, tear our gnawed bones from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scape into the open with valuable fragments to be devo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behind some distant bush: while the watchdogs of all the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ed round snapping, and the master of the tent fed the choic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al to his greyh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easted on the first day once, on the second twice, on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; at Isawiya: and then, on May the thirtieth, we saddled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for three hours, past an old sanded lava-field to a vall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ven-foot wells of the usual brackish water lay all abou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u Tayi struck camp when we struck, and journeyed at our 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d around us: so to-day for the first time I was spectato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an Arab tribe, and actor in the routine of its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trangely unlike the usual desert-constancy. All day the grey-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e of stones and bushes quivered like a mirag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 of men on foot; and horsemen; men on camels; camels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nched black loads which were the goat-hair tent-cloths;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curiously, like butterflies, under the winged and fr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dahs of the women; camels tusked like mammoths or tailed like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cked or dragging tent-poles of silvery poplar.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nor control nor routine of march, other than the wide fro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tained parties, the simultaneous start, which the insecu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less generations had made instinctive. The difference wa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whose daily sparseness gave value to every man, to-day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numbers suddenly to come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ce was easy; and we, who had been guarding our own li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, found it a relaxation beyond feeling to know ourselv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ed as to share the light liability of danger with a host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st solemn riders let themselves go a little, and the wilder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licentious. First amongst these, of course, were Farraj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d, my two imps, whose spirits not all the privations of our ro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d for a moment. About their riding places in our line of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d two constant swirls of activity or of accident, accord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quenchless mischief found a further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dry patience they grated a little, because the plague of sn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with us since our first entry into Sirhan today r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ble height, and became a terror. In ordinary times, so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nakes were little worse here than elsewhere by wat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: but this year the valley seemed creeping with horned vip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ff-adders, cobras and black snakes. By night movement was dangero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last we found it necessary to walk with sticks, b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 each side while we stepped warily through on bare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not lightly draw water after dark, for there were sn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in the pools or clustering in knots around their brinks. Tw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ff-adders came twisting into the alert ring of our deb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-circle. Three of our men died of bites; four recovered afte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nd pain, and a swelling of the poisoned limb. Howeitat treatm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ind up the part with snake-skin plaster, and read chap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an to the sufferer until he died. They also pulled thick Damasc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kle-boots, red, with blue tassels and horse-shoe heels, o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y feet when they went late ab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' thing was the snakes' habit, at night, of lying beside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for warmth, under or on the blanket. When we learned thi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was with infinite care, and the first up would search r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with a stick till he could pronounce them unencumbered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of fifty men killed perhaps twenty snakes daily; at last the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 our nerves that the boldest of us feared to touch ground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, like myself, had a shuddering horror of all reptiles lo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stay in Sirhan might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 Farraj and Daud. To them, this was a new and splendid gam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us continually with alarms, and furious beatings upon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 harmless twig or root which caught their fancy. At las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oon-halt, I charged them strictly not to let the cry of 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pass their lips aloud; and then, sitting by our trap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, we had peace. To live on the floor, whence it was so far to a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lk, disposed to inaction, and there was much to think abo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may have been an hour afterwards before I noticed the off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 smiling and nudging one another. My eyes idly followed thei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neighbouring bush under which a brown snake lay coi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ing a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I moved myself, and cried to Ali, who jumped in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cane and settled it. I told him to give the two boys a sw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dozen each, to teach them not again to be literal at my exp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, slumbering behind me, heard and with joy shouted to add six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Nesib copied him, and then Zeki, and then ibn Dgheithir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the men were clamouring for revenge. The culprits were ab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saw that all the hides and all the sticks in the part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expiate their account: however, I saved them the weight of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ead we proclaimed them moral bankrupts, and set them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to gather wood and draw water for the 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laboured shamefully for the two days we spent at Abu Tarfeiy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n the first day we feasted twice and on the second day tw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Nesib broke down, and on plea of illness took refuge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's tent, and ate dry bread thankfully. Zeki had been ail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and his first effort at the Howeitat sodden meat and greasy 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rostrated him. He also lay within the tent, breathing disg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sentery against us. Nasir's stomach had had long experience of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and stood the test grandly. It was incumbent on him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 of our guesting, to answer every call; and for greater hon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strained me always to go with him. So we two leader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each day, with a decent proportion of the hungering Agey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it was monotonous; but the crystal happiness in our host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turn satisfaction for our eyes, and to have shattered it a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ford or Medina had tried to cure Nasir and me of superst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dice; and had complicated us to the point of regaining simp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 were achieving in our cause the height of noma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, a continued orgy of seethed mutton. My heaven migh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ely, soft arm-chair, a book-rest, and the complete poets, s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lon, printed on tough paper: but I had been for twenty-eight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fed, and if Arab imagination ran on food-bowls, so much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able their joy. They had been provident expressly on our acc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before we came, a drover had guested with them; and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's order, they had bought his fifty sheep to entertain us worth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fteen meals (a week) we had consumed them all, and the hospi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er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stion returned, and with it our power of movement. We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of Sirhan. The landscape was of a hopelessness and sadness d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ll the open deserts we had crossed. Sand, or flint, or a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re rocks was exciting sometimes, and in certain lights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rous beauty of sterile desolation: but there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ster, something actively evil in this snake-devoted Sirh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iferant of salt water, barren palms, and bushes which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for grazing nor for fire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we marched one day, and another, beyond Ghutti, whose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as nearly sweet. When we got near Ageila, we saw that it was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y tents, and presently a troop came out to meet u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abu Tayi, safely back from Nuri Shaa-lan, with the one-eyed Durz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Dughmi, our old guest at Wejh. His presence proved Nuri's fav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id their strong escort of Rualla horse; who, barehea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ing, welcomed us to Nuri's empty house with a great show of s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d firing of rifles and revolvers at full gallop through the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dest manor had some fruitful palms, enclosed, and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beside the garden a Mesopotamian tent of white canvas.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stood Auda's tent, a huge hall seven poles long and three w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Zaal's tent was near it, and many others; and through the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ceived fusillades of honour, deputations, and gifts of ost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s, or Damascus dainties, or camels, or scraggy horses, while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ud about us with the cries of Auda's volunteers de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immediate service, against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looked well, and we set three men to make coffe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, who came in to Nasir one by one or group by group, sw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iance to Feisal and to the Arab Movement, in the Wejh formula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to obey Nasir, and to follow after HIM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s. Besides their formal presents, each new party deposi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rpet their privy, accidental gift of lice; and long before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and I were in a fever, with relay after relay of irritation.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stiff arm, the effect of an old wound in the elbow joint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cratch all of himself; but experience had taught him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rusting a cross-headed camel-stick up his left sleeve and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ound and round inside against his ribs, which metho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his itch more than our claws did 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k, to be our next halt, had plentiful water, with some grazing.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ppointed it our rallying place, because of the convenient near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laidat, or 'salt hamlets'. In it he and Sherif Nasir sa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ays, to consider enrolling the men, and to prepare the road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would march, by approaching the tribes and the sheikh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near. Leisure remained for Nasib, Zeki and myself. As usua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able Syrian judgement, not able to consist in the narrow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, staggered to the circumference. In the heady atmosph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enthusiasm they ignored Akaba, and despised the plain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led us here. Nesib knew the Shaalans and the Druses.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olled them, not the Howeitat; struck at Deraa, not Maan: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not Akaba. He pointed out that the Turks were all unread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were sure to gain our first objective, by sheer surprise: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our objective should be the highest. Damascus was ind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finger of inevitable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inted him in vain to Feisal yet in Wejh: to the British y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side of Gaza: to the new Turkish army massing in Alepp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 Mesopotamia. I showed how we in Damascus would be unsuppor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sources or organization: without a base: without even a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munication with our friends. But Nesib was towering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y, and beyond tactics, and only sordid means would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So I went to Auda, and said that with the new objective ca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 would go to Nuri Shaalan, and not to him: I went to Nas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nfluence and our liking for one another to keep HIM on my pl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ing high the too easily-lit jealousy between a Sherif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ene; between an authentic Shia descendant of Ali and the marty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, and a very doubtfully reputed descendant of the 'successo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Bek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movement, the point was Me and death. I was sure that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Damascus we should not hold it six weeks, for Murra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attack the Turks, nor would sea-transport be availab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's notice to land a British army at Beyrout: and in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we should lose our supporters (only their first flus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e: a rebellion which stood still or went back was los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aving gained Akaba, which was the last base in safe wat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judgement the only door, except the Middle Euphrates,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nlock for an assuredly successful entry into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's special value to the Turks was that, when they please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constituted a threat to the right flank of the British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1914 their higher command had thought to make i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route to the Canal: but they found the food and water difficu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, and adopted the Beersheba route. Now, however, the Britis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Canal positions and had thrust forward to Gaza and Beershe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de the feeding of the Turkish army easier by shorten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Consequently, the Turks had surplus transport. Akaba was als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geographical value than of old, since it now lay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right, and a small force operating from it would thr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El Arish or Suez eff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needed Akaba: firstly, to extend their front, which w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al principle; and, secondly, to link up with the British.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it the act gave them Sinai, and made positive junction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Sir Archibald Murray. Thus having become really useful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btain material help. The human frailty of Murray's Staf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at nothing but physical contact with our success could persu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f our importance. Murray was friendly: but if we became hi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he would equip us properly, almost without the as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for the Arabs, Akaba spelt plenty in food, money, 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rs. I wanted contact with the British; to act as the right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llies in the conquest of Palestine and Syria; and to ass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-speaking peoples' desire or desert of freedom and self-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view, if the revolt did not reach the main battlefiel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 it would have to confess failure, and remain a side-show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-show. I had preached to Feisal, from our first meeting, that fre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ken, not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Nasir and Auda fortunately answered to my whispers; and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iminations, Nesib left us, and rode with Zeki to the Dr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, there to do the preliminary work necessary to the lau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great Damascus scheme. I knew his incapacity to create;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in my mind to permit even a half-baked rising there, to sp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uture material. So I was careful to draw his teeth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, by taking from him most of the money Feisal had shared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fool made this easy for me, as he knew he had not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 wanted; and, measuring the morality of England by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ness, came to me for the promise of more if he raised a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 independent of Feisal, under his own leadership. I had no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 untoward a miracle; and, instead of calling him rat, g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promise for future help, if he would for the present give 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, to get us to Akaba, where I would make funds availabl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need. He yielded to my condition with a bad grace; and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lighted to get two bags of money unexpec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optimism of Nesib had its effect upon me; while I still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on of Syria happening in steps, of which Akaba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first, I now saw these steps coming close toget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Nesib was out of the way planned to go off myself, ra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shion, on a long tour of the north country. I felt that on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Syria would put straight the strategic ideas given m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aders and the first Arab conquest, and adjust them to the two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s--the railways, and Murray in Sina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 rash adventure suited my abandoned mood. It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, this lying out free as air, with the visible life st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utmost along my own path; but the knowledge of the ax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 grinding destroyed all my as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Revolt had begun on false pretences. To gain the Sherif's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binet had offered, through Sir Henry McMahon, to suppo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ment of native governments in parts of Syria and Mesopotam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aving the interests of our ally, France'. The last modest cl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 a treaty (kept secret, till too late, from McMah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from the Sherif) by which France, England and Russia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nex some of these promised areas, and to establis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spheres of influence over all 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urs of the fraud reached Arab ears, from Turkey. In th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ere more trusted than institutions. So the Arabs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ed my friendliness and sincerity under fire, asked me, as a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, to endorse the promises of the British Government. I had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or inner knowledge of the McMahon pledges and the Sykes-Pic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y, which were both framed by war-time branches of the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But, not being a perfect fool, I could see that if we w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the promises to the Arabs were dead paper. Had I been an honou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r I would have sent my men home, and not let them ris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for such stuff. Yet the Arab inspiration was our main to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ing the Eastern war. So I assured them that England kept her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etter and spirit. In this comfort they performed their fine th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of course, instead of being proud of what we did together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and bitterly ash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sight of my position came to me one night, when old Nuri Shaa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isled tent brought out a file of documents and aske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pledge was to be believed. In his mood, upon my answer,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or failure of Feisal. My advice, uttered with some ag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was to trust the latest in date of the contradiction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ngenuous answer promoted me, in six months, to b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-man. In Hejaz the Sherifs were everything, and I had al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nscience by telling Feisal how hollow his basis was. In Syria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ighty and the Sherif very low. So I became the princip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venge I vowed to make the Arab Revolt the engine of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as well as handmaid to our Egyptian campaign: and v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it so madly in the final victory that expediency should counse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s a fair settlement of the Arabs' moral claims. This pre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urviving the war, to win the later battle of the Counc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--immodest presumptions, which still balance in fulfil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issue of the fraud was beside the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I had no shadow of leave to engage the Arabs, unknowing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ble of life and death. Inevitably and justly we should r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ness, a sorry fruit of heroic endeavour. So in resentment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place (did ever second lieutenant so lie abroad for his betters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ndertook this long, dangerous ride, in which to see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of Feisal's secret friends, and to study key-position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campaigns: but the results were incommensurate with the ris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ct artistically unjustifiable, like the motive.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to myself 'Let me chance it, now, before we begin'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that this was the last chance, and that after a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of Akaba I would never again possess myself freely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, in the security lurking for the obscur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ve sha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e lay a vista of responsibility and command, which disgust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-riddled nature. I felt mean, to fill the place of a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; for my standards of value were a wilful reac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s, and I despised their happiness. Always my soul hunge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it had, since my senses, sluggish beyond the senses of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needed the immediacy of contact to achieve perception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kinds only, not deg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returned it was June the sixteenth, and Nash was still lab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tent. He and Auda had been seeing too much of one anot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od, and lately there had been a breach; but this was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d, and after a day the old chief was as much with us as e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kind and difficult. We stood up always when he entered; no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hood, for sitting we received sheikhs of much older rank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Auda, and Auda was such a splendid thing to be.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loved it, and however much we might wrangle, everyon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e were hi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w five weeks out from Wejh: we had spent nearly all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brought with us: we had eaten all the Howeitat sheep: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or replaced all our old camels: nothing hindered the star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ness of the adventure in hand consoled us for everything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, importing more mutton, gave a farewell feast, the great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eries, in his huge tent the eve before we started. Hundre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and five fills of the great tray were eaten up in rel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as they were cooked and carri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came down, delightfully red, and after the feast the whole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round the outside coffee-hearth lingering under the star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and others told us stories. In a pause I remarked casually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oked for Mohammed el Dheilan in his tent that afternoon, to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the milch camel he had given me, but had not found him.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for joy, till everybody looked at him; and then, in the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ell that they might learn the joke, he pointed to Moh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dismally beside the coffee mortar, and said in his huge voice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o! Shall I tell why Mohammed for fifteen days has not slep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?' Everybody chuckled with delight, and conversation stopped;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stretched out on the ground, chins in hands, prepar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points of the story which they had heard perhaps twenty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, Auda's three wives, Zaal's wife, and some of Mohammed'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ooking, came across, straddling their bellies in the billow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which came of carrying burdens on their heads, till they wer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tion-curtain; and there they listened like the rest while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at length how Mohammed had bought publicly in the bazaar at Wej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ly string of pearls, and had not given it to any of his wi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ere all at odds, except in their common rejection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was, of course, a pure invention--Auda's elvish hum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ened by the stimulus of Revolt--and the luckless Mohammed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through the fortnight guesting casually with one or 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smen, called upon God for mercy, and upon me for wit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lied. I cleared my throat solemnly. Auda asked for sil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me to confirm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gan with the introducing phrase of a formal tale: In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the merciful, the loving-kind. We were six in Wejh.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, and Mohammed, and Zaal, Gasim el Shimt, Mufaddhi and the poor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yself); and one night just before dawn, Auda said, 'Let us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 against the market'. And we said, 'in the name of God'.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; Auda in a white robe and a red head-cloth, and Kasim sand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d leather; Mohammed in a silken tunic of 'seven kings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; Zaal . . . I forget Zaal. Gasim wore cotton, and Mufaddh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lk of blue stripes with an embroidered head-cloth. Your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your servan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use was still with astonishment. This was a close parody of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 style; and I mimicked also his wave of the hand, his round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ising and dropping tone which emphasized the points, 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were points, of his pointless stories. The Howeitat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s death, twisting their full bodies inside their sweat-stiff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s for joy, and staring hungrily at Auda; for they all recogn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and parody was a new art to them and to him. The coffee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faddhi, a Shammar refugee from the guilt of blood, himself a charac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o pile fresh thorns on his fire for fixity of liste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how we left the tents, with a list of the tents, and h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down towards the village, describing every camel and hors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 and all the passers-by, and the ridges, 'all bare of graz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od that country was barren. And we marched: and after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the time of a smoked cigarette, we heard something, and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nd said, 'Lads, I hear something'. And Mohammed stop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Lads, I hear something'. And Zaal, 'By God, you are right'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to listen, and there was nothing, and the poor man said, '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I hear nothing'. And Zaal said, 'By God, I hear nothing'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said, 'By God, I hear nothing'. And Auda said, 'By God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ight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d we marched and we marched, and the land was barren, and w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And on our right hand came a man, a negro, on a donke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key was grey, with black ears, and one black foot, an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was a brand like this' (a scrabble in the air), 'and it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and its legs: Auda saw it, and said, 'By God, a donkey'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said, 'By the very God, a donkey and a slave'. And we mar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a ridge, not a great ridge, but a ridge as great a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e to the what-do-you-call-it (HI BILIYEH EL HOK) that is yond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marched to the ridge and it was barren. That land is barr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n: bar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d we marched: and beyond the what-do-you-call-it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-there-is as far as hereby from thence, and thereafter a ridge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me to that ridge, and went up that ridge: it was barren,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was barren: and as we came up that ridge, and were by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idge, and came to the end of the head of that ridge, by God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od, by very God, the sun rose upon u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nded the session. Everyone had heard that sunrise twenty tim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immense bathos; an agony piled up of linked phrases, repe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with breathless excitement by Auda to carry over for hou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 of a raiding story in which nothing happened; and the triv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it was exaggerated the degree which made it like one of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; and yet, also, the history of the walk to market at Wej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us had taken. The tribe was in waves of laughter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laughed the loudest and longest, for he loved a jest upon him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atuousness of my epic had shown him his own sure mast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ve action. He embraced Mohammed, and confessed the in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ecklace. In gratitude Mohammed invited the camp to break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his regained tent on the morrow, an hour before w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woop on Akaba. We should have a sucking camel-calf boi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 milk by his wives: famous cooks, and a legendary dis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sat by the wall of Nuri's manor, and saw the women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great tent, greater than Auda's, eight-bayed of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s in all, longer and broader and loftier than any o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and new, like the rest of Mohammed's goods. The Abu Tayi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ranging their camp, for security when their fighting men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Throughout the afternoon tents were coming in and being pi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us. The oblong cloth was stretched flat upon the ground; the r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, in the sides, by the pole-gussets, strained out and t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s. Then the housewife would insert the light poles one by one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th, and lever it up by them, until the whole was in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single-handed by the one weak woman, however rough the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rained one row of poles was drawn in at the foot, so slan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-cloth obliquely to the shower, and making it reaso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proof. In summer the Arab tent was less hot than our canvas t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un-heat was not absorbed in this loose woven fabric of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ol, with the air spaces and currents between its thr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arted an hour before noon. Nasir led us, riding his Ghazala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vaulted and huge-ribbed as an antique ship; towering a good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next of our animals, and yet perfectly proportioned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 like an ostrich's--a lyrical beast, noblest and best b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camels, a female of nine remembered dams. Auda was besid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kirmished about their gravities on Naama, 'the hen-ostrich'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ng camel and my last purchase. Behind me rode my Ageyl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, the clumsy. Mohammed was now companioned by Ahmed,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, who had been for six years living among the Howeitat by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thews and wits--a knowing eager ruffian. Sixty feet of a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s out of Sirhan to the first terrace of the Ard el Suwan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black flints upon marly limestone; not very solid, but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in the tracks which the feet of passing centuries of camel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an inch or two into the surface. Our aim was Bair, a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Ghassanid wells and ruins in the desert thirty or forty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of the Hejaz Railway. It lay some sixty miles ahead, and t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amp a few days, while our scouts brought us flour from the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s above the Dead Sea. Our food from Wejh was nearly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cept that Nasir still had some of the precious rice fo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), and we could not yet certainly forecast the dat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 in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resent party totalled more than five hundred strong; and the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jolly mob of hardy, confident northerners chasing gaz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y over the face of the desert, took from us momentarily all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as to the issue of our enterprise. We felt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-night, and the chiefs of the Abu Tayi came to sup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with the embers of our coffee-fire pleasantly red betwee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ool of this upland north-country, we sat about on the carp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ing discursively of this remote thing and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rolled over on his back, with my glasses, and began to stud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, counting aloud first one group and then another; crying 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t discovering little lights not noticed by his unaided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set us on to talk of telescopes--of the great ones--and of how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ree hundred years had so far advanced from his first es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 built glasses as long as a tent, through which he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unknown stars. 'And the stars--what are they?' We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alk of suns beyond suns, sizes and distance beyond wit. '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w happen with this knowledge?' asked Mohammed. 'We shall set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learned and some clever men together will make glasses 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than ours, as ours than Galileo's; and yet more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ers will distinguish and reckon yet more thousands of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en stars, mapping them, and giving each one its name. When w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, there will be no night in heave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are the Westerners always wanting all?' provokingly said Au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ehind our few stars we can see God, who is not behind your million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t the world's end, Auda.' 'But that is God's,' complained Za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gry. Mohammed would not have his subject turned. 'Are ther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se greater worlds?' he asked. 'God knows.' 'And has e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 and heaven and hell?' Auda broke in on him. 'Lads, we kno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s, our camels, our women. The excess and the glory are to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end of wisdom is to add star to star our foolishne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ing.' And then he spoke of money, and distracted their mind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buzzed at once. Afterwards he whispered to me that I mus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worthy gift from Feisal when he won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at dawn, and in an hour topped the Wagf, the water-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down its far side. The ridge was only a bank of chalk, flint-ca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of hundred feet high. We were now in the hollow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inirat on the south and, on the north, the thre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of the Thlaithukhwat, a cluster of conical hills which s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as snow in the sunshine. Soon we entered Wadi B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up and across it for hours. There had been a flood t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 producing a rich growth of grasses between the scrubby bu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reen and pleasant to the eye and to our camels' hungry pal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long hostility of the Sirh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Auda told me he was riding ahead to Bair, and would I co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fast, and in two hours came upon the place suddenly,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ll. Auda had hurried on to visit the tomb of his son Annad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aylaid by five of his Motalga cousins in revenge for Abtan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, slain by Annad in single combat. Auda told me how Ann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at them, one against five, and had died as he should;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nly little Mohammed between him and childlessness. He had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ong to hear him greatly lament hi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we rode down towards the graves, we were astonish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wreathing from the ground about the wells. We changed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, and warily approached the ruins. It seemed there was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; but the thick dung-cake round the well-brink was char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 itself shattered at the top. The ground was torn and black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by an explosion; and when we looked down the shaft we saw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yning stripped and split, and many blocks thrown down the bore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ing it and the water in the bottom. I sniffed the air an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ell was dynam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ran to the next well, in the bed of the valley below the gra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, too, was ragged about the head and choked with fallen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' said he, 'is Jazi work.' We walked across the valle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-the Beni Sakhr--well. It was only a crater of chalk. Zaal arri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at sight of the disaster. We explored the ruined khan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ight-old traces of perhaps a hundred horse. There was a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north of the ruins in the open flat, and to it w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ly, wondering what would become of us if Bair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. To our joy it was unin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Jazi well, and its immunity gave strong colour to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. We were disconcerted to find the Turks so ready,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hat perhaps they had also raided El Jefer, east of Ma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s at which we planned to concentrate before we attacked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ing would be a real embarrassment. Meanwhile, thanks to the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our situation, though uncomfortable, was not dangerous. Ye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acilities were altogether insufficient for five hundred cam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became imperative to open the least damaged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s--that in the ruins, about whose lip the turf smouldered. Auda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ff with Nasir to look again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eyli brought us an empty case of Nobel's gelignite, evident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e which the Turks had used. From scars in the grou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that several charges had been fired simultaneously 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head, and in the shaft. Staring down it till ou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ed to its dark, we suddenly saw many niches cut in the shaf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wenty feet below. Some were still tamped, and had wires 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there was a second series of charges, either ineffici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d, or with a very long time-fuse. Hurriedly we unroll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et-ropes, twined them together, and hung them freely down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ell from a stout cross-pole, the sides being so totter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 of a rope might have dislodged their blocks. I then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ges were small, not above three pounds each, and had been w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ries with field telephone cable. But something had gone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he Turks had scamped their job or their scouts had see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before they had had time to re-conn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oon had two fit wells, and a clear profit of thirty p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gelignite. We determined to stay a week in this fortunate Bair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object--to discover the condition of the Jefer wells--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our needs for food, and for news of the state of mi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between Maan and Akaba. We sent a man to Jefer. We prepa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aravan of pack-camels with Howeitat brands and sent them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to Tafileh with three or four obscure clansmen-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be suspected of association with us. They would buy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 they could and bring it back to us in five or six days'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the tribes about the Akaba road, we wanted their active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Turks to carry out the provisional plan we had mad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. Our idea was to advance suddenly from El Jefer, to 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-line and to crown the great pass--Nagb el Shtar--dow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dipped from the Maan plateau to the red Guweira plain.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ss we should have to capture Aba el Lissan, the large sp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head, about sixteen miles from Maan; but the garrison was sm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oped to overrun it with a rush. We would then be astr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whose posts at the end of the week should fall from hun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probably before that the hill tribes, hearing of our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would join us to wipe them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x of our plan was the attack on Aba el Lissan, lest the for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 have time to sally out, relieve it, and drive us off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tar. If, as at present, they were only a battalion, they w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move; and should they let it fall while waiting for reinforc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rrive, Akaba would surrender to us, and we should be bas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nd have the advantageous gorge of Itm between us and the enemy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insurance for success was to keep Maan careless and weak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ing our malevolent presence in the neighbou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ever easy for us to keep our movements secret, as we l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ing to the local people, and the unconvinced would t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. Our long march into Wadi Sirhan was known to the enem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ivilian owl could not fail to see that the only fit objecti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. The demolition of Bair (and Jefer, too, for we had it confi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even wells of Jefer were destroyed) showed that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that extent on the al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re was no measuring the stupidity of the Turkish Army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which helped us now and again, and harmed us constantly, fo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avoid despising them for it (Arabs being a race gif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mon quickness of mind, and over-valuing it) and an army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unable to yield honour to the enemy. For the moment the stupid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made use of; and so we had undertaken a prolonged campa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ption, to convince them that our objective lay nearer to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usceptible to pressure in that neighbourhood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from Damascus, north to Deraa and south to Amman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, not merely of Hejaz, but of Palestine; and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it we should do double damage. So, in my long trip 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country, I had dropped hints of our near arrival in Jebel Dru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d been glad to let the notorious Nesib go up there, nois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small resources. Nuri Shaalan had warned the Turks for 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sense; and Newcombe, down near Wejh, had contrived to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papers, including a plan (in which we were advance guard)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ing from Wejh, by Jefer and the Sirhan, to Tadmor, to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and Aleppo. The Turks took the documents very serious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up an unfortunate garrison in Tadmor till the end of the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our advan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wise to make some concrete effort in the sam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week that we must spend in Bair, and Auda decided that Z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ide with me in command of a party to attack the lin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. Zaal chose one hundred and ten men, individually, and w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, in six-hour spells with one--or two--hour intervals,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For me it was an eventful trip, for those reasons which ma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 to the Arabs; namely, that we were an ordinary tribal ra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riding on conventional lines, in the formation and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 which generations of practice had proved effic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cond afternoon we reached the railway just above Zerg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assian village north of Amman. The hot sun and fast ridi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our camels, and Zaal decided to water them at a ruined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, the underground cisterns of which had been filled by the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s. It lay within a mile of the railway, and we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pect, for the Circassians hated the Arabs, and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had they seen us. Also there was a military post of two 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tall bridge just down the line. The Turks seemed active. Lat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at a general's inspection was pe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atering we rode another six miles, and in the early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Dhuleil bridge, which Zaal reported as a big one, go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. The men and camels stayed on the high ground ea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to cover our retreat if anything untoward happened, while Z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ent down to the bridge to look it over. There were Turk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ards beyond it, with many tents and cooking fires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to explain their strength, until we reached the brid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being rebuilt; the spring flood had washed away four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s, and the line was temporarily laid on a deviation.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rches was finished, another had the vault just turne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ber centring was set ready for a th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, of course, it was, bothering to destroy a bridge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; so we drew off quietly (not to alarm the workmen), walk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stones which turned under our bare feet in a way imposing car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avoid risk of sprain. Once I put my foot on something mo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and cold; and stepped heavily, on chance it was a snake;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 followed. The brilliant stars cast about us a false light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on, but rather a transparency of air lengthening slight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below each stone, and making a difficult greyness of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ecided to go further north, towards Minifir, where Zaal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propitious for mining a train. A train would be better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for our need was political, to make the Turks think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body was at Azrak in Sirhan, fifty miles away to the east. W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a flat plain, crossed by a very occasional shallow bed of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. Over this we were going easily when we heard a long rumbl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ed ears, wondering: and there came out of the north a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e of flame bent low by the wind of its speed. It seemed to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extending its fire-tagged curtain of smoke over our heads, so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e to the railway; and we shrank back while the train rush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inutes' warning and I would have blown its locomotive into scr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our march was quiet till the dawn, when we found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up a narrow valley. At its head was a sharp turn to the le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 amphitheatre of rock where the hill went up by step after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oken cliff to a crest on which stood a massive cairn. Zaal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was visible thence, and if this were true the plac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ambush, for the camels could be herded without any guardian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 of excellent pa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limbed at once to the cairn, the ruin of an Arab watch-t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period, commanding a most gracious view of rich past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ands beyond the line, which ran round the foot of our slop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y curve, open to sight for perhaps five miles. Below on our lef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quare box of the 'coffee-house', a railway halt, about which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oldiers were slouching peacefully. We lay alternately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eping, for many hours, during which a train ground slowly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iff gradient. We made plans to descend upon the li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herever seemed best for mi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n mid-morning a dark mass approached from the north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we made it out to be a force of perhaps on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mounted men, riding straight for our hill. It looked as thoug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eported; A quite possible thing, since all this are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ed over by the sheep of the Belga tribes, whose shepherd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our stealthiness, would have taken us for robber-enem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 their 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osition, admirable against the railway, was a death-trap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aught by superior mobile forces: so we sent down the al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and slipped across the valley of our entry, and ov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ridge into a small plain, where we could canter our animal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peed to low mounds on its further side, and got behi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enemy were in a position to se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 terrain better suited our tactics and we waited for them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t least imperfectly informed, for they rode past ou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-place and quickly away towards the south, leaving us puzz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Arabs among them--all were regulars--so we had not to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racked, but here again it seemed as though the Turks we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. This was according to my wish, and I was glad, but Zaal, on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the military responsibility, was disquieted. He held a counc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ose others who knew the country, and eventually we remou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gged off to another hill, rather north of our old 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y enough. Particularly it happened to be free of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Minifir proper, a round-headed, grass-grown hill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 The high neck between provided us, on its eastern fa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track perfectly covered from north and south and wes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ed a safe retreat into the desert. At the top the nec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ped, so that collected rain had made the soil rich, and the gr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tuous; but loosed camels required constant care, for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two hundred paces forward they became visib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a further four hundred yards down the western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. On each side the shoulders pushed forward in spurs which th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in shallow cuttings. The excavated material had been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hollow in an embankment; through the centre of which a lo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vert let the drainage of the little zigzag gully from the neck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to a larger transverse valley bed bey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the line curved away, hard uphill, to the wide leve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Hauran, spread out like a grey sky, and flecked with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clouds which were the dead basalt towns of Byzantine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was a cairn from which we could look down the railway for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land facing us to the west, the Belga, was spotted with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-villages of peasants in summer quarters. They could see us too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ill-cup, so we sent word who we were. Whereupon they kept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had gone, and then were fervid and eloquent in proving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eastward, to Azrak. When our messengers came back we had br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--a luxury; since the dearth in Bair had reduced us to parched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for lack of cooking-opportunity the men had been chewing 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l was too steep for my teeth, so that I rode f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and I buried that night on the culvert a great Garland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-compound, to explode three charges in paralle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aneous fuse; and then lay down to sleep, sure that we w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 if a train came along in the dark and fired it. However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and at dawn I removed the detonators which (additiona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action) had been laid on the metals. Afterwards we wait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fed and comfortable, cooled by a high wind which hissed like su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ruffled up the stiff-grassed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urs nothing came along: but at last there was a flutter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and Zaal, with the Hubsi and some of the more active men, d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wards the line. We heard two shots under us in the dead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half an hour the party reappeared, leading two ragged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rs from the mounted column of the day before. One had been b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while attempting to escape up the line; and in the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ed, most miserable about himself and his fate. Exceptionally: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eath became certain most men felt the quietness of the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m, and went to it not unwillingly. The other 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also, a clean gunshot in the foot; but he was very fee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ed when the wound grew painful with the cold. His thin bo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overed with bruises, tokens of army service and caus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ion, that he dared lie only on his face. We offered him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bread and water and did what else we could for him: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the afternoon came a thrill when the mule-mounted infa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peared, heading up-line towards us. They would pass belo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ush, and Zaal and the men were urgent to attack them on the su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one hundred, they little over two hundred. We had the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could hope to empty some of their saddles by our first vo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ould camel-charge upon them. Camels, especially down a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, would overtake mules in a few strides, and their moving bu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nd spinning the lighter animals and their riders. Zaal ga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 that no regular cavalry, let alone mere mounted infa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ope with tribal camels in a running fight We should tak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men, but their precious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him how many casualties we might incur. He guessed five or s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 decided to do nothing, to let them pass. We ha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only, the capture of Akaba, and had come up here sol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at easier by leading the Turks off on the false s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at we were at Azrak. To lose five or six men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on, however profitable it proved financially,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uous, or worse, because we might want our last rifle to take Aka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session of which was vital to us. After Akaba had fall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waste men, if we felt callous; but not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Zaal, who was not content; while the furious Howeitat threa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 off downhill at the Turks, willy-nilly. They wanted a boo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s; and I, particularly, did not, for it would have diverte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, tribes went to war to gain honour and wealth. The three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s were arms, riding-animals, and clothes. If we took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ules, the proud men would throw up Akaba and drive them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ay of Azrak to their tents, to triumph before the women. 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Nasir would not be grateful for two hundred useless mouth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hould have to kill them; or let them go, revealing our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t and gnashed our teeth at them and let them pass: a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al, from which we only just emerged with honour. Zaal did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his best behaviour, expecting tangible gratitude from me la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ad, meanwhile, to show me his authority over the Bedui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him as Auda's deputy, and as a famous fighter, and in 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ittle mutinies he had shown a self-conscious ma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 was tested to the utmost. The Hubsi, Auda's cousin, A. spir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while the Turks were defiling innocently not three hundred 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itching rifle-muzzles, sprang to his feet and ran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to attract them, and compel a battle; but Zaal caught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strides, threw him down and bludgeoned him savagely time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feared lest the lad's now very different cries fulf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d to see a sound and pleasant little victory pass volu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our hands, and we were gloomy till evening came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our sense that once more there would be no train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occasion, for thirst was hanging over us, and on the 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 must be watered. So after nightfall we returned to the 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thirty charges of gelignite against the most-curved ra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them leisurely. The curved rails were chosen since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bring down new ones from Damascus. Actually, thi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ree days; and then their construction train stepped on our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we had left as hook behind the demolition's bait) and hur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tive. Traffic ceased for three other days while the li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over for tr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ment, of course, we could anticipate none of thes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We did the destruction, returned sorrowfully to our came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f soon after midnight. The prisoner was left behin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top, for he could neither walk nor ride, and we had no carri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We feared he would starve to death where he lay: and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he was very ill: so on a telegraph pole, fell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s by the damaged stretch, we put a letter in French and Germa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news of where he was, and that we had captured him wounde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oped this might save him the penalties which the Turks inflic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handed deserters, or from being shot if they thought he had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usion with us: but when we came back to Minifir six months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cked bones of the two bodies were lying scattered on ou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ing ground. We felt sorry always for the men of the Turkish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rs, volunteer and professional, had caused the war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--almost by their existence--and we wished they could receiv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their proportionate deserts, but all that the conscripts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rough their 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ight we lost our way among the stony ridges and valle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uleil, but kept moving until dawn, so that half an hou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rise, while the shadows were yet long across the green hollow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ached our former watering-place, Khau, whose ruins brok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top against Zerga like a scab. We were working hard at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terns, watering our camels for the return march to Bair,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Circassian came in sight, driving three cows towards the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pasture of the ru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uld not do, so Zaal sent off his too-energetic offen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previous to show their proper mettle by stalking him: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in, unharmed, but greatly frightened. Circassi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ggering fellows, inordinate bullies in a clear road; but if fir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they cracked; and so this lad was in a head-and-tail flux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, offending our sense of respect. We drenched him with water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overed, and then in disposal set him to fight at dagger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herari, caught stealing on the march; but after a scrat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 threw himself down w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 was a nuisance, for if we left him he would give the ala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the horsemen of his village out against us. If we tied him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mote place he would die of hunger or thirst; and, beside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rope to spare. To kill him seemed unimaginative: not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ndred men. At last the Sherari boy said if we gave him scop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ttle his account and leave him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ped his wrist to the saddle and trotted him off with u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our, till he was dragging breathlessly. We were still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but four or five miles from Zerga. There he was stripp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ble clothes, which fell, by point of honour, to his own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ri threw him on his face, picked up his feet, drew a dag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ped him with it deeply across the soles. The Circassian how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and terror, as if he thought he was being k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as was the performance, it seemed effective, and more mercifu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The cuts would make him travel to the railway on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a journey of an hour; and his nakedness would keep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of the rocks, till the sun was low. His gratitud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t; but we rode away, across undulations very rich in gr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, with their heads down snatching plants and grass,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y for us cocked over the chute of their sloped necks;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let them eat, since we were marching eighty miles a da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s to breathe only in the brief gloamings of dawn and sun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daylight we turned west, and dismounted, sho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among broken reefs of limestone, to creep carefully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twi station lay beneath us. Its two stone houses (the firs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undred yards away) were in line, one obscuring the other.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ing in them without disquietude. Their day was beginning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-room thin blue smoke curled into the air, while a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out a flock of young sheep to crop the rich meadow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and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lock sealed the business, for after our horse-diet of dry cor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ed meat. The Arabs' teeth gritted as they counted ten, fift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ive, twenty-seven. Zaal dropped into the valley bed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crossed a bridge, and, with a party in file behind him, cr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ill he faced the station across the mea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ridge we covered the station yard. We saw Zaal lean his rif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nk, shielding his head with infinite precaution behind gr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rink. He took slow aim at the coffee-sipping offic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in shaded chairs, outside the ticket office. As h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gger, the report overtook the crash of the bullet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wall, while the fattest man bowed slowly in his chair and san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under the frozen stare of his fe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 later Zaal's men poured in their volleys, brok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and rushed forward: but the door of the northern house cl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and rifles began to speak from behind its steel window shutter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but soon saw our impotence, and ceased fire, as did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arat drove the guilty sheep eastward into the hills, w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; everyone else ran down to join Zaal, who was bus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and undefended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height of plundering came a pause and panic. The Arab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ccustomed scouts that almost they felt danger before it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taking precautions before mind was persuaded. Swinging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from the south was a trolley with four men, to whose ea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ding wheels had deadened our shots. The Rualla section crep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lvert three hundred yards up, while the rest of us crowded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lley rolled unsuspectingly over the ambush, who came out to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 behind, while we filed solemnly across the green in fro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slowed in horror, jumped off, and ran into the rough: b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cracked once more and they were dead. The trolley brought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its load of copper wire and telegraph tools, with which w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earths' in the long-distance wire. Zaal fired our half of the s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petrol-splashed woodwork caught freely. The planks and cl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s twisted and jerked convulsively as the flames licked them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Ageyl were measuring out gelatine, and soon we li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and destroyed a culvert, many rails, and furlongs of tele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oar of the first explosion our hundred knee-haltered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smartly to their feet, and at each following burst hopp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ly on three legs till they shook off the rope-hitch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, and drove out every way like scattered starlings into the vo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ing them and chasing the sheep took us three hours,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ly the Turks gave law, or some of us would have had to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t a few miles between us and the railway before we sat down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of mutton. We were short of knives, and, after killing the sh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ay, had recourse to stray flints to cut them up. A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ccustomed to such expedients, we used them in the eolithic spir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came to me that if iron had been constantly rare w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ped our daily tools skilfully as palasoliths: whilst had w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 whatever, our art would have been lavished on perfe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ed stones. Our one hundred and ten men ate the best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our sheep at the sitting, while the camels browsed abou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 what we left over; for the best riding-camels were taught to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 meat. When it was finished we mounted, and rod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owards Bair: which we entered without casualty, success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fed, and enriched, at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had done great work. A week's flour for us had come from Tafile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tore our freedom of movement. We might well take Akaba befo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d again. He had good letters from the Dhumaniyeh, the Daraush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hiabat, three Howeitat clans on Nagb el Shtar,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pass of the Maan-Akaba road. They were willing to help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they struck soon and strongly at Aba el Lissan the great fa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rprise would probably mean success to their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pefulness misled me into another mad ride, which miscarried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did not take alarm. As my party rode in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 post-haste from Nuri Shaalan. He brought greet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's news that the Turks had called upon his son Nawaf, as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age, to take four hundred cavalry from Deraa down the Sirh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us. Nuri had sent his better-spared nephew Trad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ing them by devious routes in which men and hor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terribly from thirst. They were near Nebk, our old c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The Turkish Government would believe us still in the Wadi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valry returned. For Maan especially they had no anxiety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ers who had blown up Bair reported every source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destroyed, while the wells of Jefer had been dealt with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ear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ight be that Jefer really was denied to us; but we were no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that there, too, we should find the technical work of demol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done by these pitiful Turks. Dhaif-Allah, a leading man of the Jaz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, one who came down to Wejh and swore allegiance,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in Jefer when the King's Well was fired by dynamite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s lip; and sent us secret word from Maan that he had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stones clap together and key over the mouth of the well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ion was that the shaft was intact, and the clearing of it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' work. We hoped so; and rode away from Bair all in order, on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nty-eighth, to fin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we crossed the weird plain of Jefer. Next day by noon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wells. They seemed most thoroughly destroyed; and the fear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ight find in them the first check to our scheme of oper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cheme so much too elaborate that a check might be far re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e went to the well--Auda's family property--of which Dha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h had told us the tale, and began to sound about it.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 hollow under our mallet, and we called for volunteers able to d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ild. Some of the Ageyl came forward, led by the Mirzugi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camel boy of Nasir's. They started with the few tools w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us formed a ring round the well-depression and watch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singing to them and promising rewards of gold when they ha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hot task in the full glare of the summer sun; for the Je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was of hard mud, flat as the hand, blinding white with sal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miles across; but time pressed, because if we failed w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ride fifty miles in the night to the next well. So we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by relays at speed through the midday heat, turn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ers all our amenable fellows. It made easy digging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which shifted the stones had loosened the s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dug and threw out the earth, the core of the well rose up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wer of rough stones in the centre of the pit. Very carefull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ake away the ruined head of the pile: difficult work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had become interlocked in their fall; but this was th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, and our spirits rose. Before sunset the workers shou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more packing-soil, that the interstices between the bl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lear, and they heard the mud fragments which slipp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ing many feet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 came a rush and rumble of stones in the m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a heavy splash and yells. We hurried down, an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zugi's torch saw the well yawning open, no longer a tube, but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-shouldered pit, twenty feet across at the bottom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with water and white in the middle with spray where the Agey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clearing when the key slipped was striking out lust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ort not to drown. Everybody laughed down the well at him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Abdulla lowered him a noose of rope, and we drew him up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and angry, but in no way damaged by hi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warded the diggers, and feasted them on a weak camel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in the march to-day; and then all night we watered, whi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 of Ageyl, with a long chorus, steyned up to ground level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-foot throat of mud and stones. At dawn the earth was stam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is, and the well stood complete, as fit in appearance as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water was not very much. We worked it the twenty-four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st, and ran it to a cream; and still some of our came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tis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Jefer we took action. Riders went forward into the Dhumaniy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 to lead their promised attack against Fuweilah, the block-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vered the head of the pass of Aba el Lissan. Our attac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for two days before the weekly caravan which, from Ma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enished the client garrisons. Starvation would make red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istant places easier, by impressing on them how hopeless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ut off from their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t in Jefer meanwhile, waiting to hear the fortune of the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s success or failure would depend the direction of our next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t was not unpleasant, for our position had its comic sid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in sight of Maan, during those minutes of the day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ge did not make eyes and glasses useless; and yet we stroll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ing our new well-lip in complete security, because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believed water impossible here or at Bair, and were h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sant idea that we were now desperately engage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 in Sirh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id under some bushes near the well for hours, against the heat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y, pretending to be asleep, the wide silk sleeve of my pillow-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over my face as veil against the flies. Auda sat up and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river, telling his best stories in great form. At las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ed him with a smile, for talking too much and doing too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cked his lips with pleasure of the work to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llowing dawn a tired horseman rode into our camp with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humaniyeh had fired on the Fuweilah post the afternoo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our men had reached them. The surprise had not been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; the Turks manned their dry stone breastworks and dro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 The crestfallen Arabs drew back into cover, and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it only an ordinary tribal affray, had made a mounted sor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nearest encam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ld man, six women and seven children were its only occupant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nger at finding nothing actively hostile or able-bodi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ers smashed up the camp and cut the throats of its helpless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humaniyeh on the hill-tops heard and saw nothing till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; but then, in their fury, they dashed down across the return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rderers and cut them off almost to the last man.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engeance they assaulted the now weakly-garrisoned fort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the first fierceness of their rush, and took no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ready saddled; and within ten minutes had loaded and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hadir el Haj, the first railway station south of Maan, o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road for Aba el Lissan. Simultaneously, we detache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to cross the railway just above Maan and create a diver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de. Especially they were to threaten the great herds of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casualties of the Palestine front, which the Turks past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bek plains till once more fit for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culated that the news of their Fuweilah disaster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Maan till the morning, and that they could not drive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(supposing our northern party missed them) and fit out a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, before nightfall; and if we were then attacking the li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adir el Haj, they would probably divert the relief thither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move on Akaba unmol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hope we rode steadily through the flowing mirage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when we descended on the line; and, having delivered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 of it from guards and patrols, began on the many brid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section. The little garrison of Ghadir el Haj sallied 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our of ignorance against us, but the heat-haze blinded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rove them off with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n the telegraph, and would notify Maan, which beside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il to hear the repeated thuds of our explosion. It was our a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he enemy down upon us in the night; or rather down her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find no people but many broken bridges, for we worked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great damage. The drainage holes in the spandrils hel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o five pounds of gelatine each. We, firing our mines by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es, brought down the arch, shattered the pier, and stripped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in no more than six minutes' work. So we ruined ten brid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rails, and finished our explo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usk, when our departure could not be seen, we rode five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 of the line, to cover. There we made fires and baked b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eal, however, was not cooked before three horsemen canter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hat a long column of new troops--infantry and guns--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at Alba el Lissan from Maan. The Dhumaniyeh, disorgani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, had had to abandon their ground without fighting. They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ra waiting for us. We had lost Aba el Lissan, the blockhou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, the command of the Akaba road: without a shot being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arned afterwards that this unwelcome and unwonted vigou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Turks was accident. A relief battalion had reached M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ry day. The news of an Arab demonstration against Fuweil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simultaneously; and the battalion, which happened to be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ready with its transport in the station yard, to march to barr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urriedly strengthened by a section of pack artillery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men, and moved straight out as a punitive column to rescu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ly besieged p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eft Maan in mid-morning and marched gently along the mo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the men sweating in the heat of this south country aft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aucasian snows, and drinking thirstily of every spring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 el Lissan they climbed uphill towards the old blockhouse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except for the silent vultures flying above its walls in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y rings. The battalion commander feared lest the sight be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young troops, and led them back to the roadside spring of 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ssan, in its serpentine narrow valley, where they camped all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ace about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news shook us into quick life. We threw our baggage acros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on the instant and set out over the rolling downs of this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land of Syria. Our hot bread was in our hands, and, as we 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ingled with it the taste of the dust of our large force cr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bottoms, and some taint of the strange keen sme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wood which overgrew the slopes. In the breathless air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s in the hills, after the long days of summer, everything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acutely on the senses: and when marching in a great column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the front camels kicked up the aromatic dust-laden branc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rubs, whose scent-particles rose into the air and hung in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, making fragrant the road of those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opes were clean with the sharpness of wormwood, and the ho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ive with the richness of their stronger, more luxuriant grow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ight-passage might have been through a planted garden, an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ies part of the unseen beauty of successive banks of flow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 too were very clear. Auda broke out singing, away in fro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joined in from time to time, with the greatness, the cat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of an army moving into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all night, and when dawn came were dismounting on the c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between Batra and Aba el Lissan, with a wonderful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s over the green and gold Guweira plain, and beyond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y mountains hiding Akaba and the sea. Gasim abu Dumeik,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umaniyeh, was waiting anxiously for us, surrounded by his hard-b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, their grey strained faces flecked with the blo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yesterday. There was a deep greeting for Auda and Nasi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urried plans, and scattered to the work, knowing we could no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Akaba with this battalion in possession of the pass.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slodged it, our two months' hazard and effort would fai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ing even first-fru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the poor handling of the enemy gave us an un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. They slept on, in the valley, while we crowned the hil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circle about them unobserved. We began to snipe them stead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ositions under the slopes and rock-faces by the water, hop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 them out and up the hill in a charge against us. Meanwh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rode away with our horsemen and cut the Maan telegrap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in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nt on all day. It was terribly hot--hotter than ever before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it in Arabia--and the anxiety and constant moving made it har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Some even of the tough tribesmen broke down under the crue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, and crawled or had to be thrown under rocks to reco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hade. We ran up and down to supply our lack of number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ty, ever looking over the long ranges of hill for a new spo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 counter this or that Turkish effort. The hill-sid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, and exhausted our breath, and the grasses twined lik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bout our ankles as we ran, and plucked us back. The sharp re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mestone which cropped out over the ridges tore our feet, an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vening the more energetic men were leaving a rusty prin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with every st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ifles grew so hot with sun and shooting that they sear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; and we had to be grudging of our rounds, considering every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nding great pains to make it sure. The rocks on which we f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for aim were burning, so that they scorched our brea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from which later the skin drew off in ragged sheets.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 made us thirst. Yet even water was rare with us; w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men to fetch enough from Batra, and if all could not drink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tter that none 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nsoled ourselves with knowledge that the enemy's enclosed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otter than our open hills: also that they were Turks,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eat, little apt for warm weather. So we clung to them, and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t them move or mass or sortie out against us cheaply.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hing valid in return. We were no targets for their rifles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ved with speed, eccentrically. Also we were able to laugh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ountain guns which they fired up at us. The shells pass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ads, to burst behind us in the air; and yet, of course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could see from their hollow place, fairly amongst us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tile summits of the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fter noon I had a heat-stroke, or so pretended, for I was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of it all, and cared no longer how it went. So I crep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where there was a trickle of thick water in a muddy cu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, to suck some moisture off its dirt through the filter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. Nasir joined me, panting like a winded animal, with his cr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eeding lips shrunk apart in his distress: and old Auda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ing powerfully, his eyes bloodshot and staring, his knotty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ith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nned with malice when he saw us lying there, spread out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ness under the bank, and croaked at me harshly, 'Well, how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oweitat? All talk and no work?' 'By God, indeed,' spat I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for I was angry with everyone and with myself, 'they shoot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t a little.' Auda almost pale with rage, and trembling, t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loth off and threw it on the ground beside me. Then he ra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hill like a madman, shouting to the men in his dreadful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stling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together to him, and after a moment scattered away down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ared things were going wrong, and struggled to where he stood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ill-top, glaring at the enemy: but all he would say to m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et your camel if you want to see the old man's work'. Nasir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camel and we mo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passed before us into a little sunken place, which ros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crest; and we knew that the hill beyond went down in a facile s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ain valley of Aba el Lissan, somewhat below the spring. A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hundred camel men were here tightly collected, just out of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. We rode to their head, and asked the Shimt w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re the horsemen had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ed over the ridge to the next valley above us, and said, '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there': and as he spoke yells and shots poured up in a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ent from beyond the crest. We kicked our camels furious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, to see our fifty horsemen coming down the last slop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valley like a run-away, at full gallop, shooting from 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atched, two or three went down, but the rest thunder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arvellous speed, and the Turkish infantry, huddled together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iff ready to cut their desperate way out towards Maa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usk began to sway in and out, and finally broke before the ru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their flight to Auda's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screamed at me, 'Come on', with his bloody mouth; and we plu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 madly over the hill, and down towards the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ing enemy. The slope was not too steep for a camel-gallop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 enough to make their pace terrific, and their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trollable: yet the Arabs were able to extend to right and lef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ot into the Turkish brown. The Turks had been too bound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of Auda's furious charge against their rear to notice us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ver the eastward slope: so we also took them by surprise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nk; and a charge of ridden camels going nearly thirty mil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was irresist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mel, the Sherari racer, Naama, stretched herself out, and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hill with such might that we soon out-distanced the oth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fired a few shots, but mostly only shrieked and turned to ru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ets they did send at us were not very harmful, for it took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a charging camel down in a dead 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got among the first of them, and was shooting, with a pist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for only an expert could use a rifle from such plunging beas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uddenly my camel tripped and went down emptily upon her fac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pole-axed. I was torn completely from the saddle, sailed gra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 for a great distance, and landed with a cras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drive all the power and feeling out of me. I lay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ely waiting for the Turks to kill me, continuing to hum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s of a half-forgotten poem, whose rhythm something, perha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ed stride of the camel, had brought back to my memory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down the hill-si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rd I was free of all Thy flowers, but I chose the world's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s, And that is why my feet are torn and mine eyes are bli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nother part of my mind thought what a squashed thing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when all that cataract of men and camels had poured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time I finished my poem, and no Turks came, and no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d on me: a curtain seemed taken from my ears: there wa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in front. I sat up and saw the battle over, and our men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cutting down the last remnants of the enemy. My came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had lain behind me like a rock and divided the charge in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s: and in the back of its skull was the heavy bullet of the fif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I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brought Obeyd, my spare camel, and Nasir came back lea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commander, whom he had rescued, wounded, from Mohamme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eilan's wrath. The silly man had refused to surrender, and was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tore the day for his side with a pocket pistol. The Howeit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ierce, for the slaughter of their women on the day befo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new and horrible side of warfare suddenly revealed to them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only a hundred and sixty prisoners, many of them woun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e hundred dead and dying were scattered over the open val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of the enemy got away, the gunners on their teams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men and officers with their Jazi guides. Mohammed el Dhe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d them for three miles into Mreigha, hurling insults as he r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might know him and keep out of his way. The feud of Aud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sins had never applied to Mohammed, the political-minde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friendship to all men of his tribe when he was alone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fugitives was Dhaif-Allah, who had done us the good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King's Well at Jef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came swinging up on foot, his eyes glazed over with the rap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and the words bubbling with incoherent speed from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ork, work, where are words, work, bullets, Abu Tayi' . . 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up his shattered field-glasses, his pierced pistol-hol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ather sword-scabbard cut to ribbons. He had been the targe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ley which had killed his mare under him, but the six bullet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lothes had left him scat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me later, in strict confidence, that thirteen years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ought an amulet Koran for one hundred and twenty pounds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ince been wounded. Indeed, Death had avoided his face, an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rvily about killing brothers, sons and followers. The book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gow reproduction, costing eighteen pence; but Auda's deadlines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t people laugh at his superst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wildly pleased with the fight, most of all because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unded me and shown what his tribe could do. Mohammed was wr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for a pair of fools, calling me worse than Auda, since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 him by words like flung stones to provoke the folly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killed us all: though it had killed only two of us, one Ruei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Shera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, of course, a pity to lose any one of our men, but time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to us, and so imperative was the need of dominating Maa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 the little Turkish garrisons between us and the sea into surre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ould have willingly lost much more than two. On occasion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ath justified himself and was c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questioned the prisoners about themselves, and the troops in Ma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nerve crisis had been too severe for them. Some gaped at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abbled, while others, with helpless weepings, embraced my kn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ing at every word from us that they were fellow Moslems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in the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I got angry and took one of them aside and was rough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ing him by new pain into a half-understanding, when he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nough, and reassuringly, that their battalion wa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, and it merely a reserve battalion; the two compan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 would not suffice to defend its perime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t we could take it easily, and the Howeitat clamou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here, lured by the dream of unmeasured loot, though what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here was a rich prize. However, Nasir, and afterwards Au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me stay them. We had no supports, no regulars, no guns, no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han Wejh, no communications, no money even, for our go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, and we were issuing our own notes, promises to pay '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is taken', for daily expenses. Besides, a strategic sche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hanged to follow up a tactical success. We must push to the c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-open sea-contact with Sue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t would be good to alarm Maan further: so we sent mounted m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iegha and took it; and to Waheida and took it. News of this adv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ss of the camels on the Shobek road, of the demolition of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j, and of the massacre of their relieving battalion all came to M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caused a very proper panic. The military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d for help, the civil authorities loaded their official arch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rucks, and left, hot-speed, for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our Arabs had plundered the Turks, their baggage tr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mp; and soon after moonrise, Auda came to us and sai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move. It angered Nasir and myself. To-night there was a dewy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blowing, and at Aba el Lissan's four thousand feet, after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ning passion of the day, its damp chill struck very sharp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ounds and bruises. The spring itself was a thread of silvery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runnel of pebbles across delightful turf, green and soft,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ay, wrapped in our cloaks, wondering if something to eat were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: for we were subject at the moment to the physical sh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a reaction of victory, when it became clear that no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doing, and that nothing worthy had been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insisted. Partly it was superstition--he feared the newly-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us; partly lest the Turks return in force; partly les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s of the Howeitat take us, lying there broken and asleep. Som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 enemies; others might say they came to help our bat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rkness thought we were Turks and fired blindly. So we ro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, and jogged the sorry prisoners into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had to walk. Some twenty camels were dead or dying from w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had got in the charge, and others were over weak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burden. The rest were loaded with an Arab and a Turk; bu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urkish wounded were too hurt to hold themselves on pillion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we had to leave about twenty on the thick grass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ulet, where at least they would not die of thirst, though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ope of life or rescue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set himself to beg blankets for these abandoned men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naked; and while the Arabs packed, I went off down the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ight had been, to see if the dead had any clo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pare. But the Beduin had been beforehand with me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ped them to the skin. Such was their point of hon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Arab an essential part of the triumph of victory was to w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of an enemy: and next day we saw our force transformed (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per half) into a Turkish force, each man in a soldier's tun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was a battalion straight from home, very well f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new uni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men looked wonderfully beautiful. The night was shining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oftening them into new ivory. Turks were white-skinne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parts, much whiter than the Arabs; and these soldier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young. Close round them lapped the dark wormwood, now heav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, in which the ends of the moonbeams sparkled like sea-spr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s seemed flung so pitifully on the ground, huddled anyhow in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s. Surely if straightened they would be comfortable at last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all in order, one by one, very wearied myself, and 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f these quiet ones, not of the restless, noisy, aching mob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quarrelling over the plunder, boasting of their spe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endure God knew how many toils and pains of this sort;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whether we won or lost, waiting to end the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our little army was ready, and wound slowly up the h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yond into a hollow sheltered from the wind; and there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men slept, we dictated letters to the Sheikhs of the coa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, telling them of the victory, that they might inve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Turks, and hold them till we came. We had been kind to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ured officers, a policeman despised by his regular colleag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m we persuaded to be our Turkish scribe to the commanda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weira, Kethera, and Hadra, the three posts between us and Aka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m that if our blood was not hot we took prisoners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 surrender would ensure their good treatment and safe delive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ed till dawn, and then Auda marshalled us for the ro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us up the last mile of soft heath-clad valley between the 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. It was intimate and homelike till the last green bank;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we realized it was the last, and beyond lay nothing but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 The lovely change this time checked me with amazemen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however often we came, there was always a cat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ness in the mind, a pricking forward of the cam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ing up to see again over the crest into open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tar hill-side swooped away below us for hundreds and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in curves like bastions, against which summer-morning clou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: and from its foot opened the new earth of the Guweira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 el Lissan's rounded limestone breasts were covered with s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h, green, well watered. Guweira was a map of pink sand, b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ith streaks of watercourses, in a mantle of scrub: and,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and bounding this, towered islands and cliffs of g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stone, wind-scarped and rain-furrowed, tinted celestiall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ys of travel on the plateau in prison valleys, to mee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k of freedom was a rewarding vision, like a window in the w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We walked down the whole zigzag pass of Shtar, to fee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ce, for on our camels we rocked too much with sleep to dar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At the bottom the animals found a matted thorn which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jaws pleasure; we in front made a halt, rolled on to sand sof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ch, and incontinently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came. We pleaded that it was for mercy upon our broken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lied that they alone would die of exhaustion if we rode,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allied, both parties might die: for truly there was now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nd no food. However, we could not help it, and stopp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short of Guweira, after only fifteen miles. At Guweira lay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Jad, balancing his policy to come down with the stronger: and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he stronger, and the old fox was ours. He met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ed speeches. The hundred and twenty Turks of the garrison we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; we agreed with him to carry them at his leisure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 to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was the fourth of July. Time pressed us, for we were hung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was still far ahead behind two defences. The nearer p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hira, stubbornly refused parley with our flags. Their cl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d the valley--a strong place which it might be costly to 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ssigned the honour, in irony, to ibn Jad and his unwearied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ing him to try it after dark. He shrank, made difficul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ed the full moon: but we cut hardly into this excuse, prom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-night for a while there should be no moon. By my diar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eclipse. Duly it came, and the Arabs forced the pos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, while the superstitious soldiers were firing rifles and cl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per pots to rescue the threatened satell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ed we set out across the strandlike plain. Niazi Be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battalion commander, was Nasir's guest, to spare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ation of Beduin contempt. Now he sidled up by me, an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llen eyelids and long nose betraying the moroseness of the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omplain that an Arab had insulted him with a gross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 I apologized, pointing out that it must have been learn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of one of his Turkish fellow-governors. The Arab was re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 not satisfied, pulled from his pocket a wizened hunch of 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 if it was fit breakfast for a Turkish officer. My heav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, foraging in Guweira, had bought, found, or stolen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's ration loaf; and we had quartered it. I said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, but lunch and dinner, and perhaps to-morrow's meals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a staff officer of the British Army (not less well fed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), had eaten mine with the relish of victory. It was defeat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, which stuck in his gullet, and I begged him not to blame 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e of a battle imposed on both our hon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rrows of Wadi Itm increased in intricate ruggedness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deeper. Below Kethira we found Turkish post after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, empty. Their men had been drawn in to Khadra, the entr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(at the mouth of Itm), which covered Akaba so well again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 from the sea. Unfortunately for them the enemy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attack from the interior, and of ahl their great works no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 or post faced inland. Our advance from so new a direction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to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we were in contact with this main position, an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ocal Arabs that the subsidiary posts about Akaba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n or reduced, so that only a last three hundred men barr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ea. We dismounted for a council, to hear that the enem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ing firmly, in bomb-proof trenches with a new artesian well.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rumoured that they had little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had we. It was a deadlock. Our council swayed this 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Arguments bickered between the prudent and the bold. Temp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and bodies restless in the incandescent gorge whose granite 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ed the sun in a myriad shimmering points of light, an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hs of whose tortuous bed no wind could come to relieve the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ation of the air with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umbers had swollen double. So thickly did the men crow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space, and press about us, that we broke up our council twi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, partly because it was not good they should overhea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ngling, partly because in the sweltering confinement our un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s offended us. Through our heads the heavy pulses throbb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nt the Turks summonses, first by white flag, and then by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but they shot at both. This inflamed our Beduin, an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yet deliberating a sudden wave of them burst up on to the r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a hail of bullets spattering against the enemy. Nasir ra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, to stop them, but after ten steps on the burning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ched for sandals; while I crouched in my atom of shadow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ed of these men (whose minds all wore my livery) to car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ed their febrile impul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Nasir prevailed easily. Farraj and Daud had been ringle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orrection they were set on scorching rocks till they should b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on. Daud yielded immediately; but Farraj, who, for all his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was of whipcord and much the master-spirit of the two,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irst rock, sat out the second sullenly, and gave way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grace only when ordered to a th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ubbornness should have been stringently visited: but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possible to our hands in this vagrant Me was corporal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ried upon the pair so often and so uselessly that I was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. If confined this side of cruelty the surface pain seemed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 their muscles into activities wilder than those for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ondemned. Their sins were elvish gaiety, the thoughtles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balanced youth, the being happy when we were not; and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ies to hurt them mercilessly like criminals till their self-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ed and their manhood was lost under the animal distres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, seemed to me degrading, almost an impiety towards two sun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on whom the shadow of the world had not yet fallen--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, the most enviable, I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a third try to communicate with the Turks, by means of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ript, who said that he understood how to do it. He undress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down the valley in little more than boots. An hour la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ly brought us a reply, very polite, saying that in two day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did not come from Maan, they would surr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folly (for we could not hold our men indefinitely) might me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 of every Turk. I held no great brief for them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ey be not killed, if only to spare us the pain of see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we might have suffered loss. Night operations in the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would be nearly as exposed as day. Nor was this, like Ab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san, an imperative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ave our little man a sovereign as earnest of reward, walk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trenches with him, and sent in for an officer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. After some hesitation this was achieved, and we expl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on the road behind us; our growing forces; and our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ver their tempers. The upshot was that they prom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at daylight. So we had another sleep (an event rar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icle) in spite of our th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at dawn fighting broke out on all sides, for hundred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men, again doubling our number, had come in the night; and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arrangement, began shooting at the Turks, who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Nasir went out, with ibn Dgheithir and his Ageyl mar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urs, down the open bed of the valley. Our men ceased fir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then stopped, for their rank and file had no more fight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more food, and thought we were well supplied. So the surr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ff quietly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rabs rushed in to plunder I noticed an engineer in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with red beard and puzzled blue eyes; and spoke to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. He was the well-borer, and knew no Turkish. Recent doing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d him, and he begged me to explain what we meant. I sai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rebellion of the Arabs against the Turks. This, it took him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preciate. He wanted to know who was our leader. I said the Sher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cca. He supposed he would be sent to Mecca. I said ra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 He inquired the price of sugar, and when I replied, 'chea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iful', he was g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ss of his belongings he took philosophically, but was sor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, which a little work would have finished as his monume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me where it was, with the pump only half-built. By pull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udge bucket we drew enough delicious clear water to quenc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s. Then we raced through a driving sandstorm down to Akaba,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further, and splashed into the sea on July the sixth, ju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after our setting out from Wej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FIVE. Marki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LV TO L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PTURE OF AKABA CLOSED THE HEJAZ WAR, AND GAVE US THE TA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THE BRITISH INVADE SYRIA. THE ARABS WORKING FROM AKABA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AL RIGHT WING OF ALLENBY'S ARMY IN SINA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K THE CHANGED RELATION FEISAL, WITH HIS ARMY, WAS TRANSFER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COMMAND. ALLENBY NOW BECAME RESPONSIBLE FOR HIS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QUIPMENT. MEANWHILE WE ORGANIZED THE AKABA AREA AS AN UNASS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, FROM WHICH TO HINDER THE HEJAZ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hirling dust we perceived that Akaba was all a r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bombardments by French and English warships had degra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its original rubbish. The poor houses stood about in a li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y and contemptible, lacking entirely that dignity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bility of their time-challenging bones conferred on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dered into the shadowed grove of palms, at the very brea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ing waves, and there sat down to watch our men streaming pa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 of flushed vacant faces without message for us. For months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 horizon of our minds, the goal: we had had no thought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fused thought, of anything beside. Now, in achievement, we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despising the entities which had spent their extremest effor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bject whose attainment changed nothing radical either in mi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lank light of victory we could scarcely identify ourselve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with surprise, sat emptily, fingered upon our white skir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 if we could understand or learn whom we were. Others'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reamlike unreality, a singing in ears drowned deep in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astonishment of this unasked-for continued Me w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to turn our gift to account. Especially for me was it h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ough my sight was sharp, I never saw men's features: alway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ed beyond, imagining for myself a spirit-reality of this or th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-day each man owned his desire so utterly that he was ful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, and became meaning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called us out of our trance. We had now seven hundred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our own five hundred men and two thousand expec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. We had not any money (or, indeed, a market); and the last m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wo days ago. In our riding-camels we possessed mea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x weeks, but it was poor diet, and a dear one, indulg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bring future immobility upo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dates loaded the palms overhead. Their taste, raw, was near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as the want they were to allay. Cooking left them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rable; so we and our prisoners sadly faced a dilemma of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, or of violent diurnal pains more proper to gluttony than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ent eating. The assiduous food-habit of a lifetime had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body to the pitch of producing a punctual ner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ation in the upper belly at the fixed hour of each meal: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gave the honoured name of hunger to this sign that our g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ubic space for more stuff. Arab hunger was the cry of a long-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ing body fainting with weakness. They lived on a fraction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k-food, and their systems made exhaustive use of what they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d army did not dung the earth richly with by-produ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orty-two officer prisoners were an intolerable nuisance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sted when they found how ill-provided we were: indeed the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lieve it was not a fraud to annoy them, and plagued u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ies, as though Cairo lay hidden in our saddlebags. To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Nasir and I slept. Always we tried to signalize each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by this little extra peace; for in the desert we were only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by men and flies when lying on our backs, with a cloak to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aces, asleep or feigning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, our first reaction against success having passed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gan to think how we should keep Akaba, having gained i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that Auda should return to Guweira. He would there b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descent of Shtar, and the Guweira sands. In fact, as saf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be. But we would make him safer yet, in excess of precau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ut an outpost twenty miles to his north, in the impreg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-ruins of Nabathean Petra, and link them to him by a pos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gha. Auda should also send men to Batra so that his Howeitat li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micircle of four positions round the edge of the Maan highl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every way towards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our positions existed independently. The enemy had sw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tz' impertinent generalities about the interdependence of strong-po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ooked to their delivering a spirited drive against 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fterwards in it dazed for an uncomfortable month,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for the threat of the remaining three, scratching thei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ndering why the others did not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taught us the urgent need to send news over the on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miles to the British at Suez for a relief-ship. I decided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myself with a party of eight, mostly Howeitat, on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in the force--one even was the famous Jedhah, the seven-year-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om the Nowasera had fought the beni Sakhr. As we rode 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 we discussed the manner of our journey. If we went gently, s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, they might fail with hunger. If we rode hard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down with exhaustion or sore feet in mid-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we agreed to keep at a walk, however tempting the surfac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hours of the twenty-four as our endurance would allow. O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-tests the man, especially if he were a foreigner,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ed before the beast: in particular, I had ridden fifty mil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for the last month, and was near my limit of strength. If I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we should reach Suez in fifty hours of a march; and, to pre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-halts upon the road, we carried lumps of boiled cam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iled dates in a rag behind our sadd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up the Sinai scarp by the pilgrims' granite-hewn road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ent of one in three and a half. The climb was severe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y, and when we reached the crest before sunset both men and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rembling with fatigue. One camel we thence sent back as unf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p: with the others we pushed out across the plain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-scrub, where they cropped for an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midnight we reached Themed, the only wells on our route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valley-sweep below the deserted guard-house of the Sinai pol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t the camels breathe, gave them water and drank ourselve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gain, plodding through a silence of night so inten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we turned round in the saddles at fancied noises awa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loak of stars. But the activity lay in ourselve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 of our passage through the undergrowth perfum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st-flowers abou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into the very slow dawn. At sun-up we were far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through which sheaves of watercourses gathered towards Arish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to give our camels a few minutes' mockery of pastur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 the saddle till noon, and past noon, when behind the mi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the lonely ruins of Nakhl. These we left on our right. At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lted for an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were sluggish, and ourselves utterly wearied; but Motlo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eyed owner of Jedhah, called us to action. We remounted, an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walk climbed the Mitla Hills. The moon came out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s, contoured in form-lines of limestone strata, shone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stalline with s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wn we passed a melon field, sown by some adventurous Arab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-man's-land between the armies. We halted another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hours, loosing the disgusted camels to search the sand-va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od while we cracked the unripe melons and cooled our chapped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pithy flesh. Then again forward, in the heat of the new d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canal valley, constantly refreshed by breezes from the G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ez, was never too oppre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idday we were through the dunes, after a happy switchback ri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 their waves, and out on the flatter plain. SUEZ w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ed at, as the frise of indeterminate points mowing and bobb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rage of the canal-hollow far in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great trench-lines, with forts and barbed wire, ro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s, falling to decay. We passed them without challenge. Our 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hatt, a post opposite Suez on the Asiatic bank of the Ca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gained it at last near three in the afternoon, forty-nine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Akaba. For a tribal raid this would have been fair time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ired men before ever we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 was in unusual disorder, without even a sentry to stop us, pl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ppeared there two or three days before. So the old camp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urriedly cleared, left standing, while the troops bivouac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lean desert. Of course we knew nothing of this, but hu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ty offices till we found a telephone. I rang up Su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nd said I wanted to come acr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gretted that it was not their business. The Inland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managed transit across the Canal, after their own meth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niff of implication that these methods were not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Staff. Undaunted, for I was never a partisan of my nom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e service, I rang up the office of the Water Bo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hat I had just arrived in Shatt from the desert with ur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for Headquarters. They were sorry, but had no free boat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 They would be sure to send first thing in the morning,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the Quarantine Department: and rang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had been four months in Arabia continually on the mov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our weeks I had ridden fourteen hundred miles by camel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ing myself anything to advance the war; but I refused to spe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superfluous night with my familiar vermin. I wanted a ba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ith ice in it to drink: to change these clothe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ing to my saddle sores in filthiness: to eat some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table than green date and camel sinew. I got through agai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land Water Transport and talked like Chrysostom. It had no effec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came vivid. Then, once more, they cut me off. I was grow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, when friendly northern accents from the military ex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ed down the line: It's no bluidy good, sir, talking to them foo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booger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pressed the apparent truth; and the broad-spoken operator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rough to the Embarkation Office. Here, Lyttleton, a maj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est, had added to his innumerable labours that of catching Re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hips one by one as they entered Suez roads and persuading them (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oved it!) to pile high their decks with stores for Wejh or Yenb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ay he ran our thousands of bales and men, free, as a by-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routine; and found time as well to smile at the curious g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curious fo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failed us. As soon as he heard who and where I was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happening in the Inland Water Transport, the difficul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His launch was ready: would be at the Shatt in half an hou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come straight to his office: and not explain (till perhap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ar) that a common harbour launch had entered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without permission of the Water Directorate. All fell ou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I sent my men and camels north to Kubri; where, by teleph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z, I would prepare them rations and shelter in the animal cam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iatic shore. Later, of course, came their reward of hect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ing days in Cai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ttleton saw my weariness and let me go at once to the hotel. Long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seemed poor, but now was become splendid; and, after conqu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irst hostile impression of me and my dress, it produced the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s and the cold drinks (six of them) and the dinner and be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. A most willing intelligence officer, warned by spie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d European in the Sinai Hotel, charged himself with th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n at Kubri and provided tickets and passes for me to Cairo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nuous 'control' of civilian movement in the canal z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a dull journey. A mixed body of Egyptian and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olice came round the train, interrogating us and scrutin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sses. It was proper to make war on permit-men, so I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ply in fluent English, 'Sherif of Mecca-Staff, to their Arab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es. They were astonished. The sergeant begged my pardon: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pected to hear. I repeated that I was in the Staff uni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of Mecca. They looked at my bare feet, white silk robes and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rope and dagger. Impossible! 'What army, sir?' 'Meccan.' '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of it: don't know the uniform.' 'Would you recogniz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negrin dragoon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home-thrust. Any Allied troops in uniform might tra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ass. The police did not know all the Allies, much les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 Mine might really be some rare army. They fell bac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and watched me while they wired up the line. Jus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ailia, a perspiring intelligence officer in wet khaki boar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to check my statements. As we had almost arrived I showed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pass with which the forethought of Suez had twice-arm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. He was not 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smailia passengers for Cairo changed, to wait until the ex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ort Said was due. In the other train shone an opulent sal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descended Admiral Wemyss and Burmester and Nevill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arge and superior general. A terrible tension grew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form as the party marched up and down it in weighty talk.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once: twice: still they marched up and down. Three tim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. Some withdrew to the fence and stood permanen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these were the mean souls. Some fled: these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ibles. Some turned to the bookstall and studied book-b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dly: these were shy. Only one was bla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mester's eye caught my staring. He wondered who it was, for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crimson and very haggard with travel. (Later I found my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ess than seven stone.) However, he answered; and I expl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our unannounced raid on Akaba. It excited him. I ask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miral send a storeship there at once. Burmester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FFERIN, which came in that day, should load all the food in Suez,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to Akaba, and bring back the prisoners. (Splendid!)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it himself, not to interrupt the Admiral and Allen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llenby! what's he doing here?' cried I. 'Oh, he's in command now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d Murray?' 'Gone home.' This was news of the biggest, impor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me: and I climbed back and fell to wondering if this heav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icund man was like ordinary generals, and if we should have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x months teaching him. Murray and Belinda had begun so tireso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thought those first days had been, not to defeat the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make our own chiefs let us live. Only by time and perform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e converted Sir Archibald and his Chief of Staff, who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onths, wrote to the War Office commending the Arab vent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Feisal in it. This was generous of them and our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, for they were an odd pair in one chariot--Murray all bra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s, nervous, elastic, changeable; Lynden Bell so solidly built 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s of professional opinion, glued together after Government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oval, and later trimmed and polished to standard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airo my sandalled feet slip-slapped up the quiet Savoy corrid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, who habitually cut the lunch hour to cope with his thr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As I entered he glanced up from his desk with a muttered 'M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' (Anglo-Egyptian for 'engaged') but I spoke and got a surpr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. In Suez the night before I had scribbled a short report;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talk only of what needed doing. Before the hour end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l rang up to say that the DUFFERIN was loading flour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drew sixteen thousand pounds in gold and got an escor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Suez by the three o'clock train. This was urgent, that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able to meet his debts. The notes we had issued at Bair, Je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weira were pencilled promises, on army telegraph forms, to pa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bearer in Akaba. It was a great system, but no one had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notes before in Arabia, because the Beduins had neither poc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shirts nor strong-rooms in their tents, and notes c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for safety. So there was an unconquerable prejudic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for our good name it was essential that they b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in the hotel, I tried to find clothes less public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than my Arab get-up; but the moths had corrupted all my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, and it was three days before I became normally ill-d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 heard of Allenby's excellence, and of the last trage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ray, that second attack on Gaza, which London forced on one too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o politic to resist; and how we went into it, everybody, gener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ff-officers, even soldiers, convinced that we should lose.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eight hundred was the casualty bill. They said Allenb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rmies of fresh men, and hundreds of guns, and all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was clothed the Commander-in-Chief sent for me, curiously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eport, thinking of Saladin and Abu Obeida, I had st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ic importance of the eastern tribes of Syria, and their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as a threat to the communications of Jerusalem. This jum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mbitions, and he wanted to weigh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comic interview, for Allenby was physically l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, and morally so great that the comprehension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ness came slow to him. He sat in his chair looking at me--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, as his custom was, but sideways, puzzled. He was new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, where for years he had been a tooth of the great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ding the enemy. He was full of Western ideas of gun pow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--the worst training for our war--but, as a cavalryman,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persuaded to throw up the new school, in this different wor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, and accompany Dawnay and Chetwode along the worn ro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euvre and movement; yet he was hardly prepared for anything so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yself--a little bare-footed silk-skirted man offering to hob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by his preaching if given stores and arms and a fund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housand sovereigns to convince and control his conve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could not make out how much was genuine performer and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atan. The problem was working behind his eyes, and I lef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lped to solve it. He did not ask many questions, nor talk muc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the map and listened to my unfolding of Eastern Syria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. At the end he put up his chin and said quite direc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 will do for you what I can', and that ended it. I was not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far I had caught him; but we learned gradually that he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he said; and that what General Allenby could do was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very greediest serv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Clayton I opened myself completely. Akaba had been taken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by my effort. The cost of it had fallen on my brains and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uch more I felt inclined to do, and capable of doing:--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 had earned the right to be my own master. The Arabs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an believed his ticks to be gazelles: I did, ferv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agreed they were spirited and profitable ticks; but ob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ctual command could not be given to an officer juni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. He suggested Joyce as commanding officer at Akaba: a no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d me perfectly. Joyce was a man in whom one could rest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: a serene, unchanging, comfortable spirit. His mind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al landscape, had four corners to its view: cared-for, frien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, displ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won golden opinions at Rabegh and Wejh, practising tha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 of building up an army and a base, which would be necessar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. Clayton-like, he was a good cartilage to set between opp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s, but he had more laughter than Clayton, being broad and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ch over six feet in height. His nature was to be devo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job without straining on his toes after longer horizons.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ore patient than any recorded archangel, and only smil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lly smile of his whenever I came in with revolutionary schem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new ribbons of fancy about the neck of the wild thing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r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was easy. For supply officer we would have Goslett, the Lo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man who had made chaotic Wejh so prim. The aeroplan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yet be moved; but the armoured cars might come straight away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-ship if the Admiral was generous. We rang up Sir Rosslyn Wemy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very generous: his flagship, the EURYALUS, should sit the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few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, this was, for in Arabia ships were esteemed by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nels, and the EURYALUS, with four, was exceptional in ships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putation assured the mountains that we were indeed the 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: and her huge crew, by the prompting of Everard Feilding, for f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us a good p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Arab side, I asked that the expensive and difficult Wejh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down, and Feisal come to Akaba with his full army. A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, it seemed to Cairo. So I went further, pointing ou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bo-Medina sector also became a back-number; and advised the trans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kaba of the stores, money, and officers now devoted to Ah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. This was ruled to be impossible. But my wish regarding Wej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anted me in comprom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showed that Akaba was Allenby's right flank, only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from his centre, but eight hundred miles from Mecca. As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ed their work would be done more and more in the Pales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ere. So it was logical that Feisal be transferred from the ar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ussein to become an army commander of the Allied expe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under Allen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dea held difficulties. Would Feisal accept?5 I had talked i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Wejh months ago. The High Commissioner?' Feisal's arm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largest and most distinguished of the Hejaz units: its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be dull. General Wingate had assumed full responsibil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Movement in its darkest moment, at great risk in reput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we ask him to relinquish its advance-guard now on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of succ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, knowing Wingate very well, was not afraid to broach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: and Wingate replied promptly that if Allenby could mak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ge use of Feisal, it would be both his duty and his plea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up for the good of the s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difficulty of the transfer might be King Hussein: an obstin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-minded, suspicious character, little likely to sacrifice a 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ty for unity of control. His opposition would endanger the sche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offered to go down to talk him over, calling on the way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eisal such recommendations of the change as should forti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letters which Wingate was writing to the King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. The DUFFERIN on returning from Akaba, was detailed to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idda for the new 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wo days to reach Wejh. Feisal, with Joyce, Newcombe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, was at Jeida, one hundred miles inland. Stent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Ross in command of the Arabian flight, sent me up by air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comfortably at sixty miles an hour the hills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somely on camel-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eager to hear the details of Akaba, and laughed 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tice wars. We sat and made plans the whole night. He wrot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; ordered his camel corps to march upon Akaba forthwith;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rrangements towards getting Jaafar Pasha and his army ferri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ong-suffering HARDI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they flew me back to Wejh, and, an hour after, the DUFFER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for Jidda, where things became easy for me with Wil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help. To render Akaba, our most promising sector, stro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up a shipload of reserve stores and ammunition, and offered u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fficers. Wilson was of the Wingate 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came down from Mecca and talked discursively. Wilso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touchstone, by which to try doubtful courses. Thanks to hi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ransfer of Feisal to Allenby was accepted at once,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taking the opportunity to stress his complete loyalty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nce. Then, changing his subject, as usual without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ce, he began to expose his religious position, neither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a nor strong Surini, aiming rather at a simple pre-sch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on of the faith. In foreign politics he betrayed a mi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as it had been broad in unworldly things; with much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ve tendency of little men to deny the honesty of opponent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ed something of the fixed jealousy which made the modern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 in his father's court; and realized how easily mischief-ma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orrode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played so interestingly at Jidda, two abrupt telegram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shattered our peace. The first reported that the Howei-t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easonable correspondence with Maan. The second connected Auda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ot. This dismayed us. Wilson had travelled with Auda, and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evitable judgement of his perfect sincerity: yet Mohamme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eilan was capable of double play, and ibn Jad and his frie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uncertain. We prepared to leave at once for Akaba. Treache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taken into account when Nasir and I had built our pla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's def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the HARDINGE was in harbour for us. On the third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Akaba, where Nasir had no notion that anything was wrong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only of my wish to greet Auda: he lent me a swift camel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; and at dawn we found Auda and Mohammed and Zaal all in a t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weira. They were confused when I dropped in on them, unheralde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ed that all was well. We fed together a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of the Howeitat came in, and there was gay talk about the wa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d the King's presents; and told them, to their laughter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had got his month's leave to Mecca. The King, an enthusia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olt, believed that his servants should work as manfully.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allow visits to Mecca, and the poor men found conti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service heavy banishment from their wives. We had jes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imes that, if he took Akaba, Nasir would deserve a holid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had not really believed in its coming until I gave him Husse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the evening before. In gratitude he sold me Ghazala, the r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he won from the Howeitat As her owner I became of new inter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u Tay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unch, by pretence of sleep, I got rid of the visitors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 asked Auda and Mohammed to walk with me to see the ruined 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ervoir. When we were alone I touched on their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ce with the Turks. Auda began to laugh; Mohammed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sted. At last they explained elaborately that Mohammed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's seal and written to the Governor of Maan, offering to des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s cause. The Turk had replied gladly, promising great re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asked for something on account. Auda then heard of it,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messenger with presents was on his way, caught him, robb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kin: and was denying Mohammed a share of the spoils. A farc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and we laughed richly over it: but there was more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ngry that no guns or troops had yet come to their supp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no rewards had been given them for taking Akaba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to know how I had learnt of their secret dealings, and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 knew. We were on a slippery ledge. I played on their fear 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cessary amusement, quoting in careless laughter, as if they wer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words, actual phrases of the letters they had exchange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 the impression des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hetically I told them Feisal's entire army was coming up;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was sending rifles, guns, high explosive, food and mo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. Finally I suggested that Auda's present expenses in hospi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great; would it help if I advanced something of the great g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ould make him, personally, when he arrived? Auda sa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moment would not be unprofitable: that Feisal would be hi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e: and that the Turks would be always with him i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failed. So he agreed, in a very good temper, to accep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: and with it to keep the Howeitat well-fed and cheer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ear sunset. Zaal had killed a sheep and we ate again in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ty. Afterwards I remounted, with Mufaddih (to draw Au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nce), and Abd el Rahman, a servant of Mohammed's who,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me, would receive any little thing I wished to se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ly. We rode all night towards Akaba, where I roused Nasi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to run over our last business. Then I paddled out in a derel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e from 'Euryalus jetty' to the HARDINGE just as the first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down the western pe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below, bathed, and slept till mid-morning. When I came on d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 was rushing grandly down the narrow gulf under full stea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 My appearance caused a sensation, for they had not dream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ach Guweira, assure myself, and get back in less than six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days, to catch a later stea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ang up Cairo and announced that the situation at Guwei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ly good, and no treachery abroad. This may have been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; but since Egypt kept us alive by stinting herself, we must re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litic truth to keep her confident and ourselves a legend. The cro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book-heroes, and would not understand how more human old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cause, after battle and murder, his heart yearned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ed enemy now subject, at his free choice, to be spared or kill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fore never so lo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re fell a pause in my work and again my thoughts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up. Till Feisal and Jaafar and Joyce and the army ca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little but think: yet that, for our own credit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process. So far our war had had but the one stu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--the march on Akaba. Such haphazard playing with the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of which we had assumed the leadership disgraced our mind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ed to know henceforward, before I moved, where I was going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r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Wejh the Hejaz war was won: after Akaba it was ended. Feisal's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leared off its Arabian liabilities and now, under General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int Commander-in-Chief, its role was to take part in the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ance of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ce between Hejaz and Syria was the difference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and the sown. The problem which faced us was one of character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to become civil. Wadi Musa village was our first p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it. Unless we became peasants too, the independence movemen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no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ood for the Arab Revolt that so early in its growth this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itself. We had been hopelessly labouring to plough waste la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nationality grow in a place full of the certainty of Go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as certainty which forbade all hope. Among the tribes our cree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nly like the desert grass--a beautiful swift seeming of sp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fter a day's heat, fell dusty. Aims and idea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into tangibility by material expression. The desert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detached to express the one; too poor in goods, too remo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ity, to carry the other. If we would prolong our life,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into the ornamented lands; to the villages where roofs or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men's eyes downward and near; and begin our campaign as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hat in Wadi Ais, by a study of the map, and a recoll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ure of this our battleground of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eet were upon its southern boundary. To the east stre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dic desert. To the west Syria was limited by the Mediterran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za to Alexandretta. On the north the Turkish popul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tolia gave it an end. Within these limits the land w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led up by natural divisions. Of them the first and greate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tudinal; the rugged spine of mountains which, from north to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a coast strip from a wide inland plain. These are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ic differences so marked that they made two countries, two 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, with their respective populations. The shore Syrians l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houses, fed and worked differently, used an Arabic di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nflection and in tone from that of the inlanders. They spok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unwillingly, as of a wild land of blood and t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land plain was sub-divided geographically into strips by riv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valleys were the most stable and prosperous tilla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 Their inhabitants reflected them: contrasting, on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with the strange, shifting populations of the border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ring eastward or westward with the season, living by their w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d by drought and locusts, by Beduin raids; or, if these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y their own incurable blood fe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had so divided the country into zones. Man, elaborating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to her compartments an additional complexity. Each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north-and-south strip divisions was crossed and wall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ly into communities at odds. We had to gather them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for offensive action against the Turks. Feisal's opportu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fficulties lay in these political complications of Syria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ly arranged in order, like a social m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ery north, furthest from us, the language-boundary follow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aptly, the coach road from Alexandretta to Aleppo, until it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hdad Railway, up which it went to the Euphrates valle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aves of Turkish speech lay to the south of this general li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oman villages north and south of Antioch, and in the Armenia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fted in amo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a main component of the coast population was the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sariya, those disciples of a cult of fertility, sheer pag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foreign, distrustful of Islam, drawn at moments towards Christian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persecution. The sect, vital in itself, was clannish in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itics. One Nosairi would not betray another, and w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tray an unbeliever. Their villages lay in patches down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to the Tripoli gap. They spoke Arabic, but had lived ther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ginning of Greek letters in Syria. Usually they stood asid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, and left the Turkish Government alone in hope of recipro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ed among the Ansariyeh were colonies of Syrian Christians;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nd of the Orontes had been some firm blocks of Armen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mical to Turkey. Inland, near Harim were Druses, Arabic in orig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Circassians from the Caucasus. These had their han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North-east of them were Kurds, settlers of some generation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marrying Arabs and adopting their politics. They hated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most; and, after them, they hated Turks and Europe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yond the Kurds existed a few Yezidis, Arabic-speaking,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ffected by the dualism of Iran, and prone to plac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evil. Christians, Mohammedans, and Jews, peoples who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before reason, united to spit upon Yezid. Inland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leppo, a town of two hundred thousand people, an epitom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's races and religions. Eastward of Aleppo, for sixty mile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Arabs whose colour and manner became more and more triba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ared the fringe of cultivation where the semi-nomad e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awi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tion across Syria from sea to desert, a degree further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in colonies of Moslem Circassians near the coast. In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they spoke Arabic and were an ingenious ra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some, much opposed by their Arab neighbours. Inland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ailiya. These Persian immigrants had turned Arab in the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, but revered among themselves one Mohammed, who in the fl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Agha Khan. They believed him to be a great and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, honouring the English with his friendship. They shu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lems, but feebly hid their beastly opinions under a vene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hodox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m were the strange sights of villages of Christian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under sheikhs. They seemed very sturdy Christians, quite un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nivelling brethren in the hills. They lived as the Sunni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dressed like them, and were on the best terms with them. 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s lay semi-pastoral Moslem communities; and o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of cultivation, some villages of Ismailia outcasts,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ace men would not grant. Beyond were Bed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section through Syria, another degree lower, fell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oli and Beyrout. First, near the coast, were Lebanon Christia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st part Maronites or Greeks. It was hard to disentang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 of the two Churches. Superficially, one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and one Russian; but a part of the population, to earn a li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 the United States, and there developed an Anglo-Saxon ve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less vigorous for being spurious. The Greek Church pr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on being Old Syrian, autochthonous, of an intense localis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ally it with Turkey rather than endure irretrievable do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Roman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herents of the two sects were at one in unmeasured slander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ared, of Mohammedans. Such verbal scorn seemed to sal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inbred inferiority. Families of Moslems live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identical in race and habit, except for a less mincing dia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ss parade of emigration and its res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igher slopes of the hills clustered settlements of Metawa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a Mohammedans from Persia generations ago. They were di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, surly and fanatical, refusing to eat or drink with infid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the Sunni as bad as Christians; following only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 and notables. Strength of character was their virtue: a r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 garrulous Syria. Over the hill-crest lay villages of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omen living in free peace with their Moslem neighbours as thoug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heard the grumbles of Lebanon. East of them were semi-no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peasantry; and then the open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rth section, a degree southward, would have fallen near Ac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inhabitants, from the seashore, were first Sunni Arabs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ses, then Metawala. On the banks of the Jordan valley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-suspicious colonies of Algerian refugees, facing vill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s. The Jews were of varied sorts. Some, Hebrew schola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ist pattern, had developed a standard and style of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itting the country: while the later comers, many of who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-inspired, had introduced strange manners, and strange crop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n houses (erected out of charitable funds) into this 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, which seemed too small and too poor to repay in ki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: but the land tolerated them. Galilee did not show the deep-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pathy to its Jewish colonists which was an unlovely fe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eighbouring Ju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eastern plains (thick with Arabs) lay a labyrin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ed lava, the Leja, where the loose and broken men of Syri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gathered for unnumbered generations. Their descendants live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wless villages, secure from Turk and Beduin, and worked 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cine feuds at leisure. South and south-west of them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ran, a huge fertile land; populous with warlike, self-reliant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ous Arab peasa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of them were the Druses, heterodox Moslem followers of a m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ultan of Egypt. They hated Maronites with a bitter hatred;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encouraged by the Government and the fanatics of Damascus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in great periodic killings. None the less the Dru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d by the Moslem Arabs and despised them in return. They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d with the Beduins, and preserved in their mountain a sho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ous semi-feudalism of Lebanon in the days of their autono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fth section in the latitude of Jerusalem would have begu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s and with German Jews, speaking German or German-Yiddish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ctable even than the Jews of the Roman era, unable to en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others not of their race, some of them farmers,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hopkeepers, the most foreign, uncharitable part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of Syria. Around them glowered their enemies, the su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 peasants, more stupid than the yeomen of North Sy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as the Egyptians, and bankru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of them lay the Jordan depth, inhabited by charred serf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it group upon group of self-respecting village Christia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after their agricultural co-religionists of the Orontes va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st timid examples of our original faith in the country.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east of them were tens of thousands of semi-nomad Ara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the creed of the desert, living on the fear and bount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neighbours. Down this debatable land the Ottoman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lanted a line of Circassian immigrants from the Russian Cauca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eld their ground only by the sword and the favour of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they were, of necessity, devo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e of Syria was not ended in this count of odd ra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. Apart from the country-folk, the six great towns--Jerusa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rout, Damascus, Horns, Hama, and Aleppo--were entities, each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direction, and opinion. The southernmost, Jerusalem,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lid town, which every Semitic religion had made holy.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hammedans came there on pilgrimage to the shrines of its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Jews looked to it for the political future of their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nited forces of the past and the future were so strong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lmost failed to have a present. Its people, with rare excep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haracterless as hotel servants, living on the crowd of 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hrough. Ideals of Arab nationality were far from them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ity with the differences of Christians at their moment of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gnant sentience had led the classes of Jerusalem to despise us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rout was altogether new. It would have been bastard Fren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as in language but for its Greek harbour and American colle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pinion in it was that of the Christian merchants, fa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by exchange; for Beyrout itself produced nothing.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st component was the class of returned emigrants, happ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ed savings in the town of Syria which most resembl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Street where they had made good. Beyrout was the d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, a chromatic Levantine screen through which cheap or shop-s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influences entered: it represented Syria as much as Soh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Coun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Beyrout, because of its geographical position, becaus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s, and the freedom engendered by intercourse with foreigner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before the war a nucleus of people, talking, wri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like the doctrinaire Cyclopasdists who paved the w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 in France. For their sake, and for its wealth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 loud and ready voice, Beyrout was to be reckoned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Horns, Hama and Aleppo were the four ancient cities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Syria took pride. They stretched like a chain along the fer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 between the desert and the hills. Because of their sett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ir backs upon the sea and looked eastward. They were Ara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ew themselves such. Of them, and of Syria, Damascu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head; the seat of lay government; and the religious cen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heikhs were leaders of opinion, more 'Meccan' than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where. Its fresh and turbulent citizens, always willing to str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s extreme in thought and word as in pleasure. The city boas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before any part of Syria. The Turks made it military headqua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certainly as the Arab Opposition, and Oppenheim, and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ish there established themselves. Damascus was a lode-star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re naturally drawn: a capital which would not smooth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rvient to any alien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s and Hama were twins disliking one another. All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d things: in Horns often cotton and wool, in Hama broc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s. Their industries were prosperous and increasing, their merch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to find new outlets, or to meet new tastes, in North Afric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kans, Asia Minor, Arabia, Mesopotamia. They demonstr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e ability of Syria, unguided by foreigners, as Beyrout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kill in distribution. Yet while the prosperity of Beyrout ma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ine, the prosperity of Horns and Kama reinforced their localis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m more firmly native, more jealously native. Almost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familiarity with plant and power taught people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' manners were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ppo was a great city in Syria, but not of it, nor of Anatolia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sopotamia. There the races, creeds, and tongues of the Ott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e met and knew one another in a spirit of compromise. The cla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, which made its streets a kaleidoscope, imbu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ppine with a lewd thoughtfulness which corrected in him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ant in the Damascene. Aleppo had shared in all the civiliz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urned about it: the result seemed to be a lack of zest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's belief. Even so, they surpassed the rest of Syria. They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ded more; were more fanatical and vicious; and mad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ings: but all with a dearth of conviction which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n their multitudinous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ypical of Aleppo that in it, while yet Mohammedan feeling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more fellowship should rule between Christian and Mohammed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nian, Arab, Turk, Kurd and Jew, than in perhaps any othe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f the Ottoman Empire, and that more friendliness, though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e, should have been accorded to Europeans. Politically,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side altogether, save in Arab quarters which, like over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nomad villages scattered over with priceless mediaeval mosq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east and south of the mural crown of its great citade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y of their self-sown patriotism tinged the bulk of the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m with a colour of local consciousness which was by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vivid than the Beyrout-acquired unanimity of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peoples of Syria were open to us by the master-ke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Arabic language. Their distinctions were polit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: morally they differed only in the steady grad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rotic sensibility on the sea coast to reserve inland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-minded; admirers, but not seekers of truth; self-satisfied;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ike the Egyptians) helpless before abstract ideas, but unpractic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lazy in mind as to be habitually superficial. Their ide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 in which to busy themselves with others' aff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hildhood they were lawless, obeying their fathers on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fear; and their government later for much the same reason: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races had the respect of the upland Syrian for customary law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nted something new, for with their superfici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lessness went a passion for politics, a science fatally eas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to smarter, but too difficult for him to master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tented always with what government they had; such be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pride; but few of them honestly thought out a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e, and fewer still agreed upon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ttled Syria there was no indigenous political entity lar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, in patriarchal Syria nothing more complex than the cl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se units were informal and voluntary, devoid of sancti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indicated from the entitled families only by the slow cem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ublic opinion. All higher constitution was the imported bureau-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urk, in practice either fairly good or very bad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ty of the human instruments (generally gendarmes) through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st resort, it wo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, even the best-taught, showed a curious blindn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mportance of their country, and a misconception of the selfish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eat powers whose normal course was to consider their own inter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ose of unarmed races. Some cried aloud for an Arab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usually Moslems; and the Catholic Christians would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y demanding European protection of a thelemic order, con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s without obligation. Both proposals were, of course,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s of the national groups, who cried for autonomy for Sy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 knowledge of what autonomy was, but not knowing Syria; f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 there was no such name, nor any name for all the country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eant. The verbal poverty of their Rome-borrowed name indica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disintegration. Between town and town, village and vill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nd family, creed and creed, existed intimate jealous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ulously fostered by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eemed to have proclaimed the impossibility of autonomous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a land. In history, Syria had been a corridor between se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joining Africa to Asia, Arabia to Europe. It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-ring, a vassal, of Anatolia, of Greece, of Rome, of Egyp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, of Persia, of Mesopotamia. When given a momentary independen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ness of neighbours it had fiercely resolved into discor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, southern, eastern and western 'kingdoms' with the area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Yorkshire, at worst of Rutland; for if Syria was by natu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sal country it was also by habit a country of tireless agi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ssant rev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-key of opinion lay in the common language: where also,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ey of imagination. Moslems whose mother tongue was Arabic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selves for that reason as a chosen people. Their heri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oran and classical literature held the Arabic-speaking 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Patriotism, ordinarily of soil or race, was warp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buttress of a polity of Arab motive was the dim glo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Khalifate, whose memory endured among the peopl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 of Turkish misgovernment. The accident that these tra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oured rather of the Arabian Nights than of sheer history main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rank and file in their conviction that their past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than the present of the Ottoman Tu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we knew that these were dreams. Arab Government in Syria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ressed on Arabic prejudices, would be as much 'imposed'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Government, or a foreign protectorate, or the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phate. Syria remained a vividly coloured racial and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aic. Any wide attempt after unity would make a patched and parc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ungrateful to a people whose instincts ever return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chial home r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xcuse for over-running expediency was War. Syria, rip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smodic local revolt, might be seethed up into insurrection, if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, offering to realize that centripetal nationalism of the Beyr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aedists, arose to restrain the jarring sects and classes. No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or must be, to avoid raising a jealousy of itself: not fore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conceit of Syria forb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our sight the only independent factor with acceptable ground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hting adherents was a Sunni prince, like Feisal, prete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 the glories of Ommayad or Ayubid. He might momentarily comb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land men until success came with its need to transf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uched enthusiasm to the service of ordered government. The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reaction; but only after victory; and for victory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and moral might be pa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remained the technique and direction of the new revolts: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a blind man could see. The critical centre of Syria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 had been the Yarmuk Valley, Hauran, and Deraa. When Hauran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ur campaign would be well ended. The process should be to se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adder of tribes, comparable to that from Wejh to Akaba: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our ladder would be made of steps of Howeitat, Beni Sakh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rat, Rualla, and Serahin, to raise us three hundred mi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, the oasis nearest Hauran and Jebel Dr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acter our operations of development for the final strok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ike naval war, in mobility, ubiquity, independence of ba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, ignoring of ground features, of strategic area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directions, of fixed points. 'He who commands the sea is at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, and may take as much or as little of the war as he will.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mmanded the desert. Camel raiding parties, self-contain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, might cruise confidently along the enemy's cultivation-front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of an unhindered retreat into their desert-element which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expl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ion of what point of the enemy organism to disarrang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us with war practice. Our tactics should be tip and run: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s, but strokes. We should never try to improve an advantag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use the smallest force in the quickest time at the fart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essary speed and range for distant war we would attai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ugality of the desert men, and their efficiency on came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that intricate, prodigious piece of nature, in expert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a remarkable return. On them we were independent of supp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weeks, if each man had a half-bag of flour, forty-five pou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, slung on his riding-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 we would not want to carry more than a pint each. The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drink, and there was no gain in making ourselves richer tha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s. Some of us never drank between wells, but those were hardy m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drank fully at each well, and carried a drink for an inter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 day. In summer the camels would do about two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fter a watering; a three days' vigorous march. An easy st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miles: eighty was good: in an emergency we might do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n miles in the twenty-four hours: twice the Ghazala, our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did one hundred and forty-three alone with me. Wells were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ndred miles apart, so the pint reserve was latitude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ix weeks' food gave us capacity for a thousand miles out an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urance of our camels made it possible for us (for 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novice in the army, 'painful' would be the fitter word) to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hundred miles in thirty days, without fear of starvation; be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we exceeded in time, each of us sat on two hundred p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meat, and the man made camel-less could double-bank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two-up, in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ipment of the raiding parties should aim at simplicity; w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a technical superiority over the Turks in the cr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. I sent to Egypt demands for great quantities of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guns, Hotchkiss or Lewis, to be used as snipers' too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 trained to them were kept deliberately ignora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m, not to waste speed in action upon efforts at repair. 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attles of minutes, fought at eighteen miles an hour. If a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med, the gunner must throw it aside and go in with his rif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istinguishing feature might be high explosives. We e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dynamite methods, and by the end of the war could demolis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ity of track and bridges with economy and safety. Allenb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with explosive. It was only guns we never got until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--and the pity of it! In manoeuvre war one long-range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weighed ninety-nine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ribution of the raiding parties was unorthodox. W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or combine tribes, because of their distrusts: nor could we us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erritory of another. In compensation we aimed at the wi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ipation of force; and we added fluidity to speed by us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on Monday, another on Tuesday, a third on Wednesday.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mobility was reinforced. In pursuit, our ranks re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men at each new tribe, and maintained the pristine energy.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sense maximum disorder was our equilibr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nal economy of our raiding parties achieved irregula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 articulation. Our circumstances were not twice similar, so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could fit them twice: and our diversity threw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off the track. By identical battalions and di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built itself up, until a corps could be inferred on corp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ree companies. Our strengths depended upon w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serving a common ideal, without tribal emulation, and s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ope for ESPRIT DE CORPS. Ordinary soldiers were made a c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by great rewards in pay, dress and privilege: or by being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from life by contempt. We could not so knit man to man,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 were in arms willingly. Many armies had been volu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ed: few served voluntarily. Any of our Arabs could go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enalty whenever the conviction failed him: the only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on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we had no discipline in the sense in which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ve, submergent of individuality, the Lowest Common Denomin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. In peace-armies discipline meant the hunt, not of an a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f an absolute; the hundred per cent standard in which the ninety-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layed down to the level of the weakest man on parad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 was to render the unit a unit, the man a type; in order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might be calculable, and the collective output even in gr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k. The deeper the discipline, the lower was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ce; also the more sure the perfor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substitution of a sure job for a possible masterpiece,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made a deliberate sacrifice of capacity in order to redu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element, the bionomic factor, in enlisted hum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's necessary accompaniment was compound or social war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in which the fighting man was the product of the multi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ions of a long hierarchy, from workshop to supply unit, which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ctive in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war should react against this, and be simple and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nrolled man should serve in the line of battle an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tained there. The efficiency of our forces was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cy of the single man. It seemed to me that, in our articu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the sum yielded by single men would at least equal the produ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ound system of the same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ctice we should not employ in the firing line the great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simple system put theoretically at our disposal, les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(as contrasted with our threat) become too extended.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of isolated fighting made 'simple' war very har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exacting from him special initiative, endurance, enthusi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 war was far more intellectual than a bayonet charge,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ng than service in the comfortable imitative obedienc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army. Guerillas must be allowed liberal work room: in ir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of two men together, one was being wasted. Our ideal sh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ur battle a series of single combats, our ranks a happy alli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gile commanders-in-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s steamed up the Gulf of Akaba. Feisal landed, an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afar, his staff, and Joyce, the fairy godmother. There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, Goslett, Egyptian labourers and thousands of troops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 the six weeks' peace, Falkenhayn had been down to adv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, and his fine intelligence made them worthier our o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 was a special command, under Behjet, the old G.O.C. Sinai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thousand infantry, a regiment of cavalry and mounted infa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ntrenched Maan till it was impregnable according to the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oeuvre war. A flight of aeroplanes operated daily thence.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dumps had been coll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w the Turkish preparations were complete; they began to m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ing that their objective was Guweira, the best road for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ousand infantry pushed out to Aba el Lissan, and fortifi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 kept the outskirts, to contain a possible Arab counter-st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di Musa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rvousness was our cue. We would play with them and provo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for us in Wadi Musa, where the natural obstacle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 that the human defending factor might behave as badly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, and yet hold the place against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it the hook, the men of neighbouring Delagha were set bus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, full of spirit, put in a counter-stroke, and suffered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ubbed into the peasantry of Wadi Musa the rich booty now enj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vals of Delagha. Maulud, the old war-horse, went up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-mounted regiment, and quartered himself among the famous ru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a. The encouraged Liathena, under their one-eyed sheikh, Khal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foray out across the plateau, and to snap up by two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s Turkish riding or transport animals, together with the rif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ccasional guards. This went on for weeks, while the irr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grew hotter and ho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also prick the Turks into discomfort by asking General Sal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promised long-distance air raid on Maan. As it was diffic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ond had chosen Stent, with other tried pilots of Rabegh or Wej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them to do their best. They had experience of forced l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esert surfaces and could pick out an unknown destination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pped hills: Stent spoke Arabic perfectly. The flight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-contained, but its commander was full of resource and display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undles of nerves, who, to punish themselves, did outrag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On this occasion he ordered low flying, to make sure the a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fited by reaching Maan, and dropping thirty-two bombs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unprepared station. Two bombs into the barracks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five men and wounded fifty. Eight struck the engine-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damaging the plant and stock. A bomb in the General's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his cook and his breakfast. Four fell on the aerod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shrapnel our pilots and engines returned safely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landing ground at Kuntilla above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they patched the machines, and after dark slep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ings. In the following dawn they were off once more, th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is time, to Aba el Lissan, where the sight of the great camp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tent's mouth water. They bombed the horse lines and stampe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visited the tents and scattered the Turks. As on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they flew low and were much hit, but not fatally. Long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 they were back in Kunti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nt looked over the remaining petrol and bombs, and decide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one more effort. So he gave directions to everyone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attery which had troubled them in the morning. They star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ay heat. Their loads were so heavy they could get no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fore came blundering over the crest behind Aba el Liss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valley at about three hundred feet. The Turks,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nolent at noon, were taken completely by surprise. Thirty bomb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: one silenced the battery, the others killed dozens of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Then the lightened machines soared up and home to El Ar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rejoiced: the Turks were seriously alarmed. Behjet Pasha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 to digging shelters, and when his aeroplanes had been repa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sposed them innocuously about the plateau for camp def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ir we had perturbed the Turks: by irritative raids we were l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wards a wrong objective. Our third resource to ru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was to hinder the railway, whose need would make them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riking force on defensive duties. Accordingly we arrange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s for mid-Sept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 also to revive the old idea of mining a train. Some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ous and certain than automatic mines was indicated, and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a direct firing, by electricity, of a charg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tive. The British sappers encouraged me to try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Wright, the chief engineer in Egypt, whose experience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ing interest in my irregularities. He sent me the recomm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s: an exploder and some insulated cable. With them I went 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M.S. NUMBER, our new guard-ship, and introduced myself to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gge, in com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gge was fortunate in his ship, which had been built for Brazi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uch more comfortably furnished than British monitors; and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y fortunate in him and in this, for he was the spir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. His inquiring nature took interest in the shore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ic side even of our petty disasters. To tell him the stor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was to laugh at it, and always for a good story he gave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bath, and tea with civilized trappings, free from every suspi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own sand. His kindness and help served us in lieu of visi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for repairs, and enabled us to hammer on against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month after month of feckless disappoi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loder was in a formidable locked white box, very heavy. We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pen, found a ratchet handle, and pushed it down without har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. The wire was heavy rubber-insulated cable. We cut it in ha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ed the ends to screw terminals on the box, and transmitted sh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 another convincingly. It wo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tched detonators. We stuffed the free ends of the cable in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mped the handle: nothing followed. We tried again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fectually, grieving over it. At last Snagge rang his bell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 warrant officer who knew all about circuits. He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electric detonators. The ship carried six, and gave me th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We joined one up with our box, and when the handle was cr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t popped off beautifully. So I felt that I knew all about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arrange the details of the r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rgets, the most promising and easiest-reached seemed Mudowwar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station eighty miles south of Maan. A smashed train the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 the enemy. For men, I would have the tried Howeitat; and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, the expedition would test the three Haurani peas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 had added to my personal followers. In view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of the Hauran, there was need for us to learn its dia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truction and jealousies of its clan-framework, and its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ads. These three fellows, Rahail, Assaf and Hemeid would teac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me-affairs imperceptibly, as we rode on business, cha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sure of the arrested train required guns and machine-gun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, why not trench-mortars? For the second, Lewis gu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Egypt chose two forceful sergeant-instructo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School at Zeitun, to teach squads of Arabs in Akaba how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. Snagge gave them quarters in his ship, since we ha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no convenient English camp a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 may have been Yells and Brooke, but became Lewis and Sto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ir jealously-loved tools. Lewis was an Australian, long,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nuous, his supple body lounging in unmilitary curves. Hi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arched eyebrows, and predatory nose set off the peculi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 air of reckless willingness and capacity to do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oon. Stokes was a stocky English yeoman, workmanlike and sil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atching for an order to ob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full of suggestion, emerged bursting with delight at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ell done whenever a thing happened. Stokes never offered opi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fter action, when he would stir his cap reflective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takingly recount the mistakes he must next time avoid. Bot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 men. In a month, without common language or interpret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n terms with their classes and taught them their weapo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precision. More was not required: for an empirical ha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agree with the spirit of our haphazard raids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scientific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orked at the organization of the raid, our appetites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 station sounded vulnerable. Three hundred men might rus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 That would be an achievement, for its deep well wa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 the dry sector below Maan. Without its water, the train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gap would become uneconomic in l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the Australian, at such an ambitious moment, said that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 would like to be of my party. A new, attractive idea. Wit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feel sure of our technical detachments, whilst attac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ed place. Also, the sergeants wanted to go very much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work deserved reward. They were warned that their experi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at the moment seem altogether joyful. There were no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could be no mitigation of the marching, feed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, inland. If they went they would lose their British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and privilege, to share and share with the Arabs (exc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y!) and suffer exactly their hap in food and discipline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ent wrong with me, they, not speaking Arabic, would b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replied that he was looking for just this strangenes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 supposed that if we did it, he could. So they were lent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est camels (their saddle-bags tight with bully-beef and biscui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September the seventh we went together up Wadi Itm, to col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weitat from Auda in Guwei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ergeants' sake, to harden them gently, things were mad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y word. We marched very easily for to-day, while we were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. Neither had been on a camel before, and there was ris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rful heat of the naked granite walls of Itm might knock th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trip had properly begun. September was a bad month.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before, in the shade of the palm-gardens of Akaba beac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mometer had shown a hundred and twenty degrees. So we hal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 under a cliff, and in the evening rode only ten miles to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comfortable with cans of hot tea, and rice and meat;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ly enjoyable to watch the percussion of their surrounding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en. Each reacted to the type exp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stralian from the first seemed at home, and behaved fre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Arabs. When they fell into his spirit, and re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, he was astonished: almost resentful: having never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 be misled by his kindness to forget th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a white man and a b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dded humour to the situation that he was browner by far than my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of whom the youngest interested me most. He, Rahail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a lad: a free-built, sturdy fellow, too fleshy for the M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d, but for that the more tolerant of pains. His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coloured; his cheeks a little full and low-pouched, almost pen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th was budded and small, the chin very pointed. This, ad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strong brows and antimony-enlarged eyes, gave him a mixed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e and petulance, with weary patience self-imposed upon a b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. He was blowsy-spoken (mouthing his Arabic); vulgar in diale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nd impudent in speech; always thrusting, flaunting, res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rvous. His spirit was not as strong as his body, but mercu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exhausted or cross he broke into miserable tears easily ch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by any interference; and after, was fit for more endurance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Mohammed and Ahmed, with Rashid and Assaf, the probatio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Rahail much licence of behaviour; partly because of his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ness, and of his tendency to advertise his person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hecked once or twice for taking liberties with the serge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, the Englishman, was driven by the Arab strangeness to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imself; more insular. His shy correctness reminded my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vement that he was unlike them, and English. Such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cited a return of respect. To them he was 'the sergeant'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was 'the long on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points of character, which all showed in their degre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umiliating to find that our book-experience of all count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 still left us prejudiced like washerwomen, but with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ability to get on terms with strangers. The Englishm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East divided into two classes. Class one, sub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ating, caught the characteristics of the people about him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, their conventions of thought, almost their manner. He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ecretly, guiding them as he would. In such frictionless ha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his own nature lay hid, un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two, the John Bull of the books, became the more ramp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he longer he was away from England. He invented an Old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self, a home of all remembered virtues, so splendi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that, on return, he often found reality a sad falling o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 his muddle-headed self into fractious advocacy of the goo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. Abroad, through his armoured certainty, he was a rounded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traits. He showed the complete Englishman. There was fric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ack, and his direction was less smooth than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type: yet his stout example cut wider sw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orts took the same direction in example, one vociferous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y implication. Each assumed the Englishman a chosen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mitable, and the copying him blasphemous or impertinent.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 they urged on people the next best thing. God had not giv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be English; a duty remained to be good of their ty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we admired native custom; studied the language; wr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about its architecture, folklore, and dying industries. The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we woke up to find this chthonic spirit turned politic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our heads with sorrow over its ungrateful nationalism--tru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flower of our innocent eff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nch, though they started with a similar doctri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man as the perfection of mankind (dogma amongst them, not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), went on, contrarily, to encourage their subjects to im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since, even if they could never attain the true level, y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 would be greater as they approached it. We looked upon im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arody; they as a compl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, in the early heat, we were near Guweira, comfortably cr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ed plain of restful pink with its grey-green undergrowth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a droning through the air. Quickly we drove the camel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road into the bush-speckled ground, where their ir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ing would not be marked by the enemy airmen; for the lo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ing gelatine, my favourite and most powerful explosiv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mmonal-filled shells of the Stokes' gun would be ill neighb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ombing raid. We waited there, soberly, in the saddle whil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grazed the little which was worth eating in the scrub,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had circled twice about the rock of Guweira in front of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nted three loud bom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llected our caravan again on the path and paced gently into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weira was thronged with life, and a mart for the Howeitat of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and highlands. As far as the eye reached the plain was so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with herded camels, whose multitude drained the near water-h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orning before dawn, so that late risers must travel many mi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little matter, for the Arabs had nothing to do but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aeroplane; and after its passing, nothing but talk to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ill night was full enough for sleep. The talk and leisu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plentiful and had revived old jealousies. Auda was ambit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dvantage of our dependence on his help to assort the trib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he bulk-wages for the Howeitat; and, by the money, s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 the smaller free-sections to his leade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sented it, and were threatening either to retire i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or to re-open touch with the Turks. Feisal sent up Sherif Mast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ediator. The thousands of Howeitat, in hundreds of section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omising, hard-headed, greedy land-lawyers. To hold them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gering Auda was task delicate enough for the most fastid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Also, it was one hundred and ten degrees in the shad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 was a surge of f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southern clans on whom we had been counting for our rai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dissidents. Mastur spoke to them, the chiefs of the Abu Tay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, we all spoke, without effect. It seemed as though our pl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k down at the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, going along before noon under the rock, Mastur met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that the southerners were mounting to desert our c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 Full of vexation, I swung round into Auda's tent. He s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and-floor, feeding on boiled bread with his latest wife, a j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whose brown skin was blue with the indigo dye from her new sm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uddenly burst in, the little woman whisked awa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-flap like a rabbit. To gain ground with him, I began to je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for being so old and yet so foolish like the res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who regarded our comic reproductive processes not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ygienic pleasure, but as a main busines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retorted with his desire for heirs. I asked if he had found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enough to thank his haphazard parents for bringing him into it?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ly to confer the doubtful gift upon an unborn spir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intained himself. 'Indeed, I am Auda,' said he, firmly, '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uda. My father (to whom God be merciful) was master,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; and he would praise my grandfather. The world is greater as we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' 'But, Auda, we say honour our sons and daughters, the hei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ccumulated worth, fulfillers of our broken wisdom.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the earth is older, mankind more removed fr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hood . . 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thing, not to-day to be teased, looked at me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ed eyes with a benign humour, and pointed to Abu Tayi, his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the plain before us trying a new camel, banging it on the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tick in vain effort to make it pace like a thoroughbred. '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's imp,' said he, 'if God please he has inherited my wort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 not yet my strength; and if I find fault with him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en his tail. No doubt you are very wise.' The upshot of our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I should go off to a clean spot, to wait events. We h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camels to carry the explosives; and the morrow, two hour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roplane, was fixed for our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roplane was the quaint regulator of public busi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weira camp. The Arabs, up as ever before dawn, waited for it: Mast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a slave on the crag's peak to sound the first warning. Whe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hour drew near the Arabs would saunter, chatting in par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essness, towards the rock. Arrived beneath it, each man climb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dge he favoured. After Mastur would climb the bevy of his sl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coffee on the brazier, and his carpet. In a shaded nook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would sit and talk till the little shiver of excitement t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the crowded ledges when first was heard the so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 over the pass of Sh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pressed back against the wall and waited stilly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circled vainly above the strange spectacle of this crimson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ed with thousands of gaily-dressed Arabs, nesting like ibi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ranny of its face. The aeroplane dropped three bombs,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s, or five bombs, according to the day of the week. Their bur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e smoke sat on the sage-green plain compactly like cream-puff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hing for minutes in the windless air before they slowly sp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. Though we knew there was no menace in it, yet we could no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our breath when the sharp-growing cry of the falling bomb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oud engine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we left the noise and heart-burning of Guweira. So soon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st our escort of flies we halted: indeed there was no n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, and the two unfortunate fellows with me were tasting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as they had never known: for the stifling air was like a m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 over our faces. It was admirable to see them struggle not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, that they might keep the spirit of the Akaba underta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e as firmly as the Arabs; but by this silence the sergeant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past their bond. It was ignorance of Arabic which made the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luously brave, for the Arabs themselves were lou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annous sun and the breathlessness; but the test-effe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some; and, for effect, I played about, seeming to enjoy my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te afternoon we marched further and stopped for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thick screen of tamarisk-trees. The camp was very beauti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ehind us rose a cliff, perhaps four hundred feet in height,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in the level sunset. Under our feet was spread a fl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-coloured mud, as hard and muffled as wood-paving, flat like a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alf a mile each way: and on a low ridge to one side of it sto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 of tamarisk-stems of brown wood, edged with a sparse and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nge of green, which had been faded by drought and sunshine t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arly of the silvered grey below the olive-leaves about Les Bau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wind from the river-mouth rustled up the valley-grass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 turn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riding for Rumm, the northern water of the Beni Atiyeh: A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irred my thought, as even the unsentimental Howei-tat ha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t was lovely. The morrow would be new with our entry to it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arly, while the stars were yet shining, I was roused by Ai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 Harithi Sherif accompanying us. He crept to me, and sai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ed voice, 'Lord, I am gone blind'. I made him lie down, an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ivered as if cold; but all he could tell me was tha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aking up, there had been no sight, only pain in his ey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-blink had burned them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as still young as we rode between two great pikes of sandst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t of a long, soft slope poured down from the domed hil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us. It was tamarisk-covered: the beginning of the Vall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m, they said. We looked up on the left to a long wall of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ring in like a thousand-foot wave towards the middle of the valle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other arc, to the right, was an opposing line of steep,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hills. We rode up the slope, crashing our wa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tle undergrow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ent, the brushwood grouped itself into thickets whose m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took on a stronger tint of green the purer for their contr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in plots of open sand of a cheerful delicate pink. The a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gentle, till THE valley was a confined tilted plain. The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ight grew taller and sharper, a fair counterpart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hich straightened itself to one massive rampart of rednes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ogether until only two miles divided them: and then, t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till their parallel parapets must have been a thousand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us, ran forward in an avenue for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unbroken walls of rock, but were built sectionall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gs like gigantic buildings, along the two sides of their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alleys, fifty feet across, divided the crags, whose pl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 by the weather into huge apses and bays, and enri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fretting and fracture, like design. Caverns high u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ce were round like windows: others near the foot gap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. Dark stains ran down the shadowed front for hundreds of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ccidents of use. The cliffs were striated vertically,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ular rock; whose main order stood on two hundred feet of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deeper in colour and harder in texture. This plinth did not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stone, hang in folds like cloth; but chipped itself into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s of scree, horizontal as the footings of a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gs were capped in nests of domes, less hotly red than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ill; rather grey and shallow. They gave the finishing semb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yzantine architecture to this irresistible place: this proc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greater than imagination. The Arab armies would have been l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ngth and breadth of it, and within the walls a squadr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 could have wheeled in formation. Our little caravan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, and fell dead quiet, afraid and ashamed to flaun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ness in the presence of the stupendous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capes, in childhood's dream, were so vast and silent. W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 through our memory for the prototype up which all 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between such walls toward such an open square as that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is road seemed to end. Later, when we were often riding in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 used to turn me from the direct road, to clear my senses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in Rumm and by the ride down its dawn-lit valley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plains, or up its valley in the sunset towards that g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which my timid anticipation never let me reach. I would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hall I ride on this time, beyond the Khazail, and know it all?'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uth I liked Rumm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we rode for hours while the perspectives grew great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in ordered design, till a gap in the cliff-face op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ight to a new wonder. The gap, perhaps three hundred yards acro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revice in such a wall; and led to an amphitheatre, ov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shallow in front, and long-lobed right and left. The wa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ces, like all the walls of Rumm; but appeared greater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 lay in the very heart of a ruling hill, and its smallnes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etting heights seem overpow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ad sunk behind the western wall, leaving the pit in shad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s dying glare flooded with startling red the wings each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y, and the fiery bulk of the further wall across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. The pit-floor was of damp sand, darkly wooded with shrub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bout the feet of all the cliffs lay boulders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sometimes, indeed, like fortresses which had crashed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ights above. In front of us a path, pale with use, zigzagg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iff-plinth to the point from which the main face rose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urned precariously southward along a shallow ledge outl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 leafy trees. From between these trees, in hidden cran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, issued strange cries; the echoes, turned into music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of the Arabs watering camels at the springs which there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ree hundred feet abov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s, falling on the grey domes of the hill-top, s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ed slowly into the porous rock; and my mind follow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tering inch by inch downward through those mountains of sand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y came against the impervious horizontal layer of the pl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n along its top under pressure, in jets which burst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-face at the junction of the two rocky l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turned into the amphitheatre's left hand lobe. At its fa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ingenuity had cleared a space under an overhanging rock: t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aded and settled down. The dark came upon us quickly in thi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d place; and we felt the water-laden air cold agains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urnt skin. The Howeitat who had looked after the loads of explo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their camel drove, and led them with echo-testing shout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-path to water against their early return to Guweira. We 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 and cooked rice to add to the sergeants' bully-beef, whil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men prepared for the visitors who would come to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in the tents outside the hollow of the springs had see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, and were not slow to learn our news. In an hour we had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f the Darausha, Zelebani, Zuweida and Togatga clans about u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ounted great talk, none too happy. Aid, the Sherif, was too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heart by his blindness to lift the burden of entertainm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houlders; and a work of such special requirements wa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done by me. These smaller clans, angry with the Abu Tay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us of abetting Auda in his ambition to win a predomi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m. They were unwilling to serve the Sherif till assur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of their extremest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 abu Dumeik, the fine horseman who had led the highland me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Aba el Lissan, seemed particularly vicious. He was a dark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rrogant face and thin-lipped smile: good enough at hea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ted. To-day, he flamed with jealousy of the Toweiha. Alone,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in him, so to make patent his hostility I took him as adver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ght him fiercely with my tongue till he was silenced. In sh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udience deserted him and rallied ever so little to my side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ing judgements began to murmur at the chiefs, and to advo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ing off with me. I took the chance to say that Zaal would b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and that he and I would accept the help of all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humaniyeh; who, made impossible by Gasim's words, would be er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eisal's book and forfeit their earned goodwill and re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, swearing he would join the Turks at once, withdrew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ide in great anger, while cautious friends tried vainly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there he was, with his men, ready to join or oppose u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m went. While he hesitated Zaal arrived. Gasim's dournes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hed upon Zaal's metallic cruelty, and the pair had high word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between them before a fight could start, but enough pas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 the weak arrangement of the night. The other clans, disg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asim's fierceness, came to us quietly in twos and thre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eers; but begged me to make their loyalty known to Feisa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oubts determined me to communicate at once with him, part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ouble might be composed, and partly to raise camels for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losives. To hire Dhumaniyeh camels would not be fitting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others here. The best way was to go myself; becaus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im might stop a messenger, he would not dare hinder me.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ants were commended to Zaal, who swore to answer for their li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f went Ahmed and myself on stripped camels, meaning to hu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an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ew only the very long way by Wadi Itm. A short cut existed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no guide to it. Vainly we searched up and down the valle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in despair when a boy blurted out that we should go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valley to our right. By it, after an hour, we were on a water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valleys trended away westward. They could lead on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Itm, for there was no other drainage hereabouts through the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a; and we raced down them, ever and again cutting at a 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ridges on our right into parallel tributaries, to shor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it was clean sandstone country, of pleasant rock-shap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we went spines of granite, the material of the 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up in front of us, and after thirty miles of good tro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ent we passed, by the southern Itm, into the main valley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well of the surrender of Akaba. The journey took us only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kaba we rode straight to Feisal's house. My sudden return s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a word explained the little drama which was being play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m. After we had fed we took the necessary steps. The twenty bag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hould start up in two days with enough of Feisal's camel-m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the explosives, and a few of his personal slaves to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e would lend me Sherif Abdulla el Feir, the best of his henc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camp, as mediator. The families of the men who rode with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should draw provisions from his stores on my certific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and I went off before dawn, and in the afternoon,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ride, reached Rumm to find all safe: so anxiety was lif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Abdulla at once got to work. Having collected the Ara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recalcitrant Gasim, he began to smooth over their gr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ready persuasiveness which was the birthmark of an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, and which all his experience served to w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dleness forced on him by our absence, Lewis had explo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, and reported the springs very good for washing in; so,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 of the dust and strain after my long rides, I went straigh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y into the face of the hill, along the ruined wall of the cond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hich a spout of water had once run down the ledges to a Nabatas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house on the valley floor. It was a climb of fifteen minutes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person, and not difficult. At the top, the waterfall, el Shella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rabs named it, was only a few yard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ushing noise came from my left, by a jutting bastion of cliff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rimson face trailed long falling runners of green leav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 skirted it in an undercut ledge. On the rock-bulge abov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-cut Nabathaean inscriptions, and a sunk panel incis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gram or symbol. Around and about were Arab scratches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-marks, some of which were witnesses of forgotten migrations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ttention was only for the splashing of water in a crevic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of the overhanging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rock a silver runlet issued into the sunlight. I looked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spout, a little thinner than my wrist, jetting out firm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ssure in the roof, and falling with that clean soun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, frothing pool, behind the step which served as entra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and roof of the crevice dripped with moisture. Thick fer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es of the finest green made it a paradise just five feet squ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water-cleansed and fragrant ledge I undressed my soiled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epped into the little basin, to taste at last a fresh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air and water against my tired skin. It was deliciously cool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ere quietly, letting the clear, dark red water run over 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ly stream, and rub the travel-dirt away. While I was so happ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-bearded, ragged man, with a hewn face of great pow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ess, came slowly along the path till opposite the spring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let himself down with a sigh upon my clothes spread out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beside the path, for the sun-heat to chase out their thr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m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me and leaned forward, peering with rheumy eyes at thi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splashing in the hollow beyond the veil of sun-mist. After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 he seemed content, and closed his eyes, groaning, 'The lov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od; and of God; and towards Go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w-spoken words were caught by some trick distinctly in my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. They stopped me suddenly. I had believed Semites unable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s a link between themselves and God, indeed, unable to con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relation except with the intellectuality of Spinoza, who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rationally and sexlessly, and transcendently that he did not s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ather had not permitted, a return. Christianity had seemed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reed to proclaim love in this upper world, from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and the Semite (from Moses to Zeno) had shut it out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was a hybrid, except in its first root not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irth in Galilee had saved it from being just one m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revelations of the Semite. Galilee was Syria's non-Semi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, contact with which was almost uncleanness for th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. Like Whitechapel to London, it lay alien to Jerusalem. Chri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passed his ministry in its intellectual freedom; not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-huts of a Syrian village, but in polished streets among fo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ared houses and rococo baths, products of an intense if very exo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 and corrupt Greek civil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his stranger-colony were not Greek--at least no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ity--but Levantines of sorts, aping a Greek culture; and in re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ng, not the correct banal Hellenism of the exhausted hom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tropical rankness of idea, in which the rhythmical bal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art and Greek ideality blossomed into novel shapes tawd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ded passionate colours of the 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arene poets, stuttering their verses in the prevailing excit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 mirror to the sensuality and disillusioned fatalism,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disordered lust, of their age and place; from whose earthin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tic Semite religiosity perhaps caught the tang of humanity and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that made the distinction of Christ's music, and fitt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 across the hearts of Europe in a fashion which Judaism and Is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achi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hristianity had had the fortune of later archit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; and in its passage through time and clime had suffered sea-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rably greater than the unchanging Jewry, from the abstr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exandrian bookishness into Latin prose, for the main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: and last and most terrible passing of all, when i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uton, with a formal synthesis to suit our chilly disputa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. So remote was the Presbyterian creed from the Orthodox fai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irst or second embodiment that, before the war, we wer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missionaries to persuade these softer Oriental Christians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ion of a logical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m, too, had inevitably changed from continent to continent.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ed metaphysics, except in the introspective mysticism of Ira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es: but in Africa it had taken on colours of fetishism (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 in a loose word the varied animalities of the dark continent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India, it had to stoop to the legality and literalism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s' minds. In Arabia, however, it had kept a Semitic charac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ather the Semitic character had endured through the phase of Is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through all the phases of the creeds with which the town-dwe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vested the simplicity of faith), expressing the monothe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pen spaces, the pass-through-infinity of pantheism and its every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ness of an all-pervading, household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ontrast with this fixity, or with my reading of it, the old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m loomed portentous in his brief, single sentence, an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urn my theories of the Arab nature. In fear of a revelation, I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 to my bath, and advanced to recover my clothes. He shut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hands and groaned heavily. Tenderly I persuaded him to ri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me dress, and then to come with me along the crazy pa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 had made in their climbing to and from the other water-sp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by our coffee-place, where Mohammed blew up the fire whi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o make him utter doct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evening meal was ready we fed him, so checking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his undercurrent of groans and broken words. Late at nigh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painfully to his feet and tottered deafly into the night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liefs, if any, with him. The Howeitat told me that lifelo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andered among them moaning strange things, not knowing d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not troubling himself for food or work or shelter. He wa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ty of them all, as an afflicted man: but never replied a wor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loud, except when abroad by himself or alone among the sh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made progress with his settlement. Gasim, no longer def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ulky, would not give public counsel: so about a hundred m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 clans dared defy him by promising to ride with us. We talk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ith Zaal, and decided to try our fortune to the utmos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By longer delay we risked adherents whom we now had, with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getting others in the present temper of the tri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tiny party, only a third of what had been hoped. Our wea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odify our plans regrettably: also we lacked an assured lea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, as ever, showed himself capable of being chief, presci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in all concrete preparations. He was a man of great mett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close to Auda to suit the others; and his sharp tongu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 hovering on his blue, wet lips fanned distrust and mad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 to obey even his good ad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 baggage camels came from Feisal, twenty of them in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n freedmen, and guarded by four of his body-slaves. These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est attendants in the army, with a quite particular rea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ties of personal service. They would have died to sa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hurt, or have died with him if he were hurt. We attached tw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ergeant, so that whatever happened to me their safe retur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sured. The loads needed for the reduced raid were sorted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ade ready for an early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at dawn on September the sixteenth we rode out from Ru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, the blind Sherif, insisted on coming, despite his lost s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he could ride, if he could not shoot, and that if God pros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he would take leave from Feisal in the flush of the success,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not too sorry, to the blank life which would be left. Zaal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enty-five Nowasera, a clan of Auda's Arabs who call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n, and were famous the desert over for their saddle-camels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riding tempted them to my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otlog el Awar, owner of el Jedha, the finest she-camel in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, rode her in our van. We looked at her with proud or gr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according to our relationship with him. My Ghazala was tal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grand, with a faster trot, but too old to be galloped. How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ly other animal in the party, or, indeed, in this deser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atched with the Jedha, and my honour was increased by her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our party strayed like a broken necklace. There were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Zuweida, Darausha, Togatga, and Zelebani; and it was on this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virtue of Hammad el Tugtagi was first brought to my mind.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after we started there rode out from a side-valle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-faced men of the Dhumaniyeh, unable to endure others raiding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idled with the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group would ride or speak with another, and I passed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all day like a shuttle, talking first to one lowering sheik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another, striving to draw them together, so that before a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tion came there might be solidarity. As yet they agreed o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aring any word from Zaal as to the order of our march;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dmitted the most intelligent warrior, and the most experie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private part he was the only one to be trusted fur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ight. Of the others, it seemed to me that neither their word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nsels, perhaps not their rifles, were 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Sherif Aid's uselessness, even as nominal leader, force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 the direction myself, against both principle and judg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special arts of tribal raiding and the details of food-ha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sturage, road-direction, pay, disputes, division of spoils, fe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ch order were much outside the syllabus of the Oxford Sch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History. The need to vamp these matters kept me too bus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country, and prevented my worrying out how we must ass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, and the best surprise uses of explo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t our midday halt in a fertile place, where the late spring 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on a sandy talus, had brought up a thick tufting of sil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 which our camels loved. The weather was mild, perfect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in England, and we lingered in great content, recovere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ickering appetites of the days before the start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light rending of nerve inevitable when leaving even a tempo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. Man, in our circumstances, took root so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the day we rode again, winding downhill in a narrow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oderate sandstone walls: till before sunset we were o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lat of laid yellow mud, like that which had been so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lude to Rumm's glory. By its edge we camped. My care had bo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, for we settled in only three parties, by bright fi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, flaring tamarisk. At one supped my men; at the second Za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ird the other Howeitat; and late at night, when all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well adjusted with gazelle meat and hot bread, i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o bring them to my neutral fire, and discuss sensibl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for the 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hat about sunset we should water at Mudowwara well, two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les this side of the station, in a covered valley. The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night, we might go forward to examine the station and see if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eakness, we might yet attempt some stroke against it. I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 to this (against the common taste) for it was by so mu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ritical point of the line. The Arabs could not see it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nds did not hold a picture of the long, linked Turkish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necessitous demands. However, we had reached internal harm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ttered confidently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delayed to eat again, having only six hours of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s; and then pushed across the mud-flat to a plain of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estone rag, carpeted with brown, weather-blunted flint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by low hills, with occasional soft beds of sand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er slopes where eddying winds had dropped their dust.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 rode up shallow valleys to a crest; and then by like va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far side, whence we issued abruptly, from dark, t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-heaps into the sun-steeped wideness of a plain. Across i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 low dune stretched a drifting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made our noon halt at the first entering of the broken count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rightly, in the late afternoon came to the well. It was a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, a few yards square, in a hollow valley of large stone-slab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t and sand. The stagnant water looked uninviting. Over its fac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ck mantle of green slime, from which swelled curious bladder-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loating fatty pink. The Arabs explained that the Tur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dead camels into the pool to make the water foul; but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 and the effect was grown faint. It would have been fa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criterion of their effort been my t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t was all the drink we should get up here unless w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, so we set to and filled our water-skins.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, while helping in this, slipped off the wet edg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Its green carpet closed oilily over his head and hid him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: then he came up, gasping vigorously, and scrambled out am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aughter; leaving behind him a black hole in the scum from whi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nch of old meat rose like a visible pillar, and hung about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he valley, disconcer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usk, Zaal and I, with the sergeants and others, crept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. In half an hour we were at the last crest, in a pla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ad dug trenches and stoned up an elaborate outp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railed sangars which on this black new-moon night of our rai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. In front and below lay the station, its doors and win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marked by the yellow cooking fires and lights of the gar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close under our observation; but the Stokes gun would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ree hundred yards. Accordingly we went nearer, hearing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, and attentively afraid lest their barking dogs uncove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ant Stokes made casts out to left and right,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-positions, but found nothing that was satisfa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Zaal and I crawled across the last flat, till we could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lighted tents and hear the men talking. One came out a few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direction, then hesitated. He struck a match to ligh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, and the bold light flooded his face, so that we sa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ly, a young, hollow-faced sickly officer. He squatted, bus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returned to his men, who hushed as he p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ved back to our hill and consulted in whispers. The st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ong, of stone buildings, so solid that they might be p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our time-fused shell. The garrison seemed about two hundre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e hundred and sixteen rifles and not a happy family.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ly benefit we could be sure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in the end, I voted that we leave it, unalarmed, for a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which might be soon. But, actually, one acciden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aved Mudowwara; and it was not until August, 1918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's Camel Corps at last measured to it the fate so long overd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we regained our camels and slept. Next morning we retur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racks to let a fold of the plain hide us from the rail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arched south across the sandy flat; seeing tracks of gaz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yx and ostrich; with, in one spot, stale padmarks of leopard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for the low hills bounding the far side, intending to blow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; for Zaal said that where these touched the railway was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 as we needed for mine-laying, and that the spurs command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us ambush and a field of fire for our machine-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turned east in the southern ridges till within half a mi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There the party halted in a thirty-foot valley, while a few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down to the line, which bent a little eastward to avo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higher ground under our feet. The point ended in a flat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feet above the track, facing north across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als crossed the hollow on a high bank, pierced by a two-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for the passage of rain-water. This seemed an ideal spot to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ge. It was our first try at electric mining and we had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happen; but it stood to our reason that the job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ure with an arch under the explosive because, whatever the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ocomotive, the bridge would go, and the succeeding coache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y der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dge would make an admirable position for Stokes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s, it was rather high; but the enfilade would be mast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train was going up or down the line. So we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p with the disadvantages of plunging fire. It was good to h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ritish responsibilities in one place, safe from surprise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dependent retreat into the rough: for to-day Stokes was in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ysentery. Probably the Mudowwara water had upset his stomach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Englishmen seemed to have been endowed by their upbringing wit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 resistance to dis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ith our camels, we dumped the loads, and sent the animals to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 near some undercut rocks from which the Arabs scraped sal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men carried down the Stokes gun with its shells; the Lewis gu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elatine with its insulated wire, magneto and tool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place. The sergeants set up their toys on a terrace,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down to the bridge to dig a bed between the ends of two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ers, wherein to hide my fifty pounds of gelatine. We had st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paper wrapping of the individual explosive plugs and kn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gether by help of the sun-heat into a shaking jelly in a sand-b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ying of it was not easy. The embankment was steep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ed pocket between it and the hill-side was a wind-laid ba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No one crossed this but myself, stepping carefully; yet I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voidable great prints over its smoothness. The ballast dug 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ck I had to gather in my cloak for carriage in repeated journ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ulvert, whence it could be tipped naturally over the sh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of the water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me nearly two hours to dig in and cover the charge: the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icult job of unrolling the heavy wires from the detonat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whence we would fire the mine. The top sand was crus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broken through in burying the wires. They were stiff w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carred the wind-rippled surface with long lines like the b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of preposterously narrow and heavy snakes. When pressed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lace they rose into the air in another. At last they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ed down with rocks which, in turn, had to be buried at the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eat disturbance of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t was necessary, with a sand-bag, to stipple the mark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vy surface; and, finally, with a bellows and long fanning swee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loak, to simulate the smooth laying of the wind. The whole job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hours to finish; but then it was well finished: neither myself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us could see where the charge lay, or that double wires 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ound from it to the firing point two hundred yards off,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dge marked for our rifle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res were just long enough to cross from this ridg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ion. There we brought up the two ends and connected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ctric exploder. It was an ideal place both for it a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fired it, except that the bridge was not visible th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only meant that someone would have to press the hand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gnal from a point fifty yards ahead, commanding the bridg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s of the wires alike. Salem, Feisal's best slave, aske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of honour, and was yielded it by acclamation.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was spent in showing him (on the disconnected exploder)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till he was act-perfect and banged down the ratchet precise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aised my hand with an imaginary engine on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lked back to camp, leaving one man on watch by the line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age was deserted, and we stared about in a puzzle for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saw them suddenly sitting against the golden light of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a high ridge. We yelled to them to lie down or come dow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ersisted up there on their perch like a school of hooded c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ll view of north and 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ran up and threw them off the skyline, too late.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little hill-post by Hallat Ammar, four miles south of us,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opened fire in their alarm upon the long shadows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ining sun was pushing gradually up the slopes towards the p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were past masters in the art of using country, but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ding contempt for the stupidity of the Turks they would take no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them. This ridge was visible at once from Mudowwara and Hall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r, and they had frightened both places by their sudden omi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nt w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dark closed on us, and we knew we must sleep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patiently in hope of the morrow. Perhaps the Turks would reck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gone if our place looked deserted in the morning. So we lit fir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ep hollow, baked bread and were comfortable. The common tas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us one party, and the hill-top folly shamed everyon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that Zaal should be our lea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broke quietly, and for hours we watched the empty railway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camps. The constant care of Zaal and of his lame cou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mil, kept us hidden, though with difficulty,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atiate restlessness of the Beduin, who would never sit down for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, but must fidget and do or say something. This defect m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nferior to the stolid English for the long, tedious strai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war. Also it partly accounted for their uncertain stomach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. To-day they made us very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after all, the Turks saw us, for at nine o'clock some fo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me out of the tents on the hill-top by Hallat Ammar to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vanced in open order. If we left them alone, they would tur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our mine in an hour; if we opposed them with our superior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them back, the railway would take notice, and traffic b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It was a quandary, which eventually we tried to solve by s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en to check the enemy patrol gradually; and, if possibl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them lightly aside into the broken hills. This might hide our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and reassure them as to our insignificant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hours it worked as we had hoped; the firing grew desulto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. A permanent patrol came confidently up from the s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past our hill, over our mine and on towards Mudowwara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ng us. There were eight soldiers and a stout corporal, who m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w against the heat, for it was now after eleven o'clo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arm. When he had passed us by a mile or two the fatigu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 became too much for him. He marched his party into the shad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culvert, under whose arches a cool draught from the ea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flowing, and there in comfort they lay on the soft sand, d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rom their bottles, smoked, and at last slept. We presu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noon-day rest which every solid Turk in the hot summ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took as a matter of principle, and that their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the pause showed that we were disproved or ignored.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 brought a fresh care. Through my powerful glasses we saw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soldiers issue from Mudowwara Station and make straight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y plain towards our place. They were coming very slowly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unwillingly, for sorrow at losing their beloved midday sleep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very worst marching and temper they could hardly tak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wo hours before they reache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gan to pack up, preparatory to moving off, having decided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 and its leads in place on chance that the Turks might no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we be able to return and take advantage of all the ca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We sent a messenger to our covering party on the south,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meet us farther up, near those scarred rocks which serv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for our pasturing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he had gone, the watchman cried out that smoke in cloud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from Hallat Ammar. Zaal and I rushed uphill and saw by its sh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olume that indeed there must be a train waiting in that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ere trying to see it over the hill, suddenly it moved out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We yelled to the Arabs to get into position as quic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and there came a wild scramble over sand and rock. Sto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being booted, could not win the race; but they came well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ins and dysentery forgo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ith rifles posted themselves in a long line behind the sp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from the guns past the exploder to the mouth of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 they would fire directly into the derailed carriages a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ne hundred and fifty yards, whereas the ranges for the Sto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guns were about three hundred yards. An Arab stood up on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guns and shouted to us what the train was doing--a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tion, for if it carried troops and detrained them behi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 we should have to face about like a flash and retire fight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for our lives. Fortunately it held on at all the spe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ocomotives could make on wood fu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rew near where we had been reported, and opened random fir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. I could hear the racket coming, as I sat on my hilloc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to give the signal to Salem, who danced round the explo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knees, crying with excitement, and calling urgently on G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fruitful. The Turkish fire sounded heavy, and I wond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men we were going to have affair, and if the min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enough for our eighty fellows to equal them. I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etter if the first electrical experiment had been simp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t that moment the engines, looking very big, ro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whistles into view around the bend. Behind them followed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-waggons, crowded with rifle-muzzles at the windows and door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ttle sand-bag nests on the roofs Turks precariously held o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 at us. I had not thought of two engines, and on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fire the charge under the second, so that however litt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's effect, the uninjured engine should not be able to uncou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 the carriage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when the front 'driver' of the second engine wa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I raised my hand to Salem. There followed a terrific ro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vanished from sight behind a spouting column of black d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a hundred feet high and wide. Out of the darkness came sha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es and long, loud metallic clangings of ripped steel, with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s of iron and plate; while one entire wheel of a locomotive whi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uddenly black out of the cloud against the sky, and 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ly over our heads to fall slowly and heavily into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Except for the flight of these, there succeeded a dea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with no cry of men or rifle-shot, as the now grey mi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drifted from the line towards us, and over our ridge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 in the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ull, I ran southward to join the sergeants. Salem picked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and charged out into the murk. Before I had climbed to the g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low was alive with shots, and with the brown figur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leaping forward to grips with the enemy. I looked roun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happening so quickly, and saw the train station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embered along the track, with its waggon sides jumping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s which riddled them, while Turks were falling out from th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to gain the shelter of the railway embank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tched, our machine-guns chattered out over my head, and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of Turks on the carriage roofs rolled over, and were swept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like bales of cotton before the furious shower of bulle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ed along the roofs and splashed clouds of yellow chip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king. The dominant position of the guns had been an advantage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reached Stokes and Lewis the engagement had taken another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aining Turks had got behind the bank, here about eleven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and from cover of the wheels were firing point-blan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twenty yards away across the sand-filled dip. The enem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cent of the curving line were secure from the machine-gun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 slipped in his first shell, and after a few seconds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 as it burst beyond the train in 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uched the elevating screw, and his second shot fell jus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in the deep hollow below the bridge where the Turks were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. It made a shambles of the place. The survivors of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out in a panic across the desert, throwing away their rif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as they ran. This was the opportunity of the Lewis gu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geant grimly traversed with drum after drum, till the open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ttered with bodies. Mushagraf, the Sherari boy behind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, saw the battle over, threw aside his weapon with a ye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down at speed with his rifle to join the others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like wild beasts, to tear open the carriages and f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der. It had taken nearly ten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oked up-line through my glasses and saw the Mudowwara pa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back uncertainly towards the railway to meet the train-fugi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their fastest northward. I looked south, to see our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ntering their camels neck and neck in our direction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ils. The Turks there, seeing them go, began to move afte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finite precaution, firing volleys. Evidently we had a half-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ite, and then a double threat agains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an down to the ruins to see what the mine had done. The brid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; and into its gap was fallen the front waggon,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sick. The smash had killed all but three or four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dead and dying into a bleeding heap against the splintered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ose yet alive deliriously cried out the word typhus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ged shut the door, and left them there,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ing waggons were derailed and smashed: some had fr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parably buckled. The second engine was a blanched pile of sm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. Its driving wheels had been blown upward, taking away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-box. Cab and tender were twisted into strips, among the p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of the bridge abutment. It would never run again.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 had got off better: though heavily derailed and lying half-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ab burst, yet its steam was at pressure, and driving-g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reatest object was to destroy locomotives, and I had kept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 box of gun-cotton with fuse and detonator ready fixed,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such a case. I now put them in position on the outside cyli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oiler would have been better, but the sizzling steam mad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 general explosion which would sweep across my men (swarm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s over the booty) with a blast of jagged fragments. Ye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inish their looting before the Turks came. So I lit the fu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lf-minute of its burning drove the plunderers a little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fficulty. Then the charge burst, blowing the cylin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ers, and the axle too. At the moment I was distres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 whether the damage were enough; but the Turks, later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 beyond use and broke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was a weird sight. The Arabs, gone raving mad, were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t top speed bareheaded and half-naked, screaming, shoo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, clawing one another nail and fist, while they burst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and staggered back and forward with immense bales,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ed by the rail-side, and tossed through, smashing what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. The train had been packed with refugees and sick men, volunt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oat-service on the Euphrates, and families of Turkish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cores of carpets spread about; dozens of mattre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ed quilts; blankets in heaps, clothes for men and women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; clocks, cooking-pots, food, ornaments and weapons. To on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thirty or forty hysterical women, unveiled, tearing their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ir; shrieking themselves distracted. The Arabs without reg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nt on wrecking the household goods; looting their absolute f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had become common property. Each man frantically loa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with what it could carry and shooed it westward into the vo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turned to his next fa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me tolerably unemployed, the women rushed, and caught at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s for mercy. I assured them that all was going well: bu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et away till some husbands delivered me. These knocked their w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nd seized my feet in a very agony of terror of instant death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 so broken down was a nasty spectacle: I kicked them off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with bare feet, and finally broke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a group of Austrians, officers and non-commissioned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ed to me quietly in Turkish for quarter. I replied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ing German; whereupon one, in English, begged a doctor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. We had none: not that it mattered, for he was mortally hu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. I told them the Turks would return in an hour and care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dead before that, as were most of the others (instructo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Skoda mountain howitzers supplied to Turkey for the Hejaz war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ome dispute broke out between them and my own bodygu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fired a pistol shot at young Rahail. My infuriated men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wn, all but two or three, before I could return to interf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r as could be seen in the excitement, our side had suffer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. Among the ninety military prisoners were five Egyptian sold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underclothes. They knew me, and explained that in a night 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venport's, near Wadi Ais, they had been cut off by the Tur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. They told me something of Davenport's work: of his conti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ging away in Abdulla's sector, which was kept alive by him for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onth, without any of the encouragement lent to us by succ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enthusiasm. His best helpers were such stolid infantrym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whom I made lead the prisoners away to our appointed ral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t the salt r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and Stokes had come down to help me. I was a little anxiou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for the Arabs, having lost their wits, were as ready to ass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as foe. Three times I had had to defend myself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not to know me and snatched at my things. How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ants' war-stained khaki presented few attractions. Lewis w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of the railway to count the thirty men he had slain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ally, to find Turkish gold and trophies in their havers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 strolled through the wrecked bridge, saw there the bod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Turks torn to pieces by his second shell, and retired hurri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med came up to me with his arms full of booty and shouted (no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peak normally in the thrill of victory) that an old woma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aggon but one wished to see me. I sent him at once, empty-ha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camel and some baggage camels to remove the guns;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's fire was now plainly audible, and the Arabs, sated with spo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scaping one by one towards the hills, driving tottering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m into safety. It was bad tactics to leave the guns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: but the confusion of a first, overwhelmingly success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 had dulled our jud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of the waggon sat an ancient and very tremulous Arab d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ked me what it was all about. I explained. She said that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friend and hostess of Feisal, she was too infirm to trav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wait her death there. I replied that she would not be harm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were almost arrived and would recover what remained of the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ccepted this, and begged me to find her old negress, to b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e slave woman filled a cup from the spouting ten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engine (delicious water, from which Lewis was sl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), and then I led her to her grateful mistress. Month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to me secretly from Damascus a letter and a pleasan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uchi carpet from the lady Ayesha, daughter of Jellal el Lei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in memory of an odd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med never brought the camels. My men, possessed by greed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ed over the land with the Beduins. The sergeants and I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by the wreck, which had a strange silence now. We began to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ust abandon the guns and run for it, but just then saw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dashing back. Zaal and Howeimil had missed me and had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rolling up the insulated cable, our only piece. Zaal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amel and would have me mount and ride; but, instea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it with the wire and the exploder. Zaal found time to laug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quaint booty, after all the gold and silver in the train. Howeim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d lame from an old wound in the knee and could not walk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couch his camel, and hoisted the Lewis guns, tied butt to bu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cissors, behind his saddle. There remained the trench mort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tokes reappeared, unskilfully leading by the nose a baggage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found straying. We packed the mortars in haste; put Stokes (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weak with his dysentery) on Zaal's saddle, with the Lew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, and sent off the three camels in charge of Howeimil,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Lewis and Zaal, in a sheltered and invisible hollow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gun-position, made a fire of cartridge boxes, petrol and wa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ed round it the Lewis drums and the spare small-arms ammuni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gingerly, on the top, laid some loose Stokes' shells. Then we 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flames reached the cordite and ammonal there was a coloss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noise. The thousands of cartridges exploded in seri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d machine-guns, and the shells roared off in thick columns of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ke. The outflanking Turks, impressed by the tremendous def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we were in strength and strongly posted. They hal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, took cover, and began carefully to surround our posi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noitre it according to rule, while we sped pan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ment among the ri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a happy ending to the affair, and we were glad to ge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more loss than my camels and baggage; though this inclu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ants' cherished kits. However, there was food at Rumm, and Z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perhaps we should find our property with the other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ahead. We did. My men were loaded with booty, and had wit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ur camels whose saddles were being suddenly delivered of spo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ready for our mo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I explained what I thought of the two men who had been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up the camels when the firing ceased. They plead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had scattered everyone in fright, and afterwards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ppropriated each man any animal he saw. This was probably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men also were able-bodied and might have helped themselve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if anyone were hurt, and a voice said that the Shunt's boy--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ing fellow--had been killed in the first rush forward at the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ush was a mistake, made without instructions, as the Lew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kes guns were sure to end the business if the mine worked prop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felt that his loss was not directly my re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en had been slightly wounded. Then one of Feisal's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safed that Salem was missing. We called everyone tog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them. At last an Arab said that he had seen him lying h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yond the engine. This reminded Lewis, who, ignorant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us, had seen a negro on the ground there, badly hurt. I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old and was angry, for half the Howeitat must have known of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Salem was in my charge. By their default now, for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I had left a friend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for volunteers to come back and find him. After a little Z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, and then twelve of the Nowasera. We trotted fast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towards the line. As we topped the last ridge but one w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-wreck with Turks swarming over it. There must have bee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nd fifty of them, and our attempt was hopeless. Sale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dead, for the Turks did not take Arab prisoners. Indee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kill them horribly; so, in mercy, we were finishing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adly wounded who would have to be left helpless on aband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give up Salem; but, to make some profit out of our retur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to Zaal that we slip up-valley and recover the sergean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s. He was willing, and we rode till the Turks' shooting drove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behind a bank. Our camp had been in the next hollow, acro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ards of flat. So, watching the time, one or two of the quic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nipped across to drag back the saddlebags. The Tur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, and Turkish long-range fire was always bad; but for our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 they got up a machine-gun, and the dusty splashes of the bull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ark flints let them group well abou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nt the running boys away, picked out what was light and b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baggage, and rejoined the party. We pounded down the s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ross. In the open the Turks could clearly count our fewnes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bold and ran forward on both flanks to cut us off. Zaal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rom his camel, climbed with five men to the peak of the 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just crossed, and fired back at them. He was a marvellous sh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 had seen to bring down a running gazelle from the sadd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ond bullet at three hundred yards, and his fire check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lled to us laden men to hurry across the next hollow and ho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fell back on us, and in this fashion we retired from rid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, putting up a good delay action and hitting thirteen or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at a cost of four camels wounded. At last, when we were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 from our supports, and were feeling sure that we should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, a solitary rider appeared, coming up. It was Lewis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gun held efficiently across his thighs. He had heard the ra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thought to see if we needed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anged our strength very much, and my mind, for I was ang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, who had got Salem and had chased us breathless so f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 and heat and streaming sweat. Therefore we took place to gi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rs a knock; but either they suspected our silence, or they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 they had come; anyway, we saw no more of them. Afte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we became cool, and wise-headed enough to ride off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marched very heavy-laden. Of our ninety prisoners, t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Medina women electing to go to Mecca by way of Feisal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wenty-two riderless camels. The women had climbed on to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-saddles, and the wounded were in pairs on the residue. It was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. We were exhausted, the prisoners had drunk a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We must re-fill from the old well at Mudowwara that n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ourselves so far as Ru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ell was close to the station, it was highly desirable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it and away, lest the Turks divine our course and find u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less. We broke up into little parties and struggled 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always undid an Arab force, so we were no longer a ra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but a stumbling baggage caravan, loaded to breaking poi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household goods to make rich an Arab tribe for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rgeants asked me for a sword each, as souvenir of thei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battle. As I went down the column to look out some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I met Feisal's freedmen; and to my astonishment on the cr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one of them, strapped to him, soaked with blood, unconsc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missing Sa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otted up to Ferhan and asked wherever he had found him. He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the Stokes gun fired its first shell, Salem rushed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tive, and one of the Turks shot him in the back. The bulle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 near his spine, without, in their judgement, hurt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ly. After the train was taken, the Howeitat had stripped 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, dagger, rifle and head-gear. Mijbil, one of the freedme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, lifted HIM straight to his camel, and trekked off hom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elling us. Ferhan, overtaking him on the road, had r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Salem; who, when he recovered, as later he did, perfectly,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ways a little grudge for having left him behind, when he wa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and wounded. I had failed in staunchness. My habit of h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Sherif was to avoid measuring myself against the pitiless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, with its no-mercy for foreigners who wore its cloth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d its manners. Not often was I caught with so poor a shield as bl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the well in three hours and watered without mish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moved off another ten miles or so, beyond f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. There we lay down and slept, and in the morning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happily tired. Stokes had had his dysentery heavy up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, but sleep and the ending of anxiety made him well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nd Lewis, the only unburdened ones, went on in front acros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mud-flat after another till just before sunset we wer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Wadi Ru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 route was important for our armoured cars, because its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of hard mud might enable them to reach Mudowwara easily. If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be able to hold up the circulation of trains when we 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this, we wheeled into the avenue of Rumm, still gorgeo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colour; the cliffs as red as the clouds in the west, li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ale and in the level bar they raised against the sky. Agai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how Rumm inhibited excitement by its serene beauty. Such whel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 dwarfed us, stripped off the cloak of laughter in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idden over the jocund fl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came down, and the valley became a mind-landscape. The in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s boded as presences; imagination tried to piece out the pl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ttlements by tracing the dark pattern they cut in the canop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. The blackness in the depth was very real--it was a n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 of movement. We felt only our camels' labour, as hou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monotonously and smoothly they shouldered their puny way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enced level, with the wall in front no nearer and the wall behi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than at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nine at night we were before the pit in which lay the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ld camp. We knew its place because the deep darkness there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dly darker. We turned our camels to the right and advanc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, which reared its crested domes so high over us that the r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head-cloths slipped back round our necks as we stared up.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stretched out even our camel-sticks in front of us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the facing walls: yet for many paces more we crept in und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were in the tall bushes: then we shouted. An Arab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The echoes of my voice rolling down from the cliff met his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, and the sounds wrapped themselves together and wrestl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gs. A flame flickered palely on the left, and we found Musa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man there. He lit a fire of powerfully scented wood, and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we broke open bully-beef and fed ravenously; gulping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our food, bowl after bowl of the delicious water, ice-co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y after the foul drink of Mudowwara; which, for days, had s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hro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lept through the coming of the rest. Two days later we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; entering in glory, laden with precious things, and boas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s were at our mercy. From Akaba the two sergeants took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to Egypt. Cairo had remembered them and gone peevish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on-return. However, they could pay the penalty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ly. They had won a battle single-handed; had had dysente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on camel-milk; and learned to ride a camel fifty miles 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ain. Also Allenby gave them a medal 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passed, talking politics, organization and strategy with Fei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reparations for a new operation went forward. Our luc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ened the camp; and the mining of trains promised to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, if we were able to train in the technique of the work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for several parties. Captain Pisani was first volunteer.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commander of the French at Akaba, an active soldi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for distinction--and distinctions. Feisal found me thre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enes of family, who were ambitious to lead tribal raids. W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mm and announced that this raid was specially for Gasim's c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coals of fire scorched them; but greed would not let them ref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for days around flocked to join. Most were den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we started out with one hundred and fifty men and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of empty pack-camels for the sp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variety we determined to work by Maan. So we rode up to Bat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ing out of heat into cold, out of Arabia into Syria, from tama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mwood. As we topped the pass and saw the blood-red stai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above the leech-infested wells, there met us A first br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desert; that air too fine to describe, which t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loneliness, dried grass, and the sun on burning fl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des said that Kilometre 475 would be good for mining: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beset by blockhouses, and had to creep shyly away. We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line till it crossed a valley on a high bank, pier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s on each side and in the middle. There, after midnight, we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utomatic mine of a new and very powerful luddite type. The bu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ours, and dawn caught us as we worked. There was no percep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ning, and when we stared round to know where the dar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ing, we could see no special onset of the day. Long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 sun disclosed itself, high above the earth's rim,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netted bank of edgeless m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tired a thousand yards up the valley's scrubby bed to ambus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olerable day. As the hours passed the sun increased, and s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losely upon our radiant trench that we felt crowded by its r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ere a mad lot, sharpened to distraction by hope of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listen to no word but mine, and brought me their trou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judgement. In the six days' raid there came to a head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, twelve cases of assault with weapons, four camel-lifting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two thefts, a divorce, fourteen feuds, two evil eye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tc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cisions were arrived at despite my imperfect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. The fraudulence of my business stung me. Here were more fru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fruits, of my decision, in front of Akaba, to become a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volt. I was raising the Arabs on false preten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ing a false authority over my dupes, on little more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ir faces, as visible to my eyes weakly watering and st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year's exposure to the throb, throb of su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ited that day, and night. At sunset a scorpion scuttle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 by which I had lain down to make note of the day's weari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ing on my left hand struck me, it seemed repeatedly. The p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wollen arm kept me awake until the second dawn: to the relief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urdened mind, for its body became clamant enough to interrup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questioning when the fire of some such surface injury sw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gish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pain of this quality never endured long enough really to 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sickness. After a night it would give way to that unattracti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onourable, internal ache which in itself provoked thought an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victim yet weaker to endure. In such conditions the war seem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 folly as my sham leadership a crime; and, sending for our sheik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bout to resign myself and my pretensions into their puzzled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ugleman announced a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down from Maan, a water-train, and passed over the min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. The Arabs thanked me, for a booty of water was no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. The mine-action had failed; so at noon, with my pupils,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lay an electric mine over the lyddite, that the deto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ight fire the other. For concealment we trusted to the mi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 drowsiness of the Turks; justifiably, for there was no ala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 we spent burying the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outhern bridge we brought the electric leads to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whose arch would conceal the exploder from a train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wis guns we put under the northern bridge, to rake the far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ain when the mine went off. The Arabs would line the bus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ss-channel of the valley three hundred yards our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We waited afterwards throughout a day of sunlight and f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patrols marched actively along the line morning, afterno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econd day, about eight in the morning, a pillar of smok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. At the same time the first patrol approached. They were only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zen men, but their warning would deter the train; and we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ingly, in wonder which would win the race. The train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, and sometimes the patrol hal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culated they might be two or three hundred yards short of u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 came. So we ordered everybody to stations. With twelve lo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gons the engine panted on the up grade. However, it hel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ly. I sat by a bush in the stream-bed, a hundred yard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; in view of it and of the exploder-party and of the machine-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aiz and Bedri heard the engine over their arch, they danc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dance round their little electric box. The Arabs in the dit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ing softly to me that it was time to fire: but not until the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actly over the arch did I jump up and wave my cloak. Fa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pressed his handle, and the great noise and d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ness burst up, as at Mudow-wara a week before, and envelop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 sat, while the green-yellow sickly smoke of lyddite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gishly about the wreck. The Lewis guns rattled out suddenly,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r short bursts: there was a yell from the Arabs, and, hea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 sounding the women's vibrant battle-cry, they rushed in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ent for the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urk appeared upon the buffers of the fourth truck from the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d the couplings, and let the tail of the train slip back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ent. I made a languid effort to get behind the wheel with a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cely cared enough to do it well. It seemed fair and wit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uch of the booty should escape. A Turkish colonel from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at me with a Mauser pistol, cutting the flesh of my hip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t his too-great energy, which thought, like a regular offic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mote the war by the killing of an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ine had taken out the near arch of the bridge. Of the locomo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-box was torn open, and many tubes burst. The cab was cl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a cylinder gone, the frame buckled, two driving wheel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s shattered. The tender and first waggon had telescoped.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Turks were dead, and others prisoners, including four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ood by the line weeping for the life which the Arabs had no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ents of the trucks were food-stuffs, some seventy tons of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urgently needed', according to the way-bill, in Medain Salih. W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y-bill to Feisal, as detailed report of our success, and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ceipted in the van. We also kicked northward some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s, who had thought they were going to Med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 superintended the carrying off or destruction of the booty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the Arabs were now merely camel-drivers, walking behind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-animals. Farraj held my camel, while Salem and Dheilan hel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loder and the too-heavy wire. Rescue parties of Turks wer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ards away when we had finished, but we rode off without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or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upils practised the art of mining afterwards by themsel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others. Rumour of their fortune rolled about the trib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wave: not always intelligently. 'Send us a lurens and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up trains with it', wrote the Beni Atiyeh to Feisal. He len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d, a cut-and-thrust Ageyli, by whose help they got an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carrying Suleiman Rifada, our old nuisance of Wejh, with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ounds in gold, and precious trophies. Saad repeated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aving only the wire for his sh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xt four months our experts from Akaba destroyed sev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tives. Travelling became an uncertain terror for the enemy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people scrambled for the back seats in trains, even paid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. The engine-drivers struck. Civilian traffic nearly ceas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extended our threat to Aleppo by the mere posting a notic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n Damascus Town Hall, that good Arabs would henceforward tra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yrian railway at their own risk. The loss of the engin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 upon the Turks. Since the rolling stock was pooled for Pales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jaz, our destructions not merely made the mass evacu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 impossible, but began to pinch the army about Jerusalem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threat grew formid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Egypt had wired for me. An aeroplane carried me to G.H.Q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llenby by splendour of will was re-creating the broken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He asked what our railway efforts meant; or rather if they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eyond the melodramatic advertisement they gave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lained my hope to leave the line just working, but only jus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; where Fakhri's corps fed itself at less cost than if in p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airo. The surest way to limit the line without killing it wa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trains. The Arabs put into mining a zest absent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demolitions. We could not yet break the line, since railhea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ongest point of a railway, and we preferred weak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enemy neighbour till our regular army was trained and equ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umerous enough to invest Ma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 about Wadi Musa, because Turkish messages show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to assault it at once. I explained that we ha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 the Turks to attack Wadi Musa, and were about to be rewar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lling, foxed and fogged, into our trap. We went ab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, not in stiff formation, and their aeroplanes fai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us. No spies could count us, either, since even ourselv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smallest idea of our strength at any given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hand, we knew them exactly; each single unit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ey moved. They treated us as regulars, and before ventu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against us calculated the total force we could meet them with. 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orthodox, knew exactly what they would meet us with. This w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. For these years the Arab Movement lived on the exhila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lippery tableland between 'could' and 'would'. We allow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 for accident: indeed 'no margins' was the Akaba mot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ously in the mouths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t last it came, Jemal's great attack on Wadi Musa made no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ud presided beautifully. He opened his centre, an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of humour let in the Turks until they broke their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vertical cliffs of the Arab refuge. Then, whil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puzzled and hurt, he came down simultaneously on both fl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ver again attacked a prepared Arab position. Their loss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eavy, but the loss of nerve at finding us invisible and yet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cklash cost them more than the casualties. Thanks to Maulud,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quit of all concern for its own present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SIX. The Raid upon the Brid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LXIX TO L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VEMBER, 1917, ALLENBY WAS READY TO OPEN A GENERAL ATTACK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ALONG HIS WHOLE FRONT. THE ARABS SHOULD HAVE DONE THE S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CTOR: BUT I WAS AFRAID TO PUT EVERYTHING ON A THR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 INSTEAD THE SPECIOUS OPERATION OF CUTTING THE YARMUK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TO THROW INTO DISORDER THE EXPECTED TURKISH RETREAT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MEASURE MET WITH THE FAILURE IT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, accordingly, was a month of anticipation for u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Allenby, with Bols and Dawnay, was planning to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za-Beersheba line; while the Turks, a quite small army stro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ched, with excellent lateral communications, had been puff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ccessive victories to imagine that all British genera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etent to keep what their troops had won for them by dint of sh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ceived themselves. Allenby's coming had re-made the English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th of personality swept away the mist of private or depart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ies behind which Murray and his men had worked. General Lyn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 made way for General Bols, Allenby's chief of staff in Fran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, quick, brave, pleasant man; a tactical soldier perhap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ly an admirable and effaced foil to Allenby, who used to rel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n Bols. Unfortunately, neither of them had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ing men; but Chetwode's judgement completed them with Guy Dawn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ird member of the sta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 had never an opinion, nor any knowledge. Dawnay was m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. He lacked the eagerness of Bols, and the calm dri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understanding of Allenby, who was the man the men worked fo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we worshipped. Dawnay's cold, shy mind gazed upon our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leak eye, always thinking, thinking. Beneath this mathema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he hid passionate many-sided convictions, a rea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ship in higher warfare, and the brilliant bitternes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ment disappointed with us, and with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least professional of soldiers, a banker who read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, a strategist unashamed, and a burning poet with strength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things. During the war he had had the grief of plan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at Suvla (spoiled by incompetent tacticians) and the batt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a. As each work of his was ruined he withdrew furth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nesses of frosted pride, for he was of the stuff of fana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, by not seeing his dissatisfaction, broke into him; and Dawn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by giving for the Jerusalem advance all the talent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ly possessed. A cordial union of two such men made the Turk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hopeless from the out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ivergent characters were mirrored in the intricate plan. G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entrenched on a European scale with line after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s in reserve. It was so obviously the enemy's strongest po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ritish higher command had twice chosen it for frontal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, fresh from France, insisted that any further assault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by overwhelming numbers of men and guns, and their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by enormous quantities of all kinds of transport. B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his as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was not the man to fight a straight battle. He sought to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's strength with the least fuss. Like a master politicia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 bluff Chief as a cloak for the last depth of justif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mness. He advised a drive at the far end of the Turkish line,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. To make his victory cheap he wanted the enemy main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Gaza, which would be best secured if the British concen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dden so that the Turks would believe the flank attack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 feint. Bols nodded his as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the movements were made in great secrecy; but Dawna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ly in his intelligence staff who advised him to go beyond neg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tions, and to give the enemy specific (and speciously wro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f the plans he mat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lly was Meinertzhagen, a student of migrating birds drift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ing, whose hot immoral hatred of the enemy expressed itsel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in trickery as in violence. He persuaded Dawnay: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 agreed: Bols assented, and the work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ertzhagen knew no half measures. He was logical, an ideali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st, and so possessed by his convictions that he was 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ness evil to the chariot of good. He was a strategist, a geograp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ilent laughing masterful man; who took as blithe a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ing his enemy (or his friend) by some unscrupulous jest,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tering the brains of a cornered mob of Germans one by on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n knob-kerri. His instincts were abetted by an immensely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a savage brain, which chose the best way to its pur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mpered by doubt or habit Meiner thought out false Army pap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and confidential, which to a trained staff offic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 wrong positions for Allenby's main formation, a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the coming attack, and a date some days too late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was led up to by careful hints given in code wi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. When he knew the enemy had picked these up, Meinertzha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out with his note books, on reconnaissance. He push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enemy saw him. In the ensuing gallop he lost all his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and very nearly himself, but was rewarded by seeing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s held behind Gaza and their whole preparations swung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st and made less urgent. Simultaneously, an Army order by 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ad Pasha cautioned his staff against carrying document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n the Arab front were very intimate with the enemy. Our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had been Turkish Officers, and knew every leader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personally. They had suffered the same training, thought the s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same point of view. By practising modes of approach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 could explore the Turks: understand, almost get inside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. Relation between us and them was universal, for the ci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of the enemy area was wholly ours without pay or persu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our intelligence service was the widest, full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ertain imagi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ew, better than Allenby, the enemy hollowness, and the magn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ritish resources. We under-estimated the crippling eff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too plentiful artillery, and the cumbrous intricac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 and cavalry, which moved only with rheumatic slownes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Allenby would be given a month's fine weather; and, in that c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see him take, not merely Jerusalem, but Haifa too, s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in ruin through the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ould be our moment, and we needed to be ready for it in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ur weight and tactics would be least expected and most dama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eyes, the centre of attraction was Deraa, the jun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usalem-Haifa-Damascus-Medina railways, the navel of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es in Syria, the common point of all their fronts; and, by ch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ea in which lay great untouched reserves of Arab fighting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ed and armed by Feisal from Akaba. We could there use Rual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hin, Serdiyeh, Khoreisha; and, far stronger than trib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peoples of Hauran and Jebel Dr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ndered for a while whether we should not call up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 and tackle the Turkish communications in force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, with any management, of twelve thousand men: enough to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, to smash all the railway lines, even to take Damasc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 Any one of these things would make the pos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 army critical: and my temptation to stake our ca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upon the issue was very s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 the first or last time service to two masters irked me.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Allenby's officers, and in his confidence: in retur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me to do the best I could for him. I was Feisal's advis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relied upon the honesty and competence of my advice so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to take it without argument. Yet I could not explain to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Arab situation, nor disclose the full British plan to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 people were imploring us to come. Sheikh Talal el Hareid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of the hollow country about Deraa, sent in repeated mess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with a few of our riders as proof of Arab support, he woul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Deraa. Such an exploit would have done the Allenby business,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e which Feisal could scrupulously afford unless he had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then establishing himself there. Deraa's sudden cap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a retreat, would have involved the massacre, or the ru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plendid peasantry of the di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only rise once, and their effort on that occasion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ve. To call them out now was to risk the best asset Feisal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ventual success, on the speculation that Allenby's first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weep the enemy before it, and that the month of Novemb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ainless, favourable to a rapid ad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ighed the English army in my mind, and could not honestly a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of them. The men were often gallant fighters, but their gener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ften gave away in stupidity what they had gained in igno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was quite untried, sent to us with a not-blameless reco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, and his troops had broken down in and been broken by the Mu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Of course, we were fighting for an Allied victory, and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were the leading partners, the Arabs would hav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resort, to be sacrificed for them. But was it the last resort?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generally was going neither well nor very ill, and it seem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re might be time for another try next year. So I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pone the hazard for the Arabs' s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rab Movement lived on Allenby's good pleasure, so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ful to undertake some operation, less than a general revolt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rear: an operation which could be achieved by a raiding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nvolving the settled peoples; and yet one which would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being of material help to the British pursuit of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ditions and qualifications pointed, upon consideration,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cutting of one of the great bridges in the Yarmuk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y the narrow and precipitous gorge of the Biver Yarmuk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from Palestine climbed to Hauran, on its way to Damascu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h of the Jordan depression, and the abruptness of th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au-face made this section of the line most difficult to buil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s had to lay it in the very course of the winding river-valle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gain its development the line had to cross and re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continually by a series of bridges, the farthest wes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st east of which were hardest to re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t either of these bridges would isolate the Turkish arm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, for one fortnight, from its base in Damascus, and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wer of escaping from Allenby's advance. To reach the Yarmu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eed to ride from Akaba, by way of Azrak, some four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miles. The Turks thought the danger from us so remot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the bridges insuffici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we suggested the scheme to Allenby, who asked that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on November the fifth, or one of the three following days.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, and the weather held up afterwards for a fortnight, the od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at no coherent unit of von Rress's army would surviv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 to Damascus. The Arabs would then have their opportun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their wave forward into the great capital, taking up at the half-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from the British, whose original impulse would then be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, with the exhaustion of their trans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an eventuality we needed at Azrak an authority to 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local adherents. Nasir, our usual pioneer, was absent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the Beni Sakhr was Ali ibn el Hussein, the youth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Harith Sherif, who had distinguished himself in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desperate days about Medina, and later had out-newcombed Newcom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l U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', having been Jemal's guest in Damascus, had learned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: so I begged a loan of him from Feisal. His courag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, and his energy were proven. There had never be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, since our beginning, too dangerous for Ali to attempt, n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er too deep for him to face with his high yell of a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hysically splendid: not tall nor heavy, but so stro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kneel down, resting his forearms palm-up on the ground, and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feet with a man on each hand. In addition, Ali could outstri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ing camel on his bare feet, keep his speed over half a mi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eap into the saddle. He was impertinent, headstrong, concei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ckless in word as in deed; impressive (if he pleased) on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and fairly educated for a person whose native ambi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cel the nomads of the desert in war and s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would bring us the Beni Sakhr. We had good hopes of the Sera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 at Azrak. I was in touch with the Beni Hassan. The Rualla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at this season were away at their winter quarters, so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card in the Hauran could not be played. Faiz el Ghuse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into the Lejah to prepare for action against the Hauran Railwa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al came. Explosives were stored in desirable places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in Damascus were warned; and Ah' Riza Pasha Rikabi, the ci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governor for the innocent Turks, and at the same tim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 and conspirator for the Sherif, took quiet steps to re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if the emergency a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tailed plan was to rush from Azrak, under guidance of Rafa (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gallant sheikh who had convoyed me in June), to Um Keis, in 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uge marches with a handful of, perhaps, fifty men. Um Ke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ara, very precious with its memories of Menippus and of Melea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oral Greek-Syrian whose self-expression marked the highest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yrian letters. It stood just over the westernmost of the Yarm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s, a steel masterpiece whose destruction would fairly enrol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darene school. Only half a dozen sentries were stationed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irders and abutments. Reliefs for them were supplie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of sixty, in the station buildings of Hemme, where the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of Gadara yet gushed out to the advantage of local sick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was to persuade some of the Abu Tayi under Zaal to come with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n-wolves would make certain the actual storming of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vent enemy reinforcements coming up we would sweep the appro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chine-guns, handled by Captain Bray's Indian voluntee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 division in France, under Jemadar Hassan Shah, a fi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man. They had been months up country, rail-cutting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jh, and might fairly be assumed to have become experts on camel-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 for the forced marches in pro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olition of great underslung girders with limited we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e was a precise operation, and demanded a necklace of b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atine, fired electrically. The HUMBER made us canvas stra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les, to simplify the fixing. None the less, the job remai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one to do under fire. For fear of a casualty, Wood, the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 at Akaba, the only sapper available, was invited to come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uble me. He immediately agreed, though knowing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medically for active service as the result of a bu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ead in France. George Lloyd, who was spending a las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in Akaba before going to Versailles on a regretted inter-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, said that he would ride up with us to Jefer: as he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est fellows and least obtrusive travellers alive, hi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greatly to our forlorn anticip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making our last preparations when an unexpected ally arr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 Abd el Kader el Jezairi, grandson of the chivalrous defen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iers against the French. The exiled family had lived in Damascu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tion. One of them, Omar, had been hanged by Jemal for 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in the Picot papers. The others had been deported, and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 told us a long story of his escape from Brusa, and his jou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housand adventures, across Anatolia to Damascus. In realit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enlarged by the Turks upon request of the Khedive Abbas Hil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down by him on private business to Mecca. He went there,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ussein, and came back with a crimson banner, and noble gift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 mind half-persuaded of our right, and glowing jerki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isal he offered the bodies and souls of his villagers, stur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-smiting Algerian exiles living compactly along the north ba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muk. We seized at the chance this would give us to control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ime the middle section of the Valley railway, including two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ain bridges, without the disability of raising the country-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Algerians were hated strangers and the Arab peasant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join them. Accordingly, we put off calling Rafa to meet u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, and said not a word to Zaal, concentrating our thoughts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adi Khalid and its bri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in this train of mind arrived a telegram from Colo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mond, warning us that Abd el Kader was a spy in pay of the Turk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concerting. We watched him narrowly, but found no proo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which was not to be accepted blindly, as from Bremond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 liability than our colleague; his military temper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way his judgement when he heard Abd el Kader's out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nd private denunciations of France. The French conce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ntry as a fair woman lent to them a national spitefu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ose who scorned her ch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told Abd el Kader to ride with Ali and myself, and said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 know he is mad. I think he is honest. Guard your heads and use him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rried on, showing him our complete confidence, on the princi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crook would not credit our honesty, and that an honest 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crook soonest by suspicion. As a matter of fact, h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mic fanatic, half-insane with religious enthusiasm and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belief in himself. His Moslem susceptibilities were outrag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undisguised Christianity. His pride was hurt by our companionshi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ribes greeted Ali as greater, and treated me as better,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His bullet-headed stupidity broke down Ali's self-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or thrice into painful scenes: while his final effort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us in the lurch at a desperate moment, after hindering our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setting ourselves and our plans as far as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was as difficult as ever. For my bodyguard I took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its. Of these Mahmud was a native of the Yarmuk. He was an al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t-tempered lad of nineteen, with the petulance often accompa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y hair. Another, Aziz, of Tafas, an older fellow, had spen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with the Beduin in avoidance of military service. Though cap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mels, he was a shallow spirit, almost rabbit-mouthed, but pr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was Mustafa, a gentle boy from Deraa, very honest, who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adly by himself because he was deaf, and asham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rmity. One day on the beach, in a short word he had b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ance to my bodyguard. So evidently did he expect to be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took him; and it was a good choice for the others, sinc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d peasant, whom they could bully into all the menial tasks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too, was happy, for he was among desperate fellows, and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ink him desperate. To balance his inefficiency on the mar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olled Showak and Salem, two Sherari camel-herds, and Abd el Rah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unaway slave from Riyad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ld bodyguard I gave Mohammed and Ali a rest. They were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rain-wrecking adventures; and, like their camels,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 quietly awhile. This left Ahmed the inevitable head man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hless energy deserved promotion, but the obvious choice 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. He misused his power and became oppressive; so it was 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with me. I took Kreim for the camels; and Rahail, the lus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ed Haurani lad, for whom overwork was the grace which kep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. Matar, a parasite fellow of the Beni Hassan,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us. His fat peasant's buttocks filled his camel-sadd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nearly as large a share in the lewd or lurid jokes which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, helped pass my guards' leisure. We might enter Beni Hass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, where he had some influence. His unblushing greed mad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of him, till his expectations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rvice was now profitable, for I knew my worth to the move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freely to keep myself safe. Rumour, for once in a helpful m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ed my open hand. Farraj and Daud, with Khidr and Mijbil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asha, completed the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raj and Daud were capable and merry on the road, which they lov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lithe Ageyl loved it; but in camp their excess of spirit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ontinually into dear affairs. This time they surpass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isappearing on the morning of our departure. At noon came a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eikh Yusuf that they were in his prison, and would I talk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? I went up to the house and found his bulk shak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and rage. He had just bought a cream-coloured riding-cam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st blood. The beast had strayed in the evening into the palm-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my Ageyl were camped. They never suspected she belong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, but laboured till dawn dyeing her head bright red with hen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legs blue with indigo, before turning her lo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bubbled immediately in an uproar about this circus beast. Yusu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er with difficulty and hurled all his police abroa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minals. The two friends were dragged before the judgement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ed to the elbows with dye, and loudly protesting their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. Circumstances, however, were too strong; and Yusuf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is best with a palm-rib to hurt their feelings, put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s for a slow week's meditation. My concern made good his damag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an of a camel till his own should be respectable. T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our instant need of the sinners, and promised another d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eatment for them when their skins were fit: so he orde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. They were delighted to escape the verminous prison 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, and rejoined us si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siness had delayed us. So we had an immense final mea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of camp, and started in the evening. For four hours we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: a first march was always slow, and both camels and men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tting out on a new hazard. Loads slipped, saddles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girthed, and riders changed. In addition to my own camels (Ghazal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grandmother, now far gone in foal, and Rima, a full-pointed Sher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which the Sukhur had stolen from the Rualla) and th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, I had mounted the Indians, and lent one to Wood (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in the saddle and rode a fresh animal nearly every day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Thorne, Lloyd's yeomanry trooper, who sat his saddle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and looked workmanlike in a head-cloth, with a striped cloa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haki. Lloyd himself was on a thoroughbred Dheraiyeh which Feis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nt him: a fine, fast-looking animal, but clipped after man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rty straggled. Wood fell behind, and my men, being fres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much work to keep the Indians together, lost touch with him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himself alone with Thorne, and missed our turn to the eas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ness which always filled the depths of the Itm gorge by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when the moon was directly overhead. They went on up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 towards Guweira, riding for hours; but at last decided to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ay in a side valley. Both were new to the country, and not s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, so they took turns to keep watch. We guessed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when they failed to appear at our midnight halt, an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Ahmed, Aziz and Abd el Rahman went back, with orders to scatter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or four practicable roads and bring the missing pair to Ru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yed with Lloyd and the main body as their guide across the cu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s of pink sandstone and tamarisk-green valleys to Rumm.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were so wonderful that we wandered without thinking in the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-morrow. Indeed, had I not Lloyd to talk to? The world becam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A faint shower last evening had brought earth and sky tog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llow day. The colours in cliffs and trees and soil were so p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vivid, that we ached for real contact with them, and at our te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bility to carry anything of them away. We were full of leisur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 proved bad camel-masters, while Farraj and Daud pleaded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saddle-soreness, called Tusufiyeh', which made them walk 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ntered Ruinm at last, while the crimson sunset burne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endous cliffs and slanted ladders of hazy fire down the w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. Wood and Thorne were there already, in the sand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heatre of the springs. Wood was ill, and lying on the plat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ld camp. Abd el Rahman had caught them before noon, and persu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follow him after a good deal of misunderstanding, for their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of Egyptian did not help much with his clipped Aridh diale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eiti slang with which he eked it out. He had cut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by a difficult path to their great dis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had been hungry and hot and worried, angry to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he native mess which Abd el Rahman contrived them in a way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. He had begun to believe that he would never see us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ungrateful when we proved too overcome with the awe that Rum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on her visitors to sympathize deeply with his suffering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we stared and said 'Yes', and left him lying there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whispering about the wonder of the place. Fortunately Ah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rne thought more of food: and with supper friendly re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st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, while we were saddling, Ah' and Abd el Kader appeared. Lloy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d a second lunch with them, for they were quarrelling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uests held them in check. Lloyd was the rare sort of trav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eat anything with anybody, anyhow and at any time.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pace, we pushed after our party down the giant valley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TELL short of architecture only in de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ttom we crossed the flat Gaa, matching our camels in a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ts velvet surface, until we overtook the main body, and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the excitement of our gallop. The Indians' soberly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danced like ironmongery till they had shed their burden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med ourselves, and plodded together gently up Wadi Hafira, a g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word-cut into the plateau. At its head lay a stiff pa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Batra; but to-day we fell short of this, and out of laz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aving for comfort stopped in the sheltered bottom of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it great fires, which were cheerful in the cool evening. Farra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rice in his manner for me as usual. Lloyd and Wood and Tho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rought with them bully beef in tins and British army biscuits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joined ranks and fe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climbed the zigzag broken pass, the grassy street of Haf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us framing a cone-hill in its centre, with, as backgrou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 grey domes and glowing pyramids of the mountains of Rum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ed to-day into wider fantasies by the cloud-masses brood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We watched our long train wind upwards, till before n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Arabs, Indians and baggage had reached the top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. Contentedly we plumped ourselves down in the first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over the crest, sheltered from the wind, and warmed by the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 which tempered the autumn chill of this high table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began to talk again about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away north, scouting with Awad, a Sherari camel boy, enga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m without investigation. There were so many baggage camels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and the Indians proved such novices at loading and leading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bodyguard were being diverted from their proper duty of r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 So when Showakh introduced his cousin, a Khayal Sherari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rve with me on any conditions, I accepted him at the gla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set out to measure his worth in a predic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ircled round Aba el Lissan to make sure that the Turks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ly idleness, for they had a habit of rushing a mounted patro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ra sites at sudden notice, and I had no mind to put our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unnecessary action yet. Awad was a ragged, brown-skinned l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eighteen, splendidly built, with the muscles and sinew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lete, active as a cat, alive in the saddle (he rode magnificent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ill-looking, though with something of the base appear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arat, and in his savage eye an air of constant an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 expectancy, as though he looked any moment for something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ife, and that something not of his seeking or ordering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ly grat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herarat helots were an enigma of the desert. Other men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opes or illusions. Sherarat knew that nothing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existence was willingly permitted them by mankin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r another. Such extreme degradation was a positive base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ild a trust. I treated them exactly like the others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. This they found astonishing; and yet pleasant, whe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at my protection was active and sufficient. While they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y became wholly my property, and good slaves they wer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practicable in the desert was beneath their dignity, or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empered strength and exper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d before me showed himself confused and self-conscious, thoug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s he could be merry and full of japes. His engagemen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fortune beyond dreams, and he was pitifully determined to 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. For the moment this was to wander across the Maan high ro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draw the Turks' notice. When we had succeeded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ed out in chase, we returned back, doubled again, and so tr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ule-riders away northward out of the direction of danger. Aw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gleeful concern in the game and handled his new rifl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 climbed with him to the top of a hill overlooking Bat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valleys which sloped to Aba el Lissan, and we lay there laz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fternoon, watching the Turks riding in a vain direction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asleep, and their pasturing camels, and the shadows of the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seeming like gentle hollows as they chased over the gra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sunlight. It was peaceful, chilly, and very far from the fr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The austerity of height shamed back the vulgar baggag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. In the place of consequence it set freedom, power to be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ip the escort of our manufactured selves; a rest and forgetfu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ains of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wad could not forget his appetite and the new sensation of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caravan to satisfy it regularly each day: so he fidget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on his belly chewing innumerable stalks of gra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me of his animal joys in jerky phrases with averted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saw Ali's cavalcade beginning to lip over the head of the 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ran down the slopes to meet them, and heard how he ha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camels on the pass, two broken by falls, two fail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 as they mounted the rocky ledges. Also, he had falle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with Abd el Kader, from whose deafness and conceit and boo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 he prayed God to deliver him. The Emir moved so cumbr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no sense of the road: and flatly refused to join with Lloy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nto one caravan, for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them to follow us after dark, and as they had no guid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ed them Awad. We would meet again in Auda's tents. Then w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over shallow valleys and cross-ridges till the sun set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high bank, from whose top we saw the square box of the s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hadir el Haj breaking artificially out of the level, mi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way. Behind us in the valley were broom bushes, so we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, and made our supper-fires. This evening Hassan Shah devi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notion (later to become a habit) of winding up our meal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of his Indian tea. We were too greedy and grateful to ref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melessly exhausted his tea and sugar before fresh ration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nt him from the b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and I marked the bearing of the railway where we pur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just below Shedia. As the stars rose we agreed that we must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Orion. So we started and marched on Orion for hour after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ffect that Orion seemed no nearer, and there were no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etween us and him. We had debouched from the ridge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and the plain was never-ending, and monotonously strip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 wadi-beds, with low, flat, straight banks, which in the mil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-light looked always like the earthwork of the expected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ing underfoot was firm, and the cool air of the desert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made the camels swing out fre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and I went in front to spy out the line, that the main bod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involved if chance put us against a Turkish blockhou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-patrol. Our fine camels, lightly ridden, set too long a stride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without knowing, we drew more and more ahead of the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. Hassan Shah the Jemadar threw out a man to keep us in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another, and after that a third, till his party was a hu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of connecting files. Then he sent up an urgent whisper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but the message which reached us after its passag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languages was unintellig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lted and so knew that the quiet night was full of sound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ts of withering grass ebbed and flowed about us with the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. Afterwards we marched again more slowly, as it seemed for h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lain was still barred with deceitful dykes, which kep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at unprofitable stretch. We felt the stars were shif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were steering wrong. Lloyd had a compass somewhere. We ha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oped in his deep saddle-bags. Thorne rode up and found i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round calculating on its luminous arrow-head, and deserted O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re auspicious northern star. Then again interminably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s we climbed a larger bank Lloyd reined up with a gas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. Fair in our track on the horizon were two cubes black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, and by them a pointed roof. We were bearing straigh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ia station, nearly in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wung to the right, and jogged hastily across an open spa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nervous lest some of the caravan strung out behind u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the abrupt change of course: but all was well, and a few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n the next hollow we exchanged our thrill in Engl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, Arabic and Urdu. Behind us broke out a faint pulse-quic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our of dogs in the Turkish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w knew our place, and took a fresh bearing to avoi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house below Shedia. We led off confidently, expecting 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oss the line. Yet again time dragged and nothing showed itself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idnight, we had marched for six hours, and Lloyd began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 of reaching Bagdad in the morning. There could be no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Thorne saw a row of trees, and saw them move; the bolt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clicked, but they were only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ave up hope, and rode carelessly, nodding in our saddles,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ired eyes lid themselves. My Rima lost her temper suddenly.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al she plunged sideways, nearly unseating me, pranced wild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anks and a ditch and flung herself flat in a dusty place. I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ver the head, and she rose and paced forward nervously. A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 lagged far behind our hasty selves; but after an hour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of to-night loomed differently in front of us. It took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and over its length grew darker patches which migh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ed mouths of culverts. We spurred our minds to a fresh inte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our animals swiftly and silently forward. When we were n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he bank put up a fencing of sharp spikes along its edge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telegraph poles. A white-headed figure checked u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but he never stirred, and so we judged him a kilometre p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we halted our party and rode to one side and then straight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llenge what lay behind the quiet of the place, exp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to spout fire at us suddenly, and the silence to volley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shots. But there was no alarm. We reached the bank and fou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. We dismounted and ran up and down each way two hundred ya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. There was room for our pas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rdered the others immediately over into the empty, friendly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ast, and sat ourselves on the metals under the singing w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long line of shadowy bulks wavered up out of the d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ffled a little on the bank and its ballast, and passed down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to the dark in that strained noiselessness which was a night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mels. The last one crossed. Our little group collected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post. Out of a short scuffle Thorne rose slowly up the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tch the lowest wire and swing himself to its insulator-bracke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for the top, and a moment later there was a loud metallic tw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king of the post as the cut wire leaped back each wa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and slapped itself free from six or more poles on either sid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and third wires followed it, twisting noisily along the s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yet no answering sound came out of the night, show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passed lightly in the empty distance of two blockhouses. Thor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plintery hands, slid down the tottering pole. We walked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 camels, and trotted after the company. Another hour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a rest till dawn; but before then were roused by a brief fl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fle fire and the tapping of a machine-gun far away to the 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li and Abd el Kadir were not making so clean a cross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, in a cheerful sunshine, we marched up parallel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to salute the first train from Maan, and then struck inl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 Jefer plain. The day was close, and the sun's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, making mirages on all the heated flats. Riding apa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raggling party, we saw some of them drowned in the silver f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swimming high over its changing surface, which stretc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ank with each swaying of the camel, or inequality of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e afternoon we found Auda camped unobtrusive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, bushy expanse south-west of the wells. He received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. His large tents, with the women, had been sent away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of the Turkish aeroplanes. There were few Toweiha present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 violent dispute over the distribution of tribal wages.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as sad we should find him in such wea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my best tactfully to smooth the troubles by giving their mind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direction and countervailing interests. Successfully too, fo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, which with Arabs was often half the battle. Enough advan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ime; we adjourned to eat with Mohammed el Dheilan.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diplomat, because less open than Auda; and would hav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 if he thought proper, whatever the truth. So we were mad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to his platter of rice and meat and dried tomatoes. Mohamm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r at heart, fed too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meal, as we were wandering back over the grey dry dit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ammoth-wallows, which floods had hacked deeply into the fib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, I broached to Zaal my plans for an expedition to the Yarm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s. He disliked the idea very much. Zaal in October wa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 of August. Success was changing the hard-riding gallant of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prudent man, whose new wealth made Me precious to him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he would have led me anywhere; but the last raid had tr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, and now he said he would mount only if I made a personal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what party we could make up; and he named three of the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as good fellows for so desperate a hope. The rest of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way, dissatisfied. To take three Toweiha would be wors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, for their just conceit would inflame the other men,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were too few to suffice alone: so I said I would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where. Zaal showed his r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still discussing what we ought to do (for I nee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ce of Zaal, one of the finest raiders alive, and most compet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y half-formed scheme), a scared lad rushed to our coffee-h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urted that riders in a dust-cloud were coming up fas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Maan. The Turks there had a mule-regiment and a cava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nt, and were always boasting that they would some day vis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Tayi. So we jumped up to recei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had fifteen men, of whom five were able-bodied, a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beards or boys, but we were thirty strong, and I pondered th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of the Turkish commander who had chosen for his surprise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there happened to be guesting with the Howeitat a s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machine-gunners who knew their business. We couc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-haltered the camels in the deeper water-cuts, and placed the Vi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wis in others of these natural trenches, admirably scree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i bushes, and commanding a flat field eight hundred yards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Auda dropped his tents, and threw out his riflemen to supp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ire; and then we waited easily till the first horseman rod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on to our level, and we saw they were Ali ibn el Hussein and A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Kadir, coming to Jefer from the enemy direction. We fore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ly, while Mohammed produced a second edition of tomato-r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's comfort. They had lost two men and a mare in the shoot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in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was to go back from here to Versailles, and we asked Auda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to take him across the line. About the man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, but great difficulty in mounting him; for the Howei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were at pasture: and the nearest pasture lay a full da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south-east of these barren wells. I cut this difficult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a mount for the new guide from my own beasts. Choice fe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ncient Ghazala, whose pregnancy had proved more heavy tha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Before our long expedition ended she would be unfit for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So, in honour of his good seat and cheerful spirit, Thor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her, while the Howeitat stared open-mouthe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emed Ghazala above all the camels of their desert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much for the honour of riding her, and here she was give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whose pink face and eyes swollen with ophthalmia made him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 and tearful; a little, said Lloyd, like an abducted nun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orry thing to see Lloyd go. He was understanding, helped wis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shed our cause well. Also he was the one fully-taught man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abia, and in these few days together our minds had ranged ab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any book or thing in heaven or earth which cross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. When he left we were given over again to war and trib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without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gan with a surfeit of such work. The matter of the Howei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put right. After dark we gathered round Auda's hearth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I was reaching out to this circle of fire-lit faces, play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all the tortuous arts I knew, now catching one, now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t was easy to see the flash in their eyes when a word got home)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aking a false line, and wasting minutes of preciou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sponse. The Abu Tayi were as hard-minded a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-bodied, and the heat of conviction had burned out of their long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tress of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I won my points, but the argument was yet marching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 when Auda held up his stick and called silence. We list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what the danger was, and after a while we felt a cr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beration, a cadence of blows too dull, too wide, too slow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response in our ears. It was like the mutter of a distant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ly thunderstorm. Auda raised his haggard eyes towards the w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e English guns'. Allenby was leading off in prepar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pful sounds closed my case for me beyond disp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the atmosphere of the camp was serene and cordial.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, his difficulties over for this time, embraced me warmly, inv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upon us. At the last, whilst I was standing with my hand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d camel, he ran out, took me in his arms again, and strain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 I felt his harsh beard brush my ear as he whispered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ly, 'Beware of Abd el Kader'. There were too many about us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shed on over the unending but weirdly beautiful Jefer flat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fell on us at the foot of a flint scarp, like a cliff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. We camped there, in a snake-infested pocket of underwood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s were short and very leisurely. The Indians had proved no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ad. They had been for weeks inland from Wejh, and I had ra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at they were riders; but now, on good animals, and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st, they could average only thirty-five miles a day, a holi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st of the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or us each day was an easy movement, without effort, quite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odily strain. A golden weather of misty dawns, mild sunl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vening chill added a strange peacefulness of natur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ness of our march. This week was a St. Martin's summe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like a remembered dream. I felt only that it was very ge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omfortable, that the air was happy, and my friends con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so perfect must needs presage the ending of our tim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ertainty, because of its being unchallenged by any rebell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, served only to deepen the quiet of the autumnal present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thought or care at all. My mind was as near stilled thos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ver in my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mped for lunch and for a midday rest--the soldiers ha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eals a day. Suddenly there was an alarm. Men on ho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appeared from the west and north and closed quickly on u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our rifles. The Indians, getting used to short notices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heir Vickers and Lewis mounted for action. After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s we were in complete posture of defence, though in this sh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ur position held little of advantage. To the front o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 were my bodyguards in their brilliant clothes, lying sprea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grey tufts of weed, with their rifles loving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eeks. By them the four neat groups of khaki Indians cr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ir guns. Behind them lay Sherif Ali's men, himself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, bareheaded and keen, leaning easily upon his rifl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round the camel men were driving in our grazing animal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over of our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icture that the party made. I was admiring our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Ali was exhorting us to hold our fire till the attack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, when Awad, with a merry laugh sprang up and ran out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waving his full sleeve over his head in sign of friend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ired at, or over him, ineffectually. He lay down and shot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hot, aimed just above the head of the foremost rider. Tha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y silence perplexed them. They pulled off in a hesitant gro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a minute's discussion, flagged back their cloaks in half-he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 to our sig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rode towards us at a foot's pace. Awad, protected b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, went two hundred yards to meet him, and saw that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khurri, who, when he heard our names, feigned shock. We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o Sherif Ali, followed at A distance by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ers, after they had seen our peaceful greeting. They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ing party from the Zebn Sukhur, who were camped, as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, in front at B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, furious with them, for their treacherous attack on us, threa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orts of pains. They accepted his tirade sullenly, saying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eni Sakhr manner to shoot over strangers. Ali accepted th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bit, and a good habit in the desert, but protested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ralded appearance against us from three sides showed a premed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ush. The Beni Sakhr were a dangerous gang, not pure enough noma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e nomadic code of honour or to obey the desert law in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villagers enough to have abjured the business of rap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ate assailants went into Bair to report our coming. Mifleh,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clan, thought it best to efface the ill-reception by a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in which all men and horses in the place turned out to welcom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ild cheers and gallopings and curvettings, and much fi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s and shouting. They whirled round and round us in desperate ch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ttering over rocks with reckless horsemanship and small regar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aidness, as they broke in and out of the ranks and let of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under our camels' necks contin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of parching chalk dust arose, so that men's voices cr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the parade eased off, but then Abd el Kader, thin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 even of fools desirable, felt it upon him to assert his virt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houting to Ali ibn el Hussein 'God give victory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' and were reining back on their haunches beside me with Wel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ans, harbinger of action'. So he climbed up his mare, into her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ish saddle, and with his seven Algerian servants behin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file, began to prance delicately in slow curves, cry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oup, Houp', in his throaty voice, and firing a pistol unstead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, astonished at this performance, gaped silently; till Mifl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us, and said, in his wheedling way, 'Lords, pray call of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, for he can neither shoot nor ride, and if he hits someon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estroy our good fortune of today.' Mifleh did not know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 for his nervousness. Abd el Kader's brother held wha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be a world's record for three successive fatal acciden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pistols in the circle of his Damascus friends. Ah' Ri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ha, chief local gladiator, had said Three things are no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: One, that Turkey win this war; one, that the Mediterran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champagne; one, that I be found in the same place with Moh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he arme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ff-loaded by the ruins. Beyond us the black tents of the Beni Sak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ke a herd of goats spotting the valley. A messenger bade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's tent. First, however, Ali had an inquiry to make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of the Beni Sakhr, Feisal had sent a party of Bisha mas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sinkers to reline the blasted well from which Nasir and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the gelignite on our way to Akaba. They had been for month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r and yet reported that the work was not nearly finished. Feis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ed us to inquire into the reasons for the costly delay. Ali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isha men had been living at ease and forcing the Arab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m with meat and flour. He charged them with i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ricated, vainly, for Sherifs had a trained judicial instinc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was preparing a great supper for us. My men whispered exci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ep had been seen to die behind his tent high on the knoll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ves. So Ali's justice moved on wings before the food-bowl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rried up. He heard and condemned the blacks all in a mo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udgement inflicted on them by his slaves inside the ruin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, a little self-conscious, kissed hands in sign of ame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ness, and a reconciled party knelt together to m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feasts had been wet with butter; the Beni Sakh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ing. Our clothes were splashed, our mouths running o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s of our fingers scalded with its heat. As the sharpness of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ppeased the hands dipped more slowly; but the meal was still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just end when Abd el Kader grunted, rose suddenly to his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his hands on a handkerchief, and sat back on the carpet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 wall. We hesitated, but Ali muttered the fellahs and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until all the men of our sitting were full, and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gal of us had begun to lick the stiff fat from our smarting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cleared his throat, and we returned to our carpets while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rd relays round the pans were satisfied. One little thing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r six, in a filthy smock, sat there stuffing solemnly with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from first to last, and, at the end, with swollen belly an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ing with grease, staggered off speechlessly hugging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icked rib in triumph to its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the tent the dogs cracked the dry bones loud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's slave in the corner split the sheep's skull and suck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s. Meanwhile, Abd el Kader sat spitting and belching and p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eth. Finally, he sent one of his servants for his medicine ch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ured himself out a draught, grumbling that tough meat was b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gestion. He had meant by such unmannerliness to make him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for grandeur. His own villagers could no doubt be browb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but the Zebn were too near the desert to be measured by a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-measure. Also to-day they had before their eyes the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of Sherif Ali ibn el Hussein, a born desert-l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shion of rising all at once from the food was of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s. On fringes of cultivation, among the semi-nomadic, each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aside as he was full. The Anazeh of the extreme north s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by himself, and in the dark, that he be not asham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tite. All these were modes; but among the considerable cla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of the Sherifs was generally praised. So poor Abd el Kad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der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imself off, and we sat in the tent-mouth, above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, now set out in little constellations of tent-fires, see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ic or reflect the sky above. It was a calm night, excep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 provoked one another to choral bowlings, and as these grew r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d again the quiet, steady thudding of the heavy guns pre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 in 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artillery accompaniment we told Mifleh that we were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 the Deraa district, and would be glad to have him and some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tribesmen with us, all on camels. After our failur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, we had decided not to announce our plain object, les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lorn character dissuade our partisans. However, Mifleh agre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apparently with haste and pleasure, promising to bring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fteen best men in the tribe and his own son. This lad, Turki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was an old love of Ali ibn el Hussein; the animal in each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ther, and they wandered about inseparably, taking pleasu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and silence. He was a fair, open-faced boy of perhaps sevente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ll, but broad and powerful, with a round freckled face, up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and very short upper lip, showing his strong teeth, but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ull mouth rather a sulky look, belied by the happy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und him plucky and faithful on two critical occasions. H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atoned for his having caught a little of the begging ha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, whose face was eaten up with greed. Turki's great anx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be sure that he was reckoned a man among the men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ooking to do something bold and wonderful which would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unt his courage before the girls of his tribe. He rej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in a new silk robe which I gave him at dinner, and wal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play it, twice through the tent-village without his clo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ing at those who seemed laggard from our 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had fallen long before our caravan left Bair, after watering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waited longer still while the Zebn got ready. Mifle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included a visit to Essad, the supposed ances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, in his bedecked tomb near Annad's grave. The Beni Sakh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ettled enough to have dressed themselves in the Semi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-superstitions of sacred places, holy trees, and fune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es. Sheikh Mifleh thought the occasion warranted his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ead-cord to the ragged collection looped round Essa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tone, and characteristically asked us to provide the offering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ed over one of my rich red-and-silk-silver Mecca orna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ing that the virtue lay with the donor. The thrifty Mifl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upon me one halfpenny in exchange, that he might p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; and when I came past a few weeks later and saw that the ga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ne, he cursed loudly in my hearing the sacrilege of some go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ri, who had robbed his ancestor. Turki would have told m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eep old pathway took us out of Wadi Bair. Near the crest of a 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und the others camped for the night round a fire, but ther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alk or coffee-making for this time. We lay close together, h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aining the ears to catch the throbbing of Allenby's gun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eloquently: and sheet lightning in the west made gun-flash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passed to the left of the Thlaithukhwat, the Three Sist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lean white peaks were landmarks on their lofty watersh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's journey all about; and went down the soft rolling slopes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The exquisite November morning had a softness in it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summer; but its beauty had to be fought off. I was sp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s, and riding the stages, in the ranks of the Beni Sakhr t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ar their dialect, and storing in my memory the tribal, fami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otes they let dr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ttle-peopled desert every worshipful man knew every ot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books they studied their generation. To have fallen sho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knowledge would have meant being branded either as ill-bred, o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r; and strangers were not admitted to familiar intercour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s, or confidences. There was nothing so wearing, yet no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for the success of my purpose, as this constant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mnastic of apparent omniscience at each time of meeting a new t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fall we camped in an affluent of Wadi Jesha, by some bus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grey-green foliage, which pleased our camels and ga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ood. That night the guns were very clear and loud, perhap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vening hollow of the Dead Sea drummed the echoes up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igh plateau. The Arabs whispered 'They are nearer; the Englis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ing; God deliver the men under that rain'. They were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ionately of the passing Turks, so long their weak oppresso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, for their weakness, though oppressors, they loved more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oreigner with his blind indiscriminate jus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respected force a little: he respected craft more, an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t in enviable degree: but most of all he respected blunt since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tterance, nearly the sole weapon God had exclud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ment. The Turk was all things by turn, and so commend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for such while as he was not corporately feared. Much 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tinction of the corporate and the personal.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en whom, individually, the Arabs preferred to any Turk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er; but, on the strength of this, to have generalized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 Arabs pro-English, would have been a folly. Each stranger ma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oor bed amo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up early, meaning to push the long way to Ammari by sunse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ridge after carpeted ridge of sun-burned flints, grow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iny saffron plant so bright and close that all the vie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. Safra el Jesha, the Sukhur called it. The valleys we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 deep, their beds grained like morocco leather, in an in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ing mesh, by innumerable rills of water after the last rai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 of every curve was a grey breast of sand set hard with m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glistening with salt-crystals, and sometimes roug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ing brush of half-buried twigs which had caused it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ings of valleys running into Sirhan were always rich in gr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was water in their hollows the tribes collected, and peop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tent-villages. The Beni Sakhr with us had so camped; an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the monotonous downs they pointed first to one indi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with hearth and straight gutter-trenches and then to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There was my tent and there lay Hamdan el Saih. Look at the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for my bed-place, and for Tarfa's next it. God have mercy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 died the year of samh, in the Snainirat, of a puff-adder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noon a party of trotting camels appeared over the ridge,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, and openly towards us. Little Turki cantered out on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-camel, with cocked carbine across his thighs, to find what they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a,' cried Mifleh to me while they were still a mile off, '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had, on his Shaara, in the front. These are our kinsmen,' and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hey were. Fahad and Adhub, chief war-leaders of the Zeb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amped west of the railway by Ziza, when a Gomani came 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our march. They had saddled at once, and by hard riding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nly half-way on the road. Fahad, in courteous fashion, chid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for presuming to ride their district on an adventure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sons lay in their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had was a melancholy, soft-voiced, little-spoken man of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, with a white face, trim beard and tragic eyes. Hi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dhub was taller and stronger, yet not above middle h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Fahad, he was active, noisy, uncouth-looking; with a snub n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less boy's face and gleaming green eyes flickering hungri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to object. His commonness was pointed by his dishevelled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rty clothes. Fahad was neater, but still very plainly d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air, on their shaggy home-bred camels, looked as littl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s of their reputation as can be conceived. However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figh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mmari a high cold night wind was stirring the ashen du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-ground about the wells into a haze, which gritted in our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stale breath of an eruption; and we were ungrateful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It was on the surface, like so much of Sirhan, but mo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s were too bitter to drink. One notable one, however, called Bi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 was thought very good by contrast. It lay in a little fl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limestone among sand-humm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(opaque and tasting of mixed brine and ammonia) w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level of the rock-slab, in a stone bath with ragged under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. Its depth Daud proved, by hurling Farraj fully-dressed in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nk out of view in its yellowness, and afterwards rose quie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 under the rock-edge where he could not be seen in the du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d waited a strained minute; but when his victim did not appear 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is cloak and plunged after--to find him smiling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anging ledge. Pearl-diving in the gulf had made them like f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dragged out, and then had a wild struggle in the sand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hole. Each sustained hurt, and they returned to my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wet, in rags, bleeding, with their hair and faces, legs,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dies covered with mud and thorns, more like the devil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wind than their usual suave delicate presences. They said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ancing, and had tripped over a bush; it would be li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ty to make them a gift of new clothes. I blasted their h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them off to repair dam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guard, more especially the Ageyl in it, were by nature fopp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nt their wages on dress or ornaments, and much time in bra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aits of shining hair. Butter gave it the polish; an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vermin they frequently dragged the scalp with a fine-to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, and sprinkled it with camel-staling. A German doct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, in their Turkish days (these were the men who one misty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our Yeomanry in Sinai and wiped out a post) had taught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lean by prisoning the lousy ones in army latrines until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 their l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became faint at dawn, and we moved forward for Azrak, ha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ahead. Hardly, however, were we dear of the drifts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s when there was an alarm. Mounted men had been s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wood. This country was a torn-tiddler's ground of raiding pa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rew together in the best place and halted. The Indian section c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ny ridge hacked about with narrow ruts of water-channel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d camels in the hollow behind, and had their guns mounted in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in a moment. Ali and Abd el Kader threw out their great crim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ers in the intermittent breeze. Our skirmishers headed by Ah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d, ran out to right and left, and long shots were exchanged.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nded suddenly. The enemy broke cover and marched in lin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waving their cloaks and sleeves in the air and chan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march of welcome. They were the fighting men of the Serhan trib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 to swear allegiance to Feisal. When they heard our new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back with us, rejoicing to be spared the road, for this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ordinarily warlike or nomadic. They made some little pomp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joint entry to their tents at Ain el Beidha, a few miles 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, where the whole tribe was gathered; and our reception was 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had been fear and lamentation among the wom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when they saw their men march away on the hazard of rebe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re they were returning the same day, with a Sherif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and Arab banners, and machine-guns, marching a ragged hundr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east, and singing as merrily as when they started out. My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notable red camel, perhaps a seven-year-old, under a Sirhan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line. The tall beast would not be put upon, but with a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ing pace, of which there was no equal in the crowd of us, fo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ront, and kept there. Ahmed slipped off to get acquain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mp the chief men distributed our party among their ten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of entertainment. Ali, Abd el Kader, Wood and myself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in by Mteir, the paramount sheikh of the tribe, an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hless, friendly thing, whose loose jaw sagged in his supp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ll the while he talked. He gave us a fussy greeting and abun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of seethed sheep and bread. Wood and Abd el Kader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a little squeamish, for the Serahin seemed primit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-discipline, and at the common bowl there was more splas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uttering than was proper in the best tents. Afterward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 of Mteir's urgency, we lay on his rugs for the on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our fresh bodies, for the change of food, collected all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ticks, fleas and lice as were sick of a diet of unmit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han. Their delight made them so ravenous that with the best w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I could not go on feasting them. Nor apparently could Al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, too, sat up and said that he felt wakeful. So we roused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eir, and sent for Mifleh ibn Bani, a young, active man, accusto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their battles. To them we explained Feisal's needs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o relie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ly they heard us. The western bridge, they said, wa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The Turks had just filled its country with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wood-cutters. No hostile party could slip through undet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ofessed great suspicion of the Moorish villages, and of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. Nothing would persuade them to visit the one under the gui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ther. For Tell el Shehab, the nearest bridge, they feared 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rs, their inveterate enemies, attack them in the rear.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rained the camels would be unable to trot back across the mu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 by Remthe, and the whole party would be cut off and k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w in deep trouble. The Serahin were our last resource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fused to come with us we should be unable to carry out Allenb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by the appointed time. Accordingly Ali collected abo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ire more of the better men of the tribe, and fortified th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age by bringing in Fahad, and Mifleh, and Adhub. Before them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ombat in words this crude prudence of the Serahi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ll the more shameful to us after our long sojour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ing wilde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t it to them, not abstractedly, but concretely, for their c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ife in mass was sensual only, to be lived and loved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ty. There could be no rest-houses for revolt, no dividend of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out. Its spirit was accretive, to endure as far as the s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dure, and to use each such advance as base for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, deeper privation, sharper pain. Sense could not reach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ward. A felt emotion was a conquered emotion, an experience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which we buried by express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f the desert was, as they knew, a doom to wage unending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enemy who was not of the world, nor life, nor anyth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itself; and failure seemed God's freedom to mankind. We migh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this our freedom by not doing what it lay within our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for then life would belong to us, and we should have mastered i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it cheap. Death would seem best of all our works, the last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ty within our grasp, our final leisure: and of these two po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nd life, or, less finally, leisure and subsistence,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 subsistence (which was the stuff of life) in all save its fai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, and cling close to leisure. Thereby we would serve to pro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t-doing rather than the doing. Some men, there might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reative; whose leisure was barren; but the activity of thes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aterial only. To bring forth immaterial things,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e, partaking of spirit, not of flesh, we must be jealo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ing time or trouble upon physical demands, since in most m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grew aged long before the body. Mankind had been no gainer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ould be no honour in a sure success, but much might be w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sure defeat. Omnipotence and the Infinite were our two worth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men, indeed the only ones for a full man to meet, the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 of his own spirit's making; and the stoutest enem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of the household. In fighting Omnipotence, honour was proud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away the poor resources that we had, and dare Him empty-han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beaten, not merely by more mind, but by its advantage of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s. To the clear-sighted, failure was the only goal.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, through and through, that there was no victory, except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to death fighting and crying for failure itself, cal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of despair to Omnipotence to strike harder, that by 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 He might temper our tortured selves into the weapon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halting, half-coherent speech, struck out desperat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by moment, in our extreme need, upon the anvil of thos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round the dying fire; and hardly its sense remained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; for once my picture-making memory forgot its trade a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 slow humbling of the Serahin, the night-quiet in whic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liness faded, and at last their flashing eagerness to ride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the bourne. Before daylight we called old Abd el Kader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im aside among the sandy thickets, screamed into his dense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erahin would start with us, under his auspices, for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lid, after sunrise. He grunted that it was well: and we said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at never, if life and opportunity were prolonged fo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e take a deaf man for a conspirato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, we lay down a moment, but were astir again very ear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camel-men of the Sirhan. They made a wild and ragged sh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ing past, but we thought them loose riders, and they blustere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be quite convincing. It was a pity they had no real lea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eir was too old for service, and ibn Bani was an indistinct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 rather as a politician than as a fighter. However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ce we had, so there was an end to it, and at thre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we mounted for Azrak, since another night in the ten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eft us picked to dry bones. Abd el Kader and his servants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res, as sign that the fighting line was near. They rod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be Ali's first view of Azrak, and we hurried up the s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 in high excitement, talking of the wars and songs and pas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shepherd kings, with names like music, who had lov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; and of the Roman legionaries who languished here as garris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earlier times. Then the blue fort on its rock above the rus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s, with the fresh meadows and shining springs of water, bro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ight. Of Azrak, as of Rumm, one said 'NUMEN INEST'. Bot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ly haunted: but whereas Rumm was vast and echoing and God-l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's unfathomable silence was steeped in knowledge of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, champions, lost kingdoms, all the crime and chivalry and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ce of Hira and Ghassan. Each stone or blade of it was rad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lf-memory of the luminous, silky Eden, which had passed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Ah' shook his rein, and his camel picked her careful way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va flow to the rich turf behind the springs. Our puckere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wide with relief that the bitterness of many weeks was gon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flected sunlight. Ah' screamed 'Grass', and flung himself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 to the ground on hands and feet, his face bowed dow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sh stems which seemed so kindly in the desert. He leaped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, with his Harith war-cry, tore his head-cloth off, and 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marsh, bounding over the red channels where water clo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eds. His white feet flashed beneath the tossed fold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mere robes. We in the West seldom experienced that added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ody was seen lightly poised on bare feet; when the rhyth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of movement became visible, with the play of muscle and si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the mechanism of each stride and the balance of 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turned again to business, there was no Abd el Kader. W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in the castle, in the palm-garden, over by the sp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we sent our men away to search, and they came ba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who told us that from just after the start he had ridden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through the flaky hillocks, towards Jebel Druse. The ra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did not know our plans, hated him, and had been glad to se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: but it was bad news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three alternatives, Um Keis had been abandoned: without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, Wadi Khalid was impossible: this meant that we must necess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he bridge at Tell el Shehab. To reach it we had to 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land between Remthe and Deraa. Abd el Kader was gone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with information of our plans and strength. The Turks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most reasonable precautions, would trap us at the bridg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council with Fahad and decided to push on none the less, tr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sual incompetence of our enemy. It was not a conf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While we took it the sunshine seemed less lambent, and Azr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 aloof from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wound pensively along a flinty valley and over a 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adi el Harith, whose green course had a sickening like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ands at home. Ah' rejoiced to see a rich pasture-valley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 name, and was as glad as our camels when we found lim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s of last week's rain-water in hollows among the bushes. W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sed the discovery for lunch, making a long halt. Adhub wen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hmed and Awad to look for gazelle. He came back with three.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yet longer and made a second lunch, like a feast, of 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bets roasted on ramrods till the outside was black as coal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remained juicily sweet. So-journers in the desert lov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 bounty; also on this trip a reluctance weighed dow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marching, to make us glad of each de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ily my rest time was spoiled by a bed of justice. The fe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Ahmed and Awad broke out during this gazelle chase into a du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d shot off Ahmed's head-rope; Ahmed holed Awad's cloak. I dis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gave loud order that the right thumb and forefinger of each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off. The terror of this drove them into an instant, viol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kissing of peace. A little later all my men went capital b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ouble had ended. I referred the case to Ali ibn el Husse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et them at liberty on probation, after sealing their promi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 and curious nomad penance of striking the head sharp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ge of a weighty dagger again and again till the issuing bloo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down to the waist belt. It caused painful but not dangerous sca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, whose ache at first and whose scars later were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 the would-be defaulter of the bond he had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ushed on again for miles over perfect going, through rich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amels, till at Abu Sawana we found a flinty hollow, brim-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liciously clear rain-water in a narrow channel two feet dee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en feet wide, but half a mile long. This would ser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point for our bridge-raid. To be sure of its safety, we ro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yards further, to the top of a stony knoll; and ther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looking down upon a retreating party of Circassian horse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out by the Turks to report if the waters were occupied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us, to our mutual benefit, by five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filled our water-skins, since we should find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between here and the bridge; and then marched leisurely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ended in a three-foot depression at the edge of a clean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xtended flatly to the metals of the railway some miles off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 for dusk to make its crossing possible. Our plan was to s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secretly, and hide in the further foothills, below Deraa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these hills were full of grazing sheep, for the rain clo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w sides in new grass and flowers. With the coming of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ied, and became deserted save for chance travellers on obs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nds. We might fairly calculate on lying in their folds for 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istur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de our halt another opportunity of food, for we were reck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all we could as often as we had the chance. It lighten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, and kept us from thinking: but even with this help the 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ong. At last sunset came. The plain shivered once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, which for an hour had been gathering among the facing h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slowly out and drowned it. We mounted. Two hours later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march over gravel, Fahad and myself, out scouting ahead,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; and without difficulty found a stony place whe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van would make no signs of passage. The Turkish rail-gua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at their ease, which meant that Abd el Kader had not yet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nic by what news he b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the other side of the line for half an hour, and then d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very slight rocky depression full of succulent plants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adir el Abyadh, recommended by Mifleh as our ambush. We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ing word that we were in cover, and lay down among or along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oaded beasts for a short sleep. Dawn would show us how far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and hi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ay was breaking, Fahad led me to the edge of our pit, some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bove, and from it we looked straight across a slowly-dr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to the railway, which seemed nearly within shot. It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ly close, but the Sukhur knew no better place.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-to all the day. Each time something was reported, our men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it, and the low bank would grow a serried friez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. Also, the grazing camels required many guards to keep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ing into view. Whenever a patrol passed we had to be very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trolling the beasts, since if one of them had roared or ruc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have drawn the enemy. Yesterday had been long: to-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: we could not feed, as our water had to be husba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care against the scarcity of to-morrow. The very knowledg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irs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and I worked at the last arrangements for our ride. We were pe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until sunset; and must reach Tell el Shehab, blow up the b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back east of the railway by dawn. This meant a ride of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miles in the thirteen hours of darkness, with an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 thrown in. Such a performance was beyond the capa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Indians. They were not good riders, and had broken u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in the march from Akaba. An Arab by saving his beast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it home in fair condition after hard work. The Indians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st; but the discipline of their cavalry training had tir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he animals in our easy st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picked out the six best riders and put them on the six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with Hassan Shah, their officer and greatest-hearted ma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them. He decided that this little party would be fittest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ust one Vickers gun. It was a very serious reduction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power. The more I looked at it, the less fortunate see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this Yarmuk plan of 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ni Sakhr were fighting men; but we distrusted the Serahin. So Ah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ecided to make the Beni Sakhr, under Fahad, our storming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leave some Serahin to guard the camels while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he blasting gelatine in our dismounted charge upon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it the hurried carriage down steep hill-sides in the dar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he explosive loads into thirty-pound lumps, which were p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visibility, each lump into its own white bag. Wood undertoo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ck the gelatine, and shared the rare headache all got from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is helped pass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guard had to be carefully distributed. One good rider was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 each of the less expert local men, whose virtue wa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country: the pairs so made were attached to one or other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liabilities, with instructions to keep close to him all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ibn el Hussein took six of his servants, and the par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twenty Beni Sakhr and forty Serahin. We left the l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camels behind at Abyadh in charge of the balance of our m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get back to Abu Sawana before dawn to-morrow and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our news. Two of my men developed sudden illness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m feel unable to ride with us. I excused them for the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 from all duties whatso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sunset we said good-bye to them, and went off up our va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miserably disinclined to go on at all. Darkness gathered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over the first ridge and turned west, for the abandoned pil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whose ruts would be our best guide. We were stumbling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 hill-side, when the men in front suddenly dashed forwar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and found them surrounding a terrified pedlar, with two w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 donkeys laden with raisins, flour and cloaks.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afrak, the station just behind us. This was awkward;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we told them to camp, and left a Sirhani to see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: he was to release them at dawn, and escape over the line to A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plodding across country in the now absolute dark till w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eam of the white furrows of the pilgrim road. It wa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along which the Arabs had ridden with me on my first n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out by Rabegh. Since then in twelve months we had fought u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twelve hundred kilometres, past Medina and Hedia, Diz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 and Maan. There remained little to its head in Damascu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rmed pilgrimage should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were apprehensive of to-night: our nerves had been shake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of Abd el Kader, the solitary traitor of our experience. Ha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ed fairly we should have known that we had a chance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: yet a dispassionate judgement lay not in our mood, and w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despairingly how the Arab Revolt would never perform it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, but would remain one more example of the caravans which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rdently for a cloud-goal, and died man by man in the wilder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tarnish of achie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hepherd or other scattered these thoughts by firing his rif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ravan, seen by him approaching silently and indistinct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. He missed widely, but began to cry out in extremity of t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he fled, to pour shot after shot into the brown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el Gomaan, who was guiding, swerved violently, and in a bl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 carried our plunging line down a slope, over a breakneck bot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nd the shoulder of a hill. There we had peaceful unbroken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, and swung forward in fair order under the stars.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 was A. barking dog on the left, and then a camel unexpec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med up in our track. It was, however, a stray, and riderles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o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made me ride with him, calling me 'Arab' that my known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betray me to strangers in the blackness. We were com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very thick hollow when we smelt ashes, and the dusky figur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leaped from a bush beside the track and rushed shriek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She may have been a gipsy, for nothing followed. We ca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. At the top was a village which blazed at us while we wer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. Mifleh bore off to the right over a broad stretch of ploug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imbed it slowly, with creaking saddles. At the edge of the c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l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 the north below our level were some brilliant clus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. These were the flares of Deraa station, lit for army traff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felt something reassuring perhaps, but also a little blat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urkish disregard for us. [It was our revenge to make it then-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on: Deraa was obscured from the morrow for a whole yea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l.] In a close group we rode to the left along the summ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 long valley into the plain of Remthe, from which villag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 red spark glowed out, in the darkness to the north-we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became flat; but it was land half-ploughed, and very sof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yrinth of cony-burrows, so that our plunging camels sank fetlock-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boured. None the less, we had to put on speed, for the inci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ghness of the way had made us late. Mifleh urged his reluc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into a tr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etter mounted than most, on the red camel which had l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 into Beidha. She was a long, raking beast, with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n-stride very hard to suffer: pounding, yet not fully mechan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as courage in the persistent effort which carr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ing to the head of the line. There, all competitors outstri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mbition died into a solid step, longer than normal by some in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ike any other animal's, except that it gave a confident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reserves in strength and endurance. I rode back down the r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them to press forward faster. The Indians, riding wooden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en, did their best, as did most of our number; but the grou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ad that the greatest efforts were not very fruitful, and as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first one and then another rider dropped behind. Thereupo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the rear position, with Ali ibn el Hussein who was riding a r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racing camel. She may have been fourteen years old, bu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ged nor jogged the whole night. With her head low she shuf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in the quick, hang-kneed Nejd pace which was so eas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r. Our speed and camel-sticks made life miserable for the las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nine o'clock we left the plough. The going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d: but it began to drizzle, and the rich surface of th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slippery. A Sirhani camel fell. Its rider had it up in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otted forward. One of the Beni Sakhr came down. He als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urt, and remounted hastily. Then we found one of Ali's serv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by his halted camel. Ah' hissed him on, and when the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bled an excuse cut him savagely across the head with his ca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camel plunged forward, and the slave, snatching at the h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th, was able to swing himself into the saddle. Ali pursu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in of blows. Mustafa, my man, an inexperienced rider, fell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. Awad, his rank-man, each time caught his halter, and had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up before we overtoo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 stopped, and we went faster. Downhill, now. Suddenly Mifle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in his saddle, slashed at the air overhead. A sharp meta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from the night showed we were under the telegraph l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rib. Then the grey horizon before us went more distant. W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iding on the camber of an arc of land, with a growing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each side and in front. There came to our ears a faint sighing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among trees very far away, but continuous and slowly increa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ust be from the great waterfall below Tell el Shehab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forward confid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inutes later Mifleh pulled up his camel and beat her neck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till she sank silently on her knees. He threw himself off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ined up beside him on this grassy platform by a tumbled cai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s from a lip of blackness rose very loudly the rush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which had been long dinning our ears. It was the 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muk gorge, and the bridge lay just under us to the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lped down the Indians from their burdened camels, that no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 us to listening ears; then mustered, whispering, on the cl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. The moon was not yet over Hermon, but the night was only half-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mise of its dawn, with wild rags of tattered clo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across a livid sky. I served out the explosives to the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s, and we started. The Beni Sakhr under Adhub sank into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s before us to scout the way. The rainstorm had made the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 treacherous, and only by driving our bare toes sharpl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 could we keep a sure foothold. Two or three men fell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re in the stiffest part, where rocks cropped out brok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ace, a new noise was added to the roaring water as a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ked slowly up from Galilee, the flanges of its wheels scream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ves and the steam of its engine panting out of the hidden dep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avine in white ghostly breaths. The Serahin hung back.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them after us. Fahad and I leaped to the right, and in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urnace-flame saw open trucks in which were men in kha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prisoners going up to Asia Mi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farther; and at last, below our feet, we saw a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er in the precipitous blackness of the valley, and at it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a speck of flickering light. We halted to examine it with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bridge, seen from this height in plan, with a guard-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under the shadowy village-crested wall of the opposite b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quiet, except the river; everything was motion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dancing flame outside the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, who was only to come down if I were hit, got the Indians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y the guard-tent if affairs became general; while Ali, Fa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and the rest of us, with Beni Sakhr and explosive porters, cr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ill we found the old construction path to the near abutmen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along this in single file, our brown cloaks and soiled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ing perfectly with the limestone above us, and the depth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we reached the metals just before they curved to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 crowd halted, and I crawled on with Fa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the naked abutment, and drew ourselves forward on our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hadow of its rails till we could nearly touch the grey ske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derhung girders, and see the single sentry leaning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butment, sixty yards across the gulf. Whilst we watch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move slowly up and down, up and down, before his fire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etting foot on the dizzy bridge. I lay staring at him fascin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planless and helpless, while Fahad shuffled back by the abu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where it sprang clear of the hill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 good, for I wanted to attack the girders themselves;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away to bring the gelatine bearers. Before I reached them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loud clatter of a dropped rifle and a scrambling fall fro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. The sentry started and stared up at the noise. He saw,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in the zone of light with which the rising moon slowl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e gorge, the machine-gunners climbing down to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in the receding shadow. He challenged loudly, then lif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and fired, while yelling the guar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all was complete confusion. The invisible Beni Sakh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along the narrow path above our heads, blazed back at ran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 rushed into trenches, and opened rapid fire at our fl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ans, caught moving, could not get their Vickers in a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the tent before it was empty. Firing became general. The vo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urkish rifles, echoing in the narrow place, were doubl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 of their bullets against the rocks behind our party. The Sera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s had learned from my bodyguard that gelatine would go off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. So when shots spattered about them they dumped the sack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and fled. Ali leaped down to Fahad and me, where we stoo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cure abutment unperceived, but with empty hands, and told u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losives were now somewhere in the deep bed of the rav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opeless to think of recovering them, with such hell let lo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campered, without accident, up the hill-path through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breathlessly to the top. There we met the disgusted Woo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, and told them it was all over. We hastened back to the cai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erahin were scrambling on their camels. We copied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might be, and trotted off at speed, while the Turks wer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ing away in the bottom of the valley. Turra, the nearest vill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clamour and joined in. Other villages awoke, and light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arkle everywhere across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ush over-ran a party of peasants returning from Dera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hin, sore at the part they had played (or at what I sai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running away) were looking for trouble, and robbed them b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ims dashed off through the moonlight with their women, ra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-piercing Arab call for help. Remthe heard them. Its m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s alarmed every sleeper in the neighbourhood. Their mount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 to charge our flank, while settlements for mile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d their roofs and fired vol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the Serahin offenders with their encumbering loot, and drov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im silence, keeping together in what order we could, whil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ed men did marvellous service helping those who fell, or 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 those whose camels got up too hurt to canter on.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muddy, and the ploughed strips more laborious than ever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us was the riot, spurring us and our camels to exertion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 hunting us into the refuge of the hills. At length we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and cut through by a better road towards peace, yet rid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ded animals as hard as we could, for dawn was near. Gradu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behind us died away, and the last stragglers fell into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together, as on the advance, by the flail of Ali ibn el Huss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self in the r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roke just as we rode down to the railway, and Wood, Al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s, now in front to test the passage, were amused by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graph in many places while the procession marched over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the line the night before to blow up the bridge at Tell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hab, and so cut Palestine off from Damascus, and we wer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the telegraph to Medina after all our pains and risk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guns, still shaking the air away there on our right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recorders of the failure we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y dawn drew on with gentleness in it, foreboding the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zzle of rain which followed, a drizzle so soft and hopeles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mock our broken-footed plodding towards Abu Sawana. At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the long water-pool; and there the rejects of our part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after the detail of our mistakes. We were fools, all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fools, and so our rage was aimless. Ahmed and Awad ha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; young Mustafa refused to cook rice; Farraj and Daud knock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until he cried; Ali had two of his servants beaten: and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r of them cared a little bit. Our minds were sick with fail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odies tired after nearly a hundred strained miles over bad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ad conditions, between sunset and sunset, without halt or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was going to be our next preoccupation, and we held a counci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d driving rain to consider what we might do. For lightness' s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carried from Azrak three days' rations, which made us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o-night; but we could not go back empty-handed. The Beni Sak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honour, and the Serahin were too lately disgraced not to clam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e adventure. We had still a reserve bag of thirty p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atine, and Ali ibn el Hussein who had heard of the perfor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Maan, and was as Arab as any Arab, said, 'Let's blow up a train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was hailed with universal joy, and they looked at me: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ble to share their hopes, all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ing up trains was an exact science when done deliberately,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party, with machine-guns in position. If scrambled 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come dangerous. The difficulty this time was that the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s were Indians; who, though good men fed, were only half-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hunger. I did not propose to drag them off without rati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dventure which might take a week. There was no cruelty in sta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; they would not die of a few days' fasting, and would f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ever on empty stomachs; while, if things got too diffic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e riding-camels to kill and eat: but the Indians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lems, refused camel-flesh on princi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lained these delicacies of diet. Ali at once said tha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me to blow up the train, leaving him and the Arabs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eir best to carry its wreck without machine-gun support. A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suspecting district, we might well happen on a supply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ivilians or only a small guard of reservists aboard, I agr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it. The decision having been applauded, we sat down in a clo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, to finish our remaining food in a very late and cold s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rain had sodden the fuel and made fire not possible) our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comforted by chance of another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, with the unfit of the Arabs, the Indians moved away for Azr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y. They had started up country with me in hope of a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enterprise, and first had seen the muddled bridge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osing this prospective train. It was hard on them; and to s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w with honour I asked Wood to accompany them. He agreed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, for their sakes; but it proved a wise move for himself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which had been troubling him began to show the early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e of us, some sixty men, turned back towards the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 knew the country, so I led them to Minifir, wher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l, we had made havoc in the spring. The re-curved hill-top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observation post, camp, grazing ground and way of ret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at there in our old place till sunset, shivering and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ver the immense plain which stretched map-like to the clo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s of Jebel Druse, with Um el Jemal and her sister-villag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k-smudges on it through the 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dusk we walked down to lay the mine. The rebuilt cul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lometre 172 seemed still the fittest place. While we stood b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a rumbling, and through the gathering darkness and mi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suddenly appeared round the northern curve, only two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 away. We scurried under the long arch and heard it roll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nnoying; but when the course was clear again, we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g the charge. The evening was bitterly cold, with drifts of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ing down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 was solid masonry, of four metres span, and stood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 water-bed which took its rise on our hill-top. The winter r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ut this into a channel four feet deep, narrow and winding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us as an admirable approach till within three hundred ya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. There the gully widened out and ran straight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vert, open to the sight of anyone upon the r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id the explosive carefully on the crown of the arch, deep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, beneath a tie, so that the patrols would not feel its j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ness under their feet. The wires were taken down the ban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 bed of the watercourse, where concealment was quick; and u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they would reach. Unfortunately, this was only sixty y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re had been difficulty in Egypt over insulated cable and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vailable when our expedition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 yards was plenty for the bridge, but little for a train: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s happened to coincide with a little bush about ten inches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dge of the watercourse, and we buried them beside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 mark. It was impossible to leave them joined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er in the proper way, since the spot was evid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-way patrols as they made their r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ing to the mud the job took longer than usual, and it was very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before we finished. I waited under the draughty arch till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, wet and dismal, and then I went over the whole ar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ance, spending another half-hour in effacing its every m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ing leaves and dead grass over it, and watering down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 from a shallow rain-pool near. Then they waved to me tha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l was coming, and I went up to join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had reached them they came tearing down into their pre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, lining the watercourse and spurs each side. A train wa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rth. Hamud, Feisal's long slave, had the exploder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reached me a short train of closed box-waggons rushed b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. The rainstorms on the plain and the thick morning had hidd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yes of our watchman until too late. This second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ened us further and Ali began to say that nothing would com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ip. Such a statement held risk as prelude of the discovery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 eye present; so, to divert attention, I suggested new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s be sent far out, one to the ruins on the north, one to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rn of the southern c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, having no breakfast, were to pretend not to be hungry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njoyed doing this, and for a while we sat cheerfully in the 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ing against one another for warmth behind a breastwork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camels. The moisture made the animals' hair curl up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, so that they looked queerly dishevelled. When the rain pau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did frequently, a cold moaning wind search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tected parts of us very thoroughly. After a time we fou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ted shirts clammy and comfortless things. We had nothing to 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and nowhere to sit except on wet rock, wet grass or m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persistent weather kept reminding me that it would de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advance on Jerusalem, and rob him of his great possi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arge a misfortune to our lion was a half-encouragemen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e. We would be partners into nex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st circumstances, waiting for action was hard. To-day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ly. Even enemy patrols stumbled along without care, perfunctor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ain. At last, near noon, in a snatch of fine wea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men on the south peak flagged their cloaks wildly in signa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. We reached our positions in an instant, for we had squa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hours on our heels in a streaming ditch near the line, so 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ss another chance. The Arabs took cover properly. I looked bac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mbush from my firing point, and saw nothing but the grey hill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not hear the train coming, but trusted, and knelt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half an hour, when the suspense became intolerabl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led to know what was up. They sent down to say it was com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and was an enormously long train. Our appetites stiffen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it was the more would be the loot. Then came word that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. It mov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near one o'clock, I heard it panting. The locomoti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defective (all these wood-fired trains were bad)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load on the up-gradient was proving too much for its capacit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behind my bush, while it crawled slowly into view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cutting, and along the bank above my head towards the culv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en trucks were open trucks, crowded with troops.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 it was too late to choose, so when the engine was squ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mine I pushed down the handle of the exploder.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I sawed it up and down four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nothing happened; and I realized that it had gone out of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 was kneeling on a naked bank, with a Turkish troop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ing past fifty yards away. The bush, which had seemed a foot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ank smaller than a fig-leaf; and I felt myself the most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in the country-side. Behind me was an open valley f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ards to the cover where my Arabs were waiting and wo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was at. It was impossible to make a bolt for it, or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tep off the train and finish us. If I sat still, ther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hope of my being ignored as a casual Bedo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 I sat, counting for sheer life, while eighteen open tru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box-waggons, and three officers' coaches dragged by. The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ed slower and slower, and I thought every moment that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down. The troops took no great notice of me, but the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terested, and came out to the little platforms at the 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rriages, pointing and staring. I waved back at them,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, and feeling an improbable shepherd in my Meccan dres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wisted golden circlet about my head. Perhaps the mud-stai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and their ignorance made me accepted. The end of the brake 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disappeared into the cutting on the 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went, I jumped up, buried my wires, snatched hold of the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er, and went like a rabbit uphill into safety. There I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and looked back to see that the train had finally stuck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, about five hundred yards beyond the mine, for nearly an hou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p a head of steam, while an officers' patrol came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, very carefully, the ground where I had been seen si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the wires were properly bidden: they found nothing: the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cked up heart again, and away they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was past tears, thinking I had intentionally let th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; and when the Serahin had been told the real cause the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ad luck is with us'. Historically they were right; but they mea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rophecy, so I made sarcastic reference to their courag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the week before, hinting that it might be a tribal prefer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on camel-guard. At once there was uproar, the Serahin attack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, the Beni Sakhr defending. Ali heard the trouble,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had made it up the original despondency was half forgotten. 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ed me nobly, though the wretched boy was blue with c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ing in an attack of fever. He gasped that their ancest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 had given to Sherifs the faculty of 'sight', and by i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luck was turning. This was comfort for them: my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ment of good fortune came when in the wet, without other t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y dagger, I got the box of the exploder open and persuad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al gear to work properly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turned to our vigil by the wires, but nothing happe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drew down with more squalls and beastliness, everybody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bles. There was no train; it was too wet to light a cooking fi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nly potential food was camel. Raw meat did not tempt any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; and so our beasts survived to the 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lay down on his belly, which position lessened the hunger-ac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leep off his fever. Khazen, Ali's servant, lent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for extra covering. For a spell I took Khazen under m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ound it becoming crowded. So I left it to him and went down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nect up the exploder. Afterwards I spent the night there alon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nging telegraph wires, hardly wishing to sleep, so painfu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d. Nothing came all the long hours, and dawn, which broke w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even uglier than usual. We were sick to death of Minifi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s, of train watching and wrecking, by now. I climbed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body while the early patrol searched the railway. Then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a little. Ali awoke, much refreshed, and his new spirit ch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Hamud, the slave, produced some sticks which he had kept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by his skin all night. They were nearly dry. We shav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lasting gelatine, and with its hot flame got a fire going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khur hurriedly killed a mangy camel, the best spared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beasts, and began with entrenching tools to hack it into h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at moment the watchman on the north cried a train. W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and made a breathless race of the six hundred yards down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old position. Bound the bend, whistling its loudest,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, a splendid two-engined thing of twelve passenger coa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ing at top speed on the favouring grade. I touched off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riving wheel of the first locomotive, and the explos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c. The ground spouted blackly into my face, and I was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ning, to sit up with the shirt torn to my shoulder and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from long, ragged scratches on my left arm. Between my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e exploder, crushed under a twisted sheet of sooty iron.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 was the scalded and smoking upper half of a man. When I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dust and steam of the explosion the whole boil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engine seemed to be m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ully felt that it was time to get away to support; but when I mo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t that there was a great pain in my right foot, because of whi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limp along, with my head swinging from the shock. M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lear away this confusion, as I hobbled towards the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hence the Arabs were now shooting fast into the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es. Dizzily I cheered myself by repeating aloud in English 'O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this hadn't happene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enemy began to return our fire, I found myself much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. Ali saw me fall, and thinking that I was hard hit, ran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urki and about twenty men of his servants and the Beni Sakh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e. The Turks found their range and got seven of them in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s. The others, in a rush, were about me--fit models, aft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, for a sculptor. Their full white cotton drawers drawn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-like, round their slender waists and ankles; their hairless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; and the love-locks plaited tightly over each temple in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s, made them look like Russian dan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crambled back into cover together, and there, secretly, I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over, to find I had not once been really hurt; though be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uises and cuts of the boiler-plate and a broken toe, I had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bullet-grazes on me (some of them uncomfortably deep)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ripped to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tercourse we could look about. The explosion had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ed head of the culvert, and the frame of the first engi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beyond it, at the near foot of the embankment, down which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. The second locomotive had toppled into the gap, and was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uined tender of the first. Its bed was twisted. I ju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oth beyond repair. The second tender had disappear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ide; and the first three waggons had telescope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shed in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train was badly derailed, with the listing co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d end to end at all angles, zigzagged along the track. 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aloon, decorated with flags. In it had been Mehmed Jemal Pash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the Eighth Army Corps, hurrying down to defend Jerusa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llenby. His chargers had been in the first waggon; his motor-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the end of the train, and we shot it up. Of his staf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a fat ecclesiastic, whom we thought to be Assad Shukair, Im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hmed Jemal Pasha, and a notorious pro-Turk pimp. So we blaz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ill h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long bowls. We could see that our chances of carr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 were slight. There had been some four hundred men on bo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vivors, now recovered from the shock, were under shel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hard at us. At the first moment our party on the north sp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losed, and nearly won the game. Mifleh on his mare ch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from the saloon into the lower ditch. He was too exci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and shoot, and so they got away scathless. The Arabs follow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urned to pick up some of the rifles and medals litt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then to drag bags and boxes from the train. If we had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 posted to cover the far side, according to my m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, not a Turk would have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and Adhub rejoined us on the hill, and asked after Fahad.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ahin told how he had led the first rush, while I lay knoc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exploder, and had been killed near it. They showed his b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fle as proof that he was dead and that they had tried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dhub said not a word, but leaped out of the gully, and 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hill. We caught our breaths till our lungs hurt us, watching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urks seemed not to see. A minute later he was dragging a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left-hand b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went back to his mare, mounted, and took her down behind a sp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ey lifted the inert figure on to the pommel, and returned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 had passed through Fahad's face, knocking out four tee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hing the tongue. He had fallen unconscious, but had revive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dhub reached him, and was trying on hands and knees, bl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lood, to crawl away. He now recovered poise enough to cling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. So they changed him to the first camel they found, and 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, seeing us so quiet, began to advance up the slope. W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ome half-way, and then poured in volleys which killed some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the others back. The ground about the train was stre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and the broken coaches had been crowded: but they wer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eye of their Corps Commander, and undaunted began to work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urs to outflank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w only about forty left, and obviously could do no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m. So we ran in batches up the little stream-bed, turn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heltered angle to delay them by pot-shots. Little Turki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himself by quick coolness, though his straight-st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cavalry carbine made him so expose his head that he got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s through his head-cloth. Ah' was angry with me for ret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. In reality my raw hurts crippled me, but to hide from hi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reason I pretended to be easy, interested in and stud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. Such successive rests while I gained courage for a new run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urki far behind 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reached the hill-top. Each man there jumped on the nea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and made away at full speed eastward into the desert,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. Then in safety we sorted our animals. The excellent Rah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ruling excitement, had brought off with him, ti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girth, a huge haunch of the camel slaughtered just as th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He gave us the motive for a proper halt, five miles fa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as a little party of four camels appeared marching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It was our companion, Matar, coming back from his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to Azrak with loads of raisins and peasant delica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topped at once, under a large rock in Wadi Dhuleil, w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n fig-tree, and cooked our first meal for three days. There,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andaged up Fahad, who was sleepy with the lassitude of his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Adhub, seeing this, took one of Matar's new carpet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ing it across the camel-saddle, stitched the ends int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s. In one they laid Fahad, while Adhub crawled into the ot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-weight: and the camel was led off southward towards their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ounded men were seen to at the same time. Mifleh brough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est lads of the party, and had them spray the woun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iss, as a rude antiseptic. Meanwhile we whole ones refre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. I bought another mangy camel for extra meat, paid rew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ed the relatives of the killed, and gave prize-money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 or seventy rifles we had taken. It was small booty, but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d. Some Serahin, who had gone into the action without rif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only to throw unavailing stones, had now two guns apiece. Nex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ved into Azrak, having a great welcome, and boasting--God 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--that we were vi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had set in steadily, and the country was sodden wet. Allenb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in his weather, and there could be no great advance thi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for progress' sake we determined to hold to Azrak.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 preaching base, from which to spread our movem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: partly it would be a centre of intelligence: partly it woul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Nuri Shaalan from the Turks. He hesitated to declare himsel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his wealth in Syria, and the possible hurt to his tribes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were deprived of their natural market. We, by living i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in manors, would keep him ashamed to go in to the enemy. Azr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favourably for us, and the old fort would be conven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if we made it habitable, no matter how severe the wi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established myself in its southern gate-tower, and set my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rani boys (for whom manual labour was not disgraceful) to c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wood, palm-branches, and clay the ancient split stone raf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ood open to the sky. Ali took up his quarters in the south-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tower, and made that roof tight. The Indians weather-proo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north-west rooms. We arranged the stores on the ground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estern tower, by the little gate, for it was the sound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st place. The Biasha chose to live under me in the south gate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locked that entry and made a hall of it. Then we opene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 from the court to the palm-garden, and made a ramp,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might come inside each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san Shah we appointed Seneschal. As a good Moslem his first ca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ittle mosque in the square. It had been half unroof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had penned sheep within the walls. He set his twenty men to d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filth, and wash the pavement clean. The mosque then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attractive house of prayer. What had been a place shut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ted to God alone, Time had broken open to the Evanescent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ng winds and rain and sunlight; these enter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taught worshippers how the two wer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rudent Jemadar's next labour was to make positions for machine-g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upper towers, from whose tops the approaches lay at m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placed a formal sentry (a portent and cause of wond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) whose main duty was the shutting of the postern gat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own. The door was a poised slab of dressed basalt, a foot th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on pivots of itself, socketed into threshold and lintel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great effort to start swinging, and at the end went shu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g and crash which made tremble the west wall of the old cas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we were studying to provision ourselves. Akaba was far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winter the roads thither would be rigorous: so we prepa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van to go up to Jebel Druse, the neutral land, only a day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ar went in charge of this for us, with a long train of came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back varieties of food for our motley party. Beside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, who were taught to live on what they got, w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, for whom pepperless food was no food at all. Ali ib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wanted sheep and butter and parched wheat for his me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asha. Then there were the guests and refugees whom we might expec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the news of our establishment was rumoured in Damascus.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we should have a few days' repose, and we sat down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regs of autumn--the alternate days of rain and shine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 and flour, milk and fuel. Life in the fort, but for the ill-om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, went well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peacefulness ended sooner than we thought. Wood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ing for some time, went down with a sharp attack of dysentery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by itself, but the consequent weakness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angered him when winter set in earnestly. Besides, he was their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 at Akaba; and, except for the comfort of his companionship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justification in keeping him longer. So we made up a party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ith him to the coast, choosing as the escort, Ahmed,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hman, Mahmoud, and Aziz. These were to return to Azrak forthwi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with a new caravan of stores, particularly comprising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s. The rest of my men would stay in chilly idleness wat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devel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gan our flood of visitors. All day and every day they came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unning column of shots, raucous shouting and rush of camel-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t a Bedouin parade, it might be of Rualla, or Sherara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hin, Serdiyeh, or Beni Sakhr, chiefs of great name like ibn Zu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Kaebir, Rafa el Khoreisha, or some little father of a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ng his greedy goodwill before the fair eyes of Ali ib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. Then it would be a wild gallop of horse: Druses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ing warlike peasants of the Arab plain. Sometimes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us, slow-led caravan of ridden camels, from which stif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Syrian politicians or traders not accustomed to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arrived a hundred miserable Armenians, fleeing starv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spended terror of the Turks. Again would come a spick and sp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mounted officers, Arab deserters from the Turkish arm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, often as not, by a compact company of Arab rank and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y came, day after day, till the desert,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less when we came, was starred out with grey r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appointed first one, then two, and at last three, guest-mas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ceived the rising tide of these newcomers, sorted worshipfu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, and marshalled them in due time before him or me. All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about the Sherif, the Arab army and the English. Merchant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brought presents: sweet-meats, sesame, caramel, apricot pa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s, silk clothes for ourselves, brocade cloaks, head-clo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skins, felt rugs with coloured strands beaten in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esques, Persian carpets. We returned them coffee and sugar, r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lls of white cotton sheeting; necessities of which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by war. Everybody learned that in Akaba there was ple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across the open sea from all the markets of the world;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cause which was theirs by sentiment, and instin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ation, became theirs by interest also. Slowly our exam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converted them: very slowly, by our own choice,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ours more su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est asset of Feisal's cause in this work up North was Sher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' ibn el Hussein. The lunatic competitor of the wilder tribes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ildest feats was now turning all his force to greater e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ed natures in him made of his face and body powerful plead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al, perhaps, except in so far as they were transfused by charac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could see him without the desire to see him again;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miled, as he did rarely, with both mouth and eyes at onc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was a conscious weapon. He dressed spotlessly, all in blac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white; and he studied ge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had added physical perfection and unusual grace, bu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 were only the just expression of his powers. Th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e pluck which never yielded, which would have let him be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eces, holding on. His pride broke out in his war-cry, I a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ith', the two-thousand-year-old clan of freebooters; while the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white with large black pupils slowly turning in them, emphas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zen dignity which was his ideal carriage, and to which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triving to still himself. But as ever the bubbling laugh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 out of him unawares; and the youth, boyish or girlish, of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and deviltry would break through his night like a sun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despite this richness, there was a constant depression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known longing of simple, restless people for abstrac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ir minds' supply. His bodily strength grew day by 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fully fleshed over this humble something which he wanted mor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mirth was only one sign of the vain wearing-out of his de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besetting strangers underlined his detachment, his un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chment, from his fellows. Despite his great instinct for conf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pany, he could find no intimates. Yet he could not be alone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guests, Khazen, the servant, must serve his meals, while 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laves ate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slow nights we were secure against the world. For one 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winter, and in the rain and the dark few men would 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over the labyrinth of lava or through the marsh--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to our fortress; and, further, we had ghostly guardia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evening we were sitting with the Serahin, Hassan Shah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nds, and the coffee was being pounded by the hearth, whe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 strange, long wailing round the towers outside. Ibn Bani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by the arm and held to me, shuddering. I whispered to him, '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' and he gasped that the dogs of the Beni Hillal, the myt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ers of the fort, quested the six towers each night for their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rained to listen. Through Ali's black basalt window-frame cr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ling, which was the stirring of the night-wind in the wi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s, an intermittent rustling, like English rain on yet-crisp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. Then the cries came again and again and again, rising slow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till they sobbed round the walls in deep waves to di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ed and miserable. At such times our men pounded the coffee ha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Arabs broke into sudden song to occupy their ear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. No Bedouin would lie outside in wait for the myste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windows we saw nothing but the motes of water in the dank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rove through the radiance of our firelight. So it remai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: but wolves or jackals, hyasnas, or hunting dogs, their ghost-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ur ward more closely than arms could hav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, when we had shut-to the gate, all guest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, either in my room or in Ali's, and coffee and stori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round until the last meal, and after it, till sleep came. On sto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we brought in brushwood and dung and lit a great fi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floor. About it would be drawn the carpe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sheepskins, and in its light we would tell over our own batt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ar the visitors' traditions. The leaping flames chas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-muffled shadows strangely about the rough stone wall behind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ting them over the hollows and projections of its broken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se stories came to a period, our tight circle would shift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ily, to the other knee or elbow; while coffee-cups went cl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, and a servant fanned the blue reek of the fire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hole with his cloak, making the glowing ash swirl and spark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raught. Till the voice of the story-teller took up again,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rain-spots hissing briefly as they dripped from the stone-b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 into the fire'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the sky turned solidly to rain, and no man could approac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neliness we learned the full disadvantage of imprisonment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gloomy ancient unmortared palaces. The rains guttered down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' thickness and spouted into the rooms from their chink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rafts of palm-branches to bear us clear of the streaming fl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them with felt mats, and huddled down on them under sheepsk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other mat over us like a shield to throw off the water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y cold, as we hid there, motionless, from murky daylight until d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inds seeming suspended within these massive walls, through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hot-window the piercing mist streamed like a white pennant.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ture flowed over us like an uneddying river. We dreamed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pirit of the place; sieges and feasting, raids, mur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-singing in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scape of our wits from the fettered body was an indul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whose enervation only change of scene could avail.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 I drew myself again into the present, and forced my m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it must use this wintry weather to explore the country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about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s thinking how I would ride, there came to us, unheralded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in the rain, Talal el Hareidhin, sheikh of Tafas.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outlaw with a price upon his head; but so great that h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s he pleased. In two wild years he had killed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, some twenty-three of the Turks. His six follow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ly mounted, and himself the most dashing figure of a ma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Hauran fashion. His sheepskin coat was finest Angora,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een broadcloth, with silk patches and designs in braid. Hi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were silk; and his high boots, his silver saddle, hi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, and rifle matched his repu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aggered to our coffee-hearth, as a man sure of his wel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Ali boisterously (after our long sojourn with the tribe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s sounded boisterous), laughing broad-mouthed at the we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ld fort and the enemy. He looked about thirty-five, was sh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, with a full face, trimmed beard and long, pointed mousta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und eyes were made rounder, larger and darker by the anti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on in villager style. He was ardently ours, and we rejoi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is name was one to conjure with in Hauran. When a day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ure of him, I took him secretly to the palm-garden, and told him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 to see his neighbourhood. The idea delighted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ed me for the march as thoroughly and cheerfully 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 on a good horse could. Halim and Faris, men specially enga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with me as gu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past Umtaiye, looking at tracks, wells and lava-fields,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to Sheikh Saad, and turned south to Tafas, where Talal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Next day we went on to Tell Arar, a splendid position clo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railway and commanding Deraa. Afterwards we rod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y rolling country to Mezerib on the Palestine railway; pla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lso, for the next time; when with men, money and guns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the general rising to win inevitable victory. Perhaps the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inight see Allenby leap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to round off this spying of the hollow land of Hauran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visit Deraa, its chief town. We could cut it off on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st and south, by destroying the three railways; bu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idy to rush the junction first and work outwards. Talal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venture in with me since he was too well known in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parted from him with many thanks on both sides,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along the line until near Deraa. There we dismount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Halim, took the ponies, and set off for Nisib, south of Deraa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was to walk round the railway station and town with Far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Nisib after sunset. Paris was my best companion for the tr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an insignificant peasant, old enough to be my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pec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ectability seemed comparative as we tramped off in the wa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, which was taking the place of the rain last night.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uddy, we were barefoot, and our draggled clothes showed the s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ul weather to which we had been exposed. I was in Halim's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with a torn Hurani jacket, and was yet limping from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acquired when we blew up Jemal's train. The slippery track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difficult, unless we spread out our toes widely and took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ound with them: and doing this for mile after mi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quisitely painful to me. Because pain hurt me so, I would no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always on my pains in our revolt: yet hardly one day in Ara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without a physical ache to increase the corroding sens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ry deceitfulness towards the Arabs, and the legitimate fati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ponsible com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unted the curving bank of the Palestine Railway, and fr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tage surveyed Deraa Station: but the ground was too open to adm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ttack. We decided to walk down the east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s: so we plodded on, noting German stores, barbed wire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rudiments of trenches. Turkish troops were passing incu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ents and their latrines dug out on ou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rner of the aerodrome by the south end of the statio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over towards the town. There were old Albatros machin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s, and men lounging about. One of these, a Syrian soldier,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us about our villages, and if there was much 'governmen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lived. He was probably an intending deserter, fish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. We shook him off at last and turned away. Someone called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. We walked on deafly; but a sergeant came after, and too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 by the arm, saying 'The Bey wants you'. There were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for fight or flight, so I went readily. He took no not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marched through the tall fence into a compound set ab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uts and a few buildings. We passed to a mud room, outsid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earth platform, whereon sat a fleshy Turkish officer, one l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ed under him. He hardly glanced at me when the sergeant brough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made a long report in Turkish. He asked my name: I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med ibn Bagr, a Circassian from Kuneitra. 'A deserter?' '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assians have no military service'. He turned, stared at 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very slowly 'You are a liar. Enrol him in your section, Hass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wish, and do what is necessary till the Bey sends for him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d me into a guard-room, mostly taken up by large wooden cri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lay or sat a dozen men in untidy uniforms. They took awa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, and my knife, made me wash myself carefully, and fed me. I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day there. They would not let me go on any terms, but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e me. A soldier's life was not all bad. To-morrow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would be permitted, if I fulfilled the Bey's pleasu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The Bey seemed to be Nahi, the Governor. If he was angr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I would be drafted for infantry training to the depot in Baalb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 to look as though, to my mind, there was nothing wors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dark three men came for me. It had seemed a chance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but one held me all the time. I cursed my littleness. Our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the railway, where were six tracks, besides the sid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-shop. We went through a side gate, down a street, past a squ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detached, two-storied house. There was a sentry outside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others lolling in the dark entry. They took me upst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y's room; or to his bedroom, rather. He was another bulky ma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assian himself, perhaps, and sat on the bed in a night-g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and sweating as though with fever. When I was pushed i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his head down, and waved the guard out. In a breathless voi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o sit on the floor in front of him, and after that was dum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gazed at the top of his great head, on which the bristling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up, no longer than the dark stubble on his cheeks and chin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e looked me over, and told me to stand up: then to turn roun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; he flung himself back on the bed, and dragged me do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his arms. When I saw what he wanted I twisted round an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glad to find myself equal to him, at any rate in wrest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to fawn on me, saying how white and fresh I was, how fin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feet, and how he would let me off drills and duties, m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rderly, even pay me wages, if I would lo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obdurate, so he changed his tone, and sharply ordered me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my drawers. When I hesitated, he snatched at me; and I push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He clapped his hands for the sentry, who hurried in and pin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The Bey cursed me with horrible threats: and made the man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ear my clothes away, bit by bit. His eyes rounded at the half-h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where the bullets had flicked through my sk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go. Finally he lumbered to his feet, with a glitter in his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to paw me over. I bore it for a little, till he go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ly; and then jerked my knee in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ggered to his bed, squeezing himself together and groan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, while the soldier shouted for the corporal and the oth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o grip me hand and foot. As soon as I was helpless the Gover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ed courage, and spat at me, swearing he would make me ask par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off his slipper, and hit me repeatedly with it in the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corporal braced my head back by the hair to rece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. He leaned forward, fixed his teeth in my neck and bit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came. Then he kissed me. Afterwards he drew one of the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nets. I thought he was going to loll me, and was sorry: but 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up a fold of the flesh over my ribs, worked the point th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considerable trouble, and gave the blade a half-turn. This h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nced, while the blood wavered down my side, and dripp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my thigh. He looked pleased and dabbled it over my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finger-t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despair I spoke. His face changed and he stood still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ed his voice with an effort, to say significantly, '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at I know: and it will be easier if you do as I wish'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umbfounded, and we stared silently at one another, while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elt an inner meaning beyond their experience, sh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y. But it was evidently a chance shot, by which h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, or would not, mean what I feared. I could not again trus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ching mouth, which faltered always in emergencies, so at last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my chin, which was the sign for 'No' in the East; then he sat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lf-whispered to the corporal to take me out and teac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icked me to the head of the stairs, and stretched me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-bench, pommelling me. Two knelt on my ankles, bearing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my knees, while two more twisted my wrists till they cra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rushed them and my neck against the wood. The corpor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downstairs; and now came back with a whip of the Circassian sor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ng of supple black hide, rounded, and tapering from the thic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umb at the grip (which was wrapped in silver) down to a har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 than a penc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me shivering, partly I think, with cold, and made it whi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my ear, taunting me that before his tenth cut I would how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, and at the twentieth beg for the caresses of the Bey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to lash me madly across and across with all his might, whi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ed my teeth to endure this thing which lapped itself like fl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 about my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my mind in control I numbered the blows, but after twent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, and could feel only the shapeless weight of pain, not t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s, for which I had prepared, but a gradual cracking apart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being by some too-great force whose waves rolled up my spine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pent within my brain, to clash terribly together. Some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lace a cheap clock ticked loudly, and it distressed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ating was not in its time. I writhed and twisted, but was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ightly that my struggles were useless. After the corporal c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took up, very deliberately, giving me so many, and th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, during which they would squabble for the next turn, 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and play unspeakably with me. This was repeated often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ay have been no more than ten minutes. Always for the fi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ew series, my head would be pulled round, to see how a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ridge, like a railway, darkening slowly into crimson, leap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kin at the instant of each stroke, with a bead of blood whe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 crossed. As the punishment proceeded the whip fell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existing weals, biting blacker or more wet, till my flesh qu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ccumulated pain, and with terror of the next blow coming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conquered my determination not to cry, but while my will rul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I used only Arabic, and before the end a merciful sickness ch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utt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hen I was completely broken they seemed satisfied. Someh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myself off the bench, lying on my back on the dirty floor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nuggled down, dazed, panting for breath, but vaguely comfortabl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ung myself to learn all pain until I died, and no longer a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pectator, thought not to care how my body jerked and squealed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or imagined what passed abou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ed the corporal kicking with his nailed boot to get me u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true, for next day my right side was dark and lacer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amaged rib made each breath stab me sharply. I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idly at him, for a delicious warmth, probably sexual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 through me: and then that he flung up his arm and ha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length of his whip into my groin. This doubled me half-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, or, rather, trying impotently to scream, only shud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my open mouth. One giggled with amusement. A voice c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hame, you've killed him'. Another slash followed. A roaring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nt black: while within me the core of Me seemed to heave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rough the rending nerves, expelled from its body by t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scribable p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ruises perhaps they beat me further: but I next knew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dragged about by two men, each disputing over a leg as th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me apart: while a third man rode me astride. It was mom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more flogging. Then Nahi called. They splashed water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wiped off some of the filth, and lifted me between them, re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bbing for mercy, to where he lay: but he now rejected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, as a thing too torn and bloody for his bed, blaming their ex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zeal which had spoilt me: whereas no doubt they had laid in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usual, and the fault rested mainly upon my indoor ski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way more than an Arab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crestfallen corporal, as the youngest and best-loo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, had to stay behind, while the others carried me down the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 into the street. The coolness of the night on my burning fl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unmoved shining of the stars after the horror of the past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e cry again. The soldiers, now free to speak, warned me tha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uffer their officers' wishes or pay for it, as I had just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er suff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me over an open space, deserted and dark, and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house to a lean-to wooden room, in which were many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ts. An Armenian dresser appeared, to wash and bandage me in slee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. Then all went away, the last soldier delaying by my s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o whisper in his Druse accent that the door into the next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l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y there in a sick stupor, with my head aching very mu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slowly numb with cold, till the dawn light came shin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cks of the shed, and a locomotive whistled in the station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raining thirst brought me to Me, and I found I was in no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f the slightest had been my obsession and secret terror,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. Had I now been drugged with it, to bewilderment? Ye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 was anguish: in which I struggled nakedly to my fe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ed moaning in wonder that it was not a dream, and myself back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, a timid recruit at Khalfati, where something, less sta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ort ha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room was a dispensary. On its door hung a suit of sho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 I put them on slowly and unhandily, because of my swo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s: and from the drugs chose corrosive sublimate, as safe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recapture. The window looked on a long blank wall. Stiffl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out, and went shaking down the road towards the village,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w people already astir. They took no notice; indee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peculiar in my dark broadcloth, red fez and slippers: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by the full urge of my tongue silently to myself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ed from being foolish out of sheer fright. Deraa felt in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ice and cruelty, and it shocked me like cold water when a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behind me i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ridge were the wells, with men and women about them. A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gh was free. From its end I scooped up a little water in my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bbed it over my face; then drank, which was precious to m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andered along the bottom of the valley, towards th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btrusively retreating out of sight. This valley provided the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by which our projected raid could attain Deraa town secret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the Turks. So, in escaping I solved, too late, the pro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rought me to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on, a Serdi, on his camel, overtook me hobbling up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Nisib. I explained that I had business there, and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ore. He had pity and mounted me behind him on his bony anima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clung the rest of the way, learning the feelings of my ado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-saint on his gridiron. The tribe's tents were just in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, where I found Fans and Halim anxious about me, and cur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how I had fared. Halim had been up to Deraa in the 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by the lack of rumour that the truth had not been discovere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a merry tale of bribery and trickery, which they prom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o themselves, laughing aloud at the simplicity of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ight I managed to see the great stone bridge by Nisib.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maimed will now cared a hoot about the Arab Revolt (o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mending itself): yet, since the war had been a hobb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for custom's sake I would force myself to push it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took horse, and rode gently and carefully towards Azr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ncident, except that a raiding party of Wuld Ah' let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rses go unplundered when they heard who we were. This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generosity, the Wuld Ali being not yet of our fellow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sideration (rendered at once, as if we had deserved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) momently stayed me to carry the burden, whose certain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days confirmed: how in Deraa that night the citadel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ty had been irrevocably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ury, the Druse Emir of Salkhad, reached our old castle just befor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irst visit to Sherif Ah'. He told us the rest of the hi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ir Abd el Kader, the Algerian. After stealing away from u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straight to their village, and entered in triumph, the Arab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, and his seven horsemen cantering about him, firing joy-sh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were astonished, and the Turkish Governor pro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uch doings were an insult to him. He was introduced to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, who, sitting in pomp on the divan, made a bombastic spee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ng that the Sherif now took over Jebel Druse through his age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existing officials were confirmed in their appointments.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he made a second progress through the district. The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complained again. Emir Abd el Kader drew his gold-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n sword, and swore that with it he would cut off Jemal Pash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The Druses reproved him, vowing that such things sh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n their house before his Excellency the Governor. Abd el K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m whoresons, ingle's accidents, sons of a bitch, profit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kolds and pimps, jetting his insults broadcast to the room-ful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ses got angry. Abd el Kader flung raging out of the ho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, shouting that when he stamped his foot all Jebel Drus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on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even servants, he spurred down the road to Deraa S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entered as he had entered Salkhad. The Turks, who kn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 of old, left him to play. They disbelieved even his yar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and I would try the Yarmuk bridge that night. When, however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they took a graver view, and sent him under custody to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's brutal humour was amused, and he enlarged him as a butt.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 gradually became amenable. The Turks began to use him o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GENT PROVOCATEUR and dissipator of the energy generated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Syrian national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ther was now dreadful, with sleet and snow and st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; it was obvious that at Azrak there would be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and preaching in the next months. For this I was not e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ecessary, I had done my share of proselytizing fatig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ng as best I could; conscious all the time of my strange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he incongruity of an alien's advocating national libert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for me held a struggle to side-track thought, to ge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's attitude of accepting the revolt naturally and trustingl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persuade myself that the British Government could really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 of its promises. Especially was this difficult when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and ill, when the delirious activity of my brain tore to sh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tience. And then, after the blunt Beduin, who would thrust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ling me 'YA AURUNS', and put their need without compliments,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townspeople were maddening as they crawled for the favour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 with their Prince and Bey and Lord and Deliverer. Such imp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ies, like body armour in a duel, were no doubt useful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, and mean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never been a lofty person; on the contrary I had tri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 to everyone, even if it continually felt as though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ame and saw me every day. I had striven as eloquently as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y own example to keep plain the standard of existence. I had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, no cooks, no body-servants: just my guards, who wer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not servile: and behold these Byzantine shopkeepers endeav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rrupt our simplicity! So I flung away from them in a 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o south and see if anything active could be don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weather, about the Dead Sea, which the enemy held as a t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ng us from 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emaining money was handed over to Sherif Ali, for his mainte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spring; and the Indians were commended to his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we bought them fresh riding-camels, in case the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came suddenly upon them in the winter; though the daily new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 by the Turks against Azrak was scornfully discounted by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. He and I took affectionate leave of one another. Ali gave me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rdrobe: shirts, head-cloths, belts, tunics. I gave hi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half of mine, and we kissed like David and Jonathan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the other's clothes. Afterwards, with Rahail only, on m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camels, I struck away south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Azrak one evening, riding into a glowing west, while ov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schools of cranes flew into the sunset like THE out-drawn bar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rows. It was toilsome from the start. Night was deep by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um, where the conditions became even worse. All the plain was w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poor camels slithered and fell time and again. We fell a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did, but at least our part of sitting still, between fall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than their part of movement. By midnight we had cro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adaf and the quag felt too awful for further progress. Al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handling at Deraa had left me curiously faint; my muscles see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pappy and inflamed, and all effort frightened me in anticip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hal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lept where we were, in the mud; rose up plated with it at da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crackily at one another. The wind blew, and the grou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. It was important, for I wanted to reach Akaba before Wood'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ft it with the return caravan, and their eight days' start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peed. My body's reluctance to ride hard was another (and perver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for forcing the march. Until noon we made poor travell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 still broke through the loose crust of flints, and fou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d under-clay. After noon, on the higher ground, we did be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rapidly to close the white sky-tents which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laithakhwat pe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ots rang out at close range, and four mouthing men d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lope towards us. I stopped my camel peaceably. See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jumped off, and ran to us brandishing their arms. They asked wh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: volunteering that they were Jazi Howiet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n open He, because their camel-brands were Faiz. They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ith rifles at four yards, and told us to dismount. I laugh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hich was good tactics with Beduin at a crisi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. I asked the loudest if he knew his name. He stared at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I was mad. He came nearer, with his finger on the trig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nt down to him and whispered that it must be 'TERNS' since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esman could be so rude. As I spoke, I covered him with a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under my clo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hooting insult, but he was so astonished that anyon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 an armed man, as to give up for the moment his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ing us. He took a step back, and looked around, fearfu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eserve somewhere, to give us confidence. At once I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slowly, with a creepy feeling in my back, calling Rahail to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t him go too, unhurt. When we were a hundred yards awa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ed themselves, and began to shoot, but we dash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hed into the next depression, and across it canter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ly into saf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idge at sunset we looked back for an instan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plain, as it sank away from us greyly, save that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glowed specks or great splashes of crimson fire, the ref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ying sun in shallow pools of rain-water on the flat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a dripping bloody redness were so much more visible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that they carried our sight miles into the haze, an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 detached in the distant sky, tilted up, like mi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assed Bair long after dark, when only its latest tent-fir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. As we went we saw the stars mirrored in a valley bott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le to water our breathless camels in a pool of yesterday's 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ir drink we eased them for half an hour. This night-journe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 on both men and animals. By day the camels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ties of their path, and undulated over them; and the r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wing his body to miss the jerk of a long or short stride: b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everything was blinded, and the march racked with shocks. I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bout of fever on me, which made me angry, so that I pai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Rahail's appeals for rest. That young man had madden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 for months by his abundant vigour, and by laughing 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es; so this time I was determined to ride him out, show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. Before dawn he was blubbering with self-pity; but softly, les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in Jefer came imperceptibly through the mist like a gh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, which left the earth untouched, and demonstrated itself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ing blink against the eyes alone. Things at their head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 against the pearl-grey horizon, and at their feet melted so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ground. Our shadows had no edge: we doubted if that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 upon the soil below was cast by us or not. In the forenoo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uda's camp; and stopped for a greeting, and a few Jauf d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could not provide us a relay of camels. We mounted again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railway in the early night. Rahail was past protest now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beside me white-faced, bleak and silent, wrought up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y me, beginning to take a half pride in his p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d we started fair, he had the advantage anyhow over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and now I was nearly finished. Step by step I was yie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o a slow ache which conspired with my abating fev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 monotony of riding to close up the gate of my senses. I see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pproaching the insensibility which had always been beyo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: but a delectable land: for one born so slug-tissued tha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de fainting would let his spirit free. Now I fou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ng into parts. There was one which went on riding wisely, s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lping every pace of the wearied camel. Another hovering ab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ght bent down curiously, and asked what the flesh 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esh gave no answer, for, indeed, it was conscious onl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ing impulse to keep on and on; but a third garrulous one tal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, critical of the body's self-inflicted labou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uous of the reason for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passed in these mutual conversations. My unseeing eyes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wn-goal in front; the head of the pass, below which tha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f Rumm lay out like a sunlit map; and my parts debat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might be worthy, but the end foolishness and a re-bir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The spent body toiled on doggedly and took no heed,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ly, for the divided selves said nothing which I was not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in cold blood; they were all my natives. Telesius, taugh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uch experience, split up the soul. Had he gone on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st limit of exhaustion, he would have seen his conceived reg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ughts and acts and feelings ranked around him as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; eyeing, like vultures, the passing in their mid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thing which gave them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hail collected me out of my death-sleep by jerking my headst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 me, while he shouted that we had lost our direction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 toward the Turkish lines at Aba el Lissan. He was 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to make a long cut back to reach Batra safely. We walk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eper portions of the pass, and then stumbled along Wadi Hafi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midst a gallant little Howeiti, aged perhaps fourteen, d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gainst us, finger on trigger, and told us to stand and expl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did, laughing. The lad blushed, and pleaded that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kept him always in the field so that he had not known us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ght or by description. He begged that we would not do him sha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ing his error. The incident broke the tension between Raha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; and, chatting, we rode out upon the Gaa. Ther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arisk we passed the middle hour of the day in sleep, since b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ness in the march over Batra we had lost the possi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Akaba within the three days from Azrak. The breaking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we took quietly. Rumm's glory would not let a man w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feverish regr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up its valley in the early afternoon; easier now and ex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s with one another, as the long winter evening crept down.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past the Khazail in the ascent we found the sun veiled behind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s of low clouds in the west, and enjoyed a rich twil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sort. In Itm the mist steamed up gently from the soi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to wool-white masses in each hollow. We reached Akaba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, and slept outside the camp till breakfast, when I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, and found the caravan not yet ready to start: indeed W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few days re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came urgent orders for me to go up at once to Palestine by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il flew me to Suez. Thence I went up to Allenby's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Gaza. He was so full of victories that my short state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failed to carry a Yarmuk bridge was sufficien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details of failure could remain conc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was still with him, word came from Chetwode that Jerusal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; and Allenby made ready to enter in the official mann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holic imagination of Mark Sykes had devised. He was good en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I had done nothing for the success, to let Clayton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as his staff officer for the day. The personal Staff trick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their spare clothes till I looked like a major in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Dalmeny lent me red tabs, Evans his brass hat; so that I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ds of my appointment in the ceremony of the Jaffa gate, which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upreme moment of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SEVEN. The Dead Sea Campa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LXXXII TO X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APTURE OF JERUSALEM, ALLENBY, TO RELIEVE HIS RIGHT, AS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 LIMITED OBJECTIVE. WE BEGAN WELL; BUT WHEN WE REACHED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BAD WEATHER, BAD TEMPER AND DIVISION OF PURPOSE BLUNT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SPIRIT AND BROKE UP OUR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A MISUNDERSTANDING WITH ZEID, THREW IN MY HAND, AND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 REPORTING THAT WE HAD FAILED, AND ASKING THE FAVOUR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. ALLENBY WAS IN THE HOPEFUL MIDST OF A GREAT SCHEM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SPRING. HE SENT ME BACK AT ONCE TO FEISAL WITH NEW POW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faced with triumph--which was not so much a triumph as homag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to the mastering spirit of the place--we drove back to She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 The aides pushed about, and from great baskets dre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ch, varied, elaborate and succulent. On us fell a short sp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, to be shattered by Monsieur Picot, the French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permitted by Allenby to march beside Clayt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, who said in his fluting voice: 'And to-morrow, my dear gen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take the necessary steps to set up civil government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bravest word on record; a silence followed, a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seventh seal in heaven. Salad, chicken mayonnaise and fo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 sandwiches hung in our wet mouths unmunched, while w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and gaped. Even he seemed for the moment at a loss. W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hat the idol might betray a frailty. But his face grew red: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, his chin coming forward (in the way we loved), whil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rimly, 'In the military zone the only authority is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-in-Chief--myself.' 'But Sir Grey, Sir Edward Grey'. . . stamm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Picot. He was cut short. 'Sir Edward Grey refer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government which will be established when I judg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situation permits.' And by car again, through the sunsh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thankfulness, we sped down the saluting mountain-side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llenby and Dawnay told me the British were marched and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o a standstill, in the ledged and precipitous hills, shell-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llet-spattered, amid which they wrestled with the Turks alo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from Ramleh to Jerusalem. So they would ask us in the lull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towards the Dead Sea until, if possible, we linked right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outhern end, and renewed the continuous front. Fortunately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been discussed with Feisal, who was prep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gent move on Tafileh, its necessary first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moment to ask Allenby what he would do next.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mobilized till the middle of February, when he would push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icho. Much enemy food was being lightered up the Dead Sea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to note this traffic as a second objective if the effo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 prev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hoping to improve on this, replied that, should the Turk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shaken, we might join him at the north end of the Dead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could put Feisal's fifty tons a day of supplies, sto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into Jericho, we would abandon Akaba and transf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to the Jordan Valley. The Arab regulars, now som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trong, would suffice to make our retention of the ri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bank reasonably se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dea commended itself to Allenby and Dawnay. They coul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us such facilities when the railway reached Jerusalem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end of the coming January. We might be able to mo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two months after the line was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alk left us a clear course of operations. The Arabs were to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Sea as soon as possible; to stop the transport of food u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ericho before the middle of February; and to arrive at the Jor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end of March. Since the first movement would take a mon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, and all preliminaries were in hand, I could take a holiday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down to Cairo, and stayed there a week experimen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ated cable and explos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eek it seemed best to return to Akaba, where we arriv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Day; to find Snagge, as senior officer in Akaba, enter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community to dinner. He had screened-in the after d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tables, which took the hosts and the twenty-odd guests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gge stood godfather to the land, in hospitality, in the loa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's doctor and workshop, and in cheerfu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arly days of the revolt it had been the HARDINGE which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le of providence to us. Once, at Yenbo, Feisal had ridden i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on a streaming day of winter, cold, wet, miserable and t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Linberry sent a launch ashore and invited him to the 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found, waiting for him, a warm cabin, a peaceful meal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tiful bath. Afterwards he lay back in an arm-chair, smoking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stant cigarettes, and remarked dreamily to me that now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furnishings of heaven w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told me that things were well. The situation had sensibly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Maulud's victory. The Turks had concentrated in Aba el Lissa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istracting them by raids against the line south of Maan. Abd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h' were doing the same near Medina; and the Turks, being pi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uard the railway, had to draw men from Aba el Lissan to streng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s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ud boldly threw out posts to places on the plateau,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e supply caravans from Maan. He was hampered by the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, the rain and snow on the heights. Some of his ill-cla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died of exposure. But the Turks lost equally in men an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 transport, since their mangy camels died off rapid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s and mud. The loss straitened them in food-carrying and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withdrawals from Aba el Liss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they were too weak to hold the wide position, and, e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, Maulud was able to force them out towards Mreigha. The Bed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the Turks moving, and cut up the hindmost battalion. This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back precipitately, to Uheida, only six miles from Ma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pressed after menacingly, they withdrew to Semna, the out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of Maan, three miles out. So by January the seventh Maulu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Maan dire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ty gave us ten days' leisure; and as Joyce and myself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ly at liberty together we decided to celebrate the occas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car-trip down the mud-flats towards Mudoww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s were now at Guweira, in permanent camp. Gilman and Dows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crews and fifty Egyptian soldiers, had spent months in Wa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m, building, like engineers, a motor road through the gorge.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great work, and was now in order to Guweira. So we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 tenders, filled them with spare tyres, petrol, and food f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set off on our exploring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-flats were bone-dry and afforded perfect going. Our tyre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faint white scar across their velvet surface, as we tw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pacious smoothness at speed, skirting clumps of tamaris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along under the great sandstone crags. The drivers rejoic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in nine months, and flung forward abreast in a mad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peedometers touched sixty-five; not bad for cars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ploughing the desert with only such running repair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s had time and tools to gi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sandy neck from the first flat to the second we bui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uroy road of brushwood. When this was ready, the cars came st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sing along it, dangerously fast to avoid getting stuck, r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ummocks in a style which looked fatal for springs. However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 was nearly impossible to break a Rolls-Royce, and s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ier for the drivers, Thomas, Rolls and Sanderson. The jolts 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ering-wheel from their grip, and left them breathle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 hands after the cro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unched and rested, and then had another burst of speed, with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on in the middle when a gazelle was sighted over the fla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 great cars lurched aside in unavailing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second flat, the Gaa of Disi, we had a rough mi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flat of Abu Sawana, across which we had a final gl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 of fifteen miles, over the mud and over the equally firm fl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 beyond. We slept there that chilly night, happy with bully be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a and biscuit, with English talk and laughter round the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with its shower of sparks from the fierce brushwood. Wh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ired, there was soft sand beneath our bodies and two blan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rap ourselves in. For me it was a holiday, with not an Arab n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hom I must play out my tedious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ran on nearly to Mudowwara, finding the ground-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to the watershed. So our reconnaissance had been a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sy success. At once we turned back, to fetch the arm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 and undertake an immediate operation, with the hel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gun section on Talb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was an oddment, which General Clayton had seen in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sent down to us in an inspired moment. Its Talbots, 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red for heavy work, carried two ten-pounders with British gu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wicked to give good men such rotten tools; yet their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hardly affected by the inferior weapons. Their comma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ie, was a silent Scotsman, never very buoyant and neve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; a man who found difficulties shameful to notice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ed himself on his fellows. However hard the duty given them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ttacked it with such untroubled determination that thei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. On every occasion and in every crisis they would be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lace at their moment, perspiring but imperturbable, with ne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in explanation or compl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imposing cars drove off from Guweira next day, and reach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topping-place behind Mudowwara by sundown. This was excellen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mped, intending to find a road to the railway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we set off early in a Rolls tender and search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sty low hills till evening, when we were in place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ridge, above Tell Shahm, the second station northwa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talked vaguely of mining a train, but the country was too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emy blockhouses numerous. Instead we determined to attac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ntrenched work exactly opposite our hiding-place. So l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ear's morning, a day as cool as a good summer's day in Eng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pleasant breakfast we rolled gently over a stony plai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ock which overlooked the Turkish post. Joyce and I got out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 and climbed its summit, to look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was in charge, and for the first time I was at a f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tor. The novelty was most enjoyable. Armoured car work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de luxe, for our troops, being steel-covered, could come to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Accordingly we made a field-day of it like the best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, sitting in laconic conference on our hill-top and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intently through binocu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bot battery opened the affair, coming spiritedly into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low our point; while the three armoured cars crawl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s of the Turkish earthwork like great dogs nosing out a trai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soldiers popped up their heads to gaze, and everything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and curious, till the cars slewed round their Vick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pray the trenches. Then the Turks, realizing that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, got down behind their parapets and fired at the cars ragg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bout as deadly as trying to warm a rhinoceros with bird-sho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while they turned their attention to Brodie's guns and pep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about them with bull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they did not mean to surrender, and obviously we had no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isposal to compel them. So we drew off, contented with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ed up and down the line, and proved the surface hard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-operations at deliberate speed. However, the men looked for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humour them we drove southward till opposite Shahm. There Bro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a gun-position at two thousand yards and began to throw s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ell neatly into the station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ing this, the Turks trickled off to a blockhouse, while the cars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urely bullets through the station doors and windows.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ntered it safely, had there been point in doing so. As it w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everybody off again, and returned into our hiding-hills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and forethought had been all to reach the railwa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old difficulties of the plains and hills. When we did reach it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ntirely unready for action, with not a conception of w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s or method should be: yet we learned much from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ainty that in a day from Guweira we could be operating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, meant that traffic lay at our mercy. All the Tur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 could not fight a single armoured car in open country.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uation of Medina, already bad, became hopeless. The German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t, and after Falkenhayn's visit to Maan, they repeatedly u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ment of everything south of that point; but the old Turk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d Medina as the last remnant of their sovereignty in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, their surviving claim upon the Caliphate. Sentiment swu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ecision, against military expedi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seemed curiously dense about Medina. They insist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captured, and lavished money and explosives on the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li and Abdulla continually undertook from their Yenbo base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leaded to the contrary, they treated my view as a witty parad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to excuse our deliberate inactivity in the north,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show of impotence, which gave them to underst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re too poltroon to cut the line near Maan and keep it cut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gratified their sense of fitness, for soldiers, always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ll of native action, took its inferiority as a compliment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attened on our ill reputation, which was an ungenerous stratag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easiest. The staff knew so much more of war than I d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fused to learn from me of the strange conditions in which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s had to act; and I could not be bothered to se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garten of the imagination for their bene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return to Akaba domestic affairs engaged the remaining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 My part mostly concerned the bodyguard which I formed for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, as rumour gradually magnified my importance. On ou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up country from Rabegh and Yenbo, the Turks had been curio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y were annoyed; to the point of ascribing to the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and motive force of the Arab Revolt, much as w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r ourselves by attributing the Turkish efficiency to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Turks said it often enough to make it an article of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to offer a reward of one hundred pounds for a British offi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or dead. As time went on they not only increased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, but made a special bid for me. After the capture of Akab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became respectable; while after we blew up Jemal Pasha the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and me at the head of their list; worth twenty thousand p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or ten thousand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 offer was rhetorical; with no certainty whether in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aper, or that the money would be paid at all. Still, perhap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justify some care. I began to increase my people to a tro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such lawless men as I found, fellows whose dash had go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rouble elsewhere. I needed hard riders and hard livers; men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selves, and without family. By good fortune three or f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rt joined me at the first, setting a tone and stand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, I was quietly reading in Marshall's tent at Akaba (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ed with Marshall, our Scottish doctor, as often as I was in cam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entered over the noiseless sand an Ageyly, thin, dar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, but most gorgeously dressed. He carried on his shoul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st Hasa saddle-bag I had ever seen. Its woollen tapestry of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, white, orange and blue, had tassels woven over its 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ve rows, and from the middle and bottom hung five-foot strea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ometric pattern, tasselled and fri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fully greeting me, the young man threw the saddle-bag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, saying 'Yours' and disappeared suddenly, as he had come.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he returned with a camel-saddle of equal beauty, the long b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s of its cantles adorned with exquisite old Yemeni engraving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day he reappeared empty-handed, in a poor cotton shi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down in a heap before me, saying he wished to enter my servi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dd without his silk robes; for his face, shrivelled and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mallpox, and hairless, might have been of any age; while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's supple body, and something of a lad's recklessnes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black hair was carefully braided into three shining pla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each cheek. His eyes were weak, closed up to slits. His mou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ual, loose, wet; and gave him a good-humoured, half cy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 I asked him his name; he replied Abdulla, surname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habi, or the Robber; the nickname, he said, was an inheritan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spected father. His own adventures had been unprofitabl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in Boreida, and while young had suffered from the civil pow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mpiety. When half-grown, a misfortune in a married woman'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him leave his native town, in a hurry, and take servi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Saud, Emir of Nej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ervice his hard swearing earned lashes and impris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he deserted to Kuweit, where again he had been amorou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lease he had moved to Hail, and enrolled himself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ers of ibn Rashid, the Emir. Unfortunately there he had dis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fficer to the point of striking him in public with a camel-st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was made in kind; and, after a slow recovery in prison,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been thrust friendless o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jaz Railway was being built, and to its works he had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fortune: but a contractor docked his wages for sleep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day. He retorted by docking the contractor of his head.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interfered, and he found life very hard in the pris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. However, through a window, he came to Mecca, and for his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ty and camel-manship was made post-carrier between Mecc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dda. To this employ he settled down, laying aside hi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agances, bringing to Mecca his father and mother and sett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a shop to work for him, with the capital provided by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rchants and rob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year's prosperity he was waylaid, losing his camel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ment. They seized his shop in compensation. From the wrec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enough to fit himself out as a man at arms, in the Sherif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police. Merit made him a petty officer, but too much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awn to his section by a habit of fighting with daggers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ul mouth; a maw of depravity which had eaten filth in the st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 capital in Arabia. Once too often his lips tremb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ur, sardonic, salacious, lying; and when reduced, he char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fall to a jealous Ateibi, whom he stabbed in Court before th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utraged Sherif Sharra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raf's stern sense of public decency punished Abdulla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st of his chastisements, from which he very nearly die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nough, he entered Sharraf's service. On the outbreak of wa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rderly to ibn Dakhil, captain of the Ageyl with Feisal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grew: but the mutiny at Wejh turned ibn Dakhil in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. Abdulla missed the comradeship of the ranks, and ibn Dakh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him a written character to enter my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tter said that for two years he had been faithfu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espectful; the wont of sons of shame. He was the most 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yli, having served every Arabian prince and having been dis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employment, after stripes and prison, for offences of to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ty. Ibn Dakhil said that the Nahabi rode second to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aster-judge of camels, and as brave as any son of Adam; eas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was too blind-eyed to see danger. In fact, he was th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er, and I engaged him i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service only once did he taste cells. That was at Allenb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when a despairing provost-marshal rang up to say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man, with weapons, found sitting on the Commander-in-Chief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tep, had been led without riot to the guard-room, whe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oranges as though for a wager, and proclaiming himself my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Feisal's dogs. Oranges were running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bdulla experienced his first telephone conversation. He to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P.M. that such a fitting would be a comfort in all prisons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emonious leave. He scouted absolutely the notion that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about Ramleh unarmed, and was given a pass to make lawfu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dagger, pistol, and rifle. His first use of this pass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visit the guard-room with cigarettes for the military pol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amined the applicants for my service, and, thanks to him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aagi, my other commander (a stiff man of normal officer cut)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gang of experts grew about me. The British at Akaba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ut-throats; but they cut throats only to my order. Perha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' eyes it was a fault that they would recognize no authorit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 Yet when I was away they were kind to Major Marshall,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him in incomprehensible talk about points of camels, their b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ilments, from dawn till night time. Marshall was very patien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 three of them would sit attentive by his bedside, from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, waiting to continue his education as soon as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half (nearly fifty of the ninety) were Ageyl, the nervous 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di villagers who made the colour and the parade in Feisal's ar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se care for their riding-camels was such a featur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. They would call them by name, from a hundred yards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m in charge of the kit when they dismounted. The Ageyl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enaries, would not do well unless well paid, and for lack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had fallen into disrepute: yet the bravest single eff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war belonged to that one of them who twice swam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erranean water-conduit into Medina, and returned with a full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vested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aid my men six pounds a month, the standard army wage for a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but mounted them on my own animals, so that the money was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: this made the service enviable, and put the eager spir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at my disposal. For my time-table's sake, since I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than most, my rides were long, hard and sudden. The ordinary Ara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amel represented half his wealth, could not afford to found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ravelling my speed: also such riding was painful for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I had to have with me picked riders, on my own beast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at long prices the fastest and strongest camels to be ob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hose them for speed and power, no matter how hard and exha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be under the saddle: indeed, often we chose the hard-p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more enduring. They were changed or rested in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hospital when they became thin: and their riders were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wise. The Zaagi held each man bodily responsible for his mou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, and for the fitness of his sadd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were very proud of being in my bodyguard, which develo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ism almost flamboyant. They dressed like a bed of tul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colour but white; for that was my constant wear, and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sh to seem to presume. In half an hour they would make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de of six weeks, that being the limit for which food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t the saddle-bow. Baggage camels they shrank fro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. They would travel day and night at my whim, and made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honour never to mention fatigue. If a new man grumbl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ould silence him, or change the current of his compl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ght like devils, when I wanted, and sometimes when I did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th Turks or with outsiders. For one guardsman to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as the last offence. They expected extravagant re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agant punishment. They made boast throughout the arm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 and gains. By this unreason in each degree they were kept ap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effort, any ri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and the Zaagi ruled them, under my authority, with a savag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iated only by the power of each man to quit the service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. Yet we had but one resignation. The others, though adoles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carnal passion, tempted by this irregular life, well-f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d, rich, seemed to sanctify their risk, to be fascin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ffering. Servitude, like other conduct, was profoundly mod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stern minds by their obsession with the antithesis between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irit. These lads took pleasure in subordination; in degra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: so as to throw into greater relief their freedom in e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: almost they preferred servitude as richer in experienc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, and less binding in daily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the relation of master and man in Arabia was at o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and more subject than I had experienced elsewhere. Serva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 the sword of justice and of the steward's whip, no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might put an arbitrary term to their existence,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red rivers of pain about their sides, but because these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s and the means to which their obedience was vowed. They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ness of abasement, a freedom of consent to yield to their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ervice and degree of their flesh and blood, beca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 were equal with his and the contract voluntary. Such bou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 precluded humiliation, repining and reg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pledging of their endurance, it disgraced men if, from wea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rve or insufficiency of courage, they fell short of the call.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them a solvent, a cathartic, almost a decoration, to be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while they survived it. Fear, the strongest motive in slo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broke down with us, since love for a cause--or for a person--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. For such an object, penalties were discounted, and 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pen-eyed, not obedient. To it men dedicated their being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ssession they had no room for virtue or vice. Cheerful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rished it upon what they were; gave it their lives; and,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, the lives of their fellowship: it being many times ha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than to endure sacri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strained eyes, the ideal, held in common, seemed to transc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, which before had been our normal measure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is instinct point to our happily accepting final absorp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attern wherein the discordant selves might find reason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purpose? Yet this very transcending of individual fra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ideal transient. Its principle became Activity, the pr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, external to our atomic structure, which we could simulat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unrest of mind and soul and body, beyond holding point. So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lity of the ideal vanished, leaving its worshippers exhaus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for false what they had once purs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for the time the Arabs were possessed, and crue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ance answered their need. Besides, they were blood enem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tribes, and only for my hand over them would have murd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ks each day. Their feuds prevented them combining against 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ir unlikeness gave me sponsors and spies wherever I w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, between Akaba and Damascus, between Beersheba and Bagdad.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nearly sixty of them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quaint justice, events forced me to live up to my bodyguar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s hard, as sudden, as heedless. The odds against me were heav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limate cogged the die. In the short winter I outdid them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llies of the frost and snow: in the heat they outdid m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 there was less disparity. For years before the war I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rim by constant carelessness. I had learned to eat muc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; then to go two, three, or four days without food; and af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eat. I made it a rule to avoid rules in food; and by a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s accustomed myself to no custom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organically, I was efficient in the desert, felt neither hunger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eit, and was not distracted by thought of food. On the mar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o dry between wells, and, like the Arabs, could drink gr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for the thirst of yesterday and of to-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way, though sleep remained for me the richest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, I supplied its place by the uneasy swaying in the sa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ght-march, or failed of it for night after laborious nigh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ue fatigue. Such liberties came from years of control (contemp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ight well be the lesson of our manhood), and they fitt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ly for our work: but, of course, in me they came hal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, half by trying, out of mixed choice and povert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lessly, as with the Arabs. Yet in compensation stood my energ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. Their less taut wills flagged before mine flagged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made me seem tough and a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ources of my energy of will I dared not probe. The con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tithetical mind and matter, which was basic in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urrender, helped me not at all. I achieved surrender (so far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chieve it) by the very opposite road, through my notion that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ysical were inseparably one: that our bodies, the universe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and tactilities were conceived in and of the molecular sl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tter, the universal element through which form drifted as cl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tterns of varying density. It seemed to me unthinka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ages of atoms should cogitate except in atomic terms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e sense of values constrained me to assume that abstra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e, as badges, did not denote oppositions more seriou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 and Conservative. The practice of our revolt fortif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hilist attitude in me. During it, we often saw men push themselv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riven to a cruel extreme of endurance: yet never was ther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ion of physical break. Collapse rose always from a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 eating into the body, which of itself, without traito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, had no power over the will. While we rode we were disbo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of flesh or feeling: and when at an interva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faded and we did see our bodies, it was with some host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ontemptuous sense that they reached their highest purpos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vehicles of the spirit, but when, dissolved, their elements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ure a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 from the fighting line, in Akaba, during this pause, w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e of the shield, the corruption of our enthusiasm, which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condition of the base unsatisfactory. We rejoiced when at la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le to escape into the clean, fresh hills about Guweir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winter gave us days hot and sunny, or days overcast, with clo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d about the head of the plateau nine miles away, where Maulu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s watch in the mist and rain. The evenings held jus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ll to add delightful value to a thick cloak and a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ited in Guweira for news of the opening of our opera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, the knot of villages commanding the south end of the Dead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lanned to tackle it from west, south, and east, at once; th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the ball by attacking Jurf, its nearest station on th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Conduct of this attack had been trusted to Sherif Nasi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. With him went Nuri Said, Jaafar's chief of staff,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gulars, a gun, and some machine-guns. They were work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r. After three days their post came in. As usual Nasir had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aid with skill and deliberation. Jurf, the objective, was a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of three stone buildings with outer-works and trenches.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 was a low mound, trenched and walled, on which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t two machine-guns and a mountain gun. Beyond the mound 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sharp ridge, the last spur of the hills which divided Jef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ness of the defence lay in this ridge, for the Turks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to hold both it and the knoll or station, and its crest over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. Nasir one night occupied the whole top of the hill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, and then cut the line above and below the station. A few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when it was light enough to see, Nuri Said brought his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 to the edge of the ridge; and, with a third lucky shot, a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, silenced the Turkish gun beneath his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grew greatly excited: the Beni Sakhr mounted their cam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 they would charge in forthwith. Nuri thought it madnes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machine-guns were still in action from trenches: but hi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effect upon the Bedu. In desperation he opened a rattling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he had against the Turkish position, and the Beni Sakhr sw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foot of the main ridge and up over the knoll in a flash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this camel-horde racing at them, the Turks flung awa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and fled into the station. Only two Arabs were fatally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ran down to the knoll. The Turkish gun was undamaged. He slew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and discharged it point blank into the ticket office. The B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hr mob yelled with joy to see the wood and stones flying, j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on their camels and loped into the station just as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ed. Nearly two hundred Turks, including seven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d as our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u became rich: besides the weapons, there were tw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s, and in the siding seven trucks of delicacies for the offic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s of Medina. There were things the tribesmen had only heard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gs they had never heard of: they were supremely happy.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 regulars got a share, and were able once more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s, sesame paste, dried apricot, and other sweet or pic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of their native, half-forgotten,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had artificial tastes, and rescued tinned meats and liqu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ilder men. There was one whole truck of tobacco.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did not smoke, it was divided between the Beni Sakh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s. By its loss the Medina garrison became tobacco-less: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plight later so worked on Feisal, a confirmed smoker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some pack-camels with cheap cigarettes and drove them into Teb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compli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looting, the engineers fired charges under the two eng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ter-tower, in the pump, and between the poi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ings. They burned the captured trucks and damaged a bridg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unctorily, for, as usual after victory, everyone was too loa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ot to care for altruistic labour. They camped behind the s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ut midnight had an alarm, when the noise and lights of a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the south and halted, clearly with foreknowledge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of the evening before. Auda sent scouts to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had returned a solitary sergeant walked into Nasir's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volunteer for the Sherif's army. He had been sent out by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ore the station. His story was that there were only sixt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mountain gun on the relief train, which, if he went ba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news, might be surprised without a shot fired. Nasir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, who called the Howeitat, and they went off silently to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: but just before they got there our scouts decided to d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ided best, and opened fire against the coaches. In fear, the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ed, and rolled the train back, unhurt, to Maan. It wa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of Jur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raid the weather once more broke. For three successiv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alls of snow. Nasir's force with difficulty regained the tent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r. This plateau about Maan lay between three and five thousand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sea level, open to all winds from north and east. They ble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Asia, or from Caucasus, terribly over the great desert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hills of Edom, against which their first fury broke. The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ness lipped the crest and made a winter, quite sever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, below in Judaea and Sina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Beersheba and Jerusalem the British found it cold; b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fled there to get warm. Unhappily the British supply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oo late that we were fighting in a little Alp. They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tents for one-quarter of our troops, nor serge clothing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, nor blankets enough to issue two to each man of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s. Our soldiers, if they neither deserted nor died, exi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hing misery which froze the hope ou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our plan the good news of Jurf was to send the Ara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a, under Sherif Abd el Mayin, at once up their hill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towards Shobek. It was an uncanny march in the hoar mis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frozen-footed peasants in their sheepskins, up and down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 and dangerous hill-sides, out of whose snowdrifts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s of junipers, grudging in leaves, jutted like castings in g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. The ice and frost broke down the animals, and many of the m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se hardy highlanders, used to being too cold through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, persisted in the ad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eard of them as they struggled slowly nearer, and f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s and shelters among the trees to the branch rail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ing the roads of their panic with cast baggage and equi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head of the forest railway, with its temporary sheds, was com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ow ridges by the Arab gun-fire, and no better than a trap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, in a pack, tore the enemy to pieces as they ran 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urning and falling walls. One disciplined company of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under an Albanian officer, fought their way to the main 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Arabs killed or took the others, and also the stores in Shob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Crusader fort of Monreale, poised high on a chalk con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inding valley. Abd el Mayein put his headquarters there, an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to Nasir. Mastur, too, was told. He drew his Motalga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from the comfort of their tents in the sunny depths of Arab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climbed the hill-pass eastward towards Tafile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dvantage lay with Nasir, who leaped in one d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r, and after a whirlwind night appeared at dawn on the rocky b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avine in which Tafileh hid, and summoned it to surrend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f bombardment: an idle threat, for Nuri Said with the gu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back to Guweira. There were only one hundred and eighty Tur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, but they had supporters in the Muhaisin, a cla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ry; not for love so much as because Dhiab, the vulgar head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other faction, had declared for Feisal. So they shot up at Nasi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of ill-directed bull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eitat spread out along the cliffs to return the peasants'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ner of going displeased Auda, the old lion, who raged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enary village folk should dare to resist their secular mast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 Tayi. So he jerked his halter, cantered his mare down the pa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out plain to view beneath the easternmost houses of the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reined in, and shook a hand at them, booming in his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: 'Dogs, do you not know Auda?' When they realized it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acable son of war their hearts failed them, and an hour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 Nasir in the town-house was sipping tea with his gu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Governor, trying to console him for the sudden ch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rk Mastur rode in. His Motalga looked blackly at their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the Abu Tayi, lolling in the best houses. The two Sher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up the place, to keep their unruly followers apart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uthority to mediate, for by passage of time Nasir was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d into the Abu Tayi, and Mastur into the Jaz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orning came the factions were bickering; and the da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ly; for besides these blood enemies, the Muhaisin wer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uthority among the villagers, and further complications de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wo stranger elements: one a colony of free-booting Senussi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frica, who had been intruded by the Turks into some ric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derelict plough-land; the other a plaiative and active suburb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Armenians, survivors of an infamous deportation by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in 19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afileh went in deadly fear of the future. We wer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, short of food and short of transport, and they would rem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ill. They had wheat or barley in their bins; but hid i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ck-animals, asses and mules in abundance; but drove them aw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. They could have driven us away too, but were, fortunate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short of the sticking point. Incuriousness was the most potent 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imposed order; for Eastern government rested not so much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 or force, as on the common supinity, hebetude, lack-a-dais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gave a minority undue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delegated command of this push towards the Dead Sea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half-brother Zeid. It was Zeid's first office in the no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t out eager with hope. As adviser he had Jaafar Pasha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 His infantry, gunners and machine-gunners stuck, fo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, at Petra; but Zeid himself and Jaafar rode on to Tafile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almost at a break. Auda affected a magnanimity very g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otalga boys, Metaab and Annad, sons of Abtan, whom Auda'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illed. They, lithe, definite, self-conscious figures,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big about revenge-torn-tits threatening a hawk. Auda declar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hip them in the market-place if they were rude. This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but their followers were two to every man of his, and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village in a blaze. The young fellows, with Rahail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r, went flaunting in every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thanked and paid Auda and sent him back to his deser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ghtened heads of the Muhaisin had to go as forced gues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tent. Dhiab, their enemy, was our friend: w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fully the adage that the best allies of a violently-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regime were not its partisans, but its opponents. By Zeid's pl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ld the economic situation improved. We appointed an officer-gover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ganized our five villages for further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withstanding, these plans quickly went adrift. Before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upon we were astonished by a sudden try of the Turks to dislo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We had never dreamed of this, for it seemed out of th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should hope to keep Tafileh, or want to keep it. Allenb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in Jerusalem, and for the Turks the issue of the war might de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successful defence of the Jordan against him. Unless Jeric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or until it fell, Tafileh was an obscure village of no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d we value it as a possession; our desire was to get pas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enemy. For men so critically placed as the Turks to w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ingle casualty on its recapture appeared the rankest f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d Fakhri Pasha, commanding the 48th Division and the Amman s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therwise, or had his orders. He collected about ni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, made up of three battalions (in January 1918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was a poor thing) with a hundred cavalry, two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itzers, and twenty-seven machine-guns, and sent them by ra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Kerak. There he impressed all the local transport, dre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set of civil officials to staff his new administr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, and marched southward to surpris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us he did. We first heard of him when his cavalry feeler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pickets in Wadi Hesa, the gorge of great width and dep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which cut off Kerak from Tafileh, Moab from Edom. By dus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riven them back, and was upo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afar Pasha had sketched a defence position on the south ban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avine of Tafileh; proposing, if the Turks attacked, to gi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, and defend the heights which overhung it, behin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me doubly unsound. The slopes were dead, and their defen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as their attack. They could be turned from the east;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ting the village we threw away the local people, whose vo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would be for the occupiers of their ho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t was the ruling idea--all Zeid had--and so about midni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order, and servants and retainers loaded up their stuff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-at-arms proceeded to the southern crest, while the baggag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nt off by the lower road to safety. This move created panic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. The peasants thought we were running away (I think we we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shed to save their goods and lives. It was freezing har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was crusted with noisy ice. In the blustering dark the conf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ying through the narrow streets were terr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iab the Sheikh had told us harrowing tales of the disaff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people, to increase the splendour of his own loyalty; bu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 was that they were stout fellows of great potential use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it I sat out on my roof, or walked in the dark up an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 alleys, cloaked against recognition, with my guards unobtrus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e within call. So we heard what passed. The people we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assion of fear, nearly dangerous, abusing everybo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: but there was nothing pro-Turkish abroad. They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of the Turks returning, ready to do all in their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to support against them a leader with fighting intentio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tisfactory, for it chimed with my hankering to stand w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nd fight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 met the young Jazi sheikhs Metaab and Annad, beautif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s and gleaming silver arms, and sent them to find their uncle, Ham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ar. Him I asked to ride away north of the ravine, to t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ry, who, by the noise, were still fighting the Turks,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 our way up to help them. Hamd, a melancholy, courtly,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, galloped off at once with twenty of his relations,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gather in the distracted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ssage at speed through the streets added the last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perfect the terror. The housewives bundled their g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l-mell out of doors and windows, though no men were wai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m. Children were trampled on, and yelled, whil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s were yelling anyhow. The Motalga during their gallop fired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ot into the air to encourage themselves, and, as th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m, the flashes of the enemy rifles became visible, outl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cliffs in that last blackness of sky before the daw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up the opposite heights to consult with Sherif Ze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sat gravely on a rock, sweeping the country with field-glass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. As crises deepened, Zeid drew detached, nonchalant. I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rious rage. The Turks should never, by the rules of s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hip, have ventured back to Tafileh at all. It was simple gr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g-in-the-manger attitude unworthy of a serious enemy, just the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peless thing a Turk would do. How could they expect a proper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gave us no chance to honour them? Our morale was contin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uined by their follies, for neither could our men respec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, nor our officers respect their brains. Also, it was an 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and I had been up all night and was Teutonic enough to dec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should pay for my changed mind and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be few in number, judging by their speed of advance.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dvantage, of time, of terrain, of number, of weather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mate them easily: but to my wrath that was not enough.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their kind of game on our pigmy scale; deliver them a pi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such as they wanted; kill them all. I would rake up my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f-forgotten maxims of the orthodox army text-book, and par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villainous, for with arithmetic and geography for allie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spared the suffering factor of humanity; and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joke of victory was wanton. We could have won by ref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foxed them by manoeuvring our centre as on twent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 before and since: yet bad temper and conceit unite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make me not content to know my power, but determined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dvertisement of it to the enemy and to everyone. Zeid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of the inconvenience of the defence-line, was very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the voice of the tem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 suggested that Abdulla go forward with two Hotchkiss gu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the strength and disposition of the enemy. Then we talked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; very usefully, for Zeid was a cool and gallant little fi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emperament of a professional officer. We saw Abdulla cli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ank. The shooting became intense for a time, and then f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distance. His coming had stimulated the Motalga horseme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rs, who fell on the Turkish cavalry and drove them over a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, across a plain two miles wide, and over a ridge beyond i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tep of the great Hesa de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is lay the Turkish main body, just getting on the roa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severe night which had stiffened them in their plac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properly into action, and Abdulla was checked at once. W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t rolling of machine-gun fire, growing up in huge bur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d by a desultory shelling. Our ears told us what was happen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if we saw it, and the news was excellent. I wanted Zeid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t once on that authority: but his caution stepped in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that we wait exact word from his advance-guard, Abdu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t necessary, according to book, but they knew I was a sh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and took licence to hesitate over my advice when i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mptorily. However, I held a hand worth two of that and wen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for the front to prejudge their decision. On the way I saw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, turning over the goods exposed for removal in the stre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ding much of interest to themselves. I told them to recov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and to bring their Hotchkiss automatic to the north ban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e in a hu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dipped into a grove of fig-trees, knots of blue snaky bough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, as they would be long after the rest of nature was grown g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it turned eastward, to wind lengthily in the valle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. I left it, climbing straight up the cliffs. An advan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barefoot was a new and incredible sureness upon rock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s had got hard by painful insistence, or were too chilled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s and scrapes. The new way, while warming me, also shortened m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bly, and very soon, at the top, I found a level bit, and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ridge overlooking the platea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 straight bank, with Byzantine foundations in it, seeme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for a reserve or ultimate line of defence for Tafileh.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we had no reserve as yet--no one had the least notion who 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have anywhere--but, if we did have anybody, here w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: and at that precise moment Zeid's personal Ageyl became vi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 coyly in a hollow. To make them move required word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unravel their plaited hair: but at last I had them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skyline of Reserve Ridge. They were about twenty, an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looked beautiful, like 'points' of a considerable army. I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y signet as a token, with orders to collect there all new c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my fellows with their 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lked northward towards the fighting, Abdulla met me, on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Zeid with news. He had finished his ammunition, lost five m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-fire, and had one automatic gun destroyed. Two guns,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ad. His idea was to get up Zeid with all his men and figh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thing remained for me to add to his message; and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lety in leaving alone my happy masters to cross and dot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me leisure in which to study the coming battlefield. The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was about two miles across, bounded by low green ridg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 triangular, with my reserve ridge as base. Through it r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Kerak, dipping into the Hesa valley. The Turks wer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 up this road. Abdulla's charge had taken the wester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-hand ridge, which was now our firing-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 were falling in the plain as I walked across it, with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ks of wormwood stabbing into my wounded feet. The enemy fus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ong, so that the shells grazed the ridge and burst away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ell near me, and I learned its calibre from the hot cap. As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gan to shorten range, and by the time I got to the ridg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freely sprinkled with shrapnel. Obviously the Turks had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 somehow, and looking round I saw them climbing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side beyond the gap of the Kerak road. They would soon outfl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t our end of the western 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Us' proved to be about sixty men, clustered behind the ridge 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ches, one near the bottom, one by the top. The lower was made 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s, on foot, blown, miserable, and yet the only warm things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at day. They said their ammunition was finished, and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I assured them it was just beginning and pointed to my pop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 ridge, saying that all arms were there in support. I t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rry back, refill their belts and hold on to it for good.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cover their retreat by sticking here for the few minute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an off, cheered, and I walked about among the upper group qu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one should not quit firing from one position till ready to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ext. In command was young Metaab, stripped to his ski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drawers for hard work, with his black love-curls awry,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ed and haggard. He was beating his hands together and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sely with baffled vexation, for he had meant to do so well in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fight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esence at the last moment, when the Turks were breaking th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itter; and he got angrier when I said that I only wanted to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scape. He thought it flippancy, and screamed something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going into battle unarmed. I retorted with a qui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witz, about a rearguard effecting its purpose more by being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oing: but he was past laughter, and perhaps with justice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linty bank behind which we sheltered was crackling with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, knowing we were there, had turned twenty machine-gun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It was four feet high and fifty feet long, of bare flinty ribs,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bullets slapped deafeningly: while the air above so hu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istled with ricochets and chips that it felt like death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Clearly we must leave very soon, and as I had no horse I wen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with Metaab's promise that he would wait where he w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d, for another ten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n warmed me. I counted my paces, to help in ranging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ousted us; since there was only that one position for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poorly protected against the south. In losing this Motal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 we would probably win the battle. The horsemen held on for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en minutes, and then galloped off without hurt. Metaab len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irrup to hurry me along, till we found ourselves breathles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yl. It was just noon, and we had leisure and quiet in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w ridge was about forty feet up, and a nice shape for defenc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ighty men on it, and more were constantly arriving. My gua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lace with their gun; Lutfi, an engine-destroyer, rushed up ho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two, and after him came another hundred Ageyl. The 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a picnic, and by saying 'excellent' and looking overjoye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the men, and made them consider the position dispassion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omatics were put on the skyline, with orders to fire occa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s, short, to disturb the Turks a little, but not too much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dient of Massena in delaying enemy deployment. Otherwise a l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; I lay down in a sheltered place which caught a little sun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, and slept a blessed hour, while the Turks occupied the old 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ng over it like a school of geese, and about as wisely. Ou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m alone, being contented with a free exhibition of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the afternoon Zeid arrived, with Mastur, Ras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. They brought our main body, comprising twenty mounted infa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ules, thirty Motalga horsemen, two hundred villagers,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rifles, four machine-guns and the Egyptian Army mountain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fought about Medina, Petra and Jurf. This was magnific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oke up to welcom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saw us crowding, and opened with shrapnel and machine-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: but they had not the range and fumbled it. We remind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at movement was the law of strategy, and started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im became a cavalry officer, and mounted with all our eighty ri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imals to make a circuit about the eastern ridge and envelo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's left wing, since the books advised attack not upon a l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point, and by going far enough along any finite wing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eventually reduced to a point of one single man. Rasim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my conception of his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mised, grinningly, to bring us that last man: but Hamd el Ar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occasion more fittingly. Before riding off he devot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eath for the Arab cause, drew his sword ceremoniously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, by name, a heroic speech. Rasim took five automatic gu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; which was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in the centre paraded about, so that their departure might be un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, who were bringing up an apparently endless proc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 and dressing them by the left at intervals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, as though in a museum. It was lunatic tactics. The rid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t, without cover for a lizard. We had seen how, when a bu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ground, it and the ground spattered up in a shower of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s. Also we knew the range, and elevated our Vickers guns carefu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 their long, old-fashioned sights; our mountain gun was p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lace ready to let go a sudden burst of shrapnel over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asim was at gr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aited, a reinforcement was announced of one hundred m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a. They had fallen out with Zeid over war-wages the day prev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d grandly decided to sink old scores in the crisis. Their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us to abandon Marshal Foch and to attack from, at any r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ides at once. So we sent the Aima men, with three auto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, to outflank the right, or western wing. Then we open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from our central position, and bothered their exposed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ts and ricoch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felt the day no longer favourable. It was passing, and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gave victory to defenders yet in place. Old General Hamid Fakh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his Staff and Headquarters, and told each man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. 'I have been forty years a soldier, but never saw I rebels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se. Enter the ranks' . . . but he was too late. Rasim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n attack of his five automatic guns, each with its two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w. They went in rapidly, unseen till they were in posi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pled the Turkish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ma men, who knew every blade of grass on these, their own vill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s, crept, unharmed, within three hundred yards of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. The enemy, held by our frontal threat, first kn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a men when they, by a sudden burst of fire, wiped out the gun-t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ung the right wing into disorder. We saw it, and cried adv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 men and levies abou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ed el Ghasib, comptroller of Zeyd's household, led them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in shining wind-billowed robes, with the crimson ban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yl over his head. All who had remained in the centre with us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, gunners and machine-gunners, rushed after him in a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had been too long for me, and I was now only shak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see the end: but Zeid beside me clapped his hands with jo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order of our plan unrolling in the frosty red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sun. On the one hand Rasim's cavalry were sweeping a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wing into the pit beyond the ridge: on the other the men of A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loodily cutting down fugitives. The enemy centre was pour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sorder through the gap, with our men after them on foot, on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amel. The Armenians, crouching behind us all day anxiously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heir knives and howled to one another in Turkish as they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of the depths between here and Kerak, the ravine of He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broken, precipitous paths, the undergrowth, the narrow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les of the way. It was going to be a massacre and I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rying-sorry for the enemy; but after the angers and exer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my mind was too tired to care to go down into that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spend the night saving them. By my decision to fight,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twenty or thirty of our six hundred men, and the wounde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erhaps three times as many. It was one-sixth of our force gone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triumph, for the destruction of this thousand poor Turk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ffect the issue of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we had taken their two mountain howitzers (Skoda guns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to us), twenty-seven machine-guns, two hundred horses and m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undred and fifty prisoners. Men said only fifty got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 fugitives, to the railway. The Arabs on their track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m and shot them ignobly as they ran. Our own men gav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 quickly, for they were tired and sore and hungry,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fully cold. A battle might be thrilling at the moment for gener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sually their imagination played too vividly beforehand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ity seem sham; so quiet and unimportant that they rang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its fancied c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vening there was no glory left, but the terror of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, which had been our own men, carried past us to their ho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turned back it began to snow; and only very late, and by a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did we get our hurt men in. The Turkish wounded lay 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ad next day. It was indefensible, as was the whole the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: but no special reproach lay on us for it. We risked our liv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izzard (the chill of victory bowing us down) to save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; and if our rule was not to lose Arabs to kill even many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ess might we lose them to sav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and the next it snowed yet harder. We were weatherb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ays passed in monotony we lost the hope of doing.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ushed past Kerak on the heels of victory, frighting the Tur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n with our rumour: as it was, nothing came of all the lo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, except a report which I sent over to the British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lestine for the Staffs consumption. It was meanly writt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, full of quaint smiles and mock simplicities; and m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me a modest amateur, doing his best after the great models;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wn, leering after them where they with Foch, bandmaster,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ent drumming down the old road of effusion of bloo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Clausewitz. Like the battle, it was a nearly-proof par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 use. Headquarters loved it, and innocently, to cr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, offered me a decoration on the strength of it. W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right breasts in the Army if each man was able without witne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rite out his own desp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a's sole profit lay, then, in its lesson to myself. Never agai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mbative, whether in jest, or betting on a certainty. Indeed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 later, our honour was partially redeemed by a g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thing we arranged through Abdulla el Feir, who was c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us in the paradise of the Dead Sea's southern shore, a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hing with brooks of sweet water, and rich in vegetation. We sen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victory, with a project to raid the lake-port of Kera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Turks' floti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ose out some seventy horsemen, of the Beersheba Beduin. They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ight along the shelf of track between the hills of Moab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's brim as far as the Turkish post; and in the first greynes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 could reach far enough for a gallop, they burst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owth upon motor launch and sailing lighters, harbou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bight, with the unsuspecting crews sleeping on the beach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ed-huts near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rom the Turkish Navy, not prepared for land fighting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for receiving cavalry: they were awakened only by the drum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rses' hooves in the headlong charge: and the engagement end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. The huts were burned, the stores looted, the shipping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deep sea and scuttled. Then, without a casualty, an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 prisoners, our men rode back praising themselves. Janua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eighth; and we had attained our second objective--the stopp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ea traffic--a fortnight sooner than we had promised Allen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objective had been the Jordan mouth by Jericho,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March; and it would have been a fair prospect,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ysis which weather and distaste for pain had brought upon us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 day of Hesa. Conditions in Tafileh were mended. Feisal ha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mmunition and food. Prices fell, as men grew to trust our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s about Kerak, in daily touch with Zeid, purposed to joi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ms so soon as he move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is, however, we could not do. The winter's potency drove l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into the village and huddled them in a lack-lustre id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which counsels of movement availed little. Indeed, R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was within doors. Twice I ventured up to taste the snow-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au, upon whose even face the Turkish dead, poor brown p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clothes, were littered: but Me there was not tolerabl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it thawed a little and in the night it froze. The wind cut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in: fingers lost power, and sense of feel: cheeks shiver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leaves till they could shiver no more, and then bound u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les in a witless 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unch out across the snow on camels, beasts singularly inep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ry ground, would be to put ourselves in the power of however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en wished to oppose us; and, as the days dragged on, ev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ossibility was withdrawn. Barley ran short in Tafileh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already cut off by the weather from natural grazing,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ut off from artificial food. We had to drive them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er Ghor, a day's journey from our vital gar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o far by the devious road, yet in direct distance the Ghor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ore than six miles away, and in full sight, five thousand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Salt was rubbed into our miseries by the spectacle of that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garden beneath us by the lake-side. We were penned in vermi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of cold stone; lacking fuel, lacking food; stormbound in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ewers, amid blizzards of sleet and an icy wind: while t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was sunshine upon spring grass, deep with flowers,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s in milk and air so warm that men went uncl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ivate party were more fortunate than most, as the Zaagi ha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n empty unfinished house, of two sound rooms and a court. My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uel, and even grain for our camels, which we kept she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orner of the yard, where Abdulla, the animal lover, could c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each every one by name to take a gift of bread, like a k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mouth, gently, with her loose lips, when he called her.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unhappy days, since to have a fire was to be stif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smoke, and in the window-spaces were only makeshift shut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wn joinery. The mud roof dripped water all the day lo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as on the stone floor sang together nightly, for praise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s given them. We were twenty-eight in the two tiny room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ed with the sour smell of our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saddle-bags was a MORTE D'ARTHUR. It relieved my disgust.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ly physical resources; and in the confined misery their tem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ened. Their oddnesses, which ordinary time packed with a s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 of distance, now jostled me angrily; while a grazed wound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 had frozen, and irritated me with painful throbbing. Day by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sion among us grew, as our state became more sordid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Awad, the wild Sherari, quarrelled with little Mahmas;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ir daggers clashed. The rest nipped the tragedy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only a slight wounding: but it broke the greatest la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, and as both example and guilt were blatant, the other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ing into the far room while their chiefs forthwith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. However, the Zaagi's shrill whip-strokes were too crue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taught imagination, and I stopped him before he was well w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d, who had lain through his punishment without complaint,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levered himself slowly to his knees and with bent le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head staggered away to his sleeping-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n the turn of the waiting Mahmas, a tight-lipped you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chin and pointed forehead, whose beady eyes dropp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corners with an indescribable air of impatience. 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of my guard, but a camel-driver; for his capacity fell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his sense of it, and a constantly-hurt pride made him sudd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in companionship. If worsted in argument, or laughed at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 forward with his always handy little dagger and rip up his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 shrank into a corner showing his teeth, vowing, acro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, to be through those who hurt him. Arabs did not diss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, their crown of manhood, into material and moral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nce for nerves. So Mabmas' crying was called fear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d, he crept out disgraced into the night to h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orry for Awad: his hardness put me to shame. Especially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when, next dawn, I heard a limping step in the yard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ttempting to do his proper duty by the camels. I called him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an embroidered head-cloth as reward for faithful servi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pitiably sullen, with a shrinking, mobile readiness f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: my changed manner broke him down. By afternoo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ing and shouting, happier than ever, as he had found a fo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 to pay him four pounds for my silken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nervous sharpening ourselves on each other's faults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that I decided to scatter the party, and to go off my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the extra money we should need when fine weather came. Ze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ent the first part of the sum set aside for Tafileh and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; partly on wages, partly on supplies and in rewards to the vi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il Hesa. Wherever we next put our front line, we shoul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 and pay fresh forces, for only local men knew the qual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ound instinctively; and they fought best, defending their h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ops against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might have arranged to send me money: but not easil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. It was surer to go down myself: and more virtuou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fetor and promiscuity in Tafileh. So five of us start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day which promised to be a little more open than usual. W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ime to Reshidiya and as we climbed the saddle beyond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momentarily above the clouds in a faint sun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the weather drew down again and the wind harde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and east, and made us sorry to be out on the bare plain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forded the running river of Shobek, rain began to fall, fir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gusts, but then more steadily, reeding down over our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and seeming to cloak us from the main bleakness of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rain-streaks hit the ground they furred out whitely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y. We pushed on without halting and till long after sunset u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rembling camels, with many slips, and falls across the gr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. We made nearly two miles an hour, despite our difficult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gress was become so exciting and unexpected that its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kept us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my intention to ride all night: but, near Odroh, mis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bout us in a low ring curtain, over which the cloud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ers of a veil, spun and danced high up across the calm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. The perspective seemed to change, so that far hills looked sm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ar hillocks great. We bore too much to the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pen country, though appearing hard, broke rottenly benea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and let our camels in, four or five inches deep,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. The poor beasts had been chilled all day, and had bump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ften that they were stiff with bruises. Consequently, th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work of the new difficulties. They hurried for a few ste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bruptly, looked round, or tried to dart off side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revented their wishes, and drove them forward till our blind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rocky valleys, with a broken skyline; dark to right and lef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apparent hills where no hills should be. It froze ag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bby stones of the valley became iced. To push farther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road, through such a night was folly. We found a larger outc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ck. Behind it, where there should have been shelter, we c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 in a compact group, tails to wind: facing it, they might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ld. We snuggled down beside them, hoping for warmth and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mth I, at least, never got, and hardly the sleep. I doze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wake with a start when slow fingers seemed to stroke my fac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out into a night livid with large, soft snowflakes. They 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ute or two; but then followed rain, and after it more fros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quatted in a tight ball, aching every way but too miserable to m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dawn. It was a hesitant dawn, but enough: I rolled over in the m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my men, knotted in their cloaks, cowering abandone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' flanks. On each man's face weighed the most dolorous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igned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our southerners, whom fear of the winter had turned i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, and who were going to rest in Guweira till it was warm ag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e in the mist they had made up their minds, like he-camel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was upon them: and, though they were too proud to grumble a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above showing me silently that this which they ma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ake was a sacrifice. They did not speak or move in reply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flung camel it was best to light a slow fire, to raise it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ok the smallest of these dummies by the head-curls, and pr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was still capable of feeling. The others got to their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kicked up the stiff camels. Our only loss was a water-sk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aylight the horizon had grown very close, and we saw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road was a quarter of a mile to our left. Along it we str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ot. The camels were too done to carry our weight (all but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later of this march) and it was so muddy in the clay botto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urselves slid and fell like them. However, the Deraa trick hel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reading wide the toes and hooking them downward into the mu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tride: and by this means, in a group, clutching and hold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we maintained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seemed cold enough to freeze anything, but did not: the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changed during the night, swept into us from the w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ering buzzards. Our cloaks bellied out and dragged like s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us. At last we skinned them off, and went easier, our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s wrapped tightly about us to restrain their slapping tai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ing direction of the squalls was shown to our eyes by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 they carried across hill and dale. Our hands were numb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nsibility, so that we knew the cuts on them only by red stai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astered mud: but our bodies were not so chill, and for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ed under the hailstones of each storm. We twisted oursel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sharpness on an unhurt side, and held our shirts fre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, to shield us moment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te afternoon we had covered the ten miles to Aba el Liss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ud's men were gone to ground, and no one hailed us; which was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e were filthy and miserable; stringy like shaven cats.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ing was easier, the last two miles to the head of Shta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like iron. We remounted our camels, whose breath escaped wh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ir protesting nostrils, and raced up to the first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the Guweira plain, warm, red and comfortable, a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loud-gaps. The clouds had ceiled the hollow strang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the mid-sky in a flat layer of curds at the level of the hill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we stood: we gazed on them contentedly for minutes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hile a wisp of their fleecy sea-foam stuff would be tor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wn at us. We on the wall of bluffs would feel it slash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aces; and, turning, would see a white hem draw over the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, tear to shreds, and vanish in a powdering of hoar grains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le of water across the peat s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aving wondered at the sky we slid and ran gaily down the p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 sand in a calm mild air. Yet the pleasure was not vivid, as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. The pain of the blood fraying its passage once more abo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limbs and faces was much faster than the pain of its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: and we grew sensible that our feet had been torn and br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o pulp among the stones. We had not felt them tender whi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cy mud; but this warm, salty sand scoured the cuts. In des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imbed up our sad camels, and beat them woodenly towards Guwei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change had made them happier, and they brought us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dately, but with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y nights, three of them, in the armoured car tents at Guweir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, with Alan Dawnay, Joyce, and others talking, and Tafile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 about. Yet these friends were a little grieved at my luck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eat expedition with Feisal a fortnight ago to overwhe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 had turned out unprofitably. Partly it was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of the co-operation of regulars with irregulars; partly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ult of old Mohammed Ah' el Beidawi, who, put over the B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yeh, had come with them to water, cried, 'Noon-halt!' and s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months, pandering to that hedonistic streak among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them helpless slaves of carnal indulgence. In Arabia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luities lacked, the temptation of necessary food lay alway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Each morsel which passed their lips might, if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ful, become a pleasure. Luxuries might be as plain as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or a shady tree, whose rareness and misuse often turned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s. Their story reminded me of Apollonius' 'Come off it, you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sus, sitting on your river like geese, drunken with it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irty thousand pounds in gold came up from Akaba for me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 camel, Wodheiha, the best of my remaining stud. She was Ateiba-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won many races for her old owner: also, she was in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, fat but not too fat, her pads hardened by much prac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northern flints, and her coat thick and matted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ll, and looked heavy, but was docile and smooth to ride,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r right if the saddle-horn were tapped on the required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rode her without a stick, comfortably reading a book when the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y proper men were at Tafileh or Azrak, or out on mission, I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for temporary followers. He lent me his two Ateiba horse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j and Rameid; and, to help carry my gold, added to the party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log, whose worth we had discovered when our armoured cars exp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s below Mudowwara for Tebu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log had gone as sponsor, pointing out the country from a perch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iled baggage of a box-Ford. They were dashing in 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-hills at speed, the Fords swaying like launches in a swell.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bend they skidded half-round on two wheels crazily. Motlo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ed out on his head. Marshall stopped the car and ran back contr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ady excuses for the driving; but the Sheikh, ruefully ru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, said gently 'Don't be angry with me. I have not lear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hese thing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 was in thousand-pound bags. I gave two bags each to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tlog's twenty men, and took the last two myself. A bag wei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two pounds, and in the awful road-conditions two were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a camel, and swung fairly on either side in the saddle-b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arted at noon, hoping to make a good first stage befor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rouble of the hills: but unfortunately it turned we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, and a steady rain soaked us through and through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' hair curl like a wet dog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log at that precise stage saw a tent, Sherif Fahad's, in the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andstone pike. Despite my urging, he voted to spend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see what it looked like on the hills to-morrow. I kne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fatal course, wasting days in indecision: so I said fare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and rode on with my two men, and with six Shobek-bound Howeit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joined our carav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gument had delayed us, and consequently we only reached the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ass at dark. By the sad, soft rain we were made rather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virtue, inclined to envy Motlog his hospitality with Fa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uddenly a red spark to our left drew us across to find Saleh i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fia camped there in a tent and three caves, with a hundr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-men fighters from Yenbo. Saleh, the son of poor old Mohammed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er, was the proper lad who had carried Wejh by assault on Vicker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HEYF 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ow are you?') said I earnestly twice or thrice. His eyes spark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heina manner. He came near me and with bowed head and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poured out a string of twenty 'CHEYF ENTS' before drawing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sliked being outdone, so replied with a dozen as solemnly.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up with another of his long bursts, many more than twenty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gave up trying to learn how many are the possible repeti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ations in Wadi Yenb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lcomed me, in spite of my drenched condition, to his own carp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nt and gave me a new garment of his mother's sewing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 hot stew of meat and rice. Then we lay down and sl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night of great satisfaction, hearing the patter of rai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canvas of his Meccan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were off at dawn, munching a handful of Sal-e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. As we set foot on the ascent, Serj looked up and said,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wears his skull-cap'. There was a white dome of snow o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; and the Ateiba pushed quickly and curiously up the pass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 wonder with their hands. The camels, too, were ignora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heir slow necks down to sniff its whiteness twice or th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red inquiry; but then drew their heads away and look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ife-interest,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inactivity lasted only another moment; for, as we put ou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last ridge, a wind from the north-east took us in the te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old so swift and biting that we gasped for breath an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ly back into shelter. It seemed as if it would be fatal to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; but that we knew was silly: so we pulled ourselves tog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hard through its first extreme to the half-shelter of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j and Rameid, terrified by these new pains in their lungs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trangling; and to spare them the mental struggle of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iendly camp, I led our little party aside behind Maulud's hill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saw nothing of his weather-beaten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n of Maulud's had been camped in this place, four thousand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sea, for two months without relief. They had to l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 dug-outs on the hill-side. They had no fuel except the spa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wormwood, over which they were just able to bake their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 every other day. They had no clothes but khaki drill uni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summer sort. They slept in their rain-sodden verminous p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mpty or half-empty flour-sacks, six or eight of them togethe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ted bunch, that enough of the worn blankets might be poo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more than half of them died or were injured by the cold and w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others maintained their watch, exchanging shots dai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outposts, and protected only by the inclement weat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ing counter-attack. We owed much to them, and more to Maul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fortitude stiffened them in their d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scarred warrior's history in the Turkish army was a cata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ffairs provoked by his sturdy sense of Arab honour and nation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eed for which three or four times he had sacrificed his prosp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have been a strong creed which enabled him to endure cheer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inter months in front of Maan and to share out enough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five hundred ordinary men to keep them stout-heartedly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, for our one day, had a fill of hardship. Just on the ridg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 el Lissan the ground was crusted with frost, and only the sm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in our eyes hindered us: but then our troubles bega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came to a standstill in the slush at the bottom of a twenty-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of slippery mud, and lowed at it helplessly, as if to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not carry us up that. We jumped off to help them, and sl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urselves just as badly. At last we took off our new, che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, donned to armour us against the winter; and hauled the camel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cis barefoot, as on the journey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end of our comfort, and we must have been off twenty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nset. Some of the dismounts were involuntary, when our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-slipped under us, and came down with the jingle of coin 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ollow rumble of their cask-like bellies. Whil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this falling made them as angry as she-camels could b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y grew plaintive, and finally afraid. We also grew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another, for the foul wind gave us no rest. Nothing in Ara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more cutting than a north wind at Maan, and to-day's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rpest and strongest. It blew through our clothes as if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, fixed our fingers in claws not able to hold either halt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-stick, and cramped our legs so that we had no gri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pin. Consequently, when thrown from our falling beast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off, to crash stiffly on the ground, still frozen-britt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-legged attitude of ri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re was no rain, and the wind felt like a drying one,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on steadily to the north. By evening we had almost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ulet of Basta. This meant that we were travelling more than a 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; and for fear lest on the morrow we and our camels woul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oo tired to do so well, I pushed on in the dark across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. It was swollen, and the beasts jibbed at it, so that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the way on foot, through three feet of chilly water. Over the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beyond, the wind buffeted us like an enemy: at about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clock the others flung themselves crying down on the gr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go further. I too, was very near crying; sustained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my annoyance with their open lamentations; and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 glad at heart to yield to their example. We buil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camels in a phalanx, and lay between them in fair comf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the driving wrack clashing about us as loud as the sur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ight round a ship at sea. The visible stars were brilliant, see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groups and places waywardly between the clouds which scu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our heads. We had each two army blankets, and a packet of c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; so we were armed against evil and could sleep secure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 and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we went forward refreshed: but the weather had turned so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reyness through which loomed the sad wormwood-covered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ir slopes the limestone ribs of this very old earth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 exposed. In their hollows our difficulties increa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. The misty valleys were sluggish streams of melting snow: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ew thick showers of wet flakes began to fall. We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 ruins of Odroh in a midday like twilight: a wind was b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ying intermittently, and slow-moving banks of cloud and drizz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us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ore right, to avoid the Beduin between us and Shobek: b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itat companions led us straight upon their camp. We had ridden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in seven hours, and they were exhausted. The two Ateiba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exhausted, but demoralized, and swore mutinously that no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should keep us from the tribal tents. We wrangl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ide under the soft dr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self I felt quite fresh and happy, averse from the del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ess tribal hospitality. Zeid's penniless state was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xt for a trial of strength with the Edomite winter. Shobe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en miles further, and daylight had yet five hours to run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go on alone. It would be quite safe, for in such w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urk nor Arab was abroad, and the roads were mine. I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housand pounds from Serj and Rameid, and cursed them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for cowards: which really they were not. Rameid was cat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in great sobs, and Serfs nervous pain marked each lurch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with a running moan. They raved with miserable rage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them and tur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was that I had the best camel. The excellent Wodhei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gamely forward under the weight of the extra gold. In fl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I rode her: at ascents and descents we used to slide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y side with comic accidents, which she seemed rather to en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nset the snow-fall ceased; we were coming down to the r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bek, and could see a brown track straggling over the opposite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village. I tried a short cut, but the frozen cru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banks deceived me, and I crashed through the cat-ice (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, like knives) and bogged myself so deeply that I feare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pass the night there, half in and half out of the sludge: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ly in, which would be a tidier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dheiha, sensible beast, had refused to enter the morass: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t a loss on the hard margin, and looked soberly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larking. However, I managed, with the still-held head-stal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 her a little nearer. Then I flung my body suddenly back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quelching quag, and, grabbing wildly behind my head,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f her fetlock. She was frightened, and started back: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dragged me clear. We crawled farther down the bed to a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there crossed: after I had hesitatingly sat in the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hed off the weight of stinking c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ingly I mounted again. We went over the ridge and dow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of the shapely cone, whose mural crown was the ring-w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castle of Monreale, very noble against the night sky. The chal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, and it was freezing; snow-drifts lay a foot deep each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al path which wound up the hill. The white ice crackled deso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my naked feet as we neared the gate, where, to make a 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, I climbed up by Wodheiha's patient shoulder into 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repented, since only by throwing myself sideways along her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 avoid the voussoirs of the arch as she crashed undernea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terror of this strang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that Sherif Abd el Main should be still at Shobek, so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dly up the silent street in the reeded starlight, which play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icicles and their underlying shadow among the walls and snow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s and ground. The camel stumbled doubtfully over steps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a thick covering of snow: but I had no care of that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my night's goal, and having so powdery a blanket to fall on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ways I called out the salutation of a fair night: an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a husky voice protested to God through the thick sack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ed a loophole of the mean house on my right. I asked for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ein, and was told 'in the Government house' which lay at th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old castle's encei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there I called again. A door was flung open, and a cl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y light streamed recklessly across, whirling with motes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lack faces peered to know who I was. I hailed them friendl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saying that I was come to eat a sheep with the master: up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laves ran out, noisy with astonishment, and relieved 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dheiha, whom they led into the reeking stable where themselves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it me with a flaming spar up the stone outside stairs to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and between more servants, down a winding passage dripp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rom the broken roof, into a tiny room. There lay Abd el Mu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carpet, face down, breathing the least smoky level of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egs were shaky, so I dropped beside him, and gladly cop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to avoid the choking fumes of a brass brazier of flaming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rackled in a recessed shot-window of the mighty outer wall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out for me a waist-cloth, while I stripped off my th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them to steam before the fire, which became less smart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throat as it burned down into red coals. Meanwhile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in clapped his hands for supper to be hastened and served 'FAUZ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a in Harith slang, so named from his cousin, governor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) hot and spiced and often, till the mutton, boiled with rai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tter, was carri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plained, with his blessings on the dish, that next day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 or rob, since he had here two hundred men, and no food or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messengers to Feisal were held up in the snow. Whereat I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ed hands, commanding my saddle-bags, and presented him with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pounds on account, till his subsidy came. This was good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ood, and we were very merry over my oddness of riding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nter, with a hundredweight and more of gold for baggag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that Zeid, like himself, was straitened; and told of Serj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eid with the Arabs. The Sherif s eyes darkened, and he made 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 with his riding-stick. I explained, in extenuatio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, that the cold did not trouble me, since the English cl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this sort most of the year. 'God forbid it,' said Abd el Muy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n hour he excused himself, because he had just married a Shob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 We talked of their marriage, whose end was the bea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 I withstood it, quoting old Dionysus of Tar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sixty years without marriage they were shocked,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eation and evacuation alike as inevitable movements of the bo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peated their half of the commandment to honour parents. I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 could look with pleasure on children, embodied proof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mated lust? And invited them to picture the mi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seeing crawl wormlike out of the mother that bloody, bl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which was themselves! It sounded to him a most excellent j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it we rolled up in the rugs and slept warmly. The flea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ried, but my nakedness, the Arab defence against a verminous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ened their plague: and the bruises did not prevail becaus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I rose with a splitting headache, and said I must g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en were found to ride with me, though all said we should not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 that night. However, I thought it could not he wors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; so we skated timorously down the rapid path to the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which still stretched the Roman road with its groups of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tones, inscribed by famous emper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plain the two faint-hearts with me slipped back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on the castle-hill. I proceeded, alternately on and of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, like the day before, though now the way was all too slipp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on the ancient paving, the last footprint of Imperial Rom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ce, so much more preciously, played the Turk to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ers. On it I could ride: but I had to walk and wade the dip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ds of fourteen centuries had washed the road's foundation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came on, and soaked me, and then it blew fine and freezing t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ed in armour of white silk, like a theatre knight: or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al cake, hard 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 and I were over the plain in three hours; wonderful go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ur troubles were not ended. The snow was indeed as my guid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completely hid the path, which wound uphill between w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es, and confused piles of stone. It cost me an infinity of p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he first two comers. Wodheiha, tired of wading to her bony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seless white stuff, began perceptibly to flag. However, she go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e steep bit, only to miss the edge of the path in a ba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We fell together some eighteen feet down the hill-sid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-deep drift of frozen snow. After the fall she rose to her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mpering and stood still, in a trem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-camels so baulked, they would die on their spot, after day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feared that now I had found the limit of effort in she-camel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to my neck in front of her, and tried to tow her out, vai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spent a long time hitting her behind. I mounted, and s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I jumped off, heaved her up, and wondered if, perhaps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rift was too thick. So I carved her a beautiful little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ot wide, three deep, and eighteen paces long, using my bare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s as tools. The snow was so frozen on the surface that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y weight first, to break it down, and then to scoop it ou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t was sharp, and cut my wrists and ankles till they bled fre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oadside became lined with pink crystals, looking like p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ale, water-melon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 went back to Wodheiha, patiently standing the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into the saddle. She started easily. We went running at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as her speed that the rush carried her right over the sh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, back to the proper road. Up this we went cautiously, with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ot, sounding the path in front with my stick, or digging new 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rifts were deep. In three hours we were on the summ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wind-swept on the western side. So we left the tra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ed unsteadily along the very broken crest, looking down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essboard houses of Dana village, into sunny Arabah, fre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thousands of feet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ridge served no more we did further heavy work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dheiha baulked again. It was getting serious, for the even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; suddenly I realized the loneliness, and that if the nigh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yet beyond help on this hill-top, Wodheiha would die, and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oble beast. There was also the solid weight of gold, and I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e how far, even in Arabia, I could safely put six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s by the roadside with a signet as mark of ownershi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m for a night. So I took her back a hundred yards alo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track, mounted, and charged her at the bank. She responde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through and over the northern lip which looked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ussi village of Rasheidiy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ce of the hill, sheltered from the wind and open to the su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had thawed. Underneath the superficial snow lay w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dy ground; and when Wodheiha ran upon this at speed her fee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nder her and she sprawled, with her four feet locked. So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, with me yet in the saddle, we went sliding round and dow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feet. Perhaps it hurt the tail (there were stone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) for on the level she sprang up unsteadily, grunting, and 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bout like a scorpion's. Then she began to run at ten miles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greasy path towards Rasheidiya, sliding and plunging wild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, in terror of a fall and broken bones, clinging to the hor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wd of Arabs, Zeid's men, weather-bound here on their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ysal, ran out when they heard her trumpeting approach, and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oy at so distinguished an entry to the village. I asked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; they told me all was well. Then I remounted, for the last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into Tafileh, where I gave Zeid his letters and some mone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gladly to bed . . . flea-proof for another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found me nearly snow-blind, but glad and vigorous. I cas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 to fill the inactive days before the other gold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judgement was to make a personal examin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to Kerak, and the ground over which we would later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rdan. I asked Zeid to take from Motlog the coming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ounds, and spend what was necessary for current exp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my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told me there was another Englishman in Tafileh. The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ed me, and I went off to meet Lieutenant Kirkbride,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-speaking staff officer sent by Deedes to report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ies on the Arab Front. It was the beginning of a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e to us, and creditable to Kirkbride; a taciturn, en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, only a boy in years, but ruthless in action, who mess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months with the Arab officers, their silent compa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d had passed off and movement, even on the height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ble. We crossed Wadi Hesa, and rode as far as the 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dan Valley, whose depths were noisy with Allenby's advanc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Turks yet held Jericho. Thence we turned back to Tafile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reconnaissance very assuring for our future. Each step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join the British was possible: most of them easy. The w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fine that we might reasonably begin at once: and could hop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in a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heard me coldly. I saw Motlog next him, and gree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tically, asking what was his tally of the gold: then I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my programme of what we might fairly do. Zeid stopped me: '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need a lot of money.' I said, 'Not at all': our funds in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ver it, and more. Zeid replied that he had nothing; an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ed at him, muttered rather shamefacedly that he had spent 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. I thought he was joking: but he went on to say tha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ue to Dhiab, sheikh of Tafileh; so much to the villagers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the Jazi Howeitat; so much to the Beni Sakh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or a defensive was such expenditure conceivable. The 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were elements centring in Tafileh, men whose blood feud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mpossible for use north of Wadi Hesa. Admittedly, the Sherif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dvanced, enrolled all the men of every district at a mon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: but it was perfectly understood that the wage was fictitiou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aid only if they had been called on for active service. Feis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forty thousand on his Akaba books: while his whole subsi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gland would not pay seventeen thousand. The wages of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minally due and often asked for: but not a lawful li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Zeid said that he had pai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ghast; for this meant the complete ruin of my plans and h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lapse of our effort to keep faith with Allenby. Zeid stu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 that the money was all gone. Afterwards I went off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from Nasir, who was in bed with fever. He despondentl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ything was wrong--Zeid too young and shy to coun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est, cowardly counsell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ight I thought over what could be done, but found a blank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orning came could only send word to Zeid that, if h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he money, I must go away. He sent me back his supposed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ent money. While we were packing, Joyce and Marshall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idden from Guweira to give me a pleasant surprise. 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hy it had happened that I was going back to Allenby to pu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employment in his hands. Joyce made a vain appeal to Ze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o explain to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close down my affairs and disperse my bodyguard. So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, with only four men, to set off, late that very afternoon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, the quickest way to British Headquarters. The c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made the first part of the ride along the edge of the Ar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p surpassingly beautiful, and my farewell mood showed m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es, keenly. The ravines were clothed below with trees: but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, by the top, their precipitous flanks, as seen from above,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chwork of close lawns, which tipped toward downright faces of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of many colours. Some of the colours were mineral, in the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: but others were accidental, due to water from the melting s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over the cliff-edge, either in drifts of dusty spra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ond-strings down hanging tresses of green f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useira, the little village on a hull of rock over the abys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that we halt to eat. I was willing, because if we f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here with a little barley we might ride all night and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 on the morrow: but to avoid delay I refused to ent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and instead ate in the little cemetery, off a tomb, into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s were cemented plaits of hair, the sacrificed head-orna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ers. Afterwards we went down the zigzags of the great pas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 bottom of Wadi Dhahal, over which the cliffs and the hill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ogether that hardly did the stars shine into its pit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ness. We halted a moment while our camels stilled the ner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of their forelegs after the strain of the terrible de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plashed, fetlock deep, down the swift stream, under a long 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ustling bamboos, which met so nearly over our heads that their f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ed our faces. The strange echoes of the vaulted passage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mels into a tr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we were out of it, and out of the horns of the valley, sc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open Araba. We reached the central bed, and foun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f the track--not wonderful, for we were steering only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year-old memories of Newcombe's map. A half-hour was wa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a ramp for the camels, up the earth cl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found one, and threaded the windings of the marly labyri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--a strange place, sterile with salt, like a rough sea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ed, with all its tossing waves transformed into hard, fib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very grey under to-night's half-moon. Afterwards we 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 till the tall branched tree of Husb outlined itself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, and we heard the murmurings of the great spring which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the roots. Our camels drank a little. They had come down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feet from the Tafileh hills, and had to climb up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now to 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ttle foot-hills before Wadi Murra, suddenly, we saw a f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logs, freshly piled, and still at white heat. No one was vi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 that the kindlers were a war party: yet it was not kind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d fashion. The liveliness showed that they were still near it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that they were many: so prudence made us hurry on. Actually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-fire of a British section of Ford cars, under the two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s, looking for a car-road from Sinai to Akaba. They were hidd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s, covering us with their Lewis 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imbed the pass as day broke. There was a little rain, balm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reme of Taflleh. Rags of thinnest cloud stood unreaso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less in the hills, as we rode over the comfortable plai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, about noon: a good performance, down and up hills for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us Jericho was just taken. I went through to Allenb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 Hogarth was there on the platform. To him I conf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d made a mess of things: and had come to beg Allenby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ome smaller part elsewhere. I had put all myself into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, and had come to wreck because of my sick judgement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being Zeid, own brother to Feisal, and a little man I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. I now had no tricks left worth a meal in the Arab market-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nted the security of custom: to be conveyed; to pillow my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and obedience: irresponsi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plained that since landing in Arabia I had had op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, never an order: that I was tired to death of free-wi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y things beside free-will. For a year and a half I had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, riding a thousand miles each month upon camels: with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hours in crazy aeroplanes, or rushing across count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cars. In my last five actions I had been hit, and my bod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ed further pain that now I had to force myself under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I had been hungry: lately always cold: and frost and di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ed my hurts into a festering mass of s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se worries would have taken their due petty place,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of the body, and of my soiled body in particular,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ling fraudulence which had to be my mind's habit: that pret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the national uprising of another race, the daily postur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dress, preaching in alien speech: with behind it a sens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promises' on which the Arabs worked were worth what their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would be when the moment of fulfilment came. We had de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that perhaps peace might find the Arabs able, unhel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aught, to defend themselves with paper tools. Meanwhile we glo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raud by conducting their necessary war purely and cheaply.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loss had gone from me. Chargeable against my conceit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less, ineffectual deaths of Hesa. My will had gone and I f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lone, lest the winds of circumstance, or power, or lust, blow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soul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tically, Hogarth replied not a word, but took me to break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layton. There I gathered that Smuts had come from the War Cabi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lestine, with news which had changed our relative situation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they had been trying to get me to the Conferences, and final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out aeroplanes to find Tafileh; but the pilots had dropp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near Shobek, among Arabs too weather-daunted to 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said that in the new conditions there could be no ques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me off. The East was only now going to begin. Allenby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ar Cabinet were leaning heavily on him to repai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emate of the West. He was to take at least Damascus; an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Aleppo, as soon as he could. Turkey was to be put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once and for all. His difficulty lay with his eastern flan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which to-day rested on Jordan. He had called me to conside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could relieve him of its bu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escape for me. I must take up again my mantle of frau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. With my certain contempt for half-measures I took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and wrapped myself in it completely. It might be fraud 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farce: no one should say that I could not play it. So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mention the reasons which had brought me across; but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at this was the Jordan scheme seen from the British an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assented, and asked if we could still do it. I said: no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unless new factors were first disco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as Maan. We should have to take it before we could affo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sphere. If more transport gave a longer range to the un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Regular Army, they could take position some miles nor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 and cut the railway permanently, so forcing the Maan garri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 and fight them; and in the field the Arabs would easily def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. We would require seven hundred baggage camels; more gu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; and, lastly, assurance against flank attack from Am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dealt with Ma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basis a scheme was worked out. Allenby ordered down to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units of the Camel Transport Corps, an organization of Egyp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British officers, which had proved highly successfu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sheba campaign. It was a great gift, for its carrying capa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d that we should now be able to keep our four thousand regu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miles in advance of their base. The guns and machine-gu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promised. As for shielding us against attack from Amman,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was easily arranged. He intended, for his own fl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, shortly to take Salt, beyond Jordan, and hold it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Brigade. A Corps Conference was due next day, and I was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Conference it was determined that the Arab Army move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aan Plateau, to take Maan. That the British cross the Jord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 Salt, and destroy south of Amman as much of the railw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; especially the great tunnel. It was debated what sh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n Arabs should take in the British operation. Bols though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join in the advance. I opposed this, since the later retir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lt would cause rumour and reaction, and it would be easier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enter till this had spent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twode, who was to direct the advance, asked how his men w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 friendly from hostile Arabs, since their tendency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dice against all wearing skirts. I was sitting skirt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and replied, naturally, that skirt-wearers disliked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. The laugh clinched the question, and it was agree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British retention of Salt only after they came to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As soon as Maan fell, the Arab Regulars would move up and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from Jericho. The seven hundred camels would come along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them eighty miles' radius of action. This would be enough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ork above Amman in Allenby's grand attack along the lin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erranean to the Dead Sea, the second phase of the op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capture of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usiness was finished. I went to Cairo for two days, and th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n to Akaba, to make my new terms with Feisal. I told him I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reated me badly, in diverting without my knowledge mon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al account which, by agreement, I had drawn solel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ea campaign. Consequently, I had left Zeid, it being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louted adviser to carry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had sent me back. But my return did not mean that the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paired. A great opportunity had been missed, and a valu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thrown away. The Turks would retake Tafileh in a week'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ifficulty. Feisal was distressed lest the loss of Tafileh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putation harm; and shocked by my little interest in its fate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im, I pointed out that it now meant nothing to us.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were the extremes of his area, Amman and Maan. Tafile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orth losing a man over; indeed, if the Turks moved ther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eaken either Maan or Amman, and make our real work eas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little reconciled by this, but sent urgent warnings to Ze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ining danger: without avail, for six days later the Turks re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ileh. Meanwhile, Feisal re-arranged the basis of his army fund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the good news that Allenby, as thanks for the Dead Sea and 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ssan, had put three hundred thousand pounds into my indep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, and given us a train of seven hundred pack-camels comple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 and equi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aised great joy in all the army, for the baggage column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 us to prove the value in the field of the Arab regular troop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training and organization Joyce, Jaafar, and so many Ara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officers had worked for months. We arranged rough time-t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hemes: then I shipped busily back to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EIGHT. The Ruin of High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XCII TO XC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JUNCTION WITH ALLENBY WE LAID A TRIPLE PLAN TO JOIN HANDS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DAN, TO CAPTURE MOAN, AND TO CUT OFF MEDINA, IN ONE OPERATIO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PROUD AND NEITHER OF US FULFILLED HIS PART. SO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D THE CARE OF THE PLACID MEDINA RAILWAY FOR THE GREATER 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VESTING, IN MOAN, A TURK FORCE AS BIG AS THEIR AVAILABL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IN THIS DUTY ALLENBY INCREASED OUR TRANSPORT, THAT W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ONGER RANGE AND MORE MOBILITY. MOAN WAS IMPREGNABLE FOR US,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D ON CUTTING ITS NORTHERN RAILWAY AND DIVERTING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RELIEVE ITS GARRISON FROM THE AMMAN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NO DECISION LAY IN SUCH TACTICS: BUT THE GERMAN ADV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DERS AT THIS MOMENT TOOK FROM ALLENBY HIS BRITISH UNIT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HIS ADVANTAGE OVER THE TURKS. HE NOTIFIED US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LEMATE, AS WE WERE, THROUGHOUT 1918 WAS AN INTOLERABLE PRO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CHEMED TO STRENGTHEN THE ARAB ARMY FOR AUTUMN OPERATIONS NEAR DER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BENI SAKHR COUNTRY. IF THIS DREW OFF ONE DIVISI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IN PALESTINE IT WOULD MAKE POSSIBLE A BRITISH ANCILLARY ATT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WHOSE ENDS WOULD BE OUR JUNCTION IN THE LOWER JORDAN VALLE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ICHO. AFTER A MONTH'S PREPARATION THIS PLAN WAS DROPPED,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ISK, AND BECAUSE A BETTER OFF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iro, where I spent four days, our affairs were now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hazard. Allenby's smile had given us Staff. We had supply offic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ipping expert, an ordnance expert, an intelligence branch: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n Dawnay, brother of the maker of the Beersheba plan, who ha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France. Dawnay was Allenby's greatest gift to us--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baggage camels. As a professional officer, 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-touch: so that even the reddest hearer recognized an authe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ness. His was an understanding mind, feeling instinctiv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qualities of rebellion: at the same time, his war-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ched his treatment of this antithetic subject. He married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 in himself; as, of old in Yenbo, it had been my drea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officer would. Yet, in three years' practice, only Dawn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take complete, direct command, because he did no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; and because of his Flanders-broken health. He had the gi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 among Englishmen, of making the best of a good thing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ally educated, for an Army officer, and imaginativ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manner made him friends with all races and classes.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we began to learn the technique of fighting in matters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ntent to settle by rude and wasteful rules of thumb. His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tness remodelled our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Movement had lived as a wild-man show, with its means as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s duties and prospects. Henceforward Allenby counted i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 part of his scheme; and the responsibility upon us of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he wished, knowing that forfeit for our failu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be part-paid in his soldiers' lives, remov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yingly further from the sphere of joyous adven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oyce we laid our triple plan to support Allenby's first st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center the Arab regulars, under Jaafar, would occupy the li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north of Maan. Joyce with our armoured cars would slip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, and destroy the railway--permanently this time, for n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ady to cut off Medina. In the north, Merzuk, with myself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Allenby when he fell back to Salt about March the thirtieth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te gave me leisure: and I settled to go to Shobek, with Ze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pringtime: very pleasant after the biting winter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es seemed dream-like, in the new freshness and str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: for there was strength in this hill-top season, when a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ness at sundown corrected the languid no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fe was alive with us: even the insects. In our first nigh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my cashmere head-cloth on the ground under my head as pad: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, when I took it up again, twenty-eight lice were tangled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y texture. Afterwards we slept on our saddle-covers, the t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 hooked last of all over the saddle-load to make a slipp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-proof seat for the rider. Even so, we were not left alo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ticks, which had drunk themselves (with blood from our te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) into tight slaty-blue cushions, thumbnail wide, and thick,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eep under us, hugging the leathern underside of the sheepski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we rolled on them in the night, our weight burst them to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s of blood and 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in this comfortable air, with milk plentiful about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came from Azrak, of Ali ibn el Hussein and the Indians sti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watch. One Indian had died of cold, and also Daud, my Agey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the friend of Farraj. Farraj himself tol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had been friends from childhood, in eternal gaiety: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sleeping together, sharing every scrape and profi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ness and honesty of perfect love. So I was not astonish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raj look dark and hard of face, leaden-eyed and old, when h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that his fellow was dead; and from that day till his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he made no more laughter for us. He took punctilious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even than before, of my camel, of the coffee, of my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s, and fell to praying his three regular prayings every d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offered themselves to comfort him, but instead he wa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lessly, grey and silent, very much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ooked at from this torrid East, our British conception of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partake of the northern climate which had also contract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. In the Mediterranean, woman's influence and supposed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de cogent by an understanding in which she was accor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world in simplicity, unchallenged, like the poor in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is same agreement, by denying equality of sex, made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 and friendliness impossible between man and woman.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machine for muscular exercise, while man's psychic sid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laked only amongst his peers. Whence arose these partnershi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nd man, to supply human nature with more than the contact of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sterners of this complex age, monks in our bodies' cell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for something to fill us beyond speech and sense, were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effort of the search, shut from it for ever. Yet it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like these unthinking Ageyl, content to receiv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even from one another. We racked ourselves with inher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rse for the flesh-indulgence of our gross birth, striving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through a lifetime of misery; meeting happiness, lif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draft, by a compensating hell, and striking a ledger-bal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or evil against a day of jud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at Aba el Lissan things went not well with our sche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Maan garrison by posting the Arab Army across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rth, and forcing them to open battle, as Allenby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se and supports at Amman. Feisal and Jaafar liked the sche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ir officers clamoured for direct attack on Maan. Joyce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ir weakness in artillery and machine-guns, their untried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er strategical wisdom of the railway scheme: it was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. Maulud, hot for immediate assault, wrote memoranda to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danger of English interference with Arab liberty. 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Joyce fell ill of pneumonia, and left for Suez. Dawnay ca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son with the malcontents. He was our best card, with his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reputation, exquisite field-boots, and air of well-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; but he came too late, for the Arab officers now fel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 to be eng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greed that we must give them their heads on the point, thoug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ally all-powerful, with the money, the supplies, and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, in our hands. However, if the people were slattern,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they must have a slatternly government: and particularly mu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slow with that self-governing democracy, the Arab Army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was as voluntary as enlistment. Between us we were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urkish, the Egyptian and the British Armies: and champ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spective task-masters. Joyce alleged the parade-magnific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gyptians--formal men, who loved mechanical movement and sur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troops in physique, in smartness, in perfection of drill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he frugality of the Turks, that shambling, ragged arm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fs. The British Army we all were acquainted with in a fashio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contrasted services we found variety of obedience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gree of ordered force which served each as sa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 soldiers belonged to their service without check of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. Consequently they had a peace-incentive to perf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conduct. In Turkey the men were, in theory, equ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': body and soul: but their lot was mitig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y of escape. In England the voluntary recruit serv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as any Turk, except that the growth of civil decenc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authority the resource of inflicting direct physical p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practice, upon our less obtuse population, th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-drill or fatigues fell little short of an Oriental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gular Arab Army there was no power of punishment whate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tal difference showed itself in all our troops. The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ty of discipline; there was no subordination. Serv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; attack always imminent: and, like the Army of Italy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duty of defeating the enemy. For the rest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but pilgrims, intent always to go the little fa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not discontented with this state of things, for it ha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discipline, or at least formal discipline, was a vir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: a character or stamp by which to mark off soldiers from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obliterate the humanity of the individual. It resolv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st into the restrictive, the making men not do this or that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ould be fostered by a rule severe enough to make them des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bedience. It was a process of the mass, an ele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sonal crowd, inapplicable to one man, since it involved obed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uality of will. It was not to impress upon men that their will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ly second the officer's, for then there would have been,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 Army and among irregulars, that momentary pause for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sion, or digestion; for the nerves to resolve the re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will into active consequence. On the contrary, each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sedulously rooted out this significant pause from its compan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e. The drill-instructors tried to make obedience an instinc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reflex, following as instantly on the command as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 power of the individual wills had been invested toge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ell, so far as it increased quickness: but it ma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for casualties, beyond the weak assumption th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e had his will-motor not atrophied, but reserved in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ready at the instant to take over his late superior's offi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iciency of direction passing smoothly down the great hiera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vested in the senior of the two surviving priv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the further weakness, seeing men's jealousy, of putting pow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arbitrary old age, with its petulant activ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ly corrupted by long habit of control, an indulgen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ed its victim, by causing the death of his subjunctive mood.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idiosyncrasy with me to distrust instinct, which ha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 in our animality. Reason seemed to give men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more precious than fear or pain: and this made me dis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 of peace smartness as a war-edu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ith war a subtle change happened to the soldier. Discipli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, supported, even swallowed by an eagerness of the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. This eagerness it was which brought victory in the moral 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en in the physical sense, of the combat. War was made 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es of intense effort. For psychological reasons commanders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east duration of this maximum effort: not because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try to give it--usually they would go on till they dropped--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each such effort weakened their remaining force. Eager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d was nervous, and, when present in high power, it tore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and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ouse the excitement of war for the creation of a military spir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-time would be dangerous, like the too-early doping of an ath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discipline, with its concomitant 'smartness' (a su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implying superficial restraint and pain) was invented to tak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The Arab Army, born and brought up in the fighting lin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n a peace-habit, and was not faced with proble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enance till armistice-time: then it failed sig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Joyce and Dawnay had gone, I rode off from Aba el Lissa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zuk. Our starting day promised to crown the spring-freshnes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tableland. A week before there had been a furious blizz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whiteness of the snow seemed to have passed into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was vivid with new grass; and the sunlight, which sl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us, pale like straw, mellowed the fluttering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journeyed two thousand Sirhan camels, carrying our ammu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od. For the convoy's sake we marched easily, to reach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ark. A few of us rode forward, to search the strangely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rmoured-car men were persons to me, from their fewness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companionship; and also in their selves, for these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hieldedly open to the flaming sun and bullying wind had wo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ed them into individuals. In such a mob of unaccustomed soldi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, Australian and Indian, they went as strange and tim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; distinguished also by grime, for with weeks of wear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had been moulded to them by sweat and use and had become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uments than wrapp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others were really soldiers, a novelty after two ye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ty. And it came upon me freshly how the secret of unifor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crowd solid, dignified, impersonal: to give it the sing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utness of an upstanding man. This death's livery which wall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ers from ordinary life, was sign that they had sold their wi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to the State: and contracted themselves into a service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abject for that its beginning was voluntary. Som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 the instinct of lawlessness: some were hungry: others thir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lamour, for the supposed colour of a military life: but,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ose only received satisfaction who had sought to de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for to the peace-eye they were below humanity. Only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ech were allured by those witnessing clothes; the soldi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, not sustenance like a labourer's, but pocket-money, seeme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y spent when it let them drink sometimes and 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had violence put upon them. Slaves might be free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in intention. But the soldier assigned his owner the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' use of his body; and sole conduct of his mind and passion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 had licence to hate the rule which confined him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 outside, if he were greedy in hate: but the sulking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ad soldier; indeed, no soldier. His affections must be h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n the chess-board of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 power of war which made us all as a duty so de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! These Australians, shouldering me in unceremon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play, had put off half civilization with their civil cloth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minant to-night, too sure of themselves to be careful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:--as they lazily swaggered those quick bodies, all curves with ne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line, but with old and disillusioned eyes: and yet:--I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in-tempered, hollow, instinctive; always going to d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; with the disquieting suppleness of blades half-dra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bbard. Disquieting: not dread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fellows were not instinctive, nor negligent like th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aylight, and be sure of peace during the hours thes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would consume in cro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guard was with me, and Mirzuk had his Ageyl, with two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ng camels. The gaiety of the air and season caught them. So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hallenging to races, threatening one another, or skirmishing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 camel-riding (and my mood) forbade me to thrust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s, who swung more to the north, while I worked on, ridding my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es of camp-clamour and intrigue. The abstraction of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cape cleansed me, and rendered my mind vacant with its superfl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: a greatness achieved not by the addition of thought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ness, but by its subtraction. In the weakness of earth's lif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ed the strength of heaven, so vast, so beautiful, so st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sunset the line became visible, curving spacious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land, among low tufts of grass and bushes. Seeing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aceful I pushed on, meaning to halt beyond and watch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There was always a little thrill in touching the rail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get of so many of our eff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rode up the bank my camel's feet scrambled in the loose bal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 of the long shadow of a culvert to my left, where, no doub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lept all day, rose a Turkish soldier. He glanced wildly at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istol in my hand, and then with sadness at his rifl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utment, yards beyond. He was a young man; stout, but sulky-lo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ed at him, and said, softly, 'God is merciful'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and sense of the Arabic phrase, and raised his eye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 to mine, while his heavy sleep-ridden face began slowly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ncredulous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said not a word. I pressed my camel's hairy should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oot, she picked her delicate stride across the metals an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lope, and the little Turk was man enough not to shoot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, as I rode away, feeling warm towards him, as ever toward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ne has saved. At a safe distance I glanced back. He put thumb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and twinkled his fingers a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it a coffee-fire as beacon for the rest, and waited till their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 passed by. Next day we marched to Wadi el Jinz; to flood-poo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 eyes of water set in wrinkles of the clay, their rims 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ith scrubby stems of brushwood. The water was grey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ly valley bed, but sweet. There we rested for the night,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agi had shot a bustard, and Xenophon did rightly call its white 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While we feasted the camels feasted. By the bounty of spr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nee-deep in succulent green-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rth easy march took us to the Atara, our goal, where our al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, Fahad and Adhub, were camped. Fahad was still strick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, with honeyed words, came out to welcome us, his face eate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reed, and his voice wheezy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lan, thanks to Allenby's lion-share, promised simply. We w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ady, cross the line to Themed, the main Beni Sakhr wa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under cover of a screen of their cavalry we would m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ba, and fit it as our headquarters, while Allenby put the Jericho-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in condition. We ought to link up with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y without firing a s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we had only to wait in the Atatir, which to our jo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reen, with every hollow a standing pool, and the valley b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grass prinked with flowers. The chalky ridges, sterile with sa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d the water-channels delightfully. From their tallest poin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ook north and south, and see how the rain, running dow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the valleys across the white in broad stripes of green,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rm like brush-strokes. Everything was growing, and dai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was fuller and brighter till the desert became like a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-meadow. Playful packs of winds came crossing and tumbl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their wide, brief gusts surging through the grass, to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omentarily in swathes of dark and light satin, like young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roller. On the hill we sat and shivered before these s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, expecting a heavy blast--and there would come into our fac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nd perfumed breath, very gentle, which passed away behind u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-grey light down the plain of green. Our fastidious camels gr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or so, and then lay down to digest, bringing up stomach-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tomach-load of butter-smelling green cud, and chewing weigh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news came that the English had taken Amman. In half an hou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king for Themed, across the deserted line. Later messages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 the English were falling back, and though we had forewa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of it, yet they were troubled. A further messenger report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had just fled from Salt. This was plainly contr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intention, and I swore straight out that it was not true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galloped in to say that the English had broken only a few r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of Amman, after two days of vain assaults against the tow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seriously disturbed in the conflict of rumour, and sent Adhub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trusted not to lose his head, to Salt with a let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twode or Shea, asking for a note on the real situation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ng hours we tramped restlessly over the fields of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y, our minds working out plan after plan with feverish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ate at night Adhub's racing horse-hooves echoed across the v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ame in to tell us that Jemal Pasha was now in Salt, victo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those local Arabs who had welcomed the English. The Tur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hasing Allenby far down the Jordan Valley. It was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usalem would be recovered. I knew enough of my countrymen to re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ossibility; but clearly things were very wrong. We slipped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mused, to the Atati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erse, being unawares, hurt me the more. Allenby's pl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modest, and that we should so fall down before the Arab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rable. They had never trusted us to do the great things whi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told; and now their independent thoughts set out to enjo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tide here. They were abetted by some gipsy famili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with the materials of their tinkering trade on donkeys. The Zeb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 greeted them with a humour I little understood--till 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eside their legitimate profits of handicraft, the wo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other adv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they were easy to the Ageyl; and for a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ed exceedingly, since our men were eager and very generou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ade use of them. It seemed a pity to be at a loose end so n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n, and not bother to look at it. So Farraj and I hired thre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y little women, wrapped ourselves up like them, and st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village. The visit was successful, though my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was that the place should be left alone. We had one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by the bridge, when we were returning. Some Turkish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our party, and taking us all five for what we looked, gre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riendly. We showed a coyness, and good turn of speed for gip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and escaped intact. For the future I decided to resume my ha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aring ordinary British soldiers' rig in enemy camps.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en to be su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I determined to order the Indians from Azrak back to Fei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eturn myself. We started on one of those clean dawns which w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enses with the sun, while the intellect, tired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the night, was yet abed. For an hour or two o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the sounds, scents and colours of the world struck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ly and directly, not filtered through or made typica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; they seemed to exist sufficiently by themselves, and the 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sign and of carefulness in creation no longer irr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rched southward along the railway, expecting to 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er-moving Indians from Azrak; our little party on prize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ping from one point of vantage to another, on the look-out. T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encouraged us to speed over all the flint-strewn ridges, igno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 of desert paths which led only to the abandoned camps of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or of the last thousand or ten thousand years: for a road,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dden into such flint and limestone, marked the face of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 long as the desert l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raifra we saw a little patrol of eight Turks marching up th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n, fresh after the holiday in the Atatir, begged me to ri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 thought it too trifling, but when they chafed, agre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ones instantly rushed forward at a gallop. I ordere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line, to drive the enemy away from their shelter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vert. The Zaagi, a hundred yards to my right, seeing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, swerved aside at once. Mohsin followed him a moment lat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tion; whilst Abdulla and I pushed forward steadily on ou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e enemy on both flank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raj, riding in front of everyone, would not listen to our crie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the warning shots fired past his head. He looked round 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euvre, but himself continued to canter madly towards the b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reached before the Zaagi and his party had crossed th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eld their fire, and we supposed them gone down th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embankment into safety; but as Farraj drew rein be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way, there was a shot, and he seemed to fall or leap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, and disappeared. A while after, the Zaagi got into posi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 and his party fired twenty or thirty ragged shots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was still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very anxious about Farraj. His camel stood unharm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alone. He might be hit, or might be following the enem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lieve that he had deliberately ridden up to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nd halted; yet it looked like it. I sent Feheyd to the Zaag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o rush along the far side as soon as possible, whilst w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fast trot straight in to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it together, and found there one dead Turk, and Farra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y wounded through the body, lying by the arch just a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from his camel. He looked unconscious; but, when we dismou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us, and then fell silent, sunken in that loneliness which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rt men who believed death near. We tore his clothes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selessly at the wound. The bullet had smashed righ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his spine seemed injured. The Arabs said at once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few hours to 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ried to move him, for he was helpless, though he showed no pai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top the wide, slow bleeding, which made poppy-splash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; but it seemed impossible, and after a while he told us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lone, as he was dying, and happy to die, since he had no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ndeed, for long he had been so, and men very tired and sorry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in love with death, with that triumphal weakness coming hom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has been vanquished in a last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fussed about him Abd el Latif shouted an alarm. 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fty Turks working up the line towards us, and soon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 trolley was heard coming from the north. We were only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had an impossible position. I said we must retire at o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Farraj with us. They tried to lift him, first in his clo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n a blanket; but consciousness was coming back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 so pitifully that we had not the heart to hurt him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not leave him where he was, to the Turks, because we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urn alive our hapless wounded. For this reason we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, before action, to finish off one another, if badly hurt: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realized that it might fall to me to kill Farra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lt down beside HIM, holding my pistol near the ground by hi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he should not see my purpose; but he must have guessed i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his eyes, and clutched me with his harsh, scaly ha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hand of these unripe Nejd fellows. I waited a moment, and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d will be angry with you', the old smile coming back so strang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ey shrinking face. I replied, 'salute him from me'. He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al answer, 'God will give you peace', and at last we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ish trolley was now very close, swaying down the lin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like a dung-beetle: and its machine-gun bullets stung the ai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ads as we fled back into the ridges. Mohsin led Farraj's cam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were his sheepskin and trappings, still with the shap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in them, just as he had fallen by the bridge. Near dark we hal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Zaagi came whispering to me that all were wrangling as to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ide the splendid animal next day. He wanted her for him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as bitter that these perfected dead had again robbed my pover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cheapen the great loss with a little one I shot the poor b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second bul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un set on us. Through the breathless noon in the valle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ak the prisoned air had brooded stagnantly without relief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sucked the perfume from the flowers. With darkness the world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, and a breath from the west crept out over the deser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iles from the grass and flowers, but suddenly we felt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us, as waves of this scented air drew past us with a sti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ness. However, quickly it faded, and the night-wind, d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some, followed. Abdulla brought me supper, rice and camel-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arraj's camel). Afterwards w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near Wadi el Jinz, we met the Indians, hal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ary tree. It was like old times, like our gentle and mem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o the bridges the year before, to be going again across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ssan Shah, hearing the Vickers guns still clink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rs, and helping the troopers re-tie their slipping load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s. They seemed just as unhandy with camels as at first; s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dusk did we cross the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 left the Indians, because I felt restless, and movement f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might cure my mind. So we pressed forward all the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, riding for Odroh. When we topped its rise we noticed gl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re to our left: bright flashes went up constantly, it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bout Jerdun. We drew rein and heard the low boom of explosions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y flame appeared, grew greater and divided into two. Perha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was burning. We rode quick, to ask Mast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is place was deserted, with only a jackal o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ing-ground. I decided to push ahead to Feisal. We trotted our fast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un grew higher in the heavens. The road was bestia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usts--though from a little distance they looked beautiful, sil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with the shimmer of their wings. Summer had come upon us unawar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venth consecutive summer in this 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approached, we heard firing in front, on Semna, the cre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d which covered Maan. Parties of troops walked gently up it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lt below the crest. Evidently we had taken the Semna, so w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new position. On the flat, this side of it, we met a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tters. The man leading it said, 'Maulud Pasha', point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. I ran up, crying, 'Is Maulud hit?' for he was one of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in the army, a man also most honest towards us; not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dmiration could anyhow have been refused so stur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omising a patriot. The old man replied out of his litte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voice, saying, 'Yes, indeed, Lurens Bey, I am hurt: but, thank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d, it is nothing. We have taken Semna'. I replied that I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Maulud craned himself feverishly over the edge of the li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able to see or speak (his thigh-bone was splintere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), showing me point after point, for organizing the hill-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rived as the Turks were beginning to throw half-hearted shell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Nuri Said was commanding in Maulud's place. He stood cool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top. Most men talked faster under fire, and acted a betraying 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viality. Nuri grew calmer, and Zeid b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where Jaafar was. Nuri said that at midnight he was due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Jerdun. I told him of the night-flares, which must have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ccess. While we were glad together his messengers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prisoners and machine-guns; also the station an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rails destroyed. So splendid an effort would sett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line for weeks. Then Nuri told me that the preceding daw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ushed Ghadir el Haj station and wrecked it, with five brid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ousand rails. So the southern line was also set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the afternoon it grew deadly quiet. Both sides stopp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less shelling. They said that Feisal had moved to Uheida. We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flooded stream, by a temporary hospital where Maulud 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mud, the red-bearded, defiant doctor, thought that he would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mputation. Feisal was on the hilltop, on the very edge,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un, whose light threw a queer haze about his sl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, and suffused his head with gold, through the floss-silk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loth. I made my camel kneel. Feisal stretched out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, Please God, good?' I replied, 'The praise and the victory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. And he swept me into his tent that we might exchange the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had heard from Dawnay more than I knew of the British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mman; of the bad weather and confusion, and how Allenb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d to Shea, and made one of his lightning decisions to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; a wise decision, though it hurt us so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was in hospital, but mending well; and Dawnay lay read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weira to start for Mudowwara with all the c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asked me about Semna and Jaafar, and I told him what I kne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's opinion, and the prospect. Nuri had complained that the Abu Tay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nothing for him all day. Auda denied it; and I re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of our first taking the plateau, and the gibe by which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d them into the charge at Aba el Lissan. The tale was ne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. Its raking-up hurt old Auda deeply. He swore vehementl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his best to-day, only conditions were not favour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work: and, when I withstood him further, he went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, very bi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nard and I spent the next days watching operations. The Abu Tay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two outposts east of the station, while Saleh ibn Shefia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eastwork with a machine-gun and twenty prisoners. These gain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liberty of movement round Maan; and on the third day Jaafar m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tillery on the southern ridge, while Nuri Said led a st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into the sheds of the railway station. As he reached their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nch guns ceased fire. We were wandering in a Ford car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up with the successive advances, when Nuri, perfectly dres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ved, smoking his briar pipe, met us and sent us back to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, artillery commander, with an urgent appeal for suppor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Pisani wringing his hands in despair, every round expend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had implored Nuri not to attack at this moment of his pen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to do, but see our men volleyed out of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again. The road was littered with crumpled khaki figur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the wounded, gone rich with pain, stared accusingly a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ol had gone from their broken bodies and their torn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them helplessly. We could see everything an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assionately, but it was soundless: our hearing had been take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knowledge that we had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 understood that we had never expected such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from our infantry, who fought cheerfully under machine-gun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clever use of ground. So little leading was required tha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fficers were lost. Maan showed us that the Arabs wer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without British stiffening. This made us more free to plan: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lure was not unredee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ing of April the eighteenth, Jaafar wisely decid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afford more loss, and drew back to the Semna position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s rested. Being an old college friend of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ant, he sent him a white-flagged letter, inviting surrend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 said that they would love it, but had orders to hold ou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cartridge. Jaafar offered a respite, in which they could fire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serves: but the Turks hesitated till Jemal Pasha wa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troops from Amman, re-occupy Jerdun, and pass a pack-convo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and ammunition into the beleaguered town. The railway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for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with I took car to join Dawnay. I was uneasy at a regular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guerilla battle with that most involved and intricate weap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oured car. Also Dawnay was no Arabist, and neither Peak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expert, nor Marshall, his doctor, was fluent. His troo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ed, British, Egyptian and Bedouin. The last two were antipathe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drove into his camp above Tell Shahm after midnight, and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 delicately, as an interpre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he received me well, and took me round his line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show. The cars were parked geometrically here; armoured 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; sentries and pickets were out, with machine-guns ready.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re in a tactical place behind a hill, in support, bu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and hearing: by some magic Sherif Hazaa and himself had kep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were put. My tongue coiled into my cheek with the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the only thing lacking was an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versation as he unfolded his plan deepened my admi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umbed depths. He had prepared operation orders; orthodox-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ith zero times and a sequence of movements. Each unit ha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 duty. We would attack the 'plain post' at dawn (arm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) from the vantage of the hillock on which Joyce and myself ha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ughed ruefully the last abortive time. The cars, with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-out, would 'take station' before daylight, and carry the trench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 Tenders 1 and 3 would then demolish bridges A and B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' plan (scale 1/250,000) at zero 1.30 hours while the 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Rock Post, and with the support of Hazaa and the Arabs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(zero 2.1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by and the explosives, in Talbots No., 40531 and 41226, would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m, and demolish bridges D, E and F, while the force lun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unch, when the low sun permitted sight through the mirage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o 8 hours to be exact, the united mass would attack South Post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 from the East, the Arabs from the North, covered by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machine-gun fire from the cars, and by Brodie's ten-pounder 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d on Observation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t would fall and the force transport itself to the s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Shahm, which would be shelled by Brodie from the North-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ed by aeroplanes flying from the mud-flats of Rum (at zero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) and approached by armoured cars from the west. The Arab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 cars, while Peake with his Camel Corps descended from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. The station will be taken at zero 11.30' said the sche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into humour at the last. But there it failed, for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ly and in haste, surrendered ten minutes too soon, and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lot on a bloodles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liquid voice I inquired if Hazaa understood. I was infor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had no watch to synchronize (by the way, would I please put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?) he would make his first move when the cars turned north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e his later actions by express order. I crept away and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for an hour's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we saw the cars roll silently on top of the sleeping s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s, and the astonished Turks walk out with their hands up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picking a ripe peach. Hornby dashed up in his two Rolls ten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 hundredweight of gun-cotton under bridge A and blew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ingly. The roar nearly lifted Dawnay and myself out of our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, in which we sat grandly overseeing all: and we ran in,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by the cheaper way of the drainage holes as mine-cham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bridges came down for ten slabs api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at bridge B the cars concentrated their machine-gu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apet of Hock Post', a circle of thick stone walls (very 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long early shadows) on a knoll too steep for wheels. Haz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dy, willing and excited, and the Turks so frighte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ing and splattering of the four machine-guns that the Arab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most in their stride. That was peach the sec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was interval for the others, but activity for Hornby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 now assistant-engineer. We ran down the line in our Rolls-Roy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two tons of gun-cotton; bridges and rails roared up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dictated. The crews of the cars covered us; and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themselves, under their cars, when fragments came s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ly through the smoky air. One twenty-pound flint cl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b on a turret-head and made a harmless dint. At intervals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hotographs of the happy bursts. It was fighting de lux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 de luxe: we enjoyed ourselves. After the peripatetic lunch-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off to see the fall of 'south post'. It fell to its min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properly. Hazaa and his Amran were too wound up to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ly in alternate rushes like Peake and the Egyptians. Instea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a steeplechase, and did a camel-charge up the mou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work and trenches. The war-weary Turks gave it up in disg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the central act of the day, the assault upon the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e drew down towards it from the north, moving his men by rep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 of himself; hardly, for they were not fierce for hon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ie opened on it with his usual nicety, while the aeroplanes circ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in their cold-blooded way, to drop whistling bombs in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s. The armoured cars went forward snuffling smoke, 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ze a file of Turks waving white things rose out of their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 in a dejected fash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anked up our Rolls tenders; the Arabs leaped on to their cam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e's now-bold men broke into a run, and the force converged wi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station. Our car won; and I gained the station bell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piece of Damascus brass-work. The next man took the ti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 and the third the office stamp, while the bewildered Turks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us, with a growing indignation that their importanc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second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ute later, with a howl, the Beduin were upon the maddest lo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history. Two hundred rifles, eighty thousand r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, many bombs, much food and clothing were in the st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smashed and profited. An unlucky camel incre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by firing one of the many Turkish trip-mines as i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d. The explosion blew it arse over tip, and caused a panic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Brodie was opening u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use the Egyptian officer found an unbroken storehouse, an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uard of soldiers over it, because they were short of food. Haza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ves, not yet sated, did not recognize the Egyptians' right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. Shooting began: but by mediation we obtain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 pick first what rations they needed: afterward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a general scramble, which burst the store-room 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fit of Shahm was so great that eight out of every t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were contented with it. In the morning only Hazaa and a han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 remained with us for further operations. Dawnay's programm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leh station; but his orders were inchoate, since the positi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examined. So we sent down Wade in his armoured car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car in support. He drove on, cautiously, stage by stage, in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. At last, without a shot fired, he entered the station y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for fear of the mines, whose trip and trigger wires dia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 was closed up. He put half a belt through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ters, and, getting no reply, slipped out of his car, sear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and found it empty of men, though full enough of desi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s to make Hazaa and the faithful remnant prize their virtue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pent the day destroying miles more of the unoccupied line, t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d that we had done damage to occupy the largest possible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for a fort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day was to be Mudowwara, but we had no great hope or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 The Arabs were gone, Peake's men too little warlike.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 might panic like Ramleh, so we slept the night by our l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. The unwearied Dawnay set out sentries, who, emulou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 commanding officer, did a Buckingham Palace stunt up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our would-be sleeping heads, till I got up, and instruct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rts of desert-wat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set off to look at Mudowwara, driving like k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ly in our roaring cars over the smooth plains of s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t, with the low sun pale behind us in the east. The light hi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were close in and saw that a long train stood in the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 or evacuation? A moment afterwards they let fly a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our guns, of which two were active and accurate little Aust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howitzers. At seven thousand yards they did admi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, while we made off in undignified haste to some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s. Thence we made a wide circuit to where, with Zaal,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d our first train. We blew up the long bridge under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patrol had slept out that tense midday. Afterwards we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amleh, and persevered in destroying line and bridges, to mak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permanent, a demolition too serious for Fakhri ever to resto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Feisal sent Mohammed el Dheilan against the yet intact s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our break and Maan. Dawnay joined up with them, geograph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escarpment, a day later; and so this eighty miles from M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udowwara, with its seven stations, fell wholly into our ha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defence of Medina ended with this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officer, Young, came from Mesopotamia to reinforce our staff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regular of exceptional quality, with long and wide experi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nd perfect fluency in Arabic. His intended role was to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with the tribes, that our activity against the enemy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er, and better directed. To let him play HIMSELF in to our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I handed him over the possibility of combining Zeid,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rzuk into an eighty-mile long interruption of the rail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n northward, while I went down to Akaba and took ship for Suez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futures with Allen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met me, and we talked over our brief before going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camp. There General Bols smiled happily at us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we're in Salt all right'. To our amazed stares he went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s of the Beni Sakhr had come into Jericho one morning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the immediate co-operation of their twenty thousand tribesm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ed; and in his bath next day he had thought out a scheme, and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who the chief of the Beni Sakhr was, and he said Tahad'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ing in his efficient inroad into what had been my provinc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madder and madder. I knew that Fahad could not rais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en; and, that at the moment there was not a tent on Them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moved south, to Yo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urried to the office for the real story, and learned that it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, as Bols had said. The British cavalry had gone impromp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hills of Moab on some airy promise of the Zebn sheikhs; gr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who had ridden into Jerusalem only to taste Allenby's b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d there been taken at their mouth-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eason there was no third partner at G.H.Q. Guy Dawnay,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gladiator, he who had made the Jerusalem plan, had g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g's staff: Bartholomew, who was to work out the autumn driv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was still with Chetwode. So the executive of Allenby's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months was unequal to the con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of course, this raid miscarried, while I was still in Jerusa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cing myself against the inadequacy of Bols with Storrs,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e and artful Governor of the place. The Beni Sakhr were supi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ents or away with Young. General Chauvel, without the hel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, saw the Turks re-open the Jordan fords behind his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the road by which he had advanced. We escaped heavy disast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llenby's instinct for a situation showed him his dange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. Yet we suffered painfully. The check taught the Britis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atient with Feisal's difficulties; convinced the Turk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n sector was their danger point; and made the Beni Sakhr fee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were past understanding: not great fighting men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eady on the spur of the moment to be odd. So, in part, it red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man failure by its deliberate repetition of what ha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. At the same time it ruined the hopes which Feisa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of acting independently with the Beni Sakhr. This cau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ry wealthy tribe asked for dependable al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vement, clean-cut while alone with a simple enemy, was now bo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partner's contingencies. We had to take our tune from Allen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not happy. The German offensive in France was stripp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oops. He would retain Jerusalem, but could not afford a casua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ess an attack, for months. The War Office promised him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s from Mesopotamia, and Indian drafts. With these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d his army on the Indian model; perhaps, after the summ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again in fighting trim: but for the moment we must both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e told me on May the fifth, the date chosen under the Sm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 for the heave northward of the whole army as prelud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Damascus and Aleppo. As first phase of this arrangement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 the liability of Maan: and Allenby's pause stuck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ege of a superior force. In addition, the Turks from Amman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ave leisure to sweep us off Aba el Lissan, back to Akaba.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a situation the common habit of joint operations--cur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artner--weighed strongly upon me. However, Allenby's staunch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iming to relieve us. He was threatening the enemy by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-head across Jordan, as if he were about to cross a thir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would keep Amman tender. To strengthen us on our plateau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what technical equipment we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ook the opportunity to ask for repeated air-raids on th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General Salmond was called in, and proved as generous, in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ed, as the Commander-in-Chief. The Royal Air Force kep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, troublesome pressure on Amman from now till the fall of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the inactivity of the enemy in our lean season was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ganization of their railway by bombing. At tea-time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he Imperial Camel Brigade in Sinai, regretting tha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tringency he must abolish it and use its men as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s. I asked: 'What are you going to do with their camels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, and said, 'Ask 'Q'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tly, I went across the dusty garden, broke i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master-General, Sir Walter Campbell--very Scotch--and repeat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He answered firmly that they were earmarked as divi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for the second of the new Indian divisions. I explai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wo thousand of them. His first reply was irrelevant;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conveyed that I might go on wanting. I argued, but h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see my side at all. Of course, it was of the nature of a 'Q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s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turned to Allenby and said aloud, before his party, that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isposal two thousand, two hundred riding-camels, and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baggage camels. All were provisionally allotted to transp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of course, riding-camels were riding-camels. The staff whist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wise; as though they, too, doubted whether riding-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arry baggage. A technicality, even a sham one, might be help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ritish officer understood animals, as a point of honour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stonished when Sir Walter Campbell was asked to din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-in-Chief tha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t on the right hand and on the left, and with the soup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alk about camels. Sir Walter broke out that the prov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ing of the camel brigade brought the transport of the --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up to strength; a godsend, for the Orient had been v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acked for camels. He over-acted. Allenby, a reader of Milto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ute sense of style: and the line was a weak one. He care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trengths, the fetish of administrative bran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me with a twinkle, 'And what do you want them for?'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hotly, 'To put a thousand men into Deraa any day you please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and shook his head at Sir Walter Campbell, saying sadly, 'Q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ose'. The goat became giddy and the sheep sheepish.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, a regal gift; the gift of unlimited mobility. The Arab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n their war when and where they li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I was off to join Feisal in his cool eyrie at Ab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san. We discussed histories, tribes, migration, sentimen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rains, pasture, at length. Finally, I remarked that Allenb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us two thousand camels. Feisal gasped and caught my knee,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ow?' I told him all the story. He leaped up and kissed me;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ed his hands loudly. Hejris' black shape appeared at the tent-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urry,' cried Feisal, 'call them.' Hejris asked whom. 'Oh, Fa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el Feir, Auda, Motlog, Zaal . . .' 'And not Mirzuk?' que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ris mildly. Feisal shouted at him for a fool, and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off; while I said, 'It is nearly finished. Soon you can let me go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tested, saying that I must remain with them always, and no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Damascus, as I had promised in Urn Lejj. I, who wanted so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came pattering to the tent-door, and paused, while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their grave faces and set straight their head-cloth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. One by one they sat down stilly on the rugs, each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cernedly, 'Please God, good?' To each Feisal replied, 'P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!' and they stared in wonder at his danc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st had rustled in, Feisal told them that God had s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victory--two thousand riding-camels. Our war was to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ecked to freedom, its triumphant end. They murm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; doing their best, as great men, to be calm; eyeing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my share in the event. I said, The bounty of Allenby . . .' Z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in swiftly for them all, 'God keep his Me and yours'. I replie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ade victorious', stood up, with a 'by your leave' to Fei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pped away to tell Joyce. Behind my back they burst out into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of their coming wilder deeds: childish, perhaps, bu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tty war in which each man did not feel that he was winn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also was gladdened and made smooth by the news of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camels. We dreamed of the stroke to which they should be p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march from Beersheba to Akaba: and where for two month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grazing for this vast multitude of animals; they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from barley if they were to be of use to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not pressing thoughts. We had, meanwhile, the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ourselves all summer on the plateau, besieging Ma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 railways cut. The task was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about supply. I had just thrown the existing arrangement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r. The Egyptian Camel Transport companies had been carrying stea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Akaba and Aba el Lissan, but carrying less and marching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ur least sanguine estimate. We urged them to increase we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s, but found ourselves up against cast-iron corps regul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d to keep down the figures of animal wastage. By increas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we could double the carrying capacity of the colum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I had offered to take over the animals and send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camel-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, being short of labour, jumped at my idea; almos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We had a terrible scramble to improvise driver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Goslett, single-handed, had hitherto done supplies, transp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nance, paymaster, base commandant. The extra work was cruel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o Dawnay found Scott, a perfect Irishman, for base commanda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od temper, capacity, spirit. Akaba breathed quietly. Ordna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Bright, sergeant or sergeant-major: and Young too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and quartermaster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had overstrained himself, riding furiously between Naimat, Heja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ni Sakhr, between Nasir and Mirzuk and Feisal, striv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and move them in one piece. Incidentally he had fu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trained the Arabs. In transport duties his drive and abilit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tter employed. Using his full power, he grappled with the cha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stores for his columns, no saddles, no clerk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inaries, no drugs and few drivers, so that to run a harmon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ly train was impossible; but Young very nearly did it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ungrateful way. Thanks to him, the supply problem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s on the plateau was s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time the face of our Revolt was growing. Feisal, vei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, maintained incessantly the teaching and preaching of his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 Akaba boomed: even our field-work was going well.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s had just had their third success against Jerdun, the b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which they made it almost a habit to take and lose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 happened on a Turkish sortie from Maan and smashed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tyle that the opportunity never recurred. Zeid, in com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the army posted north of Uheida, was showing great vigour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ety of spirit appealed more to the professional officers tha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's poetry and lean earnestness; so this happy associ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rothers gave every sort of man a sympathy with one or o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of the rev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re were clouds in the north. At Amman was a forcibl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of troops earmarked for Maan when supply condition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m move. This supply reserve was being put in by rai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as well as the bombing attacks of the Royal Air For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 permi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head against them, Nasir, our best guerilla general,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, in advance of Zeid, to do something great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He had camped in Wadi Hesa, with Hornby, full of explos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ake's trained section of Egyptian Army Camel Corps to hel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. Time, till Allenby recovered, was what we had to fight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sir would very much help our desire if he secured us a mont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space by playing the intangible ghost at the Turkish Army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ailed we must expect the relief of Maan and an onslau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vigorated enemy upon Aba el Liss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attacked Hesa station in his old fashion, cutting the l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nd south the night before, and opening a sharp bombard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s when it was light enough to see. Rasim was the gunn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n our Krupp antiquity of Medina, Wejh and Tafileh. When the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ned, the Arabs charged into the station, Beni Sakhr and Howei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ing for the l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, of course, no killed; as was ever the way with such tac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by and Peake reduced the place to a heap of ruins. They blew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the tanks, engines, pumps, buildings, three bridges,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, and about four miles of rail. Next day Nasir moved no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Faraifra station. Peake and Hornby continued work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ay following. Altogether it sounded like our bi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. I determined to go up and see for my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zen of my men marched with me. Below the Rasheidiya ridge w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one tree, Shejerat el Tayar. My Hauranis drew rein und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y branches, on which were impaled many tatters of wayfar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clothes. Mohammed said, 'Upon you, O Mustafa'. Reluc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fa let himself down from his saddle and piece by piece took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lothes, till nearly naked, when he lay down arching himself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mbled cairn. The other men dismounted, picked each a th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lemn file drove them (hard and sharp as brass) deep into his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them standing there. The Ageyl stared open-mouth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y, but before it ended swung themselves monkey-like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lewdly, and stabbed in their thorns where they would b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. Mustafa shivered quietly till he heard Mohammed say, 'Get up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feminine inflexion. He sadly pulled out the thorns, d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ounted. Abdulla knew no reason for the punishment: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ranis' manner showed that they did not wish me to ask them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Hesa to find Nasir, with six hundred men, conceal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s and bushes, afraid of enemy aircraft, which had killed many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had fallen into a pool while eleven camels had been drin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rown them all, dead, in a ring about the water-side among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of oleander. We wrote to Air-Vice-Marshal Salmon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ful counter-st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was still in Nasir's hand, and whenever they had explos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by and Peake went down to it. They had blown in a cutting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ing a new rail-demolition, turning over each section by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, as it was cut. From Sultani in the north to Jurf in th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age extended. Fourteen miles. Nasir fully understo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of maintaining his activity, and there seemed a fair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ing. He had found a comfortable and bomb-proof cave betw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estone reefs which, articulated like teeth, broke out from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side. The heat and flies in the valley were not yet formidabl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unning with water: fertile with pasture. Behind lay Tafileh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asir were hard pressed he had only to send a messag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peasantry of the villages, on their rough ponies jang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ll bells, would come pouring over the range to his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our arrival the Turks sent a force of camel corps, cava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antry, down to re-occupy Faraifra as a first counter-st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at once was up and at them. While his machine-guns kep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' heads, the Abu Tayi charged up to within a hundred yar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bling wall which was the only defence, and cut out all the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horses. To expose riding-animals to the sight of Beduin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way to lo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I was down with Auda, near the fork of the valley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the throbbing and moaning overhead of Mercedes eng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stilled itself before the master noise; even the bi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cts hushed. We crawled between fallen boulders, and hear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drop lower in the valley where Peake's camp lay hidde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-foot oleander thicket. The machines were flying towards u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bombs were nearer; and the last fell just in front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ing, dusty roar, by our captured cam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moke cleared, two of them were kicking in agon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A faceless man, spraying blood from a fringe of red flesh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ck, stumbled screaming towards our rocks. He crashed blind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d another, tripping and scrambling with arms outstret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dened by pain. In a moment he lay quiet, and we who had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ventured near: but he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back to Nasir, safe in his cave with Nawaf el Faiz,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gal, head of the Beni Sakhr. Nawaf, a shifty man, was so fu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 of his pride that he would stoop to any private mean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 it publicly: but then he was mad, like all the Faiz cl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like them; and voluble, with flicker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cquaintance of before the war had been renewed secretly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when three of us crept in after sunset to their rich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 near Ziza. Fawaz, the senior Faiz, was a notable Arab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man of the Damascus group, prominent in the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e. He received me with fair words and hospitality, f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ly, and brought out, after we had talked, his richest bed-qui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slept an hour or two when a charged voice whispered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-smelling beard into my ear. It was Nawaf, the brother,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ehind the friendly seeming, Fawaz had sent horsemen to Ziz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e troops would be here to take me. We were certainly caught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crouched in their place, meaning to fight like cornered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ll at least some of the enemy before they themselves died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s displeased me. When combats came to the physical, bar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and, I was finished. The disgust of being touched revolt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e thought of death and defeat: perhaps because on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struggle in my youth had given me an enduring fear of contac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cause I so reverenced my wits and despised my body that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beholden to the second for the life of the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hispered to Nawaf for counsel. He crawled back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-curtain; we followed dragging my few things in their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pouch. Behind the next tent, his own, sat the camels, knee-ha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ddled. We mounted circumspectly. Nawaf led out his mare, and gu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loaded rifle across his thigh, to the railway and beyond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. There he gave us the star-direction of our supposed go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r. A few days later Sheikh Fawaz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lained to Feisal that Nasir's cutting of the line would en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onth; and, after the Turks had got rid of him, it would b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month before they attacked us in Aba el Lissan. By then ou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hould be fit for use in an offensive of our own. I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ask his father, King Hussein, to transfer to Akaba th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at present with Ali and Abdulla. Their reinforcement would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ten thousand strong, in uniformed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divide them into three parts. The immobile would constitu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ing force to hold Maan quiet. A thousand, on our new cam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ttack the Deraa-Damascus sector. The balance would form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, of two or three thousand infantry, to move into the B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hr country and connect with Allenby at Jericho. The long-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raid, by taking Deraa or Damascus, would compel the Tur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 from Palestine one division, or even two, to resto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. By so weakening the enemy, we would give Allen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advance his line, at any rate to Nablus. The fall of Nab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ut the lateral communication which made the Turks str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b; and they would be compelled to fall back on Amman, yield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possession of the Jordan bottom. Practically I was propos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use up the Hauran Arabs to let us reach Jericho, half-way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goal. Feisal fell in with the proposal, and gave me lett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dvising it. Unhappily the old man was, nowadays,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ed to take his advice, out of green-eyed hatred for this s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ing too well and was being disproportionately help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. For dealing with the King I relied on joint-action by Win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enby, his paymasters. I decided to go up to Egypt personally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them to write him letters of the necessary stiffness. In Cai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agreed both to the transfer of the southern regulars,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offensive. We went to Wingate, argued it, and convinc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ideas were good. He wrote letters to King Hussein, stro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ing the reinforcement of Feisal. I pressed him to make cl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that the continuance of a war-subsidy would depen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effect to our advice: but he refused to be string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d the letter in terms of politeness, which would be los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and suspicious old man in Mec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effort promised so much for us that we went up to Allenby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 his help with the King. At G.H.Q., we felt a remarkabl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 The place was, as always, throbbing with energy and h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logic and co-ordination were manifest in an uncommon deg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had a curious blindness of judgement in choosing men,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ly to his positive greatness, which made good qualitie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es seem superfluous; but Chetwode, not conten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again, setting up Bartholomew, his own Chief of Staff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place of the hierarchy. Bartholomew, not made, like Dawn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ny foreign sides to his imagination, was yet more intricate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olished as a soldier, more careful and conscientious, and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iendly team-lea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unrolled before him our scheme to start the ball rol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, hoping by our pushes to make it possible for him to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vigorously to our support. He listened smiling, and sai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ree days too late. Their new army was arriving to ti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opotamia and India; prodigious advances in grouping and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made. On June the fifteenth it had been th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 of a private conference that the army would be capabl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and sustained offensive in Sept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was, indeed, opening over us; and we went in to Allenb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outright that late in September he would make a grand att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 the Smuts' plan even to Damascus and Aleppo. Our rol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id down in the spring; we must make the Deraa raid on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new camels. Times and details would be fixed as the week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and as Bartholomew's calculations took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pes of victory had been too often dashed for me to take th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. So, for second string, I got Allenby's blessing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of Ali's and Abdulla's khaki-clad contingents; and set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ified, to Jeddah, where I had no more success than I expect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ad got wind of my purpose and took refuge, on the pretex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adhan, in Mecca, his inaccessible capital. We talk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, King Hussein sheltering himself behind the incompet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rators in the Mecca exchange, whenever the subject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 My thronged mind was not in the mood for farce, so I 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put Feisal's, Wingate's and Allenby's letters back unope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ag and returned to Cairo in the next 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NINE. Balancing for a Last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XCVIII TO C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BY, IN RAPID EMBODIMENT OF RELIEFS FROM INDIA AND MESOPOTAMIA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HOPE THAT HE WAS ABLE TO PLAN AN AUTUMN OFFENSIVE. TH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 OF THE FORCES ON EACH SIDE MEANT THAT VICTORY WOULD DEPE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BTLY DECEIVING THE TURKS THAT THEIR ENTIRE DANGER YET LAY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RD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IGHT HELP, BY LYING QUIET FOR SIX WEEKS, FEIGNING A FEEB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OULD TEMPT THE TURKS TO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WERE THEN TO LEAD OFF AT THE CRITICAL MOMENT BY CU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COMMUNICATIONS OF 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BLUFF WITHIN BLUFF CALLED FOR MOST ACCURATE TIMING,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 WOULD HAVE BEEN WRECKED EITHER BY A PREMATURE TURKISH RE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LESTINE, OR BY THEIR PREMATURE ATTACK AGAINST THE ARABS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DAN. WE BORROWED FROM ALLENBY SOME IMPERIAL CAMEL CORPS TO L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COLOUR TO OUR SUPPOSED CRITICAL SITUATION; WHILE PREPARATIO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 WENT ON WITH NO MORE CHECK THAN AN UNTIMELY SHOW OF PIQU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USS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July the eleventh Dawnay and I were again talking to Allenb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holomew, and, of their generosity and confidence,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ress working of a general's mind. It was an experience: techn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ing, and very valuable to me, who was mildly a general, too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wn odd show. Bols was on leave while the plans were working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Walter Campbell also was absent; Bartholomew and Evans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ies, plotted to re-arrange the army transport, regardl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ons, with such elasticity that any pursuit could be sus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confidence was like a wall. Before the attack he wen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oops massed in secrecy, waiting the signal, and told them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with their good help, of thirty thousand prisoners; thi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game turned on a chance! Bartholomew was most anxiou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t would be desperate work to have the whole army re-form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, and, even if they were ready (actually some brigades ex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ch for the first time when they went over) we must not assu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ack would follow as planned. It could be delivered on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al sector, opposite Ramleh, the railhead, where only cou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reserve of stores be gathered. This seemed so obviou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dream of the Turks staying blind, though momentl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s ignor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plan was to collect the bulk of his infantry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 under the orange and olive groves of Ramlegh jus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the nineteenth. Simultaneously he hoped to make in the Jor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such demonstrations as should persuade the Turk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there in progress. The two raids to Salt had fix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' eyes exclusively beyond Jordan. Every move there, whe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or Arabs, was accompanied by counter-precautions on the Turk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showing how fearful they were. In the coast sector, the ar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danger, the enemy had absurdly few men. Success hu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ing them in this fatal misapprec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Meinertzhagen success, deceptions, which for the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were just witty hors d'oeuvres before battle, beca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a main point of strategy. Bartholomew would accordingly e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ear Jericho) all condemned tents in Egypt; would transfer veter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 and sick lines there; would put dummy camps, dummy ho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my troops wherever there was plausible room; would thro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s across the river; would collect and open against enemy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aptured guns; and on the right days would ensure the mov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ombatant bodies along the dusty roads, to give the im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enth-hour concentrations for an assault. At the same time the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Force was going to fill the air with husbanded form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st fighting machines. The preponderance of these would depr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for days of the advantage of air reconnaiss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holomew wished us to supplement his efforts with all vig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uity, from our side of Amman. Yet he warned us that, ev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success would hang on a thread, since the Turks could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their army, and give us our concentration to do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by simply retiring their coast sector seven or eight mil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Army would then be like a fish flapping on dry land,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s, its heavy artillery, its dumps, its stores, its camp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placed; and without olive groves in which to hide its concen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ime. So, while he guaranteed that the British were do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, he implored us not to engage the Arabs, on his behalf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from which they could not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le prospect sent Dawnay and myself back to Cairo in great f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gitation. News from Akaba had raised again the ques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ng the plateau against the Turks, who had just turned Nasi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sa and were contemplating a stroke against Aba el Lissan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August, when our Deraa detachment should start. Unless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the Turks another fortnight, their threat might cripple us.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was urgently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juncture Dawnay was inspired to think of the surv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of the Imperial Camel Corps. Perhaps G.H.Q., might lend i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fuse the Turks' reckoning. We telephoned Bartholomew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, and backed our request to Bols in Alexandria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. After an active telegraphing, we got our way. Colonel Bux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ree hundred men, was lent to us for a month on two cond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that we should forthwith furnish their scheme of opera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, that they should have no casualties. Bartholomew fel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apologize for the last magnificent, heartw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, which he thought unsoldi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and I sat down with a map and measured that Buxton should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nal to Akaba; thence, by Rum, to carry Mudowwar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-attack; thence by Bair, to destroy the bridge and tunnel near Am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ck to Palestine on August the thirtieth. Their activit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a peaceful month, in which our two thousand new camel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to graze, while carrying the extra dumps of forage and foo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's force would ex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orked out these schemes, there came from Akaba on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, worked out graphically by Young for Joyce, on our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for independent Arab operations in Hauran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d out the food, ammunition, forage, and transport f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men of all ranks, from Aba el Lissan to Deraa. The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onsideration all our resources and worked out schedules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s would be completed and the attack begun in Nov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d Allenby not pulled his army together this schem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down intrinsically. It depended on the immediate reinfor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ab Army at Aba el Lissan, which King Hussein had refused;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was too near to winter with its muddy impassable roa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 and strengths might be matters of opinion: but Allenby me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n September the nineteenth, and wanted us to lead off n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our nor less than two days before he did. His words to m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ree men and a boy with pistols in front of Deraa on Sept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xteenth would fill his conception; would he better than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before or a week after. The truth was, he cared nothing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power, and did not reckon us part of his tactical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urpose, to him, was moral, psychological, diathetic; to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command intent upon the trans-Jordan front. In my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I shared this view, but on my Arab side both agi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seemed equally important, the one to serve the joint suc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o establish Arab self-respect, without which victo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wholes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unhesitatingly, we laid the Young scheme aside and turned to bu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ur own. To reach Deraa from Aba el Lissan would take a fortnigh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tting of the three railways and withdrawal to refor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, another week. Our raiders must carry their mainten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. The picture of what this meant was in my head--w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t for two years--and so at once I gave Dawnay my estim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wo thousand camels, in a single journey, without advanced dep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upplementary supply columns, would suffice five hundred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infantry, the battery of French quick-firing "point 65"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, proportionate machine-guns, two armoured cars, sapp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scouts, and two aeroplanes until we had fulfilled our missio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like a liberal reading of Allenby's three men and a boy. W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holomew, and received G.H.Q. bl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Joyce were not best pleased when I returned to sa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chedule had been torn up. I did not call their plans top-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 late: I threw the onus of change on Allenby's recovery. My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--for which in advance I had pledged their performance--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icate dovetailing in the next crowded month and a half,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poiling' raid by the British Camel Corps and the main r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the Turks by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felt that I had made a mistake. To introduce foreign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n the Arabs; and to let them go a month later would be even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returned a stubborn, combative 'impossible' to my idea. The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 would engross the baggage camels, which otherwise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d the Deraa force to reach its goal. By trying to do two gr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I should end in doing neither. I argued my case and w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place I tackled Joyce concerning the Imperial Camel Cor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arrive one morning at Akaba--no Arab suspecting them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vanish equally suddenly towards Rumm. From Mudowwara to Kis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they would march in the desert, far from the sight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and from the hearing of the villages. In the resultant vagu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intelligence would conclude that the whole of the defu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brigade was now on Feisal's front. Such an acc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-strength to Feisal would make the Turks very tender of the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railway: while Buxton's appearance at Kissir, apparent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reconnaissance, would put credence into the wildest t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intention shortly to attack Amman. Joyce, disarmed b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ings, now backed me with his favourable op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ng's transport troubles I had little sympathy. He, a new co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y problems were insoluble: but I had done such things cas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alf his ability and concentration; and knew they were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. For the Camel Corps, we left him to grapple with we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-tables, since the British Army was his profession; and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promise anything (except that it could not be done), d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it was, and two or three days before the necessary tim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 raid was a different proposition, and point by point I disp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ception of its nature and equi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rossed out forage, the heaviest item, after Bair. Young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ic upon the patient endurance of camels: but this year the pa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and in the Azrak Deraa region. From the men's food I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for the second attack, and the return journey. Young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 that the men would fight well hungry. I explained that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on the country. Young thought it a poor country to live o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 very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the ten days' march home after the attacks would be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: but I had no intention of coming back to Akaba. Then might he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as defeat or victory which was in my mind? I pointed 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an had a camel under him, and if we killed only six camels 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force would feed abundantly. Yet this did not solace him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to cut down his petrol, cars, ammunition, and every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xact point, without margin, which would meet what we pla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iposte he became aggressively regular. I prosed forth on my ho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em that we lived by our raggedness and beat the Turk b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. Young's scheme was faulty, because prec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we would march a camel column of one thousand men to Azr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ir concentration must be complete on September the thirtee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xteenth we would envelop Deraa, and cut its railways. Two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we would fall back east of the Hejaz Railway and wait even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. As reserve against accident we would purchase barley in Je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se, and store it at Azr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 would accompany us with a contingent of Rualla: al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diyeh; the Serahin; and Haurani peasants of the 'Hollow Land'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l el Hareidhin. Young thought it a deplorable adventure. Joyc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ved our dog-fight conference, was game to try, though doubt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mbitious. However, it was sure that both would do their b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thing was already settled; and Dawnay had hel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ing side by getting us from G.H.Q., the loan of Stirl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ed staff officer, tactful and wise. Stirling's passion for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assport to intimacy with Feisal and the chie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Arab officers were distributed some British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ions, tokens of their gallantry about Maan. These ma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esteem heartened the Arab Army. Nuri Pasha Said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the Deraa expedition, for which his courage, autho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ness marked him as the ideal leader. He began to pick for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four hundred men in the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, the French commandant, fortified by a Military Cross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 pursuit of a D.S.O., took bodily possession of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ider guns which Cousse had sent down to us after Bremond lef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agonized hours with Young, trying to put the schedu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, and mule-forage, with his men and his own privat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 one-half the requisite camels. The camps buzzed with eager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paration, and all promised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wn family rifts were distressing, but inevitable. The Arab af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w outgrown our rough and ready help-organization. But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bably the last act, and by a little patience we might mak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resources serve. The troubles were only between oursel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to the magnificent unselfishness of Joyce, we preserve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am-spirit to prevent a complete breakdown, however high-hand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: and I had a reserve of confidence to carry the whole 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eed be, on my shoulders. They used to think me boastful when I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: but my confidence was not so much ability to do a thing perfec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reference for botching it somehow rather than letting i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by de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C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the end of July, and by the end of August the Der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must be on the road. In the meantime Buxton's Camel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guided through their programme, Nuri Shaalan warn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 taught their road to Azrak, and landing-grounds fou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. A busy month. Nuri Shaalan, the furthest, was tac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He was called to meet Feisal at Jefer about August the seve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's force seemed the second need. I told Feisal, under sea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ming. To ensure their having no casualties, they must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 with absolute surprise. I would guide them myself to Rumm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ritical march through the fag-ends of Howeitat about Aka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I went down to Akaba, where Buxton let me explain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their march, and the impatient nature of the Allies whom th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sked, had come to help; begging them to turn the other cheek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ow; partly because they were better educated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and therefore less prejudiced; partly because they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. After such solemnities came the ride up the oppressive gor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m, under the red cliffs of Nejed and over the breast-like cur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ran--that slow preparation for Rumm's greatness--till we pass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p before the rock Khuzail, and into the inner shri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, with its worship-compelling coolness. There the land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be accessory, but took the skies, and we chattering hu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dust at it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umm the men had their first experience of watering in equal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and found it troublesome. However, they were wonderfully m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xton was an old Sudan official, speaking Arabi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nomadic ways; very patient, good-humoured, sympathe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aa was helpful in admonishing the Arabs, and Stirling and Mars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ccompanied the column, were familiars of the Beni Atiyeh. 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diplomacy, and to the care of the British rank and f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untowar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yed at Rumm for their first day, dumb at the unreality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-looking fellows, like stiff-bodied school boy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-sleeves and shorts, as they wandered, anonymous and irrespon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liffs which had been my private resort. Three years of Sin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urned the colour from their tanned faces, in which the blu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ed weakly against the dark possessed gaze of the Beduin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they were a broad-faced, low-browed people, blunt-featured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-drawn Arabs whom generations of in-breeding had sharpen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ce ages older than the primitive, blotched, honest English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al soldiers looked lumpish beside our lean-bred fellows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my supple Nejdis the British in their turn looked lump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 rode for Akaba, through the high-walled Itm, alone now with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unquestioning guards, who followed after me like shad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ous and submerged in their natural sand and bush and hill;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-sickness came over me, stressing vividly my outcast lif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abs, while I exploited their highest ideals and made their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eedom one more tool to help England 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vening, and on the straight bar of Sinai ahead the low su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, its globe extravagantly brilliant in my eyes, becaus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-tired of my Me, longing as seldom before for the moody sk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. This sunset was fierce, stimulant, barbaric; revi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s of the desert like a draught--as indeed it did each even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miracle of strength and heat--while my longings were for weak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s and grey mistiness, that the world might not be so crystal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, so definitely right and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nglish, who lived years abroad among strangers, went always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de of our remembered country, that strange entity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rt with the inhabitants, for those who loved England most,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Englishmen least. Here, in Arabia, in the war's need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ng my honesty for her sustenance, inev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kaba the rest of my bodyguard were assembled, prepared for vic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had promised the Hauran men that they should pass t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in their freed villages: and its date was near. So for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e mustered on the windy beach by the sea's edge, the sun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waves glinting in rivalry with my flashing and changing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xty. Seldom had the Zaagi brought so many of his tr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as we rode into the brown hills for Guweira he was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ing them in Ageyl fashion, centre and wings, with poets and s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ight and left. So our ride was musical. It hurt him I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anner, like a pr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on my Ghazala, the old grandmother camel, now again magnific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. Her foal had lately died, and Abdulla, who rode next m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ned the little carcase, and carried the dry pelt behind his sad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crupper piece. We started well, thanks to the Zaagi's cha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 an hour Ghazala lifted her head high, and began to 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ily, picking up her feet like a sword-dan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 to urge her: but Abdulla dashed alongside me, swept his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, and sprang from his saddle, calfs skin in hand. He 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plash of gravel in front of Ghazala, who had co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till, gently moaning. On the ground before her he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ide, and drew her head down to it. She stopped crying, shuf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ryness thrice with her lips; then again lifted her head an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mper, strode forward. Several times in the day this happene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she seemed to 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uweira, Siddons had an aeroplane waiting. Nuri Shaalan and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me at once in Jefer. The air was thin and bumpy, so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scraped over the crest of Shtar. I sat wondering if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, almost hoping it. I felt sure Nuri was about to claim fulfil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dishonourable half-bargain, whose execution seemed more im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s thought. Death in the air would be a clean escape; ye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hoped it, not from fear, for I was too tired to b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: nor from scruple, for our lives seemed to me absolutel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to keep or give away: but from habit, for lately I had ri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only when it seemed profitable to our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usy compartmenting-up my mind, finding instinct and reas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at strong war. Instinct said 'Die', but reason said that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t the mind's tether, and loose it into freedom: better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ntal death, some slow wasting of the brain to sink it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uzzlements. An accident was meaner than deliberate fault.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hesitate to risk my life, why fuss to dirty it? Yet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 seemed in different categories, not able to be sold 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: and for honour, had I not lost that a year ago when I as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that England kept her plighted wo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honour like the Sybil's leaves, the more that was lost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the little left? Its part equal to the whole? My self-secre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ft me no arbiter of responsibility. The debauch of physical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ended in a craving for more, while the everlasting doub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, bound up my mind in a giddy spiral and left me never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came at last, alive, to Jefer, where met us Feisal and Nur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othest spirits, with no mention of my price.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ible that this old man had freely joined our youth. Fo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old; livid, and worn, with a grey sorrow and remorse about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ter smile the only mobility of his face. Upon his coarse eye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lids sagged down in tired folds, through which,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d sun, a red light glittered into his eye-sockets and m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ike fiery pits in which the man was slowly burning. Only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of his dyed hair, only the dead skin of the face, with its n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, betrayed his seventy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ceremonial talk about this little-spoken leader, for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head men of his tribe, famous sheikhs so bodied out with si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 wearing, or of Feisal's gift, that they rustled lik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oving in slow state like oxen. First of them was Fans: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let, not forgiving Nuri his murdered father, Sottam: a lean m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ing moustache, and white, unnatural face, who met the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ure of the world with a soft manner and luscious, deprec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'YIFHAM' he squeaked of me in astonishment 'He understand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'. Trad and Sultan were there, round-eyed, grave, and direct-spok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able figures of men, and great leaders of cavalry.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jhem, the rebellious, had been brought in by Feisal and reconc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unwilling uncle, who seemed only half to toler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-featured bleak presence beside him, though Mijhem's mann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frie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jhem was a great leader too, Trad's rival in the conduct of rai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ak and cruel at heart. He sat next Khalid, Trad's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ealthy, cheerful rider, like Trad in face, but not so fu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Durzi ibn Dughmi swelled in and welcomed me, remind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ratefully of his greediness at Nebk: a one-eyed, sinister, hook-n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; heavy, menacing and mean, but brave. There was the Khaffaj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ilt child of Nuri's age, who looked for equality of friendl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, because of his father, and not for any promise in himself: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oung enough to be glad of the looming adventure of war and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new bristling weap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er, the laughing boy, fellow in years and play with the Khaffaj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ped me before them all by begging for a place in my bodyguar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ard from my Rahail, his foster-brother, of their immo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s and joys, and servitude called to him with its unwhole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mour. I fenced, and when he pleaded further, turned it by m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not a King to have Shaalan servants. Nuri's sombre look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for a moment, in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me sat Rahail, peacocking his lusty self in strident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over of the conversation he whispered me the name of each 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t to ask who I was, for my clothes and appearanc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in the desert. It was notoriety to be the only cleansh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I doubled it by wearing always the suspect pure silk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st (at least outside), with a gold and crimson Meccan head-r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ld dagger. By so dressing I staked a claim which Feisal's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of me confi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 in such councils had Feisal won over and set aflam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, many times had the work fallen to me; but never until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e been actively together in one company, reinforcing and re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from our opposite poles: and the work went like chi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; the Rualla melted in our double heat. We could move the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and a word. There was tenseness, a holding of breath, the gl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lief in their thin eyes so fixed o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brought nationality to their minds in a phrase, which s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Arab history and language; then he dropped into sile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: for with these illiterate masters of the tongue wo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ly, and they liked to savour each, unmingled, on the pa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hrase showed them the spirit of Feisal, their fell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, sacrificing everything for the national freedom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again, while they imagined him day and night in his 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, preaching, ordering and making friends: and the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the idea behind this pictured man sitting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onically, drained of desires, ambitions, weakness, faults; so ri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ty enslaved by an abstraction, made one-eyed, one arm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sense and purpose, to live or die in its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it was a picture-man; not flesh and blood, but neverth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for his individuality had yielded its third dimen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, had surrendered the world's wealth and artifices. Feis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in his tent, veiled to remain our leader: while in realit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ationality's best servant, its tool, not its owner. Ye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ed twilight nothing seemed more no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on to conjure up for them the trammelled enemy on the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, whose best end was to have done no more than the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abstinents swam calmly and coolly in the friendly sil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, till pleased to come a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nversation was cunningly directed to light trains of their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; that the excitement might be their own and the conclu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, not inserted by us. Soon we felt them kindle: we leaned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m move and speak, and vivify each other with mutual h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air was vibrant, and in stammered phrases they experien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eave and thrust of notions which ran up beyond their sigh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hurry us, themselves the begetters, and we laggard strang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ve to make us comprehend the full intensity of their belief; for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flashed out the means and end of our desire. A new tribe was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comity: though Nuri's plain 'Yes' at the end carried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preaching there was nothing merely nervous. We did our b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e the senses, that our support might be slow, du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ntimental. We wanted no rice-converts. Persistently we did ref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our abundant and famous gold bring over those not spiri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. The money was a confirmation; mortar, not building stone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ought men would have put our movement on the base of inter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 our followers must be ready to go all the way withou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ure in their motives than human frailty. Even I, the strang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less fraud inspiring an alien nationality, felt a deliver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red and eternal questioning of self in my imitation of their bond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dea; and this despite the lack of instinct in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aturally I could not long deceive myself; but my part was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so flippantly that none but Joyce, Nesib and Mohammed el Dhe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know I was acting. With man-instinctive, anything belie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 three had a miraculous sanction to which individual ea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might honestly be sacrificed. To man-rational, wars of nation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s much a cheat as religious wars, and nothing was worth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: nor could fighting, the act of fighting, hold any n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insic virtue. Life was so deliberately private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could justify one man in laying violent hand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's: though a man's own death was his last free will, a s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and measure of intolerable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de the Arabs strain on tip-toe to reach our creed, for it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, a dangerous country where men might take the deed for the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ult, my blindness of leadership (eager to find a quick me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on) allowed them this finite image of our end, which prop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 only in unending effort towards unattainable imagined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rowd seeking light in things were like pathetic dogs snuf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shank of a lamp-post. It was only myself who vale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, whose duty took him beyond the sh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y was in my loving objects before life or idea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gruity in my answering the infectious call of action, which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on the diversity of things. It was a hard task for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ddle feeling and action. I had had one craving all my life--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self-expression in some imaginative form--but had bee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use ever to acquire a technique. At last accident, with perv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ur, in casting me as a man of action had given me place in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, a theme ready and epic to a direct eye and hand, thus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 outlet in literature, the technique-less art. Whereupon I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only over mechanism. The epic mode was alien to me, as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. Memory gave me no clue to the heroic, so that I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such men as Auda in myself. He seemed fantastic as the hi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m, old as Mall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Arabs I was the disillusioned, the sceptic, who envi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p belief. The unperceived sham looked so well-fitting and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ess for shoddy man. The ignorant, the superficial, the d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happy among us. By our swindle they were glorified. We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our self-respect, and they gained the deepest feeling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. The more we condemned and despised ourselves, the more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nically take pride in them, our creatures. It was so eas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redit others: so impossible to write down their motiv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of our own uncharitable truth. They were our du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heartedly fighting the enemy. They blew before our intention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ff, being not chaff, but the bravest, simplest and merriest of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O QUIA SUM? But did not the being believed by many mak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ted righteousness? The mounting together of the devoted ho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from near-sighted multitudes, might endow even an unwilling id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dhead, and strengthen It whenever men prayed silentl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text my mind went weaving across its dusty space, am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eam thoughts and their dancing motes of idea. Then I saw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ing the Unknown to the God was a scapegoat idea, which l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a false peace. To endure by order, or because it was a duty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asy. The soldier suffered only involuntary knocks; whe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ill had to play the ganger till the workmen fainted, to keep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place and thrust others into danger. It might have been heroic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ffered up my own life for a cause in which I could not believ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a theft of souls to make others die in sincerity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n image. Because they accepted our message as truth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be killed for it; a condition which made their act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than glorious, a logical bastard fortitude, suitable to a p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ss balance of conduct. To invent a message, and then with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to perish for its self-made image--that was gr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business of the movement seemed to be expressible o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death and life. Generally we were conscious of our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hurt us. Joy came sharper from our long habitude of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ur resources in suffering seemed greater than our capac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ness. Lethargy played its part here. Both emotions were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, for our pain was full of eddies, confusing its p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ef on which many came to a shipwreck of estimation was the v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endurance might win redemption, perhaps for all a race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investiture bred a hot though transient satisfaction, in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we had assumed another's pain or experience, his personalit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iumph, and a mood of enlargement; we had avoided our sul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es, conquered our geometrical completeness, snatched a mome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hange of min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n reality we had borne the vicarious for our own sakes, 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because it was pointed for our benefit: and could escap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knowledge only by a make-belief in sense as well as in mo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-immolated victim took for his own the rare gift of sacrifi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pride and few pleasures in the world were so joyful, so ri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oosing voluntarily another's evil to perfect the self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dden selfishness in it, as in all perfections. To each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ould be only one vicar, and the snatching of it rob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of their due hurt. Their vicar rejoiced, while his breth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ounded in their manhood. To accept humbly so rich a relea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ion in them: their gladness at the saving of its co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ful in that it made them accessory, part-guilty of inflic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ir mediator. His purer part, for the mediator, migh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d among the crowd, to watch another win the cleannes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er's name. By the one road lay self-perfection, by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immolation, and a making perfect of the neighbour. Hauptmann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take as generously as we gave: but rather we seemed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s of a bee-comb, of which one might change, or swell itself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st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ure for another in simplicity gave a sense of greatness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loftier than a cross, from which to contemplate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de and exhilaration of it were beyond conceit. Yet each cro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, robbed the late-comers of all but the poor part of copy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eanest of things were those done by example. The vir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lay within the victim's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 redemption must have been free and child-minded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ator was conscious of the under-motives and the after-gl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both were wasted on him. So the introspective altru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d a share worthless, indeed harmful, to himself, for ha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passive, his cross might have been granted to an innocent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simple ones from such evil by paying for them his compl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would be avaricious in the modern man. He, thought-riddled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hare their belief in others' discharge through his ago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, looking on him without understanding, might feel the sham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manly disciple's lot: or might fail to feel it, and incu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punishment of igno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this shame, too, a self-abnegation, to be admitted and adm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own sake? How was it right to let men die because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? Blindness and folly aping the way of right were pu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eavily than purposed evil, at least in the present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orse of man alive. Complex men who knew how self-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ifted the redeemer and cast down the bought, and who held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nowledge, might so let a foolish brother take the place of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ility and its later awakened due of heavier sentence. Ther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traight walking for us leaders in this crooked lane of condu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within ring of unknown, shamefaced motives cancell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-charging their preced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 cannot put down my acquiescence in the Arab fraud to wea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or native hypocrisy: though of course I must have ha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, some aptitude, for deceit, or I would not have deceiv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ll, and persisted two years in bringing to success a decei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had framed and set afoot. I had had no concern with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 in the beginning. In the end I was responsible for its be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 to the inventors. Where exactly in the interim my g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from accessory to principal, upon what headings I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, were not for me to say. Suffice it that since the mar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 I bitterly repented my entanglement in the movement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ness sufficient to corrode my inactive hours, but insuffic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me cut myself clear of it. Hence the wobbling of my wi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, vapid complain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dons flew me back to Guweira that evening, and in the night at Ak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Dawnay, just arrived, that life was full, but slipping smoot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we heard by aeroplane how Buxton's force had f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owwara. They decided to assault it before dawn mainly by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ers, in three parties, one to enter the station, the other tw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redoub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before midnight white tapes were laid as guid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o point. The opening had been timed for a quarter to four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proved difficult to find, so that daylight was almost up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ings began against the southern redoubt. After a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s had burst in and about it, the men rushed up and too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--to find that the station party had achieved their end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These alarms roused the middle redoubt, but only for def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n surrendered twenty minute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redoubt, which had a gun, seemed better-hear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ed its shot freely into the station yard, and at our tro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, under cover of the southern redoubt, directed the f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ie's guns which, with their usual deliberate accuracy, s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 after shell. Siddons came over in his machines and bomb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Camel Corps from north and east and west subjec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works to severe Lewis gun-fire. At seven in the morning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 surrendered quietly. We had lost four killed and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 The Turks lost twenty-one killed, and one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with two field-guns and three machine-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 at once set the Turks to getting steam on the pumping engin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water his camels, while men blew in the wel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shed the engine-pumps, with two thousand yards of rail. At du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at the foot of the great water-tower spattered it in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cross the plain: Buxton a moment later called 'Walk--march!'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, and the four-hundred camels, rising like one and roar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judgement, started off for Jefer. Dawnay went up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 to Aba el Lissan, to greet Feisal. Allenby had sent him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Feisal a warning message. He was to beg him to do nothing r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British push was a chance, and if it failed the Arab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rong side of Jordan to be given help. Particularly,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Feisal not to rush upon Damascus, but to hold his han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were surely favou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sound and proper caution had come on my account. Exasp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ight at G.H.Q., I had blurted out that to me 1918 seemed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, and we would take Damascus, anyhow, whatever happened at Der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amleh; since it was better to have taken it and lost it, than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aken it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smiled wisely at Dawnay's homily, and replied that he would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utumn for Damascus though the heavens fell, and, if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able to carry their share of the attack, he would save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y making separate peace with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long in touch with elements in Turkey, Jemal Pasha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espondence. By instinct, when sober, Jemal was Islamic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revolt of Mecca was a judgement. He was ready to do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compose such a breach in the faith. His letters wer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ason, illuminating. Feisal sent them to Mecca and Egypt, h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 read into them what we did: but the points wer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ly, and we received injunction to reply that the sword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judge. This was magnificent; but in war so rich a diathe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could not be m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that accommodation with Jemal was not possible. He had lo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heads of Syria, and we should deny our friends' blood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him to our peace: but by indicating this subtly in our r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ight widen the national-clerical rift in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rticular targets were the anti-German section of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under Mustapha Kemal, who were too keen on the Turkishness'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ssion to deny the right of autonomy to the Arabic provi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toman Empire. Accordingly, Feisal sent back tendencious ans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rrespondence continued brilliantly. The Turkish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omplain of the pietists, who put relics before strateg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s wrote that Feisal was only putting into prema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rous activity their own convictions upon the just, inev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determination of Tur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ferment affected Jemal's determination. At fir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fered autonomy for Hejaz. Then Syria was admit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: then Mesopotamia. Feisal seemed still not content; so Jem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y (while his master was in Constantinople) boldly added a Cr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ered share of Hussein of Mecca. Lastly, they told us the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 in the claim of the prophet's family to the spiritual leade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sla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ic side of the letters must not obscure their real hel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ng the Turkish Staff. Old-fashioned Moslems thought the Sheri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ardonable sinner. Modernists thought him a sincere but impat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st misled by British promises. They had a desire to cor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ather by argument than by military def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rongest card was the Sykes-Picot agreement, an old-st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of Turkey between England, France, and Russia, made public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viets. Jemal read the more spiteful paragraphs at a banqu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rout. For a while the disclosure hurt us; justly, for w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had thought to plaster over a split in policy by a formula v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each to interpret in his divergen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, I had early betrayed the treaty's existence to Feis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vinced him that his escape was to help the British so muc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peace they would not be able, for shame, to shoot him down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ment: while, if the Arabs did as I intended, there would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sided talk of shooting. I begged him to trust not in our promi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s father, but in his own strong perfor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ly, at this juncture the British Cabinet, in joyous sty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with the left hand also. They promised to the Arabs, or ra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authorized committee of seven Gothamites in Cairo, that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keep, for their own, the territory they conquered from Turk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The glad news circulated over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the downcast Turks, and to show us that it could give a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s as there were parties, the British finally countered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 the Sherif, B to their Allies, C to the Arab Committe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D to Lord Rothschild, a new power, whose race was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quivocal in Palestine. Old Nuri Shaalam, wrinkling his 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returned to me with his file of documents, asking in puzz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f them all he might believe. As before, I glibly repeat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in date', and the Emir's sense of the honour of his word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humour. Ever after he did his best for our joint cause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 me, when he failed in a promise, that it had been superse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ter in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Jemal went on hoping, he being an obstinate and ruffianly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enby's defeat at Salt, he sent down to us the Emir Moh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rother of the egregious Abd el Kadir. Mohammed Said, a low-b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enerate with a bad mouth, was as devious as his brot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brave. He was very modest as he stood before Feisal and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Jemal's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told him that he was come at an opportune moment. He could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 the loyal behaviour of the Arab Army, if Turkey evacuated Am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ed over its province to Arab keeping. The seely Alger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he had scored a huge success, rushed back to Damascus: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al nearly hanged him for his p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fa Kemal, alarmed, begged Feisal not to play into Jemal's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that when the Arabs were installed in their capita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ffected in Turkey would rally to them, and use their territor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from which to attack Enver and his German allies in Anato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fa hoped that the adhesion of all Turkish forces ea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rus would enable HIM to march direct on Constantin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at the end made abortive these complicated negotiation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disclosed to Egypt or to Mecca, because of the disappoi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of our first confidence. I feared that the British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 at Feisal's thus entertaining separate relations. Y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ness to the fighting Arabs, we could not close all aven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ion with Turkey. If the European war failed, it w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ay out: and I had always the lurking fear that Great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forestall Feisal and conclude its own separate peace, n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alist, but with the Conservativ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Government had gone very far in this direction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ing her smallest ally. Our information of the precise step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posals (which would have been fatal to so many of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ms on our side), came, not officially, to me, but privatel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one of the twenty times in which friends helped m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our Government: whose action and silence were at once an exampl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 and a licence to me to do the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peace-talk we could set again to clean work. Joyce a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upon another of our joint car excursions, this time to Azr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k trail so far towards Deraa. Therefore we ran out to Je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victorious Camel Corps, who came gliding, in splendid tr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appearance, across the shining flat just before sunset,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delighted at their Mudowwara success, and their freedo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and restraint in the desert. Buxton said they were fit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rest two nights and draw four days' rations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, duly set out near Auda's tent by Young's care. Accordingly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row, early, Joyce and I got into our tender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ful Rolls to drive us, and ran easily into Wadi Bair, at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s lay Alwain, Auda's kinsman, a smooth-cheeked, oppressed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; hiding, to possess himself in peace far from Au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only the few minutes to arrange with him the saf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's men; and then drove out, with a young and very wild Sherar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us find our way. His camel-training would not equip him to road-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ive-ton armoured car: but his knowing the track might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ars coming up by themselve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teau of Erha was good going, its flint openings interspe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eds of hard mud; and we devoured the fast miles into the sh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of Wadi Jinz, well grown with pa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numbers of grazing camels were being driven anxiously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ragged herdsmen of the Abu Tayi, who, riding barehea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in hand, were singing a war-chant. When they heard our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s they rushed towards us, with urgent shouts of mounted men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rking in the low grounds ahead. We put the cars in the dir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ittle flushed five camel-riders, who made off northward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st. We ran them down in ten minutes. They couched their cam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ly and came to meet us as friends--the only role lef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naked men could not quarrel with swifter men in armour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i Howeitat, undoubted robbers, but now all kindness, crying l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leasure of meeting me here suddenly. I was a little sho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them back to their tents at once. They went off, crestfal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llowed Um Kharug's east bank, finding the way firm, but slow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gutters of tributaries to cross; and we had to lay brush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es where the old beds of the flood-water were soft or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Towards the end of the day the valleys grew thick with tu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, grazing for our prospective carav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the northern air and fresh wind of this desert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to us that we made a hot breakfast before we cranked up the 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rred over the meeting of Um Kharug and Dhirwa, over the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 of Dhirwa itself, and past its imperceptible water-par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esha. These were shallow systems running into Sirhan, by Am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meant to visit; for if evil came to us at Azrak, our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 should be Amman, if accessible to cars. Such battalions of 'if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ed about every new plan contin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's rest had freshened Rolls and Sanderson, and they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ly over the saffron ridge of the little Jesha into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. In the afternoon we saw the chalk banks, and turned d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y slopes, into the Sirhan, just by the water-holes. This mad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 always safe, for no enemy would be mobile enough to clos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 and Amman at once to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refilled our radiators with the horrible water of the po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arraj and Daud had played, and drew westward over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s, until far enough from the wells to acquit raiding parti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to stumble on us in the dark. There Joyce and I sat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a sunset, which grew from grey to pink, and to red; and t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imson so intolerably deep that we held our breath in trepi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stroke of flame or thunder to break its dizzy stillne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meanwhile, cut open tinned meats, boiled tea, and laid th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iscuits on a blanket for our supper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re were more blankets, in which we slept lus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ran quickly across the delta of Ghadaf till we were o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ense mud-flat which stretched for seven miles, south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ward, from the marshes by the old castle of Azr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the mirage blotted its limits for us with blurs of steely bl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the tamarisk bounds raised high in the air and smoot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-vapour. I wanted the Mejaber springs, down whose tree-grown be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reep unperceived: so Rolls made his car leap forwar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pitant rush across the great width. The earth fell away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a plume like a dust-devil waved along our track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the brakes sang protestingly as we slowed into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of tamarisk, tall on heaps of wind-collected san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through them on the hard, intervening soil, till tama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, and damp sand, speckled with close thorn-bushes, took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The cars stopped behind the hummock of Ain el Assad, under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high-lipped cup of reeds, between whose vivid ste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 water dripped like jew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gently up the knoll of graves over the great pools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atering places were empty. A mirage hung over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s: but here, where the ground was bushed, no heatwav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, and the strong sunlight showed us the valley as crystal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s running waters, and deserted except by wild birds, an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 of gazelles, which, alarmed by the popple of our closed exhau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ouping timidly in preparation for 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 drew his tender past the Roman fish-pond; we skirted the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-field, along the now hard, grass-grown swamp, to the blue w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t fort, with its silken-sounding palms, behind whose stil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perhaps more fear than peace. I felt guilty at introdu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bbing car, and its trim crew of khaki-clad northerners,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ness of this most hidden legendary place: but my anticip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stray, for it was the men who looked real and the back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came scene-painting. Their newness and certainty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ness of British troops in uniform) did Azrak greater hon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plain lone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only a moment. Joyce and I climbed the western tow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upon the manifold advantages of Azrak as a working base; th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sorrow, there was no grazing here, so that we could not ling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the interval of our first and second raids. Then we cros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lobe of the mud-flat, a fit landing-grou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 which Siddons was adding to our flying column. Amongs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 was its visibility. Our machines flying two hundred mi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their new base, could not fail to see its electrum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ng the su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back to Ain el Assad, where the armoured car was, and led 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ster pace out to the open flint desert once again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fternoon, and very hot, especially in the glowing met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-turreted car; but the broiling drivers kept at it, and before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on the dividing ridge between the Jesha valleys, to find a sh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sier way than our 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caught us not far south of Ammari, and we camped on the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, with a breeze, very precious after the blistering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down to us scent-laden from the flowering slopes of Jebel Dr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de us glad of the men's hot tea, and of the blankets with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ftly padded the angles of the box-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p was one delight to me, since I had no responsibility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Also there was the spice of the reflections of the Sherari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s naturally confided to me, since I alone wore his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, and spoke his dialect. He, poor outcast, had never befor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as a considerate thing, and was astonished at the mann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. Not once had he been struck or even threa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each soldier carried himself apart like a family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something of defence in their tight, insufficient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ous appearance. He was fluttering in skirts, head-clo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. They had only shirts and shorts, puttees and boot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ze could take no hold on them. Indeed, they had worn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day and night in heat and sweat, busied about the dusty o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, that the cloth had set to their bodies, like bark to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ere all clean-shaven, and all dressed alike; and his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ost often distinguished man from man by clothes, 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ffled by an outward uniformity. To know them apart he must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dividual, as though naked, shapes. Their food took no coo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rink was hot, they hardly spoke to one another; but then a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hem into fits of incomprehensible crackling laughter, un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human. His belief was that they were my slaves, and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ttle rest or satisfaction in their lives, though to a Sherari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luxury so to travel like the wind, sitting down;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to eat meat, tinned meat, da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hurried along our ridge, to reach Bai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Unfortunately there were tyre-troubles. The armoured c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eavy for the flints, and always she sank in a little, making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 third speed. This heated up the covers. We endured a vexa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of bursts, of stoppings to jack up and change wheel or tyr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as hot and we were hurried, so that the repeated lev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ing wore thin our tempers. At noon we reached the great sp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 to Ras Muheiwir. I promised the sulky drivers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g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. We all took new heart, even the tyres stood better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ushed along the winding ridge, swinging in long curves from ea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and back again, looking now to the left over the shallow val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ding towards Sirhan, now to the right as far as the Hejaz Rai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ing specks in the haze of distance were its white stations li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uring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te afternoon we reached the end of the ridge, dipp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and roared at forty miles an hour up the breast of Had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was near as we cut across the furrows of Ausaji to Bair w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valley was alive with fires; Buxton, Marshall and the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 were pitching camp, after two easy marches from El Jef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heartburning among them, for Bair had still only two w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th were beset. At one the Howeitat and Beni Sakhr were dr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x hundred of their camels, thirsty from the pastures a da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to the south-east, and at the other was a mob of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ses and Syrian refugees, Damascus merchants and Armenians,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Akaba. These unhandy travellers cluttered up our acc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with their noisy stru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t down with Buxton in a council of war. Young had duly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r fourteen days' rations for man and beast. Of this ther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days for the men, ten for the animals. The camel-driv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column, driven forward only by Young's strong will,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r half-mutinous with fear of the desert. They had lost, stole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 the rest of Buxton's stores upon thei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spected the complaining Armenians, but nothing could be re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, and we had to adjust the plan to its new conditions. Bux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ged his column of every inessential, while I cut down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 to one, and changed the ro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ily and mildly I helped the Camel Corps in their long wate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ty-foot wells, and enjoyed the kindness of Buxton and hi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fellows. The valley seemed alive with them; and the Howeit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never imagined there were so many English in the world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their fill of staring. I was proud of my kind,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per possession and the orderly busy-ness of their self-ap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. Beside them the Arabs looked strangers in Arabia; also Buxt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was a joy, as he was understanding, well read and bold;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ly he was engaged in preparing for the long forced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I spent hours apart by myself, taking stock of whe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, mentally, on this my thirtieth birthday. It came to me que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, four years ago, I had meant to be a general and knighted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. Such temporal dignities (if I survived the next four week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w in my grasp--only that my sense of the falsity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had cured me of crude ambition: while it left me my cr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ood repute among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raving made me profoundly suspect my truthfulness to myself.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good an actor could so impress his favourable opinion. 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believing me, Allenby and Clayton trusting me, my body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for me: and I began to wonder if all established reputa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d, like mine, on fra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aise-wages of my acting had now to be accepted. Any protes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uth from me was called modesty, self depreciatio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--for men were always fond to believe a romantic tal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 me, this silly confusion of shyness, which was conduct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, which was a point of view. I was not modest, but ashame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ness, of my physical envelope, and of my solitary unlik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me no companion, but an acquaintance, complete, ang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, as a crys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n I had a sense always of being out of depth. This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ion--the vice of amateurs tentative in their arts. As my w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ought, because I was not a soldier, so my activi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rought, because I was not a man of action. They were inten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efforts, with my detached self always eyeing the perform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ings in critic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dded to this attitude were the cross-strains of hunger, fati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r cold, and the beastliness of living among the Arabs. Thes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bnormality. Instead of facts and figures, my notebooks wer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ates of mind, the reveries and self-questioning induced or e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situations, expressed in abstract words to the dotted rhyth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ls' mar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birthday in Bair, to satisfy my sense of sincerity, I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ct my beliefs and motives, groping about in my own pit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 This self-distrusting shyness held a mask, often a ma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ce or flippancy, before my face, and puzzled me. My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ed, wondering, at this apparent peace, knowing that it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; because, despite my trying never to dwell on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, there were moments too strong for control when my appet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out and frighten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very conscious of the bundled powers and entities within me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ir character which hid. There was my craving to be liked--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nd nervous that never could I open myself friendly to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 of failure in an effort so important made me shrin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; besides, there was the standard; for intimacy seemed sham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the other could make the perfect reply, in the same langu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ame method, for the same rea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raving to be famous; and a horror of being known to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known. Contempt for my passion for distinction made me ref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ffered honour. I cherished my independence almost as d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, but my impotence of vision showed me my shape best in p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, and the oblique overheard remarks of others best taught 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 impression. The eagerness to overhear and oversee myself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 upon my own inviolate cita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er creation I avoided, as a reflection upon our fail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 real intellectuality. If they forced themselves on me I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To put my hand on a living thing was defilement; and it mad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 if they touched me or took too quick an interest in me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tomic repulsion, like the intact course of a snowflak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would have been my choice if my head had not been tyrannou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longing for the absolutism of women and animals, and la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most when I saw a soldier with a girl, or a man fondling a d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my wish was to be as superficial, as perfected; and my jai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eelings and illusion were at war within me, reason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win, but not strong enough to annihilate the vanquishe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 from liking them better; and perhaps the truest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might be to love what self despised. Yet I could only wish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happiness in the supremacy of the material, and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to it: could try to put my mind to sleep that sugg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low through me freely; and remained bitterly a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ked the things underneath me and took my pleasures and adven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ard. There seemed a certainty in degradation, a final safety.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ise to any height, but there was an animal level benea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fall. It was a satisfaction on which to rest. The fo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years and an artificial dignity, denied it me more and m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endured the after-taste of liberty from one you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erged fortnight in Port Said, coaling steamers by day wit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asts of three continents and curling up by night to slee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water by De Lesseps, where the sea surged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there lurked always that Will uneasily waiting to burst out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 was sudden and silent as a wild cat, my senses like mud clo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eet, and my self (conscious always of itself and its shyn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 beast it was bad form to spring and vulgar to fe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. So meshed in nerves and hesitation, it could not be a 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; yet it was a real beast, and this book its mangy sk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, stuffed and set up squarely for men to stare 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quickly outgrew ideas. So I distrusted experts, who wer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s confined within high walls, knowing indee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ng-stone of their prison courts: while I might know from what qu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nes were hewn and what wages the mason earned. I gainsaid th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relessness, for I had found materials always apt to ser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, and Will a sure guide to some one of the many roads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urpose to achievement. There was no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hings I had picked up, dallied with, regarded, and laid down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ion of doing was not in me. Fiction seemed more soli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 Self-seeking ambitions visited me, but not to stay, sinc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l self would make me fastidiously reject their fruits. Alway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to dominate those things into which I had drifted, but in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id I voluntarily engage. Indeed, I saw myself a dan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men, with such capacity yawing rudderless at their dispo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llowed and did not institute; indeed, had no desire even to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weakness which delayed me from mind-suicide, some slow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oke at length this furnace in my brain. I had developed ide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, and helped them, but had never created a thing of my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 could not approve creation. When other men created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and patch to make it as good as might be; for, if it were s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eate, it must be sin and shame added to have created one-ey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in working I had tried to serve, for the scrutiny of lead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prominent. Subjection to order achieved economy of though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, and was a cold-storage for character and Will,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lessly to the oblivion of activity. It was a part of my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o have found a chief to use me. All of them, through incapa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imidity or liking, allowed me too free a hand; as if the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voluntary slavery was the deep pride of a morbid spir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arious pain its gladdest decoration. Instead of this, they ga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e, which I abused in insipid indulgence. Every orchard fit to r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a guardian, dogs, a high wall, barbed wire. Out upon joy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nit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 was a brave, weak, ignorant spirit, trying to do work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genius, a prophet or a great criminal, was fitted. I ser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pity, a motive which degraded us both. Allenby came near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ongings for a master, but I had to avoid him, not daring to 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or fear lest he show feet of clay with that friendly wor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hatter my allegiance. Yet, what an idol the man was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matic with the unmixed self-standing quality of greatness, 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pact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qualities like courage which could not stand alone, bu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ixed with a good or bad medium to appear. Greatness in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itself other, in category: self-sufficient, a fac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not of intellect. It made superfluous in him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; intelligence, imagination, acuteness, industry, looked s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him. He was not to be judged by our standards, any more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ness of bow of a liner was to be judged by the sharp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rs. He dispensed with them by his inner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ing other people praised made me despair jealously of my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took it at its face value; whereas, had they spoken ten tim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of me, I would have discounted it to nothing. I was a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martial on myself, inevitably, because to me the inner spr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were bare with the knowledge of exploited chance. The cred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thought out beforehand, foreseen, prepared, worked 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, knowing the detriment, was forced into depreci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' uncritical praise. It was a revenge of my trained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upon the evidence of public judgement, the lowest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tor to those who knew, but from which there was no app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world wa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thing was in my reach, I no longer wanted it; my delight 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ire. Everything which my mind could consistently wish f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able, as with all the ambitions of all sane men, and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gained head, I used to strive until I had just to open m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it. Then I would turn away, content that it had been with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. I sought only to assure myself, and cared not a jo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pecial attraction in beginnings, which drove 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lasting endeavour to free my personality from accre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t on a fresh medium, that my curiosity to see its naked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fed. The invisible self appeared to be reflected clea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 water of another man's yet incurious mind.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ments, which had in them of the past and the future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less compared with the revealing first sight, the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r closing of a man as he met the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my doing was from this egoistic curiosity. When in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, I would embark on little wanton problems of conduct, ob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act of this or that approach on my hearers, treating fellow-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 many targets for intellectual ingenuity: until I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y own self where the leg-pulling began or ended. This pett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to make me uncomfortable with other men, lest my whim dr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o collect them as trophies of marksmanship; also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so much which my self-consciousness rejected. They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od and illness, games and pleasures, with me, who felt t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our possession of bodies was degradation enough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arging upon their failings and attributes. I would feel sha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at seeing them wallow in the physical which could be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fication of man's cross. Indeed, the truth was I did not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yself I could see and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reached this useful stage when there was a disturban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iha tents. Shouting men ran towards inc. I pulled myself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pease a fight between the Arabs and the Camel Corps, but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appeal for help against a Shammar raid two hours since,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nainirat. Eighty camels had been driven off. Not to seem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racious, I put on our spare camels the four or five of my me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or relatives had suffered, and sent them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 and his men started in the mid-afternoon while I delaye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, seeing my men load our six thousand pounds of gun-cott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ty Egyptian pack-camels. My disgusted bodyguard were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o lead or drive the explosives'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judged that Buxton would sleep just short of the Hadi,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thither: but saw no camp-fire, nor was the track trodde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ver the crest of the ridge, into a bitter north wind com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n into our flustered faces. The slopes beyond were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and to us town-dwellers, accustomed to the reek of smok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, or the ferment of soil freshly dug, there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, disquieting, almost dangerous, in the steely desert wind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urned back a few paces, and bid under the lip of the ridge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y in its cloistered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we looked out across fifty miles of blank cou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at this missing our companions: but Daher shoute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adi side, seeing their column winding up from the south-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early lost the track and camped till dawn. My men jes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ur against Sheikh Slaeh, their guide, as one who could lo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between the Thlaithukhwat and Bair: just like one migh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Marble Arch and Oxford Cir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t was a perfect morning, with the sun hot on our bac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fresh in our faces. The Camel Corps strode splendidly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ed tips of the three peaks into the green depths of Dhirwa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ifferent from the stiff, respectful companies which had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aba, for Buxton's supple brain and friendly observation had ta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rience of irregular fighting, and revised their training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w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hanged their column formation, breaking its formal sub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hard companies: he had changed the order of march, so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their old immaculate lines, they came clotted, in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plit up or drew together without delay upon each var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or ground surface. He had reduced the loads and rehung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by lengthening the camels' pace and daily mileage. He had c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fantry system of clockwork halts every so often (to l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stale!) and grooming was less honoured. In the old day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rinked their animals, cosseting them like Pekinese, and each 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lightened by a noisy flapping massage of the beasts' st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ps with the saddle-blanket; whereas now the spare time was sp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our Imperial Camel Corps had become rapid, elast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ing, silent; except when they mounted by numbers, for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undred he-camels would roar in concert, giving out a w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audible miles across the night. Each march saw them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anlike, more at home on the animals, tougher, leaner, faster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ed like boys on holiday, and the easy mixing of officers an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ir atmosphere deligh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mels were brought up to walk in Arab fashion, that bent-kneed g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uch swinging of the fetlock, the stride a little longe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quicker than the normal. Buxton's camels strolled along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pace, unaffected by the men on their backs, who were kep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contact with them by iron-shod boots and by their wood and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-made sadd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though I started each stage alongside Buxton in the v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rged steadily in front with my five attendants; especially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my Baha, the immensely tall, large-boned, upstanding beas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her name from the bleat-voice forced on her by a bulle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. She was very finely bred, but bad-tempered, half a wild cam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never patience for an ordinary walk. Instead, with high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nd-stirred hair, she would jig along in an uneasy dance, h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Ageyl for it strained their tender loins, but to me not unamu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fashion we would gain three miles on the British, look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 of grass or juicy thorns, he in the warm freshness of air,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easts graze while we were overtaken; and a beautiful s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 Corps would be as it came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mirage of heat which flickered over the shining flint-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dge we would see, at first, only the knotted brown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lumn, swaying in the haze. As it grew nearer the masse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vide into little groups, which swung; parting and break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. At last, when close to us, we would distinguis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riders, like great water-birds breast-deep in the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ge, with Buxton's athletic, splendidly-mounted figure lea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urnt, laughing, khaki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dd to see how diversely they rode. Some sat naturally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umsy saddle; some pushed out their hinder-parts, and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like Arab villagers; others lolled in the saddle a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ustralians riding horses. My men, judging by the look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ed to scoff. I told them how from that three hundred I would 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fellows who would out-ride, out-fight and out-suffer any fo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Feisal's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on, by Ras Muheiwer, we halted an hour or two, for though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was less than in Egypt in August, Buxton did not wish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 through it without a break. The camels were loosed ou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ay and lunched and tried to sleep, defying the multitude of f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marched with us from Bair in colonies on our sweaty b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my bodyguard passed through, grumbling at their indign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age driving, making believe never to have been so shamed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ying profanely that the world would not hear of my tyrann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rrow was doubled since the baggage animals were Somali cam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greatest speed was about three miles an hour. Buxton's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nearly four, myself more than five, so that the march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Zaagi and his forty thieves a torment of slowness, mod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baulking camels, or displaced l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bused their clumsiness, caning them drovers and coolies,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their goods when they came to market; till perforce they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plight. After the first day they kept up with 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ening the march into the night (only a little, for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hthalmia-stricken brutes were blind in the dark) and by steal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akfast and midday halts. They brought their carava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osing one of all their charges; a fine performance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ed gentlemen; only possible because under their gilt they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camel-masters for hire in Ara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we slept in Ghadaf. The armoured car overtook us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, its delighted Sherari guide grinning in triumph on the tur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. An hour or two later the Zaagi arrived, reporting all up and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ged that Buxton should not kill, directly in the road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 as broke down on the march; for his men made each succ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ase excuse for a feast and a de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ulla was troubled to understand why the British shot their aband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. I pointed out how we Arabs shot one another if badly woun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; but Abdulla retorted it was to save us from being so tor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ight do ourselves shame. He believed there was hardly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who would not choose a gradual death of weakness in the des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a sudden cutting off; indeed, in his judgement, the slo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was the most merciful of all, since absence of hope would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tterness of a losing fight, and leave the man's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rammelled to compose itself and him into the mercy of God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argument, that it was kinder to kill quickly anything exc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he would not take se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rrow was like the day before, a steady grind of forty miles.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as the last before the bridge-effort. I took half of my m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gage train, and threw them forward on our line of march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each hill-top. This was well done, but did not profit us, f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morning, with Muaggar, our ambush, in full sight, we were mar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 and hopefully when a Turkish aeroplane came from th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the length of our column, and went down, before us, into Am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lodded heavily into Muaggar by noon, and hid in the substru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man temple-platform. Our watchers took post on the c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ut over the harvested plains to the Hejaz Railway. Over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slopes, as we stared through our glasses, the grey stone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ne out like flocks of grazing sh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nt my peasants into the villages below us, to get news, and w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o keep within doors. They returned to say that cha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against us. Round the winnowed corn upon the threshing flo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Turkish soldiers, for the tax-gatherers were measuring the he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guard of sections of mounted infantry. Three such troops, fo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lay for this night in the three villages nearest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--villages through whose precincts we must necessarily go and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ld a hurried council. The aeroplane had or had not seen u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ause, at worst, the strengthening of the bridge-guard, bu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ear of its effect. The Turks would believe we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-guard of a third raid on Amman, and were more lik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 than to detach troops. Buxton's men were great figh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aid admirable plans. Success was 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ubt was about the bridge's cost, or rather as to its valu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life, having regard to Bartholomew's prohibition of casua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these mule-riders meant that our retreat w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cumbered. The camel corps were to dismount nearly a mi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(their noisy camels!) and advance on foot. The nois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, not to speak of the firing of three tons of gun-cott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-piers, would wake up the district. The Turkish patro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s might stumble on our camel-park--a disaster for us--or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, would hamper us in the broken ground, as we ret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's men could not scatter like a swarm of birds, after the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, to find their own way back to the Muaggar.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-fighting some would be cut off and lost. We should have to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possibly losing more in the business. The whole cost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men, and I put the worth of the bridge at less than five.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was so to frighten and disturb the Turks, tha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us alone till August the thirtieth when our long column s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zrak. To-day was the twentieth. The danger had seemed press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, but was now nearly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 agreed. We decided to cry off, and move back at once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more Turkish machines got up from Amman and quartered the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northward from Muaggar, looking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groaned in disappointment when they heard the change.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pride on this long raid, and were burning to tell incredulous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programme had been literally fulf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ain what we could, I sent Saleh and the other chiefs down to sp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ople with tall rumours of our numbers, and our coming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naissance of Feisal's army, to carry Amman by assault in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. This was the story the Turks feared to learn: the operati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: the stroke they dreaded. They pushed cavalry cautious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aggar, and found confirmation of the wild tales of the villager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-top was littered with empty meat tins, and the valley s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up by the deep tracks of enormous cars. Very many track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! This alarm checked them, and, at a bloodless price for us,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overing a week. The destruction of the bridge would have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 fort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ited till dusk was thick, and then rode off for Azrak, fifty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We pretended that the raid was become a tour, and talked of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and of Ghassanide hunting-places. The Camel Corps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, almost a habit, of night-journeys, so that their pace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ay, and units never strayed nor lost touch. There was a bril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and we marched till it was pale in the morning, passing the 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of Kharaneh about midnight, too careless to turn aside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trangeness. Part-blame for this lay on the moon, whose whi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ur minds as frozen and shadowless as itself, so that we sa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saddles, just sitting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I feared lest we encounter Arab raiders, who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 Camel Corps in ignorance; so I put forward with m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alf-mile before the column. As we slipped on, gradually w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night-birds, flying up from under our feet in numbers,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ge. They increased, till it seemed as though the ear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ed in birds, so thickly did they start up, but in dead si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zzily, wheeling about us in circles, like feathers in a sou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 of wind. The weaving curves of their mad flight spun in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. Their number and quietness terrified my men, who unslu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, and lashed bullet after bullet into the flutter. Aft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the night became empty again; and at last we LAY down and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ragrant wormwood, till the sun roused u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, tired, we came to Kusair el Amra, the little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e of Harith, the Shepherd King, a patron of poets; i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against its background of bosky rustling trees. Buxton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in the cool dusk of its hall, and we lay there puzz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worn frescoes of the wall, with more laughter than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. Of the men, some sheltered themselves in other rooms, m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amels, stretched themselves beneath the trees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berous afternoon and evening. The aeroplanes had not found us--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ind us here. To-morrow there was Azrak, and fresh water to re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uff of Bair which, with the passing days, was getting too ta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li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zrak was a famous place, queen of these oases, mor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mruh, with its verdure and running springs. I had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a bathe; the Englishmen, not washed since Akaba, were l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it. Meanwhile, Amruh was wonderful. They asked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 who were these Kings of Ghassan with the unfamiliar h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ctures. I could tell them vague tales of their poetry, and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: but it seemed so distant and tinselled an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e walked gently to Azrak. When we were over the last ri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-pebbles and saw the ring of the Mejabar graves, that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put of cemeteries, I trotted forward with my men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against accident in the place, and to feel again its remo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others came. These soldiers seemed so secure that I dr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Azrak lose its rareness and be drawn back to the tide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left it a thousand 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both fears were silly. Azrak was empty of Arabs, beautifu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, and even more beautiful a little later when its shining po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illiant with the white bodies of our men swimming, and the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ft of the wind through its reeds was pointed by their gay shou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ing echoed off the water. We made a great pit, and buri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s of gun-cotton, for the Deraa expedition in September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ed about collecting the scarlet sweet-water-berry of the S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. 'Sherari grapes' my followers, indulgent to our caprice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sted there two days, the refreshment of the pools being so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 rode with me to the fort, to examine the altar of Diocleti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ian, meaning to add a word in favour of King George the Fifth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ay was poisoned by the grey flies, and then ruined by a tr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. An Arab, shooting fish in the fort pool, dropped his rif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xploded and killed instantly Lieutenant Rowan, of the Scot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We buried him in the little Mejaber graveyard, whose spo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had long been my en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hird day we marched past Ammari, across Jesha to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laithukhwat, the old country whose almost imperceptible variation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me to know. By the Hadi we felt at home, and made a night-m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's strident yells of 'Are we well fed? No'. 'Do we see lif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', thundering up the long slopes after me. When they ti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 truth I could hear the rattle of their accout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ched over the wooden saddles--eleven or fifteen hitchings they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they loaded up, in place of the Arab's all-embracing saddle-b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on in one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o bound up in their dark body and tail behind me, that I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my way between the Hadi and Bair. However, till dawn we ste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(the men's next meal was in Bair, for yesterday their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 was exhausted), and day broke on us in a wooded valley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Wadi Bair; but for my life I could not tell if we wer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low the wells. I confessed my fault to Buxton and Marshall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tered for a while, till, by chance, Sagr ibn Shaalan, one of ou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 of the distant days of Wejh, rode down the track, and put u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. An hour later the Camel Corps had new rations and thei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 by the wells, and found that Salama, the provident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, calculating their return to-day, had already f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ing cisterns with enough water to slake the half of their thir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termined to go into Aba el Lissan with the armoured car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xton was now on proved ground among friends, and could do withou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So we drove fast down the scarp to the Jefer flat, and sk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it at sixty miles an hour, ourselves the leading car. W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uch a dust-cloud that we lost our sister, and when we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edge of the flat she was nowhere visible. Probably tyre trou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at down to wait, gazing back into the dappled waves of mi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reamed over the ground. Their dark vapour, below the pal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got more and more blue as it went higher) shifted a dozen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ur, giving us a false alarm of our coming friends;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through the greyness, came spinning a black spot wagging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 of sun-shining 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Greenhill tearing after, at speed through the shrivelling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ddied about his burning metal turret, making it so hot 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steel seared the bare arms and knees of the crew whene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car lurched in the soft heat-powdered ground, whose carpeted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waiting for the low autumn wind to sweep it across the ope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ing choking st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ar stood tyre-deep, and, while we waited, the men slopped pe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hillock of dust and boiled tea for us--Army tea, as full of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lood water, and yellow with tinned milk, but good for p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s. While we drank the others drew alongside, and reporte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s of Beldam tubes in the heat of their swoop at a mile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scorching plain. We gave them of our boiled te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they knocked the dust off their faces with oily hand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ged, with its greyness in their bleached eyebrows and eye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pores of their faces, except where the sweat had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-edged furrows through to the red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ank hurriedly (for the sun was falling, and we had yet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to go), throwing out the last dregs on the ground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s ran apart like quicksilver upon the dusty surface till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ted and sank in speckled shot-holes over its drifted grey-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drove through the ruined railway to Aba el Lissan, where Joy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and Young reported all going marvellously. In fact, prepa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plete, and they were breaking up, Joyce for Cairo to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ist, Dawnay for G.H.Q., to tell Allenby we were prosper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's ship had come up from Jidda, with the Meccan mail. Fei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his Kibla (King Hussein's Gazette), to find staring at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Proclamation, saying that fools were calling Jaafar Pash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Officer Commanding the Arab Northern Army, whereas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rank, indeed no rank higher than captain in the Arab Army, wher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 Jaafar, like another, was doing his dut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d been published by King Hussein (after reading that Allenb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ed Jaafar) without warning Feisal; to spite the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-Arabs, the Syrian and Mesopotamian officers, whom the King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d for their laxity and feared for their accomplishments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fighting, not to give him dominion, but to set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countries for their own governing, and the lust for pow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ncontrollable in the ol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afar came in and proffered his resignation to Feisal. Ther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r divisional officers and their staffs, with the regimen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commanders. I begged them to pay no heed to the humour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of seventy, out of the world in Mecca, whose greatnes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had made; and Feisal refused to accept their resign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out that the commissions (since his father had not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rvice) were issued by himself, and he alone was discred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la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assumption he telegraphed to Mecca, and received a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 which called him traitor and outlaw. He replied lay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mand of the Akaba front. Hussein appointed Zeid to succe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d promptly refused. Hussein's cipher messages became corrup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, and the military life of Aba el Lissan came to a sudden 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, from Akaba, before the ship sailed, rang me up, and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fully if all hope were over. I answered that things hung on ch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erhaps we should get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ourses lay before us. The first, to get pressure put o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to withdraw his statement. The second, to carry on,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 third, to set up Feisal in formal independence of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dvocates of each course, amongst the English, as among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. We wired to Allenby asking him to smooth out the in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was obstinate and crafty, and it might take weeks to for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is obstacles to an apology. Normally, we could have aff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eks; but to-day we were in the unhappy position tha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, if at all, our expedition to Deraa must start. We mus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ans of carrying on the war, while Egypt sought for a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irst duty was to send express to Nuri Shaalan that I could not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t the gathering of his tribes in Kaf, but would be in Azra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y of the new moon, at his service. This was a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ent, for Nuri might take suspicion of my change and fail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st; and without the Rualla half our efficiency and import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 on September the sixteenth would disappear. However,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this smaller loss, since without Feisal and the regul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's guns there would be no expedition, and for the s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ing their tempers I must wait in Aba el Liss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cond duty was to start off the caravans for Azrak--the baggag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, the petrol, the ammunition. Young prepared these, ris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, to any occasion not of his own seeking. He was his own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le, but would have no man hinder HIM. Never could I for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t face of Nuri Said, after a joint conference, encounte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Arab officers with the cheerful words, 'Never mind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; he talks to the English just as he does to us!' Now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ach echelon started--not, indeed, to time but only a day late--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ppointed officers, according to programme. It had bee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 to issue orders to the Arabs only through their own chief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had no precedent either for obedience or for disobedience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y went like lam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third duty was to face a mutiny of the troops. They had heard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urs about the crisis. Particularly, the gunners misunderst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 fell out with their officers, and rushed off to tur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 on their tents. However, Rasim, the artillery commandan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led them by collecting the breech-blocks into a pyramid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nt. I took advantage of this comic moment to meet the me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ense at first, but eventually out of curiosity they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with me, who to them had been only an eccentric name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Beduin English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them the coffee-cup storm which was raging among the high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laughed merrily. Their faces were turned towards Damascu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ca, and they cared for nothing outside their army. Their fe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eisal had deserted, since for days he had not been ou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o bring him down instantly. When he, with Zeid, look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, drove through the lines in the Vauxhall, which Bols h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specially green for him, their eyes convinced them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ourth duty was to start off the troops for Azrak on the righ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ffect this, their confidence in the confidence of the offic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estored. Stirling's tact was called upon. Nuri Sa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, as any soldier would have been, to make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before him, and readily agreed to move as far as Azr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ng Hussein's apology. If this was unsatisfactory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or throw off allegiance; if it was adequate, as I assu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, the interim and unmerited services of the Northern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ring a blush to the old man'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ks responded to bluffer arguments. We made plain that such g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s food and pay depended entirely on the mainten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. They yielded, and the separate columns, of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, of machine-gunners, of Egyptian sappers, of Ghurka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's gunners, moved off in their courses, according to the rou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irling and Young, only two days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bligation was to restore Feisal's supremacy. To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erious between Deraa and Damascus without him would be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put in the attack on Deraa, which was what Allenby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s; but the capture of Damascus--which was what I expec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, the reason why I had joined with them in the field, taken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ains, and spent my wit and strength--that depended on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resent with us in the fighting line, undistracted by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es, but ready to take over and exploit the political value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odies conquered for him. Eventually he offered to come up und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the apology from Mecca, Allenby and Wilson were do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, engrossing the cables. If they failed, my course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Feisal the direct support of the British Government, and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to Damascus as sovereign prince. It was possible: but I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it except as a last necessity. The Arabs hitherto in their rev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clean history, and I did not wish our adventure to c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able state of scission before the common victory and its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ussein behaved truly to type, protesting fluently, with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locution, showing no understanding of the grave effec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sion into Northern Army affairs. To clear his mind we sen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statements, which drew abusive but involved return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s came through Egypt and by wireless to our operators in Aka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sent up to me by car, for delivery to Feisal. The Arab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phers were simple, and I had undesirable passages mutil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ranging their figures into nonsense, before handing them in co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. By this easy expedient the temper of his entourag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essly compli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y went on for several days, Mecca never repeating a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 corrupt, but telegraphing in its place a fresh version t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t each re-editing from the previous harshness. Finally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long message, the first half a lame apology and withdraw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chievous proclamation, the second half a repet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ce in a new form. I suppressed the tail, and took the head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urgent' to Feisal's tent, where he sat in the full circl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offi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retary worked out the despatch, and handed the decip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sal. My hints had roused expectation, and all eyes were on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it. He was astonished, and gazed wonderingly at me, for the m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ere unlike his father's querulous obstinacy. Then he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gether, read the apology aloud, and at the e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ingly, The telegraph has saved all our honour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rus of delight burst out, during which he bent aside to whisp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ar, 'I mean the honour of nearly all of us'. It was don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fully that I laughed, and said demurely, 'I cannot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mean'. He replied, 'I offered to serve for this last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your orders: why was that not enough?' 'Because it would no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honour.' He murmured, 'You prefer mine always befo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', and then sprang energetically to his feet, saying, 'Now, S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 God and work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ree hours we had settled time-tables, and arranged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 here in Aba el Lissan, with their spheres and duties. I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eave. Joyce had just returned to us from Egypt, and Feisal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come, with him and Marshall, to Azrak to join m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fth at latest. All the camp was happy as I got into a Rolls t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 off northward, hoping yet to rally the Rualla under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alan in time for our attack on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EN. The House is Perf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S CVII TO C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BILE COLUMN OF AEROPLANES, ARMOURED CARS, ARAB REGUL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IN COLLECTED AT AZRAK, TO CUT THE THREE RAILWAYS OUT OF DERA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LINE WE CUT NEAR MAFRAK; THE NORTHERN AT ARAR; THE WESTER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RIB. WE CIRCUMNAVIGATED DERAA, AND RALLIED, DESPITE AIR RAID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EXT DAY ALLENBY ATTACKED, AND IN A FEW HOURS HAD SCAT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ARMIES BEYOND RE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LEW TO PALESTINE FOR AEROPLANE HELP, AND GOT ORDERS FOR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OF THE THRUST NORTH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VED BEHIND DERAA TO HASTEN ITS ABANDONMENT. GENERAL BARROW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IN HIS COMPANY WE ADVANCED TO KISWE, AND THERE MET THE AUSTR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CORPS. OUR UNITED FORCES ENTERED DAMASCUS UNOPPOSED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MANIFESTED ITSELF IN THE CITY. WE STROVE TO ALLAY IT; ALLEN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ND SMOOTHED OUT ALL DIFFICULTIES. AFTERWARDS HE LET ME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inexpressible pleasure to have left the mists behin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t each other with thankfulness as we drove along, Winter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and myself. Lord Winterton was our last-found recruit;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officer from Buxton's Camel Corps. Sherif Nasir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spear-point of the Arab Army since the first days of Med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hosen by us for the field-work on this last occasion also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 the honour of Damascus, for his had been the honou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na, of Wejh, of Akaba, and of Tafileh; and of many barren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staking little Ford hung on in the dust, behind, as our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drank up the familiar miles. Once I had been proud of rid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 to Akaba in three days; but now we drove it in two, and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of nights after this mournful comfort of being borne at ea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-Royces, like the great ones of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ted again how easy their lives were; the soft body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hausted sinews helping the brain to concentrate upon an arm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: whereas our brains and bodies lay down only for the stupor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's sleep, in the flush of dawn and the flush of sunset,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s of the day unwholesome for riding. Many a day w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two out of the twenty-four hours in the saddle, each tak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urn to lead through the darkness while the others let thei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 forward over the pommel in ne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it was more than a thin nescience: for even in the deep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leep the foot went on pressing the camel's shoulder to keep 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-country pace, and the rider awoke if the balance wer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o little at a false stride or turn. Then we had had rain, snow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beating upon us; little food, little water, and no securit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urks or Arabs. Yet those forced months with the tribes ha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lan in a surety which seemed lunatic rashness to new come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was an exact knowledge of my mater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desert was not normal: indeed, it was shamefully popula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ver out of sight of men; of tenuous camel columns of tro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 and baggage moving slowly northward over the intermi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r flat. Past this activity (of good omen for our pun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at Azrak) we roared, my excellent driver, Green,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ing sixty-seven miles an hour. The half-stifled Nasir who s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x-body could only wave his hand across a furlong to eac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vert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air we heard from the alarmed Beni Sakhr that the Turks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 day, had launched suddenly westward from Hesa into Tafile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leh thought I was mad, or most untimely merry, when I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ight at the news which four days sooner would have hel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 expedition: but, now we were started, the enemy might take Ab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san, Guweira, Akaba itself--and welcome! Our formidable tal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by Amman had pulled their leg nearly out of socke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s were out to counter our feint. Each man they sent south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or rather ten men,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zrak we found a few servants of Nuri Shaalan, and the Crossley 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flying officer, an airman, some spares, and a canvas hanga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machines protecting our concentration. We spent our firs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aerodrome and suffered for it A reckless armoured-p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-fly, biting like a hornet, occupied our exposed part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. Then came a blessed relief as the itch grew mild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cool--but the wind changed and hot showers of blinding s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 swept us for three hours. We lay down and drew covers ov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, but could not sleep. Each half-hour we had to throw off the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reatened to bury us. At midnight the wind ceased. We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sweaty nests and restfully prepared to sleep--when, sing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of mosquitoes rolled over us: them we fought till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at dawn we changed camp to the height of the Meja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, a mile west of the water and a hundred feet above the mars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all winds that blew. We rested a while, then put up the hang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went off to bathe in the silver water. We un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sparkling pools whose pearl-white sides and floor ref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with a moony radiance. Delicious!' I yelled as I spla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ain about. But why do you keep on bobbing under water?'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 a moment later. Then a camel-fly bit him behin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, and leapt in after me. We swam about, desperately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ads wet, to dissuade the grey swarms: but they were too bol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to be afraid of water, and after five minutes we struggl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antically into our clothes, the blood running from twe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agger-b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stood and laughed at us: and later we journeyed toget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, to rest midday there. Ali ibn el Hussein's old corner tower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roof in the desert, was cool and peaceful. The wind stir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fronds outside to a frosty rustling: neglected palms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ly for their red date-crop to be good; but the stems were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w branches, and threw a pleasant shade. Under them,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, sat Nasir in the quietness. The grey smoke of his thrown-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 undulated out on the warm air, flickering and fad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spots which shone between the leaves. 'I am happy', said h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h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an armoured car came up, completing our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though the risk of enemy was minute. Three tribes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between us and the railway. There were only forty horse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, none in Amman: also, as yet the Turks had no news of us.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eroplanes flew over on the morning of the ninth,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unctory circle, and went off, probably without seeing us. Our c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s airy summit, gave us splendid observation of the Deraa and Am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. By day we twelve English, with Nasir and his slave, laz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ing, bathing at sunset, sight-seeing, thinking; and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y at night: or rather I did: enjoying the precious inter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conquered friends of Aba el Lissan and the enemy of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iousness would seem to have been partly in myself, for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to Damascus (and such it was already in our imagination)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balance had changed. I could feel the taut power of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behind me. The climax of the preaching of years had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united country was straining towards its historic capital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that this weapon, tempered by myself, was enoug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of my purpose, I seemed to forget the English companio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utside my idea in the shadow of ordinary war. I fail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partners of my certai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fter, I heard that Winterton rose each dawn and exam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, lest my carelessness subject us to surprise: and at Umtai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ikh Saad the British for days thought we were a forlorn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I knew (and surely said?) that we were as safe as an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t war. Because of the pride they had, I never sa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of my 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lans were a feint against Amman and a real cutting of the Der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s: further than this we hardly went, for it was ever my hab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tudying alternatives, to keep the stages in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often gave credit to Generals because it had seen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and the result: even Foch said (before he commanded troops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 won battles: but no General ever truly thought so. The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 of September 1918 was perhaps the most scientifically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nglish history, one in which force did least and brain most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, and especially those who served them, gave the cred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to Allenby and Bartholomew: but those two would never see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ight, knowing how their inchoate ideas were discov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and how their men, often not knowing, wrough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establishment at Azrak the first part of our plan, the fe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complished. We had sent our 'horsemen of St. George',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s, by the thousand to the Beni Shakr, purchas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y on their threshing floors: begging them not to mention 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require it for our animals and for our British allies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night. Dhiab of Tafileh--that jerky, incomplete hobbledehoy--goss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instantly through to Ker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, Feisal warned the Zebn to Bair, for service; and Horn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(perhaps a little prematurely) wearing Arab clothes, was act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for a great assault on Madeba. His plan was to mov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neteenth, when he heard that Allenby was started; his hop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ie on to Jericho, so that if we failed by Deraa our forc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and reinforce his movement: which would then be, not a fe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old second string to our bow. However, the Turks knock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crooked by their advance to Tafileh, and Hornby had to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bek agains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second part, the Deraa business, we had to plan an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. As preliminary we determined to cut the line near Amman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ng Amman's reinforcement of Deraa, and maintain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ion that our feint against it was real. It seemed to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 Egyptians to do the actual destruction) this preliminary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 by the Ghurkas, whose detachment would not distract our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from the main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in purpose was to cut the railways in the Hauran and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for at least a week; and there seemed to be three ways of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as to march north of Deraa to the Damascus railway, as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with Tallal in the winter, cut it; and then cross to the Yarm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. The second was to march south of Deraa to the Yarmuk, 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 ibn el Hussein in November, 1917. The third was to rush stra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scheme could be undertaken only if the Air Forc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so heavy a daylight bombing of Deraa station that the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antamount to artillery bombardment, enabling us to risk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 against it with our few men. Salmond hoped to do this;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d on how many heavy machines he received or assembled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would fly over to us here with his last word on Septemb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enth. Till then we would hold the schemes equal in our jud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supports, my bodyguard were the first to arrive, pranc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 Sirhan on September the ninth: happy, fatter than their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s, rested, and amused after their month of feast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alla. They reported Nuri nearly ready, and determined to join u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gion of the new tribe's first vigour had quickened in them a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irit which made us j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enth the two aeroplanes came through from Akaba. Murp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r, the pilots, settled down to the horse-flies which gambo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about their juiciness. On the eleventh, the other armoured 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yce drove in, with Stirling, but without Feisal. Marsha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to squire him up next day; and things were always saf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here Marshall, the capable soul, directed them with a cul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ur, which was not so much riotous as persistent. Young, Pe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t-Higgins and the baggage arrived. Azrak became many-peop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akes were again resonant with voices and the plunge of br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, brown and strong, copper-coloured, or white bodie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leventh the aeroplane from Palestine arrived. Unfortunat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ay was again ill, and the staff officer who took his place (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w) had suffered severely from the roughness of the air; and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notes he was to bring us. His rather concrete assu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gard upon his world of the finished Englishman, gave wa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hocks, and the final shock of our naked carelessness o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esert, without pickets or watching posts, signallers, se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elephones, or any apparent reserves, defence-line, refu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forgot his most important news, how on September the six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, with a new inspiration, had said to Bartholomew, 'Why b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essudieh? Let the cavalry go straight to Afuleh, and Nazareth'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 whole plan had been changed, and an enormous indef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substituted for the fixed objective. We got no notion of 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y cross-questioning the pilot, whom Salmond had informed, we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statement of the resources in bombing machines. They fell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minimum for Deraa; so we asked for just a hamper-bombing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nt round it by the north, to make sure of destro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Feisal arrived with, behind him, the army of troops,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spick and span, Jemil the gunner, Pisani's coster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rians, and the other items of our 'three men and a boy' effor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 flies had now two thousand camels to fatten upon, an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ess gave up Junor and his half-drained mechan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 Nuri Shaalan appeared, with Trad and Khalid,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zi, and the Khaffaji. Auda abu Tayi arrived, with Mohamme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eilan; also Fahad and Adhub, the Zebn leaders, with ibn Ban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of the Serahin, and ibn Genj of the Serdiyeh. Majid ibn Sult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dwan near Salt, rode across to learn the truth of our att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an. Later in the evening there was a rattle of rifle fi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and Talal el Hareidhin, my old companion, came ruffl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, with forty or fifty mounted peasants behind him. His sang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beamed with joy at our long-hoped-for arrival. Dru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-Syrians, Isawiyeh and Hawarneh swelled the company. Even the bar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return if the venture failed (a possibility we seldom entertain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arrive in a steady file of loads. Everyone was stout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. Except myself. The crowd had destroyed my pleasure in Azr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ent off down the valley to our remote Ain el Essad and la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ay in my old lair among the tamarisk, where the wind in the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ranches played with such sounds as it made in English tree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I was tired to death of these Arabs; petty incarnate Sem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ttained heights and depths beyond our reach, though not beyo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They realized our absolute in their unrestrained capac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evil; and for two years I had profitably shammed to b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it came to me with finality that my patience as reg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position I had been led into was finished. A week, two w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, and I would insist upon relief. My nerve had broken; and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ucky if the ruin of it could be hidden so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meanwhile shouldered the responsibility which my de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angered. By his orders Peake, with the Egyptian Camel Corps, n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er party, Scott-Higgins, with his fighting Ghurkas,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 as insurance, went off to cut the railway by Ifd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eme was for Scott-Higgins to rush a blockhouse after da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imble Indians--nimble on foot that was to say, for they we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, on camels. Peake was then to demolish until dawn. The ca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ir retreat eastward in the morning, over the plain, up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, the main body, would be marching north from Azrak for Umtaiy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it of rain-water fifteen miles below Deraa, and our adv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. We gave them Rualla guides and saw them off, hopefully,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prelimin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dawn our column marched. Of them one thousand were the Ab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san contingent: three hundred were Nuri Shaalan's nomad hors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so two thousand Rualla camel-riders: these we asked him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di Sirhan. It seemed not wise, before the supreme day, to la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disturbing Beduin among the villages of Hauran. The hors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eikhs, or sheikhs' servants, men of substance, under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with Nuri and Feisal held me the whole day in Azrak: but Joy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ft me a tender, the Blue Mist, by which on the following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vertook the army, and found them breakfasting among the grass-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ness of the Giaan el Khunna. The camels, joying to b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n circle of Azrak, were packing their stomachs hastily wi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had bad news. Peake had rejoined, reporting failure to re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, because of trouble with Arab encampments in the neighbourh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posed demolition. We had set store on breaking the Am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and the check was an offence. I left the car, took a lo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-cotton, and mounted my camel, to push in advance of the for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made a detour to avoid harsh tongues of lava which ra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s towards the railway; but we, Ageyl and oth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mounted, cut straight across by a thieves' path to the open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ruined Um el Je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thinking hard about the Amman demolition, puzzled as t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ent would be quickest and best; and the puzzle of these ru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my care. There seemed evidence of bluntness of mind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frontier cities, Um el Jemal, Um el Surab, Um-taiye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gruous buildings, in what was then and now a desert cockp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d their builders of insensitiveness; almost of a vulgar asser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's right (Roman right) to live unchanged in all his e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te buildings--only to be paid for by taxing more doc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s--on these fringes of the world disclosed a prosaic blin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ransience of politics. A house which so survived the purp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uilder was a pride too trivial to confer honour upon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its con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 el Jemal seemed aggressive and impudent, and the railway beyo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iresomely intact, that they blinded me to an air-battl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phy in our Bristol Fighter and an enemy two-seater. The Bristo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shot about before the Turk went down in flames. Our arm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spectators, but Murphy, finding the damage too grea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aterials at Azrak, went for repair to Palestine in the morning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iny Air Force was reduced to the B.E.12, a type so out of 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impossible for fighting, and little use for reconnaiss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 discovered on the day: meanwhile we were as glad as the arm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n's 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taiye was reached, just before sunset. The troops were five or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behind, so as soon as our beasts had had a drink we struck of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, four miles downhill to the westward, thinking to d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-demolition. The dusk let us get close without alarm, and,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, we found that the going was possible for armoured cars: whil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s were two good bri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oints decided me to return in the morning, with cars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-cotton, to abolish the larger, four-arched bridge. Its de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the Turks some days' hard mending, and set us free of Am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ime of our first Deraa raid; thus the purpose of Peak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ed demolition would be filled. It was a happy discovery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back, quartering the ground while the darkness gathered, to 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car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climbed the last ridge, a high unbroken watershed which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taiye completely from the railway and its possible watchm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north-east wind blew into our faces the warm smell and du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thousand feet; and from the crest the ruins appeared so start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themselves three hours before that we pulled up to gasp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ground was festively spangled with a galaxy of little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, fresh-lighted, still twinkling with the flame reflec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moke. About them men were making bread or coffee, whil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their noisy camels to and from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ode to the dark camp, the British one, and sat there with Joy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 and Young, telling them of what we must do first 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Beside us lay and smoked the British soldiers, quietly ri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n this expedition, because we ordered it. It was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ical, as instinct with our national character as that bab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turmoil over there was Arab. In their crises the one race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the other sp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while the army breakfasted, and thawed the dawn-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muscles in the sun, we explained to the Arab lead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the fitness of the line for a car-raid; and it was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wo armoured cars should run down to the bridge and attack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main body continued their march to Tell Arar on the Damas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four miles north of Deraa. They would take post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ng the line, at dawn to-morrow, September the seventeenth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th the cars would have finished this bridge and rejoin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o in the afternoon, as we drove towards the railway, w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ight of a swarm of our bombing planes droning steadily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Deraa on their first raid. The place had hitherto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reserved from air attack; so the damag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ccustomed, unprotected, unarmed garrison was heavy. The mora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suffered as much as the railway traffic: and till our onsl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rth forced them to see us, all their efforts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 bomb-proof shel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urched across plots of grass, between bars and fields of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in our two tenders and two armoured cars; but arrived all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last ridge, just this side of our target. On the rise s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stood a stone block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ttled to leave the tenders here, under cover. I trans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 with one hundred and fifty pounds of gun-cotton, fu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, to one armoured car; intending to drive passively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towards the bridge, till its arches, sheltering us from th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ost, enabled me to lay and light the demolition cha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other, the active fighting car, would eng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house at short range to cover my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cars set out simultaneously. When they saw us the asto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of seven or eight Turks got out of their trenches, and, rif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nd, advanced upon us in open order: moved either by panic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nderstanding, or by an inhuman unmixed cou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ew minutes the second car came into action against them: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ther Turks appeared beside the bridge and shot at us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ners ranged, and fired a short burst. One man fell,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t: the rest ran a little way, thought better of it, and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friendly signs. We took their rifles, and sent them up vall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ders, whose drivers were watching us keenly from their 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house surrendered at the same moment. We were very cont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aken the bridge, and its section of track, in five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 rushed down in his tender with more gun-cotton, and hastil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about the bridge, a pleasant little work, eighty feet l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feet high, honoured with a shining slab of white mar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the name and titles of Sultan Abd el Hamid. In the drai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of the spandrils six small charges were inserted zigzag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plosion all the arches were scientifically shattere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 being a fine example of that finest sort which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leton of its bridge intact indeed, but tottering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ing enemy had a first labour to destroy the wreck,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ttempt to rebu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had finished, enemy patrols were near enough to give u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for quitting. The few prisoners, whom we valued for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, were given place on our loads; and we bumped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we bumped too carelessly in our satisfaction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atercourse there was a crash beneath my tender. One sid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-body tipped downward till the weight came on the tyre at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, and we st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bracket of the near back spring had crystallized through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ssis, in a sheer break which nothing but a workshop could m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azed in despair, for we were only three hundred yard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, and stood to lose the car, when the enemy came along in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 A Rolls in the desert was above rubies; and though w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in these for eighteen months, not upon the polished ro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kers' intention, but across country of the vilest, at sp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r night, carrying a ton of goods and four or five men up, ye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ur first structural accident in the team of n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, the driver, our strongest and most resourceful man, the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, whose skill and advice largely kept our cars in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was nearly in tears over the mishap. The knot of us,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, English, Arabs and Turks, crowded round him and wa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xiously. As he realized that he, a private, command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, even the stubble on his jaw seemed to harden in su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. At last he said there was just one chance. We might j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fallen end of the spring, and wedge it, by baulk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board, in nearly its old position. With the help of rop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angle-irons of the running boards might carry the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on each car a length of scantling to place between the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es if ever the car stuck in sand or mud. Three blocks of thi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needful height. We had no saw, but drove bullets thr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wise till we could snap it off. The Turks heard us fir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 cautiously. Joyce heard us and ran back to help. Into his ca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d our load, jacked up the spring and the chassis, lash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baulks, let her down on them (they bore splendidly), cranked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off. Rolls eased her to walking speed at every st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, while we, prisoners and all, ran beside with c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ment, clearing the t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mp we stitched the blocks with captured telegraph wire, and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gether and to the chassis, and the spring to the chassis;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ooked as strong as possible, and we put back the load. So en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unning board that we did the ordinary work with the ca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hree weeks, and took her so into Damascus at the end.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olls, and great was Royce! They were worth hundreds of men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dese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arning the car delayed us for hours, and at its end we sl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taiye, confident that, by starting before dawn, we should not b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meeting Nuri Said on the Damascus line to-morrow: and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that, for a week, the Amman line was sealed, by loss of a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. This was the side of quickest reinforcement for Deraa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made our rear safe. Even we had helped poor Zeid, behind t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 el Lissan: for the Turks massed in Tafileh would hold u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till their communications were again open. Our last campaig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a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y, before dawn, we drove upon the track of Stirling's cars,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ith them before their fight. Unfortunately the going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ful. At first we had a bad descent, and then difficult fl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ged dolerite, across which we crawled painfully. Later we ra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ed slopes. The soil was heavy for the cars, for with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ught this red earth cracked a yard deep and two or three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. The five-ton armoured cars were reduced to first spe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st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vertook the Arab Army about eight in the morning, on the c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ope to the railway, as it was deploying to attack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-guarding redoubt between us and the mound of Tell Arar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verlooked the country-side to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alla horsemen, led by Trad, dashed down the long slope an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orice-grown bed of the watercourse to the line. Young bounc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his Ford. From the ridge we thought the railway taken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, but while we gazed, suddenly from the neglected Turkish pos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cious spitting fire, and our braves, who had been stan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attitudes on the coveted line (wondering privately wh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to do next)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moved down Pisani's guns and fired a few shots.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alla and troops rushed the redoubt easily, with only one killed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ern ten miles of the Damascus line was freely ours by ni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. It was the only railway to Palestine and Hejaz and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realize our fortune; hardly believe that our word to Allenb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ed so simply and so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streamed down from the ridge in rivers of men, and s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round head of Tell Arar, to look over their plai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med flatness the early sun speciously relieved, by yet throw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than light. Our soldiers could see Deraa, Mezerib and Ghaz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key-stations, with their nake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eeing further than this: northward to Damascus,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, their only link with Constantinople and Germany, now cut of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to Amman and Maan and Medina, all cut off: westward to Li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n Sandars isolated in Nazareth: to Nablus: to the Jordan Valley.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ptember the seventeenth, the promised day, forty-eight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llenby would throw forward his full power. In forty-eight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might decide to change their dispositions to meet ou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; but they could not change them before Allenby 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holomew had said, Tell me if he will be in his Auja line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start, and I will tell you if we will win'. Well, he was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win. The question was by how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he whole line destroyed in a moment: but things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opped. The army had done its share: Nuri Said was po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 about the Arar mound to keep back any sortie from Dera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y was there no demolition going on? I rushed down,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e's Egyptians making breakfast. It was like Drake's game of bow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fell dumb with adm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n an hour they were mustered for their rhythmic demoli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; and already the French gunners, who also carried gun-cot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escended with intention upon the near bridge. They were no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, but at the second try did it some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ead of Tell Arar, before the mirage had begun to danc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Deraa carefully through my strong glass, wanting to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ad in store for us this day. The first discove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ing. Their aerodrome was alive with gangs pulling machin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into the open. I could count eight or nine lined up.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as we expected. Some few infantry were doubling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-position, and their guns were being fired towards us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four miles off. Locomotives were getting up steam: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s were unarmoured. Behind us, towards Damascus, the country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s a map. From Mezerib on our right, there was no movemen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initi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ope was to fire six hundred charges, tulip-fashion, putt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six kilometres of rail. Tulips had been invented by Pe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self for this occasion. Thirty ounces of gun-cotton were pl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centre of the central sleeper of each ten-metre s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ck. The sleepers were steel, and their box-shape lef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-chamber which the gas expansion filled, to blow the midd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er upward. If the charge was properly laid, the metal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, but humped itself, bud-like, two feet in the air. The lif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the rails three inches up: the drag of it pulled them six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; and, as the chairs gripped the bottom flanges, warp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ward seriously. The triple distortion put them beyond repair.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ive sleepers would be likewise ruined, and a trench driven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work: all this with one charge, fired by a fuse, so shor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, blowing off while the third was being lighted, cas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ris safely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hundred such charges would take the Turks a fair week to men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generous reading of Allenby's 'three men and a bo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s'. I turned to go back to the troops, and at that momen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appened. Peake fired his first charge, like a poplar-t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smoke, with a low following report; and the first Turkish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up and came for us. Nuri Said and I fitted admirably unde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op of rock, fissured into deep natural trenches, on the hil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face. There we waited coolly for the bomb: but it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naissance machine, a Pfalz, which studied us, and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 with its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news it must have been, for three two-seaters, and four scou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yellow-bellied Albatros got up in quick succession, and circ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us, dropping bombs, or diving at us with machine-gun fire.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is Hotchkiss gunners in the rock cracks, and rattled back a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 cocked up his four mountain guns, and let fly some optim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apnel. This disturbed the enemy, who circled off, and came back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. Their aim became un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cattered out the troops and camels, while the irregulars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To open into the thinnest target was our only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, as the plain had not overhead cover for a rabbit;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misgave us when we saw what thousands of men we had, dot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It was strange to stand on the hill-top looking at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square miles, liberally spread with men and anima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ing out irregularly with lazy silent bulbs of smoke where bo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(seemingly quite apart from their thunder) or with spr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 where machine-gun groups lashed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looked and sounded hot, but the Egyptians went on work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ically as they had eaten. Four parties dug in tulips, while Pe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his officers lit each series as it was laid. The two sl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un-cotton in a tulip-charge were not enough to make a show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, and the aeroplanes seemed not to see what was going on: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ey did not wash them particularly with bombs; an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 proceeded, the party drew gradually out of the danger-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quiet landscape to the north. We traced their progres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ation of the telegraph. In virgin parts its poles stood trim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lled by the taut wire: but behind Peake they leaned and to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how, or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, Joyce and myself met in council, and pondered how to g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muk section of the Palestine line to top off our cutt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and Hejaz Railways. In view of the reported oppositio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take nearly all our men, which seemed hardly wise unde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air observation. For one thing, the bombs might hurt us b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arch across the open plain; and, for another, Peak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 party would be at the mercy of Deraa if the Turks pluc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age to sally. For the moment they were fearful: but tim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b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hesitated, things were marvellously solved. Junor, the pi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.E. 12 machine, now alone at Azrak, had heard from the disa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phy of the enemy machines about Deraa, and in his own mind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e Bristol Fighter's place, and carry out the air program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things were at their thickest with us he suddenly sail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tched with mixed feelings, for his hopelessly old-fash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made him cold meat for any one of the enemy scouts or two-sea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first he astonished them, as he rattled in with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. They scattered for a careful look at this unexpected oppone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westward across the line, and they went after in pursuit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miable weakness of aircraft for a hostile machine, 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the ground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left in perfect peace. Nuri caught at the lull to collec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nd fifty regulars, with two of Pisani's guns; and hurri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saddle behind Tell Arar, on the first stage of their mar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rib. If the aeroplanes gave us a half-hour's law,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notice neither the lessened numbers by the mound, n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groups making along every slope and hollow across the stub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ward. This cultivated land had a quilt-work appearan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: also the ground was tall with maize stalks, and thistl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-high about it in great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nt the peasantry after the soldiers, and half an hour later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up my bodyguard that we might get to Mezerib before the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gain we heard the drone of engines; and, to our astonish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r reappeared, still alive, though attended on three sides by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s, spitting bullets. He was twisting and slipping splend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ing back. Their very numbers hindered them but of course the af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only one e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aint hope that he might get down intact we rushed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where was a strip of ground, not too boulder-strewn.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to clear it at speed, while Junor was being driven low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us a message to say his petrol was finished. We worked feveri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ve minutes, and then put out a landing-signal. He dived a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he did so the wind flawed and blew across at a sharp ang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strip was too little in any case. He took ground beautifu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wind puffed across once more. His under-carriage wen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 turned over in the 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ushed up to rescue, but Junor was out, with no more hurt than a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hin. He took off his Lewis gun, and the Vickers, and the dru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cer ammunition for them. We threw everything into Young's F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d, as one of the Turkish two-seaters dived viciously and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mb by the wr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r five minutes later was asking for another job. Joyce gave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d for himself, and he ran boldly down the line till near Dera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w a gap in the rails there, before the Turks saw him.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zeal excessive, and opened on him with their guns: but he ra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gain in his Ford, unhurt for the thir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guard waited in two long lines on the hill-side. Joy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at Tell Arar as covering force, with a hundred of Nuri Sai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the Rualla, the Ghurkas and the cars; while we slipped acro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e Palestine Railway. My party would look like Beduins,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move openly to Mezerib by the quickest course, fo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we drew enemy attention. An aeroplane crawled ove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bombs: one, two, three, misses: the fourth into our midst.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men went down. Their camels, in bleeding masses, struggl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The men had not a scratch, and leaped up behind two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Another machine floated past us, its engine cut off. Tw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s, and a shock which spun my camel round, and knocked me half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ddle with a burning numbness in my right elbow. I fel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hit, and began to cry for the pity of it: to be put out jus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ay's control would have meant a vast success. The bl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down my arm: perhaps if I did not look at it I might car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I were un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mel swung to a spatter of machine-gun bullets. I clutch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mel, and found my damaged arm there and efficient. I had judg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off. My left hand threw the cloak aside and explor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--to feel only a very hot little splinter of metal, too light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harm after driving through the massed folds of my cloa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fle showed how much my nerve was on edge. Curiously enough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I had been hit from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pened out and rode greatly, knowing the ground by heart; che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tell the young peasants we met that the work was now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rib. The field-paths were full of these fellows, pouring out a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village to help us. They were very willing: but our ey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so long on the brown leanness of desert men that these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lads with their flushed faces, clustering hair, and plump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nd legs seemed like girls. They had kilted up their gowns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 for fast work: and the more active raced beside us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chaffing back my veter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reached Mezerib, Durzi ibn Dughmi met us, with news that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's soldiers were only two miles back. We watered our came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deeply ourselves, for it had been a long, hot day, and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. Then from behind the old fort we looked over the lake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 in the French railway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white-legged fellows told us that the Turks held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. However the approaches were too tempting. Abdulla l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for my days of adventure were ended, with the sluggard 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skin must be kept for a justifying emergency. Otherwi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enter Damascus. This job was too easy. Abdulla found gr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flour; and some little booty of weapons, horses, ornament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my hangers-on. New adherents came running across the gr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lies to honey. Tallal arrived at his constant gallop. W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am, and walked together up the far bank knee-deep in weed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the Turkish station three hundred yards in front. W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this before attacking the great bridge below Tell el Sheha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al advanced carelessly. Turks showed themselves to right and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t's all right,' said he, 'I know the stationmaster': but when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undred yards away, twenty rifles fired a shocking volley at u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unhurt into the weeds (nearly all of them thistles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gingerly back, Tallal sw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n heard him, or the shots, and came streaming up from the ri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returned them, fearing a machine-gun in the station buil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was due. He arrived with Nasir, and we consi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 Nuri pointed out that delay at Mezerib might lose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a greater objective. I agreed, but thought this bird in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uffice, since Peake's main line demolition would stan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, and the week's end bring a new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isani unfolded his willing guns and smashed in a few r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-blank high explosive. Under their cover, with our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 making a roof overhead, Nuri walked forward, glo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ed, to receive the surrender of the forty soldiers left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most rich station hundreds of Haurani peasants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frenzy, plundering. Men, women and children fough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 over every object. Doors and windows, door-frames and window-fra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teps of the stairs, were carried off. One hopeful ble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fe and found postage stamps inside. Others smashed open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of waggons in the siding, to find all manner of goods. T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. Yet more were strewn in wreckage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I cut the telegraph, here an important network of tru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lines, indeed the Palestine army's main link with their home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leasant to imagine Linan von Sandars' fresh curse, in Nazar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ach severed wire tanged back from the clippers. We did them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eremony, to draw out the indignation. The Turks' hopeless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 made their army a 'directed' one, so that by destro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s we went far towards turning them into a leaderless m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telegraph we blew in the points, and planted tulips: no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, but enough to annoy. While we worked a light engine came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from Deraa on patrol. The bang and dust-clouds of our tu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urbed it. It withdrew discreetly. Later an aeroplane visited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captured rolling stock, on platform trucks, were two lo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med with delicacies for some German canteen. The Arabs, distr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s and bottles, had spoiled nearly everything: but we got some s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at, and later Nuri Said gave us bottled asparagus. He ha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ab prizing open the case and had cried 'pigs' bones' at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when the contents came to light. The peasant spat and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Nuri quickly stuffed all he could into his saddle-b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ries had huge petrol tanks. Beyond them were some truc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ood. We set the whole afire at sunset, when the plunder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, and the troops and tribesmen had fallen back to the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 by the outlet from the l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lendid blaze spreading along the line of waggons illuminat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meal. The wood burned with a solid glare, and the fiery tong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sts of the petrol went towering up, higher than the watert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t the men make bread and sup and rest, before a night-attemp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hab bridge, which lay three miles to the westward. We had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tack at dark, but the wish for food stopped us, and then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ms of visitors, for our beacon-light advertised us over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 were our eyes, and had to be welcomed. My business was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ne with news, and let him talk himself out to me,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ing and combining the truth of these points into a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in my mind. Complete, because it gave me certai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ment: but it was not conscious nor logical, for my informa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that they informed me to distraction, and my single mind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ll its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me pouring down from the north on horse, on camel, and on 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and hundreds of them in a terrible grandeur of enthusia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is was the final occupation of the country, and that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al his victory by taking Deraa in the night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tes of Deraa came to open us their town. By acceding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e water supply of the railway station, which must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: yet later, if the ruin of the Turkish army came but slowly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forced out again, and lose the plainsmen between Dera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in whose hands our final victory lay. A nice calculation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a fresh one, but on the whole the arguments were still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Deraa. Again we had to put off our friends with excuse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mpreh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work; and when at last we were ready a new visitor appear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-chief of Tell el Shehab. His village was the key to the bridg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 position; the large guard; how it was placed.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 was harder than we had believed, if his tale was tru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ed it, for his just-dead father had been hostile, and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too suddenly devoted to our cause. However, he fini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ng that he return after an hour with the officer comma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, a friend of his. We sent him off to bring his Turk,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iting men to lie down for another brief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e boy was back with a captain, an Armenian, anxious to har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in any way he could. Also he was very nervous. We had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o assure him of our enlightenment. His subalterns, he said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 Turks, and some of the non-commissioned officers. He propose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close to the village, and lie there secretly, while three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lustiest men hid in his room. He would call his subordinate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to see him; and, as each entered, our ambush might pini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unded in the proper descent from books of adventure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enthusiastically. It was nine at night. At eleven precisel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ne up round the village and wait for the Sheikh to sho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men to the Commandant's house. The two conspirators dep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, while we woke up our army, asleep with the sleep of exhau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ir loaded camels. It was pitchy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guard prepared bridge-cutting charges of gelatine. I fill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s with detonators. Nasir sent men to each section of the Cam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 to tell them of the coming adventure, that they migh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up to the height of it: and to ensure their 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, without the disaster of a roaring camel. They played up.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double line our force crept down a winding path, besi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gation ditch, on the crest of the dividing ridge. If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 before us, this bare road would be a deathtrap, without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ght or left, narrow, tortuous, and slippery with the ditch-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asir and I went first with our men, their trained ears attent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ound, their eyes keeping constant guard. In front of u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fall, whose burdening roar had given its character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gettable night with Ali ibn el Hussein when we had attempt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from the other wall of the ravine. Only to-night we were near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the noise flooded up oppressively and filled ou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ept very slowly and carefully now, soundless on our bare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behind us the heavier soldiery snaked along, hold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 They also were soundless, for camels moved always stil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we had packed the equipment not to tap, the saddle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k. Their quietness made the dark darker, and deepened the men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ispering valleys either side. Waves of dank air from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us, chilly in our faces; and then Rahail came down swiftl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and caught my arm, pointing to a slow column of white smoke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an to the edge of the descent, and peered over: but the dep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 with mist risen off the water, and we saw only dimness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vapour spiring from the level fog bank. Somewhere down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, and we stopped the march, afraid lest this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rap. Three of us went foot by foot down the slippery hill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e could hear voices. Then suddenly the smoke broke and shif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anting of an opened throttle, and afterwards the squ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kes as an engine came again to a standstill. There must be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waiting beneath; reassured, we marched again to the very spur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xtended in line across its neck, and waited five minutes,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 They passed slowly. The murk night before moonrise was h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solidity, and would have compelled patience on our res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, without the added warnings of the dogs, and the intermit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ing challenge of sentries about the bridge. At length we l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lip quietly from their camels to the ground, and sat wonde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ay, and the Turks' watchfulness, and the meaning of that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standing below us in the valley. Our woollen cloaks got sti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with the mist, and we shi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while a lighter speck came through the dark.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sheikh, holding his brown cloak open to show us his white sh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lag. He whispered that his plan had failed. A train (thi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avine) had just arrived with a German colonel and the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k reserves from Afuleh, sent up by Liman von Sandars, to res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-stricken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put the little Armenian under arrest for being absent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. There were machine-guns galore, and sentries patro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with ceaseless energy. In fact, there was a strong pick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h, not a hundred yards from where we sat: the oddity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state made me laugh, though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offered to take the place by main force. We had bombs en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stol flares; numbers and preparedness would be on our sid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air chance: but I was at the game of reckoning the valu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in terms of life, and as usual finding it too dear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most things done in war were too dear, and w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good example by going in and going through with it. Bu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 and disclaimedly proud of the planning of our campaigns: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Nuri that I voted against it. We had today twice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-Palestine railway; and the bringing here of the Afuleh g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third benefit to Allenby. Our bond had been most heavily hono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, after a moment's thought agreed. We said good-night to the 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honestly tried to do so much for us. We passed down the l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to each man to lead back in silence. Then we sat in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rifles (mine Enver's gold-inscribed Lee-En-field troph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danelles, given by him to Feisal years ago) waiting till ou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beyond the danger z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ly enough this was the hardest moment of the night. Now the wor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e could scarcely resist the temptation to rouse the spoil-s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s out. It would have been so easy to have cracked off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into their bivouac; and the solemn men would have turned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icrous hurry, and shot hard into the bare, misty hill-side sil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et. The identical notion came independently to Nasir,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myself. We blurted it out together, and each promptl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that the others had been as childish. By mutual caution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keep our respectability. At Mezerib, after midnight, w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thing must be done to avenge the forfeited bridge. S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of my fellows, with guides of Tallal's men, went beyond Sheha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t the line twice behind it on deserted gradients. Their ech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s gave the German detachment a bad night. Flares were l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urhood searched for some brewing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glad to give them as tiresome a night as ours, for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ould be languid in the morning. Our friends were still com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inute, to lass our hands and swear eternal fealty. Their w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s threaded our misted camp, between the hundreds of sleeping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uneasy camels whose great jaws were munching all nigh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y grass swallowed in the day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 Pisani's other guns and the rest of Nuri Said's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from Tell Arar. We had written to Joyce that on the morr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turn southward, by Nisib, to complete the circle of Deraa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that he move straight back to Umtaiye and there wait for 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, with its abundant water, splendid pasture, and equi-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eraa and Jebel Druse and the Rualla Desert, seemed an ideal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we might rally and wait news of Allenby's fortune. By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taiye we as good as cut off the Turkish fourth army of beyond Jor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ur special bird) from Damascus: and were in place quickly to re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in-line demolitions, whenever the enemy had nearly s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 we pulled ourselves together for another day of eff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up the army, and moved in a huge straggle through Mezeri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Our fires had burned out, and the place stood disheve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myself leisurely laid tulips, while the troops melt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ground towards Remthe, to be out of sight of both Dera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hab. Turkish aeroplanes were humming overhead, looking for us,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our peasants back through Mezerib for their vill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, the airmen reported that we were very numerous, poss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or nine thousand strong, and that our centrifugal mov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directed towards every direction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crease their wonderment, the French gunners' long-fused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w up the water-tower at Mezerib, loudly, hours after we had p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rmans were marching out of Shehab for Deraa, at the mo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explicable shock sent these humourless ones back there on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late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we were far away, plodding steadily towards Nisib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-top we reached about four in the afternoon. We gave th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 a short rest, while we moved our gunners and machine-gu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st of the first ridge, from which the ground fell away hol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ailway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osted the guns there in shelter, and asked them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upon the station buildings at two thousand yards. Pisani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worked in emulation so that, before long, ragged h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in the roofs and sheds. At the same time we push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ners forward on the left, to fire long burst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s, which returned a hot obstinate fire. However our troop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shelter and the advantage of the afternoon sun behi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. So we suffered no hurt. Nor did the enemy. Of course, a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a game, and the capture of the station not in our plan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objective was the great bridge north of the village. The 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our feet curved out in a long horn to this work, serving 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of the valley which it was built to span. The village stoo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ank. The Turks held the bridge by means of a small redoub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ouch with it by riflemen posted in the village under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urned two of Pisani's guns and six machine-guns on the smal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-dug bridge-post, hoping to force its defenders out.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 directed their fire on the village. In fifteen minute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s were out with us, very much perturbed. Nuri put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cease-fire, their instant ejectment of the Turk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 They promised. So station and bridge were div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doubled against these. The firing from the four wing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, thanks to our twenty-five machine-guns, the Turks also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ifully supplied. At last we put all four of Pisani's gun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oubt; and, after a few salvoes, thought we saw its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ing from their battered trenches through the bridge into co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embank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mbankment was twenty feet high. If the bridge-guard ch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ir bridge through its arches, they would be in a c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 However, we reckoned that the attraction of their fello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 would draw them away. I told off the half of my bodygu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explosives, to move along the machine-gun crest till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's throw of the redoub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noble evening, yellow, mild and indescribably peaceful; a f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incessant cannonade. The declining light shone down the ang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dges, its soft rays modelling them and their least contou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complexity of planes. Then the sun sank another seco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 became shadow, out of which for a moment there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kly, the innumerable flints strewing it; each western (reflect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t tipped like a black diamond with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unfit afternoon for dying, seemed to think my men: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ir nerves failed, and they refused to quit their shel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's clattering bullets. They were tired, and their camel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out they could only walk: also they knew that one bulle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ing gelatine would send them sky-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y to stir them by jest failed; at last I cast them off; cho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emeid, the young and timid one amongst them, to come up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ill-top. He shook like a man in a sick dream, but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. We rode down the ridge to its furthest edge, to have a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was there, sucking his briar pipe, and cheering the gun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keeping a barrage over the darkening roads between the b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 and the station. Nuri, being happy, propounded to me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tack and alternative assaults against this station, which w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sh to assault. We argued theory for ten minutes on the sky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meid wincing in his saddle as bullets, some of which were ov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 past us, or ricochets hummed like slow, angry bees besid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. The few proper hits splashed loudly into the flints, kicking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k-dust which hung transparently for a moment in the ref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agreed to cover my movements to the bridge as well as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turned Hemeid back with my camel, to tell the rest that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them worse than bullets if they did not follow him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-zone to meet me: for I meant to walk round till I could b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-post was emp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hesitated, there came up Abdulla, the imperturb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dent, adventurous, who feared nothing; and the Zaagi. They,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ury that I had been let down, dashed at the shrinke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ed over the shoulder with only six bullet-scratches. The re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deed abandoned: so we dismounted, and signalled Nuri to c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In the silence we crept discreetly through the bridge-arch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m also evacu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ly we piled gun-cotton against the piers, which were abou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thick and twenty-five feet high; a good bridge, my seventy-n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ategically most critical, since we were going to liv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Umtaiye until Allenby came forward and relieved us. So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leave not a stone of it in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meanwhile was hurrying the infantry, gunners and machine-gun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the thickening light, towards the line, with orders to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beyond into the desert, form up into column and w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passing of so many camels over the track must take ted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 We sat and chafed under the bridge, matches in hand, to l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(despite the troops) if there was an alarm. Fortunately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ell, and after an hour Nuri gave me my signal. Half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(my preference for six-inch fuses!) just as I tumbl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redoubt, the eight hundred pounds of stuff exploded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, and the black air became sibilant with flying ston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was numbing from my twenty yards, and must have been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way to 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, in great distress, sought me out. He had given the 'all clea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before learning that one company of mounted infant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. Fortunately my guards were aching for redeeming service. Tal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areidhin took them with him up the hills, while Nuri and I stoo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wning pit which had been the bridge, and flashed an elec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, to give them a fixed point for their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mud came back in half an hour triumphantly leading the lost uni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shots to recall the other searchers, and then rode two o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into the open towards Umtaiye. The going became very broken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ines of slipping dolerite: so we gladly called a halt, and lay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ranks for an earned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t seemed that Nasir and I were to lose the habit of sl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oise at Nisib had proclaimed us as widely as the fl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rib. Hardly were we still when visitors came streaming i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ides to discuss the latest events. It was being rumoure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aiding, and not occupying; that later we would run away, 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from Salt, leaving our local friends to pay the b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, for hour after hour, was broken by these new-co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ing round our bivouacs, crying their way to us like lost sou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peasant-fashion, slobbering over our hands with protesta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heir highest lords and they our deepest servants. Perha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of them fell short of our usual standard; but, in reve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pplying the torture of keeping us awake, uneasily awak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t strain for three days and nights; thinking, ord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ng; and now, on our road to rest, it was bitter to play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urth night also, at the old lack-lustre, dubious game of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shaken morale impressed us worse and worse, till Nasir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side and whispered that clearly there existed a focus of dis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centre near. I loosed out my peasant bodyguards to mix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rs and find the truth; and from their reports it seem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distrust lay in the first settlement, at Taiyibe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haken by the return of Joyce's armoured cars yesterday,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incidents, and by a just fear that they were the spot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in our ret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ziz, and we rode straight to Taiyibe, over rough stretc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, trackless, and piled across with walls of broken ston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man's hut sat the conclave which infected our visitor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ng whom to send to implore mercy from the Turks; when we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nannounced. Our single coming abashed them, in its assum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e security. We talked irrelevantly an hour, of crops and farm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s, and drank some coffee: then rose to go. Behind us the bab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out again; but now their inconstant spirits had veered t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our stronger wind, and they sent no word to the enemy;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y were bombed and shelled for such stubborn complic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 back before dawn, and stretched out to sleep: when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boom from the railway, and a shell shattered beyond our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. The Turks had sent down an armoured train mounting a field-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yself I would have chanced its aim, for my sleep had been just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make me rage for more: but the army had slept six hou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urried across the horrible going. An aeroplane came o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d round to help the gunners. Shells began to keep accurate 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line of march. We doubled our speed, and broke into a 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 of very open order. The directing aeroplane fa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swerved aside towards the line, and seemed to land. The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 one more lucky shot, which killed two camels; but for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ost accuracy, and after about fifty shots we drew out of rang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punish Taiy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ce, at Umtaiye, had been roused by the shooting, and came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us. Behind his tall figure the ruins were crested by a mot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, samples from every village and tribe in the Hauran, com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 and offer at least lip-service. To Nasir's tired disgust I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o him, while I went off with Joyce and Winterton, tell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nded aeroplane, and suggesting that an armoured car beat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. Just then two more enemy machines appeared and landed i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breakfast, our first for some while, was getting ready.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and Joyce related how the men of Taiyibe had fired at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ssed by, presumably to show their opinion of strangers who 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 hornet's nest of Turks, and then hopp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 ended. We called for a volunteer car to investigate th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drome. Everybody came forward with a silent goodwill and read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aught me by the throat. Finally Joyce chose two cars--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r and one for me--and we drove for five miles to the valley i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the planes had seemed to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ilenced the cars and crept down its course. When about two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 from the railway, it bent round into a flat meadow, by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ide stood three machines. This was magnificent, and we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to meet a deep ditch with straight banks of cracking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impass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aced frantically along it, by a diagonal route, till we wer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hundred yards. As we stopped two of the aeroplanes starte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fire, searching the range by dust spurts, but already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ir distance and were off, swaying and clattering up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over ou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engine was sulky. Its pilot and observer savagely pu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 round, while we ranged nearer. Finally they leap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ditch as we put bullet after bullet into the fuselage t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d under the rain. We fired fifteen hundred bullets at our ta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y burned it in the afternoon) and then turne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the two escaped machines had had time to go to Dera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feeling spiteful. One was not clever and dropped his four bo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height, missing us widely. The other swooped low, plac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each time with the utmost care. We crept on defencelessly,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tones, feeling like sardines in a doomed tin, as the bo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closer. One sent a shower of small stuff through the driving s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r, but only cut our knuckles. One tore off a front ty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lurched the car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danger give me the solitary sort. However we reached Umtai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nd reported success to Joyce. We had proved to the Turk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erodrome was not fit for use; and Deraa lay equally open to 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. Later I lay in the shadow of a car and slept; all the Arab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, and the Turkish aeroplanes which came and bombed us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ffect upon my peace. In the clash of events men became feveri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less: but to-day we had finished our first round, fortunately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ecessary that I rest, to clear my mind about our next moves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when I lay down I dropped asleep, and slept till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ically, our business was to hold on to Umtaiye, which ga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at will of Deraa's three railways. If we held it another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strangle the Turkish armies, however little Allenby did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ically Umtaiye was a dangerous place. An inferior force co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ely of regulars, without a guerilla screen, could not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it: yet to that we should shortly be reduced, if our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 continued pa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 had at least nine machines. We were camped twelve mil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erodrome, in the open desert, about the only possible water-sup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herds of camels and many horses necessarily gr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us. The Turks' beginning of bombing had been enough to dis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regulars who were our eyes and ears. Soon they would break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home, and our usefulness be ended: Taiyibe, too, that first vill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vered us from Deraa--it lay defenceless and quivering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attack. If we were to remain in Umtaiye, Taiyib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our first duty was to get air reinforcement from Allenb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anged to send a news machine to Azrak on the day after to-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dged it would be profitable for me to go across and tal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I could be back on the twenty-second. Umtaiye would hol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, for we might always fox the aeroplanes a while by moving to 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rab, the next Roman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at Umtaiye or Um el Surab, to be safe we must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. The Deraa side was temporarily closed by the suspic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asants: there remained the Hejaz line. The bridge at Kilome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 was nearly mended. We must smash it again, and smash anot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, to deny the repair trains access to it. An effort by Winter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showed that the first was a matter for troops and gu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was objective for a raid. I went across to see if my body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it with me on our way to Azr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wrong. They were red-eyed, hesitant, trembling: at las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at while I was away in the morning the Zaagi, Abdu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ther chiefs had gone mercilessly through the tally of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ched at Nisib. It was their right, for since Tafileh I had lef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 to the company itself; but the effect for the moment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useless for my purpose. Such punishment was preceded by fea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emory of its infliction provoked wilder lawlessness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victims, and a likelihood of crimes of violenc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. They would have been dangerous to me, to themselves,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, as whim and opportunity provided, had we gone th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instead, I suggested to Joyce that the Egyptians and Ghurkas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kaba; proposing further that he lend me an armoured car to go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to the railway, their first stage, and do what could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up to Nasir and Nuri Said, and told them I would be bac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second with fighting machines, to deliver us from air-scou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ing. Meanwhile we would salve Taiyibe with money for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, and Joyce would make landing-grounds, here and at Um el Sura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my return with our air reinforc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olition of that night was a fantastic muddle. We moved at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open valley, three easy miles from the railway. Troubl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 from Mafrak station. My armoured car, with Junor attend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d, would guard that side against hostile advance. The Egyp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ove direct to the line, and fire their cha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uiding fell through. We wandered for three hours in a maz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, not able to find the railway, nor the Egyptians, n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-point. At last we saw a light and drove for it,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 front of Mafrak. We turned back to get into pl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clank of an engine running northward out of the sta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d its intermittent flame, hoping to catch it between u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ridge: but before we overtook it there came flas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s far up, as Peake fired his thirty cha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unted men galloped headlong past us, southward. We fi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then the patrolling train returned, backing at its best sp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eake's danger. We ran alongside, and opened on the track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Vickers, while Junor sent a green shower of tracer bullets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 across the dark. Above our shooting and the noise of the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d the Turks howling with terror of this luminous attack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back raggedly, but as they did so the big car suddenly snee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od still. A bullet had pierced the unarmoured end of the pe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k, the only unarmoured spot of all our team of cars. It took u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to plug the l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drove along the silent line to the twisted rails and g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verts, but could not find our friends. So we drew a mile ba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t last I had my sleep out, three perfect hours of i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. I awoke fresh, and recognized our place. Probably it was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 sleepless night which had made my wits woolly. We pushed for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he Egyptians with the Ghurkas, and reached Azrak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There were Feisal and Nuri Shaalan, eager to hear our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xplained particularly; and then I went over to Marshall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hospital. He had all our badly-wounded in his quiet care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ewer than he had expected, so he was able to spare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r for my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awn Joyce unexpectedly arrived. He had made up his mind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ull it was his duty to go down to Aba el Lissan to help Ze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afar before Maan, and to press forward Hornby among the Beni Sakh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plane from Palestine arrived, and we heard the amazing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icle of Allenby's victory. He had smashed and burst th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the Turks inconceivably. The face of our war was changed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urried word of it to Feisal, with counsels of the general rev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profit of the situation. An hour later I was safe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amleh the Air Force gave me a car up to Headquarters; and the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great man unmoved, except for the light in his eye as B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led in every fifteen minutes, with news of some wider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had been so sure, before he started, that to him the resul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boredom: but no general, however scientific, could se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icate plan carried out over an enormous field in every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mplete success, and not know an inward gladness: especial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it (as he must have felt it) a reward of the bread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ment which made him conceive such unorthodox movements; and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proper book of his administrative services to suit them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m by every moral and material asset, military or polit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his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ketched to me his next intentions. Historic Palestine was h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ken Turks, in the hills, expected a slackening of the purs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t all! Bartholomew and Evans were prepared to provision thre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s: one across Jordan to Amman, to be done by Chaytor'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alanders; one across Jordan to Deraa, to be done by Barrow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; one across Jordan to Kuneitra, to be done by Chauve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s. Chaytor would rest at Amman; Barrow and Chauve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ing the first objectives would converge on Damascus. We w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the three: and I was not to carry out my saucy threa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till we were all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lained our prospects, and how everything was being wreck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-impotence. He pressed a bell and in a few minutes Salmond and Bor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ferring with us. Their machines had taken an indispensabl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enby's scheme (the perfection of this man who could use infa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valry, artillery and Air Force, Navy and armoured c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ptions and irregulars, each in its best fashion!):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ed it. There were no more Turks in the sky--except on ou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urriedly interpolated. So much the better, said Salmond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nd two Bristol fighters over to Umtaiye to sit with us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hem. Had we spares? Petrol? Not a drop? How was it to b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 Only by air? An air-contained fighting unit? Unheard of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Salmond and Borton were men avid of novelty. They wor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s for D.H.g and Handley-Page, while Allenby sat by, liste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, sure it would be done. The co-operation of the ai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lding scheme had been so ready and elastic, the liaison s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ormed and quick. It was the R.A.F., which had conver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retreat into rout, which had abolished their teleph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connections, had blocked their lorry columns, scatte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 un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chiefs turned on me and asked if our landing-grounds wer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a Handley-Page with full load. I had seen the big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 its shed, but unhesitatingly said 'Yes' though they had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n expert over with me in the Bristols to-morrow and make sur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back by noon, and the Handley come at three o'clock. Sal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up: That's all right, Sir, we'll do the necessary.' I went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's headquarter was a perfect place: a cool, airy, white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proofed against flies, and made musical by the mov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in the trees outside. I felt immoral, enjoying white table-clo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ffee, and soldier servants, while our people at Umtaiye la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zards among the stones, eating unleavened bread, and wait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plane to bomb them. I felt restless as the dusty sunligh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ed a diaper over the paths, through chinks in the lea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, after a long spell of the restrained desert, flowers and g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fidget, and the everywhere-burgeoning green of tilth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gar, in its fecund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Clayton and Deedes and Dawnay were friendliness it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Air Force staff; while the good cheer and conscious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mmander-in-Chief was a bath of comfort to a weary perso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trained days. Bartholomew moved maps about, explaining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. I added to his knowledge of the enemy, for I was hi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intelligence officer: and in return his perspective show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y sure, whatever happened to our strained little stop-b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re. Yet it seemed to me that in the Arab hands lay an o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o let this victory be just one more victory, or, by ri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nce more, to make it final. Not that, so stated,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option: but, when body and spirit were as wearily sick as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most instinctively sought a plausible avoidance of the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, on the Australian aerodrome, stood two Bristol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H.g. In one was Ross Smith, my old pilot, who had been picked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the new Handley-Page, the single machine of its class in Egyp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 of Salmond's eye. His lending it to fly over the enemy line o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an errand as baggage carrying, was a measure of the goodwill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ached Umtaiye in an hour, and saw that the army had gone: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ourselves back to Urn el Surab; and there they we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 group of cars, and Arabs hiding from our suspect noise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everywhere; the cute camels dispersed singly over th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 themselves with the wonderful grazing. Young, when he sa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ings, put a landing-signal and smoke bombs on the turf whi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and Nuri Said's had swept clear of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 Smith anxiously paced the length and breadth of the pre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, and studied its imperfections: but rejoined us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s were making breakfast, with a clear face. The ground was O.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Handley-Page. Young told us of repeated bombings yester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efore, which had killed some regulars and some of Pisani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ers and tired the life out of everyone, so that they mo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o Um el Surab. The idiot Turks were still bombing Umtaiye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nt to it only in the neutral noons and nights to draw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 heard of Winterton's last blowing up of the railway: an am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in which he had met an unknown soldier and explained to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Arabic how well they were getting on. The soldier had tha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for His mercies, and disappeared in the dark; whence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machine-gun fire opened from left and right! Neverth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 had fired all his charges, and withdrawn in good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oss. Nasir came to us, and reported this man hurt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 this clan getting ready, those already joined, but others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--all the gossip of the country. The three shining aeroplan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restored the Arabs, who lauded the British, and their own bra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urance, while I told them the scarce-credible epic of Allenb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--Nablus taken, Afuleh taken, Beisan and Semakh and Haifa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ers' minds drew after me like flames. Tallal took fire, boas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Rualla shouted for instant march upon Damascus. Ev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, still bearing witness of the Zaagi's severity in their mu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constrained faces, cheered up and began to pree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rowd, with a dawn of happiness. A shiver of self-asser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fidence ran across the camp. I determined to bring up Feis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 for the final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t was breakfast time with a smell of sausage in the ai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round, very ready: but the watcher on the broken tower y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eroplane up', seeing one coming over from Deraa. Our Austral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ing wildly to their yet-hot machines, started them in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 Smith, with his observer, leaped into one, and climbed like a c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ky. After him went Peters, while the third pilot stood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.H.g and looked hard a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med not to understand him. Lewis guns, scarfe mountings, s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s which turned, vanes, knobs which rose and fell on sw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 bars; to shoot, one aimed with this side of the ring 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ccording to the varied speed and direction of oneself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. I had been told the theory, could repeat some of it: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head, and rules of action were only snares of action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un out of the empty head into the hands, by use. No: I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up to air-fight, no matter what caste I lost with the pilo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ustralian, of a race delighting in additional risks, no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to whose gallery I must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oo respectful to speak: only he looked reproach at me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the battle in the air. There were one enemy two-se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couts. Ross Smith fastened on the big one, and, afte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of sharp machine-gun rattle, the German dived suddenly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line. As it flashed behind the low ridge, there broke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on of smoke, and from its falling place a soft, dark cloud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h!' came from the Arabs about us. Five minutes later Ross Smi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jumped gaily out of his machine, swearing that the Arab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ausages were still hot; we ate them, and drank tea (our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stores, broached for the visitors), but were hard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es from Jebel Druse when again the watchman tossed up his cloa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, 'A plane!' This time Peters won the race, Ross Smith seco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raill, disconsolate, in reserve: but the shy enemy turned back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at Peters did not catch them till near Arar: there he drov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quarry, fighting. Later, when the wave of war rolled thither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hopeless crash, and two charred German bo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 Smith wished he might stay for ever on this Arab front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every half-hour; and deeply envied Peters his coming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must go back for the Handley-Page with petrol,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s. The third plane was for Azrak, to get the observer maro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yesterday; and I went in it so far, to see Fei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became spacious to those who flew: we were in Azrak thirty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eaving it. Ghurkas and Egyptians I turned back to rejo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for new demolitions in the north. Then, with Feisal and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alan, I packed into the green Vauxhall, and off we went for Um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ab to see the Handley-Page a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an at speed over the smooth flint or mud-flat, letting the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throb itself fully: but luck was hostile. A dispute was re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we had to turn aside to a local Serahin camp. However, w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 of our loss, by ordering their fighting men to Umtaiye: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m send word of victory across the railway, that the 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jlun hills might be closed to the broken Turkish arm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escape into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ur car flashed northward again. Twenty miles short of Um el Su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erceived a single Bedawi, running southward all in a flutter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 hair and grey beard flying in the wind, and his shirt (tuc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belly-cord) puffing out behind him. He altered course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us, and, raising his bony arms, yelled, The biggest aeropla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', before he flapped on into the south, to spread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among the 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Um el Surab the Handley stood majestic on the grass, with Brist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9.A--like fledglings beneath its spread of wings. Round it adm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, saying, 'Indeed and at last they have sent us THE aeropl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these things were foals'. Before night rumour of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 went over Jebel Druse and the hollow of Hauran, telling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alance was weighted on ou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ton himself had come over in the machine, to concert help. We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while our men drew from her bomb-racks and fuselage a t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l; oil and spare parts for Bristol Fighters; tea and sug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s for our men; letters, Reuter telegrams and medicines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great machine rose into the early dusk, for Ramleh,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programme of night-bombing against Deraa and Mafrak,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uin of the railway traffic which our gun-cotton had 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, for our share, would keep up the gun-cotton pressure. Allenb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us the Turkish Fourth Army, to harass and contain till Chay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hem out of Amman; and afterwards to cut up, on their ret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treat was only an affair of days, and it was as certai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could be in war that we should raise the plains between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next week. So Feisal decided to add to our column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alan's Rualla camel men from Azrak. It would increase us to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housand strong, more than three-fourths irregular; but reli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for Nuri, the hard, silent, cynical old man, held the trib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 like a t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at rarity in the desert, a man without sense of argume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r would not, and there was no more to it. When others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, he would announce his will in a few flat phrases, and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ly for obedience; which came, for he was feared. He was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, which meant tired and disappointed: so old that it was my ab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he should link himself to our enthusi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sted next day in Nasir's tent, among his peasant visitors; s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too-abundant news furnished by their quick wit and good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my rest-day, Nuri Said, with Pisani and two guns, Stir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, Young, their armoured cars, and a considerable force,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ly to the railway, cleared it by approved military means,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lometre of rail, and burnt THE tentative wooden structu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Turks were mending the bridge blown up by Joyce a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our first attack on Deraa. Nuri Shaalan, in black broadcl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, personally led his Rualla horsemen, galloping with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Under his eye the tribe showed a valour which drew prais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uri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's operation of to-day was the Turks' final blow, after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up trying to restore the line between Amman and Deraa. W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is, but still had its bogy set over us, and were urgent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action a yet longer stretch. Accordingly, next dawn, Winter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mil and I went out on cars to examine the line south of Mafr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We were received with machine-gun fire of a vigour,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ensity beyond any of our experience. Later we capt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s and found they were a German machine-gun unit. For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rew out, puzzled, and went further to a tempting bridge. My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run under it in the car till the vault enabled us to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against the pier in shelter. So I transferred myself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, put sixty pounds of gun-cotton on the back-bo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driver to push in under the 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 and Jemil came behind in the supporting car. 'It's very hot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Jemil. 'It's going to be still hotter where we're going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Winterton, as we drew in slowly over indifferent grou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less shells falling about. We were picking our way forward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yards from the bank, with enough machine-gun bullets for a wee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rattling off our armour, when someone from behind th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ed a hand grenade a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 condition made impossible my plan of getting under the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e thing, a hit on the back of the car would have set of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-cotton and blown us to blazes; for another, the car was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 lobbed grenade. So we drew off, perplexed to underst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lavished on a bit of railway, and much interested,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d, at worthy opposition after so long ease. In our imagin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was a short, compact, furious man, darting glances every 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angled eyebrows, for an end to his troubles; besi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seemed a lanky, white-skinned, rather languid woman.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gain after dark. At Um el Surab we found that Nasir wished to f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once more at Umtaiye. It was a first stage of our jour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so his wish delighted me, and we moved; winning thereb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for doing nothing this night to the line. Instead, we s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stories of experience and waited for midnight, when the Handley-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bomb Mafrak station. It came, and hundred-pound bomb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-pound bomb crashed into the packed sidings till they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the Turks' shooting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lept, having given prize of the night to a tale of Enver Pash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Turks re-took Sharkeui. He went to see it, in a pe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mer, with Prince Jemil and a gorgeous staff. The Bulgars,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had massacred the Turks; as they retired the Bulgar peasant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So the Turks found hardly any one to kill. A greybeard was 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for the Commander-in-Chief to bait. At last Enver tired of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gned to two of his bravo aides, and throwing open the furn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said, Tush him in'. The old man screamed, but the offic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and the door was slammed-to on his jerking body. 'We 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ick, to go away, but Enver, his head on one side, list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 us. So we listened, till there came a crash within the furn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and nodded, saying, 'Their heads always pop, like tha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ight, and next day, the fire among the trucks burned gre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. It was proof of the breakdown of the Turks, which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umouring since yesterday. They said the Fourth Arm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up from Amman in a loose mob. The Beni Hassan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off stragglers and weak detachments, compared them to gips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ld a council. Our work against the Fourth Army was finished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nants as avoided out of the hands of the Arabs would reach Deraa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rmed stragglers. Our new endeavour should be to force the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tion of Deraa, in order to prevent the Turks there refor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itives into a rearguard. So I proposed that we march north,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Arar, and over the railway at dawn to-morrow, into Sheikh Sa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. It lay in familiar country with abundant water,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, and a secure retreat west or north, or even south-west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directly attacked. It cut off Deraa from Damascus; and Mezeri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al seconded me with fervour. Nuri Shaalan gave his nod: Nas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. So we prepared to strike camp. The armoured cars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with us. They had better stay in Azrak, till Deraa fell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hem to help us into Damascus. The Bristol Fighters, like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their work, clearing the air of Turkish aeroplanes.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Palestine with news of our move to Sheikh Sa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y circled. We, watching their line of flight, notice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of dust added to the slow smoke from ruined Mafrak. One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back and dropped a scribble that a large body of hostile cava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eading out from the railway towards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unwelcome news, for we were not in trim for a fight. The 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, the aeroplanes had gone, one company of the mounted infa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ched, Pisani's mules were packed and drawn up in column.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 Nuri Said, standing with Nasir on an ash heap at the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, and we wavered whether to run or stand. At last it seemed wi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, since Sheikh Saad was a more profitable stop-block. S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the regular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ings could hardly be left like that. Accordingly Nuri Shaal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al led the Rualla horse and the Hauran horse back to de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. They had an unexpected ally, for our cars, on their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rak, had seen the enemy. After all, the Turks were not cavalry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tack us, but deluded elements seeking a shorter way home. W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undreds of thirsty prisoners and much transport; caus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 that the main rout in the plain cut the traces of their li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de off on the bare horses. The infection of terror sprea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, and troops miles from any Arab interference threw awa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, even to their rifles, and made a mad rush toward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in Der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interruption delayed us; for we could hardly mar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ki-clad body of regular camel corps across Hauran at nigh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local cavalry to go bail to the suspicious villagers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Turks. So late in the afternoon we halted for Tallal and Na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uri Shaalan to catch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lt gave some people time to review the proceedings, and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rose as to the wisdom of crossing the railway again,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 the dangerous position of Sheikh Saad, astride the re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in Turkish forces. Finally, near midnight, Sabin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 lay awake in the midst of the army on my carpet. He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had done enough. Allenby had appointed us watchm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Army. We had just seen its disordered flight. Our du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; and we might honourably fall back to Bosra, twenty mile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y to the east, where the Druses were collecting under Nesib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kri to help us. We might wait with them for the British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, and for our reward, in the victorious close of the campa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ttitude passed me by, since, if we withdrew to Jebel Drus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our active service before the game was won, leaving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t on Allenby. I was very jealous for the Arab honour, i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I would go forward at all costs. They had joined the war to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, and the recovery of their old capital by force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was the sign they would bes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uty', like people who praised it, was a poor thing. Evidentl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ing behind Deraa into Sheikh Saad we put more pressu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than any British unit was in place to put. It would forb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fighting again this side of Damascus; for which gain our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would be cheap payment. Damascus meant the end of this wa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and, I believed, the end of the general war, too;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Powers being inter-dependent, the breaking of their weak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--Turkey--would swing the whole cluster loose. Therefore, for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 reason, strategical, tactical, political, even moral,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n's stubborn resistant mind was not to be convinced. He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sani and Winterton, and began to debate; speaking slowly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was lying on the next rug only half asleep, and 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him in the con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he stressed the military aspect: our fulfilled purp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ger of the Hejaz Railway. This delay made us too late to 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. To-morrow it would be madness to attempt the oper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ould be guarded from end to end by tens of thousands of Tu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ing out of Deraa. If they let us over we would only be in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danger. Joyce, he said, had appointed him military advi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dition; and it was his duty to point out, reluctantly, th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gular officer he knew his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 been a regular officer I might have found Sabin's ups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irregular. As it was I endured his complaints, patiently sig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I thought it would irritate the protestant. At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ly I said I wanted to sleep, since we would have to b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o cross the line, and it was my intention to go in front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guard among the Beduin, wherever they were, for it was od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 and Tallal had not overtaken us. Anyway, I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ni, whose long military life had been all as subordinate, sai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ness that he took his orders and would follow. I liked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nd tried to soothe his honest doubts by reminding him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orked for eighteen months together without his ever finding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l me rash. He replied with a French laugh that he thought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rash, but was a sold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ton's instinct joined him to the weaker and more sporting s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hoice but fox-hunting. Nuri Said had lain silently throug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, pretending to be asleep; but, when Sabin went away, he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hispering, Is it true?' I replied that I saw no unusual ris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the line in mid-afternoon, and with care we should avoid tr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heikh Saad. He lay back satis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, Nuri Shaalan and Talal had overshot us in the dark. Our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marched, with a heady breeze in the teeth, northwar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lands' fat, happy villages. Over the harvested field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had been rather plucked than reaped, grew thistles, tall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but now yellow and dried and dead. The wind snapped them of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low root, and pitch-polled their branchy tops along th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thistle blowing against thistle and interlocking spine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uge balls they careered like run-away haycocks across the fa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women, out with their donkeys to fetch water, ran to us,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 aeroplane had landed a while since, near by. It bore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s of the Sherifian camel brand upon its body. Peake rode acros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wo Australians whose Bristol had been hit in the radiator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. They were glad, though astonished, to meet friends.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 had been plugged, we levied water from the women, to fill them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flew home saf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rode up every minute and joined us, while from each vill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ous young ran out afoot to enter our ranks. As we moved on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knit in the golden sunlight, we were able, in rare chanc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ourselves as a whole: quickly we became a character, an organ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ose pride each of us was uplifted. We cracked bawdy jokes to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encompassing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on we entered water-melon fields. The army ran upon them,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ed out the line, which lay desertedly quivering in the sun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. As we watched a train passed down. Only last night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been mended: and this was the third train. We mov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ion upon the line in a horde two miles across, and began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low up things, anyone who had explosive using it as he fancied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novices were full of zeal and the demolitions, alb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structed, were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our return had surprised the dazed enemy: we must exte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 this chance. So we went to Nuri Shaalan, Auda, and Tal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what local effort each would undertake. Talal, the energet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ttack Ezraa, the big grain depot to the north: Auda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irbet el Ghazala, the corresponding station south-ward: Nur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 his men down the main road, towards Deraa, on chance of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three good ideas. The chiefs went to put them into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, pulling our column to its shape again, pursued our road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ined colony of Sheikh Miskin, very gaunt in the moonlight.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le of water ditches muddled our thousands, so that we hal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ubble plain beyond, for dawn. Some made fire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ing mist of this clay Hauran: others slept as they we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-slimy ground. Lost men went about calling their friends,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, full-throated wail of the Arab villager. The moon had s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was black and very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oused my bodyguard, who rode so briskly that we entered Sheikh Sa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dawn. As we passed between the rocks into the field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the earth sprang to life again with the new sun.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 flashed the olive-yards to silver, and men from a great goat-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 on the right called us to guest with them. We asked whose cam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'Ibn Smeir's' they replied. This threatened complications. Ras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enemy of Nuri Shaalan's, unreconciled, chance-met. At o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warning to Nasir. Fortunately Ibn Smeir was absent. S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ould be our temporary guests, and Nuri, as host, must ob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relief, for already in our ranks we had hundreds of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, their feuds barely suspended by Feisal's peace. The st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m in play, and employing their hot-heads in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eres, balancing opportunity and service that our direction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emed as above jealousy--all that was evil enough. Conduct of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ance would have been harder if each division, almost each brig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army had hated every other with a deadly hatred and fough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et suddenly. However, we had kept them quiet for two yea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only a few day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es of the night returned, full of spoil. Ezraa had been fee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by Abd el Kader, the Algerian, with his retainers, some volunt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oops. When Talal came the volunteers joined him, the troops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tainers were so few that Abd el Kader had to aband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ithout fighting. Our men were too heavy with their great bo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tc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came, boasting. He had taken el Ghazale by storm, captu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lict train, guns and two hundred men, of whom some were Germ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 reported four hundred prisoners with mules and machine-g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k and file of Turks had been farmed out to remote villages, to 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k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glish aeroplane flew round and round, wondering if we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force. Young spread out ground signals, and to him they drop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 that Bulgaria had surrendered to the Allies. We had not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offensive in the Balkans, so the news came orpha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were insignificant to us. Undoubtedly the end, not onl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war, but of our war, was near. A sharp effort, and our t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over and everyone loosed back to his affairs, forg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: since for most of us it was the first war, and we loo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nd as rest and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had arrived. The groves became thronged as each de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out the best vacant place and unsaddled, whether beside fig-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under palms, or olives, from which the birds burst out in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, with a multitudinous crying. Our men took their animal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meandering through green bushes and flowers and cultivated fru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strange to us during the years of our wandering in the fl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Sheikh Saad came shyly to look at Feisal's arm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 whispered legendary thing, and was now in their village,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enowned or formidable names--Talal, Nasir, Nuri, Suda. We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in secret envy of their peasant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men stretched the saddle-stiffness of riding from thin le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up, five or six of us, above the ruins, whence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plain we should see the measure of security in store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astonishment we perceived, just over the walls, a thin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gulars in uniform--Turks, Austrians, Germans--with eight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 on pack-animals. They were toiling up from Galile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after their defeat by Allenby; hopeless, but care-f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ing at ease, thinking themselves fifty miles from any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 not give an alarm, to spare our tired troops pains: just Durz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n Dughmi, with the Khaffaji and others of the family, mounted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on them from a narrow lane. The officers showed fight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killed. The men threw down their arms, and in five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earched and robbed and were being shepherded in file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paths between the gardens to an open pound which seemed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prison. Sheikh Saad was paying soon and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 the east appeared three or four black knots of people,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. We loosed the Howeitat on them, and after an hou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in laughter, each man leading a mule or pack-horse; p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, galled brutes, showing all too clearly the straits of the b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The riders had been unarmed soldiers fleeing from the Brit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eitat disdained to make such prisoners. We gave them to the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rls of the villages for servants,' sneered Zaal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-lipped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came to us from the west that small companies of Tur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ing into the local villages from Chauvel's attacks. W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m armed parties of Nairn, a peasant tribe which had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last night at Sheikh Miskin, as appointed by Nasir, to do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 The mass rising we had so long prepared was now in flood,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as each success armed more rebels. In two days' time w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ixty thousand armed men in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napped up further trifles on the Damascus road; and then saw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above the hill which hid Deraa. A man cantered in, to in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al that the Germans had set fire to aeroplanes and storehou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ready to evacuate the town. A British plane dropped wor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w's troops were near Remtha, and that two Turkish column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housand, one of two thousand, were retiring towards us from Der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zerib resp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me that these six thousand men were all that remai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 Army, from Deraa, and of the Seventh Army,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ing Barrow's advance. With their destruction would e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here. Yet, till we knew, we must retain Sheikh Saad.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r column, the four thousand, we would let pass, only fa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Khalid and his Rualla, with some northern peasantry, to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lanks and r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er two thousand seemed more our size. We would meet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ur regulars, and two of Pisani's guns. Tallal was anxiou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dicated route would bring them through Tafas, his own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termined us to make speed there and seize the ridge south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speed was only a relative term with men so tired. I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troop to Tafas, hoping to occupy a shadow position beyo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ht a retiring action till the rest came up. Half-w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there met us mounted Arabs, herding a drove of stripped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Sheikh Saad. They were driving them mercilessly, the bru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rging blue across the ivory backs; but I left them to i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Turks of the police battalion of Deraa, beneath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quities the peasant-faces of the neighbourhood had run with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od, innumerable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abs told us that the Turkish column--Jemal Pasha's lan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nt--was already entering Tafas. When we got within sight, w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aken the village (from which sounded an occasional shot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lted about it. Small pyres of smoke were going up from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s. On the rising ground to this side, knee-dee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tles, stood a remnant of old men, women and children,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stories of what had happened when the Turks rushed in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ay on watch, and saw the enemy force march away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-ground behind the houses. They headed in good order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kin, the lancers in front and rear, composite formations of infa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ed in column with machine-gun support as flank guards, gun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 of transport in the centre. We opened fire on the hea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hen it showed itself beyond the houses. They turned two field-g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us, for reply. The shrapnel was as usual over-fused,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above ou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came with Pisani. Before their ranks rode Auda abu Tay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nt, and Tallal, nearly frantic with the tales his people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sufferings of the village. The last Turks were now qu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We slipped down behind them to end Tallal's suspense, whil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 took position and fired strongly with the Hotchkiss; Pis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his half battery among them; so that the French high explo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the rearguard into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 lay stilly under its slow wreaths of white smoke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near, on our guard. Some grey heaps seemed to hide in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, embracing the ground in the close way of corpses. We look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, knowing they were dead; but from one a little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tered off, as if to escape us. It was a child, three or four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, whose dirty smock was stained red over one shoulder and sid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rom a large half-fibrous wound, perhaps a lance thrust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neck and body jo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ran a few steps, then stood and cried to us in a t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ing strength (all else being very silent), 'Don't hit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a'. Abd el Aziz, choking out something--this was his village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of his family--flung himself off his camel, and stumb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, in the grass beside the child. His suddenness frighten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threw up her arms and tried to scream; but, instead, drop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heap, while the blood rushed out again over her clothes;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, sh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ode past the other bodies of men and women and four mor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, looking very soiled in the daylight, towards the village;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iness we now knew meant death and horror. By the outskir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mud walls, sheepfolds, and on one something red and white. I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and saw the body of a woman folded across it, bottom upw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ed there by a saw bayonet whose haft stuck hideously into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tween her naked legs. She had been pregnant, and about her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perhaps twenty in all, variously killed, but set out in ac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obscene t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aagi burst into wild peals of laughter, the more desolat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sunshine and clear air of this upland afternoon. I said, '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brings me the most Turkish dead', and we turned after the f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on our way shooting down those who had fallen ou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ide and came imploring our pity. One wounded Turk, half naked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tand, sat and wept to us. Abdulla turned away his came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but the Zaagi, with curses, crossed his track and whippe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s from his automatic through the man's bare chest. The bloo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his heart beats, throb, throb, throb, slower and sl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al had seen what we had seen. He gave one moan like a hurt anim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ode to the upper ground and sat there a while on his m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ing and looking fixedly after the Turks. I moved near to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Auda caught my rein and stayed me. Very slowly Tallal d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loth about his face; and then he seemed suddenly to take h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for he dashed his stirrups into the mare's flanks and gal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, bending low and swaying in the saddle, right at the main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long ride down a gentle slope and across a hollow. W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ike stone while he rushed forward, the drumming of his hoo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turally loud in our ears, for we had stopped shooti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s had stopped. Both armies waited for him; and he rocked 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hed evening till only a few lengths from the enemy. Then he sa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ddle and cried his war-cry, Tallal, Tallal', twic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 shout. Instantly their rifles and machine-guns crash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and his mare, riddled through and through with bullets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among the lance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looked very cold and grim. 'God give him mercy; we will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.' He shook his rein and moved slowly after the enemy. W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peasants, now drunk with fear and blood, and sent them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and that against the retreating column. The old lion of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d in Auda's heart, and made him again our natural, inev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. By a skilful turn he drove the Turks into bad ground and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rmation into three p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part, the smallest, was mostly made up of German and Aust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ners grouped round three motor-cars, and a hand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fficers or troopers. They fought magnificently and repuls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again despite our hardiness. The Arabs were fight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s, the sweat blurring their eyes, dust parching their throa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flame of cruelty and revenge which was burn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so twisted them, that their hands could hardly shoot. 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we took no prisoners, for the only time in our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we left this stern section behind, and pursued the faster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panic; and by sunset we had destroyed all but the sma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f them, gaining as and by what they lost. Parties of peas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in on our advance. At first there were five or six to a weap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ne would win a bayonet, another a sword, a third a pistol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later those who had been on foot would be on donkeys.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n had a rifle, and a captured horse. By nightfall the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aden, and the rich plain was scattered over with dead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In a madness born of the horror of Tafas we killed and ki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lowing in the heads of the fallen and of the animals;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ath and running blood could slake our ag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one group of Arabs, who had not heard our news, took prison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wo hundred men of the central section. Their respite was shor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up to learn why it was, not unwilling that this remnant b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s witnesses of Tallal's price; but a man on the groun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creamed something to the Arabs, who with pale faces led me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. It was one of us--his thigh shattered. The blood had rush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red soil, and left him dying; but even so he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. In the fashion of to-day's battle he had been further tor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ayonets hammered through his shoulder and other le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pinning him out like a collected ins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ully conscious. When we said, Tlassan, who did it?' he dro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towards the prisoners, huddling together so hopelessly br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nothing in the moments before we opened fire. At la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 ceased moving; and Hassan was dead; and we mounted again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slowly (home was my carpet three or four hours from us at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d) in the gloom, which felt so chill now that the sun had gone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hat with wounds and aches and weariness I could not res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Tallal, the splendid leader, the fine horse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 and strong companion of the road; and after a while I ha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amel brought, and with one of my bodyguard rode o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o join our men hunting the greater Deraa colum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very dark, with a wind beating in great gusts from the s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; and only by the noise of shots it tossed across to us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 gun flashes, did we at length come to the fighting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and valley had its Turks stumbling blindly northward. Ou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linging on. The fall of night had made them bolder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losing with the enemy. Each village, as the fight rolled t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p the work; and the black, icy wind was wild with rifle-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s, volleys from the Turks, and the rush of gallops, as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of either side crashed frantically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had tried to halt and camp at sunset, but Khalid had sh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gain into movement. Some marched, some stayed. Many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in their tracks with fatigue. They had lost order and coher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drifting through the blast in lorn packets, ready to sho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t every contact with us or with each other; and the Arabs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, and nearly as un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s were the German detachments; and here, for the first ti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proud of the enemy who had killed my brothers. They we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miles from home, without hope and without guid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mad enough to break the bravest nerves. Yet their s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ogether, in firm rank, sheering through the wrack of Tu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like armoured ships, high-faced and silent. When attack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ed, took position, fired to order. There was no haste, no cr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sitation. They were glo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I found Khalid, and asked him to call off the Rualla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out to time and the peasantry. Heavier work, perhaps, l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. At dusk a rumour had passed across our plain that Dera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, and Trad, Khalid's brother, with a good half of the Anazeh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off to see. I feared a reverse for him, since there mus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urks in the place, and more struggling towards it up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Irbid Hills. Indeed, unless Barrow, last reported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layed in Remthe, had lost contact with his enemy, there must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rearguard yet to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Khalid to support his brother. After an hour or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his message down the wind, hundreds of horsemen and camel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allied to him. On his way to Deraa he charged through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etachments of Turks in the star-blink, and arriv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 in secure possession. He had won through in the later twi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the station at a gallop, jumping trenches and blotting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y Turkish elements which still tried to res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cal help the Rualla plundered the camp, especially finding bo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ercely burning storehouses whose flaming roofs imper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ves; but this was one of the nights in which manki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, when death seemed impossible, however many died to the r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 when others' lives became toys to break and throw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 Saad passed a troubled evening of alarms and shots and shou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reatenings from the peasantry to murder the prisoners as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of Tallal and his village. The active sheikhs were out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ks, and their absence with their retainers deprived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of its experienced chiefs and of its eyes and ears.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-jealousies had awaked in the blood thirst of the afterno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, and Nasir and Nuri Said, Young and Winterton had to stra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in keeping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in after midnight and found Trad's messengers just ar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. Nasir left to join him. I had wished to sleep, for this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night of riding; but my mind would not let me feel how tir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as, so about two in the morning I mounted a third cam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ed out towards Deraa, down the Tafas track again, to windw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aid and his staff were riding the same road in advanc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infantry, and our parties hurried together till the half-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. Then my impatience and the cold would not let me travel horse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onger. I gave liberty to my camel--the grand, rebellious Baha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etched herself out against the field, racing my wea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 for mile upon mile with piston-strides like an engin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entered Deraa quite alone in the full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was at the Mayor's house, arranging a military govern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; and for an inquisition of the place; I supplemented his id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guards over the pumps and engine sheds and what remai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 shops or stores. Then in an hour of talk I built up public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e of what the situation would demand of them, if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se hold. Poor Nasir stared in bewild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nquired about General Barrow. A man just ridden in from the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he had been fired on by the English, as they deployed to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. To prevent such an accident the Zaagi and I rod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weib, on whose crest was visible a strong post of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ners. They trained their weapons on us, proud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ly dressed prizes. However, an officer showed himself,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troopers, and to them I explained myself. They were inde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an enveloping movement against Deraa, and, while we wat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eroplanes bombed the luckless Nuri Said as he rod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station. This was his penalty for losing the race from Sheik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d: but, to stop it, I hurried down to where General Barro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ng outposts in a 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him we had spent the night in the town, and the shoot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was joy-firing. He was short with me; but I had little p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ecause he had delayed a day and night watering at the poor w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mthe, though his map showed the lake and river of Mezerib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on the road by which the enemy were escaping. However his or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raa, and to Deraa he would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me to ride beside him: but his horses hated my camel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taff bucked along the ditch, while I soberly paced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ad. He said he must post sentries in the village to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ce in order. I explained gently that the Arabs had inst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litary governor. At the wells he said his sappers must in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mps. I replied welcoming their assistance. We had l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aces and hoped to begin watering his horses in an hour. He sn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seemed to be at home; he would take charge only of the rai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I pointed to the engine moving out towards Mezerib (whe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heikh had prevented the Turks from blowing up the Tell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hab bridge, now become Arab property) and asked that his sentrie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ed not to interfere with our proper working of th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had no orders as to the status of the Arabs. Clayton did u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thinking we should deserve what we could assert: so Ba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come in thinking of them as a conquered people, though daz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lm assumption that he was my guest, had no option but to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d of such assurance. My head was working full speed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, on our joint behalf, to prevent the fatal first steps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maginative British, with the best will in the world,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the acquiescent native of the discipline of responsib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eated a situation which called for years of agi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reforms and riotings to m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studied Barrow and was ready for him. Years before,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his confession of faith in Fear as the common people's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e to action in war and peace. Now I found fear a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rated motive; no deterrent, and, though a stimulant, a poiso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ant, whose every injection served to consume more of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it was applied. I could have no alliance with his pe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of scaring men into heaven: better that Barrow and I par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 My instinct with the inevitable was to provoke it. Therefor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spiny and 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w surrendered himself by asking me to find him forage and foodstuf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soon we got on well. In the square I showed him Nasi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ilk pennon, propped on the balcony of the charred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, with a yawning sentry underneath. Barrow drew himself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sharply, while a thrill of pleasure at the General's compl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round Arab officers and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turn we strove to keep self-assertion within the b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necessity. On all Arabs we impressed that these Indian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uests, and must be permitted, nay helped, to do any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. The doctrine took us into unexpected places. Every chic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 from the village, and three sowars carried off Nasi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on, having coveted the silver knobs and spike of its dainty sta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ed a contrast between the English General who salut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trooper who stole: a contrast welcome to the Arab race--hes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Ind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everywhere we were taking men and guns. Our prisoner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unted in thousands. Some we handed over to the British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them again: most we boarded-out in the villages. Azrak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news of victory. Feisal drove in a day later, our st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 cars following his Vauxhall. He installed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I called with my record of stewardship: as the tale e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shook with a gentle earthqu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w, now watered and fed, was due to leave for his mee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uvel near Damascus, that they might enter the city togeth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us to take the right flank, which suited me, for there,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az line, was Nasir, hanging on to the main Turkish retreat, redu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numbers by continuous attack day and night. I had still much to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fore waited in Deraa another night, savouring its quie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s had gone; for the station stood at the limit of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the Indians round it had angered me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-of-placeness. The essence of the desert was the lonely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, the son of the road, apart from the world as in a grave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in flocks like slow sheep, looked not worthy of the privile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 felt in the Indian rank and file something puny and confin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ir of thinking themselves mean; almost a careful, est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rvience, unlike the abrupt wholesomeness of Beduin. The ma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officers toward their men struck horror into my bodygu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never seen personal inequality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felt man's iniquity here: and so hated Deraa that I la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ith my men upon the old aerodrome. By the charred hangar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s, fickle-surfaced as the sea, squabbled after their won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-night for the last time Abdulla brought me cooked ri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bowl. After supping, I tried in the blankness to think forwar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mind was a blank, my dreams puffed out like candl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wind of success. In front was our too-tangible goal: but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e effort of two years, its misery forgotten or glorified.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 through my head, each in imagination a superlative: Ru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, brilliant Petra, Azrak the remote, Batra the very cl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men had changed. Death had taken the gentle ones; and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ncy, of those who were left, hur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would not come, so before the light, I woke Stirling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s, and we four climbed into the Blue Mist, our Bolls tend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ut for Damascus, along the dirt road which was first rut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locked by the transport columns and rearguard of Barrow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. We cut across country to the French railway, whos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ast gave us a clear, if rugged, road; then we put on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on we saw Barrow's pennon at a stream, where he was wate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My bodyguard were near by, so I took my camel and rode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Like other confirmed horsemen, he had been a little contemp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mel; and had suggested, in Deraa, that we might hardly keep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cavalry, which was going to Damascus in about thre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he saw me freshly riding up he was astonished, and ask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Deraa. 'This morning.' His face fell. Where will you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?' 'In Damascus,' said I gaily; and rode on, having mad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. It a little smote me to play tricks, for he was generou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ishes: but the stakes were high, beyond his sight, and I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hat he thought of me so that we w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turned to Stirling, and drove on. At each village we left not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advance guards, telling them where we were, and how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us the enemy. It irked Stirling and myself to see the ca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w's advance; scouts scouting empty valleys, sections cr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eserted hill, a screen drawn forward so carefully over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 It marked the difference between our certain movemen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 processes of normal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ould be no crisis till Kiswe, where we were to meet Chauv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Hejaz line approached our road. Upon the railway were Na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 and Auda, with the tribes; still harrying that colum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housand (but in truth nearer seven) marked by our aeroplan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ikh Saad three busy days ago. They had fought ceaselessly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of our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drove up we heard firing, and saw shrapnel behind a ridge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where the railway was. Soon appeared the head of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of about two thousand men, in ragged groups, halting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fire their mountain guns. We ran on to overtake their pursu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reat Rolls very blue on the open road. Some Arab horsem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Turks galloped towards us, bucketing unhandi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gation ditches. We recognized Nasir on his liver-coloured stal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lendid animal yet spirited after its hundred miles of a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: also old Nuri Shaalan and about thirty of their servant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these few were all that remained of the seven thousand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alla were hanging desperately on to both flanks, while Auda a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i had ridden behind Jebel Mania to gather the Wuld Ali, his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e in wait there for this column, which they hoped to driv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 into his ambush. Did our appearance mean help at l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them the British, in force, were just behind. If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the enemy only an hour . . . Nasir looked ahead and saw a w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oded farmstead barring the level. He called to Nuri Shaal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stened thither to check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rove back three miles to the leading Indians, and tol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, surly Colonel what a gift the Arabs brought. He seem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to upset the beautiful order of his march, but at last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 squadron and sent them slowly across the plain towards the Tu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urned the little guns their way. One or two shells burst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files, and then to our horror (for Nasir had put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opardy, expecting courageous help) the Colonel ordered a retir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back quickly to the road. Stirling and myself, hopping m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down and begged him not to be afraid of mountain gun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er than Very pistols: but neither to kindness nor to wrath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budge an inch. We raced a third time back along the ro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higher auth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d-tipped Aide told us that over there was General Gregory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him, Stirling's professional pride nearly in tear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nagement. We pulled our friend aboard and found his Genera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we lent our car that the brigade major might take hot ord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alry. A galloper hurtled back for the horse artiller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fire just as the last of the light fled up the hill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it and took refuge in the clouds. Middlesex Yeomanry appea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shed in among the Arabs, to charge the Turkish rear; and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fell, we saw the break-up of the enemy, who abandoned their gu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ransport and all their stuff and went streaming up the c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two peaks of Mania, escaping into what they thou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land bey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n the empty land was Auda; and in that night of 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the old man killed and killed, plundered and captured, till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him the end. There passed the Fourth Army, our stumbling-b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ory's happy vigour heartened us to face Nasir. We drove to Kis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had agreed to meet him before midnight. After us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of Indian troops. We sought a retired spot; but alread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n by the thousand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vement and cross-currents of so many crowded minds dro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restlessly, like themselves. In the night my colour was uns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walk as I pleased, an unconsidered Arab: and this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among, but cut off from, my own kin made me strangely alone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ured-car men were persons to me, from their fewness and ou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; and also in their selves, for these months unshield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the flaming sun and bullying wind had worn and refin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ndividuals. In such a mob of unaccustomed soldiery, Brit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 and Indian, they went as strange and timid as my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also by grime, for with weeks of wearing their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moulded to them by sweat and use and had become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uments than wrapp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others were really soldiers, a novelty after two ye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ty. And it came upon me freshly how the secret of unifor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crowd solid, dignified, impersonal: to give it the sing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utness of an upstanding man. This death's livery which wall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ers from ordinary life, was sign that they had sold their wi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to the State: and contracted themselves into a service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abject for that its beginning was voluntary. Som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 the instinct of lawlessness: some were hungry: others thir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lamour, for the supposed colour of a military life: but,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ose only received satisfaction who had sought to de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for to the peace-eye they were below humanity. Only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ech were allured by those witnessing clothes; the soldi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, not sustenance like a labourer's, but pocket-money, seeme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y spent when it let them drink sometimes and 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had violence put upon them. Slaves might be free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in intention. But the soldier assigned his owner the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' use of his body; and sole conduct of his mind and passion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 had licence to hate the rule which confined him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 outside, if he were greedy in hate: but the sulking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ad soldier; indeed, no soldier. His affections must be h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n the chess-board of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 power of war which made us all as a duty so de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! These Australians, shouldering me in unceremon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play, had put off half civilization with their civil cloth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minant to-night, too sure of themselves to be careful: and yet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lazily swaggered those quick bodies, all curves with ne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line, but with old and disillusioned eyes: and yet:--I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in-tempered, hollow, instinctive; always going to d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; with the disquieting suppleness of blades half-dra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bbard. Disquieting: not dread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fellows were not instinctive, nor negligent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s, but held themselves, with a slow-eyed, almost sheep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They were prim in dress, and quiet; going shyly in pai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s stood in groups and walked singly: the British clung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, in a celibate friendliness which expressed the leve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s: the commonness of their Army clothes. 'Holding together'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: a war-time yearning to keep within four ears such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re deep enough to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oldiers hung the Arabs: gravely-gazing men fro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ere. My crooked duty had banished me among them for two years. To-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nearer to them than to the troops, and I resented i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ful. The intruding contrast mixed with longing for hom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n my faculties and make fertile my distaste, till not mere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 the unlikeness of race, and hear the unlikeness of languag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earned to pick between their smells: the heavy, standing, cur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ness of dried sweat in cotton, over the Arab crowds; and the f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 of English soldiers: that hot pissy aura of thronged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len clothes: a tart pungency, breath-catching, ammoniacal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ent fermenting naphtha-sm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r was ended. Even though we slept that night in Kiswe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told us the roads were dangerous, and we had no wish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ly in the dark at the gate of Damascus. The sporting Austral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campaign as a point-to-point, with Damascus the post;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 we were all under Allenby, now, and the victory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 fruit solely of his genius, and Bartholomew's p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ctical scheme properly put the Australians north and w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across its railways, before the southern column might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 and we, the Arab leaders, had waited for the slower British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llenby never questioned our fulfilling what was ordered.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in his calm assumption that he would receive as perfect obed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gave tr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oped we would be present at the entry, partly because he kne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 than a mere trophy Damascus was to the Arabs: part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tial reasons. Feisal's movement made the enemy country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llies as they advanced, enabling convoys to go up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, towns to be administered without garrison. In their en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mascus the Australians might be forced, despite orders, to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. If anyone resisted them it would spoil the future. On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iven us to make the Damascenes receive the British Army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revolution in behaviour, if not in opinion; but Feis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committee had for months been prepared to take over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urks crashed. We had only to get in touch with them,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 movements of the Allies, and what was required. So as du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ned Nasir sent the Rualla horse into the town, to find Ali Ri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of our committee, or Shukri el Ayubi, his assi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m that relief would be available on the morrow,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ed a government at once. As a matter of fact it had been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our o'clock in the afternoon, before we took action. Ali Riz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, put in command at the last moment by the Turks of the re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army from Galilee before Chauvel: but Shukri found un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from the Algerian brothers, Mohammed Said and Abd el Ka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elp of then-retainers the Arab flag was on the Town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nset as the last echelons of Germans and Turks defiled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y the hindmost general saluted it, iron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ssuaded Nasir from going in. This would be a night of confu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ould better serve his dignity if he entered serenely at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Nuri Shaalan intercepted the second body of Rualla camel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started out with me from Deraa this morning; and sent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into Damascus, to support the Rualla sheikhs. So by mid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nt to rest, we had four thousand of our armed m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sleep, for my work was coming on the morrow; but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Damascus was the climax of our two years' uncertainty, and my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tracted by tags of all the ideas which had been used or r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time. Also Kiswe was stifling with the exhalations of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too many plants, too many human beings: a microcos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world in front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ermans left Damascus they fired the dumps and ammu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, so that every few minutes we were jangled by explosion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hock set the sky white with flame. At each such roar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shake; we would lift our eyes to the north and see the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prick out suddenly in sheaves of yellow points, as the sh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to terrific heights from each bursting magazine, in their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like clustered rockets. I turned to Stirling and m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amascus is burning', sick to think of the great town in ashe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of 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awn came we drove to the head of the ridge, which stoo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sis of the city, afraid to look north for the ruins we expected: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ruins, the silent gardens stood blurred green with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, in whose setting shimmered the city, beautiful as ever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rl in the morning sun. The uproar of the night had shrunk to a s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column of smoke, which rose in sullen blackness from the store-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Kadem, terminus of the Hejaz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rove down the straight banked road through the watered field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easants were just beginning their day's work. A gall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an checked at our head-cloths in the car, with a m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ation, holding out a bunch of yellow grapes. 'Good news--Damas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s you.' He came from Shuk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was just beyond us: to him we carried the tidings, that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honourable entry, a privilege of his fifty battles. With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alan beside him, he asked a final gallop from his ho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shed down the long road in a cloud of dust, which hung reluc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 between the water splashes. To give him a fair st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ling and I found a little stream, cool in the depths of a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. By it we stopped, to wash and s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dian troopers peered at us and our car and its ragged dri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shorts and tunic. I was in pure Arab dress; Stirling, bu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covering, was all British staff officer. Their N.C.O., an obt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d-tempered person, thought he had taken prisoners. When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arrest we judged we might go after Na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quietly we drove up the long street to the Government buil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nk of the Barada. The way was packed with people, lined sol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-walks, in the road, at the windows and on the balconi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-tops. Many were crying, a few cheered faintly, some bolder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r names: but mostly they looked and looked, joy shi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. A movement like a long sigh from gate to heart of the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our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own Hall things were different. Its steps and stai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with a swaying mob: yelling, embracing, dancing, singing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a way for us to the antechamber, where were the gleaming Na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uri Shaalan, seated. On either side of them stood Abd el Kader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enemy, and Mohammed Said, his brother. I was dumb with amaz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Said leaped forward and shouted that they, grandsons of Abd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er, the Emir, with Shukri el Ayubi, of Saladin's house, had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and proclaimed Hussein 'King of the Arabs' yester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ears of the humbled Turks and Germ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ranted I turned to Shukri, who was no statesman, but a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lmost a martyr in the people's eyes, because of w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from Jemal. He told me how the Algerians, alon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, had stood by the Turks till they saw them running. Th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lgerians, they had burst in upon Feisal's committee where it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ret, and brutally assumed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anatics, whose ideas were theological, not logical;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Nasir, meaning through him to check their impudence n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t; but there came a diversion. The screaming press abou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d as though a ram drove through, men going down to right an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ruined chairs and tables, while the terrific roarin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voice triumphed, and stilled them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leared space were Auda abu Tayi and Sultan el Atrash, chie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ses, tearing one another. Their followers bounded forward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mped in to drive them apart; crashing upon Mohammed el Dheil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the same purpose. Together we broke them, and forced A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 pace, while Hussein el Atrash hustled the lighter Sulta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, and away to a sid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a was too blind with rage to be fairly conscious. We got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state-hall of the building; an immense, pompous, gilded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s the grave, since all doors but ours were locked. We push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chair and held him, while in his fits he foamed and shoute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cracked, his body twitching and jerking, arms lunging wi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weapon within reach, his face swollen with blood, barehea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hair streaming over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had been hit first, by Sultan, and his ungovernable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with a life-time's wine of self-will, raved to wash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 in Druse blood. Zaal came in, with the Hubsi; and the fou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f us united to restrain him: but it was half an hour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ed enough to hear us speaking, and another half-hour before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mise to leave his satisfaction, for three days, in the h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and myself. I went out and had Sultan el Atrash taken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own with all speed; and then looked round for Nasir and A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Kader, to set in order their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one. The Algerians had persuaded Nasir to their hou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. It was a good hap, for there were more pressing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We must prove the old days over, a native government in pow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Shukri would be my best instrument, as acting Governor. S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e Mist, we set off to show ourselves, his enlarge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itself a banner of revolution for the citiz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came in there had been some miles of people greeting us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ousands for every hundred then. Every man, woman and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city of a quarter-million souls seemed in the streets,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spark of our appearance to ignite their spirits. Damascu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 with joy. The men tossed up their tar-bushes to cheer, th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e off their veils. Householders threw flowers, hangings, carp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ad before us: their wives leaned, screaming with l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attices and splashed us with bath-dippers of 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dervishes made themselves our running footmen in front and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ing and cutting themselves with frenzy; and over the local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hrilling of women came the measured roar of men's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ting, 'Feisal, Nasir, Shukri, Urens', in waves which began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along the squares, through the market down long streets to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, round the wall, back up the Meidan; and grew to a wall of sho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us by the cita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me Chauvel was coming; our cars met in the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kirts. I described the excitement in the city, and how ou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could not guarantee administrative service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y, when I would wait on him, to discuss his needs and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 made myself responsible for public order: only begg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is men outside, because to-night would see such carniva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had not held for six hundred years, and its hospitalit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t their discip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uvel unwillingly followed my lead, his hesitations ruled 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ty. Like Barrow, he had no instructions what to d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city; and as we had taken possession, knowing our roa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purpose, prepared processes, and assets in hand, he had no ch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let us carry on. His chief of staff who did his technical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win, a soldier, was delighted to shelve the responsibility of ci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 His advocacy confirmed my assum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it was confirmed in Chauvel's next words, which asked lib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self to drive round the town. I gave it so gladly that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ould be convenient for him to make formal entry with his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row. I said certainly, and we thought a little of the ro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lashed into my head the pleasure of our men at Deraa when B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their flag--and I quoted it as an example good to follow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Hall when he marched past. It was a casual thought of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saw significance in it: and a grave difficulty if he salut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 except the British. I wanted to make faces at his folly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in kindness I kept him company, seeing equal difficult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he Arab flag deliberately not noticed. We stumbled rou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, while the joyful, unknowing crowd cheered us. As a com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ggested we leave out the Town Hall, and invent another ro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, let us say, by the Post Office. I meant this for farc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tience had broken down; but he took it seriously, as a help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; and in return would concede a point for my sake and the Arab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an 'entry' he would make a 'march through': it me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going in the middle he would go at the head, or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, the middle. I forgot, or did not well hear, which: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have cared if he had crawled under or flown over his tro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plit himself to march both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discussed ceremonial antics a world of work waited, in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, for each of us. It was bitter, playing down to such a p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won game of grab left a bad taste in my mouth, spoil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much as I spoiled Chauvel's. The airy birds of promise so fre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the Arabs in England's day of need were homing now,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. However, the course I mapped for us was proving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welve hours, and we should be safe, with the Arabs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 place that their hand might hold through the long wrang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tite of politics about to break out about our luscious sp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neaked back to the Town Hall, to grapple with Abd el Kader: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returned. I sent for him, and for his brother, and for Nasi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t a curt reply that they were sleeping. So should I have be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stead four or five of us were eating a snatch-meal in the ga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on, sitting on gold chairs, which writhed, about a gold table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 also writhed obscen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lained pointedly to the messenger what I meant. He dis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a few minutes a cousin of the Algerians came up, very agit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they were on their way. This was an open lie, but I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well, since in half an hour I should have fetched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and looked carefully for them. He ran off in haste; and N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alan asked quietly what I mean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 I would depose Abd el Kader and Mohammed Said, and ap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kri in their place till Feisal came; and I did it in this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because I was loath to hurt Nasir's feelings, and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of my own if men resisted. He asked if the English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I replied Certainly; but the sorrow was that afterward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go. He thought a moment, and said, 'You shall have the Ru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 all your will, and quickly'. Without waiting, the ol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 to muster me his tribe. The Algerians came to the try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dyguards, and with murder in their eyes: but, on the way,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i Shaalan's massed lowering tribesmen; Nuri Said, with his regu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quare; and within, my reckless guardsmen loung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-chamber. They saw clearly that the game was up: yet it was a sto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capacity as deputy for Feisal I pronounced their civil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mascus abolished, and named Shukri Pasha Ayubi as acting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. Nuri Said was to be Commandant of troops; Azmi, Adju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; Jemil, Chief of Public Security. Mohammed Said, in a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denounced me as a Christian and an Englishman, and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ir to assert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Nasir, far out of his depth, could only sit and look miserab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lling out of friends. Abd el Kader leaped up and curs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ulently, puffing himself to a white heat of passion. His mo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dogmatic, irrational: so I took no heed. This maddened him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: suddenly he leaped forward with drawn da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lash Auda was on him, the old man bristling with the chained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 of the morning, and longing for a fight. It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for him, to have shredded someone there and then with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. Abd el Kader was daunted; and Nuri Shaalan closed the deb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aying to the carpet (so enormous and violent a carpet it was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alla were mine, and no questions asked. The Algerians r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in high dudgeon from the hall. I was persuaded they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and shot; but could not make myself fear their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hief, nor set the Arabs an example of precautionary murder as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li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assed to work. Our aim was an Arab Government, with found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and native enough to employ the enthusiasm and self-sacri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bellion, translated into terms of peace. We had to save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prophetic personality upon a substructure to carry that nin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 of the population who had been too solid to rebel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olidity the new State must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s, especially successful rebels, were of necessity bad su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se governors. Feisal's sorry duty would be to rid himself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friends, and replace them by those elements which had bee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to the Turkish Government. Nasir was too little a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 to feel this. Nuri Said knew, and Nuri Shaa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they collected the nucleus of a staff, and plunged ahea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. History told us the steps were humdrum: appointments, of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partmental routine. First the police. A commandant and assis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hosen: districts allotted: provisional wages, indents, uni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. The machine began to function. Then came a compl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-supply. The conduit was foul with dead men and animals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ate, with its labour corps, solved this. Emergency reg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af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was drawing in, the world was in the streets: riotous. We c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gineer to superintend the power-house, charging him at all p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lluminate the town that night. The resumption of street l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our most signal proof of peace. It was done, and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quietness much of the order of the first evening of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: though our new police were zealous, and the grave sheik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y quarters helped their pa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nitation. The streets were full of the debris of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derelict carts and cars, baggage, material, corpses. Typ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sentery and pellagra were rife among the Turks, and suffer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in every shadow along the line of march. Nuri prepared scave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s to make a first clearing of the pestilent roads and open pl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tioned out his doctors among the hospitals, with prom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s and food next day, if any could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a fire-brigade. The local engines had been smashed by the Germ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rmy storehouses still burned, endangering the town. Mechan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ried for; and trained men, pressed into service, sent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cribe the flames. Then the prisons. Warders and inmat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shed from them together. Shukri made a virtue of tha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esties, civil, political, military. The citizens must be disarmed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dissuaded from carrying rifles. A proclamatio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, followed up by good-humoured banter merging into po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 This would effect our end without malice in three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work. The destitute had been half-starved for day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damaged food from the Army storehous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. After that food must be provided for the general.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starving in two days: there were no stocks in Damascus.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supplies from the near villages was easy, if we res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, safe-guarded the roads, and replaced the transport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Turks had carried off, by others from the pool of cap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would not share out. We parted with our own animals: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trans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tine feeding of the place needed the railway. Points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s, firemen, shopmen, traffic staff had to be found and reeng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 Then the telegraphs: the junior staff were availab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 must be found, and linesmen sent out to put the syst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. The post could wait a day or two: but quarters for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itish were urgent: and so were the resumption of trad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f shops, and their corollary needs of markets and accep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rency was horrible. The Australians had looted mill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notes, the only stuff in use, and had reduced it to no valu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it about. One trooper gave a five hundred pound note to a 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eld his horse three minutes. Young tried his prentice-h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tering it with the last remnant of our Akaba gold: but new pr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fixed, which involved the printing press; and hardly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when a newspaper was demanded. Also, as heirs of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the Arabs must maintain its records of fisc and proper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gister of souls. Whereas the old staffs were taking jubi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ions plagued us while we were yet half-hungry. Chauvel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age and he had forty thousand horses to feed. If forag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he would go seek it and the new-lit freedom puff ou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. Syria's status hung on his satisfaction; and we shoul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ercy in his judg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ll in all, this was a busy evening. We reached an apparent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weeping delegation of office (too often, in our haste, to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), and by drastic cutting down of efficiency. Stir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ve, Young the capable, and Kirkbride the summary back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the open-minded power of the Arab offi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im was a facade rather than a fitted building. It was run up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 well that when I left Damascus on October the fou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ans had their DE FACTO Government, which endured for two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oreign advice, in an occupied country wasted by w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ill of important elements among the Al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 was sitting alone in my room, working and thinking out as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y as the turbulent memories of the day allowed, when the Muedhdh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end their call of last prayer through the moist nigh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uminations of the feasting city. One, with a ringing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sweetness, cried into my window from a near mosque. I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nvoluntarily distinguishing his words: 'God alone is great: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there are no gods, but God: and Mohammed his Prophet.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: come to security. God alone is great: there is no god--but God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lose he dropped his voice two tones, almost to speaking lev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ftly added: 'And He is very good to us this day, O peo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.' The clamour hushed, as everyone seemed to obey the c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on this their first night of perfect freedom. While my fanc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whelming pause, showed me my loneliness and lack of reas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vement: since only for me, of all the hearers, was the 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 and the phrase meaning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ingly a citizen woke me, with word that Abd el Kadir wa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. I sent over to Nuri Said, glad the Algerian fool was di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pit. He had called his men, told them these Sherifs we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creatures, and conjured them to strike a blow for relig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iph while there was yet time. They, simple retainer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ained habit of obedience, took his word for it, and set ou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o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ses, for whose tardy services I had this night sharpl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, listened to him. They were sectaries, caring nothing for Is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aliph or Turk, or Abd el Kadir: but an anti-Christian rising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der, and perhaps Maronites to kill. So they ran to arms,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rst open sh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ld our hands till day, for our numbers were not so great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hrow away our advantage in weapons, and fight in the dark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fool and a man equal. But when dawn hinted itself we mov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pper suburb, and drove the rioters towards the river distri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own's centre, where the streets crossed bridges, and were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saw how small the trouble was. Nuri Said had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es with machine-gun sections, who, in one long rattle of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d them across to blank walls. Past these our sweeping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d the dissident. The appalling noise made the Druses dro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y and flee down side alleys. Mohammed Said, not so brave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was taken in his house, and gaoled in the Town Hall. Agai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ched to shoot him, but waited till we had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bd el Kader broke back into the country. At noon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When things began I had called up Chauvel, who at once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oops. I thanked him, and asked that a second company of hors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ed to the Turkish barracks (the nearest post) to stand b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: but the fighting was too petty for that 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est consequence was among the pressmen in an hotel whose wa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p-block of one barrage. They had not dipped their pens in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during this campaign, which had run faster than their car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as a godsend at their bedroom windows, and they wro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ed till Allenby, away in Ramleh, took fright, sending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despatch which recalled two Balkan wars and five Arm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s, but never carnage like to-day's: the streets pav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s, the gutters running blood, and the swollen Barada sp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through all the fountains in the city! My reply was a death-ro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ing the five victims, and the hurts of the ten wounded.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ties three fell to Kirkbride's ruthless revol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ses were expelled from the city, and lost horses and rifl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the citizens of Damascus, whom we had form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into civic guards. These gave the town a warlike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lling till afternoon, when things grew quiet again, and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fic normal; with sweetmeats, iced drinks, flowers, and little Hej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s being hawked round by their pedlars as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turned to the organization of the public services. An am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for me, personally, was an official call from the Spanish Cons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lished English-speaking individual, who introduced himsel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d'Affaires for seventeen nationalities (including all comba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Turks) and was in vain search of the constituted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of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unch an Australian doctor implored me, for the sake of humanity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notice of the Turkish hospital. I ran over in my mind ou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, the military, the civil, the missionary, and told hi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red for as well as our means allowed. The Arabs could not in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s, nor could Chauvel give them to us. He enlarged fur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an enormous range of filthy buildings without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officer or orderly, packed with dead and dying; m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sentery cases, but at least some typhoid; and, it was onl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, no typhus or chol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descriptions I recognized the Turkish barracks, occupied b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 companies of town reserve. Were there sentries at the gat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e said, that was the place, but: it was full of Turkish sick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across and parleyed with the guard, who distrusted my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on foot. They had orders to keep out all natives les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 the patients--a misapprehension of the Arab fashion of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At last my English speech got me past the little lodge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was filled with two hundred wretched prisoners in exhaus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great door of the barrack I called, up the dusty ech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s. No one answered. The huge, deserted, sun-trapping cou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lid with rubbish. The guard told me that thousands of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e had yesterday gone to a camp beyond the town. Since the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d come in or out. I walked over to the far thoroughfare, o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was a shuttered lobby, black after the blazing sunl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tered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epped in, to meet a sickening stench: and, as my eyes grew ope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sight. The stone floor was covered with dead bodies si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some in full uniform, some in underclothing, some stark n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ight be thirty there, and they crept with rats, who had gna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red galleries into them. A few were corpses nearly fresh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day or two old: others must have been there for long.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esh, going putrid, was yellow and blue and black. Man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wollen twice or thrice life-width, their fat heads laug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lack mouth across jaws harsh with stubble. Of others the so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were fallen in. A few had burst open, and were liquesc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was the vista of a great room, from which I thought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. I trod over to it, across the soft mat of bodie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yellow with dung, crackled dryly under me. Inside the 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was raw and still, and the dressed battalion of filled bed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that I thought these too were dead, each man rigi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ing pallet, from which liquid muck had dripped down to stiff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mented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icked forward a little between their lines, holding my white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e, not to dip my bare feet in their puddled running: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I heard a sigh and turned abruptly to meet the open bead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outstretched man, while 'AMAN, AMAN (pity, pity, pardon) rus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wisted lips. There was a brown waver as several tried to l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nds, and a thin fluttering like withered leaves, as they v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ack again upon their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of them had strength to speak, but there was someth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e laugh at their whispering in unison, as if by command.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had been given them to rehearse their appeal all the la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each time a curious trooper had peered into their halls an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an through the arch into the garden, across which Australi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ted in lines, and asked them for a working-party. They re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s? They had none. Doctors? Busy. Kirkbride came; the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, we heard, were upstairs. We broke open a door to find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night-gowns sitting on unmade beds in a great room, bo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ffee. We convinced them quickly that it would be wise to sor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nd dead, and prepare me, in half an hour, a tall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. Kirkbride's heavy frame and boots fitted him to overse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: while I saw Ali Baza Pasha, and asked him to detail u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Arab army do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ame we pressed the fifty fittest prisoners in tie lodg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 party. We bought biscuits and fed them: then armed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ish tools and set them in the backyard to dig a common grav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 officers protested it was an unfit place, the smell a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might drive them from their garden. My jerky reply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d to God it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ruelty to work men so tired and ill as our miserable Turk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 gave us no choice. By the kicks and blows of their victor-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ommissioned officers they were at last got obedient. W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 on a six-foot hole to one side of the garden. This ho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deepen, but beneath was a cement floor; so I said it w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enlarged the edges. Near by was much quicklime, which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 bodies effect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s told us of fifty-six dead, two hundred dying, seven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angerously ill. We formed a stretcher party to carry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s, of which some were lifted easily, others had to be scrap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meal with shovels. The bearers were hardly strong enough to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work: indeed, before the end, we had added the bodies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eap of dead men in the p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nch was small for them, but so fluid was the mass th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er, when tipped in, fell softly, just jellying out the ed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e a little with his weight. Before the work finishe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, and I dismissed myself to bed, exhausted, since I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three hours since we left Deraa four days ago. Kirkbride (a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ears, doing two men's work these days) stayed to finis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g, and scatter earth and lime over the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tel waited a bunch of urgent matters: some death sentenc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justiciary, a famine in barley for the morrow if the train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Also a complaint from Chauvel that some of the Arab troop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lack about saluting AUSTRALIAN office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C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orning, after the sudden fashion of troubles, they were e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hip sailing under a clear sky. The armoured cars came i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of our men's sedate faces heartened me. Pisani arriv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e laugh, so bewildered was the good soldier by the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bub. He gripped his military duty as a rudder to steer him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was normal, the shops open, street merchants trad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 tramcars restored, grain and vegetables and fruits com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 were being watered to lay the terrible dust of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years' lorry traffic. The crowds were slow and happy, and nu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troops were wandering in the town, unarmed. The telegrap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with Palestine, and with Beyrout, which the Arabs had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ight. As long ago as Wejh I had warned them, when they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to leave Lebanon for sop to the French and take Tripo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; since as a port it outweighed Beyrout, and Engl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the honest broker for it on their behalf in the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. So I was grieved by their mistake, yet glad the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-up enough to rejec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hospital was better. I had urged Chauvel to take it ov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not. At the time I thought he meant to overstrain u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y his taking away our government of the town. However, sinc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e to feel that the trouble between us was a delu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nerves which were jangling me to distraction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Chauvel won the last round, and made me feel mean, fo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that I was leaving he drove round with Godwin and thank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ight for my help in his difficulties. Still, the hospit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ng of itself. Fifty prisoners had cleaned the courtyard,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usy rubbish. A second gang had dug another great grave-p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, and were zealously filling it as opportunity offered.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through the wards, washing every patient, putting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er shirts, and reversing their mattresses to have a tole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side up. We had found food suitable for all but critical ca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ch ward had some Turkish-spoken orderly within hearing, if a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called. One room we had cleared, brushed out and disinf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to transfer into it the less ill cases, and do their roo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rate three days would have seen things very fit, an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ly contemplating other benefits when a medical major strode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shortly if I spoke English. With a brow of disgust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 and sandals he said, 'You're in charge? Modestly I smirk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y I was, and then he burst out, 'Scandalous, disgrace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geous, ought to be shot . . .' At this onslaught I cackled ou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cken, with the wild laughter of strain; it did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ly funny to be so cursed just as I had been pluming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ving bettered the apparently hop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 had not entered the charnel house of yesterday, nor smel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seen us burying those bodies of ultimate degradation, whos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arted me up in bed, sweating and trembling, a few hours si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d at me, muttering 'Bloody brute'. I hooted out again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cked me over the face and stalked off, leaving me more ashame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, for in my heart I felt he was right, and that anyone who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o success a rebellion of the weak against their master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 of it so stained in estimation that afterward no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ould make him feel clean. However, it was nearly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got back to the hotel crowds were besetting it, and at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 grey Rolls-Royce, which I knew for Allenby's. I ran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 there with Clayton and Cornwallis and other noble peopl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words he gave his approval to my having impertinently imposed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s, here and at Deraa, upon the chaos of victory. He confi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ointment of Ah' Riza Rikabi as his Military Governor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of Feisal, his Army Commander, and regulated the Arab sp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uvel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greed to take over my hospital and the working of the railway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minutes all the maddening difficulties had slipped away. Mistil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at the harsh days of my solitary battling had pass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 hand had won against the world's odds, and I might let my li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 in this dreamlike confidence and decision and kindnes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were told that Feisal's special train had just ar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aa. A message was hurriedly sent him by Young's mouth, and we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came, upon a tide of cheering which beat up agains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. It was fitting the two chiefs should meet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eart of their victory; with myself still acting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by gave me a telegram from the Foreign Office, recogniz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s the status of belligerents; and told me to translate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: but none of us knew what it meant in English, let al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: and Feisal, smiling through the tears which the welc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ad forced from him, put it aside to thank the Commander-in-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rust which had made him and his movement. They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contrast: Feisal, large-eyed, colourless and worn, like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; Allenby, gigantic and red and merry, fit representati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which had thrown a girdle of humour and strong dealing 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eisal had gone, I made to Allenby the last (and also I thin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) request I ever made him for myself--leave to go away. For 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not have it; but I reasoned, reminding him of his year-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, and pointing out how much easier the New Law would be i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 were absent from the people. In the end he agreed; and th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 knew how much I was s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 HAD NOT SEEMED A SHEATH FOR MY SWORD, WHEN I LANDED IN ARABI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S CAPTURE DISCLOSED THE EXHAUSTION OF MY MAIN SPRINGS OF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ONGEST MOTIVE THROUGHOUT HAD BEEN A PERSONAL ONE, NOT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BUT PRESENT TO ME, I THINK, EVERY HOUR OF THESE TWO YEARS.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 AND JOYS MIGHT FLING UP, LIKE TOWERS, AMONG MY DAYS: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UENT AS AIR, THIS HIDDEN URGE RE-FORMED, TO BE THE PERS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 OF LIFE, TILL NEAR THE END. IT WAS DEAD, BEFORE W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S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IN FORCE HAD BEEN A PUGNACIOUS WISH TO WIN THE WAR: YOK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ION THAT WITHOUT ARAB HELP ENGLAND COULD NOT PAY THE PR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ING ITS TURKISH SECTOR. WHEN DAMASCUS FELL, THE EASTERN WAR--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AR--DREW TO A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WAS MOVED BY CURIOSITY. 'SUPER FLUMINA BABYLONIS', REA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HAD LEFT ME LONGING TO FEEL MYSELF THE NODE OF A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 WE TOOK DAMASCUS, AND I FEARED. MORE THAN THREE ARBI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OULD HAVE QUICKENED IN ME A ROOT OF AUTH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REMAINED HISTORICAL AMBITION, INSUBSTANTIAL AS A MOTIV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I HAD DREAMED, AT THE CITY SCHOOL IN OXFORD, OF HUSTL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WHILE I LIVED, THE NEW ASIA WHICH TIME WAS INEXORABLY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US. MECCA WAS TO LEAD TO DAMASCUS; DAMASCUS TO ANATOL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O BAGDAD; AND THEN THERE WAS YEMEN. FANTASIES, THES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, TO SUCH AS ARE ABLE TO CALL MY BEGINNING AN ORDINARY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of this Project Gutenberg of Australia eB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Pillars of Wisdom by T.E. Law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books.library.upenn.edu/non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17:00Z</dcterms:created>
  <dc:creator>Joseph O. Gill</dc:creator>
  <dc:description/>
  <dc:language>en-US</dc:language>
  <cp:lastModifiedBy>Joseph O. Gill</cp:lastModifiedBy>
  <dcterms:modified xsi:type="dcterms:W3CDTF">2003-01-15T23:20:00Z</dcterms:modified>
  <cp:revision>3</cp:revision>
  <dc:subject/>
  <dc:title>Seven Pillars of Wisdom</dc:title>
</cp:coreProperties>
</file>