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bookmarkStart w:id="0" w:name="top"/>
      <w:bookmarkEnd w:id="0"/>
      <w:r>
        <w:rPr>
          <w:rFonts w:cs="Arial" w:ascii="Arial" w:hAnsi="Arial"/>
          <w:b/>
          <w:bCs/>
          <w:color w:val="400080"/>
          <w:sz w:val="48"/>
          <w:szCs w:val="48"/>
        </w:rPr>
        <w:t>RETURN OF THE DIVINE KINGS</w:t>
      </w:r>
    </w:p>
    <w:p>
      <w:pPr>
        <w:pStyle w:val="NormalWeb"/>
        <w:jc w:val="center"/>
        <w:rPr>
          <w:rFonts w:ascii="Arial" w:hAnsi="Arial" w:cs="Arial"/>
          <w:b/>
          <w:b/>
          <w:bCs/>
          <w:color w:val="8000FF"/>
          <w:sz w:val="27"/>
          <w:szCs w:val="27"/>
        </w:rPr>
      </w:pPr>
      <w:r>
        <w:rPr>
          <w:rFonts w:cs="Arial" w:ascii="Arial" w:hAnsi="Arial"/>
          <w:b/>
          <w:bCs/>
          <w:color w:val="8000FF"/>
          <w:sz w:val="27"/>
          <w:szCs w:val="27"/>
        </w:rPr>
        <w:t>by Fritz Kunz</w:t>
      </w:r>
    </w:p>
    <w:p>
      <w:pPr>
        <w:pStyle w:val="NormalWeb"/>
        <w:jc w:val="center"/>
        <w:rPr/>
      </w:pPr>
      <w:r>
        <w:rPr>
          <w:rFonts w:cs="Arial" w:ascii="Arial" w:hAnsi="Arial"/>
          <w:b/>
          <w:bCs/>
          <w:color w:val="8000FF"/>
          <w:sz w:val="27"/>
          <w:szCs w:val="27"/>
        </w:rPr>
        <w:t xml:space="preserve">http://www.theosophical.ca/ReturnKings.htm </w:t>
      </w:r>
    </w:p>
    <w:p>
      <w:pPr>
        <w:pStyle w:val="NormalWeb"/>
        <w:rPr>
          <w:rFonts w:ascii="Arial" w:hAnsi="Arial" w:cs="Arial"/>
        </w:rPr>
      </w:pPr>
      <w:r>
        <w:rPr>
          <w:rFonts w:cs="Arial" w:ascii="Arial" w:hAnsi="Arial"/>
        </w:rPr>
        <w:t>THERE is a curious phenomenon in history which at first seems paradoxical. It is that nature constantly compensates her own exaggerations and the wilfulness of mankind. During the last several centuries Europe, for instance,has had a religion that is the antithesis of the European character - for we are, as a whole, factual, scientific, and rather hard-headed. The religion of Europeans compensates for their nature, for, if I may say so without being disrespectful, it appears, at a lower level of observation,to be almost wholly unreasonable. The race is logical and the religion is illogical, or, if you prefer, super-logical. Such compensation is true, not only of Europe, but of the world. In India was founded a religion so wholly reasonable that it should content the people of Europe exceedingly,but they have never received. Moreover,it has gone from its homeland, India, which is in possession of a race of logical and reasonable people, to China and Japan. For Buddhism is dead in India. Indeed, the only Aryans who now have any of the religion of Buddha are the people of Ceylon, who have in many ways a strong admixture of the emotional in the mental. The religion, reasonable as it is, has gone elsewhere- to China,where it served a race which was then more emotional and mystical than reasonable. So, also, the religion of the people who formerly inhabited Judea is one of power, the race having been denied power for many centuries. Nature has thus compensated every race by the faith, or attitude,which it supplies for culture.</w:t>
      </w:r>
    </w:p>
    <w:p>
      <w:pPr>
        <w:pStyle w:val="NormalWeb"/>
        <w:rPr>
          <w:rFonts w:ascii="Arial" w:hAnsi="Arial" w:cs="Arial"/>
        </w:rPr>
      </w:pPr>
      <w:r>
        <w:rPr>
          <w:rFonts w:cs="Arial" w:ascii="Arial" w:hAnsi="Arial"/>
        </w:rPr>
        <w:t>That is true in other ways, as we observe in the case of evolution and revolution. The revolutionary movement proclaims every man to be as good as his fellows. At the same time that nature released revolution she released also the idea of evolution, to stand beside revolutionary democracy, the one the corrective of the other. Evolution tells us that individuals are not all the same, but very different, and that the whole story of the development of the universe is a revelation of inequalities. When properly applied the idea of evolution would give revolutionary society an understanding of evolutionary differences in humanity , so that in democracy we could have reverence for cultural leadership. Then with this challenge of equal opportunity there would be some recognition of inner, relative capacities.</w:t>
      </w:r>
    </w:p>
    <w:p>
      <w:pPr>
        <w:pStyle w:val="NormalWeb"/>
        <w:rPr>
          <w:rFonts w:ascii="Arial" w:hAnsi="Arial" w:cs="Arial"/>
        </w:rPr>
      </w:pPr>
      <w:r>
        <w:rPr>
          <w:rFonts w:cs="Arial" w:ascii="Arial" w:hAnsi="Arial"/>
        </w:rPr>
        <w:t>If we accept all this , it comes as no surprise that this paradox is to go in history. We are entering a stage where, indeed, I hold, it will be even more prominent, for along with the increase of democracy will come the emergence of divine kings. In short, my argument is that the Masters may emerge just because of democracy, for we shall need them badly. The present democracy is the recognition of the counting of heads - most of them empty- and we desperately need among those heads a few that are full. Therefore, it is not unreasonable to expect this return as part of the beneficence of nature. The term "kings" may sound out of date, I acknowledge, since kings have more or less gone. But the new society will reverence leadership, in an inner sense, so much more surely than it reverences form of democracy that these men, by their obvious capacity, will become the counsellors of society.</w:t>
      </w:r>
    </w:p>
    <w:p>
      <w:pPr>
        <w:pStyle w:val="NormalWeb"/>
        <w:rPr>
          <w:rFonts w:ascii="Arial" w:hAnsi="Arial" w:cs="Arial"/>
        </w:rPr>
      </w:pPr>
      <w:r>
        <w:rPr>
          <w:rFonts w:cs="Arial" w:ascii="Arial" w:hAnsi="Arial"/>
        </w:rPr>
        <w:t>How will these people return to us? How will they emerge, and why? In my judgment they will come only if asked. Leisure will demand of people a study of the invisible through which they will discover the existence of superhuman beings, and when we all know of the Masters I think we shall quite naturally ask them to come forth from seclusion. An intelligent and sincere invitation will bring them to us. It may be said that we are even now constantly asking for spiritual guidance. True, Congress continually invokes divine guidance, but it is really only asking for approval of its deeds. If the Great Jehovah introduce a bill to increase production and send the increase to starving people all over the world, Senator Wiblah N.Borem, of Hootah, would prove it unconstitutional, and the Supreme Court would uphold him. Our little national prejudices eat away our ideals. The invitation I am contemplating is not of that Congressional character. It is one imbued with the knowledge that the invisible worlds are so constituted that we can develop ourselves in them successfully only by the help of those who are strong in them already. Such an attitude would appeal to the Masters, and in a world in which they might live quietly and peaceably with man, a world which is bound to come - they would emerge.</w:t>
      </w:r>
    </w:p>
    <w:p>
      <w:pPr>
        <w:pStyle w:val="NormalWeb"/>
        <w:rPr>
          <w:rFonts w:ascii="Arial" w:hAnsi="Arial" w:cs="Arial"/>
        </w:rPr>
      </w:pPr>
      <w:r>
        <w:rPr>
          <w:rFonts w:cs="Arial" w:ascii="Arial" w:hAnsi="Arial"/>
        </w:rPr>
        <w:t>Many feel that the Master's apparent lack of interest in practical affairs is an obstacle to their emergence. Why should they come and teach us how to live our daily life? Cannot they, by pressure on the soul or psyche, teach us all that is necessary? Why a physical presence? The answer lies in the correspondence between the physical and consciousness. The physical itself is the direct mirrored image of the lowest form of atma, consciousness, and therefore the physical presence of the Masters is of great importance. Their bodily presence has a kind of magical power which, under the proper conditions, would effect an evolution of the physical that would be of incredible value to society. The Masters are much interested in physical society. Otherwise , why should many of them remain on the planet and take pupils in physical incarnation? When bodies are such a burden, why do they wear them, if it is not for some good end? They do it because the physical world and all its operations - nightmare though it be for some - is for them of great beauty. So through living with us they can help us with problems that otherwise could not be solved.</w:t>
      </w:r>
    </w:p>
    <w:p>
      <w:pPr>
        <w:pStyle w:val="NormalWeb"/>
        <w:rPr/>
      </w:pPr>
      <w:r>
        <w:rPr>
          <w:rFonts w:cs="Arial" w:ascii="Arial" w:hAnsi="Arial"/>
        </w:rPr>
        <w:t xml:space="preserve">As long ago as the 1880's, a Personage, whom we may call a Master of Masters, was asked by one of the Masters to pronounce upon the western world. He did so, and the document may be found in the </w:t>
      </w:r>
      <w:r>
        <w:rPr>
          <w:rFonts w:cs="Arial" w:ascii="Arial" w:hAnsi="Arial"/>
          <w:i/>
          <w:iCs/>
        </w:rPr>
        <w:t>Letters of the Masters of Wisdom</w:t>
      </w:r>
      <w:r>
        <w:rPr>
          <w:rFonts w:cs="Arial" w:ascii="Arial" w:hAnsi="Arial"/>
        </w:rPr>
        <w:t xml:space="preserve">, First Series, page 7. The words of this Personage, recorded by a pupil, are astonishing to some. He said (in the 1880's) that nothing could be done with the western world until everybody was freed from the nightmare of earning a living. He said this because the Masters known how much of an obstacle the physical can be to higher things. If we continually worry about a livelihood, living for people who live on us, we cannot be happy, we cannot be independent; things are not simple, they can never be original. So we find in the words of this seer a definition of progress in terms of physical life. His interest in our economic system shows us how very glad, indeed how eager, the Masters would be to live amongst us and give us the benefit of their knowledge. Their coming is altogether a reasonable thing, if it is desirable from their point of view as well as from ours. </w:t>
      </w:r>
    </w:p>
    <w:p>
      <w:pPr>
        <w:pStyle w:val="NormalWeb"/>
        <w:rPr>
          <w:rFonts w:ascii="Arial" w:hAnsi="Arial" w:cs="Arial"/>
        </w:rPr>
      </w:pPr>
      <w:r>
        <w:rPr>
          <w:rFonts w:cs="Arial" w:ascii="Arial" w:hAnsi="Arial"/>
        </w:rPr>
        <w:t>The question is what is the nature of the obstacles to their emergence? What keeps them from coming to us when they so much want to help and when so many need them? One of the difficulties is that so few people really accept the existence of the Masters. You cannot very well sincerely invite an illusion or a dream to come and live with you! There must be conviction; better than that, there must be knowledge, by some at least. People will not take action because they are not quite sure. One of the functions of a book like this one (The Men beyond Mankind) is to convince a few people, or make their conviction more profound, that the Masters do exist and can be invited. That invitation can be issued by anyone. There are so few who understand that when a person knows and acts, the Masters see it and are rejoiced. It is not a question of our level of formal education; it is a question of inner life, attitude and actions - whether we are trying to make a world suitable to them. That is all that is involved in this particular obstacle. All we need to do is to mould our life to that end, and to increase the understanding and expectations of the people around us. Then we can call out to them and they will come to us.</w:t>
      </w:r>
    </w:p>
    <w:p>
      <w:pPr>
        <w:pStyle w:val="NormalWeb"/>
        <w:rPr>
          <w:rFonts w:ascii="Arial" w:hAnsi="Arial" w:cs="Arial"/>
        </w:rPr>
      </w:pPr>
      <w:r>
        <w:rPr>
          <w:rFonts w:cs="Arial" w:ascii="Arial" w:hAnsi="Arial"/>
        </w:rPr>
        <w:t>In the past in Egypt and India and other lands the Masters were understood and served in many ways. No doubt they retired from them from time to time, and no doubt they will so retire from our civilization when they have fulfilled their work, but the responsibility for that retirement will be ours. The Masters would be content to dwell with us always if conditions were right, but they can live with us only if there are intelligent and cultured souls to receive them. So they approach with culture, and retire as new humanity comes in on a lower level to exploit the culture.</w:t>
      </w:r>
    </w:p>
    <w:p>
      <w:pPr>
        <w:pStyle w:val="NormalWeb"/>
        <w:rPr/>
      </w:pPr>
      <w:r>
        <w:rPr>
          <w:rFonts w:cs="Arial" w:ascii="Arial" w:hAnsi="Arial"/>
        </w:rPr>
        <w:t xml:space="preserve">Examine, for instance, the case of Count de St.Germain, a familiar figure in French history; he was willing to move in society, and for a time did so, trying to guide the French revolution along non-violent lines. There is no questioning of this historical fact. Here was a man who was known by many ordinary people to have extraordinary powers. He was driven away only by the increase of violence in the political life of Europe. Finally he retired,by death it seemed, but he left under conditions which, rightly studied, show death was simulated There are other cases of this kind. In history of India there are countless names, going back to times prehistoric, of Masters who have dwelt quite simply with the Indian people, because that people understood the characters of these beings. Buddha lived many years, whereas Jesus died violently at an early age. A fascinating book on this subject is the </w:t>
      </w:r>
      <w:r>
        <w:rPr>
          <w:rFonts w:cs="Arial" w:ascii="Arial" w:hAnsi="Arial"/>
          <w:i/>
          <w:iCs/>
        </w:rPr>
        <w:t xml:space="preserve">Return of the Magi, </w:t>
      </w:r>
      <w:r>
        <w:rPr>
          <w:rFonts w:cs="Arial" w:ascii="Arial" w:hAnsi="Arial"/>
        </w:rPr>
        <w:t>by Magré. From the repeated retirements of these people, lessons can be learned about their re-invitation. We can call them back if we understand why they left us. Pythagoras is an illustration. He not only taught the people himself, but he sent out disciples and helped rule the land. All around his settlement in southern Italy, called the Sodality of Crotona, were cities and villages benefiting by the political and social wisdom derived from him through his disciples. In the end the reaction against this group was so great that they had to flee the country. It is said that Pythagoras died in the turmoil of the time,but in fact he, like the Count de St.Germain, retired to his island birthplace, Samos, in the Aegean, where he lived until very old and ended his incarnation very peaceably, after a life both politically and scientifically far ahead of his time. We are unwilling to accept such people's guidance in physical affairs, believing they want to have nothing to do with them. We think: "Let us invite them on the basis of spiritual inspiration alone; while we do as we like physically". But if we want them we must be prepared to have our lives changed by their conduct and their rulership . In short, for us they must be Truth.</w:t>
      </w:r>
    </w:p>
    <w:p>
      <w:pPr>
        <w:pStyle w:val="NormalWeb"/>
        <w:rPr/>
      </w:pPr>
      <w:r>
        <w:rPr>
          <w:rFonts w:cs="Arial" w:ascii="Arial" w:hAnsi="Arial"/>
        </w:rPr>
        <w:t xml:space="preserve">A case much nearer to us is the Poet called Shakespeare. Was the Poet Bacon or not? Not Shakespeare, I hold. The Poet had a tragedy of kingly proportions in his life in the refusal of society to accept him as a man capable of ruling. Looking at his plays with dispassionate gaze, we see the author revealed as a man of giant stature. All his life he seems to have been fascinated by rulership . The histories, running through his works from beginning to end of his development, are studies that he himself made into the problem of kingship, as much as to say, "By these analyses of history I shall examine the weakness of ordinary kingship and then I shall be fit, and they ready to receive me." His plays throughout indicate as clearly as any biography could what the man was and how his early years were those of genius in ungoverned ascent. First comes a period signalized by his tossing off dramatic effects like </w:t>
      </w:r>
      <w:r>
        <w:rPr>
          <w:rFonts w:cs="Arial" w:ascii="Arial" w:hAnsi="Arial"/>
          <w:i/>
          <w:iCs/>
        </w:rPr>
        <w:t xml:space="preserve">Romeo and Juliet - </w:t>
      </w:r>
      <w:r>
        <w:rPr>
          <w:rFonts w:cs="Arial" w:ascii="Arial" w:hAnsi="Arial"/>
        </w:rPr>
        <w:t xml:space="preserve">the exaltation of passionate, youthful, romantic love. But the Poet is not yet himself, and this first period comes to an end with a play </w:t>
      </w:r>
      <w:r>
        <w:rPr>
          <w:rFonts w:cs="Arial" w:ascii="Arial" w:hAnsi="Arial"/>
          <w:i/>
          <w:iCs/>
        </w:rPr>
        <w:t xml:space="preserve">The Merchant, </w:t>
      </w:r>
      <w:r>
        <w:rPr>
          <w:rFonts w:cs="Arial" w:ascii="Arial" w:hAnsi="Arial"/>
        </w:rPr>
        <w:t xml:space="preserve">in which tragedy and comedy are equally balanced. The second period was marked by his own recognition of his power, and the simultaneous discovery (if we for the moment accept the Baconian theory) that he was the son of Queen Elizabeth. Even if illegitimate, he had the hope that he might rule. Thus the dramas now centre round expectations of power. This period is, perhaps, the most important, because it reveals a man whose ambitions were touched, yet a man illuminated with godlike power. He is happy to look forward to ruling England, and, through her, eventually all the world. But at the close of this period he comes to know that he is not to rule anyone but himself and that his incarnation was to be a form of crucifixion, that he might fulfil himself. This sorrow, to know that he was of the royal blood, but so circumstanced by his birth that he would never be acknowledged, brings us to the third period. Now the plays are heartbreaking, </w:t>
      </w:r>
      <w:r>
        <w:rPr>
          <w:rFonts w:cs="Arial" w:ascii="Arial" w:hAnsi="Arial"/>
          <w:i/>
          <w:iCs/>
        </w:rPr>
        <w:t xml:space="preserve">Hamlet </w:t>
      </w:r>
      <w:r>
        <w:rPr>
          <w:rFonts w:cs="Arial" w:ascii="Arial" w:hAnsi="Arial"/>
        </w:rPr>
        <w:t xml:space="preserve">and </w:t>
      </w:r>
      <w:r>
        <w:rPr>
          <w:rFonts w:cs="Arial" w:ascii="Arial" w:hAnsi="Arial"/>
          <w:i/>
          <w:iCs/>
        </w:rPr>
        <w:t xml:space="preserve">King Lear, </w:t>
      </w:r>
      <w:r>
        <w:rPr>
          <w:rFonts w:cs="Arial" w:ascii="Arial" w:hAnsi="Arial"/>
        </w:rPr>
        <w:t xml:space="preserve">dramas of unstable minds, the former sensitive and beautiful, the latter breaking down through the passions. Rulers, in both cases, denied power. These indicate that he himself went through similar experiences. There is a crisis, with plays mad, obscene, wild. Then suddenly, out of this tempest and turmoil, he comes into the quiet waters of the last period, when he wrote plays like </w:t>
      </w:r>
      <w:r>
        <w:rPr>
          <w:rFonts w:cs="Arial" w:ascii="Arial" w:hAnsi="Arial"/>
          <w:i/>
          <w:iCs/>
        </w:rPr>
        <w:t>Cymbeline</w:t>
      </w:r>
      <w:r>
        <w:rPr>
          <w:rFonts w:cs="Arial" w:ascii="Arial" w:hAnsi="Arial"/>
        </w:rPr>
        <w:t xml:space="preserve"> and the final and last drama of this epoch,</w:t>
      </w:r>
      <w:r>
        <w:rPr>
          <w:rFonts w:cs="Arial" w:ascii="Arial" w:hAnsi="Arial"/>
          <w:i/>
          <w:iCs/>
        </w:rPr>
        <w:t xml:space="preserve">The Tempest, </w:t>
      </w:r>
      <w:r>
        <w:rPr>
          <w:rFonts w:cs="Arial" w:ascii="Arial" w:hAnsi="Arial"/>
        </w:rPr>
        <w:t>which should really be called</w:t>
      </w:r>
      <w:r>
        <w:rPr>
          <w:rFonts w:cs="Arial" w:ascii="Arial" w:hAnsi="Arial"/>
          <w:i/>
          <w:iCs/>
        </w:rPr>
        <w:t xml:space="preserve"> The Tranquillity. </w:t>
      </w:r>
      <w:r>
        <w:rPr>
          <w:rFonts w:cs="Arial" w:ascii="Arial" w:hAnsi="Arial"/>
        </w:rPr>
        <w:t xml:space="preserve">Now he realizes his own powers as a Master and is indifferent to external rulership. He is satisfied to live on an island and govern nature, where his own little circle know him as Master of the secrets of life and death. The events which I have described are his crucifixion, leading to Attainment. His life is the story of a person who came into the world and was repudiated by the world, and, if we are to believe the Baconians, even by his own mother. </w:t>
      </w:r>
    </w:p>
    <w:p>
      <w:pPr>
        <w:pStyle w:val="NormalWeb"/>
        <w:rPr/>
      </w:pPr>
      <w:r>
        <w:rPr>
          <w:rFonts w:cs="Arial" w:ascii="Arial" w:hAnsi="Arial"/>
        </w:rPr>
        <w:t xml:space="preserve">Madame Blavatsky has put our duty magnificently in that famous passage of </w:t>
      </w:r>
      <w:r>
        <w:rPr>
          <w:rFonts w:cs="Arial" w:ascii="Arial" w:hAnsi="Arial"/>
          <w:i/>
          <w:iCs/>
        </w:rPr>
        <w:t xml:space="preserve">The Golden Stairs. </w:t>
      </w:r>
      <w:r>
        <w:rPr>
          <w:rFonts w:cs="Arial" w:ascii="Arial" w:hAnsi="Arial"/>
        </w:rPr>
        <w:t>"A clean life, an open mind, a pure heart, an eager intellect, an unveiled spiritual perception, a brotherliness for one's co-disciple, a readiness to give and receive advice and instruction, a loyal sense of duty to the Teacher, a willing obedience to the behests of TRUTH, one we have placed our confidence in, and believe that Teacher to be in possession of it; a courageous endurance of personal injustice, a brave declaration of principles, a valiant defence of those who are unjustly attacked, and a constant eye to the ideal of human progression and perfection which the secret science (Gupta Vidya) depicts - these are the golden stairs up the steps of which the learner may climb to the Temple of Divine Wisdom". A group of people working on this basis make the right conditions for the receptions of the Masters. This we call the establishment of a centre, where the conditions of inner life are right, where there is no personal strife, where the achievement of peace is more important than seeing oneself justified. At present people are continually feeling that they are being wronged in some way. If someone thinks evil of us, what does it matter? Their belief does not make it true, and we should not care about it. The Theosophists do not want to protect their personalities. On the contrary, they want to expose them. Such centres are already in existence in various parts of the world, and, I have no doubt, will develop elsewhere. A small group will carry on this work and eventually others will fall in behind and receive the guidance of such people. It will take a century or two to effect much, but eventually it will be done.</w:t>
      </w:r>
    </w:p>
    <w:p>
      <w:pPr>
        <w:pStyle w:val="NormalWeb"/>
        <w:rPr>
          <w:rFonts w:ascii="Arial" w:hAnsi="Arial" w:cs="Arial"/>
        </w:rPr>
      </w:pPr>
      <w:r>
        <w:rPr>
          <w:rFonts w:cs="Arial" w:ascii="Arial" w:hAnsi="Arial"/>
        </w:rPr>
        <w:t>To effect this end there must be complete freedom of soul. There is now quite a good deal of freedom in the world. We no longer have slavery; and although as yet we are not free to live, we are usually free to die when we like. But freedom is not only of body but of psyche, and of soul. If we desire to achieve this we must live without reference to external appearances. Jesus was willing to live with all kinds of people,publicans and sinners, men and women, repudiated by society. He was free in His own soul and they were trying to be free in theirs, in spite of the difficulties of personality, so He was willing to live with them, and live with them He did, in spite of His family and others.</w:t>
      </w:r>
    </w:p>
    <w:p>
      <w:pPr>
        <w:pStyle w:val="NormalWeb"/>
        <w:rPr>
          <w:rFonts w:ascii="Arial" w:hAnsi="Arial" w:cs="Arial"/>
        </w:rPr>
      </w:pPr>
      <w:r>
        <w:rPr>
          <w:rFonts w:cs="Arial" w:ascii="Arial" w:hAnsi="Arial"/>
        </w:rPr>
        <w:t>And there must be privacy. Privacy is absolutely necessary, but the right of private life in the intermediate stages of democracy is impossible. We can see that democracy in Russia produces the violation of private life. We must recognize that for the Masters privacy is absolutely essential. They are so different from others that their conduct toward even the people they are teaching is bound to seem strange. If they were exposed to the multitude they would never be understood. The Masters must necessarily have places where they can work with people of higher levels of development quite privately, and this might not be interpreted rightly by many. There is a kind of prying attitude in our society at large. All these curious epi-phenomena of advertising and the rest of it, that sink hooks into us all the time, must be mitigated extensively before we can have a considerable group of truly spiritual people amongst us.</w:t>
      </w:r>
    </w:p>
    <w:p>
      <w:pPr>
        <w:pStyle w:val="NormalWeb"/>
        <w:rPr>
          <w:rFonts w:ascii="Arial" w:hAnsi="Arial" w:cs="Arial"/>
        </w:rPr>
      </w:pPr>
      <w:r>
        <w:rPr>
          <w:rFonts w:cs="Arial" w:ascii="Arial" w:hAnsi="Arial"/>
        </w:rPr>
        <w:t>There must also be a great diminution of incidental violence. Consider the case of advertising by radio. The advertisers try to make us responsible with music that they may pounce on us with Ovaltine! Think of our attitude toward the glands, and think of what the Masters know. They are aware that the physical body is the focus of different worlds, the psychic, spiritual, etc., coming in from various angles, and that the ductless glands are, so to speak, a cross-section of part of those worlds. There are some seven groups of ductless glands altogether, representing the seven aspects of nature. Hence, all the other worlds are partially focused in the ductless glands, from the higher point of view, if not from the doctor's point of view. What if, after the Masters emerge, someone decides everyone has to be vaccinated or have thyroid or something? They could not accede to that. First we must create a non-violent society. When we stop practising violence on our children, for instance, by not having them vaccinated, and so on, then only will there be a chance for these beings to emerge. The world will then be a place of beauty, filled with people who have a desire to learn, and not a crass democracy where everyone thinks himself theoretically as good as his fellow, and, in fact, just a little better.</w:t>
      </w:r>
    </w:p>
    <w:p>
      <w:pPr>
        <w:pStyle w:val="NormalWeb"/>
        <w:rPr>
          <w:rFonts w:ascii="Arial" w:hAnsi="Arial" w:cs="Arial"/>
        </w:rPr>
      </w:pPr>
      <w:r>
        <w:rPr>
          <w:rFonts w:cs="Arial" w:ascii="Arial" w:hAnsi="Arial"/>
        </w:rPr>
        <w:t>What can the Men beyond mankind give us by their physical presence? May it not be a sense of simplicity and harmony resulting from a complete understanding of the fundamental pattern of life. As analogy, take our units of measurement. The foot, the inch, and all such units of measure have come to us from divine sources, the people who built the pyramids ordained the cubit. Where did they it? From celestial sources. The cubit, about the length of the forearm, is compose of digits and palms in Egypt and elsewhere. We speak of the foot not because a person's foot is twelve inches long,but because in the old style of calculation it was an integer. The divine kings taught natural measures; arbitrary measures were ordained by Napoleon. They laid down their measurements by divine and natural law; hence the cubit, the palm, the digit,the foot, in the original form, do no violence to the aesthestics of nature and yet satisfy the need of science.</w:t>
      </w:r>
    </w:p>
    <w:p>
      <w:pPr>
        <w:pStyle w:val="NormalWeb"/>
        <w:rPr>
          <w:rFonts w:ascii="Arial" w:hAnsi="Arial" w:cs="Arial"/>
        </w:rPr>
      </w:pPr>
      <w:r>
        <w:rPr>
          <w:rFonts w:cs="Arial" w:ascii="Arial" w:hAnsi="Arial"/>
        </w:rPr>
        <w:t>We must ask ourselves if we could endure the Masters if they came. It would mean being willing to live with people who are always right, not because they think they are, but because they cannot be anything else. The torture would be unendurable unless we were developed enough to endure the experience. The Masters touch people infrequently simply because the know we cannot endure the contrast between those who know the laws of nature and our ignorant selves. The answer to this problem lies in the very fact of historical development. The birth of the intuitive race in the new age is one of the things that will make the return of the Masters possible. We shall not be better than others, but we shall be so conditioned biologically and psychologically that even if we cannot understand the Masters we shall, through feeling, know they are right.</w:t>
      </w:r>
    </w:p>
    <w:p>
      <w:pPr>
        <w:pStyle w:val="NormalWeb"/>
        <w:rPr>
          <w:rFonts w:ascii="Arial" w:hAnsi="Arial" w:cs="Arial"/>
        </w:rPr>
      </w:pPr>
      <w:r>
        <w:rPr>
          <w:rFonts w:cs="Arial" w:ascii="Arial" w:hAnsi="Arial"/>
        </w:rPr>
        <w:t>Finally, how shall we know them? Was it not Thomas who said to Jesus, "How shall we know the way, when we don't know where you are going?" And Jesus replied, "I am the way". The masters by their works shall be known. There are many who have gained a knowledge of occultism, only to exploit it for their own ends. How could we distinguish the Masters except by watching their lives? he only test of what is in people's hearts can be made by watching their lives and seeing whether that which they claim as their ideal is followed and achieved by them in some measure. That same test will be applied to the Masters. They will not come with a rush of power. They will infiltrate society. Suddenly some of us will be aware that the new culture has been born, and that the new race is imminent. We shall look to these Masters, who by their lives have justified this description, and shall realize that we are face to face, in every sense of the word, with the return of the divine kings, the Men beyond mankind.</w:t>
      </w:r>
    </w:p>
    <w:p>
      <w:pPr>
        <w:pStyle w:val="NormalWeb"/>
        <w:rPr>
          <w:rFonts w:ascii="Arial" w:hAnsi="Arial" w:cs="Arial"/>
          <w:b/>
          <w:b/>
          <w:bCs/>
          <w:color w:val="9933FF"/>
        </w:rPr>
      </w:pPr>
      <w:r>
        <w:rPr>
          <w:rFonts w:cs="Arial" w:ascii="Arial" w:hAnsi="Arial"/>
          <w:b/>
          <w:bCs/>
          <w:color w:val="9933FF"/>
        </w:rPr>
      </w:r>
    </w:p>
    <w:p>
      <w:pPr>
        <w:pStyle w:val="NormalWeb"/>
        <w:rPr>
          <w:rFonts w:ascii="Arial" w:hAnsi="Arial" w:cs="Arial"/>
          <w:color w:val="400080"/>
        </w:rPr>
      </w:pPr>
      <w:r>
        <w:rPr>
          <w:rFonts w:cs="Arial" w:ascii="Arial" w:hAnsi="Arial"/>
          <w:color w:val="400080"/>
        </w:rPr>
        <w:t xml:space="preserve">A publication of </w:t>
        <w:br/>
        <w:t>Canadian Theosophical Association</w:t>
        <w:br/>
        <w:t>1667 Nash Road, Box 108,</w:t>
        <w:br/>
        <w:t>Courtice, On. Canada L1E 1S8</w:t>
        <w:br/>
        <w:t>e-mail: enquirers@theosophical.ca</w:t>
        <w:br/>
        <w:t xml:space="preserve">website: www.theosophical.ca </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36:00Z</dcterms:created>
  <dc:creator>Joseph O. Gill</dc:creator>
  <dc:description/>
  <dc:language>en-US</dc:language>
  <cp:lastModifiedBy>Joseph O. Gill</cp:lastModifiedBy>
  <dcterms:modified xsi:type="dcterms:W3CDTF">2002-10-25T08:39:00Z</dcterms:modified>
  <cp:revision>1</cp:revision>
  <dc:subject/>
  <dc:title>RETURN OF THE DIVINE KINGS</dc:title>
</cp:coreProperties>
</file>