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ef="People%20from%20the%20Other%20World%20-%20%20Henry%20Steel%20Olcott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ef="People%20from%20the%20Other%20World%20-%20%20Henry%20Steel%20Olcott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PART 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Joseph Gi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Joseph Gi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4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4-01-24T12:1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4-01-24T20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Words&gt;9522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4278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452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27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63674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Apply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bgcolor="#FFCC66" lang=EN-US link=blue vlink=blue style='tab-inter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&lt;span style='font-size:18.0pt'&gt;&amp;nbsp;&lt;/span&gt;&lt;/b&gt;&lt;b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24.0pt'&gt;People From the Other World&lt;/span&gt;&lt;/u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18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Henry S. Olcott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mso-spacerun:yes'&gt;&lt;/span&gt;wvnet.edu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PART 1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THE EDDY MANIFEST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HAPTER I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 FAMILY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miles north from Rutland, in a grassy valley shut in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pes of the Green Mountains, lying high above the tidewater,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hamlet of Chittenden. There is nothing about it worth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and its sole claim to notoriety lies in the fact that it i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post-town to the homestead farm of the Eddy famil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mediums, whose fame has spread over the whole count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ople of the vicinage are, apparently with few excep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in, dull, and uninteresting, seeming to know nothing and to c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about the marvelous things that are happening under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eyes, or even the history of their section. Inhabiting a rugg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which exacts much hard labor for small pecuniary retur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o the round of their daily duty, and trouble themselves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except to get the usual modicum of food and sleep.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re occasions of enjoyment are the days of the county fair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ions, &amp;quot; raisings,&amp;quot; huskings, and like country assemblages.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n is intolerant, their sect Methodist; within the pale of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all persons are good, without which all a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1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ad. The liberalizing influences that in more thickly sett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ities have, for the past ten or twenty years, been leaven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religious world, seem to be unfelt in this secluded reg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heterodox these people have no yearning bowel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ssion. Their weapons are both spiritual and carnal; and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e from the sad story of the Eddy children that these zealots,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driven out of their beloved church, would feel more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under the wing of Mahomet than elsewhere, for when pray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failed of conversion they have resorted to fire and the lash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the lamb within the fold. I recently visited this place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of the &lt;st1:State&gt;&lt;st1:place&gt;New York&lt;/st1:place&gt;&lt;/st1:State&gt; Su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 of the relations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s and their neighbors in the following term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There is nothing about the Eddys or their surroundings to inspi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ce on first acquaintance. The brothers Horatio and Willia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the present mediums, are sensitive, distant, and cur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rs, look more like hard-working rough farmers than prophe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iests of a new dispensation, have dark complexions, black ha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yes, stiff joints, a clumsy carriage, shrink from advance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newcomers feel ill at case and unwelco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y are at feud with some of their neighbors, and 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not liked either in &lt;st1:City&gt;&lt;st1:place&gt;Rutland&lt;/st1:place&gt;&lt;/st1:City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. *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in fact under the ban of a public opinion that i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or desirous to study the phenomena as either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vels or revelations from another world.&amp;quot; *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rst began to write about these mediums, I be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nced that they had never done anything to deserv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bation of their neighbors, for a number of reports reflec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ir character, upon being sifted, were discovered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rue. I could see prejudice so ill concealed by the narrator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ance of the domestic life, to say nothing of the mediumistic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18&amp;nbsp;&amp;nbsp;&amp;nbsp;&amp;nbsp;&amp;nbsp; 19&amp;nbsp; portraits of Eddy brother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aculty of the members of the family, so plainly revealed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I went to unnecessary lengths in my defense of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tations. But since I began the work of revising my matter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olume, I have met a former citizen of Chittenden, and a 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od character, now a resident of a distant city, who is kno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act that some seven or eight years ago two of the Edd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an exhibition, or exhibitions, of certain of the commoner trick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diums, themselves included; and I was furnished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f witnesses who can corroborate the statement. It i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ing, therefore; that a simple-minded people, prejudic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everything that smacks of diabolism, and looking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ghostroom as a Chamber of Horrors, should hastily adop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that if they were false in the lesser &amp;quot; phenomena&amp;quot;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all; and conclude that a family who could public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ss their dishonesty, for pay, had good reason to adop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ing aspect to strangers, especially those who would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discover the trickery which furnishes them a support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not, I am happy to say, of that class of pseudo-investigato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rejects the chance of finding truth in these marvels beca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 occasionally cheat. It has often, and justly, been sai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lation of counterfeit coin is no proof that the genuine do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xist, but the reverse; and the reports of most intelligent writ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 in the statement that nearly all public mediums occasion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 their phenomena when, from any cause, they can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real ones. Judge Edmonds and Mr. Robert Dale Ow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old me some years since that they had detected on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physical mediums in the Unit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tates, in trickery, thus corroborating my own experience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person; and a well-known artist in &lt;st1:City&gt;&lt;st1:place&gt;Hartford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Home, one of the greatest mediums ever known, in a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ception, both before his departure for &lt;st1:place&gt;Europe&lt;/st1:place&gt;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visit to this country. As to this matter of the Eddy self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sures, the parties interested tell me that their exposure w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e pretense, resorted to for the purpose of raising money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in a very needy condition. In a word, they cheat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with a sham exposure when it would not come to see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character of mediums. There can be but one opin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behavior as this; and, therefore, while my narrative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ll that can be said on behalf of the remarkable mediumship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pparent mediumship, of these boys, the reader will find that I sh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rely upon any of their manifestations that could be imitated by the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orking up my conclusions as to the reality of the phenomena.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rse would be a waste of time and thou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eparate the medium from the man, considering him beyon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point an irresponsible being; that is, if there is any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as mediumship. In neglecting this I think most investigato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hitherto erred. If it be true that persons of 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aments in this world may be controlled by persons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then the mediums, being controlled, are not free agents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. A person of this kind may, therefore, be a very bad 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 very good machine. Furthermore, if the medium's ac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serving as such are beyond his control, he may, unless he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anced, observe them just as any spectator, and, observing, may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earn to imitate, with more or less perfection according to his natu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ce and endowmen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I observed the Eddys at first in their dou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, and determined at the outset not to allow any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ight say or do, or any of their surrounding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genial with my own tastes or habits, to bias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dict upon their claims as spiritual mediu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say that my first reception by the family was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ospitable; that during my visit of five days I never fe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at any moment I might not be requested to leav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was made to feel like an intruder whose room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able to his company; that I was struggling against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judice one naturally would feel against persons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ed to be able to summon an army of spirits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orld; that I sat silent when members of the fam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ngracious and threatening speeches against per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might misrepresent them, clearly meaning me; that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 my mission might be cut short and my ability to do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ty to my employers destroyed, I breathed not a wor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urpose to write for the newspaper, and left the pl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aving had a single opportunity to draw out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story from the Eddys, the public has reaso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 that in saying what I did in their favor I was at lea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ted by no feelings of partial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glad, when my second visit was so unexpected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about, that things were just as they had been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, for I had heard all the evil stori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lation and sifted them thoroughly, and was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of mind to do justice to people who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2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ad not always acted so as to make friends, had few re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, and fewer opportunities granted to lay their pathe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e before the world. It was not because I had sympath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ir beliefs, nor that their welfare was a matte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personal concern than that of any other dec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, but because, in common with every one else,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wishes went with the weak and oppressed, and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had been worried and torn by the spirit of intoler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heep by wolves. Manhood revolts at the persecu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elties, and indignities they have been called to suffer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ce of the direful inheritance of mediumship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bequeathed them in their blood--an inheritanc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eir childhood wretched, and, until recently, life it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eavy burden. To explain my meaning I will give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s of the family history as they have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d to me by the surviving childr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phaniah Eddy, a farmer living at &lt;st1:place&gt;&lt;st1:City&gt;Weston&lt;/st1:City&gt;, &lt;st1:State&gt;Vt.&lt;/st1:State&gt;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Julia Ann Macombs, a girl of Scotch descent who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n in the same town. She was first cousin to Gen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lie Combs, of &lt;st1:State&gt;&lt;st1:place&gt;Kentucky&lt;/st1:place&gt;&lt;/st1:State&gt;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his name to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form, and was distantly related to a noble Scot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. About the year 1846 Mr. Eddy sold his farm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o the present homestead in the tow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City&gt;&lt;st1:place&gt;Chittenden&lt;/st1:place&gt;&lt;/st1:City&gt;. Mrs. Eddy inher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 mother the gif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foreseeing,&amp;quot; as it is called among the Scotch, or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&amp;quot;clairvoyance,&amp;quot; for she not only had previs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events, but also the faculty of seeing the denize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ysterious world about us, from whom she claim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visit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s commonly as though they were ordinary neighbors.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is, but she could also hold speech with them, h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ddress their conversation to the inner self with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, utter warnings of impending calamitie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bring tidings of joy. Her mother before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the same faculties in degree, and her grea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-great-grandmother was actually tried and sentenc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ath at &lt;st1:City&gt;&lt;st1:place&gt;Salem&lt;/st1:place&gt;&lt;/st1:City&gt; for alle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itchcraft&amp;quot; in the dark d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692, but escaped to &lt;st1:country-region&gt;&lt;st1:place&gt;Scotland&lt;/st1:place&gt;&lt;/st1:country-reg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aid of friends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d her from jail. Zephaniah Eddy was a narrow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ed man, strong in his prejudices, a bigo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nist, and very little educa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w wife instinctively withheld from him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her peculiar psychological gifts, and for a ti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ir marriage she seemed to have lost them. Bu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after the birth of her first child stronger than ev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rom that time until the day of her death they wer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of much mise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Eddy at first made light of them, laughed at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nostications, and forbade her giving way to w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d was the work of the Evil One himself. He reso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ayer to abate the nuisance, or, as he styled it, to &amp;quot;ca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l out of his ungodly wife and children,&amp;quot; and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ing, to coercive measures, that proved equally inefficaci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ild that was born had the fath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ament, but each succeeding one the mother'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, at a very tender age, developed her idiosyncrasi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ious sounds were heard about their cradles, stran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s called through the rooms they were in, the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ould play by the hour with beautiful children, visible only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yes and the mothers, who brought them flowers and p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, and romped with them; and once in a while, after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ucked away in bed, their little bodies would be lifted g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loated through the air by some mysterious power. In va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stormed and threatened: the thing went on. He called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ous neighbors together--Harvey Pratt, Rufus Sprague, S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ker, Sam Simmons, Charles Powers, and Anson Ladd--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yed and prayed that this curse might be removed from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. But the devil was proof against entreaty and expostula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harder they prayed the wickeder the pranks he play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infuriated parent resorted to blows, and, to get the evi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out of them, he beat these little girls and boys until he ma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s on their backs that they will carry to their graves. It see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f the man would go crazy with r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d by, things got so bad that the spirits would &amp;quot;materializ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in the room, right in the father's view, and, not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handle them after his usual fashion, his only refuge w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chamber. The children could not go to school, for be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, raps would be heard on the desks and benches, and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driven out by the teacher, followed by the hooting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lings of the scholars. This, it will be remembered, was j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ed to the children of the unfortunates who were hu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itchcraft at &lt;st1:City&gt;&lt;st1:place&gt;Salem&lt;/st1:place&gt;&lt;/st1:City&gt;, the s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?) of the parents being crue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ed upon the childr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night, when Horatio was four years old, a litt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25&gt;2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reature covered with a white fur suddenly appeared in the ro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he and three of the other children were sleeping, jump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ir bed, sniffed at their faces, and then began growing larg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rger until it turned into a great luminous cloud, that gradu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d itself into a human form. The children screamed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running in hastily with a candle, the shape disappeared.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after year things went on, full of trouble and sorrow for all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happy house. No wonder that I found them &amp;quot;curt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repellant,&amp;quot; and &amp;quot;sensitive,&amp;quot; and suspicious and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r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picion. I think I would be likewise under like circumsta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 Mrs. Eddy's misfortunes did not cease with her husban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 in 1860, but followed her even into her grave, as she one d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prophetic vision told the children it would in the exact mann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it happened. When her death occurred (January 1st 1873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intended that she should be buried by the Spiritualis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of whom had promised to be present, but it so happ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were detained away, and two Methodist friend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sband's acted as sole pall-bearers. As they were about to l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ffin into the grave these two worthies fell into dispute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wsuit that they had just had, and one, in his eagerness to get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ntagonist, dropped his rope and the poor lady was dumped 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end into the pit, and the coffin turned bottom s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urprising instance of the cruelty begotten by ignorance,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orded in the means resorted to once to bring William Eddy 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trance. Pushing, pinching, and blows proving in vain, An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d, with the father'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ermission, poured scalding hot water down his back, and, 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heroic operation, put a blazing ember from the hearth o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. But the lad slept on, and the only effect of this cruelty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scar that he has shown me on his cr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ther's scruples did not interfere with his willingnes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a thrifty penny by an exhibition of the diabolical gifts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eny, for, after the Rochester knockings of 1847 had usher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dispensation of Spiritualism, he hired three or four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out to one showman, who took them to nearly all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cities of the United States, and to another who took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ndon for a brief seas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ildren got all the kicks and he all the ha'pence in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, and a sorry time it was for them. Passed throug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iless hands of scores of &amp;quot;committees of skeptics,&amp;quot; boun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ds by &amp;quot; sailors of seven years' experience,&amp;quot; and rigg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accustomed to tic 'knots where human life was at risk,&amp;quot;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penters with a fancy for other knots than those in their boar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ventors who knew all sorts of &amp;quot;ropes&amp;quot; in addition to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steam-engines or threshing-machines, and such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i, their soft young metacarpal bones were squeezed ou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, and their arms covered with tile scars of melted wax, u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the assurance of the bonds doubly and trebly sure.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sts and arms are a sight to see. Every girl and boy of them h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 groove between the ends of the ulna and radius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culation of the bones of the hand, and every one of them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red by hot sealing-wax. Two of the girls showed me sc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pieces of flesh had bee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inched out by handcuffs used by &amp;quot;committees&amp;quot;--fools who se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been unable to discover suspected fraud without resor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tal violence on the persons of childr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the mobbings they have passed through! At Lyn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s.; South Danvers; West Cleveland, Ohio., where William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den on a rail and barely escaped a coat of tar and feathers;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avia, N. Y.; at Waltham, Mass., where they had to fly for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s; at Dunville, Canada-in all which places their &amp;quot;cabinet&amp;quot; (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, portable closet, in which they sit for the manifestations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mashed. They make no account in this catalogue of sufferin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laces where they were stoned, hooted at, and follow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otels by angry crowds. At &lt;st1:place&gt;South Danvers&lt;/st1:place&gt;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by hidden assassins, and William has the scar of a bullet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nkle and Mary one in her arm to show for their picnic i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erant locality ! Horatio carries his memento of that place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 wound in his leg, and &lt;st1:City&gt;&lt;st1:place&gt;Lynn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him with the two toke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car on his forehead, where a brick hit him, and a broken fing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, on his right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! these committees are often honorable gentlemen, as may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rred from the fact that once when applying the &amp;quot; flour-test &amp;quot;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ing of flour in the medium's hands after his wrists are ti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tect him if he disengages his hands and plays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 himself-aquafortis was mixed in the flour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ingly burned Horatio's fingers; and once, wh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instruments, horns, &amp;amp;c., were rubbed with rouge, so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s might be betrayed by their discolor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ands if they should touch them, one of the committee, preten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last examination of the knots, rubbed the hands of bo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s with rouge. In this instance, however, the base tri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ed nothing, for, aware of what had been done, the Edd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r the audience to look at their hands before the cabin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 were closed, and the culprit was expo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er will understand, from what I have said of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hood experiences, that these poor creatures had little or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advantages, and their numerous correspondents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surprised at the illiteracy shown in their letters. They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prised, on the other hand, when I say that I have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six foreign tongues spoken, and conversation sustain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, by rappings by some of the phantoms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before me, during my present visit to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stead, I shall describe in future chapters of this true sto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ily Graphic was pleased to say of a letter of mine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lace, that &amp;quot;the story is as marvelous as any to be fou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,&amp;quot; an opinion that was reiterated by several of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ed journals in other cities. I risk nothing in now saying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 am about to narrate is far more extraordinary in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, and I expect to tax the public indulgence as to my verac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utmost. But I shall at least take good care to be with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of the truth, so that my story may be verified by any fut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or who is willing to scan closely, move cautiously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s, and &amp;quot; nothing extenuate nor aught set down in mali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to Chittenden to discover the truth as to the &amp;quot;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tions,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nd as I find things, so shall I describe them, caring no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my own prejudices are affected by the resu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etches that illustrate this chapter repre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 homestead as viewed from the south-east,*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, and north side. The house is the first fr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erected in Chittenden township, and for m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was a wayside inn. It comprises a main buil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rear extension, or L, of two stories, of whic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is divided into a dining-room, kitchen, and sm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pboard or pantry; and the upper, thrown into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, is known as the &amp;quot;circle-room,&amp;quot; or amo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ane, as &amp;quot; the ghost shop.&amp;quot; In the rear view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chen door is seen at the hither end of the L par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quare window in the gable-end gives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&amp;quot;cabinet&amp;quot; or narrow closet in which Willi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sits when the materializations occu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0&gt;30&lt;/a&gt;&amp;nbsp;&amp;nbsp;&amp;nbsp; 31-32 pictu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HAPTER I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 OF PUBLIC MEDIU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of the persecutions, mobbings, hardship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s through which the Eddy children were obliged to pa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s a moral with it, which the intelligent reader c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 have overlooked. It must have been apparent that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dealing with the case of charlatans who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taken to the business of trickery for the sak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in, for these girls and boys seem to have inherited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 temperaments from their ancestry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 common to most genuine 11 mediums &amp;quot;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day, attended them in their very cradles. It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cely be said that children who, like Elisha, were ca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nd conveyed from one place to another, and in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weird forms were materialized as they lay in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ndle-bed, were playing pranks to tax the credulity of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nt public, which was ignorant of their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. It will not be seriously urged, I fancy,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th, whose bodies were scored with the lash cicatriz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ing wax, by pinching manacles, by the knife, the bull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y boiling wat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3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o were starved, driven to the woods to save their li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arental violence; who were forced to travel year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and exhibit their occult powers for others' gain;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obbed and stoned, shot at and reviled; who coul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even an ordinary countryschool education like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nor enjoy the companionship of boys and girl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age;--it will not be urged against such as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were in conspiracy to deceive, when they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to gain and nothing to lose by abandon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ud and being like other folk. The idea is preposterou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must infer that, whatever may be the sourc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, they are at least objective and not subjective 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of some external force, independen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's wishes, and manifesting itself when the penalt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manifestation was to subject the unfortunates to bod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ture and mental angui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ust turn back to Fox's &amp;quot;Book of Martyrs&amp;quot; if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atch the diabolical spirit that has been exhib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se men during the fifteen years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d the country to exhibit their wonderful gifts; f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our times are not those of the Eighth Harry's cru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, the feeling of intolerance in the Church towa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tter-day heretics, is, substantially the same a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ent Ridley and Latimer Bradford and crammer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ke, and caused Calvin to procure the death of his lear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-Protestant, Servetus. This is the first time withi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that this side of the medium question has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, and in the hope that the example may be imitat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show some of the barbarities inflicted upon thes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s by &amp;quot;committe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o understand the matter, persons who have n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ed a public spiritist exhibition should be told w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is like. In a public hall, upon the platform, is s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 wardrobe, or &amp;quot; cabinet,&amp;quot; made of half-inch walnu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feet high, six feet wide, two feet deep, and resting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stles eighteen inches high, to permit a full view tind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 and satisfy the spectator that there is no communic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raps with its interior. The front is composed of three doo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de ones swinging to right and left respectivel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re one to right. At each end inside is a narrow bo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t, supported on cleats, and one of like width runs the wid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binet against the back wall. In the upper half of the cent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is a diamond-shaped opening, behind which hangs a black velv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tain. The mediums enter, and, seating themselves on the end sea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firmly bound hand and foot by a committee selected by the audie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ds being passed through auger-holes in the bench. Va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instruments are placed within, beyond reach of the bound medium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the doors being closed, a variety of curious phenomena occu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ments are vigorously played upon, loud percussive noises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, bands arc thrust out of the opening, and other exhibitions occ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strange force is at work. The cabinet doors, self-unbolted, sudde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, and the two mediums are discovered sitting as before, with no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knot disturb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ittees selected by vote of the audience, usu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race men who are supposed to be unusually acut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detectives; skilful knot-tiers, such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5&gt;3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ailors and riggers; and those whose education and intelligence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make them competent to fathom the philosoph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y. In looking over the scrapbooks of the Eddys, I fi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papers, as a rule, reporting such choice of committeeme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so find there the evidences of the unnecessary cruelt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d in the interest of &amp;quot; science,&amp;quot; &amp;quot; religion,&amp;quo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fairplay,&amp;quot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of what these gentry are pleased to call &amp;quot;the tru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er will please observe that I have not relied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ries or verbal statements of the Eddys themselves in m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trictures, but solely upon the testimony of the editor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of the whole press, for the journals of nearly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are represented in this modern Book of Martyrs.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f the handcuffings and ligatures, the blisterings and ac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osions, the torture of constrained positions, of mouth-gag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ter-nooses, as the newspapers did not supply, I have fill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getting the necessary explanations from the mediums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s were made from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not refrain from making a single quotation from Horatio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ry, under date of November, 1867, for it shows the pati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laining spirit that possessed the poor farmer-boy under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ings. It seems the most appropriate introduction I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o these sketches. He says: &amp;quot;This day we suffered very m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evere tying and abuse from those who professed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s. But we like martyrs, bore our pain with fortitude.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ed the Divine Power for preserving us from the gro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ment of our enemies. No mor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&amp;nbsp; 37-38 pictu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knows what brutish tying we submitted ourselves to. It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ade mother's heart bleed if she had known what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were passing through in Canastota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y were treated by the Canastota committee sket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4 will sh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 was kept with one hand tied to his neck and tile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manacled feet for three-quarters of an hour, the cord ar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neck being so tight as to half choke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Falls, N. Y., investigators tried the pretty devi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sketch No. 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 is tied to a wooden T cross, by whip-cord pass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holes bored for the purpose. He was kept so for the sp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hour, until, owing to the tightness of the ligatures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sts, the blood trickled from under his finger-nai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tch NO. 3 will recall a scene of rope-tying, to the mind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od people of Albany, N. Y., who attended a seance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of John McClure; a certain Doctor Perkins be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. Here the medium is tied down by his fingers to the flo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s being secured to the latter by tacks, and another tap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to the door-knob. The worthy Doctor kept this patient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osition some two hours, and it is not surprising that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sts were so swollen in consequence that he was kept in p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days thereaf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tch NO. 2 shows a common device of the wily commit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of Moriah, N. Y., and numerous other I places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requires no word of com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iah, N. Y. (perhaps I do not get the name just right, b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s cannot help me), is also respon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or the cheerful &amp;quot; bucking &amp;quot; antidote, against charlatanry,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tch No. 6, in which attitude the victim was obliged to stay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al hours, the spirits refusing to manifest themselves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disturbed conditions, and the committee, with astonis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elty, declaring they would keep him there until they did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at the house of Esak Colv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ketch No. 5 we have an illustration of ingenious barbar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y of the palmy days of the Inquisition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airs of handcuffs each, on the wrists and ankles, a rop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rough the links of each and passing out of the cabinet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and bottom, and a halter-noose around the neck, drawn j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ght enough to choke without quite strangling, made an applau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feel secure against &amp;quot;humbug.&amp;quot; &lt;st1:place&gt;&lt;st1:City&gt;Bristol&lt;/st1:City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State&gt;Conn.&lt;/st1:State&gt;&lt;/st1:place&gt;, richly deser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dit for this apparatus, and the additional statement that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pplied for the space of nearly two and a half hou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finally, in sketch No. 7, we have an effectual devi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exercise of ventriloquial powers in imitation of spiri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s, which has been tried in so many places (not to men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 Sing and other penitentiary establishments) that I forbea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unt them, lest I might wea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 let us drop this disagreeable part of our subje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atters little to me how the skeptical may undertak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for these Chittenden mysteries-that concerns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e. They may attribute them to electricity, but if so, they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encounter scientists like Varley, the electricia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lantic cable, wh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0&gt;40&lt;/a&gt;&amp;nbsp;&amp;nbsp; 41-42&amp;nbsp;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fter testing them by every electrical apparatus, with twenty-si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' experience to guide him, declares that that subtle agent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whatever to do with their production; of the late Profess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e, who made the same statement after two years of care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y; of Elliotson, Puysegur, Crookes, &lt;st1:City&gt;&lt;st1:place&gt;Bell&lt;/st1:place&gt;&lt;/st1:City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ier, Gully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 Academicians, and the London Dialectical Society. If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it is &amp;quot; animal magnetism &amp;quot;they must face an army of specialis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exhausted every endeavor to explain awa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 as coming under this category. The knee-pan, toe-joi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nuckle worthies, as a class, die a natural death as soon as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beyond the mere Rochester rappings of 1847, and I fe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 that if Professors Huxley and Tyndall would spen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night at Chittenden, they would see their protoplasm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-like scientific soothing-syrups flying out of the window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of the first materialized ghost from William Eddy's clos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scarcely exaggeration to say that this family of mediums,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y believe their story, is the most remarkable 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ychological endowments of which mention is made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of European races. Perhaps among the Chinese, and 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es of &lt;st1:country-region&gt;&lt;st1:place&gt;India&lt;/st1:place&gt;&lt;/st1:country-reg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Yogiswaras, for instance) and of &lt;st1:country-region&gt;&lt;st1:place&gt;Egypt&lt;/st1:place&gt;&lt;/st1:country-regio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s may be found, but such have not met my eye in the cour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omewhat extensive reading in this branch of literat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s represent about every phase of mediumship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rship:-rappings; the disturbance of material objects from a st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st ; painting in oil and water-colors under influen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ecy, the speaking of strange tongues; the healing gift 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ernment of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4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pirits; levitation, or the floating of the body in free air;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 of instrument playing and the show of hands;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of messages on paper upborne in midair, by pencils hel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ched hands; psychometry, or the reading of character and vi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tant persons upon touching scaled letters ; clairvoyan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raudience, or the hearing of spirit-voices; and, lastly, and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aculous of all, the production of materialized phantom form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become visible, tangible, and often audible by all persons pres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ccount has been made of the story told by Lo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nraven and Lord Adair (and, I may mention, confirmed to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by the latter gentleman), of Mr. Home's having been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ed &amp;quot; out of one third-story window at Ashley House and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; but what will be thought of Horatio Eddy having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, one summer night, when he was but six years old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of three miles to a mountain top, and left to find his w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next day as best he could ; of his youngest brother Webst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grown man, being carried out of a window and over the to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house from the presence of three witnesses (from two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I have the story), and landed in a ditch a quarter of a m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; of William being carried to a distant wood and kept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nscious for three days, and then carried back again; of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&amp;quot; levitated &amp;quot; twenty-six evenings in succession, in Buffalo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yceum Hall, when fast bound in a chair, and hung by the b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air to a chandelier hook in the ceiling, and then saf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ed again to his former place on the floor? Of Mary Eddy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d to the ceiling of Hope Chapel, in &lt;st1:City&gt;&lt;st1:place&gt;New York city&lt;/st1:place&gt;&lt;/st1:City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rote her name ? Of her little boy, Warren, five years old, who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ed in dark-circles, screaming to be let down all the while ?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son of Stephen Baird, of Chittenden, a neighbor of thei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s been handled in the same way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Home is not the only one besides the Eddys who has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transported through mid-air, for, since 1347, authentic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will be found in the books of a like thing happening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ward Irving, Margaret Rule, St. Philip of Neri, St. Cathar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lumbina, Loyola, Savonarola, Jennie Lord, Madame Hauff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ny others whose names I do not at present recall, a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sence of a library cannot transcrib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any one care to ask me what I think? I answ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; I watch and wait and report, holding my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to conviction in the spirit which the great Arag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in an old article on Mesmerism: &amp;quot; The 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, outside of pure mathematics, pronounces the wo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impossible,' is wanting in pruden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ke no apology for having now devoted two prelimin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s to personal details respecting the Eddy fam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; for the intelligent reader, before he could give crede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raculous events that I shall describe as occurring in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would of necessity ask what sort of people they are-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y were of suspicious antecedents, whether they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ssed a fortune by their exhibitions, whether they are m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by them now, or what motive impels them to continu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esent public relation ? I stated above that they traveled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fit of others; by which I meant to say that when Willia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5&gt;4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oratio, and Mary were young children, their father, having fail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hide their demons out of them, hired them out to a show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our years, they receiving nothing but their bare expenses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t the expiration of that time they were hired by various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ulators, and during the ensuing eleven years received an aver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der ten dollars a month apiece. I mean, furthermore, to s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ir house and farm would not sell for $3,500 all told;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 all their housework themselves; that half their visitors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 and sponge on them for board, and, the other half paying e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ars per week, the family have saved enough to put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repairs on the house; and finally that they unite in say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greatest good fortune that could befall them would b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ir mediumship cease, so that they might work like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mers and enjoy life like them. They are the galley-slave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sible powers back of the &amp;quot; manifestations,&amp;quot; who not only obs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t their caprice by day while about household duties, an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during the regular circles, but pursue them in the silent watch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ight, playing the pranks of the old-time poltergeists, and m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ncertain whether or no they will wake in bed or in the crotch of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ree on the summit of an adjacent mount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etches which accompany this chapter represen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elity the appearance of the dining-room, kitchen, and pantry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ery, over which extends the one large room where the nigh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are held. They are intended to show that no trapdoo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ord to confederates the opportunity of communication from bel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&amp;nbsp; 47-48 drawing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dining-room communicates directly with a lar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ment in the main part of the house, now used for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sitting and reception room, but which, until the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l was built, was the circle-room. The kitchen and pant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ide by side, beyond the dining room, and separated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by a lathed and plastered partition, with doors joining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into it. There is also a door which gives communic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kitchen to the pantry through their divi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inal partition. The ceilings of kitchen and pantry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hed and plastered. The kitchen is an odd, dingy litt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with smoky walls and a worn floor, but it afford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eat for the family when the house is crowd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; and such of the latter as at such times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ileged to sit with &amp;quot;the boys&amp;quot; about the cooking-stov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moke a pipe, and chat upon the day's topics,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ed with much of the same envy as the favorite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, who is passed by obsequions lackeys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while the rest cool their heels in the corrid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had my days of favor, like the courtier, and pa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 pleasant hour in this little kitchen, in an atmosp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dense with pipe smoke that we could barely see ea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cross the room. I have sung my songs and told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c stories, and heard Horatio sing his song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tell, in his own pathetic way, of the cruelties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ed in boyhood, and I really fancied that by keeping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good behavior, I might be allowed to do my wor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antly and thoroughly. But-however, I will not anticip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ader will turn to the rear view of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omestead, he will observe in the gable of the L extens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over the square window of William's cabinet, two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These light a cock-loft over the circle-room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ss that it never occurred to me to go up there and s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sort of place it might be, as after careful inspec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 itself I was satisfied that no communication exi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two; but one afternoon a lady visitor, subjec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ce obsessions, and professing to be influenced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at the time, called my attention to the fact that, with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hrewdness, I had overlooked this cock-loft. Though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imagine how spirit or mortal could detec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ission in the penciled notes in my pocket diary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 went up a ladder in the adjoining vestibu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creeping through ancient cobwebs, from rafter to raft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w that there was nothing worth coming to see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y could not be solved t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50&gt;50&lt;/a&gt;&amp;nbsp; 51-52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III&amp;nbsp;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Matter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ake it for granted that the conductors of two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New York dailies would not have successiv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aged me to investigate and describe the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ddy homestead, if they had supposed me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nsound mind, credulous, partial, dishonest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petent; and I, therefore, beg the numer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of correspondents who have addressed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ubject, to spare themselves the troubl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he annoyance, of their lett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Proffered advice stinks,&amp;quot; sayeth an old Arabian proverb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notable for strength than refinement. I know what I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, and mean to tell just what I saw and how I saw it.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pertinent people, of many localities, whom I never l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upon, who ask of me to have secret writings rea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cky lottery numbers disclosed, and to write theses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, to remove their skepticism, I have nothing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except that their letters go into the nearest grate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do not care the value of a brass farthing w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or disbelieve. If I truthfully rep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facts, each has the same chance as myself to make his the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t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e an Indiana physician sending a dirty package, stit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sewing machine, and coolly asking me, a perfect stranger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sh him the ammunition to blow up either himself 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s, in the following terms, which I give verbatim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read all the subtile arguments of the Spiritualis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ors, am pretty well posted in all their talk of &amp;quot; conditions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amp;c., &amp;amp;c., but I want a real material &amp;quot; sign,&amp;quot; --a t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pable and beyond dispu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reby enclose to you a test that &amp;quot;will convince the Jews,&amp;quot; if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nraveled. Here are several envelopes, each fastened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ocess, and all of different shape, that cannot be op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my knowing it. In the centre one are some words written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 mann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 would like to have this same envelope returned to me, as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, and with it also a description of the written words just as they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This will convince me that there is an intelligence beyo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ly intelligence in existence, and I shall find no difficulty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ribing this intelligence to disembodied spirits. If the kind spirit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the number of envelopes and describe each, -tell from what k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lip the paper was cut upon which the words are written - it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make the matter more interes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do I write you ? I will tell you. You appear to be like myself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convinced, yet interested enough to take some trouble to t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tter fur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now engaged upon an article on the subject of Spiritualism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shall explain - or attempt to explain - the whole ma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ree heads : First, Juglary ; second, Superstition ; and thi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an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hall wait a reasonable time to bear from you before I continu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as a solution of this test will spoil all my arguments, specula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phis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&lt;st1:City&gt;&lt;st1:place&gt;St. Louis&lt;/st1:place&gt;&lt;/st1:City&gt; person ask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 what lottery ticke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, thu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* * Believing, if the manifestations are genuine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y have the power to foretell coming events, &amp;amp;c., and seeing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why I may not ask a question through you and this lett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especially beg to be informed of the number that will dra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e capital prize in the &lt;st1:City&gt;&lt;st1:place&gt;Louisville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tery, next Nove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ing to hear from you soon, I remain, sir, yours tru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Illinois damsel who seems to have more affection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ighbor who visited the gypsy camp than for Lindley Murray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Being very anxious to know something of the future, though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write you and tell you what I wanted to know, and that if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me anything, to tell me so in your answer, and I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ly pay you. Will you please tell me what year and clay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myself and my sister next oldest to me will be married. Al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us a description of our future husbands and what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pation will he in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you please tell me how long it will be before my m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rried, she being a widow lady, Also have a half-brother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wing a debt in another State ; would like to know if he will 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 that debt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re is a gentleman, near neighbor, visited camp of gyps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know if lie had his fortune told while there ; also ple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the lady he will mar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example will suffice. This comes from &lt;st1:State&gt;&lt;st1:place&gt;Alabama&lt;/st1:place&gt;&lt;/st1: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I would like to learn the history or genealogy for my family.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know is that one of my progenitors was a stewart [steward ?]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ord's family in &lt;/i&gt;&lt;st1:place&gt;&lt;i&gt;Europe&lt;/i&gt;&lt;/st1:place&gt;&lt;i&gt;, and ra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rried the said lor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ughter. I don't know the name of my progenitor (the given name)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name of the lord or his daughter. Please try to learn what ea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names were, when married and where, and where the lo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d, the names of his children and grandchildren down to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, what my father's name was and when he died, in fact, all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gained in regard to the genealogy of my family. If You will 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I will be under lasting obligations to you, although a stranger.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upon a revision of My MSS. for this work, I preserve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for permanent reference, it is in the hope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maybe passed over by that gr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55&gt;5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ompany of idle persons, who employ the time that ha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upon their hands to persecute those of their fellow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who are temporarily thrust before the view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. I do not, for one moment, admit the right of t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never fitted themselves for discussing prof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s, to intrude their crude notions and inconsequent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ties upon the busy privacy of men engag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ous concerns of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s get such letters as these by the score, often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s forty or fifty by every mail, and I might make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more humorous, if not more interesting, by quo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; but I spare the rea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been greatly impressed by this evidenc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interest in the subject of Spiritualism; as I have also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ity that any novel or exciting story gains by republic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wspapers. I recollect that Bayard Taylor told me o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t the foot of the &lt;st1:place&gt;Himalayas&lt;/st1:place&gt;, in a gar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lie encount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his own works, and described the deep impression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pon his mind of the responsibility devolving upon a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rites for the press. I trust I shall bear the lesson in mind in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written for these pag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IV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NLIGHT MATERIALIZATION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de and uninviting as is the Eddy house itself, its surroun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scape is truly charming. Lying in a valley, it affords from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he view of grassy slopes, backed by mountain peak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ch the drifting clouds on days of storm, and on those of sunsh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on rich tints of purple and blue. just back of the h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es a bottom pasture land, whose sod is so bright a gree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wished a score of times that one of the Harts, or Smillie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Entee, or some other of our landscapists could transfer i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grazing herd and noble background to canvas. The woods are j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to clothe themselves in their royal autumn hues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ountain foot to summit, crimson and gold mix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ailing mass of green, like jewels embroidered on nature's ro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te. But there appears to be slight evidence that this scen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exercised an ennobling effect upon the inhabitants, They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a prosaic set, and I have vainly watched for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ve glow when I have called their attention to the natu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ies around us. The Eddys themselves form ra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n exception to the rule. True, they waste no enthusiasm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amiliar hills and valley, but the tenderness of their hearts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the gathering of pet pigeons, dogs, parrots, duck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ckens, about them, and their innate refinement, by the hou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tched from menial toil, to water and trim their plant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rs. The neighboring graveyard is a neglected plot of wee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ir family enclosure is bordered by maples, and the graves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ded by loving hands. The headstone over poor Mrs. Eddy is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 of the altered view of the change called death tha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f in Spiritualism begets, that I give a sketch of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visitors to this place would find abundant relaxation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walks or mountain climbing, but we Americans avail our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of the privilege. In the depths of the woods the black b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s prowls ; foxes abound; sables, mink, raccoons, hedgehog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ccasionally panthers, await the pursuit of the hunter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kled trout throng the cold mountain streams to a suffici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t to afford sport to the votaries of the rod and fly. B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s of the people who come from far and near to this &lt;st1:State&gt;&lt;st1:place&gt;Vermont&lt;/st1:place&gt;&lt;/st1:Stat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stead, are so bent upon the pursuit of the marvelous, that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&lt;st1:place&gt;Iona&lt;/st1:place&gt;, they sit and talk of last night's cir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wonder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experiences, until one fairly gets a surfeit of the subje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 motley crowd, in sooth Ladies and gentlemen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s, lawyers, divines and ex-divines; inventors, architec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mers; pedlers of magnetic salves and mysterious nostrums; long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ed men and short-haired women; the &amp;quot;crowing hens&amp;quot; of Fowl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ackling cocks, their fitting mates; women with an ide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enty of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&amp;nbsp; 59-&lt;a name=60&gt;60&lt;/a&gt;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nd women without any to speak of; people of sense and peop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nsense; sickly dreamers who prate of &amp;quot;interiors&amp;quot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conditions&amp;quot; and &amp;quot;spheres&amp;quot; as intelligently as a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g or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tering magpie; clairvoyants and &amp;quot;healers&amp;quot;, real and bogu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enologists, who read bumps without feeling them, under &amp;quot;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&amp;quot;; mediums for tipping, rapping, and every imagin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modern spiritual phenomena; &amp;quot;&amp;quot;apostles&amp;quot; with one and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; people from the most distant and widely-separated localitie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e, clever people whom one is glad to meet and sorry to pa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; and people who shed a magnetism as disagreeable as dir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or the perfume of the Fetis-Americanus. They come and g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y and otherwise; some after a day's stay, convinced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heated, but the vast majority astounded and perplex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expression by what their eyes have seen and their ears he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ll, the family jog on in the even tenor of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ystematic way, receiving new-comers with distrust and let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slide after a happy-go-lucky fashion. Those who stay long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 have the most confidence in their mediumship, for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that their external misanthropy and curtness ar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come of years of sorrow and injustice, the result of po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 and bad training. More than any man I ever met, Willi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lives an interior life; and to be in relation, or supp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, with the people of the &lt;st1:place&gt;&lt;st1:PlaceName&gt;Silent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PlaceType&gt;Land&lt;/st1:PlaceType&gt;&lt;/st1:place&gt;, seems as natural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s it ever was to the ecstatics of the early centuries 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luses of Brahm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few favorite localities of the neighborhood are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Honto's cave&amp;quot; and Santum's grave, of bot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ich the artist has supplied illustrations from sketches taken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 cave is a misnomer in this instance, for the ru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ment by which the sprightly squaw's memory will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tuated is, like the &amp;quot;Cave&amp;quot; in &lt;st1:place&gt;Central Park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ing of one great fragment of rock against another. It li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se shadow at the bottom of a ravine, so shrouded in foliag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erful sunlight scarcely penetrates the spot even at hi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on. A clear &lt;st1:City&gt;&lt;st1:place&gt;mountain brook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rough it ceaseless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kens its tiny echoes, and the surface of its rocky walls,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red in so curious a manner as to convey the impression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rows are the half-effaced inscriptions of some prehistor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A path, scarcely practicable for a wider foot than tha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mois or the mountain goat, runs along one of the stee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s, and the wood resounds with the bubble of the streaml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etch of the cave was drawn by Mr. Kappes from natu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only being supplied from a published account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seance held there on &lt;st1:date Year="1874" Day="24" Month="5"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th of May 1874&lt;/st1:date&gt;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of eye-witnesses. There were present on the occa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question, among others the following persons, who may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in corroboration of my story; Mr. Andrew Beeb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dlow, Mass. ; Charles Wakefield, Boston; James Little, L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rge, N. Y. ; Mrs. Caroline Goss, Hudson, Wisconsin (W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on, Horatio wrote it, and perhaps &amp;quot;Hudson&amp;quot; mea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ison); Mary E. Jewett and Albert Frost, Rutland, Vt.;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fami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ight was warm, and a full moon rode high in the heave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assembled at an early hour, and seated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benches, formed by laying boa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2&amp;nbsp; 63-64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n convenient bowlders. In the arched mouth of the cave, Mess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ey and Frost bad constructed a rude framework of joists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 curtain of shawls; green branches were pil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ther end, so as to form a backing ; and boards, loosely l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little brook, made a platform upon which the mediu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sit on a camp-stool. In composing his sketch, the artist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obliged to omit the curtain and most of the bough backing,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permit the light to shine through, and show the arrange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latform and fram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tators at this weird gathering sat silent for awhil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illness of the forest was broken only by the nois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ok, the chirp of insects, and the rustle of the leaves as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rred in the warm wind of spring. Suddenly the curtain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ed aside, and the form of an Indian, fully accoutred, came ou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into the stream, and, stooping, made the mo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nking some water from his band. All eyes were riveted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when some one suddenly exclaimed: &amp;quot;See! -up there-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 ! &amp;quot; and high overhead appeared the giant spirit form of Santu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old relief against the moonlit sky. Presently an Indian squa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een upon the verge of the rocky ledge to the right, pe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upon the startled group. Thus, at one time, three ghos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 were in sight, and while the audience gazed, all thr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ed. Then successively appeared at the cave's mout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to, who knelt and made as if drinking from the brook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ther red squaws and chiefs, each dressed after his or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fashion, with plumes and beads, and the other braveries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borigines love so well; William Eddy, meanwhile, tal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cave so as to be heard by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65&gt;6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 spirit-voice presently called out that they had been there l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, and if they would go to the old Indian camp-ground h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, more wonders would be shown them. The spot indicated i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plateau not far from the Eddy house, and bears the trac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r councils in a circle of ancient hearths, where, benea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d, are to be found the vestiges of fires long since extinguis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maples, beeches, and here and there an oak, stand abo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ing ground; giant sentinels, beneath whose shade, with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f men now living, the relics of once powerful tribe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stomed to gather from time to time to celebrate their feasts.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side a flat boulder set on end, marks the spot where Santu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, perhaps, in view of his frequent appearance before my ey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piritual form, I should say his body) was buried. He might,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amiliar with the classics should suggest it, say to me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ccasion when we should meet in presence of the right k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medium, what Socrates did to his friend Crito, when ask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ter where and how they should bury him. &amp;quot;Bury me in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you please, if you can catch me to bury.... Say, rather, Crit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if you love me, where shall you bury my bod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tum's tumulus has almost disappeared under the wash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rains, and a large maple, whose trunk at four feet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measures four feet seven inches in girth, has sent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s into the chieftain's dust, and, for aught I know, may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t in the cells and fibres of its own heart.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tch will be noticed a rude cross chiseled in the stone by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 bo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to resume our story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ur wonder-seekers having reached the place indicate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voice, hastily improvised a &amp;quot;cabinet&amp;quot; by pinning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wls around the trunks of three trees, and William entered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brief interval, the phantom shape of Achsa Sprague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istic speaker of some note among the Spiritists, emerg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a natural voice, addressed her hearers upon the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rbing topic for about fifteen minutes; her form and the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of her features being clearly revealed in the bright moonl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followed by Mrs. Goss' brother, who walked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 feet from the&amp;nbsp; cabinet; and next by an Indian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ured a like distance away from his medium, and then swu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up on the branch of a tree and vanis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ing's wonders closed with the appearance of the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ate William White, editor of the Banner of Light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organ to the new creed. Mr. White was dressed in bl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-cloth, and had on a white shirt with studs in the boso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William wore his usual rough working suit, and br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shirt without collar or cuffs. In his hand the spirit hel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journal he once edited, which he opened, and sho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istic heading that the publication of thirty-f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volumes has made familiar to thousands of pers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rning Messrs. Saley and Swift revisited the cav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foot-prints in the soft earth,. at the places where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al climbing the rocks would, of necessity, have trodden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none to be seen. The spectres had material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on the spots where they had respectively been se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V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ENTS AND MARVEL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ompetent person were to collect and arrange in picturesqu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all the psychological experiences of the Eddy family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by them, the result would be a book of as romantic inter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tory of Zschokke's life. But I hardly think that the m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 of clairvoyance, to say nothing of absolute mediumship, can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eemed a great personal blessing. I doubt if man's relations to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world are not so exacting as to make it the rever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l, at least to himself, to be in constant and cl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pathy with the other. The visions of the lucide are beatific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 they not make him less satisfied to pursue his hom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 of duty upon reawakening ? If one goes from br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hine into a cellar his eye feels the darkness more dense than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is. The place has not changed since he last left it, only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is is contrac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question forces itself upon the thoughtful observer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 in a peculiar manner. Seeing and hearing so many marvel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nection with this family and its history, the cui bono qu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ntrud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pite of oneself. Granted that all these foreseeings, porten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itions, levitations, obsessions, physical phenomena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s have occurred, in what respect have they prof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ers and mediums ? What good have they reaped from them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the answer is none, then why should they be mad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s of the visits of good angels or the pranks of evil spirits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questions easily asked-any child might ask them-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an answer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-and perhaps this is the true solution-that if there is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ng as a Spirit World; and that that world can get into rel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us ; and that it is the complement and fruit, the outcom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ce, the last distillation of all things and forms and potenc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know of; and it is essential for man's progress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ssured of immortality- then, in such case, peop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d like these Eddys are necessary to the general welfa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ust be content to suffer and even die in the interes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. It requires a rare elevation of character to cheerfully end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yrdom; and if William and Horatio and Mary and Delia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, have grown sensitive, fretful, and morose in the cour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leaden-footed, sorrow-burdened years, I, for one, can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me them. I am just selfish enough to ask Heaven to preserve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I like experience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if any of my valued friends among the men of science, 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broad, should feel disposed to stop reading just at this poi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 seriously discuss these Psychological phenomena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ive and not subjective, it will be a pity ; for if they went to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stead on a vacation visit, and set to work without fear or favo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bserve, classify, analyze, and describe what they heard, saw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, they, too, might find themselves flinging their pre-conceiv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ons behind the grate, and calling things by their right nam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-hardened skeptic, driven like me, from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osition of ascribing all these Eddy phenomena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ery, and anxious to believe anything or every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dmit them to be spiritualistic, will ask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y if they are not electrical, magnetic, mesmeric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ic in their character. Failing all these, he, who probab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fore allowed the idea of a personal devil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entioned without rebuke, may, as a Rutland edi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he other day in a conversation we held toget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, it is all the work of the Father of Lies himself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ood sound Catholic doctrine, and an impregn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ge. Does not Chrysostom say: Quod est in terra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 maneat si non a diabolo exfossum ? Having thi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, did not Bishop Viviers, in a pastoral letter publis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oman Catholic Guardian in 1868, remark: &amp;quot; Doubt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relations between the intelligence of men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natural world of spirits, * butthey (i.e. the faithful) shoul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certainly be convinced that these experiments are on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 ruses of Satan to cause souls to perish ?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to the matter of electricity, that, as I have be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d, has long since been settled in the negative by Profess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e, Mr. Varley, Mr. Crookes, and others; while the Commit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ndon Dialectical Society cover the whole groun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 that: &amp;quot; No philosophical explanation of them has yet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d at.&amp;quot; As to animal magnetism, the Society's sub-commit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70&gt;70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No. 2 report that they &amp;quot;have not discovered any conditions ident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ose ordinarily deemed necessary to the produc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-called electro-biological or mesmeric phenomena-but oft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.&amp;quot; And as to their being the product of odic anterior caus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discoverer of Od himself ought to be good author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on von Reichenbach attended a circle in London, the stri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s of which he has described; and he adds that he regards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influences of Od upon the human spirit as the m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side of the matter -the roots by which it adheres firm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round; &amp;quot; and he is thankful to see the day when all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r discoveries show themselves as the portal through which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ossible for him &amp;quot; to go forward into the spiritual departmen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pes Sargetnt's &amp;quot; Planchette,&amp;quot; P. 241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ill we land, then, but in the camp of the enemy-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 of the Spiritists ? Well, if, like Saul of Tarsus, we ar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knocked off our high horses of prejudice and unbelief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ded by the great new light that is to pour upon us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gates ajar,&amp;quot; let us at least console ourselves that we are o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back to where our ancestors and the ancestor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race stood from the remotest ages. The Hindoo Veda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anas, Bhagavat-Gita, and Ramayanas; the Chin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cian writings; the Koran; the discourses of the Roma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cian sages ; the Egyptian records ; the Persian Zend-Avest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ewish Kabbala; and, lastly, the Christian Bible, attest tha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f in the ministration (If good and evil spirits prevailed am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eoples, in all times. These Eddys hear spirit-voices calling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 the night-watches, and I myself have heard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 the circle-room singing, whispering, and delivering discour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ir spirit-life. This is strange, no doubt, and hard to believ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no new experi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odotus mentions an Egyptian monarch who returned to ear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 after his physical death and talked to his people;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ous statue of Memnon at Thebes, which gave forth melod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s when first struck by the sun's morning rays, was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unted by the invisibles, that spirit-voices and spirit-music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issuing from it for ages. Strabo, AElius Gallus, Demetriu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s attest this fa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. M. Peebles, tells in his scholarly book, of the man Agrippa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XVth Century, who was not more remarkable for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languages and wide range of scholarship than for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 gifts. When at the Court of John George, Electo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place&gt;Saxony&lt;/st1:place&gt;, with the great Erasmus, he was solicited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of Tully. Arranging his audience (as these Eddys arran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s), he caused Tully to appear upon the rostrum, where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his oration for Roscius &amp;quot; with such astonishing anima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ltation of spirit, and soul-stirring gestures, that all present,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mans of old, were ready to pronounce his client innocen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harge brought against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e quotation of Bible passages narrating the visit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and dumb spirits to men, would make a chapter by itself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I will merely refer to a few that I find enumerated in a str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(Peebles' &amp;quot;Seers of the Ages&amp;quot;) loaned me from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ring house, at the time these lines were written. They ar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sis XiX., I ; XViii., 1-2 ; xxxii., xvi., 7 ; Ex. iii. ; I King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&amp;nbsp; 73-74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Num.xxii.,31; Sam. xxviii.,14; Job iv.,14-17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. ix-, 21; x., 9-10; x., 18; viii., 15-16; Acts vii.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; Ezekiel viii., 2; Xi., I. I have recently read o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with singular interest, the passage in Samuel, abo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ed, as it so well describes the process of materializ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have seen so many examples at the Eddys'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riences of these wonderful Eddys, duplic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of ancient mediums to so minute a degree, that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umb animals have been made to speak aft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 of Balaam's ass. They killed, a while ago,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, an old goose which used to get und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some stormy night and say, in sepulchral ton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God save my poor goslings!&amp;quot; and &amp;quot;Oh, dear! what shall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?&amp;quot; and sometimes cry out &amp;quot;Murder ! &amp;quot; . Horatio Eddy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me this tough yarn, said that of course he di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that the bird's organs of speech were so chang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could utter words like a Christian, but that&amp;quot; Geor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x&amp;quot; or some other jovial spirit &amp;quot;materialized&amp;quot; a voice cl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reature's mouth. William Eddy and several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es assure me that the story is no lie, they ha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the voice not once, but frequen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riend, Richard A. Proctor, in one of his astronom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tures, told us that so far from the expanse of hea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the abode of peace and quiet, it was the sce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fic commotion and violence -thus destroying m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conceits of the poets. In like manner our not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ture life are rudely disturbed by the Eddy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s of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75&gt;7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haracter. It is no longer a &lt;st1:place&gt;&lt;st1:PlaceType&gt;Valley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&lt;st1:PlaceName&gt;Shadows&lt;/st1:PlaceName&gt;&lt;/st1:place&gt; and repose, bu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y scene of domestic occupation ; while the singing and tal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ntoms call upon Longfellow to rewrite his &amp;quot;Song of the &lt;st1:place&gt;&lt;st1:PlaceName&gt;Silent&lt;/st1:PlaceNam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PlaceType&gt;Land&lt;/st1:PlaceType&gt;&lt;/st1:place&gt;,&amp;quot; for it seems a l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 and song, of music and poet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&lt;st1:place&gt;OLand&lt;/st1:place&gt;! &lt;st1:place&gt;OLand&lt;/st1:place&gt;!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-heart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ldest herald by our fate allott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kons, and with inverted torch doth st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ad us with a gentle hand Into the l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reat Departed Into the Silent La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o laugh when I recall Proctor's owly wisdom (see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Borderland of Science&amp;quot;) in explaining away all ghosts,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y that the supposed shade of a certain dear one at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side, resolved itself into a student gown and rowing-belt. He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jolly companion and an honorable fellow, and if he could stop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 one week with me, I warrant he would not only take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heerful view of the other life, but write a new volum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, with the title &amp;quot;Another World than Ours.&amp;quot; And my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d correspondent, Mr. Charles W. Upham, author of the no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n Salem Witchcraft, who so complacently argues away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natural causes for the phenomena of 1692 by credi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uba, Ann Proctor, and the other &amp;quot;Afflicted Children&amp;quot;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umaturgic deftness that would entitle them to rank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of Chinese jugglers-how amazed would he not be to s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 me and see not only living materialized spirits, but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nescent animals and flowers produced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is is a bad place for materialists in general, and if Tynd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come to this country again he had best avoid Chittend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three of the kind there within a week--a lawyer, an arti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inventor. When they first came they were as spry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rguments as though fresh from the reading of Vog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leschott, or Feuerbach; denying, as Epes Sargent expresses i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sperity of partisanship, all evidences of a psych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in man, and seeming to take it as a personal affront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ed with immortal sou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en these intelligent men sat evening after evening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an average of a dozen ghosts a night stand in their prese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ow delight at being recognized by their personal friend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heard some of them speak in clear, natural voices,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mfiture was comical to behold. Tied to the anchorag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f skepticism, unable to drift away into the open sea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lay before them-an Atlantic of thought with unkn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 beyond it-their little shallops fell to rocking and pitc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bout, until they seemed in direful plight. One, the tough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of the three, the inventor, saw several of his fam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and was converted from unbelief; the second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yer, and a man of fine intellectual powers, departed, big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ays against all religions, and halting between two opinions ;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st is still thin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amusing, if it were not pitiful, to see men abl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wo grammatical sentences together, writing crude criticis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pagating falsehoods about the Eddy manifestations, mi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e place. They must concede some shrewdnes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-sens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thers, and conceive the possibility that it may be as har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bug me as themselv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lready said that there are things about the mediums,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ecedents, and their phenomena, to arouse distrust. But let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man stay there a week or two, take time to hear both sid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story, and watch what occurs, and, my word for it, lie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away food for reflection to last him the rest of his natural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difficult to understand the hostility of the Church,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ve side is so well shown in the behavior of the Method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rs of the Eddys, to Spiritism, for is it not its keenes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est weapon of offence against the materialists? Agains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 of profound thinkers, who exclude Faith and dem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uous proofs of the future existence of man, what argument c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dduced but the fact that our friends actually revisit us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 and talk to us face to face ? Is not the spread of materialis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 consequence of the exclusion of facts which, if true,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Spiritism has re-verified, from religious creed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tific consideration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arly days of the Church the ministration of spirits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hesitatingly believed by the Fathers, and the Catholic bo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s to it to this day. Protestantism apparently made its fa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 when it scouted it, and it might have been better for Calv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uther if they had honestly confessed that their own person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s in this direction were something else than the work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l. If modern Spiritualism should prove true, their follow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in the condition well-defined by Beatti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So fares the system-building sa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, plodding on from youth to a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Has proved all other reasoners fool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und all nature by his rules;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es he in that dreadful hour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ed Truth exerts her power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phenomenon to raise, Whic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sting on his frightened gaze, From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ud summit to the ground, Prove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edifice unsound.&amp;quot;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let us leave polemics to the doctors and return to our sto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rs upon the subject that we are now discussing, off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hypotheses to account for the production of vi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al forms, by the beings of the other world. Some cont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are created out of the subtle particles existing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e, and have a positive, if evanescent, material existen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others deny their actuality and attribute their being see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ychological control of our natural senses of sight, hearing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; in like manner as the mesmerist obliges his patient to se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, taste, and feel whatsoever he may call up in his own mind.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pinion, of course supposing that the tales are not bald fic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enomena may be grouped into two classes-apparitions s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one or more sensitives or lucides, and those visible to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their lucidity; and they should be separately consid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eriences of the Eddys are of both kinds. Sometime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ntom has been seen only by the sick or dying; sometimes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in health, as forerunners of disaster impending o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or others; and sometimes in the materialized condi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everybody in the house, believers as well as unbelieve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erceived them equally well. The occurrence illustrat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etch of the phantom carriage was of this character.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ld winter night, just before bed-time, the family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hered in the sittingroom, when they heard the noise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coming rapidly along the road from the north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mstance was so strange, the ground being cov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now which would prevent the noise of wheels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, that all went to the front windows to look. A full mo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 &amp;quot; * * shining bright on the new-fallen snow, G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 a lustre of mid-day to objects below;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nd they saw an old-fashioned, open carriage, drawn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 of white horses with plumes on their heads, turn rapid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yard and sto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shing to the back door and flinging it open,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the equipage before their astonished eyes.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seat was a lady, dressed in Scotch plaid and furs,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ather in her bonnet. She looked kindly at them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ed, but said nothing. On his high box sat the driver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tle cockade in his hat and a capacious coat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collar muffling him to his chin. Every buckl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pping of the harness was plainly reveale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onlight, and even the ornamental scroll-work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ch-pane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mily, with characteristic rustic bashfulness, s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, waiting for the grand lady to manifest her pleas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ne doubted for an instant the reality of what they saw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the skeptical and hardhearted father move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so as to be ready to do what might be required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ated travel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80&gt;80&lt;/a&gt;&amp;nbsp; 81-82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ut, as all eyes were fixed upon her, she and her equipage bega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de. The garden fence and other objects, previously concea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opaque bodies of the carriage and horses, bega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through, and in a moment the whole thing vanished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, leaving the spectators lost in amazement. Old Mr. Eddy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exclaimed that his wife and her mother had been up to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devilish witchcraft again; but they knew that it w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ent of somebody's death. The boys, then only ten or twel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old, ran for the lantern and searched all over the roa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rd for wheel-tracks, but their quest was fruitless. The phanto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isappeared, without leaving the slightest impression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. Two months later the grandmother di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 dislike to break the sequence of my narrative, I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, that in a circle one night I held a conversation about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ition with a spirit-voice, which informed me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ntom lady was a Scotch ancestress of Mrs. Eddy, who 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rn them of old Mrs. MacComb's death. And since then,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eance, Mrs. Eddy herself confirmed the fa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ents have occurred before the death of each member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, but always entirely different in character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ecessors, and happening unexpectedly. Mrs. Eddy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of these children, deceased in 1873 after a lingering ill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whole time she lay in bed, manifestation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the departed were frequent. When the survi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were wearied out with watching, Mrs. Eddy would s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bed under the pretenc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he needed quiet, and they, watching secretly, would s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ead sister Miranda's spirit in materialized form, do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cessary offices for the invalid. They would hear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with their mother, and when it was necessary to tur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, the spirit, with the help of other spirits, would do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ay, as they sat at dinner, soft strains of music 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open door, and going outside, they heard sw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s played at the corner of the house, by an invisible har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lute, the sound gradually receding and dying away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. A week before she breathed her last, her own d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, to warn whom the phantom lady came i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ubstantial coach, appeared in materialized form to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, bearing a basket of white roses in her hand. She t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hat Mrs. Eddy would soon come &amp;quot;over the river &amp;quot;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, and she was waiting to welcome her on the far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e. The old lady wore the same dress as in life a br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len frock, a round calico cape, a check apron, and a ca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er head; her scissors hung as usual at her side, and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 was lacking to make her identification complete.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 message for Horatio, to the effect that many y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when about starting on a journey, she had hidde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of gold beads in a snuff-box in the cellar wall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ed him to find it and give the necklace to his young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 to wear for her sake. Search was made, off and on,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months, and finally the box and content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 by Horatio behind a stone in the north sid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ellar wall. The artist has sketched them, and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 this chap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4&amp;nbsp; &lt;a name=85&gt;85&lt;/a&gt;-8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oratio, just before his mother's decease, was absent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, and at her request was sent for. Delia went to the tabl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te the letter of recall ; and, leaving it open while searching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nvelope in another room, she found upon her return tha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script had been added by the spirit of Miranda, and sig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 familiar autograph. The good lady finally closed her ey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cene of so much misery and suffering; but she di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far away, for before the funeral she materialized in Delia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and directed her to remove the crape they had hung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, there being, she said, occasion for rejoicing rather th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urn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she looked on this occasion I can perfectly understa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 have seen her materialized on several occasions, and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peak, as I will more fully describe in a future chap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Owen relates, at pages 328 and 329 of his &amp;quot;&lt;st1:place&gt;&lt;st1:PlaceName&gt;Debatable&lt;/st1:PlaceName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PlaceType&gt;Land&lt;/st1:PlaceType&gt;&lt;/st1:place&gt;,&amp;quot; three cases of gh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gons and carriages being hear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country-region&gt;&lt;st1:place&gt;England&lt;/st1:place&gt;&lt;/st1:country-region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country-region&gt;&lt;st1:place&gt;United States&lt;/st1:place&gt;&lt;/st1:country-regio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were not precursor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. Neither was the frightful apparition, related by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we, in her &amp;quot; Night Side of Nature,&amp;quot; page 413, of the hors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t at &lt;st1:place&gt;&lt;st1:City&gt;Haverhill&lt;/st1:City&gt;, &lt;st1:State&gt;Mass.&lt;/st1:State&gt;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s fierce-looking driver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ful gray-haired woman lashed to the cart, writhing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ing to get f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the &amp;quot;Wild Troop of Rodenstein&amp;quot;, a spectral robber band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certain times swept along the road between the castles of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denstein and Schnellert ; invisible, but making the round sh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ir resound with the noise of their phantom hors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arriages, and barking dogs and cracking whips. Nor the he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hostly beasts, driven by a spectral herdsman accompan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s long-haired, black dog, that cross the country in an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&lt;st1:country-region&gt;&lt;st1:place&gt;Germany&lt;/st1:place&gt;&lt;/st1:country-region&gt;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ances serve to show that something, call it spirits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will, has the power to call into a temporary but altoge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ve existence, the forms of animals, carriages and men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bject in referring to them is to divest the phantom-carri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, in the Eddy family history, of much of the ai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bability that it would have if suffered to stand alone with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ation of similar phenomena happening elsew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overy of the law by which these things can be mad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, is among the most interesting of the results that promis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ard the labors of the scientific investigator. When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how motion can be conveyed to the phantasm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itations of inanimate objects, like a wagon, and life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imparted to the ghostly shapes of animals, it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tly be necessary for us to reconstruct our present beliefs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ature of force, and the limits of its manifest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V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ROPHETIC WARN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narrative, being in fact a narrative, not a mere repor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es in the phenomena of Spiritualism, will embr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personally experienced, and things reported to me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ble witnesses.Thus three of my chapters have tol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of the outer life of the Eddys, and, including this on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have been devoted to their inner life, which in their c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more pleasant and important of the two. &amp;quot;In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&amp;quot; did I say ?-why not in every case ? This inn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with its hidden mysteries, its undiscovered laws,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easured possibilities ! Why, look at the m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of the memory. When I was last in &lt;st1:country-region&gt;&lt;st1:place&gt;England&lt;/st1:place&gt;&lt;/st1:country-region&gt;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or F. Crace Calvert, F. R. S., the well-kn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bolic-acid exploiter, told me a curious bit of person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that occurs to me just at this juncture. H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n in England, but when he had reached the ag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en, his father took up his residence in Fra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welve years the boy never spoke or heard spoke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f English. Then he married an English gir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ed home. At this time, when he was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ork with grammar and dictionary relearning his mothertongue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had wholly lost the use, he talked nothing but English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leep; and his wife says lie talked a good deal of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eridge mentions a somewhat similar case in his Biographi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ria,&amp;quot; that of an ignorant girl, who &amp;quot;during a fever tal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ssantly in Latin, Greek, and Hebrew; and who,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discovered, had lived with a learned man who w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Hebraist.&amp;quot; Coleridge says of the wonderful power of memo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uggested by this case, that &amp;quot; this, perchance, is the dread b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udgement, in the mysterious hieroglyphics of which every id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is record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s, we may say, live three distinct lives:--one external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e conscious and one unconscious internal life The first i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lot of us all; in the second they see spiritual things wh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in their normal condition, and remember what they se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is the state of deep trance., into which William invariab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s when sitting for the materializations; and into which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thers fall when obsessed by other spirits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orally to their personal friends, or when levitated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itting for powerful physical manifestations in the light or dar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covering from this latter condition, the medium see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member nothing that has befallen him, except upon those r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s when William, like the ancient Epimenid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fidius, has left his body dead and wandered in the supern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heres, bringing back accounts of what he had seen and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immorta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90&gt;90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m well aware that the materialization of spirits, is w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is most anxious to hear about, but I cannot take up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of the subject, before at least skimming the surface of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history for the other marvelous experiences to which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have been subjected. It would be like &lt;st1:City&gt;&lt;st1:place&gt;Columbus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gold hunt in the new country with no account of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graphy, fauna, flora, or human inhabitants. The stories I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ing were not gathered at appointed sittings, at whic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ator might have been tempted to stretch fancy to help m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erary sensations; but in general social conversation, over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pes around the evening fire, as the discussion of varied topic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w them out. And in every case they have been attested by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witness. For the present we will occupy ourselves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familiar phases of the mediumship. There will be abund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for me to present the materialization question in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novel and interesting aspec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upon the subject of portents fore-running death, a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last chapter I described some that befell, before Mrs. Ed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ther, left this world for the other. About a year befor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died, he retired one night, in his usual health to his sleeping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in the L part, leaving the family in the sitting-room. In a f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s they were startled by seeing him, or what see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standing in the door leading into the front hall, with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clothing removed. The following diagram will show that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mpossible for him to have reached the place without pass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room they were in, and so account for their alarm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is the sitting-room; B Mr. Eddy's sleeping-room; C his bed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the door where he was seen; E fire-p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oom A he could be seen by the family lying in his b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t, there, he or his second self stood at the hall-door!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called to him and he answered from his bed, scolding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isturbing him. The silent figure was then nothing less tha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double &amp;quot; or wrai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n James died of diphtheria in 1862 in the north ro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arked F on the diagram). A week before the event he asked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who the lady was who came every day on the white hor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sit him. She thought his mind wandered, and set to pacify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saying that there was no lady nor any white horse, and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disturb his mind with such fancies. He insisted that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lady, and that she rode up every day at a certain hour, t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orse to the hitching-post and came and sat in his roo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, as she said, for him to come with her. The mother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it must be a spirit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e declared that it was no spirit, but a living person. At this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Dr. Ross, of &lt;st1:City&gt;&lt;st1:place&gt;Rutland&lt;/st1:place&gt;&lt;/st1:City&gt;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ant physician, prophesied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, but the mother recognized the phantom rider 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, and her fears were justified a few days later. The nigh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d he appeared to his brother William, then a lad working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ry on Warren Leland's farm in &lt;st1:place&gt;&lt;st1:PlaceName&gt;Westchester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1:PlaceType&gt;County&lt;/st1:PlaceType&gt;&lt;/st1:place&gt;, N. Y.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tarted for home before the next dawn. He reached the do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home weeping bitterly, and anticipated the evil tidings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 he knew all about it and had come home to the funer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vividly this incident recalls the case of the two illust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Michael Mercatus and Marcellinus Ficinus, as relat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oniu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After a long discourse upon the immortality of the soul,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pledged their word that whoever should die first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to the survivor. Shortly after, Mercatus being one mor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ly engaged in study, heard the noise of a horse galloping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, which presently stopped at his door, and the voice of Ficin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to him Oh, Michael ! oh, Michael ! vera sunt illa -t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are true&amp;quot;. Rushing to the window and flinging op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ment, he plainly saw his friend on a while steed. He called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but without another word he galloped out of sight. There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ent immediately to &lt;/i&gt;&lt;st1:City&gt;&lt;st1:place&gt;&lt;i&gt;Florence&lt;/i&gt;&lt;/st1:place&gt;&lt;/st1:City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quire concerning his frien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th, and learned that he died about that hour he called to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Crowe tells of an &lt;st1:City&gt;&lt;st1:place&gt;Edinburgh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izen who, riding gently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storphine hill one day, observed ail intimate friend of his ow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orseback also, immediately behind him. He slackened his p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ive him time to come up, but presently was amazed to find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in sight, although there was no side road by which his fri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have departed. Perplexed in mind at the stran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, he retur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ome to find that during his absence his friend had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lled by his horse falling in Candlemaker's R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a &lt;st1:place&gt;Yorkshire&lt;/st1:place&gt; farmer's wife, away from home,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seen to ride into the farm yard on horseback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disappear, and she was afterward found to have died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ecise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ay, before Miranda Eddy's death, the family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at dinner, when suddenly a heavy bell tolled one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, right over their heads, and the reverberation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l died away while they listened for the stroke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. Miranda saw James and Francis in the spiri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orders for her own tombstone. She order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cription - &amp;quot;Not dead but risen. Why seek ye the li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dead ?&amp;quot;- to be placed upon it. The survivo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lare that she was the greatest medium in the whole fami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ld woman of the neighborhood, who has the s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on for laying out corpses that a famous &lt;st1:State&gt;&lt;st1:place&gt;New York&lt;/st1:place&gt;&lt;/st1: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ef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knamed &amp;quot;The Chief Mourner,&amp;quot; had for attending funeral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ounting upon the pleasant job Miranda was soo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nish her, but the dying girl said the miserable creat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ever close her eyes. She made her mother promi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one but she should touch her body, and then calm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ited the end. As the ebb of life interfered with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thing, Mrs. Stephen Baird, a friendly neighbor, suppo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n her arms. The last minute arrived, the wris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eless, and the last gasp was being taken, when the d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m raised itself, and the dead hand closed the gla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. Here is Mrs. Baird's own certificat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4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hittenden;, October 5th, 1874.-I certify that I was present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of Miranda Eddy's death ; that I held her up at the la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; and that, just at her last gasp, her arm rose an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closed her ey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Y BAI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anda wrote her own obituary verses, which,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's request, I quot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ilence in parlor and chamb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adness in every room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' we know 't was the Father who claimed 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everything 's burdened with glo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e will not be comfortless mourne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e know where the angels have borne 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on we shall see her aga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 Lightfoot Eddy was Orderly Sergeant of Comp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, 5th Vermont Volunteers, in the late war. He contracte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cold in the army that soon ran into qui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mption, and the poor fellow came home to die. He l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ck three months, but three days before the 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ed, he wrote in the family Bible, the exact da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 of his death. A fortnight previous to this, the fam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a wagon drive up to the front door, one evening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ch lifted and the button turned, and they saw two soldi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in a coffin and place it in the entry, and then retir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off without saying a word. On the coffin was a pl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name upon it, which not 'being able to rea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curity, they went for a candle; but upon its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, the coffin had vanished like its mysterious bear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rancis died they sent to &lt;st1:City&gt;&lt;st1:place&gt;Rutland&lt;/st1:place&gt;&lt;/st1:C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neighbor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ffin, and when that was brought, it was the counterpa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spectral double, to the very plate and nai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 also dictated the style of his tombston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ed it to bear the inscription, &amp;quot;passed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95&gt;9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orld of spirits,'' instead of the usual formula, &amp;quot;died.&amp;quot; He al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ed a flag carved on the stone, surmounted by the legend;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dom at last.&amp;quot; But old Mr. Eddy was bound to have his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n this as in everything else, and set up a stone to suit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nraged the boy's spirit so much that he came back in material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materialized form, and annoyed them until they replac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noxious marble with one according with his dying requ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ring of 1863 the child of Sophia Eddy, wife of Sylves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se, of &lt;st1:place&gt;&lt;st1:City&gt;Bennington&lt;/st1:City&gt;, &lt;st1:State&gt;Vt.&lt;/st1:State&gt;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 sick at the old Eddy homestead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g fever. Her death was expected by all, and Delia ironed a wh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 and skirt for the little girl and laid them away in the moth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nk. One evening Horatio went out to the penstock for wat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looking Lip, lie saw his own room in the second story lighted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wo strange old women walking about, shaking the invali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es and busying themselves in other preparations, appar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ming death. He ran up-stairs, and, opening his door, f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able set in the middle of the floor, covered with a sheet tak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ed and on it the child's clothes, which had been remov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runk in another room. The smoking wicks of two cand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ed the source of the light he had observed. Knowing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what this sort of thin,- meant, he came down and t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chers that the child would die, The mother at once fell into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ent convulsion, which ended in a dead faint. Meanwhile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gone to the door and stood watching the reliting of the cand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oving about of the ghostly women, when, just as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se had fainted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ight Was extinguished, there was a rush of invisible feet down t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s and into the chamber and the child soon began to me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ms of William, who tended the little one with affection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. They were afterwards told that it was fully expected that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die, and spirit friends had gathered there to receive her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ther's alarming condition induced them to unite their effor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alive the flickering spark of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please bear in mind that all these portents have had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s in various countries at various times The books are fu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m, and unless we choose to reject corroborative testimon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and to a degree that would substantiate any other fa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court of justice, we have no right to whistle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ychological phenomena down the wind. If they have occur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frequently than might be wished in the presence of illiter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in people who were incapacitated to observe and stu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he best advantage, it is only the louder call upon me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ce to take up the inquiry and set our minds at rest. Says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okes in the Quarterly Journal of Science for July, 1871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It argues ill for the boasted freedom of opinion among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, that they have so long refused to institute a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 into the existence and nature of facts asserted by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ompetent and credible witnesses, and which they are fre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ed to examine when and where they please. For my own par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much value the pursuit of truth, and the discovery of any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 in nature, to avoid inquiry because it appears to clash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ailing opinio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noble words, and worthy of consideration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scientist who would not be considered an obstruction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time of progress. He adds in the same articl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I confess I am surprised and pained at the timidity or apath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by scientific men in reference to this subject. Some little ti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, when an opportunity for examination was first presented to 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invited the co-operation of some scientific friends in a systema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 ; but I soon found that to obtain a scientific commit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nvestigation of this class of facts was out of the questio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must be content to rely on my own endeavors, aided by the co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from time to time of a few scientific and learned frie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ere willing to join in the inquir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Mr. Crookes announced in 1870 his intention to take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branch of scientific inquiry, his determination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auded by the most influential journals in &lt;st1:place&gt;Europe&lt;/st1:plac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Now,&amp;quot;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&amp;quot; we shall have the facts, for now a truly great studen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is set about finding it all out.&amp;quot; But when lie found it ou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d, like the honest and brave man he is, that his research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d the belief that spiritual intercourse was a demonstr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, he was abused and vilified to such a degree as to make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 that what he was expected to discover was something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run counter to popular prejud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aid that the Eddy portents have their prototype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of this class of phenomena, led the Ger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ychologists to adopt the doctrine of guardian spirits--&amp;quot;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rine,&amp;quot; says Mrs. Crowe, &amp;quot;which has prevailed more or les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ges, and has been considered by many theologians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the Bib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eral accuracy of the sketch of &amp;quot;The Phantom Carriage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ndorsed on three separate occasions since its appear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aily Graphic, by what claimed to be spirits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me in audible voice-one of the three Mrs.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-and all three assert that the apparition was sent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guardian spirit. I know the full value of words, and I mean to s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quivocally that a woman--a breathing, walking palp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, as palpable as any other woman in the room, recogn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by her sons and daughters, but also by neighbors pres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rs. Zephaniah Eddy, deceased December 29th, 1872--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of October 2nd, 1874, walked out of a cabinet where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ly one mortal, and where, under ascertained circumstan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is one man could have been at the time, and spoke to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in audible voice. And nineteen other persons saw her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ime, and heard her discour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teem with instances of warnings being convey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natural agency, to persons in temporary danger, as well 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about to die. Among the most interesting is that of the whit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ed child Immanuel, who attended Frau Jung Stilling from 1799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death. He would forewarn her of dangers, attended her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ing, and hovered near at all times and seasons. He addre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in a language of his own, which, though unintelligible to othe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omehow understood. When she asked the spirit to sh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to her husband he refused, alleging that to do so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him ill and cause his death. &amp;quot;Few persons,&amp;quot; he explained,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ble to see such thing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eath of Dante, it was discovered that the thirteen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to of the &amp;quot;Paradiso&amp;quot; was missing, and all search for it prov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vailing. But after some months the dead poet appeared to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Pietro Alighieri, and told him that if he removed a 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el near the window of the room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ich the poem was written, the missing canto would be f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as found, much mildewed but leg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I told of Horatio Eddy's finding his grandmoth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uff-box and gold necklace, has its counterpart in the ca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e von Militz (related by Mrs. Crowe), who, being abou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 her ancestral home, was instructed by a voice to go to the cell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pen a certain part of the wall. She did so, and found a gobl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was a small gold ring, on which was engraven the n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a von Millitz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cotch gentleman, who was passing the night in the Man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chur, Argyleshire, was visited during the night by an appari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aid: &amp;quot;I come to tell you that this day twelvemonth you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with your father.&amp;quot; By a most curious concatenation of circumstan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ost his life at the very time indicated, in a stor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mentioned the appearance of James Eddy to his br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at the moment of his death, and if I had space, could c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enty similar cases from familiar authors. One will suffice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. Lord Balcarres was confined in the castle of Edinburgh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rge of Jacobitism, and one night, saw his friend Viscou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ndee open the curtains of his bed and look in upon him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alk to the mantel-piece, lean upon it a moment, and go 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oom. At the same hour, as it subsequently appeared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count had di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is known that William Eddy never had a month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ing in his life, and that lie is almost illiterate, it will read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magined that he never even heard of Lord Balcarr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00&gt;10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curious weapon of which the artist has furnished a sket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dug out of the ground, from a depth of four feet below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, by Horatio Eddy, near &lt;st1:City&gt;&lt;st1:place&gt;Batavia&lt;/st1:place&gt;&lt;/st1:City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. Y., where he happ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exhibiting, some years ago. His information as to its localit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btained, he says, from a spirit. The shape of the weapon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int ornamentation of the bronze handle, will interest the antiqua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etch of the Spinning Ghost tells the story of a curious fam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, attested to me by every member of the Eddy conne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have seen. After old Mrs. Macomb's death, she was for y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bit of returning to the north room on the second floor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her spinning-wheel. Four of the boys slept ther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eel stood in the south-east corner, behind the door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were greatly frightened at first to hear the buzz and see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but they soon grew familiar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thing, and finally, to be sure that grandmother would awak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they hung a little bell on the wheel. The phenomenon,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frightened them at first so that they hid their little fa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ath the bed-covering, had become a nightly diversion.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hile the spirit materialized herself, feebly at first but stronger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ees, until she would come looking exactly as when alive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tch represents the scene with absolute accuracy, and it is wor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o call attention to the fact that, except for the title, no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uspect that the woman was not of this world.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that it should be just so, for I can assure the reader, tha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ar from the materialized spirits who appear in the Eddy it circl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&amp;quot; seeming ghostlike, they are as substantial in every respe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y of us who gaze at the weird phalanx of the dead-ali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&amp;nbsp; 103-104 pictur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VI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PTER OF FEET AND INCHE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it to be a fundamental principle that, in making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es, results must be self sufficient; requiring neither excuse n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y of construction, but carrying conviction in themselves. To deser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ssion into the field of science, they must, be arrived at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that absolutely exclude the chance of error.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, moreover, be capable of re-production at any time,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the same circumstances, by any capable scientist, in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world. I admit, also, that in view of the multitudin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ies to self-deception by trusting to the senses, their evid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argely excluded. To think I see a body rise in opposi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aw of gravity, as now understood, is to the studen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ce no evidence that I did see the phenomenon. He says that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reasonable to believe my eyesight at fault, or that, if I d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body rise, trickery was involved, than that the univers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 of gravity was disturbed in this particular instance. But i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ing of the weight can be indicated on an instrument,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, n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05&gt;10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eyes nor psychological idiosyncrasies, cannot be deceived, the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act is gained for science, and our whole domain of knowled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o be re-measu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these rules to my own case, in what attitude do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 towards the scientific world? The answer is readily giv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lector of a few facts and observer of certain phenomen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thers must classify and analyze: the gatherer of a few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bbles on the strand ; gazing over the whole ocean that lies the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ing the keel of the bold and skillful navigator; but which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explore. As William Morton the common sailor, pus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 of his companions, looked out upon the Open Polar Sea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the dream of geographical science for ages, and, humbl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, pointed the way for all future Arctic explorers, so, I tru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 reporting what is to be seen at the Vermont Hou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s, this outpost upon the borders of the world know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way of the world unknown, I may at least lighten the labor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more learned and scientific than I, who are to come this w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lew of the labyrinth in their han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am so fortunate as to observe any one thin- so carefully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ommands the thoughtful attention of one trained investigat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ultimately leads to the discovery of an occult force, I sh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ost thankful ; while if I should discover, or assist other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 the Eddy marvels to be nothing- but chicane, the public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gainer and I shall deserve well of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led to make these remarks, by various criticism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received by me from sources worthy of respect.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that I should define my posi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eyond mistake, and declare that, if I misrepresent what I se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, and feel, it will be through lack of trained power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, and the consequent deception of my senses, and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ause. Of course there is danger of this very thing, for I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apable of doing the work of the man of science, any more th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f the dentist or cabinet-maker. But perhaps I am as compet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average of laymen, and so we will let it pass at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one or two pseudo-investigators at the Eddys' du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visit, skipping in for a day or so, and skipping off again, rea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vow that all of William's &amp;quot; materialized spirits&amp;quot; were Willi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isguise, and all of Horatio's surprising manifestations, the eas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s of a traveling conjuror. If one tells them of babies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in from the cabinet by women ; of young girls with li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, yellow hair, and short stature; of old women and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in full sight and speaking to us ; of half-grown childr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., two at a time, simultaneously with another form ;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umes of different makes; of bald beads, gray hair, black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cky heads of hair, curly hair; of -hosts instantly recogniz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nd ghosts speaking audibly in a foreign language of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nedium is ignorant-their equanimity is not disturbed for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. One sound and sufficient rule is applied : exclu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troublesome, and explain away the rest as fraud. Le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 wag as it will, they are omniscient and infallible; and,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r Oracle, say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When I ope my mouth, let no (log bar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dulity of some scientific men, too, is b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-they would rather believe that a baby could lif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ountain without levers, than that a spirit could lift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nce. Alfred Wallace, of London, told a friend of min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new fact were presented to Tyndall lie would smell i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it, taste it, turn it over, handle it, bite it,-and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believe. This is an extreme illustration of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epticism, but after all it fairly illustrates the habit whic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moderated, protects the world from false teac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 it must be admitted, that this spirit clo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eels of Progress, and obliges discoverers to win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renown at the price of suffering and persecution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day a visitor at the Eddys' offered to bet me $1,000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0 that he could personate every one of the ghosts he sa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ight, with a few dollars' worth of stage propertie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every &amp;quot;trick&amp;quot; of Horatio's light circle after a day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. All I could say was, that in such case he ne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unt for gold mines, for he had one in his head and fing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enomena publicly exhibited at the Eddy homest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 the following character: 1 The so-called materializ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-forms, which occur in a &amp;quot;circle-room&amp;quot; in the seco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of the a part of the house. 2. The show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ed hands; the &amp;quot;ring test;&amp;quot; writing of nam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ased persons upon cards, by detached hands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on instruments in the light; which usually happen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ircle held at the conclusion of the materialization circle. 3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ying of musical instruments; voices; the soun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dancing; the moving of ponderous bodies;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ating of musical instruments through the air; the noi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es and sword combats between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&amp;nbsp; 109-&lt;a name=110&gt;110&lt;/a&gt;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ombatants ; the flashing of phosphorescent lights; the touching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ing of our persons by supposed spirit-hands; a concer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instruments, numerous enough to require the aid of at lea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performers; solo-playing on the harmonicon, accorde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in, flute, guitar, or concertina; the improvisation of rhymes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oice, upon a subject named by any person present; whistling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itation of a storm at sea, with the whistling and roar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le, the force of waves, the sucking- pumps,&amp;amp;c., &amp;amp;c.-these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darkened room. All these forms of manifestation I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, heard, or felt, and each many tim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irst problem was whether the manifestation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with the help of confederates, and I will stat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conditions surrounding the performers. The room is, as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d, in a new extension, or L. Its windows are 13 feet 9 inch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ground. No ladder is owned on the premises. For the 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arpenters engaged in making some small repairs, on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ed in the neighborhood. There is but one door of entr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at the end of the room next to the main part of the hou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 is 37 feet 6 inches long and 17 feet wide, with a ceiling 9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2 inches high in the centre, and 6 feet 11 inches at the sides.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rther or west end is the kitchen chimney, 2 feet 7 inches by 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4 inches, in the centre of the gable. To the right of the chimn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closet of the same depth -- 2 feet 7 inches -and a length of 7 fee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window in it, 2 feet 6 inches from the floor, and having a 2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2 inch by 2 feet 3 inch opening. The door to the closet or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cabinet&amp;quot; (for this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ere the medium, William H. Eddy, sits) is 5 feet 9 7-8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es high by 2 feet wide. The ceiling of the cabinet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mney end is 7 feet 2 inches, and 5 feet at the other e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roof slopes. Three sides of the closet are lath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ster; the fourth the solid brick wall of the chimney.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 panels to slide, no loose boards in the floor to lif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inch is tight and solid. Outside the cabinet a plat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the width of the room, and 6 feet 7 inches wid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widest part, is elevated 23 1-4 inches above the gen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 level. Along its outer edge runs a balustrade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rail, 2 feet 6 inches high, making the height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 of the room to the top of the rail, 4 feet 5 1-4 inch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side measurements of the L, correspond with t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ircle-ro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ix months after the hall was built, there was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n the cabinet, but one evening dur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ssively hot weather of last July, the medium fain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coming out of the stifling place, and the window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thro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ndow, in consequence of insinuations of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use for the introduction of costum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derates, I obtained permission to effectually seal up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did by tacking a fine mosquito netting ov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 outside, and sealing it with wax stamped with my sign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caution made no difference in what occur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. I examined the netting every day until I lef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., about three weeks afterward, and found it just as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it, with the exception that one night a violent gal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n-storm made a slight rent, which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2&amp;nbsp; 113-114 pictur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mmediately repaired. Before this covering was put on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as watched from the outside, during a se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 confederacy was discov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dience occupy the two benches and the chai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e diagram. The circles being held by n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feeble illumination as there is, comes from a kerose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mp placed at the south side of the room, at the poi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in the ground plan. My own post of observ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sh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membered that beneath the circle-room ar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ing-room, a small kitchen, and smaller buttery, all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illustrated in Chapter II. The ceiling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s beneath, are the old lathed and plastered ceiling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there for many years. The new story was o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last spring, before which time the circles were hel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sitting or reception room in the main house. The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-room floor is supported on beams of 6 by 4 inch stu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cross the L, and comprises two layers of board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rough, laid with open joints, and the upper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d, but not tongued and grooved, lumber. This i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fashion in this section of the country, as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rtained by examining a new house in cour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on a short distance from the Eddy homestea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floor below the platform floor, but the ou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platform rests upon a stout timber, and its flo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like the rest in two layers, is nailed to transverse rib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d into the crosstimber and the outside plate. By go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andle into the two little dark pantries opening 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kitchen and buttery respectively, the whole carpent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15&gt;11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the platform and cabinet can be easily seen. One of the cu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 a sectional view of the sa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made two careful examinations of this matter - onc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tist, and once with a Massachusetts inventor, who was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give me the follow certificateing certificat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CHITTENDON, Vt., September 26th, 1874-The undersigned,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 of many years' experience, a mechanician, and the gran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wenty-three patents by the United States Government, here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s that, at the request of and in company with Mr. H. S. Olcot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thoroughly examined the walls, window, ceiling and floo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H. Eddy's &amp;quot;cabinet,&amp;quot; and the floor of the platform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opens, and that there is no possible means by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derates could be introduced into the said cabinet, except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 door, in full face of the audience ; nor any place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umes or apparatus could be stowed. Furthermore, that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ing numerous materializations by alleged spirits, he is perfec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that the phenomena, whatever may be their origin, are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jugglery, the personation of characters by Win. H. Ed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hemical or mechanical device. As to their being spiritu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s, lie has not become perfectly satisfied, for his previous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ed opinions as to a future state, have not been of a natur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him to concede the possibility of visits by the inhabitant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orld to thi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F. MORRILL, Chelsea, Ma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lance at the ground plan of the circle-room will show tha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ly can no one get to the medium, after he goes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, by entering the door of the circle-room, without detec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 one can leave the circle to assist. The light, although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, is still quite sufficient to make the movements of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in the room vis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s has been laid upon the fact that members of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, sit with the spectators and usually in the front row. Bu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place, there are times when neither of the fami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illiam, is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6&amp;nbsp; 117-118 Drawing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oom; secondly, they as often sit behind the last bench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ile front one; and in the third place, it makes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where they sit, for no one could move a fo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his place without being seen by every one el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o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circle-room there is nothing but an unfloo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ck-loft, in which a man cannot stand upright. Betwe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es, the lathing and plaster of the ceiling of the ro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are exposed to view, and there is no sign of trap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. Moreover, when I examined the place, the 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bwebs stretched from rafter to rafter, showed that no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preceded me that way, for a long time at lea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ow claim that I have demonstrated the inaccessibil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binet to evil-disposed persons, and so elimin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ost important Source of deception. The question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narrowed down to the following point: Gran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ertain forms, apparently differing in sizes, colo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umes, sex, and age, present themselves on the platfor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ust be either, (1) deceptive personations by one m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(2) the manifestations of an occult force. There is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from the syllogism. The battle must be fought out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binet door. I realized this the first day I came; I realiz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enfold now. The weeks I spent there, were weeks of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mental labor as I ever gave to any subject in my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. I passed through every degree of incredulit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ust. I was ever on the watch lest I might miss some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 calculated to overturn my formed opinio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ready to confess myself a dupe of impostors if the fact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e demonstrated to me. But I finally reached the same poin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Morrill -that whatever might be thought of the caus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, they were not due to charlatanry or prestidigit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t better men than I have been deceived before, and how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better entitled than they to the public confidence, for the stories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? Why should I expect sober-minded men and women to belie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fraud in all this, until they have the same opportunit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yself to see all and ponder on all? And how, especially, can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 men of exact science, trained to accept nothing, absolut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, without full and complete demonstration- mathemat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? I do not; and, therefore, my office is to first te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ale as clearly, succinctly, candidly as lies within my pow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et it carry conviction as far as it will, in its perfect integr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te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20&gt;120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VII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QUESTIONABLY my first chapter about the materializ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-forms at Chittenden, should be prefaced by some noti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ronology of this phase of manifestation. But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ger facilities at my command when the major part of this wor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ritten, I can only glance at the subject. A sparsely sett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ral district, far removed from libraries, is a bad place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of historical data, so I must mainly rely upo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f many books read in the course of many yea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were to refer to ancient times, I might easily cite a hos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s of the alleged reappearance of materialized spirits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 of their premortem activity. I have already allud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r chapters to a few of the authors in whose writing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igent student may satisfy his curiosity upon the subject.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es to repeat that the sacred writings of most nations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cs, and the architectural remains of primitive races, affo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ofs that the congenital aspirations of the human family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ortal existence, have not gone hungry for lack of susten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ur modern materialists may reason themselves into a comfort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upon protoplasms and final molecules, and glibly set as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aims of their opponents by endowing pure matter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 and potency of every form and quality of life; but,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, as the London Times truly say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Theology is apparently slain only to revive. Professor Tynd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olve, and it is obvious that his method cannot enable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olve, the riddle of the universe. There is, too, another difficul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lie is the first to confess. His analysis of the world's hist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s out one-half of man, and lie finds, it impossible to deny to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ide of man's nature a reality as absolute as that which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s for his physical faculties and for his understanding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n of reason and the emotions of his spiritual nature will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unrecognized, and when the end of the professor's address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, we echo his own thought if we say, 'There are more th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aven and earth than are dreamt of in his philosophy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venture to say, that of those who have given any se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o the subject, fifty persons would prefer to have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es end in indubitable proof that the manifestations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ne, to one who would like to have me discover fraud benea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face. Says Guizot, in his Meditations upon the Relig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f the Day &amp;quot;: Belief in the supernatural is a fact natura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itive, universal, and constant in the life and history of the hu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e. Unbelief in the supernatural begets materialism, materialism sensualit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uality social convulsions, amid whose storms man again lear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lieve and pr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address of Tyndall at Belfast opened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ajestic prelude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pan style='font-size:7.5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i&gt;&amp;quot;An impulse inherent in primeval man turned his thought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ings betimes toward the sources of' natural phenomena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impulse inherited and intensified is the spur of scientific a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day. Determined by :it, by a process of abstraction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2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experience, we form physical theories which lie beyond the pal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, but which satisfy the desire of the mind to see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 occurrence resting upon a cause. In forming their not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 of things, our earliest historic (and, doubtless, we might ad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pre-historic) ancestors pursued, as far as their intellig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, the -same course. They also fell back upon experience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difference-that the particular experiences which furnis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ft and woof of their theories, were drawn, not from the stu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ture, but from what lay much closer to them, the observ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. Their theories accordingly took an anthropomorphic form.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ensual beings, which, however potent and invisible,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but species of human creatures, perhaps raised from am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kind, and retaining all human passions and appetites, were ha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rule and governance of natural phenomena. Test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 and reflection, these early notions failed in the Ion, ru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tisfy the more penetrating intellects of our race. Far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ths of history we find men of exceptional power differentia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from the crowd, rejecting these anthropomorph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on,.-, and seeking to connect natural phenomena with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principl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But long prior to these purer efforts of the understand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 had been abroad, and rendered the philosopher possible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e had been developed, wealth amassed, leisure for travel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peculation secured, while races educated under different condi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fore differently informed and endowed, had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mulated and sharpened by mutual contact. In those regions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rcial aristocracy of ancient Greece mingled with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ern neighbors, the sciences were born, being nurture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by freethinking and courageous men. The state of th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displaced, may be gathered from a passage of Euripides quo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ume ' There is nothing in the world ; no glory, no prosper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ds toss all into confusion, mix everything with its revers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of us, from our ignorance and uncertainty, may pay the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worship and reverence.' Now, as science demands the rad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irpation of caprice and the absolute reliance upon law in natu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grew with the growth of scientific notion.-, a desir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tion to sweep from the field of theory this mob of god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, and to place natural phenomena on a basis more congru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selves. The problem which had been previously approa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bove, was now attacked from below ; theoretic effort pa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uper to the sub-sensible. It was felt that to construc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e in idea, it was necessary to have some notion of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ent parts-of what Lucretius subsequently called the '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s.' Abstracting again from experie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12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the leaders of scientific speculation reached at length the pregn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rine of atoms and molecule,- the latest developments of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et forth with such power and clearness at the last meet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itish Associat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if I may humbly criticize one of so lofty an intellect,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to me that the course of scientific inquiry has led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philosophers too far towards the opposite extreme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f Euripides. To disabuse the world of the notion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s of nature are not subject to the domination of god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, which was a common belief so late as the XVI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y, and upon which the persecutions for witchcraft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, it is not necessary to deny the existence of these invi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s to whom the ancients applied the terms quoted, but wh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lassify as developed and undeveloped spiri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ve the potentiality of the ultimate of matter, it i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hat we should ignore the existence of spirit.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 the organic and inorganic constituents of the hu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, does not involve the denial of the existence of the soul.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ndall and his associates would but once admit, that there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orms of matter and essences so subtle as to escape the tes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rucibles and scales, they would be at a point whence a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universe of research would open before them, inviting them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out for richer rewards of fame than ever before repai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y and labor of philosopher or chem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ooking back to the early days of American history, I can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recall any stories of &amp;quot;materialization&amp;quot; prior to the clos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teenth century, when the storm of fanaticism arose that c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worth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4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eople their lives on the charge of witchcraft, In Mr. Upham's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of Salem Witchcraf &amp;quot; will be found many instanc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being taken hold of by visible supernatural forms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being sat upon by spectres while lying in their beds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s suddenly entering rooms in a mysterious manner an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ddenly disappearing, to say nothing of levitations (such a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rgaret Rule), rappings, the throwing about of heavy articl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hearing of spirit-voices by many witnesses. True,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ham ascribes the whole thing to trickery, assuming that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 (acquired in the course of a single winter with the help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-breed Barbadoes slave-woman !) a few ignorant girls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become wonderful adepts in the art of jugglery, and probabl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riloquism; &amp;quot; but does this explanation satisfy any really cand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er ? Especially, does it satisfy any person who,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our modern mediums, has seen the same th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prevalent belief among the learned of all profess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poch in question, that the North American Indians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rated hither, by way of Behrings Straits, under a compac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l to transfer allegiance from God to him; receiving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ertain occult powers, by which they were enabled,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injure their fellow men, but also exercise more or 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ver the elements. Witches were persons who had ent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secret treaty with the Evil One through his allies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ans, and Cotton Mather, Sam. Parris, and other theologia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uence in the infant colony inculcated the doctrine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these unfortunates would find favor in the sight of Go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25&gt;12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nd proportionately distress and cripple the power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 Enemy of mank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lem witchcraft tragedies were followed by suc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, that tardy justice was done to the families of the victi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opular frenzy, and nothing was said about supernaturalis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nothing, I think, that aroused general interest-until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dispensation was ushered in at the little cabin of Micha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man, in 1847, where, in the family of John D. Fox, its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ee, there bubbled up the tiny spring that is now so great a riv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ps and poundings which will always be known as the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 Knockings &amp;quot; and forever perpetuate the memory of K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rgaret Fox, were followed by many other and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ful forms of manifestation, such as the lifting of heav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ies, the phenomenal increase and diminution of their norm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(the lightest articles acquiring marvellous ponderosit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viest equally notable levity), the ringing of bells, the play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nseen performers on instruments, and, finally,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 of spirit-hands, faces, and full fo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, however, that these things were going o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tention of the civilized world was arrested by them, simil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 were happening in other private familie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enports, of Buffalo, N. Y., were having some s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monitions of the future career they were destined for, b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manifestations did not occur in their presence unti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, 1855. A year before this the Koons family, of Athe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y, Ohio, had instrumental and vocal concerts by the spiri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terialized bands wrote communicati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ut the Eddys tell me that they had been seeing material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forms from their childhood, and their mother before the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in the absence of conflicting evidence, I suppose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will have to be awarded to them of witnessing t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s of this highest form of physical manifestation, occur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ur time. And yet, notwithstanding this fact, and the addition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that no family so gifted in these rare psychological traits i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ound in history, their names are not even mentioned in Ep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rgent's &amp;quot;Planchette,&amp;quot; one of the most scholarly works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 in our language. It should be remarked, however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this fact, that Mr. Sargent informs me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to the Eddys for permission to visit their home, and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sed by Horatio; who probably answered his letter in haste,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ing the name as that of so able an author and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lightened a Spiritual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vening, in March, 1872, the Eddy family were sit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fire, when an event occurred that ushered in the seri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s that have culminated in the public sances, with the occasion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of a quiet dance. After the dark-circle, one of the usual k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terializing was held, and addresses and prayers were spok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pirits of Mrs. Eddy; &amp;quot; Mrs. Eaton&amp;quot; (an old lady from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 State, who made her first appearance here in October, 1872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her granddaughter's visit, and has acted as assist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ress of sances; he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d within himself, a simple, quiet, suffering life, making f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imate friends,, being in the world but not of it; a recluse, in fac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ature, who seems more familiar with the beings we c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anny, than those who jostle us in this world, as we move al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our common go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for his linguistic accomplishments, he speaks his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tongue with a strong New England accent of the vowel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knows nothing of any other. Add to all this that, after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aintance with him of nearly two months, and the opportun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eeing him every day, almost every hour of the time, he gi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he impression of being, at least, at the present time, a ma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e mind and heart, tender and truthful, giving to the poor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dollar he earns, frank and open to all, having no vi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guises, concealments, or pride, hardly ever casting even a gl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usy world that lies beyond his native hills, and it must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ded that we have before our camera the unlikeliest of all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rank among the great impostors of history. I pra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er not to fancy I am sketching a perfect man I mean, one wh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turn to for comfort and companionshlp in life. His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ament unfits him for general acquaintance. His childh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e of injustice, oppression, and cruel treatment from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 protector-from the father, who is usually to his chil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of justice and benevolence, the earthly embodimen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ne wisdom and patience. Where other boys receive const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kens of affection and indulgence he got blows, reviling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ter denunciations.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ystic endowments, instead of proving a blessing, brought o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ery in their train; and the poor lad, who loved his mother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rmth of a girl's heart, was forced to see her subjecte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outrageous rudeness as he received himself. Then this fa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, showing the innate meanness of his petty soul, made traf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ery constitutional peculiarities that he had striven so h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log out of his children, and sent this boy and his brother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 out with a traveling showman, to be robbed and shot a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den on rails ; half-starved, illclothed, denounced as imposto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tured by skeptical committees, and by inconsider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s, overdoing precaution in a desire to inspire confid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at might be manifested in presence of the you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cy a child enduring all this, finding enemies instea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t every step, knowing not whither to turn for sympath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the world of spirits, and to that most loving and sac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friends, his MOTHER, and who can expect to find the ma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 affable, cool, unimpressible, equable, suave, and acces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other men? He suffers from his enforced seclusiveness all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, but it cannot be helped. Many hearts warm towards hi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uld show their tenderness, but they come twenty years to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. The seeds of distrust were planted in boyhood, water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rs, grafted with sorrow, and the garden is choked with bi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its. He has turned from man to the animal kingdom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ship, and surrounds himself with pets, which, at lea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thinks, do not repay his care with dece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The poor too often turn away un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arts that shut against them with a s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be heard in Heaven,'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-as he turns away from a society that gave him the c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, and threw him back upon himself. Poor fellow!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envy his mediumship, let them come and see what it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for him, and what theirs has done for his brothers and sist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o return to the cabinet. The sketch, as I sai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William as he appears when about to ent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 closet, from which I have seen emerge so many, m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igures. Several times I have stayed with him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tchen until after the circle was as formed upstairs, and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alled to come. We would sit chatting upon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fferent subject, smoking our pipes, and he making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preparation, either in dress or anything else,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nce. Then I have stepped into the cabinet, and see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thing there but the bare floor and walls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 and the cap and powder-horn that a visitor rec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to Honto and Santum respectively, and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but not often, w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ight of my arrival, the voice of the spirit, Mrs. Eat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me to bring a light and see the condi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the instant that the last shape retired behi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tain. I found everything as usual in the cabinet -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umes scattered around, no signs of dressing ha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going on. The window was closed agains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ssion of light, by a small black shawl and a pie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se-blanket held against the panes by a bar of wood, c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t inside the frame. The last forms that had shown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hose of the two Lenzberg children, clad in white, bu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not more than thirty seconds had elapsed,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60&gt;160&lt;/a&gt;&amp;nbsp; 161-162 drawing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ite drapery was to be seen. The medium was in a deep sleep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eatures relaxed, his breathing almost imperceptible, his sk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from moisture, and every indication Presented, of prof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viousness to external things. The glare of the lamp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ise of my footsteps, did not awaken him, but, when I shook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lled him by name, he opened his eyes and regarded m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led look of one suddenly aroused from slumber and se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unexpected at his bed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often seen persons come out of both the natural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eptic sleep, and unhesitatingly affirm that this man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counterfeiting nor in an ordinary state of somnolence. I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 able to convey an idea of how he looked,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ing a photograph taken one day when he visited a gall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cure a likeness for a friend. He had no idea of any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 out of the usual order, but hardly took his seat be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entranced, and the photographer completed the pictur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. It was secretly loaned to me, and William will first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ised of the fact, by seeing it in connection with this chap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een, say, three or four hundred different material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, or what purported to be such, and in every imagin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of costume. I have seen them of all sizes and shapes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sexes and all ages. I say seen them, because that is just w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. True, the light has been dim - very dim - and I have not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recognize the features of a single face. I could not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ar to the lineaments of certain of my own personal frie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presented themselv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ut, for all that, practice has so trained my faculties that I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distinguish the salient points of difference betwe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. I have no trouble, for instance, in recognizing the aged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oung, the dark from the light or white-haired, European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an, Asiatic and African dresses, marked contrasts in statur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k, and especially whites from negroes. So, while my testimo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orth nothing as regards identity of faces, it is perfec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nt as to the fact that a multitude of apparitions, tot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the medium, have been presented for my inspec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go to constitute a likeness, are a number of lines abo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, nose and mouth, as thin as a knifeblade's edge, the expres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ye, shape of features, color and hair. These in such a ligh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are indistinguishable, but, when a figure stands against a wh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, the various parts composing it, and its costume, are read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erned by the trained eye, Moreover, the Peculiariti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have been distinct enough for our artist to presen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er with such excellent sketches of a number of the most famili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, that they will be recognized by hundreds of visitors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farmhou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Sun letter of September 5th, I warned the public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Chittenden for a single evening, with the idea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satisfied with what they saw. It is simply absur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it, for the light is so poor that one cannot, with untrai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, distinguish accurately between forms varying as much as si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es in height. One gentleman who came with me, and anothe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tific reputation, echoed my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4&amp;nbsp; &lt;a name=165&gt;165&lt;/a&gt;-166 drawing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uspicion, that Honto was exactly like William Eddy in heigh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dth of shoulders; whereas I, who have now seen her nea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 times, and had her measure heights with living per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, and back up against my painted scale of feet and inch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ly know that she is just 5 feet 3 inches, while Willi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is 5 feet 9 inches. As to breadth of shoulder, depth of che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pparent weight, there is no resemblance between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instance of the cavalier treatment that this subjec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, commonly receives at the hands of the scientific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eudo-scientific class, I may mention the fact that on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ter kind, who recently visited the Eddy Homestead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ed after attending a single seance, fixed in his pre-conceiv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that the whole affair was a deception, is engag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solve a certain medical problem, not of prim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, and has devoted years of time, and collected retur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undreds of correspondents, in all parts of the count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 has felt competent to express an opinion; and yet,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omes to the grandest problem of the age, and all ages -- whe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immortal souls or die the death of dogs -he needs o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ty minutes of observation of the most startling phenomena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 ever saw, to &amp;quot;satisfy the scientific world,&amp;quot; that he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witnessed a series of personations by an uneduc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mer, &amp;quot; with the help of three dollars' worth of costumes !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er will not require to be reminded that I have n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myself as satisfied with my own investigations; but,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ary, have alw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deplored the impossibility of making my experiments under t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And yet I have seen hundreds of spirits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I cannot account for, and which cannot be explai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theory of confederacy, or, in my judgment, personation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it, therefore, that if, after such an experience as this, I conf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to be still open, it becomes less patient observers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odest enough not to give us ex-cathedra opinions, after suc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cical investigation as that of the person in ques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one of our wars we had a numerous class of patrio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, while attending to their engrossing private affairs, he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in readiness to exchange plowshare for sword, and t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 at the first alarm of danger. They were known as &amp;quot;Minu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.&amp;quot; For the first time in my acquaintance with science, I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 one of its self-styled votaries ready to investigate and dec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one of the greatest of topics after an hour's examination.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forever known as Perpetual President of the Societ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ty-Minute Philosophers! He left Chittenden, brea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atenings and slaughter. Since then we have had his &amp;quot;expose&amp;quot;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still moves on as though the thunderbolt had not fall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and it will rot and pass out of mind and a score more of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tious expositors arise, have their brief hour, and be los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, while the phenomena will continue to bedevil the wit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tific world, until some Columbus shall arise among them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the way over the mysterious sea, beyond which the Truth l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d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I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T AN OCCULT FORCE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ried to make it appear reasonably certain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seen on the platform in the circle-room are not character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tions by William H. Eddy, I am prepared to consid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remaining alternative-that they imply the manifest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ccult force, either spontaneously generated or und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intelligence. Here we have plain sailing, for, as stud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cience, we ought to find no difficulty in grappling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which submits itself to analysis as freely as any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reach of our faculties. I see no more reason why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able to trace the phenomena of modern Spiritualis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ir source, than those of heat, light, motion, electricity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mical action, if we only use the same patience and resort to like tes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hould take nothing for granted, and respect no man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ment who does. We should demand from the Spiritualists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 a basis of facts for our belief as we do from Huxley be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his theory, or from Tyndall if he would have us accep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dogmas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16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ropounded in his Belfast address. A philosophy that shrinks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ucial tests I want none of. No real investigator takes things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. We should flout at and cease debate with the Spiritualist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to set his creed above all other creeds as too sacred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d and tested by every appliance of reason and science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preferences or fears of mediums are nothing to its, for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in quest of the truth, and would seek it even at the bottom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. We should weigh the mediums and their phenomena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s, and reject whatsoever appears false. In this spirit,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very essence of all scientific inquiry) I have tried, as far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 within my power, to grope my way among thes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itions, and think the ground grows firm beneath my feet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at I am only the guide carrying the torch, and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spirits are to come after me ; but at least I have traver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try and tried to observe the path so carefully as not to l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betters into the bog at either 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that a fair understanding may be established betwee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er and myself before I state any more things that I have se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us consider this question of the materialized spirits be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of an undiscovered force. The dogma of Tyndall ha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been demonstrated, either by him or any other man of sci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&amp;quot;demonstrate &amp;quot; is used advisedly; for, while it is tru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very recent experiments of Dr. Bastian, F. R. S.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and, and of Dr. Timothy Lewis, in India, seem to indicat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ermal death-point of living matter has been fin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rtained, and that the flask experiments of the form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man, ba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70&gt;170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upon this hypothesis, make it probable that the spontane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 of Bacteria germs has been observed, yet the major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cientists agree with Dr. Jeffreys-Wyman in the opinio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is still in doub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, therefore, we are ready to concede that Bastian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d the point in dispute, we may safely say that all the effor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st learned philosophers of France and Great Britain,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herto failed to show spontaneous generation, under cond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bsolutely excluded the admission of germs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mosphere. The experiments already made, may ultimately l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result, but they have not as yet; and even if t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structibility and convertibility of force were proven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ers would still have to account for that some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, that &amp;quot;dynamic, unseen agency,&amp;quot; of which it is onl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nent, and which evolves and directs the force towards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form manifestati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s! when they have wrested from space the secret laws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tter accretes and forms itself into systems and worl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y which the myriad types of vegetable and animal life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olved, the mind will return weary from its search aft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inite Power that established those laws and holds them to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ointed wor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en, if the English and French chemists, with unlim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the best apparatus, and every other help, have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olved so much as microscopic animal life, independent of ger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from the atmosphere, is any one so audacious as to sa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Vermont farmers, without a penny's worth of mechan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hemical appliances, have gained such mastery ov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mponderable fluids of the air, that at their pleasure, palp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forms can be evoked, to cheat the senses into the belief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endowed with life? Can any one dare to maintain tha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evanescent, self-generated forms, these conjurors can impa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ulties of hearing, speech, and sight? Can make them wal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uman beings, breathe, sing, convey ideas, and sus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s in divers foreign tongues ? To walk may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, as Doctor Carpenter attempted to show, i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mphlet on the unconscious action of the human brain, and, i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ntaneous generation of the Eddy ghosts were conceded, it m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s easy to allow them the capability of mere motion; bu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 to a given point, by request, or to do any other suggested thin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utomatic, but the evidence of motion guided by intellig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, therefore, these apparitions have, at my demand, mov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or left, or stepped forward, or taken hold of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or assumed certain attitudes, or otherwise shown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apable of not only hearing my voice, consenting to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, and doing the desired thing, but also were as abl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their individual movements, by the power of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will, as I myself, I saw that all theories of automat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must be abandoned, and the problem re-cast. In such case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deal with sentient beings, and it crowds me nearer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er to the verge, where I must either surrender or lea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have not to deal with a question of spontane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on, are these apparitions the result of some occu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2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orce, Set in motion by any human will ? In other words, his the 11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,&amp;quot; William H. Eddy, such power over it, that lie can ch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s into the belief that they see their children, children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s, brothers sisters, friends friends? And are the appar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ive or objective ? Let us see. If he &amp;quot;psychologizes&amp;quot;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one of his audience, he does all, for all see the s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, hear them speak the same words, and witness them do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ctions. If they are not phantoms of the mind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solid and substantial shapes, created by the medium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, out of the invisible molecules floating in the air, what do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mply ? Simply that William can not only read our though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ee the pictures of our deceased friends, as they are impre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our memory, and conjure up shapes that duplicate them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, appearance, manners, and conversation : that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ducated man can at will speak any language he chooses, rec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names, observe secret actions so as to refer to them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ime for preparation, delude visitors arrived just befor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 of assembly with the spectres of those nearest and dearest to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this absurd ? To believe such nonsense is far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than to yield at discretion, and acknowledge that perhap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 world may be a fact after all. What hard climbing this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ach the peak, from which the Mind's eye may take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plain of Truth at a glance! If we could only swallow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ic pill at a gulp, how much trouble we might be spa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explanation is so easy; every single phase of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 is so transparently simple, so in accordance with law-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ccult and as yet undiscovered law, it is true, but st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aw and not chance--that one &amp;quot; finds peace in believ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lergyman asks me if the world would not demand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s should show something of practical benefit br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by the spirits-something that would add to the worl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lth. I referred him to the position he took every Sunday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when he asked: &amp;quot; If a man gain the whole world and lose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soul, what profiteth him ? &amp;quot; and put it to him as a clergym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ving of immortal existence were not the most price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ing that could be conferred upon the world by these moder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-workers. He had not regarded the matter from that 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glad to receive a reinforcement of my appeal for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 of these so-called spiritual phenomena from a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 quarter. Long after this chapter, as originally writt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in the Daily Graphic, the Scientific American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rvative journal, uses the following language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In the first place, then, we can find no words wherewith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equately express our sense of the magnitude of its importa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ce, if it be true. Such words as profound, vast, stupendous,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e strengthened a thousand-fold to be fitted for such a use.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, it will become the one grand event of the world's history ;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give an imperishable lustre of glory to the Nineteenth Centu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discoverer will have no rival in renown, and his name will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high above any other. For spiritualism involve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ltification of what are considered the most certai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damental conclusions of Science. It denies the conserv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and force ; it demands a reconstruction of our chemistr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s, and even our mathematics. It professes to create matter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 out of nothing, and to annihilate them when created. I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sions of spiritualism have a rational foundation, no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work has been offered to men of Science than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A realization of the dreams of the elixir vita the philosoph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span style='font-size:7.5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174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stone, and the perpetual motion, is of less importa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kind than the verification of spiritualis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 may say that we exaggerate the pretens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, and that spiritualists, in the ratio of their intellige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claims which are modest and moderate ; and perhap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man says that, although a great part of spiritualism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on and imposture, yet there is something about it which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and true. To such we say that if there is any truth in it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to science, however small, it is worth while to seek for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great diligence and labor ; its discovery will surely bring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undant reward. if we positively knew that there was contain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 a scintilla of new fact about matter, though it wer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le in all the hay stacks, or as the grain in all the sand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, we would not discourage the ambitious man of science i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Crookes, as the discoverer of thallium, has achieved a gr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inence in science, and he is now nobly employing his talent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 of spiritualism, if he find in it, positively, some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o science. He does not need to be told that, if he re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s his psychic force, or any other unknown force, capabl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ng on matter, all the future ages will name him with Galvani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ton. Finally, say we emphatically, if there be truth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, in whole or in any part, let it be investigated.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such investigations, in view of very serious harm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tofore has often been caused by shallow and superficial dally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ubject, we thoughtfully and solemnly advise that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 is worthy of the name unless it is inspire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onless common sense of science. Also, remember this: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 required to establish a fact, is proportione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bability of the fac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span style='font-size:7.5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In the farther discussion of his theme, the Editor commend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ideration of Mr. Crookes and myself, respectively, res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orce to solve the materialization problem; but I agree with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inent Englishman, that it is better to avoid resort to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cientific methods as long as poss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ere we are at length: Confederacy, disproven; persona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edited ; spontaneous generation of the apparitions,impossibl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-reading by the medium, followed by his creation of the shades of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75&gt;17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deceased friends, absurd. Result: A possibility that, by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lt control -over now unknown forces of nature, being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those in the body can manifest their prese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ht, touch, and hearing. If beings, what beings? T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urport to be, or the simulacra of such, forme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ed by tricky creatures, who are suffered to trifl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credest feelings of our hearts? If spirits, tho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who have lived on this earth ? -or those from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s, where the same relations as ours of body and mi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laws of life and death, do not prevail ? Who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ce are they? Are they all evil, all good, or partly both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re a limit to their power to interfere in the affairs of men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especially, to control those sensitives we c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? Do the things they do and the things they teac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the law of evolution follows us beyo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, and we may rise to grand heights of light and wisdom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or must we shun them as the angels of hell itself, let lo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in us in body and soul? That is the issue. That is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and; and now the reader is prepared to let me take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hand through this maze, and with me, &amp;quot;try the spiri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be of G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llustration represents what happened on t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of my visit, after William's materialization se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. It shows some of the visible manifestations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 G. Eddy's light-circles. Thousands who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ed the public exhibitions of the Davenports and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ing mediums, will recognize them as familiar. I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sen as one of the committee, on the evening wh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enports first appear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6&amp;nbsp; 177-178 drawing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ooper Institute, several years ago, and saw five ha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thrust out of the aperture in the cabinet do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grasping one, had my hand squeezed so that I felt the brui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ours. Instead of using a wooden box, Horatio Eddy hangs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wls upon the line that stretches from the chimney in the circl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 to the south wall; leaving, an open space between it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iling of about two fe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next the chimney, and behind Horatio's chair, is a sh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and does not reach the floor by nearly three feet 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if it were possible for him to execute tricks behi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urtain, without betraying himself by movements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, feet, shoulders and body, or the disturbance of the shawl,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favorably placed to do so. I have watched him close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never detected any such indications of fraud. Besides,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in the course of my narrative that, even if he had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hands free to do what he chose, he could not have done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several things that I will recou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wls merely form a screen, behind which it must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as light as in front, by reason of the open space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d and ceiling. A table is pushed into the corner, and on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aid the following: One guitar, one concertina, seven bell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sizes, two tambourines, eight harmonicons (mos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), one flute, one piccolo, one flageolet, one tin ditto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riangle. Horatio sits on a chair in front of the curtain,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, next to him some gentleman selected from the audience, and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of the latter a lady similarly chosen. I give these positions as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9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re upon the platform. To the audience they would app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d, Horatio being at the right and the lady at the lef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Eddy then pins across tile breasts of the two ma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rd shawl, attaching the ends to tile curtain. A br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is thrown upon the group from a kerosene lamp plac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and turned up hi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ly there is a commotion among the articles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, and loud knocks resound. The bells ring, va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 are displayed above the curtain; the guitar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 upon near the ceiling, beneath the sitters' chai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chimney side and Horatio's chair to the left, fl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south wall, beyond the lady sitter to the r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lsewhere; a familiar air is played in concert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instruments; bells are rung singly and in harmo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, and hands of various sizes and tints dart into s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aperture in the curtain, or show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c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ccasion referred to, the gentleman sitting nex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 was requested, after a while, to give place to a la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, when she had taken her seat and the shawl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justed, was caressed by a child's hand, a tiny litt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, that might have belonged to a girl of two or thr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It patted her cheek, was held at the lips to be kiss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upon her head, smoothed her hair, and when her ey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with tears, wiped them away and renewed its caress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tist has shown me, standing far in advance of the r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ircle, where it will be noticed I had unobstruc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all that transpired; but when this little hand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ust from another world to cheer and encour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180&gt;180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mother, whose bosom it had so often clasped in life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rawn close up in front, and saw the very dimples on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therefore, entirely able and ready to affirm that, even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 were an impostor, and had wished to dece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itters with a clever juggle, he did not then nor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, for he could not transform his long, brown bon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ewy hand, and his wrist, mutilated by the cruel ty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&amp;quot;committees,&amp;quot; into the size, color, and shap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 hand that was materialized before my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the reader judge. Here we have front and back view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ratio's right hand, and a view of the baby han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referred to. The peculiar mutilation of his wrist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of the small bones of the wrist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atures when they were soft, will be observed, as we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long, slim, almost claw-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ingers. Observe also, by reference to the large picture, that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 sits at the extreme left of the three, he could only use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hand for juggling, whereas the child-hand is a left 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doubted, by certain persons who have written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papers, that more than one hand is shown at once in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circles, but aside from my own observations, which prov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, here we have the certificate of a clergyman of Albany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CHITTENDEN, Oct. 29th,187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o certify that at a light circle which I attended last eve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ddy homestead I distinctly saw three spirit-hands display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e time; of which, one was that of a lady, a long, sl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as white as marble ; a second, the great hand of a man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little finger of the right hand missing ; the third, an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's hand, very white. 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HENRY J. CLINK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 Hawk St., Albany, N. 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ll was soon made for writing materials, and a success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bands clutching the pen that William offered them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my note-book as a tablet, wrote names on cards and thr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wards the audience. Some were names of the dead, som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ving; none, I am satisfied, familiar to the mediu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mances of the evening concluded, at the request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, with a series of imitations of the boring, sawing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ting of wood, the filing of iron, and the pumping of water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s occurring behind the curtain, and all being so true to nat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evoke great applau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entire sitting, as during each of like charact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's two hands are supposed to have clasped the bared lef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 of the person next him; his eyes were closed, and, as I s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there was n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2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ustle Of the curtain, nor movement of his feet, body, or should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the attention he apparently gave to what was going on he m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in a stupor, or enjoying a nap after a full me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this experience offers, perhaps, as favorable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as any for the application of the theory, that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should be placed upon the evidence of the senses. I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the baby-hand, and other larger ones, not the medium's,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incidental playing upon several instruments, and saw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tar played upon, not only beyond the reach of Horatio's ar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lso flat against the south wall, in a position where he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ossibly hold, much less play upon it; or I did n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who psychologized my senses, and made me fancy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ings? Not Horatio, for stronger wills than his have vai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 to &amp;quot;magnetize&amp;quot; me, and he could not do it, if he tr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so long. Who then? Nobody else in the flesh, for no one el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e slightest interest in the success of his circle; William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never interfering with each other. Shall we say, then, some self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ed, vagrant force, allying itself with this medium ? Or, 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extremity, shall we say a spirit or spirits out of the bod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let it go at that 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3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II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IBILITY OF SCIENTIS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CELY ever sit down to write a chapter of this story of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among the Chittenden ghosts without feel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ity between my mental state and that of one who threa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way through a strange forest by night. At one momen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r catches a glimpse of the path under some opening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light comes down, and anon, lost in obscurity he ru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an obstacle that must be surmounted or skirted; his sen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kept constantly on the alert for foes of one kind or another,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strained for pitfalls; a vague sense of danger besets him ;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ll, his courage is sustained by the hope of getting saf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woods, and obtaining that security and repose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reward him for all the difficulties of the journey. I 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ally oppressed with a consciousness of the possibilit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on by the truant senses, to the misleading of many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ho are obliged to depend upon their vigilance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ion of their own opinions. It-is not that I mistrust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 more than all mediums, but because, being obliged, so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, to do my work at arm's length in consequ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184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their peculiar disposition, I am kept forever on the wat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vast a pity it is that this matter of the intercourse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worlds is so tainted with falsehood as to make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gilance necessary ; that the observation of its phenomena is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in the hands of ignorant, dishonest, and even dissolu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; that the most atrocious fraud is often practiced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st investigators) and that the sacredest feelings of the heart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fled with for gain ! But the responsibility for all this is eas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. It lies at the door of those men of science who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to us the fundamental law upon which these things rest,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, but do not; so turning us over to charlatan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husiasts to be deceived and misled until our own dearly b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teaches us, and shames them into tardy action. If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that most mediums will cheat, when their real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leaves them, as it is, that only makes it all the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hat competent investigators should set to work with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time to discover the rule by which we might know the fal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rue phenomen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sillanimity of the men of the laboratory has been as gr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blind violence of the clergy. The one have not dar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ue investigations that might bring upon them the censure of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gnorant public; the other have denounced as devilish, if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vial, a series of phenomena that, if true, will soon be the la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ge of the church from the destructive engineering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ppers of science. If both had joined forces twenty seven y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 in a patient and thorough investigation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185&gt;185&lt;/a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these &amp;quot; spiritual &amp;quot; phenomena, the law of their manifest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long ago discovered, and the public would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pared, at least, the major part of the swindles and trick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which mediums have defrauded it. Professor Robert Hare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r of the oxy-hydrogen blow-pipe, and one of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inent chemists of his day, whose name I have alrea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 in this work, recognized the duty devolving upon hi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pent some years in an investigation of Spiritualism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as his conversion to the belief. His colleagues, instea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auding his course and awarding him the credit he deserved, s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ling him an imbecile, and, like a pack of hounds in full c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 together after the noble quarry, with a scent breasthi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at they are doing now to Wallace, Crookes, Varle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ntinental philosophers. This is what their prototyp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o Columbus, Galileo, Harvey, Watt, Faust, and every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who, being of giant character, could, so to speak, look o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s of the crowd, and make them feel their own little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envy begets spite, and spite malice, and malice cruel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, then, the scientists give a full and fair investigation to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, and proclaim in an authoritative manner the truth, we ne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d no time in denouncing mediums for charlatanry. We m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justly censure the people of a row of tenement-houses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ling the street full of garbage, while a competent Board of Heal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in existence, but neglecting its du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observed by frequenters of these 94 circles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and behavior of Honto are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6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dications of the general character of the manifestations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; if she is active, the seance will be a good one; if not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. The plain deduction from this is, of course, that sh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pirits are alike subject to the same laws govern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 of tile phenomena; and not as some devout Spiritualis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, that her condition reflects upon that of her fellows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ious exercise of her will upon their power of materializ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econd evening of my visit Honto was the first spiri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, and she remained insight nearly fifteen minutes.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veland and Mr. Pritchard occupied their usual chairs at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platform, and Honto danced with the former in a liv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, balancing, advancing, crossing over, and turning the 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y as though the whole delight of her soul were in the figur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nce. She would sway first to one side and then the ot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se her hands above her head, bend backwards until her sp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early doubled upon itself, like a carpenter's rule, and f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 about in an exuberance of childish glee. Leaving her partn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en passed to the other end of the stage, always keeping, ste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usic, and balanced to Mr. Pritchard, who, being parti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lyzed, could only take her hands in his, and humor her fanc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waving them from side to side and up and down, as her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rose and fell. The spirit-girl held her face close to eac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s, that they might scan her features, and making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veland turn about, she stood back against back with he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us her height. The living woman measures just five f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inches, and Honto, holding herself erec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7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as about half a head shorter. The skirt of her dress ton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but little below her knees, so that I easily assured my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e was no man making himself short by bending his leg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arition of a youngish woman holding a baby in her ar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immediately after Honto's retirement, and caused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ion of tender pathos. In the semi-darkness of the room it i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have said before, generally but not always the case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cannot recognize the spirits until attention has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ly drawn to them, when their individuality is settle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appearance of their form, weight, and motions, in case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are spoken by them to their questioning friends. In this c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ual query, &amp;quot; Is it for me ? was running along the line, whe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's voice exclaimed in an agonizing tone, &amp;quot; Is that my baby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t my----; is it CHARLIE ? &amp;quot; The spirit-woman nodde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iled and held the baby forward for recognition. There was a sob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il, an outburst of maternal tenderness: &amp;quot; My darling !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el! &amp;quot;-and the poor mother could say no more, for sobs cho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utter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ene was followed by another of like character. A Ger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ess of nervous temperament sat beside me on the front ben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tain was pushed aside, and there in the cabinets door st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daughter of twelve years, in a white gown, and with her bl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 brushed back from her temples. The mother, overcom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, poured forth a volley of questions in German, interming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jaculations., which the happy child tried to answer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ping assent or dissent with her knuckles upon the door-po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ppeared as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8 189-&lt;a name=190&gt;190&lt;/a&gt; drawing mother was ready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o fall into a swoon from excess of emotion themselv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spirits in all showed themselves, viz.: Honto; an elde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y; Abby --- the lady Mrs. Carpenter, a and infant; two children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rman, named Abraham Alsbach, who spoke German to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; a young lady with long blonde hair, who wore a wh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 with low neck and short sleeves and a flowing train-a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spirit; and an aged lady, the grandmother of a person pres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evening the shapes of seven Indians and five whit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een, and a majority of them were so obliging as to back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all and allow themselves to be measured. In the hop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ing, my judgment as to the relative heights of the medium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veral spirits, I caused two strips of white muslin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ed in feet and inches, and tacked them on the wall at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cabinet door. This would enable the eye to note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 of each apparition reached at the moment the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over the threshold. The painter, however, mad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take of painting the figures about a third too small, a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while with the fair light we had the first even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le was used I could see heights to within a couple of inches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rely upon Mr. Pritchard to call off the exact figures.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 result was, at any rate, attained in settling beyo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the fact that figures, able to stand alone and walk,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, whose heights varied from 2 feet 1 inch to 6 feet 2 3-4 inch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extremes, one was Santum, the Winnebago spirit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 little white chi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1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o leaned against the right hand door post. I ti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vals between the appearance of four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itions, and found them as follows: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width="68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68.0%;border-collapse:collapse;border:none;mso-border-alt:outset black 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dding-alt:2.25pt 2.25pt 2.25pt 2.25pt' height=25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border:inset black 1.0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From departure of spirit of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:inset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&amp;nbsp;To the arrival of spirit of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0%" style='width:10.0%;border:inset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&amp;nbsp;Interval of tim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3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border:inset black 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3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antum -Sex, male; he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feet 2 3-4 inches ; dre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, ornament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es of embroider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nge of buckskin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on, dar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per.. . .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3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 -- R-- Sex, male ; complexion, white; hair,light ; age, fourteen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feet 9 inches dress, European (jack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ousers dark, white shirt, black tie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0%" style='width:10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39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M.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8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border:inset black 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8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B__R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8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Old Mrs. R__, mother of lady present-Sex,femal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on,light ; hair, white : age,about sixty; dress,Europea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0%" style='width:10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81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1&amp;nbsp; 45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border:inset black 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Mrs. R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Swift Cloud &amp;quot; - S e x,male ;complex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per; hair, black;height, 5 feet to inches; dress, Indian (blue jack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nged sleeves,brown or grayhunting-shirt, worn outside, leggings fri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eather in hair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0%" style='width:10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1&amp;nbsp; 3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;mso-yfti-lastrow:yes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border:inset black 1.0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Swift clou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A child--Sex, male ; a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 height, -; dress, Europea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0%" style='width:10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black 1.0pt;border-right:inset black 1.0pt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black .75pt;mso-border-left-alt:inset black .75pt;mso-border-alt:inset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2.25pt 2.25pt 2.25pt 2.25pt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2&amp;nbsp; 35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4&amp;nbsp; 3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a Saturday night, and according to rule no circ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eld the following evening, but an event of serious imp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t least one person occurred which is worth recoun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se being crowded with visitors, William Eddy had for a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-fellow a Mr. Carpenter, of Malone, New York, a gentle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impressed me as a person of candor and intelligence,and who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ed the advantage of much general travel, as well as a voyage ar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. William had shaved off his moustache during the hot weat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ut was now allowing it to grow, and it had attained a lengt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half an inch. On Sunday night the two retired and l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ke talking, when Mr. Carpenter was afforded a first-cla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ation, which I prefer him to describe in his own fashion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CHITTENDEN, VT.,.Sept. 21st,187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Olcot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 SIR: In compliance with your request, I repeat the ev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ast night, as follow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tiring to bed as usual, with William Eddy, we lay talking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, when he suddenly became silent. A shiver or s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ulsion seemed to run through his body, and I heard a voice say: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Now I 've got you just where I want you.&amp;quot; I asked: &amp;quot;Whom do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 ; do you mean me?&amp;quot; The voice replied, &amp;quot; No; Mr. Eddy.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: &amp;quot;Who is it? Is it Mr. Morse ?&amp;quot; The voice replied, &amp;quot;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As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kins.&amp;quot; Addressing William apparently, the voice continued: &amp;quot; I'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 you not to keep me around here all day and not let me co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put a mark on you so you'll know me when I want to come aga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en heard the scraping of a razor, and the voice said : &amp;quot; There, I'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a mark on you, so I guess you'll know me when I want to c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&amp;quot; I asked the kind of a mark he had put on William. The voi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: &amp;quot;I've cut one side of his moustache off ; you just feel.&amp;quot;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, and sure enough, one side of his moustache was g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span style='font-size:7.5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i&gt;The spirit then left and William came to himself again. The voi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ld me not to tell William what had been done, so I said no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rning William discovered the trick when he look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lass, and was so angry that he declared he would go at o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and take the first vessel for Europe, and put himself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condition that neither spirits nor mortals could play tricks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. He was vexed at all who saw him for not telling of it at o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zor with which the shaving was done, lay on a shelf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er cupboard, and to get and use it, of course, the spirit m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aterialized himself.&amp;nbsp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&amp;nbsp;HENRY CARPEN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onder that the medium was out of temper, for it forebo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good to him if, after resigning himself to mediumship, he sh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t the mercy of any passing poltergeist, and no friendly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by to prote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im from harm. He presented a comical enough appearanc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ip half shaved, and his indignation was forcibly expressed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ho had suffered him to go about for an hour or so looking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fright, without telling him of his misfortu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eather on Monday evening was favorable, the mo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g brightly, the temperature of the air low, and a hard fr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. Eight spirits showed themselves -four Indians and f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s. Honto came first, and went through her usual perform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materializing&amp;quot; shawls, pieces of cloth, and white la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ing. She moved to the extreme south end of the platform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there making signs to Horatio Eddy which he di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. She was just turning to go back, when Mrs. Eaton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ill voice, calling from within the cabinet, said &amp;quot;She want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ke.&amp;quot; I filled my own pipe and handed it to Horatio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ed it, and gave it to the squaw ; and then we ha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tonishing spectacle of a materialized spirit from the other wor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about and drawing such great whiffs from a tobacco-pip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glowing contents of the bowl cast a ruddy glow upo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pery features. Alas! for all our poetical fancies about vap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, and snowy robes, and shining wings, and harps of gold --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stood a smoking squaw before us, in feature, costum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on the type of her race, and with no more appearan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ty about her than any of the women in the room, who s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regarding her with amazement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quaw who appeared that evening was a new com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to any one present, but claim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4&amp;nbsp; &lt;a name=195&gt;195&lt;/a&gt;-19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o be one of the band influencing a medium visitor. She w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woman, not above five feet high, and of a very m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er complexion than Honto. She wore a dress of dark blue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, apparently the former-trimmed with bands of large bea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lattered as she walked. Her moccasins and leggings were al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mmed with them, and her hair was very long and thick, and hu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down her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R__ saw her son again tonight, and in reply to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: &amp;quot;Are you happy, my son?&amp;quot; I heard him distinctly say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I am, mother!&amp;quot; There was no ventriloquism by somebody with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, for I dimly saw his lips move, and at the same time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a reassuring gesture to lend emphasis to his wor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 will the reader go back a paragraph and note what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scaped his notice: That while Honto was out on the stage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zen feet distant from the cabinet, and with her back towards i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ere addressed by another person from within its dark recess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ving been demonstrated that William has no confederates,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the skeptics to choose between the alternativ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ing that Honto and he are not identical, or of accounting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ce of a second person in a place where it was a phys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ility for any mortal to b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ircumstance going to prove the same thing I find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mitted to mention, viz: Whenever Honto passes one of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ed shawls or pieces of cloth into the cabinet,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ing it to the audience, it is not thrown in, but handed to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erson behind the curtain. Who it is, we know not, for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never see the form, nor even a hand. The action is not done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attract attention, for it is so natural; and I suppose I m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een it a dozen times, before I appreciated its importanc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 in favor of the defendant, which, of course, the mediu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regarded as be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vidence, and of the best kind, going to show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appearing upon the platform are not the medium,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orded in the following certificate, which has been handed to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one of the signers. It so happened that the whole of this par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emselves together at Chittenden on a second visit, and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us enabled to procure their joint testimony as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facts stated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CHITTENDEN, October 21st,187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ereby certify that at a circle, held on the 28th of April la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w hall at the Eddy homestead, among other thing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, was the following, which we regarded as very conclusiv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enuineness of the spirit materializations : &amp;quot;Santum&amp;quot; was 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latform, and another Indian of almost as great stature 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and the two passed and repassed each other as they walked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. The stranger chief retired first, and Santum followed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, a conversation was being carried on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George Dix,&amp;quot; &amp;quot; Mayflower,&amp;quot; old &amp;quot; Mr. Morse and 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Eaton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cabinet. We recognized the familiar voice of ea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all examined the cabinet that evening, and helped clear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me plaster and other rubbish. There was no window in it then.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R. HODGSON, AL D., Stoneham, Ma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RGE RALPH, Utica, N. 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RAH A. EHLE, Utica, N. 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A C. EHLE, Utica, N. 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MON EHLE, Utica, N. 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Observe the points covered in this document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Two giant Indian spirits are seen at once, walking up and down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A conversation between four voices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&amp;nbsp; 199-&lt;a name=200&gt;200&lt;/a&gt;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going on inside the cabinet, while the two Indians are outside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; 3. There was no window then in the cabinet; this seance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 in April, three months after the circle-room was built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not being cut through the wall until the following Ju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evening I saw more spirits than on any other sing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but one, during my whole visit. Seventeen sho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, and all were whites. There were of babies, 2; sm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3; women, young and old, 5 ; and adult males, 7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that deceptive imitations of little children were made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pping white rags around one or both the medium's legs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required, was destroyed by the circumstance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st child, not a babe, I saw that evening, bowed and curts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s mother, in reply to her question as to its ident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Pritchard, who sat next to me on my right in the front row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alled to the platform by Mrs. Eaton's voice, and when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there, his two nephews William and Chester Packard, l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bany, N. Y., came out in turn to greet him ; the former sh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with him, and laying his left hand upon his uncle's shoul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lose of the evening, Mrs. Eaton's voice, addressing 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hat William was being developed for a new and start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 of mediumship, the nature of which she did not condesc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pl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memorandum among my notes of this day, tha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ersons from different localities, were turned b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applying for admission to the farmhouse; and at the risk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ing over-urgent, rec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ttention to what I have previously said upon this subject. I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respectable persons refused, after making very long journey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suming expenses that I am sure they could ill-afford, to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isfaction of seeing their loved and lost ones. It is a bi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ointment in any case, to have the door shut in one's f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such circumstances, but to those whose hearts are blee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ounds just inflicted, it must have been agony. All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pathies have gone out to some sad-eyed women,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tful gaze has lingered about the door, as the horses' head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 turned towards Rutland. I have felt at such times the desi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nlimited wealth, that, after proving the reality of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, I might buy this place, erect great buildings, pen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brothers for life, and throw open the doors of a new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ous circle-room to all who might co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can these boys do ? Their ancient house holds onl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of strangers, even with close packing, and they are forc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 rules of admission, and stand by them. If people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from Michigan or Minnesota, from Kentucky or Sou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olina, without assuring themselves in advance of bed and boa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ibility of exclusion rests with them. I have had som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wn personal acquaintances served so, and di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nstrate. But it would save disappointment and trouble to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, if some sort of system were inflexibly maintained.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s to me that it would be a very easy matter for the family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cards to applicants, good for so many days from and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date. As things are mismanaged at present, good, cand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re often refused, and penniless or deceitful marplo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ten received. It will be found in every instance, I think,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tors have gone away dissatisfied with the genuinenes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tions, that they have stayed less than a week, and so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no opportunity to really see or understand the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ly every one of the scurrilous attacks that have appear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papers, has been written by just such superfic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ors, and the family owe it to themselves to take nobo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ess than one week. But it is a waste of words to talk to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ir reputations as mediums, their duties to the public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reatment of visitors. Their reply is, that the house is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, they invite none to come, and they have the right to s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they will accept, and whom reject. As to their reputa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rofess to care nothing as to what is said concerning the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, bad, or indifferent. They are a strange family, and seem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 their worst treatment for those who are most desirou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riend them. There are exceptions, but this seems the ru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rgument in favor of the establishment of such a rul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bove suggested, is the uncertainty as to a visitor seeing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in any short stay. I have frequently known of their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ed in their first seance, and, again, as often of their se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ody they cared for, even after waiting patiently for a week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. If we could &amp;quot;call up&amp;quot; whomsoever we chose, as Saul di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e of Samuel, it would be another&amp;nbsp; matter, but under pre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the visits of our angel friends seem to depend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 beyond their control or our 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y part, I confess that, in view of the uncertain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our being able to demonstrate their identity even when they 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, if they come at all, in consequence of our ignoranc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to the mischievous power of the jugglers of the other wor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eat us with counterfeit presentments of our &amp;quot;decease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and the unsatisfied feeling that their flitting appear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our eyes leaves behind, I care less that any individu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should come, than that any spirit at all should be abl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 down the wall between the two worlds. In short, if I can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through these &amp;quot; manifestations&amp;quot; of the great basic fac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ortality, I am satisfied to wait with a cheerful heart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of that hour, common to us all, when the mystery of lif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olved, and the veil be drawn aside to let the glorious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m 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IV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 CIRC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'S circle was followed by one of Horatio's &amp;quot;dark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,&amp;quot; in which what occurs, is in a room totally dark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s for this event consist in hanging shawls or blanke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four windows nearest the platform, to exclude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light, removing the table with its array of musical instru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position on the main floor just in front of the railing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ing Horatio in a chair, placed to the right of the table a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the spectators. Upon the extinction of the light, the gru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of the sailor-spirit &amp;quot; George Dix &amp;quot; and the piping whispe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ttle girl-spirit &amp;quot; Mayflower&amp;quot; are heard greeting us, spec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 being often made of favorite acquaintances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iously matched copartners in the direction of these stri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's of the coolest temperaments. As an exhibi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e brute force, if such a term may be applied to the occult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roduces it, this Indian dance probably is unsurpass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als of spiritual manifestati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is episode, upon the evening in question, came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d-combat, apparently between two persons, for the hac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wo blades was, it seemed to me, too violent to be done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man operating in the dark, at the risk of chopping off a fing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utilating a wrist. The play of weapons ended in a sudd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an, and the falling of a man's body on the floor at my feet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thought some one had found his quietus, with some one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bare bodkin, but a match being struck and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210&gt;210&lt;/a&gt;&amp;nbsp; 211-212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andle lighted , the medium was found sitting quietly i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, with his bonds undisturbed, and no sign of perspir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is skin. The floor, however, was litter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instruments and bells, and the sword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een combatants were lying along with them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es sketched by the artist in two of the cuts give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 of the appearance of the room, before the extin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ndle and upon its religh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 (or rather the spirit controlling him, for he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be in an unconscious state, and his organs used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, which may or may not be true, and which I do not regar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 the settlement of our problem) then invited me to t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s to satisfy myself that the phenomena were genui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 a gentleman present, Mr. George W. Nichols, of Joh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 Draper &amp;amp; Co., auctioneers, New York City, sat in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's lap, while I, drawing up my chair in front of him, placed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upon Horatio's toes and held Mr. Nichols' hands, thus m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mpossible that either of the three should move without eac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s knowing it. Moreover, Horatio could not move if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ed, for his hands were tightly bound to the back of his chai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 if he could disengage them, he could not move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to touch us, or the instruments scattered about;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est motion would be instantly detected by the man sitting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ap. The light was again extinguished and a new perform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. Hands, cold, clammy, and firm, stroked our faces, patted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s and hands, slapped me on my back and legs, and Mr. Nichol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arts of his person not leaning against the medium, a pai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s kissed my cheek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wo huge hands tickled me under my arms at one time. Th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on, concertina, and tambourine were played all about u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s were rung, blows given on the floor with the swords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tar, floating through the air or resting upon my head, played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familiar airs. Meanwhile every person in the front row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dience sat with hands joined, which is the same as sayin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one, even if so disposed, could get to us to do wha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. These manifestations being concluded, light was called f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two resumed our seats in the&amp;nbsp; circle. The artist's sket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our relative positions during the test sit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hing in order was the improvisation of rhymes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flower. The dear child, who came and laid her little han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 for an instant, allowed me to name the subject, and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eled off a score of limping hexameters, hardly worth preserv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pecimens of poetry, even if I could have had them repo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batim; but when she breathed the words through the stop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monicon, with exquisite modulation of the sounds, her gold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s and silver shores and Heavenly fields seemed almos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before us as pictures of a fairy l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George Dix's voice announced that&amp;nbsp; the band, comp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s known as Electa, Honto, Santum, Rosa, the Italian gir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 Mary, Mayflower, and himself, would render the pie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&amp;quot;The Storm at Sea&amp;quot;. I would have the reader observe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 the names given to themselves by the various spirits, 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of the smallest possible account. I doubt very much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tum or either of the other names are of genu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4&amp;nbsp; &lt;a name=215&gt;215&lt;/a&gt;-216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dian origin, but that does not trouble me as much as to know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spirit from the other world is standing in my presence.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question of questions; individual identities are of triv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 in comparison with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no musical critic, and so will give place to a compet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to describe this remarkable performance, which is given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ity of Horatio's dark-circles. Here is what Mr. Lenzber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, and any one who has attended a circle at Chittenden ne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informed of the difference between this sort of music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oratio favors us with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Henry S. Olcott, Esq.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 SIR: At your request I state the following fa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a musician by profession, and teach the art in Hartford, Ct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ed a dark-circle at the Eddy house, last evening, at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solos, duos, trios, and concerted pieces were played by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ious performers. The solos were upon the violin, guitar, flut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colo, concertina, and mouth harmonicon. The two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ing features of the performance were : (1) the playing o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tar as it floated from one side of the room to the other,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, a distance of at least fifteen feet (this was not a m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mming of the strings, but a delicate and artistic playing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air in pianissimo) ; and (2) the execution of the air of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Home, Sweet Home&amp;quot; on the concertina. The invisible perform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to get more power, and at the same time preserve as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as any person I have ever heard handle the instrument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the same striking feature as with the guitar playing, viz.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musical sound was prolonged, and the swells maintain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much greater space laterally, than any mortal perform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cover, and at the same time sustain the same quality of t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no sounds of footsteps, and the instrument was played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us that I could feel the wind it made as it passed throug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. I have heard Horatio Eddy, the medium of the dark-circle, pl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violin, and I unhesitatingly say that his style and execu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s totally different from those of the unseen soloist as poss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rted pieces were an imitation of a storm at sea,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in, with the accompaniment of the mouth harmonic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bourine, concertina, triangle, guitar, and several bells.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m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whistling of the wind was made apparently by bowing on the guit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 hand, and at the same time by sliding the other up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fingerboard, producing harmonic notes. The heavy blo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le was imitated by a tremolo on the violin, accompan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confusion of sounds from the other instruments. The shock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es against the ship was forcibly suggested by lifting a heavy t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ating the floor with its legs. There was one sound that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ossibly be imitated by any instrument, viz.: the pump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with the suck of the piston, the gurgle of water in the tub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splash, as if running off on de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e whole entertainment, the medium sat in a chair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the spectators, with his wrists tied together and to the b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air, A light was struck instantly after some of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able performances, and he was found in the same posi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ed in the same manner as at the first. The front row of spectato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hands joined from first to last, there was but one memb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family present beside himself, who sat next but one to m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positively sure that she had nothing to do with what occur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she and Horatio had been on the floor, it would have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for both together to do what was d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is as careful and minute an account of the musical pa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ast night's dark-circle as I can give, and I am ready at any ti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bstantiate its truth by my oath in a court of justice, if called up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st tell you of one thing that happened, as wonderful as any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above related. My little daughter, sitting at the other en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row, asked the child-spirit calling herself Mayflower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ss me, and immediately I -received kisses upon my mouth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k from a pair of smooth, soft lips, which certainly were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's, for he wears a heavy moustache and goatee. Moreov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 was so totally dark that no human being could have f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ces touched, without feeling for them with his hands,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done. MAX LENZNER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Pleasant Street, Hartford, Con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, October 14th, 187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This is a &amp;quot; dark-circle &amp;quot; as it appears to per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ed with only the usual range of senses-a pl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itchy darkness, unlimited by the faintest spe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ght, except when little balls of phosphoresc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 hither and thither through the air, the only sen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inarily used being those of hearing and feel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1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ut how different must it appear to the inner sigh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airvoyant, if we admit that their descriptions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ased upon the promptings of an overwr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ination! I was so fortunate as to meet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s' a Mrs. Emma F. McCormick, an excellent &amp;quot; tes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,&amp;quot; of Providence, R. L, who kindly gave me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dark-circle that I will try to put into wor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, at least to me, an interesting novelty in spiritual literat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ight was extinguished, instead of the cavern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ness that oppressed our senses, the ro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to the clairvoyant suffused with a great l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ough a full moon had suddenly risen upo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on. The light was steady, not flickering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s of the apartment, as transparent as crystal, discl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ultitude of spirits stretching upwar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--a great host that no man could nu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very side they thronged-men, women, and childre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azed at the mortals below and the sce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being enacted in their hearing. They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athed in the light that shone about them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d in glory, one from the other. Certain of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vered over and about the medium, showering spark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ght upon him more brilliant than diamonds, whe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they approached him within a certain dist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very side in the air above us, the light, concentr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sort of zodiacal canopy, formed a vortex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water-spout or thunder-cloud, and then spr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in showers of sparks, whose radius mark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within which all the &amp;quot; manifestations &amp;quot; occur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irits were clothed in gauzy vapors of diff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rightness and colors, some bluish, some grayis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pure white, the several tints indicat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al status of the spirits, pure white being the high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. Their countenances shone with a bright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with that of their raiment, some lik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of Moses when he descended from Sinai, being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ous that it seemed as if no mortal man could l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floor of the circle room the lurid saw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man with a smooth face, stern and resolut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, who controlled and directed the perform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approached the rest fell back, as though he carr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of command in the very essence of his nature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ans in the dance were sometimes on the floor, sometim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ping high up in the air, and one group, apart from the othe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d their heads together and intently regarded some object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tform, which, from Mrs. McCormick's descrip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cality, I judged to be a small spring table-gong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procured that day, with which to try certain experi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shall describe at the proper time, but of my posses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hich she was not aw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in one corner were gathered a band of white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she thought were pirates, who had stealth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ed, and looked at the medium as if desir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etting control of him, but a number of br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, seeing their intention, clustered about him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o shield him from harm. The color of the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se pirates was a dark drab, and wh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fell after the sword combat, previously described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220&gt;220&lt;/a&gt;&amp;nbsp; 221-222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he seemed to see a dead body carried off by these comrad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ere enveloped in a dense cloud of smok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flower appeared a girl of fourteen or fifteen,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complexion, dark hair and eyes. She looked as if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encompassed with a rainbow, and was a br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utiful creature, but more attracted to the earth th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others in the shining throng. The effec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usic upon the other spirits was very marked.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enjoy it, and their feelings were indicat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eat increase in the brilliancy of the light about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s of our circle of the evening were ea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ded by his or her special friends, who showed affe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mbraces, loving appeals, the laying of crow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lowers upon our heads, and of emblematic flo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of various kinds upon our laps. Some see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to kneel at the knees of their friends, and gaze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ir faces with eager, hungry looks, as if they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 a sense of their presence through the impenetr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s of flesh in which they were still held captive.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als, like our spirit-friends, were also surround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pecial and peculiar spheres of light, varying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lliancy, color, and transparency, in degree with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al elevation. Along the united hands of the fro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k ran a chain of electricity or some other fluid,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ning, reddish-yellow in color, with bubbles of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up here and there, and then bursting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flow of the stream interfered with and made to zigza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nequal personal magnetic force of the several sitt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&amp;quot;The Storm at Sea&amp;quot; she saw Dix holding w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a bunch of reeds, that vibrated as a stream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electricity or other bright fluid ran through them.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mitated the pumping of water, it seemed as if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d two masses of electricity together, handl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tle agent as if it were a solid substance. She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him stretching out his hands and gathering it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 to condense and compact it, as one might ga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snow and form the feathery flakes into a solid b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never idle, but passed from one employmen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ith indomitable perseverance, now play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olin, and anon imitating the whistling of wind 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sh of water, according as the exigencies of th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seemed to dem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of a sudden, the beatific vision of the clairvoy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udely terminated by the lighting of the smoky cand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feeble gleam, struggling through the obscurit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, replaces the noonday brightness of her opened heave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2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V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PHILOSOPHICAL TES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ther tests that I desired to apply to Hont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e to satisfy myself whether she posse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human power of self-levitation. I accordingly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ured a small table-gong, which could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g by dropping a weight of half an ounce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from the height of one inch, and took it to Chittend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e. One evening, when a favorable opportun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, I requested the spirit to step upon the hand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inging the gong, which I had previous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he platform at a convenient point for observ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ssented, but before trusting herself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ail knob examined it with characteristic cau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uriosity. She finally gathered up her skirts, a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the ball of her right foot upon it, stepped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re her whole weight upon it without disturb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apper. The experiment was repeated twice at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. I then asked her to step on it and caus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 to ring after she stood fairly upon the knob.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so. Her success seemed to amuse her greatl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apping her hands and in other ways, she testif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225&gt;22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er satisfaction. She advanced her hand toward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amiliar object with the caution that one would fe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aying hold of something hot, but finally must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age to take it up and ring it over and over agai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ing and dancing like a child pleased with a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y. Her usual performance with the shawl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zes then followed, and she strutted up and d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tform with a long piece of the latter mater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apped around her, as though she were a belle pro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ding in a new mantilla for the public admir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before she was about to bid us adieu, I aske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lace the gong on the railing directly in front of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ng it, so that I might distinctly see her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down the knob. She bowed complia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the article where I designated, retired for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into the cabinet, perhaps to gain strength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eturning, lifted her skirt again, rang the bell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eft foot, and ran out, kissing her hand to u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e to which the knob of the gong is attached,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s thick as a broom straw, and I regard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as of great importance, until I afterwa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at, by stepping very cautiously, and bearing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gradually, I could make the knob sustain my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. But I could not ring the bell after I st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knob, nor step on it as briskly as she di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ausing it to sound. She was dressed,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, in a new white costume through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reference to her retiring into the cabinet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gaining renewed strength from her mediu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ls to mind an account I saw in the London Spirituali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 ago, of an experience of Sir Char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26&amp;nbsp; 227-228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sham, Bart, with a famous materialized spirit cal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Florence,&amp;quot; who appears in the presence of Mi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ers, the medium. Sir Charles was accompan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ouse of Mrs. Makdougall Gregory by a la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description of what occurred he quotes in p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to what he has to tell himself. Says the la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Florence, who had seemed very willing to receive all the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of the circle, exclaimed in a distressed and startled t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advanced tow and leer: &amp;quot; Not so near ! not so near ! &amp;quot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as if in pain, she added, &amp;quot; There is something comes from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urts me -- I feel melting away--I must go back to my mediu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more power from my mediu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st sentences were uttered in very feeble, faltering ton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 appearance gave the impression of one who was fain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, or sinking away. The face was ghastly pale, and the ey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ed upwards so that the white only was visible. She withdr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curtain, and I returned to my seat ; but in a few mo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appeared, and I was shortly afterward recalled. Mr. Greg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 me a rose to present to the spirit. This time I was allow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nearer, but my presence still seemed to excite alarm and distre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 again exclaiming : &amp;quot; Not too near ! &amp;quot; not too near!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ccepted the rose, however, without hesitation, her long attenu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s slowly and feebly closing round the stalk, as though she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little muscular po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en said, in a very languid, plaintive tone, &amp;quot; I must go 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st go 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same in London with Mr. Crookes' re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Katie King,&amp;quot; who had to retire into the cabinet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time to gather streng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spirits appeared this evening- Honto ,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tchard, an aged lady, who spoke to her son an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ll in whispered tones; Miss Maggie Brown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out her bouquet of flowers, as usual; M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ples and Clarinda Tilden, whose brother was pre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, his second seance; Caroline -, who he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aby in her arms, and at my request, shifted it fro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2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er left arm, where it was badly seen against the dar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of the curtain, to her right, where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ell relieved against the white wall; De Wit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chcock, a young man with black moustache; Clar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nold, a child of four years, whose father insta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her; and Jonathan Morse, an old ma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r neighbor of the Eddys, who addressed us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bass vo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Horatio's light-circles followed, at whic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tleman and lady whose portraits were given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on to a former chapter, sat beside the mediu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ual manifestations occurred, hands of va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 being distinctly and often shown in various pla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instruments played upon simultaneousl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s and backs of the sitters, including the mediu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d and stroked by the detached hands. Le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er refer to the picture above alluded to, which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n to a scale, and accurately shows the respect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s of the sitters from each other, and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points about them, and he will see the impossibil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ratio's stroking his own face and pat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head, with his right hand thrust throug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between the two shawls, without immediat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raying himself by pulling the shawl behind him o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d that sustains it. I have recently had a le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r. C. O. Poole, a wealthy gentleman residing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uchin, N. J., about what he saw at one of these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, in company with myself and about thirty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. I make the following extract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I saw three hands appear at once that night. You undoubted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it all in your notebook, and I need only say, that I am read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230&gt;230&lt;/a&gt;&amp;nbsp; 231-23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nd willing to certify, and even swear to the fac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ther things, I saw the guitar rise above the curtain, at lea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feet above Horatio's head, and saw a hand on it appar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mming the strings. This, of course, was not the medium's, for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a physical impossibility for it to have been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ual writing of the names of deceased frie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ectators by spirit-hands, upon cards beh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front of the curtain, was varied upon this occa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y particular benefit. A number of blan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 were called for, and handed by me to on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hands thrust through the curtain to receive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n and inkstand were then passed through in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, and immediately a number of cards 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ering upon me, over the top of the curtain a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between the gentleman and lady sitters, and, as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to me, not from the direction they would sta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f thrown over by Horatio's liberated right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curtain. The cards were all blank when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ed them in, and no other cards were on the t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eginning of the seance. Moreover, eac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hrown at me had something written upon i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k was so fresh that I laid them out separat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railing to dry. What was written may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by a glance at facsimilies numbers r-6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expressed my satisfaction at the favor shown 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id, that the facsimiles I would give would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 be very interesting to the public ; where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 general ringing of bells, strumm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, and pounding upon the table, that gave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ly marked response to my friendly speech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day, when the artist and I compared the cards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of a newspaper column, I thought it would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o have the names written perpendicularly and 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3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 narrower strip; so, without saying anything to Horati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aid a piece of thick paper on top of a cupboard atta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all of his bedroom, in the hope that the 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ful invisibles, knowing my wish, would favor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rrected edition of their signs-manual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morning I found the paper covered with signatur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d with some lines of wretched Latin, and topp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with some equally bad English. I give a facsim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remarkable document, which may possess a 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 the eyes of many, as probably t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of the kind that has appeared in a newspap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quite aware of the fact that, as a scientific experim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uring of the second set of names has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, for no one was present when it was written, or c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irm it was not by the medium himself; so I let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. But what shall be said of the cards, written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circle before twenty people, which bear so marke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mblance to them ? That Horatio could write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right hand behind a thick curtain where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see the marks his pen was making ?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raw a flying bird, a sketch of a house with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 extension and detached wood shed?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ornament names, written piecemeal and no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ntinuous pressure of the pen upon the paper,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aths ? This theory will hardly cover the probabiliti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upon seeing this series of facsimi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produced in the Graphic, (which was not for sev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 after the originals were written, and after they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forwarded to New York), I noticed the stri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ity in the shape of the letters with Horatio Eddy'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34&amp;nbsp; &lt;a name=235&gt;235&lt;/a&gt;-236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wn manuscript. Public attention was also calle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fact by a correspondent of the paper. The circumst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ell calculated to excite suspicion of frau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 of the medium, and I must regard it as weig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im. But it is far from conclusive proof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pitude ; for, strange as the assertion may seem, I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credible authority that communications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ritten in exact facsimile of a medium's hand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, in his or her presence, when the writing wa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the mediu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ady of high social position, and not a publ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informs me that on one occasion, when sh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with her sister, alone, a communication was writt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 invisible power, upon a sheet of paper hel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gainst the under side of the table-top; the wri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resembled her own that she would have been wil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wear that it was written by her own hand, if it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hown her under any other circumsta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evening found Honto in a very lively m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eemed to overflow with animal spirits, running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the platform, dancing, kicking up her fee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her shawls from all sorts of unexpected pla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ir tonight hung loose down her back and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ually thick. I have previously, I believe, st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varies from time to time, not only in the styl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is worn, but also in its length and mass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its great length and thickness were remark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dy spectator, whereupon Honto turned her b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us, and leaning back, let her luxuriant tres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 over the platform railing. I should judge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 was a yard and a quarter in length, and it was as bl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s jet. She shook her head to straighten it out, and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udden movement threw the whole mass over her f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ld her head down so that it covered her fac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t like a thick crape veil. The way she flung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proved to one even as inexperienced as myself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no wig, for it would have been jerked off her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being a number of new comers in the hall,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beside Mr. Pritchard to show her heigh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ed up against Mrs. Cleveland for the same purpo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light being good, she planted herself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eight-scale, and Mr. Pritchard laying his cane acro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her head, we saw that he called the figur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feet 3 inches correc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w Bright Star and a number of other spir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ffered themselves to be measured, the figur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s follows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width="44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44.0%;border-collapse:collapse;border:none;mso-border-alt:outset #111111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dding-alt:0in 0in 0in 0in' height=19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&lt;b&gt;Name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:inset #111111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&lt;b&gt;Height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Hont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 feet 3 inch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Bright Sta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 feet 2 1-2 inch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Swift Clou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 feet 5 inch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Santum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6 feet 2 3-4 inch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Piqu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 feet 3 1-2 inch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Carrie Arnol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4 fee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Wm. Brow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6 feet 1 inch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;mso-yfti-lastrow:yes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amp;nbsp;An old white man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2%" style='width:32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;height:14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 feet 7 inch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ollowing evening I tried an experiment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is unprecedented in the history of scientific inqui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occurred to me, that if the assertion of the spir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n materializing themselves they accreted ma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tmosphere by the operation of their own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true, and that the relative solidity of their materializ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under their control, the thing might be te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amiliar mechanical appliances. I could not conce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lid matter without weight, and I had had too m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ofs of the materiality of the visible spirit-form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cy them imponderable and unsubstant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38&amp;nbsp; 239-&lt;a name=240&gt;240&lt;/a&gt;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 had not only heard the shock of Honto's feet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loor when she leaped over the railing and when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ed high from the floor in some of her capering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both in the dark and light circles, had shaken ha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, and been touched and playfully struck m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. To my sense of touch they appeared as substant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y human being in the flesh, the only differ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in their temperature, which was invariably l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my own, and the skin, which was ordinarily cov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lammy sweat. To put my theory to the proof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rocured in Rutland one of Howe's Standard plat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les, the capacity and accuracy of which are atte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certific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lt;i&gt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LAND, Vt., October 6th, 187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 Henry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cott, Esq.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 SIR: I hereby certify that the platform scale you procu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e for your weighing experiments, was one of Howe's b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Standards,&amp;quot; set true and in perfect order. It will weigh from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nce to 500 pounds. Its own dead weight is 110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fully, I. G. KINGSLEY.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used it to be placed upon the platform, to the r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binet door, and just in front of the chair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r. Pritchard sits. Being denied the privileg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 there myself, in consequence, as I am told, of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of so positive a nature as to affect and repel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(in which particular neither Mr. Pritchard n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Cleveland resemble me at all) I had to rely for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upon the gentleman in question. According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hearsed the operation with him thorough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he was able, in the dark, to quickly weigh a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ing upon the platform and stopping there bu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I supplied him with parlor-matches, and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ast instructions waited the auspicious momen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4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en Honto came out she saluted us as usual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urned and scrutinized the strange machin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an-like hesitancy. I told her what was desired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hen stepped boldly upon the proper spot, and b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to look at the movements of Mr. Pritchard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and moved the poise along the beam. The bal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ttained, as we could all plainly hear by the s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eam against the pad, she stepped off and pa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abinet. A match being struck, Mr. Pritch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scale at 138 pounds, which caused the audi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urprise, for, as the reader will observe, by refere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veral pictures of Honto that appear in this volu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ooks like a woman who would weigh from 135 to 14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nds. But the counter-poise at the end of the be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to me too thin for the l00-pound weigh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lighting a second match Mr. Pritchard foun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only the 50-pound weight, and consequently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w had only weighed 88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to now reappeared, and I asked her to make her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er. She again mounted the platform, and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t was found that she weighed but 58 pound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was repeated a third time, and her we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the same as before--58 pounds. The fourth ti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ing of the beam showed 65 pounds. Thu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change of clothing, and all within the sp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n minutes, this spirit, who weighed at the begin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50 pounds less than any mortal woman of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and height should weigh, reduced her materiality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t of 30 pounds, and, after holding it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minutes, increased it 7 pounds. Of course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infinitely more satisfactory if I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ave first peeped into the dark cabinet and then manag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ale myself, for in such case I would not hav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as to a portion of the facts, upon hearsay testimony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leave to Mr. Crookes, Mr. Wallace, and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observers, more favorably conditioned than I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sk of following up this novel and suggestive inqui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Pritchard is a reputable citizen of Albany, N. Y.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ed from business in which he accumulated a competenc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give his affidavit in corroboration of the facts I have narrated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MR. PRITCHARD'S AFFIDAV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Vermont, County of Rutland, ss.-Edward V. Pritcha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ity of Albany, State of New York, being duly sworn, depo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ys that on the evening of September 23rd instant, he atte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ance or circle at the house of the Eddy family, in the tow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, in the county and State aforesaid : that he was inv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ccupy a chair on the platform in a room kn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circleroom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certain mysterious phenomena known as spirit materializ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; that among other forms presenting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dentified by persons in the audience as the shapes of decea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nd relatives, there appeared the figure of an Indian wo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as &amp;quot; Honto,&amp;quot; who approached so close to deponent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ly saw every feature of her countenance, and her entire body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 is well acquainted with William H. Eddy, and aver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id &amp;quot; Honto &amp;quot; bore no resemblance whatever to hi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ponent further says, that a pair of platform sca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previously placed convenient to his reach, the said &amp;quot; Hont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thereupon four separate times for deponent to weigh her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without having apparently changed her bulk:, or divested her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portion of her dress, she weighed respectively 88 poun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 pounds, 58 pounds, and 65 pounds at the several weighings.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nent further says that, having weighed the said William H.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ame scales, he finds his weight to be 179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. V. PRITCH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ubscribed and sworn to before me, this 30th clay of Septemb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D. 1875 - H. F. Baird, Justice of the Peace.]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famous first article in the Quarterly Journal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ce for July, 1870, Mr. Crookes, in enumerat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esults that he shall expect the Spiritualists to help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ttain, before he can ask his scientific brethre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e the phenomena, says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The Spiritualist tells of bodies weighing 50 or 100 pounds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ed up into the air without the intervention of any known for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scientific chemist is accustomed to use a balance which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er sensible a weight so small that it would take 10,000 of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eigh one grain ; he is, therefore, justified in asking that a pow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ng to be guided by intelligence, which will toss a heavy bo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ceiling, shall also cause his delicately poised balanc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under test conditio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he says in the same article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The first requisite is to be sure of facts; then to ascertain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laws. Accuracy and knowledge of detail stand 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among the great aims of modern scientific men. No observ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 much use to the student of science unless they are truth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de under test conditions ; and here I find the great mas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ic evidence to fail. In a subject which, perhaps,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any other, lends itself to trickery and deception, the precau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fraud appear to have been, in most cases, totally insuffici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ing, it would seem, to an erroneous idea that to ask for such saf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s was to imply a suspicion of the honesty of some one presen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quote these sensible words, not to help me i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s at this place, for my researches are complet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o call the attention of other investigator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ther portions of the country who may happe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se lines, to the true method which should gu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earches. The absolute ponderosity of a material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has at least been suggested by the weig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s at Chittenden, and it remains only for t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access, say, to such compliant and intellig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as Mr. Crookes' &amp;quot;Katie King,&amp;quot; or Miss Showers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Florence &amp;quot; and &amp;quot; Lenore,&amp;quot; to make careful supplemen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s, under test conditions, and thus solve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st important problems ever broache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tific worl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4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 saw Honto, on one evening (October 15th), me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y as far up as her waist, just as she was ready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 into the cabinet; once I saw a long lance,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ring steel head and a tuft of drooping ostr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mes below it, suddenly materialized, in the han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le spirit; once, one of Honto's knitted shawl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 formed, in a pile, on the floor, before she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tched her hand towards the place to pick it up 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little animal, like a squirrel or a large rat, sudde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, walked about, and disappeared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, almost frightening poor old Mrs. Clevel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er wits. If I ask Mr. Crookes to tell me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law these things happen, he would undoubted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&amp;quot;Show me fifty such cases, happening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s, and then we will weigh these things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cales and try to discover the la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George Dix,&amp;quot; the sailor-spirit, tried to enlighten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ubject, one evening. He said that man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arth-life, is nothing but a materialized spirit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entity encased in a covering of flesh. To kee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nd this case together, he must consum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milate tons of the material portions of animal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getable food. If he stops the process he becom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terialized, or uncased, in a very brief time.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hand, spirits can do in a moment what be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 it took them years to accomplish - materialize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to cover them. In the atmosphere they find rea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, an inexhaustible supply of the same matter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hich exists in the animal and vegetable, only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ffused and sublimated form; and by a supre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ve effort of the will they instantly collec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ttered particles into such shapes as they choo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245&gt;24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at shall we say to all this? That it is silly, use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rue, impossible, unscientific? Lord Bac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it down as a law unto himself, never to &amp;quot; reject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babilities until there hath passed a due examination;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jamin Franklin, when asked in regar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some discovery, retorted : &amp;quot; What's the 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new-born baby?&amp;quot; Arago, the astronomer, s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&amp;nbsp; he is wanting in prudence who, outside of p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hematics, pronounces the word impossible;&amp;quot; forty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years after Harvey had announced his immor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y of the circulation of the blood, a paper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o the French Academy of Sciences to prove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ing impossible (see Owen's &amp;quot; Footfalls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dary of Another World,&amp;quot; p. q3); and when Mor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Congress for an appropriation to make a pract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of his telegraph, the application was tre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erision by some wiseacre statesmen, as being to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ly to be seriously entertained. Who, then, except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B--s, can in the face of such examples affor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his back upon any of the phenomena presen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ur inspection by the class of persons cal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? Who, I mean, that has any reputation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ce and fairness to lose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HAPTER XVI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ARTLING PROPHEC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vening of September 26th last, a prophec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ade in a circle by the spirit &amp;quot;Mrs. Eaton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fillment of which will mark an epo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istory of modern Spiritualism. She s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 Sunday, September 19th, 1875, in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-room, spirits would materialize themselves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ly lighted room, and deliver orations as in lif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ersons sitting all about them on the platfor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hort, by that time they would have so far overc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hanged the conditions of the manifestations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t annoying drawbacks to a perfect investig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henomena would no longer exist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very satisfactory to those who may follow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but it comes too late to be of any service to my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had to feel my way to a conclusion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ened rooms, and at such a physical distance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and its occupants, that I have been like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d man in a strange city. But, nevertheless, as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y fare on to his journey's end, if he but tr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usly and make sure of his foothold before ventu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the next step, so, in spite of all difficulties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24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 feel as if, after moving at snail's pace for two month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al were in sight at la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ever a wiseacre &amp;quot;muscular contraction&amp;quot; theor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a spirit speak? Has Dr. Carpenter ever kn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&amp;quot;unconscious cerebration&amp;quot; imparting speech to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incarnated ghost ? Did Sir William Hamilton 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of &amp;quot; ire-conscious Activity of the Mind,&amp;quot;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Latent Thought &amp;quot; covering itself with a corpore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, and give voice to logic and rhetoric? If no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business has either of them, to say noth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nnows who swim beside these great whal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 of thought, to pronounce ex cathedra judg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phenomena of which these Chittenden marvel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 part ? I have heard a spirit talk-yes, a scor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and in eight different languages, of which I underst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, so as to know what was said on both sid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 have had the others translated to me. An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ing of October 2d I heard one make a spee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ive minutes. That afternoon, I had accompan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tist to the graveyard to take a sketch of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's grave, and as we turned to come away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ed to him, that it would be a good tes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neness of these Eddy manifestations, if the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rs. Eddy would appear that night and make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usion to our present visit. We agreed to keep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ter to ourselves and see what might come of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ched home without meeting any perso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we had been seen, it would naturally be supp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had merely been taking one of our usual strol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vening came, and we met in the circle-room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hour. The company numbered fourtee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nine spirits showed themselves. The first was 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Brown, who spoke a few words to his son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 middle-aged lady named Maria Ann Clark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ed in dark clothing; then a Mrs. Griswold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urdered in Vermont not long ago, and who,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casion of a former visit to this circle-room, g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etails of the crime to an old friend of hers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Wilkins, who was present. Then forth stepped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herself, and stood there silent and motionle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at the artier and myself, who sat toge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bowed and retired, and we exchanged glances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not satisfied with the test; but immediatel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returned, and evidently addressing her discour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, said: &amp;quot; Death, where is thy sting ? Graze,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y victory?&amp;quot; I had expected her to speak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pered accents of old Mrs. Pritchard, Maggie Brow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ertain other lady-spirits, but she pitched her voi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high and spoke so loud, that she might have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in the largest auditorium in New York c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prise was so great, that the unexpected s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lled me to the marrow, and I sat staring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loom at the woman as I never did at a speak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or since. She was of a large frame, and ha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ple figure that is represented in the portrait publis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ormer chapter. She wore a white wa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rk skirt. Her hair was in ringlets, as I discov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e bent forward in profile, in the anim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discourse. She said, addressing me: &amp;quot;Y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s are true, and be assured the Truth will preva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housand spirits are watching your every step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ing you Godspeed. They see the rapid sprea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 upon earth.; and they and a countless host besid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re helping it on. Go on, my friend; we will welc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in gratitude and joy when you come to the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, for daring to tell the truth, and helping to dissemin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I thank you for your kindness to my childr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suffered so much and so long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cause.&amp;quot; It is needless to say that, barring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ments, I needed no stenographer to fix upo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is astounding address, of which I have gi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 fragment. She spoke of her own suffering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s upon earth, and denounced with bitter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tinted anger all who slander and persecute medium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her own children. Her remarks sho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clearly the deep, and hardly eradicable impres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pon her soul by the treatment she received wh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here, and the case offers a subject for the thought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 of psychologis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question of personal identity is one of paramou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, at any rate in a case of this ki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 remark that the figure was plainly that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, to say nothing of the voice, which, while part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rong Vermont provincial accen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family, was sharp and in a high key--the ke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male voice. Moreover, the lady was recogniz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ry of her former acquaintances in the room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ed her; in addition to her children, of who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two present. I have seen this lady sev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, and heard her make several speeches. In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he said: &amp;quot; I am the mother of these medium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are the children of my body. I want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ood. I want it known that this is no fraud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al exhibition of spirit-power and spiritual exist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or that, that I come back to this scene of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ly suffering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250&gt;250&lt;/a&gt;&amp;nbsp; 251-252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gain, on the evening of October 9th, confining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rse to me, she referred to a conversation I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hat day with the artist about certain subjects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ons, and suggested her death-bed scene, whe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aid, her children in the spirit-world had materializ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ood beside their surviving brothers and sisters, wh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wn life was ebbing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attention was early called to the ques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s of these Eddy spirit manifestation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ttling the matter of their weight, I determi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ttempt to throw some light upon the direct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pirits could exert. The spring-bal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to me, as it did to Mr. Crookes (whose excell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mphlet I unfortunately could not obtain unti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ime after my own experiments were concluded)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accordingly procured two of&amp;nbsp; stand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, of Mr. L. G. Kingsley, of Rutland, the h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furnished me the platform-scales, each of a weig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of fifty pounds. I wished to tes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the detached hands seen in Horatio's ligh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, as the demonstration of power by them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more striking and satisfactory test than in the c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ully materialized forms, into which the ques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tion was inevitably more or less entangl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the reader refer to the sketch of the light-circ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XIIth chapter, and notice the relative posit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wl from the railing, and also where the spiri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is thrust through the shawl, and where the f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the sitters are aligned. My experiment was two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d, viz, : to ascertain how much the hands could pu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, and how much vertically. On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s I fastened with a stout cord to the handrai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a sufficiency of cord to bring the hook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within easy reach of the spirit-hand, this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horizontal pull. The other I attached to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 ring, made for the purpose, and screwed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or, just between the left foot of the gentleman sit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ight foot of the medium. The horizontal pull 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ried on the evening of September 30th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ence numbered twenty-six persons. The wea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was rainy and blustering; temperature low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new arrivals that day; and generally the cond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regarded as unfavorable. The persons sit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 Horatio were Mr. Goodsell, of Minnesota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Wilkins, of Vermont, whose addresses can be furnis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if desired. Some instrument-playing and card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occurred, and the guitar, tambourine, and sev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ls were thrown over the curtain; after whic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hand was thrust out, and by the opening and clos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ngers, indicated to me, standing close b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were ready for my experi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epped upon the platform and handed the h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and, which grasped it, moved its fingers o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hook to get a firm hold, as any one natur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, if he were about to exert his full force i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and then easily, steadily, and without spasmodic ac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the spring until the pointer ran down to the 4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nd mark. To prove that the force had not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austed, the spring was held there until I rea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4&amp;nbsp; &lt;a name=255&gt;255&lt;/a&gt;-25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ut my hand to take back the balance, and then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recoil as gradually as it had been compres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y pounds, therefore, was the measur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rizontal pull. The hand was the left one--lar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, and white. I stood within a foot of it when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ed, and my attention was attracted to a peculiar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oved that it did not belong to Horatio's bo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wrist, at the root of the thumb, there were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 parallel lines of tattooing in blue India ink.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aimed, while the spirit was pulling, that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ing itself for it by pressing the other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is (Horatio's) back; and he gave way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and leaned slightly forward, as if thi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. If he had been pulling, he would naturally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ed back, so as to exert his force against the spr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tical pull was made on the evening of October 2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 myself sat next to Horatio in the ligh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. The hand tonight was the right han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George Dix,&amp;quot; as I recognized by its mutilation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the little finger. It has been asserted,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st suspicion, that this appearance of the los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ger is deceptive, the medium having the trick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ding his down so as to seem, but not in reality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issing. My answer to this is that this experi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ade with this hand not more than six inches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eyes, and with so good a light in the room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read the small figures on the dial with ea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over, I noticed how the skin was drawn d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avity of the cicatrix, when the wound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ed. I, furthermore, remarked that the hand was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ite as marble, the wrist broad and with no depres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 joined the hand; and when the fingers clut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ok to pull, the inside was partially turned tow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so that I could see the blue veins half concea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ath the fat, and the projection of the tendons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ntracted in the strain. The pull was steady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but more powerful, for the whole 50 pounds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 by the pointer on the dial. The balanc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elinquished, and in testimony of his satisfa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esult, Dix slapped me heartily on the back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kled me in the ribs. I said: &amp;quot;It seems as i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could pull 100 pounds more, if the apparat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llow of it,&amp;quot; and assent was given by vigor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nding upon the table behind 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Charles Goodsell's address is Howard Lak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ght Co. Minn., and he writes me as follows,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-circle at which the above events occur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If you recollect, I was sitting beside Horatio, when you first tr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of the materialized hand which pulled the spring bal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cator showed that it pulled forty pounds. I know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 Horatio by the left hand, while his right clasped my wrist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positive that it was a left hand that hooked the middle finger i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ook of the balance, and pulled. Furthermore, two ha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out and patted me on the head and shoulders. While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were clasping Horatio's, the iron ring was put upon his lef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, and slipped down on to the back of my left ha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If I had been in any doubt about seeing the baby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previously described, there was no occasion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continue, for on this occasion the hand of a chi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ched me in the back, and upon my mentally reques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to show itself, was thrust out and patted me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ek. It disappeared, but when I mentally as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ight be held at my lips, it came agai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emained there until I could kiss it (for it was sai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as the hand of one who bore to me the tender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ies). Several other hands, large and small, women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n's, wrote cards before my eyes, each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ly scrutinized as it appeared. My sense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awake, beyond all question, for this was t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given me to sit with the medium,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month's sojourn in the house, and I determi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detail, however slight, should be overloo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more than glad to be able to satisfy myself who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the famous &amp;quot; ring test,&amp;quot; the philosophy of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s, the Spiritualists, and the spirits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ried to explain to me. I had seen the thing d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light a number of times, the ring dropping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Horatio's arm, as he sat before me with his ha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d ; but all this was not entirely satisfactory to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as furnishing to a wide circle of readers the material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ormation of belief, and whose duty w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no mistake. When the ring test was about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, I was requested by the medium to take both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in mine and keep a firm hold. It must be rememb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up to this moment, he had been grasping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ed left arm with his two hands. At the beginn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nce his hands were very cold, but I notice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radually grew warmer, until, just before the ring-te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iver ran through his frame, a sudden chill pa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m and they became icy cold. I never felt ha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old before, except upon a corpse that had been laid in 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hands crossed, my right holding his right, and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y left. The iron ring used for the experi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as then exhibited through the shawl by another hand,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could see it, and then dropped upon the floor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eet, striking it with a metallic sound, and rolling o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tform. After all who chose had had an opportun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amine it, it was passed back, and taken beh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tain by the detached hand. I then felt an arm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 pressing against my back, as I sat touch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the table behind me, and the ring, and a c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that held it touched the bare, warm skin of my lef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arm. Another tremendous shock ran throug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's body, and instantly the iron ring slid d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arm over my right wrist and hung t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just distance enough between our arms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 ring to touch both his and mine, and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 of the shock, it seemed to me that the sid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next to Horatio's, dissolved into a vapor, whil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next to mine remained solid, for it moved away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kin directly through his arm, or else opened so 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 his to pass through its own substance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instant it dangled upon my wr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astounding story, I know, but every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ed just as described. I neither relaxed my h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his hands for an instant, nor lost sight of the small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 of the experiment. I was neither psycholog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deceived, and no theory of &amp;quot;muscular contraction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ufficient to explain or cover the fact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given to me of the phenomenon by a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, the medium's system being negative and the sitt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, a strong current of a fluid, which, for l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better name, they call refined electricity, is 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from the one to the other, and as it pas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260&gt;260&lt;/a&gt;&amp;nbsp; 261-262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rough the intermediate metal, being obliged to escap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oles, it overcomes the cohesion of the particl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olid is changed into a vapor. By sudde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ing this process, the substance is re-solidified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ng becomes as it was before. They claim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same control over the cohesion of the partic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 gross matter as they have over what we term gravity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, that by an exercise of their own subtle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as readily dissolve a solid as they can lift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every one do as he likes with the explanation : I g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s it was receiv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ust say that I felt no shock whatever at any ti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perhaps, being so positive as they say I am, the 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the other way, and the medium got a charg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urplus &amp;quot;magnetis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night Mayflower told me, as an evidenc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knowledge of the spirits, that she herself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en and weld copper, and make a small machin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ft the house we were in, as easily as I could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. When I asked her why she would not impart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knowledge for the benefit of the world, her rep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at, when our men of science got so far progre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lose their empty conceit, and discover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 knew the alphabet of science, and were prep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arn, these and many more important discover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ward them. We must hasten slowly on our pa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 Parnassian hill, learning, little by little, and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acquires by degrees to creep, walk, and run, all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es to make up the sum of human knowled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nother, and unsolicited, exhibition of spiri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this evening. In the corner of the recess beh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oratio stood an extra chair, which had not been notic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hawls were hung. During the seance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 was lifted perpendicularly twice or three tim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behind Horatio's head, so as to show abov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curtain, and it was at last surmised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to have it taken away; so William Eddy, who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near by, took it from the invisible holder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ndicular height of the lift and weight of the cha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scertained, I allowed two seconds as the time consu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aising, and then made the following calcula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rrive at the measure of force exe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 weighed................. 8 3-4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ndicular height........ 5 feet 5 inch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(estimated)............. 2 seco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horse power is 33,000 pounds lifted 1 foot in 1 minute; consequ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75 x 30 x 5.16 =&amp;nbsp; 1,354&amp;nbsp;&amp;nbsp;&amp;nbsp;&amp;nbsp; 33,000 /1,354 = 24.3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ea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quarter of a horse po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Honto, and old Mr. Brown, the talking spiri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usually open and close the sances, but if anybody wants to hear the 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erfection and pretty constantly, let him stop at Chittend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rtnight, and hear this venerable party expr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views and intentions 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ed Horatio to allow me to lay my hands ligh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shawl, over his hands, after they had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upon the bare arm of the gentleman-sitter at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, but he would not do it, but called up a lady pre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old them there, saying that &amp;quot; one person's wo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 good as another's.&amp;quot; This was only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such rebuffs, so I let it pass, noting it as a suspic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, and waiting for the time when he sh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nteer to give me this convincing proof of his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ehavior. But the time never came. Perhaps, beca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not sufficiently shown my good-feeling and fair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ss; perhaps,--, well, who knows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fair that I should say that the lady reporte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d not removed either hand from the gentleman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. Moreover, I must add that Mme. de Blavatsk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at at the gentleman's right, declared that she fe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hand on her right shoulder (the one farthest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), at the same instant that the gentleman repo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n each of his shoulders. The guitar, two bell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bourine were played simultaneously, and hand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sizes were shown. Among these, one was to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 to be passed over. It was a left hand, and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bone of the thumb a bony excrescenc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ing, which Mme. de Blavatsky recognized, and s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aused by a gunshot wound in one of Garibaldi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s. The hand grasped a broken sword that had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ing upon a table behind the shawl. It was the han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ungarian officer, an old friend of the Madame'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d Dgiano Nallus, and a facsimile of his own signatu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one of his hands upon a card, is here giv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nother signature, written for the same lady. wa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husband's brother, J. de Blavatsky, a facsimil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lso given. She asked in the Georgian langu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pirits would not again play for her the Gouri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, &amp;quot; Tiris ! Tiris ! Barbare ; &amp;quot; but instead, a fam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ibaldian march, called &amp;quot; Viva 'Italia &amp;quot; was play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guitar. This seemed to me a more satisfact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than the compliance with her request would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orded, for it was just barely possible that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ve inferred that she was repeating her dem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ormer light-circle, and, having caught the ai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rendered it for her; whereas, in this cas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different music, connected with entirely differ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s, but eminently appropriate to the appearan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giano Nallus, the Garibaldian soldier, was unexpectedly rend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upon such tests as these, spontaneously given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based my confidence in these Eddy boys. Gran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may be able to tie and untie themselves, &amp;quot;floa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s, ring bells, and fool intelligent persons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ief that their hands are on their arms when, in fac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in quite a different place; admitting all this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from my case every individual phenomeno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explained upon the hypothesis of tricker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as I conceive, have an abundance remaining to pro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ir mediumship. If the &amp;quot;grand expositor&amp;quot; had sh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blic a theory broad enough to cover all the appearan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illiam's circle,--the talking children ; the wrinkled old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men ; the young girls in the suppleness, freshnes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umpness of youth, with their white, bare arms, shapely han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ll-set heads; the diversities in height and bulk, so grea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inexplicable to any frequenter of the coulisses upon the the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ersonation ; the speaking of various languages, some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ually known in this country; the changing of complexions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to copper, and black to white; the faces without a sig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d, while the medium wears a black moustache all the whil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, and, further, the exceptional tests given in Horatio's light-circ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usic-playing and other marvels of his dark-circle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only to confess that my two months' lab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wasted, and I was one more of the fool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es. This is just what I have waited for, and w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discovered. Until I do, I stand upon my st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henomena observed, with the confidence of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house is built upon a sure found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e. de Blavatsky and I, without pre-concert, appl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est to one spirit that appeared one evening.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great, stout Indian chief, in a red hunting-shirt, leggi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ccasins, and the lady mentally asked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pproach very near to where she sat, at the parl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, close against the railing. He did so, and gaz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her face, at not more than two or three feet dist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ted up one of his feet and showed her the moccas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it. He retired into the cabinet, but I fixed my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ly upon him, and desired that he should retur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nce more and show himself to me also. He rais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tain the next instant, came out, folded his arms, loo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e, lifted his foot and placed it on top of the rai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st defiant air, and then disappeared again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vie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spirit to show himself on that evening,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ost impressive figures of the whole f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or so I have seen. In 1851 Mme. de Blavatsk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assing the summer at Daratschi-Tchag,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enian place of summer resort in the plain of Mou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rat. The name means &amp;quot;The Valley of Flow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usband, being Vice-Governor of Erivan,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dy-guard of some fifty Khourd warriors, am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one of the strongest and bravest, named Saf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 Bek, Ibrahim Bek Ogli, (the son of Ibrahim)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as the lady's personal escort. He rode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verywhere on her daily equestrian excursion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ghted to display his unusual skill as a cavalier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man walked out of William Eddy's cabinet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a materialized spirit, dressed to the minut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, as when she last saw him in Asia. Mad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laying the parlor-organ that evening, and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of the instrument was close against the platfor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brought her to within three or four feet of eac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s as they stood outside of the cabin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could be no mistaking her old Khourdis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Nouker,&amp;quot; and her recognition of him was immedi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ame out empty-handed; but just as I though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bout to retire he bent forward, as if picking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ful of mould from the ground, made a gestur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ttering it, and pressed his hand to his bosom,-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20&gt;320&lt;/a&gt;&amp;nbsp; 321-322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gesture familiar only to the tribes of Kurdistan ; th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uddenly held in his right hand the most curious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weapon I ever saw. It was a spear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ff that might have been a dozen feet in length (perhap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, for the butt seemed to extend into the cabinet,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long steel head of peculiar shape, the ba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surrounded with a ring of ostrich plum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eapon, Mme. de B. tells me, is always carr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Khourdish horsemen, who acquire a wonder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xterity in handling it. One instant before, his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mpty; the next, he grasps this spear, with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ttering steel barb and its wavy plumes! Wh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it ? From Chittenden township, master skeptic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vening of the 10th, every one of the n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appearing spoke to us; an unprecedented circu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ce in my experience at Chittenden. Mrs. Pritchar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was clearer than usual; Maggie Brown manag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per a little; Mrs. Eddy spoke in very loud and cl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es, and advancing to the venerable and excellent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lph, of Utica, N. Y., who sat upon the platform, kne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, kissed his hands and thanked him for his friendli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children--the scene being quite pathetic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Mrs. Cleveland's mother, a very wrinkled, whit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ed dame, came to her daughter for the first time;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child of a Mr. Whittier, of Massachusetts, a girl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four years, I should judge, said &amp;quot;Papa ! dear papa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 ; and all seemed to conspire to assist the colloqui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s of the visitors from beyond the dark riv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never saw Honto in better spirits than upo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. It seemed as if she could not do enough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 herself of her superabundant vitality. Laying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and upon the banister-rail, she leaped clear over i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m floor; and then resting a toe upon the plat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, she leaped back again as lightly as an athle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down the platform, and descending the step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caught Horatio by the hand and dragged hi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illing, after her, up to the platform; then she ca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ld Mrs. Cleveland, and placed her beside him 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off she went to the other end, for the amiable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lph, and pulled him towards the others; and then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, with joined hands, had a merry dance toge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fancy that Honto's face is but a mask cov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's features, let them consult Mr. Ralph, who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opportunity enough to scan it, dear knows !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 for Aunty Cleveland seemed to overflow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unds, for when the motherly old soul said how happ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elt to see her, the squaw threw her arms (this ti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ed) about her and gave her a hearty hug.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ed two of her shawls at once, pulling one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ut of the wall, and handing the two togethe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seen person within the cabinet. Then she ma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a dozen more of all sizes; some of which appea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s large as a towel, grew longer and wider as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ed back from Mrs. Cleveland, who held one e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she had spun out of the air a fabric at least 16 f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ength and a yard and a half in wid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Mrs. Pritchard not only spoke to her son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at gentleman introduced her to Mr. Ralph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 beside him, she shook hands with him and addre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some words of compliment. She did not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lect Mrs. Cleveland, but called her over and gree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also. With the three persons standing about her,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n turned to the audience, and told us that that was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standing there, and she wanted us to know the fa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Ralph and Mrs. Cleveland, both of whom scrutin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closely, told me that her face was that of an old la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much wrinkled, and that her son bears a str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mblance to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aw her lips move when she spoke, notic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her eyes, the details of her dress and figur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t her hands bedewed with a cold sweat. These fa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eworthy, inasmuch as William's moustach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grown at this time, and his face was rough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's beard stub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Mr. Brown came out strong that evening, and l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im with his tongue in fine style, giving &amp;quot;reporter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and myself, by innuendo, in particular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ous dressing down. Mrs. Eaton, also, who had usu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uite friendly towards me, was viperish to a deg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ave it up as a bad job, after that, concluding that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useless to make any further attempts to put myself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terms with the band directing these materializa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harder I tried to be kind to the medium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rential and conciliatory to the spirits, the worse of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. The Shaker Elder Evans seems to give a pret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idea of the situation, in his long communicatio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that will be found elsewhere. My influence m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tirred up the materializers, like a steamer's padd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325&gt;32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AD AL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THE moon shone brightly the next evening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out of doors favored a good circ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 was clear and cool; every undul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untain crests came out sharply agains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pphire sky in the glorious light; the little stream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threaded the meadows, like silver set in emerald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far up the valley, a brilliant aurora-boreal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t its trembling spears of ruddy gold to the zenit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ehind the mountain barrier that shut in the horiz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peaceful scene I never viewed, and I turned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deep sadness to enter the gloomy circle-roo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, judging from what had been going on the few p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ding nights, I had every reason to expect demonstr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ll-temper and antagonism on the part of both the fami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spirit-guid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 spirits appeared to us, among them a lady-a 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Fullmer, who had only died the Friday previ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lative to whom she came sat beside me, and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dfully agitated at the thought that one whom she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buried only a few days before, should so soon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burst the cerements of the grave.&amp;quot; Poor woman !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s little in reality a believer in the immortality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, as most of her fellow church-members; who p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ears upon the coffin, instead of lifting the ey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faith upward, to where the disembodied spirit ha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ingly over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forms to appear, was a man with a l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beard and dark complexion, wearing a turban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jacket embroidered with black braid, and inside v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flowered pattern, baggy trousers of dark blue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, a sash around his waist, made of a twisted shaw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lack shoes. A person present, who had been codd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belief that he should see Lord Byron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s', asked the spirit if he were not the great poe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s answered in the affirmative: the which circu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ce made me recall a certain passage at Proverb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vi, 5. The vanity, ignorance, and credulity of mor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s has been the cause of what Mr. Bagenal Da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all &amp;quot; a mighty sight of illigant lying,&amp;quot;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spirits. It so consoles your costermonge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he can &amp;quot;chaff &amp;quot; the shade of Charlemagne 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pirit (who, I may mention in passing, reappe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y mental request after he had retired,) had hard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gone an instant, when there came a light-complex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ed, white-haired old man, a Mr. Jonathan Bartlet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ler than the diakka &amp;quot;Lord Byron,&amp;quot; and dressed through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in an American costume. He must have been wai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predecessor to retire, for he almost passed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or; and the circumstance was noted in my b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other proof in favor of the apparitions being so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else than personations by the mediu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Michalko &amp;quot; visited us again the next evening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ke to Mme. de Blavatsky in the Georgian tongu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after two or three more forms had shown themselv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w one of the most singular creatures that ever exc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nder of a &amp;quot;circle.&amp;quot; He was a tall, spare negr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s ink, and dressed in a curious costume,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which were very conspicuous. Upo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olly head he had a coiffure, that would make a sens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Broadway. I could see an ornamented fillet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d, and on top of his head four horns with bent tip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like those of the chamois or some varieti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rican antelope, such as the oryx. The point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in front were turned backward, and those of the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ear, forward, while a brass or gilt ball hung suspe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ach t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e. de Blavatsky did not recognize him at fir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e stepped forward a pace or two, and she then sa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er the chief of a party of African jugglers wh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encountered once in Upper Egypt, at a celebr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east of &amp;quot;The Ramazan.&amp;quot; The magical performan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party upon that occasion, make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st incredible stories in the history of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or Spiritualism, and one feat deserves plac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book of weird experiences as this. Madame s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in full sight of a multitude, comprising several hund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s and many thousand Egyptians and Africa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uggler came out on a bare space of grou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a small boy, stark-naked, by the hand, and carry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uge roll of tape that might be twelve or eighteen inches w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ertain ceremonies, he whirled the roll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8&amp;nbsp; 329-&lt;a name=330&gt;330&lt;/a&gt;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is head several times, and then flung it straight up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. Instead of falling back to earth after it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nded a short distance, it kept on upward, unwind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and unwinding interminably from the stick, until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w to be a mere speck, and finally passed out of s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uggler drove the pointed end of the stick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nd, and then beckoned the boy to approach. Poin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ward, and talking in a strange jargon, he see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ordering the little fellow to ascend the self-suspe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, which by this time stood straight and stiff, as if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a board whose end rested against some solid supp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in mid-air. The boy bowed complia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climbing, using his hands and feet as little &amp;quot;AllRigh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when climbing Satsuma's balance-pole. The boy w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and higher until he, too, seemed to pass into the clou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pp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uggler waited five or ten minutes, and th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ding to be impatient, shouted up to his assistan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o order him down. No answer was heard, and no bo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; so, finally, as if carried away with rage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ggler thrust a naked sword into his breech-clout (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garment upon his person), and climbed aft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y. Up and up and up, hand over hand, and step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, he ascended, until the straining eyes of the multitu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him no more. There was a moment's paus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a wild shriek came down from the sky, an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eding arm, as if freshly cut from the boy's body, fe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horrid thud upon the ground. Then came anot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two legs, one after the other, then the dismemb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nk, and, last of all, the ghastly head, every part stream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gore and covering the g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 second lad now stepped forward, and, gath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utilated fragments of his comrade into a heap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w a dirty cloth over them and retired. Pres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uggler was seen descending as slowly and cautious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had ascended. He reached the ground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, with his naked sword all dripping with bl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ing no attention to the remains of his supp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tim, he went to rewinding his tape upon his stick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udience meanwhile breaking out into cri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tience and execration. When the tape was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ound, he wiped his sword, and then, deliberat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ing to the bloody heap, lifted off the ragged quil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 rose the little tape-climber as hearty as ever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ed and smiled upon the amazed throng as th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memberment were an after-breakfast pastim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had been accustomed from infanc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een it stated in the papers that the l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H. Seward, ex-Secretary of State, witnesse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feat in India, while on his tour arou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. He saw a man climb a bare pole sixty f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, standing in open air, and when he reach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he mysteriously disappeared. After a while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reappeared, then his legs and body, and then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down. It is a great pity that some of our enterpris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s could not induce Mme. de Blavatsk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out her memoirs, for they abound in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vels as these. And, be it remembered, the gr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ro whom I saw at Chittenden was the chief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party who performed the marvel of diablerie in Egyp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, whoever he was, or wherever he hails from, is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ossible that William Eddy could get himself up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wo-by-seven feet, pitch-dark cabinet, to look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ange creature, without lamp, paint, looking-gla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ap, or water, and only a small black fringed shawl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plaid horse-blanket, taken from serving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as curtains, to be used as costume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curious stories afloat in Egypt about the pow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iefs of this horned juggler's tribe, one of which, rec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 by Madame de B-, is well worth preserving, as a mat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Grecian mythological fable of Europ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m had the reputation of be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sorcerer ever known in that country.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jurations he could evoke the shape of any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hose, and make it do his bidding. He was ai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mons, or evil spirits of mighty power, who 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nt at his beck and call, as unquestioningly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ii of the ring and lamp did for the audacious Aladd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ay he strolled into the village of Mis-Massi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river Nile; and, going from house to hous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his services to do any little odd job of diableri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ight be required. In Mis-Massia was a pret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den, named Esma, who had been abandoned by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eetheart, Zanoni-Bey, and who asked the conjur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 could not force the faithless one back to her fe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aid he could, if she could only procure for him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 of Zanoni's hair, be it never so small a one.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 approach the renegade herself, she 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little brother, a lad about twelve years of age,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difficult mission. But he, finding his efforts like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ove unsuccessful, stepped into a butcher's ya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ut some hairs from the tail of a black bull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aiting his turn to be slaughtered, and br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his sister, as taken from Zanoni's head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on was rendered possible from the fact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r's hair was very coarse and black, as much Arab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ir i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ma, with fear and trembling, delivered the lock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gician, who began his mystic rites in her presen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at least, showing us that he was no genu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rvoyant, since he did not discover the cheat.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his passes and genuflections, sprinkled his powde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uttered his Arabic charms, until the subservi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s of darkness manifested their presence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ing the house to its foundations, and the air see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of strange and fearful whisperings. After a f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asses, the sorcerer exclaimed the talisman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which signify that the spell is formed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ing the lock of hair to the affrighted girl, receiv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ee, and depar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atiently she waited for night to come, and rest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uant Zanoni to her caresses. She decked her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er bravest attire, and watched the unprophe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pass by, until the midnight call of the muezz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neighboring mosque betokened the fate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Suddenly there was a noise like that of dist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nder, the earth shook, the house-door flew op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, upon the threshold, she beheld a tall, bl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 with horns. Taking it for the conjurer himself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overwhelmed him with reproaches for his perfi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ut in another moment the dark object disclosed it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mpty skin of a slaughtered bull, standing, ere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its hind legs. She shrieked in mortal fright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ain; the monster, as if carried away with a m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zy, precipitated itself upon her, and wrappe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embrace of death. Her cries were heard an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es witnessed by an old negro servant wom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ther tenant of the house, who stood awhi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ed to the floor with terror, and then fell in a dead swo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covering her senses, the morning light sh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ly into the apartment, and there lay the poor Esm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 and cold, enveloped in the bull's hide. The sorcer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ehabilitated the spirit of the beast, and endowed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ad affection for the love-lorn da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ory was told to Mme. de B by Eli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ndi, a dignitary residing at Mis-Massia, who assu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that it was generally believed throughout all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country. The adventure occurred only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year before Mme. de B-'s visit, and the hid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frican Europa's four-legged swain was exhib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 in attestation of the truth of the narrati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Epes Sargent writes me from Boston, under d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cember 3rd, 1874, as follow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By the way, that curious story of the feat witnessed by Mme. 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vatsky, where the African juggler throws up a ladder or rope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y, is paralleled in a story, which you may find in a record b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George Lunt (Editor of the Boston Courier), giving reminiscen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ewburyport, and other places in New England. He relates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 of the same kind (in some respects) as occurring some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se parts, many years a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gret to say, that I have not been able to obtai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335&gt;33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ccess to Mr. Lunt's book in time to use the extra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by Mr. Sargent. I cannot imagine h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thing could have occurred in this country, un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agrant Egyptian or Hindoo magician m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wandered this 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voluminous work entitled &amp;quot;Des rapports 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Homme avec le Demon,&amp;quot; (Paris Ed., 1863, Vol. I, 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,) M. Bizouard tells us, upon the authority of Cha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' &amp;quot;Papyrus Magique Harris,&amp;quot; that at the high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quity, the arts of magic reached such a pas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manifested themselves in full form, bronz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es were made to move and nod, living per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ade out of menh (an unfamiliar word. Perhap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eans an image of wax or clay, perhaps a pla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ny mandragora demon, not larger than a sm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, who attends upon the Egyptian sorcerers,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d out of a withered plant, at a certain hour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, after certain incantations) ; and the bodies of li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 were taken possession of by evil spiri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used them as habitations as long as they cho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bsession is identical with what prevail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Christ, and the expulsion of these demons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finds its prototype in the same power exercis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se ancient Egyptian papyri,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divinity Kha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cient religion of Egypt, which was character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agical practices, such as the one relat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e Blavatsky, fell into decay in the time of Caesa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sequence of the impoverishment of the count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succession of internal and external wars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ing off in those revenues which had suppo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priesthood and their temples. Salverte tells us (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&amp;quot;Sciences Occultes: ou Essai sur la Magic,&amp;quot; Pari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56, 3d Ed., p. 165-6) that many priests of the inferi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s, driven by necessity, betook themselves to Ro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, in the public squares, for money, they decl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ecies, healed diseases, and evoked the appar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Egyptians distinguish two kinds of Magic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y term Er-Roolhha'-nee and Es-Seelmiya: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r is spiritual magic, which is believed to effect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s by the agency of angels and genii, an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ious virtues of certain names of God, and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natural means; the latter is natural and decept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; which, it is believed by the less credul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Egyptians, finds its chief agents in 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umes and drugs, which affect the vision and imagin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e Lane's &amp;quot; Modern Egyptians,&amp;quot; z Vols.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don, 1837; which forms part of the series known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The Library of Entertaining Knowledge.&amp;quot;) The tru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is divided into 'il wee (or high), and soofl'ee (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), the former being a science founded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cy of God, of His angels, and good genii, an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lawful mysteries; to be always employed for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, and only attained and practiced by me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ity, who by tradition, or from books, lear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f those superhuman agents, and invoc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nsure compliance with their desire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f'lee, or bad magic, is believed to depend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cy of the devil and evil spirits, and unbelie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ii; and to be used for bad purposes, by bad m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To this branch,&amp;quot; says our author, &amp;quot;belongs the sci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alled, by the Arabs, es-Sehhr; which is a term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to wicked enchantmen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and pole climbing tricks above narrated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he enchantment by which poor Esma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ived of life, in the suffocating embrac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's hide, would, of course, be ascribed to the la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ch of the occult science. Perhaps, the wise me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might embrace all of William Eddy's appar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same category! This, however,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the case in the land of the Pharaohs, fo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up of the dead is included in the myster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sed by the professors of il'wee. It appear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ome difference what sort of spirits are evok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what purpose. The thousand and one stor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cheherezade are filled with descriptions of all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magic, and the wonderful things done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rcise of the power of mortals over genii; who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were subject to the dominion of Solomon, a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 times are the slaves of whomsoever may wea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ic ring, or rub the rusty lam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X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 AGAINST RATIONALIS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marked by Lecky, in his &amp;quot; History of the ri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fluence of the spirit of Rationalism in Europe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after the angry passions aroused by the Reform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ubsided, and a more judicial spir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kened, the advanced minds of the Eighteenth Centu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view the religious question with calmer judgm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philosophical impartiality. Says he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&lt;i&gt;It was observed that every great change of belief had been p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ded by a great change in the intellectual condition of Europe,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ccess of any opinion depended much less upon the force of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, or upon the ability of its advocates, than upon the p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sition of society to receive it, and that that predisposi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ed from the intellectual type of the age. As men adv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 imperfect to a higher civilization, they gradually sublim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fine their creed. Their imaginations insensibly detach the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ves from those grosser conceptions and doctrines that were forme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owerful, and they sooner or later reduce all their opinions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ormity with the moral and intellectual standards which the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vilization produces. Thus, long before the Reformation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dencies of the Reformation were manifest. The revival of Gree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ing, the development of art, the reaction against the schoolm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raised society to an elevation in which a more refined and 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ressive creed was absolutely essential to its well-being.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Luther and Calvin only represented the prevailing want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odied them in a definite form. The pressure of the gen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intellectual influences of the time determines the predispos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ultimately regulate the details of belief; and though all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yield to that pressure with the same facility, all large bod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t last controll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aking of the method by which persons usual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e at opinions, in the investigation of new facts,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ky observe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Nothing can be more certain to an attentive observer, tha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majority even of those who reason much about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inions, have arrived at their conclusions by a process quite distin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reasoning. They may be perfectly unconscious of the fact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cendancy of old associations is upon them, and, in the over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lming majority of cases, men of the most various creeds conclu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investigations by simply acquiescing in the opinions they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aught. They insensibly judge all questions by a men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rived from education ; they proportion their atten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ympathies to the degree in which the facts and argu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to them support their foregone conclusions; and th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ily convince themselves that the arguments in behalf of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ditary opinions are irresistibly cogent, and the arguments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exceedingly absu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quoted as much as this from this lear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because it seems to define so satisfactoril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of the prevalent interest in Spiritualism, (especi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hase presented by the Eddy mediums), as well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havior of the churchmen, the philosophical chemis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lay materialists, towards believers in the phenomen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ess of Rationalism in Europe weak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luence of the Church, challenged the sourc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us belief, and fostered scientific research.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, at work for two centuries, have brought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risis which threatens so violent a reaction from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subserviency to ecclesiastical rule, that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stige of spirituality is likely to be swept out of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, and a bald Rationalism to take its place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40&gt;34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asses, viewing the conflict, seeing the impen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sis, and bewildered at the progress of events that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theirs seems potent to control, turn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 anxiety to the spiritual manifestations, as off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le chance for successful resistance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oachments of remorseless scientific spirit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nctive longing for and belief in immortal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scientists, setting their opinions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of precedent and education, impatiently liste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rration of facts, which, contravening their p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ived notions as to the laws of gravity, of chem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, of the conservation and correl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, they regard as in the highest degree absu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ky himself says, that at present, nearly all educ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receive an account of a miracle taking plac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day, &amp;quot;With an absolute and even deris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dulity, which dispenses with all examina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. Although they may be entirely unabl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a satisfactory explanation of some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taken place, they never on that accou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 of ascribing them to supernatural agency,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hypothesis being, as they believe, altogether beyo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reasonable discussion&amp;quot; Exactly: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se gentlemen do not consider, and what mak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ppear so ridiculous, in the eyes of those who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ve enough to investigate these curious facts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icial spirit, is that these phenomena that have tak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are at the same time, not supernatural,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acles, and not trickery. They happen according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 as does everything else, and if the class of 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by Lecky, do not bestir themselves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redit of discovering that law, and defining its for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nifestation, will fall to persons outside the char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 of the Academ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able and philosophical spiritualistic belie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s far removed from the superstition of the Seve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th; and Eighteenth Centuries, as it is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grading materialism of the last quarter of the Nin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enth, which blots God out of the Universe, strip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 of its aspirations for a higher existence beyo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ave, and bounds the life of man by the s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as those within which the beast of the field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 of the air, or the fish of the sea has its be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ought at Chittenden the material for the form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uch a belief, and if I cannot say that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tions warrant it, it is only because the th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w, while apparently inexplicable upon any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spiritualistic hypothesis, were not happe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est conditions, and hence would not satisf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icial m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ooking back through the history of Magic, Sorce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chcraft, in all ages, it appears to m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 confusion in regard to the real natur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-called diabolical power, comes from two cau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belief in a personal Devil, powerful enough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rebellion in Heaven, divert the allegiance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portion of the angelic host, and be constantly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 with God; thus affording to the superstitiou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actory ideal of an individualized Evil Pow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uld send its demons to torment, and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invoked by spells, and propitiated by incanta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s and sacrifices. (2) The empiricism of scient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en, who either, (as in the XVIIth and XVIIIth Centuries,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 to the prevalent anthropomorphic belief, or (as at present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ly deny the occult origin of phenomena they are too indol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wardly to exami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ification of these surprising facts of moder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, clearly does not necessitate a return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ant exorcisms of earlier times in Europe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orsement of the practices of modern &amp;quot;Black Magic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untries of the Orient. It would doubtless resul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howing that, by the establishment of favoring condi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us, we might enjoy intercourse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spirits, as well as receive the visits of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y, ignorant, or malicious. The Eddy materializa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roven true, while unquestionably the high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physical phenomena, cannot be regarde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able to the inspirational state, in which knowled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dom, and thoughts of beauty pour into the receptive m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er, from the sources of inspiration, and take the 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ophecy and poetry. Such men were Isaiah, Ezekiel, Davi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remiah, and the other great Hebrews of those days;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them and the Witch of Endor was jus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, and no other, than that between--say Swedenbor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iam Eddy;--the one, the type of the great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spiritual ecstacy, the other, that of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physical mediumsh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been struck with the different light in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 manifestations, and, in fact, the whole ran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modern phenomena, are regarded by the Protest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oman Catholic bodies. The former begi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34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y denying their occurrence, except as exampl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erdemain; but, when confronted with some peculia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ing phenomenon, either attribute it to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lt force, under control of the medium, or circle, 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last refuge, find a satisfactory explanation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interposition of the Dev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urch of Rome, on the other hand, admit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s without argument, and if they happen outside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jurisdiction, passes them to the credit of Satan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de in the cars recently with a very intelligent you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, who took this ground and cited to me pass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assage from the Fathers in its support. He e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ated, with evident interest, his own experienc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chette, in company with several other priest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ry laymen, upon which occasion the &amp;quot; little plank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 mental questions framed in his mind in Lati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language, and wrote Spanish, Greek, Lati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nch, German, and Italian for various persons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; the medium being an ignorant Irish girl. Thi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mind, was a clear case of diabolism, and, inst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sting the phenomena with scales or electrode,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or resorting to &amp;quot;bell, book and candle,&amp;quot; an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ous use of holy-wa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eory of diabolism, might commend itself to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 predisposed to anthropomorphic belief, if the mani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stations were always of either a malicious or ly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; or mere exhibitions of impish power to start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muse, like the magical feats of the Hindoo, Egypti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ngolian sorcer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devout Spiritualist would scarcely hesitat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ribe to a very low grade of spirits, such marvels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mandragora,&amp;quot; the transformations at Hindoo ceremonial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tape and pole climbing feats describ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hapter; and he would not complain of a res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priests to the usual forms of exorcism, set down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oks of the Church, if such might comfor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thful. But, on the other hand, it would seem to al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ne unreasonable that a mother, seeing her resurrec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, in form as when alive, step out before 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sked to regard her darling one as either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 of Satan, or as brought to her by devilish arts. S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, it is revolting to one's feelings to believ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e teachings, conveyed through mediums, are 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rable than they would be, if the person giving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, wore cape and stole and chasu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The simplest peasant who observes a trut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rom a fact deduces princip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s solid treasure to the public weal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currence of the spiritualistic phenomena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ded, the very fact that this belief in their diabol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 still has a hold upon the public mind, is an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why the subject should be thoroughly investi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ted; for it is a reproach that in this boasted ag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and science, so important a matter should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o conjecture. If we are beset by ministers of Evil,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ime we learn how to array against them a better cla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s. It is not manly to surrender at discre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talking the other day with a professor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ominational college, about the Eddys, when,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ing fact after fact, and receding foot by foot from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theory of imposture, he said that, in his opin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ss Christians had to do with such things the bet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words, he would retire within the Sanctua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45&gt;34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ake the sign of the Cross, and let the Devil go up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mong the people, to entice, torment, and devour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poken of the cowardice of men of science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se to investigate, and content themselves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 of an attitude of contemptuous indifferenc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shall be said of Editors, who secretly believ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penly denounce? It is within my personal knowled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everal persons of this class, among the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luential in their profession, are firm believers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ty of the Spiritualistic phenomena, and yet all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umns of their journals to be filled with artic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ibiting no less ignorance and malevolence th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rse wit and sarcasm. In what estimation sh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panderers be held by conscientious men?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haps too much, to ask persons of weak moral charac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mpion an unfashionable creed in advan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general adoption--such work is reserved for me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oic mould-but they might preserve silence, an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ase themselves, by joining in the hue and cry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y believe to be the Truth. They might kee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apers, and not their influence, for sa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interesting queries that have been propou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e, during the past three months, is one coming fro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ary of a well-known religiosocialistic community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ffect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If you could manage to get a materialized spiri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ish from before your eyes in a lighted room, hol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hand some small living animal, say a canary-bi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fterwards re-materialize it; and if the bird shou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s resurrection, hop about, sing, chirp, etc., a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people would be bold enough to believe that the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&lt;i&gt;ame thing could be done with a baby. How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ffect ordinary physical death?&amp;quot;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answer to this is very simple. Firstly, Chittend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 place for me to try philosophical experimen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Eddys nor their spirit-friends fee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ly enough towards me to grant me many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s than other visitors; secondly, I have alrea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the appearance of several babies, of wh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traces could be found after the seance, and wh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must have disappeared as mysteriously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me; thirdly, I saw, on the evening of Octob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th, the following thing occur: Honto sprang ou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soon after the circle was formed, and danc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platform, like a cork on rippling wa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seemed as if enchanted to be in motion, an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he had a reserve of power sufficient to enable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almost anything that any living woman cou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while, she went into the cabinet for a mom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reappearing, was followed out by a curious litt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l that hugged the floor, and waddled its sh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s along, in a most comical fashion. As soon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irst feeling of astonishment passed off, we fell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ghing at this latest importation from the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. But to old Mrs. Cleveland, who was at her 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latform, as usual, it was no laughing matter,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onto moved towards her, with the little creat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her, the good dame screamed with fright, gath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petticoats about her limbs, and mounted upo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r. The spirit-squaw was convulsed with merrim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oom rang with our sympathetic shou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ulled Mrs. Cleveland down, who ran to the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end of the platform and Honto followed her up; unti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in her terror, the old lady clasped her arms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guish squaw, and retreated into a corner. By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animal had disappeared, and it was a mo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using thing to see Mrs. Cleveland looking all abou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tops of her spectacles, as if the dreaded appari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gone down some crack in the floor. Her confid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, she moved towards her chair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to, laughing with us behind her back and ma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tures to command our attention, touche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d her to face about; when suddenly, und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edge of her skirt, the creature reappeared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oo much for human endurance, and the mass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on with a despairing shriek leaped down the step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joined the circle; Honto retreating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, with her pet at her heels. Upon inquir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Eaton, we learned that this was Honto's t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ying squirrel. The same authority declared that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-world people surround themselves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they most loved on Earth, and among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s and flowers. I have mentioned this circumst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ertinent to the inquiry propounded in the abo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ry, whether living animals can be made to disapp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appear, in lighted rooms by spirit-po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ill more curious thing was done in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atio's dark-circles on the evening of April 25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, the nature of which is explained in the follo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cate from a physician, who was pres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CHITTENDEN, Oct. 21st 187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reby certify that in a dark-circle, held on or about the 25t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last. at the Eddy house, the following incident occurred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girl, Mayflower, came running across the room, her foot-step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being plainly audible by all, and said to a lady present, &amp;quot;O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K. I have caught a bird for you. I am going to make you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of it. Hold your hands.&amp;quot; A sparrow was then plac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dy's hands, who afterwards told me that she felt bot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flower's little hands as she transferred the bird to her own.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 examined by all who wished, by lamplight, the ligh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extinguished, and &amp;quot; George Dix &amp;quot; said to me, &amp;quot; Docto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take that bird.&amp;quot; Having done as requested, I was tol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le it, without breaking its neck, or crushing any of the vi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s. I pinched its neck until after the heart had ceased to bea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lay in my palm, limp and lifeless, I dropped it on the flo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made no motion. I then, by request, placed it under a gla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mbler, and covering it over with a small plate, put the tumbl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chair drawn up before me, so that I could place my feet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ngs. We were requested to sing, but we had not got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e than one verse, when George Dix called for a light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rd was found to be fluttering about and making attempt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pe from the tumbler. It was as lively as if nothing had happ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. I must say that the phenomenon was the more remarkab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t occurred in a room every window and door of which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 and sealed with strips of pap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. HODGSON, M. D., STONEHAM, MA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but one theory, except the spiritualistic on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count for this affair, and that is, that a seco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d was substituted for the first after the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xtinguished. But, as the bird was in a gla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ed with a saucer, and this upon a chair at Doc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dgson's knees, with his feet resting upon the rung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seem rather difficult to do the trick with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y; unless, (and this is what destroys the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manifestation,) the first bird, and tumbl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, were quietly replaced by duplicates,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of the singing. Doctor Hodgson, howev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rts to me, in the most positive manner,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the bird by a peculiar disturbance of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hers, caused by his rude pinching of its tiny thro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XI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AS CARRI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session of the London Dialectical Society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, held on Tuesday, April 27th, 1869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Edmunds in the chair, among other witnes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d was Mr. Burns, who described certain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 occurred in the presence of a mediu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d Mrs. Marsh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London, in 1870 I desired to have a sit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r. Home, but as that celebrated personag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n the city, I was advised that this Mrs. Marshall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the next best medium in England. I vis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dy at her residence in Bennett street, St. Jam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, Piccadilly, and saw and heard such wonder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, that I am prepared to give respectful attentio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ments of Mr. Burns and other witnesses.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s said that, one night, a ripe peach was brough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his wife's hand by an invisible power, and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mas Sherratt exhibited a number of specime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spirit writing, executed at Mrs. Marshall's h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fully-lighted room. Mrs. Marshall told me her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bjects of various kinds were often brought into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by the spirits, and either laid upon the table or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nds or laps of persons sitting in the circle. O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50&gt;35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 a darkened room, at a sitting in mid-winter, a quant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rapes and other hot-house fruit, estimated to wei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 or forty pounds, was piled up on the table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spirit-hand opened one of hers and laid i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 several jewels of fine water. As to flowers of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, they were brought so often that she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recall the separate insta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session of the same committe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ectical Society, Miss Houghton produced some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drawings done by spiritualistic agenc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d, among other things, that, on the l0th of Apri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67 in the presence of Mrs. General Ramsay,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gory, Mrs. Cromwell Varley, Mrs. Pearson, Mi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ckolds, Miss Wallace, and Miss Nicholl (now the wif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r. Guppy), she suddenly felt something on her hea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on striking a light discovered that she was crow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&amp;quot; a lovely wreath of everlasting flow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3rd of October, 1867, at a circle compose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een ladies and gentlemen, among them several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ion, fruit of various kinds was brought. Say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: &amp;quot;By raps the spirits desired me to wish for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uit, and I chose a banana, which they promised 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said, `Now all may wish,' which they did,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fruits, sometimes having their wishes negativ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n most instances agreed to. The fruits were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in the order in which they had been wished f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ady said, `Why do you not ask for vegetables;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ion, for instance ?' and even as she said it the on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into her lap. I will give you a list of the th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; a banana, two oranges, a bunch of white grap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unch of black grapes, a cluster of filberts, thr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alnuts, about a dozen damsons, a slice of cand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eapple, three figs, two apples, an onion, a peach,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nds, four very large grapes, three dates, a potat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large pears, a pomegranate, two crystallized gree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ges, a pile of dried currants, a lemon, and a lar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ch of raisins, which, as well as the figs and dat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quite plump, as if they had never been packed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been brought straight from the drying grou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or Damiami testified before the same commit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, at various sances held du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evenings. The facilities afforded me for close and carefu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ion were unusually good. It was my privilege to exam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m. Eddy on two occasions before he entered the &amp;quot;cabinet,&amp;quot;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n old closet, off the south room, clown stairs, and und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s. In my examination of Mr. Eddy's person, just before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closet, I went as far as a decent regard for proprie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permit. I removed his coat, unbuttoned his vest, placed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beneath the waistband of his pants, and fully satisfied myse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the clothing he had about him was his usual farm dress-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n check gingham shirt, coat, pants, and vest. Any person af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such an examination as I did, could have but one conclus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, that Wm. Eddy could not possibly have concealed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erson, the different costumes that were afterwards seen du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ces, last summer. H. S. O.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'till I do, I shall not, simply because I cannot, believe them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trickery. Why do they not tell us who the John 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, whom we saw standing by Katie's side, while the mediums sa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Owen and myself, holding our hands. The levitation of the 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&amp;quot;Katie,&amp;quot; which I saw, was not simulated by getting upo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black stool.&amp;quot; I saw distinctly the lower limbs, and white, b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, moving in the air, as if the form were partially reclining. N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 in the least believe that the apparent dissolving of the 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roduced by &amp;quot; black cloths.&amp;quot; I saw too much that i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accounted for, to make me yield up my confidence in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uinene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resent, the Holmeses are protesting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table mediumship. It is a pity that some unbia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could not investigate the case under proper t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It seems the more necessary, sinc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all other sources of confusion, cards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contradictory nature, as to the reality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phenomena, from Dr. H. T. Child, of Philadelphi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en. F. J. Lippitt, of Boston, have just appe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nner of Light. The latter gentleman i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an article in the December Galaxy entit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as it Katie King?&amp;quot; in which he describes a numb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henomena which appear impossible of simul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se may be mentioned the fact that, aft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of the supposed materialized Katie King had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sed rather longer than usual, the eyes bega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g, and appear as if melting; but upon the spirit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ing into the cabinet for a minute or so,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appear smiling, and with her features perfec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a man has seen some tables turn, or hear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85&gt;38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ew raps, or caught Foster, or Home, or the Davenpor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ven one of the Eddys, sometimes playing tricks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were unfavorable for genuine manifest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ccult force, why should he rush pell-mell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tch of sweeping conjecture, and besmear such reput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may have for impartiality, acume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ness ? Fifty or fifty thousand cases of mediumis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ery do not invalidate a solitary genuine fa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 old John Brougham has turned the hose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pired wrath upon the fire of investigation that redde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intellectual horizon, and he hopes to put it 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claring that: &amp;quot; As for the last new, childish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diculous phase of the prevailing insanity, 'materialization,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 gross and manifest a cheat, that one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sense revolts at the villainous compoun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udence and profanity; to discuss it seriously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 waste of words! &amp;quot; I see the dear old fellow now,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st in the Lotos Club, sipping his brandy and sod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ttering, ore rotundo, this grandiloquent diatribe!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will not avail. People of pluck and intellig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to be diverted from their hunt after the truth,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ridicule or invecti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tune of a death-struggle between Relig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terialism. The gladiators are fighting for all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 dear in the way of opinion; they waste no wor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grip each other, and look into each other's ey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watching and waiting for the chance to hurl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to the deep abyss of oblivion. It is too lat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to stop this issue; it is here ; we are in its midst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why people will hear all that can be said of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 &amp;quot;materializations,&amp;quot; and of all the minor phas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6&amp;nbsp; 387-388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is wonderful manifestation from the other world to thi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if either of my esteemed friends, previous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ioned, had been at Chittenden on the even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1st what would he have seen ? Throug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 twilight of the circle-room he would have seen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atform the figure of a woman with a child i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s. He would have seen this woman in white, ste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to the railing, and stand there, strok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by's head, looking towards a lady in the audie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to be addressed. He would have seen the ba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its head as a living child does, and the woman p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and apparently smooth its soft hair as a mortal wo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 mortal child's, to keep it quiet. He would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n a group so real that all preconceptions about pain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es or painted anything else would have left his m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ce, and he would have sat there, as we did, wond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ce these forms had come and how long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ar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, as the lady spectator caught the resembl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gure to her dead sister, he would have hear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l break from that mother's heart, and her implo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y to be allowed to go up and embrace the darling wh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last seen in its coffin, and had despaired of 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again. If his eyes were not by this time moist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tears of human sympathy, as John Brougham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would have been, he would then have seen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woman on the platform kiss the babe in her ar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ndle it, and hold it out over the railing towards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, to give assurance that it was in good hand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joice her heart with at least the sight of her child,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might not take it to her bosom and cover it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kisses. Heavens! could a man of refined feeling wit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 scene as this, not an uncommon one at the Eddys'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rejoice with the mother over the finding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t one, and grieve with her when, in another moment,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d away from her sight into that world of shadow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ies as a borderland between us and eternity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value as these observations of mine at Chittend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, is largely due to the fact that they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oborative of the experiments of Mr. Crook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strictly test conditions. While his results 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trengthen mine, since the circumstances surroun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both were entirely different, and inferior i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to his, yet mine do his; for I have, in all hu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ility, witnessed three or four hundred appearan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-forms, similar to his &amp;quot;Katie King,&amp;quot;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lidity of their bodies, their physical movemen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ner of their appearance and disappeara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use of speech and display of mental action. If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ne instance I could have seen Honto disapp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est conditions, or, when she was outsid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, have been allowed to see William Eddy inside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f, after lining the cabinet sides, ceiling, and flo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 impenetrable fabric, and shutting Willia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n such a way that he could not possibly have wal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without my knowing it, spirits had presented the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ves to my view, then the whole of the other thr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 and odd apparitions would have counte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dit side of my balance sheet, with the Eddy mediu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own mind, I am satisfied that no fraud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petrated by William, but that is not convi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390&gt;39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ased upon the firm rock of mathematical demonstr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sentiment, not an axiom. And yet, I 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know that I can blame these boys for acting as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towards me. I must not judge them by an arbitr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, such as I would apply to my own ca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put myself in the place of the Eddy family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if a stranger whose habits, thoughts, and w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utterly unlike and antipodal to mine, wer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, unasked, and plant himself as a sort of sentine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atch my every movement, study my very though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utinize my slightest action, and force me to see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lert, by day and night, for a long success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, I should feel like putting him out of the window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 would not use the door the carpenter m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think that the plea that it was all for the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ublic, and in the interest of science, would m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y pleasanter to reflect that he regarded me 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r and cheat, until I had proved to his satisfa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was not. This, if I were ever so honest; whi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 were only a little and semi-occasionally disp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things along when they lagged, or if the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bent upon digging into the roots of things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principles and laws of which I knew littl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d less, I should wish him to remove, with bag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ggage, and not vex me or my spirit-band with is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logies, when we were only bent on produc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physical phenomena for the consola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Spiritualis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39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CHAPTER XXV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KERS AS SPIRITUALIST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ppeared in the New York Daily Graphic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te November 24th, 1874, a lively and interes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of an interview between one of the Editor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k W. Evans, one of the chief elders of the Socie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hakers, at which time strange assertions were m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ther things, Mr. Evans said that eleven y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rappings through the mediumship of the Fo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s, similar and much more striking phenomena had ru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urse throughout the peaceful settlements of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oted people. The children were first seiz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ces, or clairvoyant sleeps, in which they would ans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correctly, and display the power of se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and persons without the use of the corporeal ey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ffair got bruited about among the brethre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ters, and the spirits first manifesting themselves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banon settlement, passed on to Watervliet, and so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, to all the sixty communities of the Order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rs took the communications at first, much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's people do now ; believing the stories tol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visible beings, and keeping a record, which was after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ds published in sundry books, the titles of two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&amp;quot; Holy Wisdom &amp;quot; and the &amp;quot; Sacred Ro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Evans claims to have first defined (in 1860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 as a science and not a religion. He s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should be studied in the same manner as Agricultu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mistry, or any other of the physical scie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declared that it ran through three phases i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ciety, and the report continues thus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What are thos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The first is the 'test phase. In this, the seeker is princip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ascertaining the reality of the communication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genuineness. We wish to test the mediums, and inqui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manifestations are really what they pretend to b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hat is the second phas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The second phase is the 'judgment phase. In this, social rel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stablished between those in and those out of the fle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hments were formed between the spirit-world and the medium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ttachments began to take the form of criticisms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instructed and reproved. The second phase was a pha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ment on the individual and on society. During the whol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hase, we were forming a relation with the higher spirit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instructing and criticising us. Then it was that Spiritualis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be a ministration of religion. That was what cau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people to interblend Religion and Spiritualism. We attached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allibility to the manifestations, similar to the infallibility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ristian world attaches to the Scriptures. The second ph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phase of judgment, for purging out everything that was wr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haracter of the individual-correcting faults, reproving err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mending the life and disposit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What do you call the ' third phase?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The' missionary phase.' When the second phase was finish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velations had been received from the highest spirits,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preached the truth to the lower spirits, We were missionarie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world. Religion was ministered to us by the higher circ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s, and we ministered to those who were below us. Then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at the work of judgment took effect among those spirit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ould confess their faults and the sins of their lives, jus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y were in this life. I have heard many spirits conf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ins.&amp;quo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39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&lt;i&gt;You are a medium, the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Yea. All the Shakers are mediums. There is scarcely an excep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nfessions are made to the mediums, and then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eat it aloud. The spirits would obsess an individual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nfessions would be mad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Do you have any of these manifestations now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Yea. We can have as much of them as we like. The spirit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hets are subject to the prophet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hat kind of confessions were made by the spirit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Some of the most interesting confessions were made by memb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tribe of Indians. These came and confessed their sins to u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aid they would join our order. Then we would appoint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ders and elderesses, and then they would go off to their trib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ach to them, and the spirits of the tribe would confess to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y would become Shakers. When they had done this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ome again to us, just the same as if they were in the bo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one or two elders might be in the room below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ould be a knock at the door, and the Indians would as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y might come in. Permission being given, a whole tri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dian spirits would troop into the house, and in a few minut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hear 'whoop' here and 'whoop' there, all over the hou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But nobody in the rooms above had known that the elders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the Indian spirit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Nay. We only knew it who heard them ask permissio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But in a few minutes after permission was given, everybo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ouse would be obsessed. You would hear the me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en talking as if they were Indians. No theatricals that 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w on earth were equal to it. They would act out w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simulating. They would sing new songs entirely unknow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people, and sometimes they would sing in a foreign langu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one of us knew. The mediums would converse together as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ere Indians, and not as themselv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You never let the outside world know what was going on 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Nay indeed. What took place among us was so wonderful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ed incredible. And if we had published it to the world,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ll have been sent to Bedla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Don't you think that modern Spiritualism is much the same 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visions of monks and nuns in the Middle Ag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Certainly. That is the proper explanation of them through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ges. The visions of St. Theresa were merely spiritualis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ons, just such as we have frequently had vouchsafed to the memb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 socie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And necromancy and magic belong to the same categor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&amp;quot;Yea. That is, when Spiritualism is used for selfish end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mixed with fraud and pretence, like doctor-craft. If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s of papers were to turn your criticism upon doctor-craft,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abominable frauds and shams, and pretences, and poisonous drug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be doing a real service to manki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Well, reverting to your spiritual experiences-how is it that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published them to the worl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e have always known that we should have a work to do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 to Spiritualism, but we did not know when that work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. The manifestations lasted seven years, then they cea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s told us when they left us, that in a very short time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give manifestations everywhere, from the palace to the hamle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 the world. We knew that we should have to work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ointed time, but we knew also, that Providence would point 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 the way and the method in which we should work.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years, before we had any evidence of the truth of w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had told us. Many of us had begun to doubt; we th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had deceived us. But when the Rochester manifest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, then all knew that they had told us the truth. So I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ember of the society went off to Rochester to ques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s. I asked them if this was the work for which we had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been waiting. They told us yes! Immediately that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the room, the rappings were made on the table and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us in the most remarkable manner. The spirits manife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joy at our arrival. I saw that the room was full of spiri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aret and Katherine Fox left everybody to come and assist u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onversations with the spirits. We sat down and held l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s with them. We asked them if the work for which we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o long waiting had really commenced. They said 'Yes,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.' I then asked them if they would show themselv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s. I asked them if they would act in the same way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elements, as they had acted upon spiritual elements.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, 'Yes.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Then you consider that the recent materializations are genuine 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Yea, certainly. I visited the Eddys at their homestead, and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certain their manifestations are genuine. I was up there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weeks ago. Colonel Olcott is doing a good work there, and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ay that he is correct so far as I was a witness of what occurr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How many Shakers visited the Eddy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Myself and John Greav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How long were you there?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Three night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How many different apparitions did you se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a name=395&gt;39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&lt;i&gt; Between twenty and thirty men and wom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Did you or Mr Greaves see any spirits of relativ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e did not; nor did we care about seeing any. We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ly satisfied with the manifestations that we saw. Ther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ossibility of fraud. As soon as the manifestations beg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s called us to the first benches. They knew us immediat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terializations were very pretty. No Shaker spirit came forwa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Did you speak to the spirits yourself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Yea, I did; and got answers from them. I saw no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knew at all. I think they were perfectly genuine materializ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we had detected actual fraud on the part of the Eddys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till be convinced that the materializations were genui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at all uncommon for the best mediums to practice frau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etected a downright fraud on the part of that boy Henry Phelp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Ha! Where did those manifestations occur? I have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of the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At Stratford, Ct., about twenty-five years ago. As soon as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d of the manifestations I went down and visited his fa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tford was a quiet little place that was composed of reti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s and deacons. Dr. Phelps was a retired.&amp;nbsp; D. D. his 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me a medium, and the manifestations broke out right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ddle of this quiet village. His father told me. that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better for them if his house had been burned dow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at these things should have occurred. The spirits were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ger after this boy that they tore his clothes off his back, and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ent into any house in that village, they pelted it with ston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roke all the windows. The father said, that as soon as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w me drive up, he was impressed that help was come. I t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y with me to Lebanon. The manifestations by spir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his mediumship were wonderful. Yet one evening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s out driving with him, he began making raps in the wag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heels. He wanted me to believe that they were spiri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aid,' Henry, let this be the last time that you attempt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ks as that with me.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hat has become of him now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I really do not know. I have spoken about Spiritualism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and. I spoke before a great crowd of the aristocracy, in 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rge's Hall. I told them that Spiritualism ought to be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ments of a civil government ; that it would answ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of a police in the suppression of evil, and of an arm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y in the protection of the nation. I said they ought to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get rid of their army and navy and proclaim Englan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non-resistant power, and then fall back on Spiritualism as a mea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tional defense. See what a power I had over them th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hat is your general opinion of these multiplied manifest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hear of in these day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It is the descent of Spiritualists from the Shakers to the wor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d the manifestations first ; but we kept quiet about i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let the world know anything about it. But the spir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d us that there should come a time of manifold spiritu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lations to the world, and here they are. It is infallible evid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world cannot gainsay. Why even the Mormons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spiritual revelatio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You do not mean to convey the idea that the spiritu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tions confirm the truth of Mormonism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Yea, to a certain exten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hy, I should have thought Mormonism the very antipod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elie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Mormonism is much better than your New York Christiani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Frederick W. Evans has filled too large a place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view during the past thirty years, to require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ay more concerning him, in this connec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, that he is a man of decided intellectual power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ed controversialist, an enthusiastic propagandi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oted to his Society, and possessed of excellent pract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ve powers. Seeing such a remark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as the above, I thought it would be well to get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to certain questions touching the Eddy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ic matters in general, and therefore addre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 letter, his reply to which, is as follow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. LEBANON, December 1st, 187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 S. OLCOTT-RESPECTED FRIE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queries of the 26th ult., are at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1st.-Could you, as a medium, see the band of spirits control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dy manifestations; who were they, and of what moral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ectual degree of developmen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me answer evasively. I think the immediate materializ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 are influenced-controlled-by other- spirits, in and ou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. They who plan the labor on a farm, do not always perfo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bor. When mediums and spirits are interblended-mixed u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7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with the physical elements ; and are not too intellectual or spiritu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ed, materialization and dematerialization are most poss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2nd.-Did you see the evidences of a fraudulent intent and fraudul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practices, in either brother? If so, which, and to what extent 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not see the least sign of fraud, nor did I feel any during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journ. There was no temptation to fraud, that I could discov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3rd.-Most mediums, in America, seem to be attended by Indi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Guides,&amp;quot; Why so? Because they are now in your initial stag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1840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America is the home of the Indian. While in the bo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lived much in the lower spirit world. When out of the bo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o not far from the physical world and their old haunts.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, and in the country-part and parcel of the earth, and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acted and attached to the matter of which earthly human be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compounded. Also, the Indians have a sense of having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d from their homes and hunting grounds on earth. They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eling of want, like children whose earth-life was prematur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off. Injustice has been done. Their earth-life is not yet comple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eek compensation-may seek revenge on the pa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s. This is under a law referred to, Rev. vi., q, &amp;quot;I saw,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y altar, the souls of them that were slain for the word of Go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estimony that they held. And they cried with a loud voi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, How long, O Lord, holy and true. dust thou not avenge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od on them that dwell upon the earth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hakers labor with such restless souls, they turn the ed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feelings from persons, to the principle which produc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. We would make a poor slave ashamed of his or herself,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at as did the slave-holder, so would do the slave,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pow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ch and poor, the victor and vanquished, the India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, are, in the sight of God, all one, until faith and consci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difference. Let civil governments understand that they 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diminish the number of criminals by sending them to prison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 criminals younger than themselves ; nor do they get ri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by capital punish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4th.-Do you know whether materialized spirits inten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the public themselves from the rostrum, before this epo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es away ? And when will it pass away ?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article published in the old Spiritual Telegraph I foret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nifestations would yet be made to whole villages, town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ies. And in a book entitled &amp;quot;Tests of Divine Revelation,&amp;quot; 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London, 1871, I predicted that spirits would yet obs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, and that the unspiritual Protestant sects would not be 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orcise the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9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In Stratford, Ct., Dr. Phelps gave us the following state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The ministers and deacons called a meeting for the, purpo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orcising the spirits from my boy and girl. When assembled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, each with a Bible in his lap, as a talisman, and while prayin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bles were thrown by the spirits at the heads of the priest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cons, until they broke up the mee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5th.-I know a noble family in Europe, who assert that for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wo centuries they have been caused the direst calamities, by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cked ancestor's spirit, who leads them to murder, arson, pilla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st, &amp;amp;c. Can such a fiend be reached by any influence with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 of your society, and the cause removed 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ociety of zealous, primitive Methodists, who could prosely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s of the family on earth, would make it easy for u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 that wicked spirit to confession and repent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6th.-Do the spirits, with you, feel interest enough in my work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mit me to one or more private sittings with you, so that I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urnished with important facts for the book I am about to publish 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If so, when, etc. ?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elcome to visit us at any time for the why and whe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 of our faith in spirits. If you come seeking a sign, I can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e-you that any sign, save that of a cross against Generation,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. Nor yet do I know that a sign will not be given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are, as the English would say, big with coming events. If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over my St. George's Hall lecture you will get some idea h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e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aphic Editorial breathes the right spirit. Robert Dale Ow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belonged to the same school-the Hall of Science-in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, in 1830. We were both materialists. I related to him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manifestations which converted me to Shakerism. I correspo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Robert Owen, his father, and he visited Mt. Lebanon. Sh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me, as per invitation, you may see the whole correspond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aphic Interview was well done, with some mistak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Shakers are all mediums,&amp;quot; hardly conveys a right idea. &amp;quot;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in the house was obsessed,&amp;quot; should be many instead of all. &amp;quot;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other member went to Rochester;'-it was New York,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x girls were holding sances,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ersons who went to Chittenden to find supp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econceived prejudices; or by others, who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ee the forms distinctly enough in the obscurit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mber, to distinguish their physical contrasts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, and did not remain long enough to so familariz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yes with the light, or themselves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the room, so that they might judge of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ities of form, stature and bearing, as comp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ose of William Ed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ly enough, Mr. Evans' views of the genuine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ddy materializations, find unqualified endorse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sect, communistic like his, but its very antipo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e of the fundamentals of belief, I mean the so-cal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free-love&amp;quot; society called &amp;quot;The Oneida Community.&amp;quot;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, consisting of Dr. T. R. Noyes and Mr. 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ayland Smith, visited Chittenden on the 2d of Novemb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on their return published a report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Oneida Circular, the official journal of, the Communit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have the permission of Mr. Smith to use in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 He charges me, however, to give it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 of his individual opinion concerning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tions; adding that the Community are investiga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 through their own mediums, an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will give an authoritative opinion upon the subje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escribing the committee's arrival at Chittend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ception by the Eddys, and the materializations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successive sances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professional lady medium, which seem to b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urious and striking manifestations of the ki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record. In the light of such facts as these we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suspend judgment as to the source of the writ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to me through Horatio Eddy's mediumsh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 am very far from satisfied with the resul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ined at Chittenden is already known. This ari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act that if barely a fair chance had been giv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o apply tests and prescribe conditions, I would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this work one of the most interesting ever writt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s array of conclusive experiments. There never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15&gt;41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o great an opportunity afforded to the investigato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 satisfying proof of the immortal existen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spirits, nor ever one so maliciously and ignora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 by spirits or mortals. Mr. Crookes' investig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limited by the tests he could apply to a sing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, or at most one or two more, while here were nea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quite four hundred encountered, nearly every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ught, if their appearance had been regulat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control, to have aided in the contribu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valuable to our store of knowled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idle now to deplore what cannot be men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gathered together enough to point the me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ce in the direction which they should take. En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scued from oblivion to show the churc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 of neglecting no longer the chance that off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proof palpable to sustain them in their defen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the assault of the Materialist and the Athe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vest truly is ready, but the laborers are fe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being no chance to fortify our philosophy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our system of ethics by the teachings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 ghosts, it will be asked, as indeed it alrea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many times, of what use are these phenomena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they promise to effect for the welfare of ma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? It is not my province to answer. It suffice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phenomena-permitted to occur,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nce of God, or by procurement of the devil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-a positive, easily proven fa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urely needs no great discernment to see that if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fraudulent they demand instant investig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the further question, why, if they are real manifesta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made in such a place, among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eople and such surroundings, I simply reply that I d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know. In other times it was a cause of reproa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Pharisees that Christ was born in a st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beasts, and was followed by disciples of b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, instead of seeing the light in some stuccoed pal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Jerusalem Fifth avenue, and having a compan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umed aristocrats at his heels. I leave it to the straw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ters to settle the question to their own satisfac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ent myself with recording the fact that the ph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mena of Chittenden are apparently real, at least to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extent, and they cannot be ignored any lon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w let me state a few facts by way of conclus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heretofore confined my narrative to account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union of separated families and the visits of friend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 made by the people of the other world to those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in this. I have reserved for my last Chapter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 that shows that the time has possibly come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ite adage &amp;quot; murder will out,&amp;quot; is to have a terr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ce. It is always so much pleasanter to dwe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agreeable than the horrible, upon what attra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arms rather than upon that which startl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lls, that, I take it, no further explanation will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of the fact above stated. But if any 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were needed for the reservation of the stor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swold murder for the last Chapter, it may be f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y desire to leave upon the minds of a certain cla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aders a strong impression that, should the investig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spiritual phenomena result in the confirm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verity, a most important source of ai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of justice might thus be discovered and availed o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aterialized spirits can address audiences, as I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eard them in the Eddy house, is there any reason wh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time, they may not take the stand in a cour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ce and testify against their murderers? What a d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remembered would that be when the fict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speare's imagination should be paralleled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s coming within our personal experience; when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Hamlets, Banquos, and Duncans would stalk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ce of judge and jury and show their blee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s to the horror-stricken assass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of course, this will appear absurd to the gr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ity of persons who read this, and so it would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ed to me before I went to Chittenden and saw w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id there; but what does the reader say when I tell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 the evening of September 28th I saw the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woman who was murdered on the night of Sunda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gust 27th, 1865, at Williston, Vt., by a New Yor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 named John Ward alias Jerome Lavigne,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urement of her son-in-law, Charles Potter?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her murder the woman appeared there with all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nds upon her and described the whole scene? Do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look as if it were quite so absurd to imagine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hing may, one day, be seen in a court-room, 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r without the presence of a &amp;quot;materializ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?&amp;quot; It is prophesied by the spirits at Eddys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next September they will address the audienc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ircle-room in full light and with people sitting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upon the platform; why should not an equal eff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ade to deter from crime, and, if need be, punish it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Sarah Walker Griswold, a lady sixty year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, lived with her husband on their farm in the t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illiston, and their adopted daughter and niec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er husband, Charles Potter. On the morning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der the Potters, their children, old Mr. Griswo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tter's brother went to Canada, leaving with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swold only a small boy, about thirteen years of 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onday morning a neighbor went to the h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covered the body of Mrs. Griswold lying, ha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ked, in a calf-pen some rods from the house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ribly mutilated condi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rgeons &amp;quot;found wounds on the left sid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, fracturing the skull, which were undoubted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some blunt instrument. On the r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of the head were four or five contusions, probab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the same instrument. There were also sev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bs in the neck, one about two inches in length,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to right, and severing the right external jugul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. These wounds were evidently made by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-pointed instrument. Two cuts were foun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 of the left hand, also on the back of the r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and one an inch and a half deep on the left s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in, passing to the right up to the centr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. The knees were badly bruised as was the left s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es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ue course of time the murderer was tracked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ught to justice; and the guilt of Potter being br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to him, he also fell into the hands of the la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tist has represented, in the picture accompany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appearance of the spirit of Mrs. Griswold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first came to the Eddy circle-room. When I sa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he presented a natural appearance, and was nea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ired in a white dress. On a previous occasion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een by a friend who knew her in life, a Mr. P. 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1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ilkins, of Winooski Falls (Vt.), who writes me that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Mrs. Griswold materialized herself and I recogn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. She grasped my hand and presented me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r.&amp;quot; The motive prompting Potter to the mur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threat on her part to change her will so as to c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his wife and himself from any share in her propert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e had accumulated in California in the cour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ong residence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es of cuts relating to Honto, and the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 Mrs. Pritchard in a group with her s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esigned to show that I am warrant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rtion that the exact height of certain spirits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scertained by comparing them with that of li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s. Here we have Mrs. Pritchard measu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er son, and the spirit squaw in such close rel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oratio (whose height is 5 feet 11 inches),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veland (5 feet 7 inches), Mr. Pritchard (5 f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inches), and Mr. Ralph, of Utica, N. Y., that even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never seen her standing with her back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cale affixed to the wall, at either side of the cabinet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I need have been at no loss to discover that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s no resemblance in this particular to William Edd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se height (5 feet 9 inches) and weight (179 lbs.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lready been stated. If more has been said of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rl in these Chapters than of any other single spirit,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because she has been oftener seen and more clos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. She holds the same relation to the Ed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, in frequency and variety of her appearan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cts, as does Katie King to the circles of Mr.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Holmes, of Philadelphia. It is not true that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font-size:7.5pt'&gt;* See PACE 265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a name=420&gt;420&lt;/a&gt;&amp;nbsp; 421-422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s always the first spirit to appear, nor that she app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evening, as the attentive reader will recollec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causes more of a sensation than almost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of the weird visitors at the Chittenden sances, and agr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ubmit to such reasonable scientific test conditions as you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crib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igned.) JENNIE HOLM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elf, and Mr. NELSON HOLMEs, abs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lonel H. S. OLCOT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29th, I notified Mrs. Holmes that the invit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ccepted; and, upon the following Tuesd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January 5th), I was in Philadelphia, ready to begin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however, that Mrs. Holmes was at her husban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Vineland, N. J., where he was lying very 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hemorrhage, and that she would not be in t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following week. I concluded, therefore,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loy the interval of time in possessing myself of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ttainable facts of the case, and, to this end, s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views both with the principal parties through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ality the alleged expose had been mad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those who still had confidence in the hon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hip of the Holmes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obtained from both sides such documents as m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 me in arriving at a correct judgment. Am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ere original letters from Mr. Holmes to va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ts; letters from the pseudo Katie King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written by the alleged spirit to Mr. Owen, to D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lph Fellger, and to Mrs. R. K. Stoddard, at va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during last Summer, and handed to them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-window; the original manuscript of the com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nication supposed at the time to have been writt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r. Owen by the detached spirit-hand of Frederi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Robertson, but now alleged to be a fraud and deception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finally, files of the Philadelphia newspape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details of the alleged expose. I tri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e a personal interview with the woman who prete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personated Katie King and deceiv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, but was unsuccessful; it being asserted, falsel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afterward discovered, that she was not in town, n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er whereabouts kn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y readers may understand the natur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presented to me for solution, it will be necess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e to make a brief statement of fac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In May, 1874,&amp;quot; according to a pamphlet issu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. Henry T. Child, a Philadelphia Spiritualist, &amp;quot; a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as materialized&amp;quot; at the sances of Mr. and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; and (2) that the same spirits visited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hour each day, and dictated the autobiograph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atives which compose the pamphlet to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usion has been m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examination, these narratives prove to be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 and circumstantial accounts of the earth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s of the man and girl ; the manner of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s; their experiences and progress in the worl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s; and their relations to the present spiritualis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upon our earth. They are mutually corroborativ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 the same time, indorse the reality of the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s in the Holmes cabinet. To make his certific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genuineness and importance more emphatic, Dr. Chi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, in the concluding paragraph of his Preface, the following language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&lt;i&gt;These narratives, and especially the concluding one, enter qu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into an explanation of the spiritual manifestations. The state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f a profound character, and the writer, as an amautensis, ask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m the most candid and deliberate considerat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t page 35, he introduces the narrative of Kati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, (the same whom he tells us he saw so often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mes sances was really a visitor to 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ther wor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was the general belief until about the 5t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875, when a card was published by Mr. Ow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ffect that circumstantial evidence had com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knowledge which made it necessary that he sh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 his previous expressions of confidence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es. A similar card was issued by Dr. Chi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gave notice that, from and after that date,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nothing more to do with the sances of Mr. and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lson Holmes, No. 50 North Ninth Street, and No. 825 Nor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th Street, as the materialized spirit of KATIE 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RY T. CHILD M. D., No. 634 Race 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ertificate was given four days after I arriv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, and had announced to Dr. Child, in per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, that I was about to make a thorough investig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facts, and into the mediumship of Mr.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30&gt;43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rs. Holmes, under strictly test conditions! It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bserved that its identification of the unkn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as the supposed spirit Katie King is unqualif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cise; as much so, almost, as Dr. Child's prev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cation of the identity of the spiri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sances, and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cation of the fact gave force to the public belie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apparitions were re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man so doubly sure, and a seer so doub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owed could, at one moment, act as biographer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irl spirit, whose identity was made an hundredf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ertain by weeks of familiar intercourse, and,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certify that the veiled woman exhibiting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sel robes and flummery coronets before a council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s, was the self-same phantom, makes it absu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lace any weight upon his testimony, except as sup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ed by that of others, or by documents that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tampered with. This, of course, is sai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ill-feeling towards Dr. Child, and he himself m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lready apprehended the position into which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pitate action has forced him before the public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riends, who know him best and feel assured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integrity, may charge him only with a shoc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ck of discretion; but the outside world, who a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nice (and alas! too often unjust) in their estim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motives, are quite as likely as not to find their explan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change of front in the promise or realiz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advantage; which, for aught I can prove, may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y opposite of the tru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is witness is upon the stand, one ques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asked: If the Katie autobiography was dict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ame person who showed herself at Holmes' 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igner of the Hanna affidavit is the same wo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appeared as the materialized spirit of Katie King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liza White was the one who swore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idavit, then it must have been Eliza White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ated the Katie autobiography to Dr. Child; or,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biography was dictated ; or, the spirit-girl i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ty, and Eliza is a liar, and Child's later certific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convey the truth: which of these is true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oluminous document, so strongly certifi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thy Doctor, demands a brief analysis at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. It comprises a personal narrative, and numer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from Mr. Holmes and one from his wife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eudonymous Katie 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man begins by stating that she writes &amp;quot;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ative in the interest of truth, and for no other purp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o expose the guilty; from no prospec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gain, and entirely without malice towa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ne.&amp;quot; She tells us that she &amp;quot;was born on t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of January, 1851, in Massachusetts,&amp;quot; that she pro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es to be known by the public only as &amp;quot; Katie King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dds: &amp;quot; Like all others, I have, of course, a re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(sic), but the public have no interest in kno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is. I was married (foolish girl) when I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fourteen and fifteen years of age. I have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eight years old. My husband died upward of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go, leaving me without any means of suppor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rough my own exertions I have provided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child and my aged moth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helped to a sum of money by a very n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 of her mother's, and with it set up as a lodging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-keeper in the city of Philadelphia; in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city she received Mr. and Mrs. Holmes under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f as tenants, in the month of March, 1874. These per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give &amp;quot;their pretended spiritual manifestations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ie King did not appear until some time after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cription of the &amp;quot;dark seance&amp;quot; of Mrs. Holmes follow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she asserts that the speaking of spirits in aud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s, and the phys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anifestations, are to be explained as tricker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on. The dark seance is followed by one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,&amp;quot; in which faces purporting to be t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pirits are exhibited at the apertures, or window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binet, but which, our informant tells u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masks such as can be purchased in the shop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&amp;quot;ten cents apiece.&amp;quot; &amp;quot;They are placed,&amp;quot; says sh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in the hands of the medium and raised up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erture, and by him manipulated to suit surroun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ly after they were settled in a new house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th street, the project of engaging this woma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te Katie King was broached by Mrs. Holm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acing the confession with the remark that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less to repeat all the conversation that pa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m, although there might be two opin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at point, she says: &amp;quot; I made up my min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the part for a short time, hoping that some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would turn up in my interest: in the meanti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be earning my expenses and doing no one a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&amp;quot; Her debut occurred on the evening of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th her fair form being clad in a thin, white Fren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lin robe, fastened with a belt, a white veil thr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her head, and her face and arms being whit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free application of cosmetic. The cabinet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duly constructed with a view to this fraud,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placed in front of a door communicating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djacent bed-room, and a false panel was mad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rear wall, through which the pseudo &amp;quot;spirit&amp;quot; c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her entrances and exits. The reader will ple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is fact, for there will be occasion to refer to it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worked to a charm. The face of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x but frail one was shown at the aperture to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ring circle, withdrawn, shown again, some wo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whispered by her, and &amp;quot; Materialization &amp;quot; wa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fact. It became the talk of the town, crow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to witness the lovely apparition, and mon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wed into the coffers of the fortunate showman who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gives us to understand was none other than D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et into the secret of Mr. Owen's appear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n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she describes as having &amp;quot; a very mild, mod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,&amp;quot; and whose name, in spite of her attempts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alment, has since been declared in sundry news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s to be W. O. Leslie, a railroad contractor resi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hiladelphia, called at the house one day, whil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es were taking their vacation in Blissfie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igan, (and she was in sole charge of the premises)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rogated her. She saw that he suspecte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ty with Katie, and she shuddered; as, indeed,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o high-strung a temperament might be expect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. But nevertheless she lied to him, and the mi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st-mannered man took his leave. Then h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mean&amp;quot; she felt, for she had told a falsehood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the gentleman knew that she had.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our readers,&amp;quot; she ingenuously remarks, &amp;quot;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occupied the humiliating position of having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in telling a fib, and experienced the men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ering which follows, particularly to those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ensitive disposition, they will know some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perience of the lady on this occas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gentleman did not press matters, and for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she was sa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meses left for the West in July, and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biographer says that by preconcert she follo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on the 8th of September, reaching Blissfiel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12th, and appearing in her favorite character at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nce the same evening. Blissfield being a small villa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confined to her room constantly for f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e might be recognized, and a weary time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r. After a fortnight had elapsed a circl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 one evening to accommodate a party from Adri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initial person named &amp;quot;Mr. B&amp;quot; caught her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arms, and came near exposing the whole decep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he escaped from him, through a clever rus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and Mrs. Holmes, and this brought matters i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 to a close. She and Mrs. Holmes left for Co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Mich., and gradually found their way back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, via Toled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red and disgusted with the whole affair, she n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called on Doctor Child,&amp;quot; stated to him that sh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niless, asked him to help her recover some for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lars the Holmeses owed her, and promised that &amp;quot;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 comply with my request, I would tell him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35&gt;43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bout the particulars of Katie King, that I was fully po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tter, and would tell him everything.&amp;quot; B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or turned a deaf ear to her, which excite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zement; as well it m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encountered Mr. Holmes at the Doctor's hous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a few days subsequently, entered into an arrange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at person, to write a letter to the form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acting what she had said; for as she remark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Necessity knows no law: I had just ten cents i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cket.&amp;quot; The letter was dictated to her by Holm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y her mailed to an acquaintance in Massachuset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re-mailed thence to Doctor Child, and thus conv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 the impression that she was far away from Philadelphi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no longer lived under the same roof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family, and one day was surprised by a vis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&amp;quot;mild and modest&amp;quot; Mr. Leslie, who tax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utright with having played the part of Kati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ed her pecuniary assistance,-&amp;quot; substantial aid,&amp;quot;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it; and adds that he put the question, &amp;quot;N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tate to me how much it will take to relieve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present embarrassment.&amp;quot; This sort of argu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d as efficacious as it had before on vari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s, when advanced by Holmes; and, one by on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produced the stock of crosses, beads, and jewel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e had accumulated in her character-part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nations of admiring visitors at the sa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) As early as May, 1874, she began to person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ie King, in a trick walnut cabinet, provid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able boards in the back, by which she entered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n adjoining bed-cha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) The notes given by Katie to Mr. Owen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were written by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7) The locks of hair given by her to various per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cut from a wig she w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) She was burdened by shame and grief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ption she practiced, and the falsehoods she to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) She played the parts of other spirits beside Kati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confederate of hers appeared as General Rawling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0) The photograph sold by Dr. Child as tha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ie King, was in fact her own portra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1) She joined the Holmeses in Michiga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played Katie to small but select audience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ce actually caught in the arms of a skeptic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stigat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2) She offered to divulge the fraud to Dr. Chi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he would pay her, or cause the Holmeses to pay h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um of mone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3) She resumed the criminal relations of conspirac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olmes, and in pursuance thereof wrote the le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ild retracting her previous assertions to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4) She finally was offered money by her Unkn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pose the swindle, accepted the propositio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ve, on the evening of December 5th, a mock se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be stated, further, that, both at this se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 an interview with Mr. Owen and others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day, she was so closely veiled that no one ha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of her features. &amp;quot;Katie was so complet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disguised,&amp;quot; says she, &amp;quot;no one would have recognize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ame who had personated the spir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talics are mine, and are designed to call atten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performance wholly in keeping with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throughout this affair. In the conceal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r name; the concealment of the name of the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d in her autobiography as an &amp;quot;amateur detectiv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since asserted to be Mr. Leslie; in the veiling of her fa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ock-seance and subsequent interview; worst of al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wearing to her affidavit under the cover of an alia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conduct that is calculated to make us view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suspicion both the veracity of her statements, and the moti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ting her to make them. When we add to thi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ged fact of her concealment in Philadelphia, wh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ding to be elsewhere, at the time of my visit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of my attempt to get a sight of her, such confid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ight have been generously accorded to the story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-confessed swindler, liar and cheat is wholly destroy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on paraded before the public in such a character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ssumes, must of course expect to be closely criticiz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inquiry made into her antecedents; for her reput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ruth, and her moral character have a most import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ing upon the question whether her tale shall be believ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of states' witnesses is always taken with great cau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ew juries are disposed to deprive an accused person of liber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ife upon such testimony, when unsuppor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m sorry to say that an investigation into the personal hist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woman discloses little to her credit, and much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. Her real name is Eliza Frances White, but she is s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passed under a number of aliases, at various times.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name is Potter, and she was born in Lee, Massachuset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ly long before the date sworn to in her prete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biography. Her father, a stonecutter by trad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to Canton, Connecticut, and died there.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 and the rest of the family were then thrown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unty of Wilson B. White, commonly called &amp;quot; Bub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, and took up their abode in the town of Winsted. Eliz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d with White for some ten or twelve years, and bore him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, but I have been unable to ascertain whether they were marri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t the outbreak of the war, he enlisted in the 19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cut Volunteers, a Heavy Artillery regiment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m Major, and Eliza joined him in the defens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City, where she cooked for an officers' me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ed so hard to support herself as to ga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dation of her husband's superiors. After a lap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year and a half, the regiment was ordered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, and Eliza is reported to have abandoned herself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fe of immorality in Alexandria. Upon the retur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ment, at the close of the war, White settled d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insted, and became the proprietor of a low drin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oon called the&amp;quot; Rock House.&amp;quot; He also trave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&amp;quot; side-show &amp;quot; of natural curiosities and clogdanc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llad-singers, and Eliza took part in both dancing and sing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sted Press says of her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It seems that Katie has been known here as the wife of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son B. White. She left him a while since, Winsted being to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toopid' and monotonous for her enterprising spirit, and, follo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adings of her own sweet will, tarried a while in Brooklyn,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anhattan and finally dropped down upon the city of brothe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as a soft, white, spiritual thing, direct from that other city of lov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saints and angels dwe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erbury American, another journal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inity, enters more into details, thus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 Katie King alias Mrs. White also had some experience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ety show business. Some years ago her husband, familiar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as &amp;quot;Bub&amp;quot; White, gave a sort of variety entertainment,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vas, on the fair grounds in Litchfield, while the annual coun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tle-show was in progress. The show consisted of a wild-cat '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ocious and untamable as a South American hyena,' a singing bo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with a voice like the mocking-bird's,' and 'Bub,' who was a viol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, composed the orchestra. Katie King made her debut on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as a serio-comic vocalist, and as she was endowed wit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share of personal charms, and appeared in a bewitching costum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took immensely, and the country swains poured out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ime and a half like wat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ment of a serious nature finally occur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pair, on account of White's enforced suppor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liza's family, and the interference of an intemper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of his in the government of the household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as that, in or about January, 1874, she lef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insted with her own child, a boy of nine or ten year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s been shifting for herself in Philadelphia 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. An uncle residing in Brooklyn advanced her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6oo to set herself up in the lodging-house busines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eeting with the Holmeses followed soon af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sworn statement that she is a widow of two years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, is false. I have recently seen and conver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hite himself. I pressed him to inform me if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ever married to Eliza, and he declined to answ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ing that &amp;quot;a man was not obliged to say any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iminate himself.&amp;quot; Her statement that she is depend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her own exertions for support, for herself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, he unhesitatingly contradicted ; for he says he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 considerable property, and is ready to provide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whenever she returns home and agrees to be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. In fact, as we walked together throug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ets of the village, he pointed out several tene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said were his property. Other persons corrobor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ment, and I found that it was genera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that he was in comfortable circumstances.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poor opinion of the woman's dramatic talent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gard her as competent to fill an engage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&amp;quot; variety theat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inquiring of a number of respectable citize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sted, I found that her reputation for morality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good, but how much of this is due to prejudice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say. Parties formerly connected with her husband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ment agree in the statement that her condu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exandria was not that of a virtuous wo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er reputed husband is not dead, as she alleg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ertificate will show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WINSTED, CONN., Feb. 5th, 187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ereby certify that I am personally acquainted with a wo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d Eliza White, whose maiden name was Potter; I also kn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son B. White, commonly known as &amp;quot; Bob&amp;quot; White, the repu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sband of the said Eliza ; I am also acquainted with her sister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wife of James Adams, and also with her bro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The said Wilson B. White is now and has been for many y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ident of this town, but the said Eliza is now in the cit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, as I am informed; and is, or was at last accoun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ing in the same house with a family of spiritual mediums, wh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I do not k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HEN W. SAG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 of Police.&lt;/i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40&gt;44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hile in Philadelphia, I met a gentleman named All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o be a justice of the Peace at Vineland, N. J., a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learn by inquiries made at Lee, Massachusetts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stworthy person, who gave me much information 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's early history, which, at my request, he put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of the following affidavit 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&amp;quot;City of Philadelphia, }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Pennsylvani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Hosea Allen of Landis Township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 County and State of New Jersey, a Justice of the Pea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duly sworn according to law deposes and says, that he has r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rticle published in the Philadelphia Inquirer of January 9th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th 1875, entitled, &amp;quot;Katie King,&amp;quot; &amp;quot;Her full history a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self,&amp;quot; which article is supported by the affidavit of &amp;quot;K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,&amp;quot;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e states she was born on the first day of January, 1851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 of Massachusetts, and that she, in collusion with Mr. Nel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and his wife, Mrs. Jennie Holmes, did, at No. 50 Nor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th Street, Philadelphia, during the last Summer, fraudul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te a spirit-form known as &amp;quot; Katie King,&amp;quot; from the 12th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, 1874, and other alleged spirit-forms which appeared after Ju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, 1874, at the san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only completed the work a short time before the circl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1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i&gt;to meet on that evening; that he remembers distinctly that Dr. Chi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his attention to the fact that the battens were being faste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forty screws ; that as the cabinet was then constructed in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it was impossible for any one to have entered it or left it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of the adjoining room, or in any other manner, without being s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ll present. That just before the circle commenced that evening, h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nent, left his room in the third story, and in passing the doo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ront room, which is directly over the circle-room, he saw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sitting in that room, that frequently while the circle continu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eard Mrs. White distinctly humming tunes, the front window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oth rooms being open, and he also heard her walking abo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m. That five or six different faces appeared at the apertur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; also, several hands and arms were thrust ou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pertures during the seance, among which &amp;quot;Katie King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several times. That the latter spoke in an audible whisp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abinet several times; that while she was so talking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ing of Mrs. White in the room above became so annoying 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remark by those in the circle, and interfered with the hea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oice from the cabinet, and that he cannot be mistaken ab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oice humming or singing being that of Mrs. White. Depon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says that it was impossible for Mrs. White on that occa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personated &amp;quot; Katie King ;&amp;quot; and he further says that he as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White during his stay at the house, whether she had attend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ces occurred in the early and midd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May. It scarcely needs an enumera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ful phenomena witnessed by that gentleman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the melting out of Katie's eyes, when she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oo long exposed to the light ; the simultaneou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of numerous little and big hands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erture; and the identification of sundry spirits by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s-to satisfy us that Eliza's pretended revela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bearing upon his experie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ass over, for the present, the remaining points ma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o-called Autobiography, because the best ans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m is to be found in the report of what occur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my investigation of the Holmes mediumsh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not too earnestly press upon my reader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itude I am determined to maintain towards this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tic question. What I am in search of is pro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that the partial or complete materializ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forms has occurred, and can occur again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s now occult. I have not, nor will I play the par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chard, searching out the immorality of mediu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trickeries they resort to, except in so far as it m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necessary, in the one case, to weigh their testimon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in the other, to learn how their roguery may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mpossible of repetition. It is nothing to the ca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cience that ninety-nine times mediums have trick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of prime importance to it to know that in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tary case there has been an exhibition of genu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ation. The one grain of wheat out value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bin-full of chaff, for that grain may, some day, l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 abundant harvest, over the whole ear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found, therefore, that in this particul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as in that of the Chittenden manifestations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pend very little time in trying to discover whe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s cheated often or seldom, whether Eliz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glided out of the cabinet frequently in Katie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ume, and whether the correspondence of Nel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has been tampered with. I assume here, as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in Vermont, that the mediums can cheat, that the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heat if necessary, and that they are dispos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at if the investigator should relax his vigilance for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. And so presupposing, it would be the sheer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e of time for me to search back through the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merican and English career of the Holmeses, to disco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often, if ever, they played upon the public credul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what I went to Philadelphia to discover, and w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ean to discuss, is whether Eliza White's charg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ship of Mr. and Mrs. Holmes was a sha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materializations a wretched fraud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ulity of Mr. Owen and hundreds of other honor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rnest pers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case is now nearly disembarrassed of irrelev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, Dr. Child's certificate to the identity of Eliz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and Katie King having been shown to be worthle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reason of his previous self-committal to the contra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; and Eliza's own affidavit-narrative being inadmis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vidence, by reason of her impeachment by goo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fficient witnesses. Both she and her endors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turned out of Court, the whole ques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of Katie and John King is reopened, and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fall back upon the facts, I have been enabl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, under my own test conditions, to ascerta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Mr. Owen and General Lippitt ever saw a re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form in the Holmes' circle-ro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further proof of the utter worthlessness of Eliza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concerning the part she pretended to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 in the Philadelphia comedy were required, it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supplied in the following document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50 N. 9th St., PHILADELPHIA, PA., I8 August, 1874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and Mrs. HOL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 FRIENDS :-I will try and get your things shipped by nex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. I could not see the furniture man today but will tomorr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or Childs comes in here with Dr. Paxson, Mrs. Buckwalter,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lie, Mrs. Childs, and they hold sances, and no other Mr. Leslie has been mentio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nection with this affair. Mr. Roberts is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phew of Mr. J. M. Roberts, a wealthy gentlema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lington, N. J., and a staunch friend of the Holmes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first to last. He informed me that his neph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acknowledged to him that an officer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Men's Christian Association of Philadelphi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upon him several times last summer, and tri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o enlist his services to help break down spiritualis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 and the Holmeses in particular, but tha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declined. Moreover, he has recently re-affirm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letter to General Lippitt, his denial, and prote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his being included among the conspirators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no more of the facts of the case than appear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ry evidence, and leave it to the part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to fight it out among themselves. It certai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trike the public as strange that Eliza Wh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o circumstantially describe the visi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unity of Mr. Roberts, if no such things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occurred; and the only possible explana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tery must be sought either in the person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Roberts by some other individual, or a deliber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sehood on the part of Eliza-a falsehood witho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ent moti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terest of good morals, it is to be hope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's hints of the connection of her tempters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 Men's Christian Association have no warr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; for it would be regarded as an infamous outrag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day and country, for any religious bod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sort to bribery and the subornation of perjury,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crushing out any other religious fai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till other evidence going to show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 was not always, if ever, Katie King, for, 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evening when she was exploding the whole humbu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giving a mock-seance to Mr. Leslie, Mr. Ow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or Child and another, the things happene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elated in the following affidavits: which, but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dening my report with redundant testimony, I might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corroborated by numerous other affidavits to the same effec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Pennsylvani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of Philadelphia. 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. H. Westcott, being duly swor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s that he resides in the city of Philadelphia, State of Pennsylvania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n the night of the 5th of December, 1874, he in company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ifteen or twenty persons was present at the residence of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rs. Holmes, 825 North Tenth street, where a seance was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; that between the hours of eight and ten o'clock on said n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Mr. Holmes was in the cabinet, he saw issue from the cabin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-form of what is known to be &amp;quot;Katie King;&amp;quot; that s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to the aperture, showed her face several times, spoke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ence, was recognized by many of those present, who had s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on several occasions at No. 50 North 9th Street, and afterwar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he opened the door and stepped out among the audience.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repeated three times during the seance. And deponent s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&amp;quot;Katie King&amp;quot; who appeared on the said evening w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spirit who had shown herself during the preceding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 at the same place through them mediumship of the said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rs. Holm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estimony whereof the deponent has hereunto signed his n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25th day of January, 187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M. H. WESTCOT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irmed and subscribed, this 25th day of January, A. D. 187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CIS HOO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der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Pennsylvania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of Philadelphia. 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lphus Fellger, M.D.,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n, says that he is a practicing physician in the city of Philadelphi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ides at Number 154 North 11th Street; that he has r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egoing affidavit and knows the facts therein stated to be tru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ving been present at the seance described. And depon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says that he has seen the spirit known as &amp;quot;Katie King&amp;quot;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erhaps eighty times, is perfectly familiar with her feature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mistaken as to the identity of the Katie King who appe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evening of December 5th, for, while the said spirit scarc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appeared of exactly the same height or features two evening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on, her voice was always the same, and the expression of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yes and the topics of her conversation enabled him to be still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of her being the same pers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 FELLGER, M.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orn and subscribed before me this 25th day of January, 1875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M. P. HIBBE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der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tor Adolf Fellger, who signs one of these affidavit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ell-known and widely respected as a physici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hiladelphia. He is beloved by all who have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ortunate as to make his acquaintance. Mr. Ow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him, in his letter to me of December 28th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a popular and highly esteemed German physicia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ity,&amp;quot; (Philadelphia), and his simple word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weigh a score of affidavits of your Eliza Whit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I have before me sundry letters written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Holmes to Eliza White and Doctor Child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igan, which speak of Katie King's having appe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circles out there. On the 25th of August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o Dr. Child that they held a seance on the 21s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t which &amp;quot;Katie came and showed herself splendid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on the 28th he writes to Mrs. White instruc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packing and shipping his furniture from Philadelphi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Clearly Mrs. White could not be in the lat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occupying the house, and in Michigan play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Katie King at one and the same time.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4th, he writes to Child, that &amp;quot;K. K. com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 better than ever, but seems troubled about some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e can't find out. What does she tell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liza does not pretend, in her affidavit to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e West before the 12th of September. Who, th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ersonating Katie before her arrival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currence of the phenomena in Blissfield, whi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 was still in Philadelphia is, furthermore, attes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octor Child himself in a letter of July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-Philosophical Journal, of Chicago, and in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letter he speaks of knowing the woman, and be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declare that she was not Katie 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seem as if there never was so tangled a ske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is to unrav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when I review the whole of the evidenc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-the assertions and counter assert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; the contradictions of all her material state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Holmeses, and their plausible explanatio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spicious sentences in Mr. Holmes' letters to her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mstantially minute descriptions given by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en of things seen by him, which no theory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tion by Eliza, or any other mortal explains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ed testimony of General Lippitt; the rec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ssion of Mr. and Mrs. Holmes to General Lippit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octor Child procured Mrs. White to stand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otograph of Katie sold by him; the fact that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bears no resemblance to a portrait of Eliza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possession, which was taken after the &amp;quot;Katie photo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; &amp;quot; the rash certificate of Doctor Child as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ty of Eliza and Katie, after the fatal state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pamphlet, and his astonishing self-contradict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newspaper contributions-when I consider 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, I confess that I am completely unable to decid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re ever was such a thing as a false person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irit at all. Like the Comte de Gabalis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tempted to say; &amp;quot;In short I could make nei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 nor tail on't.&amp;quot; Nothing but a full confes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Holmeses to the fact, backed by corroborat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of, will throw light upon the foggy subject. The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50&gt;450&lt;/a&gt;&amp;nbsp; 451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unsupported assertion would not alone suffice to convi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for we have all seen enough of medium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hip to know that &amp;quot;lying spirits&amp;quot; may jus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now, as in Bible times, (See I Kings XXII, 19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) control mediums, perhaps even to the deny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mes they have committed, and the confessing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of which they are wholly innoc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is very matter of the photograph. Gene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ppitt tells us in the Banner of Light, of February 6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, that the Holmeses confessed to him, on the 31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anuary, that Eliza stood for the Katie pictures. Wel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the reader judge for himself whether this is so or n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have a copy of that photograph, and, beside i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given to me as a portrait of Eliza, and alleged to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aken since the other was published by Dr. Chi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ey look alike? Is there any resemblance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faces in the breadth of jaw-bone, prominen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k-bone, shape and length of nose, curve of nostri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lower jaw, or shape of head-in a word,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f those salient features of a head and face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ciation does not alter? If I had been permitt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hrinking affiant, I might better judg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elity of the two portraits, or either, to the original.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, I can only say that the one which the public wi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ee for the first time, was given to me by one who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of reasons for knowing whether it is good or no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o assures me that it is the woman herself.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dentified by the Chief of Police, Mr. Sage, an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itizens of Wins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e can do, under the circumstances, is to p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batch of contradictory testimony about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ase in a pigeon-hole, and escape out of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gmire of doubt upon the solid ground of fact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by the experiments and investigation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will now ask the reader's atten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ached Philadelphia, as before observed, on the 4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anuary, and called upon Mr. Leslie, Doctor Chil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Owen, Dr. Fellger and others. I took rooms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vate hotel of Mrs. Martin, in Girard Street, w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friend Madame de Blavatsky, was also quart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acquaintance with Mme. de B., begun under s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ing circumstances at Chittenden, has continu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ntly become more intimate in consequen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ving accepted the offer of M. Aksakow the emin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. Petersburgh publisher, former tutor to the Czarowitc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o translate my Chittenden letters into the Russi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for republication in the capital of the Cz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radually discovered that this lady, whose brilli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ments and eminent virtues of character,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her exalted social position, entitle her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respect, is one of the most remarkable medium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rld. At the same time, her mediumship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different from that of any other person I ever me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, instead of being controlled by spirits to do their wil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she who seems to control them to do her bidd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may be the secret by which this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ttained, I cannot say, but that she possesses i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had too many proofs to permit me to doub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. Many years of her life have been pass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ental lands, where what we recognize as Spiritualism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for years been regarded as the mere rudiment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s of a system which seems to have establis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relations between mortals and the immortals as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 certain of the former to have dominion o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latter. I pass by such of the mysteri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gyptian, Hindoo and other priestly orders,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scribed to a knowledge of the natural scien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fer to those higher branches of that so-cal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Magic, which has been practiced for countl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uries by the initia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Mme. de B. has been admitted behi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l or not can only be surmised, for she is very retic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subject, but her startling gifts seem impos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xplanation upon any other hypothesis. She w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, her bosom the mystic jeweled emblem of 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ern Brotherhood, and is probably the only representat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untry of this fraternity, &amp;quot;who, (as Bulwer remarks,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in an earlier age boasted of secrets of which the Philosoph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ne was but the least; who considered themselves the hei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at the Chaldeans, the Magi, the Gymnosophists, an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onists had taught; and who differed from all the darker s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gic in the virtue of their lives, the purity of their doctrin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insisting, as the foundation of all wisdom, on the subjug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nses, and the intensity of Religious Fai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knowing this remarkable lady, and see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s that occur in her presence so constantly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ctually excited at length but a passing emo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, I am almost tempted to believe that the stori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of Eastern fables are but simple narratives of fact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very American outbreak of spiritualistic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under the control of an Order, which while depen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ts results upon unseen agents, has its existence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th among m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ccurrence of the phenomena I am abou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is calculated to arouse the deepest inter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nd of every student in Psychology. They rob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pisode of the buckle brought from the Russi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's grave to his daughter in Chittende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part of its appearance of improbability; and, tak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nection with the Compton mysteries, describ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appropriate place in this PART II, indicate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doing no violence to our sagacity to expect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ong we may witness in our American &amp;quot;circle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s of &amp;quot;manifestations&amp;quot; worthy to be classe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ncient and modern mysteries of the countrie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vening I spent in Philadelphia, I had a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conversation through rappings with what purpor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the spirit who calls himself &amp;quot; John King.&amp;quot; Whoev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erson may be, whether he was the Buccane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r Pontius Pilate, Columbus or Zoroaster, he h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 busiest and most powerful spirit, or what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to call it, connected with this whole Moder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ism. In this country and Europe we read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feats, his audible speaking, his legerdemain,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writing, his materialization s. He was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ons family in Ohio, the Davenports in N. Y.,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ams in London. and the mediums in Franc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. Mme. de B. encountered him fourteen yea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o in Russia and Circass a, talked with and saw him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ypt and India, I met him in London, in 1870, and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s able to converse in any language with equal ea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alked with him in English, French, Germ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ish, and Latin, and have heard others do the s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reek, Russian, Italian, Georgian, (Caucasus)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kish ; his replies being always pertinent and satisfacto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ap is peculiar and easily recognizable from others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ud, sharp, crackling report. He obje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pplication of tests, but after refusing them, wil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ost unexpected times, give such as are mu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tartling and conclusive than the ones propo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s done this with me, not once merely but dozen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; and, really it became the most difficult thing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for me to hesitate a moment longer in gi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ll reserve and acknowledging myself a Spirituali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 sa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to Philadelphia without a theory as 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imbroglio; the newspaper accounts had been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using that I dismissed the whole subject from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, and determined to start at the very bottom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 up my belief by degrees. But at my first intervi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&amp;quot;John King,&amp;quot; he rapped out the whole secret hist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ffair, telling me the parties concerned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ended exposure, their names, the agents they employ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ms of money subscribed, who carried the purse,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bursed the funds, and who received the spoils. I was ama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description, for the information given was the farth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rom what seemed cred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each day's developments proved it more and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, and if I could only have afforded to wait, I ha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doubt but that documentary and parole evide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been forthcoming to substantiate the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! As it is, however, I will have to leave it only ha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d, for the bloody experience of 1692 stands as a war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time against relying wholly upon &amp;quot;spectre testimon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adily imagined that I early demande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osed spirit some evidence of his supersensu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. On the evening of the 6th, I said to hi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If you are in reality a spirit, as you pretend, give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exhibition of your power. Make for me, for exampl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the last note from Eliza White to Mr.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 the portfolio in my pocket.&amp;quot; He made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y, but rattled on about other matters, and di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 to the subject that evening. On the evening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8th, however, as we were sitting by the table, M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B. writing and I reading, John rapped loudly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phabet, and spelt out, &amp;quot; Hand me your dictiona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table, will you?&amp;quot; Mme. de B. did as reques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The mucilage.&amp;quot; She handed the bottle down. &amp;quot;Y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knife.&amp;quot; She passed that down also. All was qui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ment, when he rapped that we should look. W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k up the dictionary and lo! upon a fly-leaf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part, we found an exact copy of the note I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two evenings before. The portfolio in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rried it, with other documents relating to the case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aken out of my pocket a half-hour before, and l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55&gt;45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upon the mantel-shelf. With this exception, it ha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out of my possession, and the whole time it lay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tel, it was under my eye and I sat within a f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of it. It was impossible, therefore, for any tricks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secretly transferred a duplicate to my friend's dictiona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rossed over, got the paper, and compared i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have the two in facsi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lacing the one over the other, I found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was not a tracing, for, while the two fit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ertain places, they would not in others, and th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just such differences in the formation of the lett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owed that the duplicate might have been writt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ame person as the other, but at a different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er will observe the very quaint writing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-note of the duplicate, signed &amp;quot; J. K.&amp;quot; This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sed to be John's own autograph, and anot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it will be found on the communicat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ie King to my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imagined that I awaited the fulfillment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ise the next evening with great interest, not to s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xiety, but I said nothing for fear His Worship m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nduced to postpone the matter indefinitely. M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. B. and I were alone this time, occupied as befo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uddenly at John's demand, expressed through rap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ngs, she took a sheet of Bristol-board drawing-pap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owing me that both sides were perfectly clea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w it under the table. I glanced under the cloth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at there was nothing there but the one piec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, which was easily recognizable by its siz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. John rapped that I should look at my watch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how long it took him to perform the experi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ame de B. went on with her writing, and no sou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heard but the scratching of her pen and the tic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 watch. When 30 seconds had elapsed Joh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ped &amp;quot;Done,&amp;quot; and upon going beneath the tabl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ing the paper, I made an exclamation of disappointmen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upper surface was blank. But as I lifted the sh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loor I saw, upon the face that had lain nex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rpet, a second copy of the same docu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 in the formation of the letters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and duplicate is not nearly so marke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between this triplicate and the original.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nelly came in at this moment and we comp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6 457 draw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writings with the greatest care, only to be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astounded at this fresh exhibitio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our invisible ally. Now let the reader tur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tory of the visit of the two Egyptian gentlem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ld Sheikh, on page 44, and then to the facsimi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ritings done for me by the spirits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ttenden (which look so suspiciously like Horati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dy's autograph,) and decide whether the mere fa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uch resemblances as all these, would be any pro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that a medium had been committing fraud i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hould give. us communications in handwriting 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ike his 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folio containing Eliza White's Katie-King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and John's first duplicate was this time in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at-pocket, where it had been constantly sinc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evening. John broke in upon our expression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urprise by rapping out: &amp;quot; Do you folks want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mit forgery for you? I can bring you her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check of any National Bank. and sign upon i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ny President, Cashier or other official.&amp;quot;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ed His Invisible Highness kindly and declin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avor, upon the sufficient ground that the Police did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in Spiritualism, and I did not care to risk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 of convincing them in case the forged paper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found in my possess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evoted an idle hour this same day to an intervi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very remarkable &amp;quot; impressible medium,&amp;quot; na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 Annie M. Bulwer, to whom I was recommended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Owen and Dr. Child. I went to her a perfec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r, declined to give my name, and nevertheles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ore interested by what she told me than by anyt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ever got in the same length of time from a person of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. She told me my name, described the busi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which I had come to Philadelphia, spok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e result (which, I may say, has been in gre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 verified), and favored me with sundry propheci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f which I record as a matter of curiosity. Amo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ings she said that I would be invited to Engl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ong, to act with Messrs. Wallace, Crooke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ley in an important matter connected with Spiritual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m, to arise in the future ; and that my present b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ranslated into Russian, German, Polish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languages. Part of her prediction is already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 way of being verified, for the Russian translation 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finished, and I am informed that the work is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ublished in German, at Leipsic. I pray the reader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lgence for this digression, but so few -prophecies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diums are placed upon record in advance,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there would be no harm in breaking through the ru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Holmes returned from Vineland on the 11th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ing I attended for the first time a seance at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. There were present fifteen persons. The fir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in order was a &amp;quot;dark seance,&amp;quot; which I will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dwell upon, as I afterwards had the opportun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lding one in my own rooms, under te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, and will allude to it in its proper p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found the cabinet a triangular, bottomless box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in the corner of the room before a window, j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escribed in Eliza White's story in the papers; bu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mark about it or any of the arrangements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, as I wished to see how things were d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Holmes, of course, occupied the cabinet alone,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sband being in the country. She went in and sat 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ir, closed and bolted the door from the insid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body outside started a large music-box to play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In a few minutes the short, black curtain behind on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ertures was drawn aside, and a man's h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, as if floating in the air. It was ghastly pale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y black beard and moustache increasing the unnatu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lor by contrast. I went up to the aperture, leaned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 upon the bracket-shelf beneath it, and gazed in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e, which was not twelve inches from me.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readful sight I had never beheld. The l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, including the wavy silky beard, were perfec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d, as, also was the brow; but the eyes were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ized, and the cavities they should have fill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edged with ragged rims, as though the face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ade of wax and the eyes melted out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of a red-hot iron. To see the thing floa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ir as buoyantly as a cork in water, and then gaz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orbless sockets, was calculated to test weak ner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ullest extent. &amp;quot; Well,&amp;quot; I said to the head, &amp;quot;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 handsome young man, and no mistake ! Do you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any damsel of taste would fall in love with such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as that?&amp;quot; The lips smiled, and the head wagg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ide to side to mark dissent. I asked many questio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as answered by nods and shakes, to signif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Yes&amp;quot; and &amp;quot;No.&amp;quot; A well-formed masculine ha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in color the ghastly face, came up and strok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ard, and motioned to me to do likewise. I pas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and inside, and felt the beard, and found it soft, silk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warm in temperature as my own. But I wa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 with the seance, for the medium was not und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conditions, and the cabinet stood where it did du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hen Eliza White's pretended comedy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enacted, Moreover, I was not satisfied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s of the head--they were too stiff and constrain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de me think I had possibly been look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cleverly made mask, or inflated rubber head, alth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d never seen its like bef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rning I procured some stout unblea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eting, and had a capacious bag made with a draw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at its mouth, It was large enough to tak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Holmes up to her neck, leaving her room. en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comfortable. I also went to the hous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moved the cabinet from its place in the corn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ther side of the room, against a dead-w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its two sides mosquito netting was tack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any possible admission of a confederate, throug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60&gt;46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 movable panel. With a screwdriver I carefu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every screw, and found that instead of any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wo being looser than the rest, (and so corrobora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's story that she had screwed and unscre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t every seance) each was as solid in the woo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other one. I found that Mrs. Holmes measu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feet 3 inches in height, while the lower edg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erture was 5 feet 5 inches from the floor. When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 upon tip-toe, the top of her head was just visi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utside, through the apert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we have a front-view and ground-plan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. It is made of imitation black-walnut, ornamen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with mouldings and panels. The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s of the triangle are of matched pine boards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rnace heat has shrunken them so that in pla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ngues have slipped out of the grooves, and l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en through the cracks. The sketch show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quito-netting tacked around the side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Mrs. Holmes was ready to enter the cabine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stopped her and said that as she had consent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it to test conditions, I should now begin to app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with her permission. She assented; whereup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roduced the bag, and she got into it. I secu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effectually I believed, against fraud by dra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mouth around her neck, just tight enough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t of her breathing, without its choking her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aled the string, close up, with sealing-wax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mped it with my ring. Finally, I removed the cha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abinet, and left her to stand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ushed the door to, and it was immediately bolted 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ide, the light was made very dim, and we awai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In less than three minutes, a white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 at one of the apertures. It had no r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fingers; Mrs. Holmes had several on h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and moreover, is of a very peculiar shape,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lines being full of curves, and the fingers long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y, with the phalanges strongly defined. The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was plump, well-shaped and lar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after a few minutes there came into view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ally materialized female face, much worse to loo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an the male one of the preceding evening.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think of anything to compare it with excep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e of a corpse, half eaten by rats or crabs.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d in a drapery of white muslin stuff, and, lik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floated in the air, swimming towards the apert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now from one side, and now from the other, or ris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below; then remaining stationary for a mo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, it gazed at us in a stiff, blank way, with its ey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sockets, and its half-formed features, until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to make one's flesh creep to look at it. Bu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up, stared at it and talked with it by means of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s and shakes, until it was able to tell me that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head of Katie King, herself, badly materializ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eculiarities, aside from the dreadful ragged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s half made-up features, were a preternatu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rrowness of chin and forehead, and a marked redne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ps, as though they were stained with vermil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oubt if ever a late supper conjured a worse vi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realm of dreams to affright the dyspept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al, than this one; but it was in a measure,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isfactory than a perfect visage would have been, fo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 being helplessly confined within the ba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 possibility of confederacy existing, it seem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how that the face was neither that of a human bein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yet a mask, for such masks are never made.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several times within sight, and then disappea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ven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entering Mme. de B.'s rooms this evening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several ladies and gentlemen waiting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d to me, and they were amusing themse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ome &amp;quot;mind-reading&amp;quot; tests given by a bo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named DeWitt C. Hough. One gentlem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ly requested that an affirmative answer to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l question should be indicated, by the lad's lead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cross the room and placing his, (the gentleman's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upon a portrait of John King, in a gla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, that hung upon the wall. This was done, w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ur surprise it was found that the glass over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picture had disappeared, although it had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d in its usual place the same day. This glas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restored until nearly a week had elapsed, whe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vening, John rapped that he wanted a very sma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 of white paper passed under the table, and pres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id that he had brought the glass back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enough, there it was, with the small strip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gummed on it, and a line in John's handwri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ffect that he had had it away with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ntering this circumstance in my notebook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, by way of pleasantry, the slang express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quot;Bully for John! &amp;quot; It will be seen further on how 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he compli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rning, the 13th, Mr. Owen, Mr. Betanel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ent to Mrs. Holmes' house without pre-announce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old a private seance. The windows we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kened, Mrs. Holmes was put into the bag, which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led as before, and the chair was removed. In 7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from the time the door was closed, a hand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t the aperture. I approached the window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ing my hand upon the sill, it was patted by a deta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which I found soft, plump, warm and moist.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was then gently pulled down inside the cabinet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between two hands and caressed. I asked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ight be allowed to feel the two thumbs at o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opening my hand the two thumbs were laid betw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thumb and forefinger, and I pressed them. M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en's hand was then pressed and caressed. Pass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and within again I felt and stroked the man's bear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n the former occasion, and afterwards the turban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a head was raised just up to the aperture, bu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 was not shown. Finally, all three of us laid a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pon the sill, and each was patted by tur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ere all of the materializations of the sean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just before its close a whispering voice addressed 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rman from within the cabinet, giving me the n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 Katrina Gobe,&amp;quot; and saying that she had died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before, in Philadelphia. Mrs. Holmes is said to b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cquainted with any language but Engli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King showed himself very clearly at the even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nce, coming as many as twenty times in sigh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a number of people to approach him and sh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 or stroke his beard. I stood at the aperture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I chose. His eyes were perfectly formed tonigh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d about, and winked in a very natural mann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miled at me, shook hands, and talked quite at leng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quested him to float his head up so high that eve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uld see that it was not possible for Mrs. Holm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o be wearing a mask, or holding one up; where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he rose to the extreme top of the window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ust his head outside, at an elevation of 6 feet 7 inch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perplexing features of the Katie King affai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supposed resemblance between the manuscript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za White and that of the notes given by &amp;quot; Katie &amp;quot;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Robert Dale Owen, Dr. Fellger and others, 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4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olmes san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satisfactory experiment, I requested Mr.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Holmes to favor us with a &amp;quot;dark seance,&amp;quot; and,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greed to, the nine persons in the company dr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hairs together and joined hands, Mr. and M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 being separated from each other. Under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, we were all touched by invisible han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self often and in various places, sometimes three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of us were touched simultaneously, a pair of ha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laid upon my head, a bunch of plumes was swep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our faces, and then a cloth of some light fabric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finally, at Mme, de B.'s order, some beautiful ligh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ced in the air over her head and then disappea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henomena were similar to what had occur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ost every evening in Mrs. Holmes' &amp;quot;dark-circles,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n this instance there was absolutely no possibili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rickery, and this account will suffice for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evening my last test seance was held, and 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was a very notable one. While my experiments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beyond doubt the fact that many phenome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in the presence of the Holmeses, whic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due to trickery, yet I had seen neither Kati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g nor any other spirit, in full form, and I was no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ly satisfied with the results of my labors. It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that Mme. de B. brought her wonderful powe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. Summoning John King, she intimate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at Katie should step out of the cabinet that evening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rote her with his own hand a message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that her orders should &amp;quot;be obeyed.&amp;quot;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is in my possession, and General Lippit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seen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lect company of six persons, besides the tw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s, met at Mr. Holmes' residence at 8 o'clock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fter taking the usual precautions against frau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a strange exercise of Mme. de B.'s power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rew Mrs. Holmes into a death-like tranc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made her perfectly incapable of resorting to trickery)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 was dimmed, and we sat in silence waiting f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ing of the mystic sp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l disturbances soon began - raps were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 the cabinet, various voices addressed us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its recesses, and a detached hand, coming ou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perture, and gliding down the face of the cabine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tched a small hand-bell that stood upon a table, an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ing it all the while, rose again to the aperture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ppeared with it, with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ast manifestation was calculated to startle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all his preconceived notions of both anatomy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ity, and it really gave to the seance a most uncann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ect. But the crowning test was to come. We hear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lt drawn inside, and in breathless silence watc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binet door swing slowly open. I sat within a f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t of the entrance, and plainly saw at the threshold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, thin, girlish figure, clad in white from crow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e. She stood there motionless for an instant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lowly stepped forward a pace or two.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cure light we could see that she was shorter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delicately built than the medium, and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 with its trailing skirt, and the long veil that complet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d her form, were as crisp as though ju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hands of the modiste. Who she was or what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, I do not know, but one thing I do know,-sh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Jennie Holmes, nor any puppet or confederat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hers. And I know, further, that Mme. de B., who s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me, uttered one word in a strange tongue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tre immediately withdrew as noiselessly as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ent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meeting broke up we found Mrs. Holmes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bag, with its unbroken seals, and in so deep a cataleps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alarm Dr. Fellger at first. It was some minutes bef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d either respiration or a pulse; and as she is recover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her and the case with these conclusion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). While it may be possible that either Eliza Wh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omebody else assisted the Holmeses to deceiv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, by personating Katie King, the evidence hither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inable does not enable us to designate any on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enomena observed and described by Mr. Owen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Lippitt as probably fraudulent. The accuser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lmeses is apparently successfully impeached;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endorser, Dr. Child, shown to be incompetent to testif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 of the moot question being, therefore,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ity made to depend upon the issue of my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of experime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). The real mediumship of both Nelson and Jenni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mes, and &amp;quot; especially the appearance of materializ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-forms through the same,&amp;quot; seem to be demonstra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The Philadelphia experiments have a most importa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ing upon those of Mr. Crookes, in London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yself, at Chittenden, Vt., and Havana, N. 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 ) The very grave question whether the visit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of spirits are within human control, is forc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our attention. Its examination, moreover, involv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ification or rejection, by modern scientific process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iblical, historical, and traditional accoun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tercourse between man and the angel world;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the laws of so-called Magic and Sorcery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e of evocation and exorcism; and the mor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of this intercourse upon human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not afford that another day shall be lo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r is come: let the Man step to the fro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THE COMPTON TRANSFIGUR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I do not know of any author who has defined the posi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student of science occupies in 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, better than Professor Huxley himself. In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essay, he says:&amp;nbsp; &amp;quot;The only opinion he (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ary of science) need care about, if he care for any -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is all the wiser and better if he care for none-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of about a dozen men, two or three in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s (Great Britain), as many in America, and hal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ozen on the continent. If these think well of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, his reputation is secure from all the attack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able editors of all the &amp;quot; influential organs&amp;quot;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uch encouraging words as these before me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proceed to tell the story of my remark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at Havana, N. Y., hoping at least to deser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od opinion of their author, and the dozen colleagu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m he had in mind while penning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s above quoted. If Mr. Huxley is not no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follow the theory of Evolution to its legitim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sions, and discover to us man as he exis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irit-world, there is satisfaction in know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time is not far distant when he will be compell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accumulation of phenomena similar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hereinafter described, to acknowledge that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ortality is a demonstrable scientific probl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one of my last interviews with the alleged spiri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King, in Philadelphia, he told me that if I woul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to the village of Havana, Schuyler County, New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rk, I would see a phase of manifestation entire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o this country, and the precursor of a who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ries of unprecedented interest and importance.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, he gave me to understand that we were abou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ness the advent of the psychological mysteries which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ny ages, have been confined to the temples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odas of Egypt and Hindost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ng upon this information I found myself i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lage designated, on the evening of the 29th of January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esent year (1875). The medium I s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 poor woman, named Elizabeth J. Compton, liv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econd husband, and the mother of ni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, of whom five girls and one boy are ali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aiden name was Houghtenning, and sh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n August 16th, 1829. On September 3d, 1848,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arried to George W. Souls, in the town of Barringt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ates County, N. Y.&amp;nbsp; Her husband, Soul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for many years an invalid, and she support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family by the hard labor of washing.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shoulders, angular frame, horny palm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gers bent out of shape by constant immersion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t suds of the wash-tub, abundantly corrobor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 of her faithful exertions and honest to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80&gt;480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oming of laboring people, marrying in her o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, and having the cares of a large family so so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ust upon her, she had no time to obtain an educati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e can neither read nor wri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Eddys, she inherits mediumship, her paterna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mother and an aunt having been known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quot;witches,&amp;quot; and reported to possess the evil-eye.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nal grandmother, an Indian squaw, was brou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mong the whites, but was not unfamiliar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de sorceries that prevailed among her people. Li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 of the Eddys, also, the medianic pow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ends to her children. I sat at a table alone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oungest, a pretty little girl of five years, and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hand laid upon her tiny little hands, the rapping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all over the table. This child is also sa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clairvoyant, as well as several of her sist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Compton first saw a spirit when a child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e years, and after that her lucidity was frequ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. The exceedingly limited space at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bids mention of many instances, relat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by herself, of visions, prophetic warning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s with spiritual beings that occurred in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. Suffice it to say that they were of a charac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ose which have been fully describ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in connection with the psychological histor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mbers of the Eddy fami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mediumship for physical phenomena dat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March 1873, when a neighbor, calling in 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, proposed that they should &amp;quot;form a circle&amp;quot;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mber where Mr. Souls was lying sick.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 little familiar with Spiritualism that she sup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ed the circle meant was the &amp;quot;praying-circle&amp;quot;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ists, and readily consented. A table was draw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near the bed, and, taking their places at it, she say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as astonished to hear rappings under their han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ill more so when a communication was spelled ou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rting to come from a young man named Melvil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ton, who had been murdered a day or two befo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whose body search was then being made.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described the murder, and indicated where 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would be found; which information the next d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ed to be tru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tings of a similar character were held frequent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and the rappings grew louder and lou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. Souls finally died, and then he, too, bega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manifest his presence in the spirit, One night a sl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nging to Mr. Souls was lying upon a projec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ber in the room, and she heard the noise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ncil moving over its surface, although no pers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ear it. Upon examination, it was discover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communication had been written upon the slate b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visible hand; and after that this form of manifest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repeated very frequen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vening of the 12th of February 1874, her pres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sband, Mr. Compton, being at the house, it was propos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should try to get &amp;quot; materializations,&amp;quot; and according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anket was tacked over a doorway for the experi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spirit-hands were shown around the edges of the blanket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ffair becoming known, the experiment was repeat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houses in Havana and the adjacent village of Watkin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uniformly satisfactory results. Before long, the fig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pirit-child appeared, and then faces and busts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persons were shown. In April, the spirits began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in their own voices, and flowers and other material objec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display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6th of September, a young girl, calling her-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Katie Brink, an Indian warrior of the Seneca trib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squaw named &amp;quot;Starlight&amp;quot; stepped out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ised cabinet, in full form. Since the date mentioned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ix different spirits have walked out, viz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tie Brink, the Seneca, Starlight, Katie Weaver,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rs. Rhodes and the Rev. Gardiner Crum. No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ree have appeared upon any one evening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only two-Seneca and Katie Brink-are se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re the statements made to me by Mrs. Compt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rroborated by other persons. I repeat the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m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nce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abinet-door closed, we sang vigorously for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, when across the aperture above the door flo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ir of hands, from left to right, and then disappea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ame another pair of larger size; and then a voic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ich, if not that of the late Daniel Webster, was it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part in depth, sonorousness, and fullness of ton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 recall it to memory), addressed me, giving me full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nd cautions as to how I was to proce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ntering the cabinet while the spirit was outside,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at liberty to feel everywhere, and satisfy myself th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dium was not there, but I must be careful not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ouch the chair. I might pass my hands as nea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s I chose, but actual contact with its substance I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to avoid. Then, again, I was to lay upo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form of the scale a covering of some kind so that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name=485&gt;485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pirit need not come into contact with the wood or met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romised compliance, and soon had the satisfac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white-robed girl in the open doorway.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ped out, moved around, touched several persons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approached the scale. I sat ready with one h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poise and the other at the end of the beam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e stepped up, took her weight without the loss of 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She then retired into the cabinet; whereup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ing a parlor-match, I read the figures. She weigh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seventy-seven lbs., although she had not the statu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child. Can the reader imagine my feelings as I s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n the gloom, not more than a foot-and-a-half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echless and veiled figure, a supposed visitor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world, who had gathered unto herself an evanesc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eal body, of which my scales could now tak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gnizance, and the next moment would be dissipat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a vapor more unsubstantial than the electric flui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? This was, indeed, being face to face with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, or rather with the quick who had tasted death,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6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passed on into an immortal life where death is known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, and the grave is regarded as the birth-bed of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r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irit came out again, and then I entered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inet, looking carefully everywhere, and feel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usly but thoroughly all about, but, as befo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no vestige of the medium. The chair was ther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 bodily presence sat in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en asked the spirit-girl to make herself light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 and she stepped again upon my scales.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pidly as before, I got the beam at poise, and, s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iring as before, I read the figure--fifty-nine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appeared yet again, and this time passed fr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o another of the spectators, patting this one'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, the other's hand, sitting upon Mr. Hardy's knee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ing her hand gently upon my head, stroking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ek, and then mounting the scale for me to make m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test. This time she weighed only fifty-two pounds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from first to last there had been no appar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ation in her dress or bul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ientific reader will now recall the weigh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onto by Mr. Pritchard, and be pleased to see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ures in comparison with those above 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width="59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59.0%;border-collapse:collapse;border:none;mso-border-alt:outset #111111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dding-alt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2%" colspan=2 style='width:12.0%;border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SPIRIT HONT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31%" colspan=2 style='width:31.0%;border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mso-border-left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align=center style='text-align:center'&gt;SPIRIT KATIE BRINK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1st weigh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9%" style='width:19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88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1%" style='width:21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1st weighing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7%" style='width:27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77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2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9%" style='width:19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8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1%" style='width:21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2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7%" style='width:27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9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3r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9%" style='width:19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8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1%" style='width:21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3r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7%" style='width:27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52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4th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9%" style='width:19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65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1%" style='width:21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7%" style='width:27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8%" style='width:18.0%;border:inset #111111 1.0pt;border-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top-alt:inset #111111 .75pt;mso-border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Avera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19%" style='width:19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67 1/2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1%" style='width:21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Averag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7%" style='width:27.0%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inset #111111 1.0pt;border-right:inset #111111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inset #111111 .75pt;mso-border-left-alt:inset #111111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inset #111111 .75pt;padding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62 2/3 lb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quite unnecessary to dwell upon the importanc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experiments as opening up a most remarkab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scientific inquiry. It is to be regretted that I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revented, (by the necessity of completing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lume to fulfill publishers' engagements), from pursu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; but a beginning has, at least, be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. I should add that the ascertained stature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to is 5 feet 5 inches; while that of the Hava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, as by actual measurement, varied within t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, from 5 feet 10 1/2 to 4 feet 8 3/4. The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s were not taken upon the same evening as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ing, but at the preceding seance. Upon thi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I found Mrs. Compton's height to be 5 ft. 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es, and the Indian chiefs 5 ft. 5 7/8 inch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weighing &amp;quot;Katie&amp;quot; appeared no more;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after a few minutes had elapsed we were addressed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uttural base of the Indian chief, and he sho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at the door. A colloquy ensued in the India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between him and Mr. Hardy, who lived so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 among the Western tribes, and who certified t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ity of the speech uttered by the spectre chie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neca again could not come out because of alleg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ck of power, but before retiring he gave a terrific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-whoop that made the rafters ring again, and the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ace-whoop as an adieu. This manifest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e would seem to indicate that the poor, nervous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uttering medium had no part in the appearance of a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his one spect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brave's retirement, we had some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 with sundry spirit-voices, and then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being turned up, various faces floated into sigh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door and faded away, and then the circle clo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nt inside with a lamp, and found&amp;nbsp; the medium just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ft her at the beginning of the seance, with every thre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broken and every seal undisturbed ! She sat there, with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head leaning against the wall, her flesh as pale and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 as marble, her eyeballs turned up beneath the lids, 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head covered with a death-like damp, no breath com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 lungs, and no pulse at her wrist. When every person ha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ined the threads and seals, I cut the flimsy bond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air of scissors, and, lifting the chair by its back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at, carried the cataleptic woman out into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air of the cha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lay thus inanimate for eighteen minutes; lif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lly coming back to her body, until respirati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lse and the temperature of her skin becam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. . . I then put her upon the scale. . . 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weighed one hundred and twenty-one pounds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En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