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Mead, G.R.S.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Apollonius of Tyana the Philosopher-Reformer of the First Century AD., </w:t>
      </w:r>
      <w:r>
        <w:rPr>
          <w:rFonts w:cs="Arial" w:ascii="Arial" w:hAnsi="Arial"/>
          <w:sz w:val="16"/>
          <w:szCs w:val="16"/>
        </w:rPr>
        <w:t xml:space="preserve">With the exception of the Christ no more interesting personage appears upon the stage of Western history in those early years. 164 pages, ISBN 156459131X, $18.00, Buy Now! Click here:  </w:t>
      </w:r>
      <w:hyperlink r:id="rId2">
        <w:r>
          <w:rPr>
            <w:rStyle w:val="InternetLink"/>
            <w:rFonts w:cs="Arial" w:ascii="Arial" w:hAnsi="Arial"/>
            <w:color w:val="0000FF"/>
            <w:sz w:val="16"/>
            <w:u w:val="single"/>
          </w:rPr>
          <w:t>http://service.bfast.com/bfast/click?bfmid=2181&amp;sourceid=39172871&amp;bfpid=156459131X&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Chaldaean Oracles Vols. 1 and 2, </w:t>
      </w:r>
      <w:r>
        <w:rPr>
          <w:rFonts w:cs="Arial" w:ascii="Arial" w:hAnsi="Arial"/>
          <w:sz w:val="16"/>
          <w:szCs w:val="16"/>
        </w:rPr>
        <w:t xml:space="preserve">Contents: Vol. I The Supreme Principle; The End of Understanding; Mystic Union; The One Desirable; The Divine Triad; God-nurturing Silence The Holy Fire; Mind of Mind; The Monad and Dyad; Once Beyond and Twice Beyond; The Great Mother; All Things are Triple; The Mother-Depths; The Æon; The Utterance of the Fire; Limit the Separator; The Emanation of Ideas; The Bond of Love Divine; The seven Firmaments; The True Sun; The Moon; The Elements; The Shells of the Cosmic Egg; The Physiology of the cosmic Body; The Globular Cosmos; Nature and Necessity; The Principles and Rulers of the Sensible World.  Vol. II The Starters; The Maintainers; The Enders; The Daimones; The Dogs; The Human Soul; The Vehicles of Man; Soul-Slavery; The Body; Nature; The Divine Spark; The Way of Return; The Armour of Sounding Light; The Way Above; Purification by Fire; The Angelic Powers of Purification; The Sacred Fires; The Fruit of the Fire Tree; The Pæan of the Soul; The Mystery-Cultus; The Mystic Marriage; Purifying Mysteries; Fire-Gnosis; Manifestations of the Gods; Theurgic Art; Royal Souls; Light-Spark; Unregenerate; Perfecting of the Body; Reincarnation; Darkness; Infernal Stairs; On Conduct; Gnosis of Piety. 180 pages, ISBN 1564592502, $19.00, Buy Now! Click here:  </w:t>
      </w:r>
      <w:hyperlink r:id="rId3">
        <w:r>
          <w:rPr>
            <w:rStyle w:val="InternetLink"/>
            <w:rFonts w:cs="Arial" w:ascii="Arial" w:hAnsi="Arial"/>
            <w:color w:val="0000FF"/>
            <w:sz w:val="16"/>
            <w:u w:val="single"/>
          </w:rPr>
          <w:t>http://service.bfast.com/bfast/click?bfmid=2181&amp;sourceid=39172871&amp;bfpid=1564592502&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Concerning H.P. Blavatsky, </w:t>
      </w:r>
      <w:r>
        <w:rPr>
          <w:rFonts w:cs="Arial" w:ascii="Arial" w:hAnsi="Arial"/>
          <w:sz w:val="16"/>
          <w:szCs w:val="16"/>
        </w:rPr>
        <w:t xml:space="preserve">Stray Thoughts on Theosophy.  G.R.S. Mead’s thoughts on H.P.Blavatsky.  Mead was Blavatsky’s personal secretary.  Who else could be as qualified to give candid insights into the character of H.P.B. 112 pages, ISBN 1564592529, $16.00, Buy Now! Click here:  </w:t>
      </w:r>
      <w:hyperlink r:id="rId4">
        <w:r>
          <w:rPr>
            <w:rStyle w:val="InternetLink"/>
            <w:rFonts w:cs="Arial" w:ascii="Arial" w:hAnsi="Arial"/>
            <w:color w:val="0000FF"/>
            <w:sz w:val="16"/>
            <w:u w:val="single"/>
          </w:rPr>
          <w:t>http://service.bfast.com/bfast/click?bfmid=2181&amp;sourceid=39172871&amp;bfpid=1564592529&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 </w:t>
      </w:r>
      <w:r>
        <w:rPr>
          <w:rFonts w:cs="Arial" w:ascii="Arial" w:hAnsi="Arial"/>
          <w:b/>
          <w:sz w:val="16"/>
          <w:szCs w:val="16"/>
        </w:rPr>
        <w:t xml:space="preserve">Concerning the Mortification of the Flesh (1920), </w:t>
      </w:r>
      <w:r>
        <w:rPr>
          <w:rFonts w:cs="Arial" w:ascii="Arial" w:hAnsi="Arial"/>
          <w:sz w:val="16"/>
          <w:szCs w:val="16"/>
        </w:rPr>
        <w:t xml:space="preserve">This little book represents Adyar Pamphlet No. 118. Mr. Mead presents a dissertation involving hostility to the flesh. He extolls the virtues of ancient Aryan India and their beliefs, while striving to get rid of the antagonism of duality, of the effort of mind to dominate body and suggests the use of self-contemplation. 26 pages, ISBN 0766179249, $13.00, Buy Now! Click here:  </w:t>
      </w:r>
      <w:hyperlink r:id="rId5">
        <w:r>
          <w:rPr>
            <w:rStyle w:val="InternetLink"/>
            <w:rFonts w:cs="Arial" w:ascii="Arial" w:hAnsi="Arial"/>
            <w:color w:val="0000FF"/>
            <w:sz w:val="16"/>
            <w:u w:val="single"/>
          </w:rPr>
          <w:t>http://service.bfast.com/bfast/click?bfmid=2181&amp;sourceid=39172871&amp;bfpid=0766179249&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Did Jesus Live 100 B.C., </w:t>
      </w:r>
      <w:r>
        <w:rPr>
          <w:rFonts w:cs="Arial" w:ascii="Arial" w:hAnsi="Arial"/>
          <w:sz w:val="16"/>
          <w:szCs w:val="16"/>
        </w:rPr>
        <w:t xml:space="preserve">An Enquiry into the Talmud Jesus Stories, the Toldoth Jeschu, and Some Curious Statements of Epiphanius—Being a Contribution to the Study of Christian Origins.  Canonical Date of Jesus; Earliest External Evidence to the Received Date; Genesis of the Talmud; Talmud in History; In the Talmud’s Outer Court; Earliest External Evidence to the Talmud Jesus Stories; Talmud 100 Years B.C. Story of Jesus; Talmud Mary Stories; Talmud Ben Stada Jesus Stories; Talmud Balaam Jesus Stories; Disciples and Followers of Jesus in the Talmud; Toldoth Jeschu; Jewish Life of Jesus; Traces of Early Toldoth Forms; 100 Years B.C. Date in the Toldoth; On the Tracks of the Earliest Christians; Concerning the “Book of Elxai;” 100 Years B.C. Date in Epiphanius. 458 pages, ISBN 1564591301, $31.00, Buy Now! Click here:  </w:t>
      </w:r>
      <w:hyperlink r:id="rId6">
        <w:r>
          <w:rPr>
            <w:rStyle w:val="InternetLink"/>
            <w:rFonts w:cs="Arial" w:ascii="Arial" w:hAnsi="Arial"/>
            <w:color w:val="0000FF"/>
            <w:sz w:val="16"/>
            <w:u w:val="single"/>
          </w:rPr>
          <w:t>http://service.bfast.com/bfast/click?bfmid=2181&amp;sourceid=39172871&amp;bfpid=1564591301&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Doctrine of the Subtle Body in Western Tradition, </w:t>
      </w:r>
      <w:r>
        <w:rPr>
          <w:rFonts w:cs="Arial" w:ascii="Arial" w:hAnsi="Arial"/>
          <w:sz w:val="16"/>
          <w:szCs w:val="16"/>
        </w:rPr>
        <w:t xml:space="preserve">The notion that the physical body of man is as it were the exteriorization of an invisible subtle embodiment of the life of the mind is a very ancient belief.  It is however, the prevailing habit of skeptical rationalism of the present day to dismiss summarily all such beliefs of antiquity as the baseless dreams of a prescientific age, and to dump them all indiscriminately into the midden of exploded superstitions.  Not only do the acute intellects who upheld it in the past, dispose one to a favorable consideration of their plea; but I am persuaded that, the more deeply modern research penetrates into the more recondite regions of biology, psycho-physiology and psychology, the more readily will reason be inclined to welcome the notion as a fertile working hypothesis to co-ordinate a considerable number of the mental, vital and physical phenomena of human personality which otherwise remain on our hands as a confused and inexplicable conglomerate.”  Contents: The Spirit-Body; The Radiant Body; The Resurrection-Body; Epilogue. 114 pages, ISBN 1564593126, $16.00, Buy Now! Click here:  </w:t>
      </w:r>
      <w:hyperlink r:id="rId7">
        <w:r>
          <w:rPr>
            <w:rStyle w:val="InternetLink"/>
            <w:rFonts w:cs="Arial" w:ascii="Arial" w:hAnsi="Arial"/>
            <w:color w:val="0000FF"/>
            <w:sz w:val="16"/>
            <w:u w:val="single"/>
          </w:rPr>
          <w:t>http://service.bfast.com/bfast/click?bfmid=2181&amp;sourceid=39172871&amp;bfpid=1564593126&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Five Years of Theosophy (1894), </w:t>
      </w:r>
      <w:r>
        <w:rPr>
          <w:rFonts w:cs="Arial" w:ascii="Arial" w:hAnsi="Arial"/>
          <w:sz w:val="16"/>
          <w:szCs w:val="16"/>
        </w:rPr>
        <w:t xml:space="preserve">This book is a collection of mystical, philosophical, theosophical, historical and scientific essays selected from the first five volumes of “The Theosophist” magazine, which was then edited by H.P. Blavatsky. Originally published in 1885, this volume was revised, consisting for the most part of a consistent transliteration of Sanskrit terms and of a generally uniform style. A fuller index has been added. 394 pages, ISBN 0766145611, $29.00, Buy Now! Click here:  </w:t>
      </w:r>
      <w:hyperlink r:id="rId8">
        <w:r>
          <w:rPr>
            <w:rStyle w:val="InternetLink"/>
            <w:rFonts w:cs="Arial" w:ascii="Arial" w:hAnsi="Arial"/>
            <w:color w:val="0000FF"/>
            <w:sz w:val="16"/>
            <w:u w:val="single"/>
          </w:rPr>
          <w:t>http://service.bfast.com/bfast/click?bfmid=2181&amp;sourceid=39172871&amp;bfpid=0766145611&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Fragments of a Faith Forgotten, </w:t>
      </w:r>
      <w:r>
        <w:rPr>
          <w:rFonts w:cs="Arial" w:ascii="Arial" w:hAnsi="Arial"/>
          <w:sz w:val="16"/>
          <w:szCs w:val="16"/>
        </w:rPr>
        <w:t xml:space="preserve">Some short sketches among the Gnostics, mainly of the first two centuries—a contribution to the study of Christian Origins based on the most recently discovered materials.  “I have written so that the man of one language only may read from the first to the last page, without being forced to regret his ignorance of other tongues; for I believe that the subject is of profoundly human interest, and not one of merely academical importance...my main object has been to hand on what the earliest Christian philosophers and teachers wrote and thought.  They seem to me to have written many beautiful things, and I, for my part, have learned through them to sense the work of the Great Master in a totally new light.”  Contents:  Prolegomena; Some Rough Outlines of the Background of the Gnosis; General And Gnostic Christianity; The Gnosis According to Its Foes; Some Gnostic Fragments Recovered from the Polemical Writings of the Church Fathers; Some Traces of the Gnosis in the Uncanonical Acts; The Gnosis According to Its Friends; Bibliographies. 688 pages, ISBN 092280222X, $41.00, Buy Now! Click here:  </w:t>
      </w:r>
      <w:hyperlink r:id="rId9">
        <w:r>
          <w:rPr>
            <w:rStyle w:val="InternetLink"/>
            <w:rFonts w:cs="Arial" w:ascii="Arial" w:hAnsi="Arial"/>
            <w:color w:val="0000FF"/>
            <w:sz w:val="16"/>
            <w:u w:val="single"/>
          </w:rPr>
          <w:t>http://service.bfast.com/bfast/click?bfmid=2181&amp;sourceid=39172871&amp;bfpid=092280222X&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Gnosis of the Mind (1906), </w:t>
      </w:r>
      <w:r>
        <w:rPr>
          <w:rFonts w:cs="Arial" w:ascii="Arial" w:hAnsi="Arial"/>
          <w:sz w:val="16"/>
          <w:szCs w:val="16"/>
        </w:rPr>
        <w:t xml:space="preserve">Reveals that Gnosticism is the True Philosophy and Pure Science of Nature and of Man. 112 pages, ISBN 0766107515, $16.00, Buy Now! Click here:  </w:t>
      </w:r>
      <w:hyperlink r:id="rId10">
        <w:r>
          <w:rPr>
            <w:rStyle w:val="InternetLink"/>
            <w:rFonts w:cs="Arial" w:ascii="Arial" w:hAnsi="Arial"/>
            <w:color w:val="0000FF"/>
            <w:sz w:val="16"/>
            <w:u w:val="single"/>
          </w:rPr>
          <w:t>http://service.bfast.com/bfast/click?bfmid=2181&amp;sourceid=39172871&amp;bfpid=0766107515&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Gnostic Crucifixion, </w:t>
      </w:r>
      <w:r>
        <w:rPr>
          <w:rFonts w:cs="Arial" w:ascii="Arial" w:hAnsi="Arial"/>
          <w:sz w:val="16"/>
          <w:szCs w:val="16"/>
        </w:rPr>
        <w:t xml:space="preserve">The Vision of the Cross; Comments. 112 pages, ISBN 1564591298, $16.00, Buy Now! Click here:  </w:t>
      </w:r>
      <w:hyperlink r:id="rId11">
        <w:r>
          <w:rPr>
            <w:rStyle w:val="InternetLink"/>
            <w:rFonts w:cs="Arial" w:ascii="Arial" w:hAnsi="Arial"/>
            <w:color w:val="0000FF"/>
            <w:sz w:val="16"/>
            <w:u w:val="single"/>
          </w:rPr>
          <w:t>http://service.bfast.com/bfast/click?bfmid=2181&amp;sourceid=39172871&amp;bfpid=1564591298&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Gnostic John the Baptizer: Selections from the Mandæan John-Book, </w:t>
      </w:r>
      <w:r>
        <w:rPr>
          <w:rFonts w:cs="Arial" w:ascii="Arial" w:hAnsi="Arial"/>
          <w:sz w:val="16"/>
          <w:szCs w:val="16"/>
        </w:rPr>
        <w:t xml:space="preserve">Together with Studies on John and Christian Origins, the Slavonic Josephus’ Account of John and Jesus, and John and the Fourth Gospel Proem.  Contents:  Foreword; John the Baptizer and Christian Origins; From the John-Book of the Mandæans; The Story of the Breach with Judaism; Some Typical Extracts; The Slavonic Josephus’ Account of the Baptists and Jesus; The Fourth Gospel Proem. This rare book gives the Gnostic’s perspective of John from the inner or psychic story, the prophetical, and the imaginative history of ideas. 148 pages, ISBN 1564593754, $17.00, Buy Now! Click here:  </w:t>
      </w:r>
      <w:hyperlink r:id="rId12">
        <w:r>
          <w:rPr>
            <w:rStyle w:val="InternetLink"/>
            <w:rFonts w:cs="Arial" w:ascii="Arial" w:hAnsi="Arial"/>
            <w:color w:val="0000FF"/>
            <w:sz w:val="16"/>
            <w:u w:val="single"/>
          </w:rPr>
          <w:t>http://service.bfast.com/bfast/click?bfmid=2181&amp;sourceid=39172871&amp;bfpid=1564593754&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Gospels and the Gospel, </w:t>
      </w:r>
      <w:r>
        <w:rPr>
          <w:rFonts w:cs="Arial" w:ascii="Arial" w:hAnsi="Arial"/>
          <w:sz w:val="16"/>
          <w:szCs w:val="16"/>
        </w:rPr>
        <w:t xml:space="preserve">This small volume of short sketches is put forward with the very modest purpose of roughly chronicling a moment in the ever-changing fortunes of opinion occasioned by the persistent inroads of scientific research into the domain of theological traditions.  The chronicling is neither that of a scientist, nor of a theologian, but of a friendly spectator, who, as a devoted lover of both Science and Religion, has no partisan interest to serve, and, as a believer in the blessings of that true tolerance which permits perfect liberty in all matters of opinion and belief, has no desire to dictate to others what their decision should be on any one of the many controversial points touched upon.  Contents:  A Glimpse at the History of the Evolution of Biblical Criticism; The “Word of God” and the “Lower Criticism”; The Nature of the Tradition of the Gospel Autographs; Autobiographical Traces in the Existing Documents; An Examination of the Earliest Outer Evidence; The Present Position of the Synoptical Problem; The Credibility of the Synoptists; The Johannine Problem; Summary of the Evidence from all Sources; The Life-Side of Christianity; The Gospel of the Living Christ. 220 pages, ISBN 0922802785, $20.00, Buy Now! Click here:  </w:t>
      </w:r>
      <w:hyperlink r:id="rId13">
        <w:r>
          <w:rPr>
            <w:rStyle w:val="InternetLink"/>
            <w:rFonts w:cs="Arial" w:ascii="Arial" w:hAnsi="Arial"/>
            <w:color w:val="0000FF"/>
            <w:sz w:val="16"/>
            <w:u w:val="single"/>
          </w:rPr>
          <w:t>http://service.bfast.com/bfast/click?bfmid=2181&amp;sourceid=39172871&amp;bfpid=0922802785&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Hymn of Jesus, </w:t>
      </w:r>
      <w:r>
        <w:rPr>
          <w:rFonts w:cs="Arial" w:ascii="Arial" w:hAnsi="Arial"/>
          <w:sz w:val="16"/>
          <w:szCs w:val="16"/>
        </w:rPr>
        <w:t xml:space="preserve">The marvellous and beautiful Hymn, which is the subject of this small volume, is found in what are without doubt the Leucian Acts of John.  “This Hymn is no hymn, but a mystery-ritual, and perhaps the earliest Christian ritual of which we have any trace.”  This beautiful Hymn was supposed to have been sung by Jesus and His apostles before he was delivered to the Jews. 112 pages, ISBN 1564591581, $16.00, Buy Now! Click here:  </w:t>
      </w:r>
      <w:hyperlink r:id="rId14">
        <w:r>
          <w:rPr>
            <w:rStyle w:val="InternetLink"/>
            <w:rFonts w:cs="Arial" w:ascii="Arial" w:hAnsi="Arial"/>
            <w:color w:val="0000FF"/>
            <w:sz w:val="16"/>
            <w:u w:val="single"/>
          </w:rPr>
          <w:t>http://service.bfast.com/bfast/click?bfmid=2181&amp;sourceid=39172871&amp;bfpid=1564591581&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Hymn of the Robe of Glory, </w:t>
      </w:r>
      <w:r>
        <w:rPr>
          <w:rFonts w:cs="Arial" w:ascii="Arial" w:hAnsi="Arial"/>
          <w:sz w:val="16"/>
          <w:szCs w:val="16"/>
        </w:rPr>
        <w:t xml:space="preserve">The original text of this beautiful Gnostic poem is in Syriac.  The Hymn is poetic inspiration and deals with high mysteries and experiences. Contents: Preamble; The Hymn; Comments; The Pearl; Egypt; The Parable of the Prodigal; The Dual Sonship; The Robe of Glory; A Story of the Infancy; The Two Couriers; The Allegorical Geography; Notes. 112 pages, ISBN 1564593606, $16.00, Buy Now! Click here:  </w:t>
      </w:r>
      <w:hyperlink r:id="rId15">
        <w:r>
          <w:rPr>
            <w:rStyle w:val="InternetLink"/>
            <w:rFonts w:cs="Arial" w:ascii="Arial" w:hAnsi="Arial"/>
            <w:color w:val="0000FF"/>
            <w:sz w:val="16"/>
            <w:u w:val="single"/>
          </w:rPr>
          <w:t>http://service.bfast.com/bfast/click?bfmid=2181&amp;sourceid=39172871&amp;bfpid=1564593606&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Hymns of Hermes (1898), </w:t>
      </w:r>
      <w:r>
        <w:rPr>
          <w:rFonts w:cs="Arial" w:ascii="Arial" w:hAnsi="Arial"/>
          <w:sz w:val="16"/>
          <w:szCs w:val="16"/>
        </w:rPr>
        <w:t xml:space="preserve">Echoes from the cup of the unicorn.  The references in this volume are to the recently published work Thrice Greatest Hermes: Studies in Hellenistic Theosophy and Gnosis. Contains The Service of Song; A Triple Trisagion; A Hymn to All Father God; The Secret Hymnody; A Hymn of Grace for Gnosis; A Song of Praise to the Aeon. 84 pages, ISBN 0766130916, $13.00, Buy Now! Click here:  </w:t>
      </w:r>
      <w:hyperlink r:id="rId16">
        <w:r>
          <w:rPr>
            <w:rStyle w:val="InternetLink"/>
            <w:rFonts w:cs="Arial" w:ascii="Arial" w:hAnsi="Arial"/>
            <w:color w:val="0000FF"/>
            <w:sz w:val="16"/>
            <w:u w:val="single"/>
          </w:rPr>
          <w:t>http://service.bfast.com/bfast/click?bfmid=2181&amp;sourceid=39172871&amp;bfpid=0766130916&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Mithriac Ritual, </w:t>
      </w:r>
      <w:r>
        <w:rPr>
          <w:rFonts w:cs="Arial" w:ascii="Arial" w:hAnsi="Arial"/>
          <w:sz w:val="16"/>
          <w:szCs w:val="16"/>
        </w:rPr>
        <w:t xml:space="preserve">Preamble; The Ritual; Comments. 112 pages, ISBN 1564591174, $16.00, Buy Now! Click here:  </w:t>
      </w:r>
      <w:hyperlink r:id="rId17">
        <w:r>
          <w:rPr>
            <w:rStyle w:val="InternetLink"/>
            <w:rFonts w:cs="Arial" w:ascii="Arial" w:hAnsi="Arial"/>
            <w:color w:val="0000FF"/>
            <w:sz w:val="16"/>
            <w:u w:val="single"/>
          </w:rPr>
          <w:t>http://service.bfast.com/bfast/click?bfmid=2181&amp;sourceid=39172871&amp;bfpid=1564591174&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Mysteries of Mithra, </w:t>
      </w:r>
      <w:r>
        <w:rPr>
          <w:rFonts w:cs="Arial" w:ascii="Arial" w:hAnsi="Arial"/>
          <w:sz w:val="16"/>
          <w:szCs w:val="16"/>
        </w:rPr>
        <w:t xml:space="preserve">Contents: Preamble; Origins and Development; diffusion in the Roman Empire; From the Texts; From the Monuments. 112 pages, ISBN 1564592499, $16.00, Buy Now! Click here:  </w:t>
      </w:r>
      <w:hyperlink r:id="rId18">
        <w:r>
          <w:rPr>
            <w:rStyle w:val="InternetLink"/>
            <w:rFonts w:cs="Arial" w:ascii="Arial" w:hAnsi="Arial"/>
            <w:color w:val="0000FF"/>
            <w:sz w:val="16"/>
            <w:u w:val="single"/>
          </w:rPr>
          <w:t>http://service.bfast.com/bfast/click?bfmid=2181&amp;sourceid=39172871&amp;bfpid=1564592499&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Orpheus, </w:t>
      </w:r>
      <w:r>
        <w:rPr>
          <w:rFonts w:cs="Arial" w:ascii="Arial" w:hAnsi="Arial"/>
          <w:sz w:val="16"/>
          <w:szCs w:val="16"/>
        </w:rPr>
        <w:t xml:space="preserve">Contents: Orphic Origins, Works, Theology, Theogony; Some Cosmogonical Details; Orphic Pantheon; On the Mysteries and Symbolism; Orphic Discipline and Psychology; The Doctrine of Rebirth; Bibliography. 204 pages, ISBN 1564596117, $20.00, Buy Now! Click here:  </w:t>
      </w:r>
      <w:hyperlink r:id="rId19">
        <w:r>
          <w:rPr>
            <w:rStyle w:val="InternetLink"/>
            <w:rFonts w:cs="Arial" w:ascii="Arial" w:hAnsi="Arial"/>
            <w:color w:val="0000FF"/>
            <w:sz w:val="16"/>
            <w:u w:val="single"/>
          </w:rPr>
          <w:t>http://service.bfast.com/bfast/click?bfmid=2181&amp;sourceid=39172871&amp;bfpid=1564596117&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Pistis Sophia, </w:t>
      </w:r>
      <w:r>
        <w:rPr>
          <w:rFonts w:cs="Arial" w:ascii="Arial" w:hAnsi="Arial"/>
          <w:sz w:val="16"/>
          <w:szCs w:val="16"/>
        </w:rPr>
        <w:t xml:space="preserve">A Gnostic Miscellany:  Being for the most part extracts from the books of the Saviours, to which are added excerpts from a cognate literature.  This is one of our most popular titles.  It deserves a special place in your library. 394 pages, ISBN 0922802874, $29.00, Buy Now! Click here:  </w:t>
      </w:r>
      <w:hyperlink r:id="rId20">
        <w:r>
          <w:rPr>
            <w:rStyle w:val="InternetLink"/>
            <w:rFonts w:cs="Arial" w:ascii="Arial" w:hAnsi="Arial"/>
            <w:color w:val="0000FF"/>
            <w:sz w:val="16"/>
            <w:u w:val="single"/>
          </w:rPr>
          <w:t>http://service.bfast.com/bfast/click?bfmid=2181&amp;sourceid=39172871&amp;bfpid=0922802874&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Plotinus: The Theosophy of the Greeks (1895), </w:t>
      </w:r>
      <w:r>
        <w:rPr>
          <w:rFonts w:cs="Arial" w:ascii="Arial" w:hAnsi="Arial"/>
          <w:sz w:val="16"/>
          <w:szCs w:val="16"/>
        </w:rPr>
        <w:t xml:space="preserve">Foreword; Then and Now; The System of Plotinus; Bibliography. 112 pages, ISBN 1564597431, $16.00, Buy Now! Click here:  </w:t>
      </w:r>
      <w:hyperlink r:id="rId21">
        <w:r>
          <w:rPr>
            <w:rStyle w:val="InternetLink"/>
            <w:rFonts w:cs="Arial" w:ascii="Arial" w:hAnsi="Arial"/>
            <w:color w:val="0000FF"/>
            <w:sz w:val="16"/>
            <w:u w:val="single"/>
          </w:rPr>
          <w:t>http://service.bfast.com/bfast/click?bfmid=2181&amp;sourceid=39172871&amp;bfpid=1564597431&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Quests Old and New, </w:t>
      </w:r>
      <w:r>
        <w:rPr>
          <w:rFonts w:cs="Arial" w:ascii="Arial" w:hAnsi="Arial"/>
          <w:sz w:val="16"/>
          <w:szCs w:val="16"/>
        </w:rPr>
        <w:t xml:space="preserve">All the studies or sketches in this volume are illustrative of the quest of reality, the search for truth, or the restless striving of the human soul for the satisfaction of its needs, spiritual or philosophical, mystical or psychical.  The subjects are gleaned from the past and present, from east and west; and all of them, each in their different ways, seem to the writer to be of deep interest and great importance, even though some are little known and may appear on first acquaintance somewhat strange.  Contents:  The Way of the Spirit in Ancient China; The Doctrine of the True Man in Ancient Chinese Mystical Philosophy; Spiritual Reality in Progressive Buddhism; The Ideal Life in Progressive Buddhism; Some Features of Buddhist Psychology; The Doctrine of Reincarnation Ethically Considered; Some Mystical Experiments on the Frontiers of Early Christendom; The Meaning of Gnosis in the Higher Forms of Hellenistic Religion; ‘The Book of the Hidden Mysteries’ by Hierotheos; The Rising Psychic Tide; Vaihinger’s Philosophy of the ‘As If’; Bergson’s Intuitionism; Eucken’s Activism. 346 pages, ISBN 0922802793, $26.00, Buy Now! Click here:  </w:t>
      </w:r>
      <w:hyperlink r:id="rId22">
        <w:r>
          <w:rPr>
            <w:rStyle w:val="InternetLink"/>
            <w:rFonts w:cs="Arial" w:ascii="Arial" w:hAnsi="Arial"/>
            <w:color w:val="0000FF"/>
            <w:sz w:val="16"/>
            <w:u w:val="single"/>
          </w:rPr>
          <w:t>http://service.bfast.com/bfast/click?bfmid=2181&amp;sourceid=39172871&amp;bfpid=0922802793&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sz w:val="16"/>
          <w:szCs w:val="16"/>
        </w:rPr>
        <w:t xml:space="preserve">Simon Magus: An Essay on the Founder of Simonianism Based on the Ancient Sources with a Re-evaluation of his Philosophy and Teachings, Scholars in Christendom have heard of Simon, the magician and how at Rome this sorcerer endeavored to fly by the aid of occult powers.  Simon was an alias for Paul.  Of all John’s disciples, Simon was the favorite and after the death of his master, became the head of his school. Like other Gnostic teachers, his teachings begin with the Word, the Logos, which springs up from the Depths of the Unknown.  Contents:  Sources of Information; A Review of Authorities; The Theosophy of Simon. 112 pages, ISBN 1564594394, $16.00, Buy Now! Click here:  </w:t>
      </w:r>
      <w:hyperlink r:id="rId23">
        <w:r>
          <w:rPr>
            <w:rStyle w:val="InternetLink"/>
            <w:rFonts w:cs="Arial" w:ascii="Arial" w:hAnsi="Arial"/>
            <w:color w:val="0000FF"/>
            <w:sz w:val="16"/>
            <w:u w:val="single"/>
          </w:rPr>
          <w:t>http://service.bfast.com/bfast/click?bfmid=2181&amp;sourceid=39172871&amp;bfpid=1564594394&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Some Mystical Adventures, </w:t>
      </w:r>
      <w:r>
        <w:rPr>
          <w:rFonts w:cs="Arial" w:ascii="Arial" w:hAnsi="Arial"/>
          <w:sz w:val="16"/>
          <w:szCs w:val="16"/>
        </w:rPr>
        <w:t xml:space="preserve">Contents:  As Above, So Below; Heresy; The Elasticity of a Permanent Body; The Immensities; Heirs of the Ages; The Master; Initiation; A measure of What Wisdom Means to Me; Adumbrations; The Heroic Life; On the Track of Spirituality; Guesses at What to Expect; On the Art of Symbolism; The Self Taught; On the Way of the Path; Mystic Reality; The Deathless Race; Mystic Cosmogony; Some Elementary Speculations; On the Nature of the Quest. 308 pages, ISBN 1564593592, $24.00, Buy Now! Click here:  </w:t>
      </w:r>
      <w:hyperlink r:id="rId24">
        <w:r>
          <w:rPr>
            <w:rStyle w:val="InternetLink"/>
            <w:rFonts w:cs="Arial" w:ascii="Arial" w:hAnsi="Arial"/>
            <w:color w:val="0000FF"/>
            <w:sz w:val="16"/>
            <w:u w:val="single"/>
          </w:rPr>
          <w:t>http://service.bfast.com/bfast/click?bfmid=2181&amp;sourceid=39172871&amp;bfpid=1564593592&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Thrice Greatest Hermes (Vol. 1), </w:t>
      </w:r>
      <w:r>
        <w:rPr>
          <w:rFonts w:cs="Arial" w:ascii="Arial" w:hAnsi="Arial"/>
          <w:sz w:val="16"/>
          <w:szCs w:val="16"/>
        </w:rPr>
        <w:t xml:space="preserve">Volume one of a three volume set. (This description is for all volumes.) Studies in Hellenistic Theosophy and Gnosis Being a Transaction of the Extant Sermons and Fragments of the Trismegistic Literature with Prolegomena, Commentaries, and Notes;  All three volumes are combined into one book.  “These volumes might be described as the preparation of materials to serve for the historic, mythic, and mystic consideration of the Origins of Christianity.  The serious consideration of the matter contained in these pages will, enable the attentive reader to outline in his mind, however vaguely, some small portion of the environment of infant Christianity, and allow him to move a few steps round the cradle of Christendom.”  Partial Contents: Vol. 1: Remains of the Trismegistic Literature; History of the Evolution of Opinion; Thoth the Master of Wisdom; Popular Theurgic Hermes-Cult; Main Source of the Trismegistic Literature; An Egyptian Prototype of the Main Features of the Poemandres’ Cosmogony; Myth of Man in the Mysteries; Philo of Alexandria; Plutarch: Concerning the Mysteries of Isis and Osiris; “Hermas” and “Hermes”; Concerning the Æon-Doctrine; Seven Zones and their Characteristics; Plato: Concerning Metempsychosis; Disciples of Thrice-Greatest Hermes.  Vol. 2: Poemandres, the Shepherd of Men; General Sermon; Sacred Sermon; Cup or Monad;  In God Alone is Good; Greatest Ill Among Men is Ignorance of God; But Men in Error Speak of Their Changes as Destructions and as Deaths; On Thought and Sense; The Key; Mind Unto Hermes; About the Common Mind; Secret Sermon on the Mountain.  Vol. 3: Excerpts by Stobæus; Of Piety and True Philosophy; Ineffability of God; Of Truth; God, Nature and the Gods; Of Matter and Time; Energy and Feeling; Justice; Providence and Fate; Of Soul; Power of Choice; Of Isis to Horus; From “Aphrodite”; References and Fragments in the Fathers; Justin Martyr; Clement of Alexandria; Tertullian; Cyprian; Augustine; Cyril of Alexandria; References and Fragments in the Philosophers; Zosimus; Jamblichus; Julian the Emperor; Fulgentius the Mythographer. 352 pages, ISBN 0766126129, $26.00, Buy Now! Click here:  </w:t>
      </w:r>
      <w:hyperlink r:id="rId25">
        <w:r>
          <w:rPr>
            <w:rStyle w:val="InternetLink"/>
            <w:rFonts w:cs="Arial" w:ascii="Arial" w:hAnsi="Arial"/>
            <w:color w:val="0000FF"/>
            <w:sz w:val="16"/>
            <w:u w:val="single"/>
          </w:rPr>
          <w:t>http://service.bfast.com/bfast/click?bfmid=2181&amp;sourceid=39172871&amp;bfpid=0766126129&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Thrice Greatest Hermes (Vol. 2), </w:t>
      </w:r>
      <w:r>
        <w:rPr>
          <w:rFonts w:cs="Arial" w:ascii="Arial" w:hAnsi="Arial"/>
          <w:sz w:val="16"/>
          <w:szCs w:val="16"/>
        </w:rPr>
        <w:t xml:space="preserve">Volume two of a three volume set. (This description is for all volumes.) Studies in Hellenistic Theosophy and Gnosis Being a Transaction of the Extant Sermons and Fragments of the Trismegistic Literature with Prolegomena, Commentaries, and Notes;  All three volumes are combined into one book.  “These volumes might be described as the preparation of materials to serve for the historic, mythic, and mystic consideration of the Origins of Christianity.  The serious consideration of the matter contained in these pages will, enable the attentive reader to outline in his mind, however vaguely, some small portion of the environment of infant Christianity, and allow him to move a few steps round the cradle of Christendom.”  Partial Contents: Vol. 1: Remains of the Trismegistic Literature; History of the Evolution of Opinion; Thoth the Master of Wisdom; Popular Theurgic Hermes-Cult; Main Source of the Trismegistic Literature; An Egyptian Prototype of the Main Features of the Poemandres’ Cosmogony; Myth of Man in the Mysteries; Philo of Alexandria; Plutarch: Concerning the Mysteries of Isis and Osiris; “Hermas” and “Hermes”; Concerning the Æon-Doctrine; Seven Zones and their Characteristics; Plato: Concerning Metempsychosis; Disciples of Thrice-Greatest Hermes.  Vol. 2: Poemandres, the Shepherd of Men; General Sermon; Sacred Sermon; Cup or Monad;  In God Alone is Good; Greatest Ill Among Men is Ignorance of God; But Men in Error Speak of Their Changes as Destructions and as Deaths; On Thought and Sense; The Key; Mind Unto Hermes; About the Common Mind; Secret Sermon on the Mountain.  Vol. 3: Excerpts by Stobæus; Of Piety and True Philosophy; Ineffability of God; Of Truth; God, Nature and the Gods; Of Matter and Time; Energy and Feeling; Justice; Providence and Fate; Of Soul; Power of Choice; Of Isis to Horus; From “Aphrodite”; References and Fragments in the Fathers; Justin Martyr; Clement of Alexandria; Tertullian; Cyprian; Augustine; Cyril of Alexandria; References and Fragments in the Philosophers; Zosimus; Jamblichus; Julian the Emperor; Fulgentius the Mythographer. 260 pages, ISBN 0766126137, $23.00, Buy Now! Click here:  </w:t>
      </w:r>
      <w:hyperlink r:id="rId26">
        <w:r>
          <w:rPr>
            <w:rStyle w:val="InternetLink"/>
            <w:rFonts w:cs="Arial" w:ascii="Arial" w:hAnsi="Arial"/>
            <w:color w:val="0000FF"/>
            <w:sz w:val="16"/>
            <w:u w:val="single"/>
          </w:rPr>
          <w:t>http://service.bfast.com/bfast/click?bfmid=2181&amp;sourceid=39172871&amp;bfpid=0766126137&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Thrice Greatest Hermes (Vol. 3), </w:t>
      </w:r>
      <w:r>
        <w:rPr>
          <w:rFonts w:cs="Arial" w:ascii="Arial" w:hAnsi="Arial"/>
          <w:sz w:val="16"/>
          <w:szCs w:val="16"/>
        </w:rPr>
        <w:t xml:space="preserve">Volume three of a three volume set. (This description is for all volumes.) Studies in Hellenistic Theosophy and Gnosis Being a Transaction of the Extant Sermons and Fragments of the Trismegistic Literature with Prolegomena, Commentaries, and Notes;  All three volumes are combined into one book.  “These volumes might be described as the preparation of materials to serve for the historic, mythic, and mystic consideration of the Origins of Christianity.  The serious consideration of the matter contained in these pages will, enable the attentive reader to outline in his mind, however vaguely, some small portion of the environment of infant Christianity, and allow him to move a few steps round the cradle of Christendom.”  Partial Contents: Vol. 1: Remains of the Trismegistic Literature; History of the Evolution of Opinion; Thoth the Master of Wisdom; Popular Theurgic Hermes-Cult; Main Source of the Trismegistic Literature; An Egyptian Prototype of the Main Features of the Poemandres’ Cosmogony; Myth of Man in the Mysteries; Philo of Alexandria; Plutarch: Concerning the Mysteries of Isis and Osiris; “Hermas” and “Hermes”; Concerning the Æon-Doctrine; Seven Zones and their Characteristics; Plato: Concerning Metempsychosis; Disciples of Thrice-Greatest Hermes.  Vol. 2: Poemandres, the Shepherd of Men; General Sermon; Sacred Sermon; Cup or Monad;  In God Alone is Good; Greatest Ill Among Men is Ignorance of God; But Men in Error Speak of Their Changes as Destructions and as Deaths; On Thought and Sense; The Key; Mind Unto Hermes; About the Common Mind; Secret Sermon on the Mountain.  Vol. 3: Excerpts by Stobæus; Of Piety and True Philosophy; Ineffability of God; Of Truth; God, Nature and the Gods; Of Matter and Time; Energy and Feeling; Justice; Providence and Fate; Of Soul; Power of Choice; Of Isis to Horus; From “Aphrodite”; References and Fragments in the Fathers; Justin Martyr; Clement of Alexandria; Tertullian; Cyprian; Augustine; Cyril of Alexandria; References and Fragments in the Philosophers; Zosimus; Jamblichus; Julian the Emperor; Fulgentius the Mythographer. 242 pages, ISBN 0766126145, $22.00, Buy Now! Click here:  </w:t>
      </w:r>
      <w:hyperlink r:id="rId27">
        <w:r>
          <w:rPr>
            <w:rStyle w:val="InternetLink"/>
            <w:rFonts w:cs="Arial" w:ascii="Arial" w:hAnsi="Arial"/>
            <w:color w:val="0000FF"/>
            <w:sz w:val="16"/>
            <w:u w:val="single"/>
          </w:rPr>
          <w:t>http://service.bfast.com/bfast/click?bfmid=2181&amp;sourceid=39172871&amp;bfpid=0766126145&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Upanishads (Volumes 1 and 2), </w:t>
      </w:r>
      <w:r>
        <w:rPr>
          <w:rFonts w:cs="Arial" w:ascii="Arial" w:hAnsi="Arial"/>
          <w:sz w:val="16"/>
          <w:szCs w:val="16"/>
        </w:rPr>
        <w:t xml:space="preserve">To those who love the truth. “The Upanishads are ancient treatises, written in Sanskrit, containing the theosophy of the Vedas.  They are often referred to as rahasya, the ‘mystery’ or ‘secret,’ as being formerly taught only to those who had gone through a special preliminary training and given proof of their fitness; they are also called shruti-shirah, or the ‘head of revelation,’ as being the most precious revelation handed down to the Aryan inhabitants of India. 112 pages, ISBN 0922802777, $16.00, Buy Now! Click here:  </w:t>
      </w:r>
      <w:hyperlink r:id="rId28">
        <w:r>
          <w:rPr>
            <w:rStyle w:val="InternetLink"/>
            <w:rFonts w:cs="Arial" w:ascii="Arial" w:hAnsi="Arial"/>
            <w:color w:val="0000FF"/>
            <w:sz w:val="16"/>
            <w:u w:val="single"/>
          </w:rPr>
          <w:t>http://service.bfast.com/bfast/click?bfmid=2181&amp;sourceid=39172871&amp;bfpid=0922802777&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Vision of Aridaeus, </w:t>
      </w:r>
      <w:r>
        <w:rPr>
          <w:rFonts w:cs="Arial" w:ascii="Arial" w:hAnsi="Arial"/>
          <w:sz w:val="16"/>
          <w:szCs w:val="16"/>
        </w:rPr>
        <w:t xml:space="preserve">The story of Aridaeus is the most detailed and graphic Vision of Hades preserved to us from classical antiquity. When a man dies he goes through the same experiences as those who have their consciousness increased in the Mysteries.  Contents: Preamble; The Vision; Comments. 112 pages, ISBN 1564596141, $16.00, Buy Now! Click here:  </w:t>
      </w:r>
      <w:hyperlink r:id="rId29">
        <w:r>
          <w:rPr>
            <w:rStyle w:val="InternetLink"/>
            <w:rFonts w:cs="Arial" w:ascii="Arial" w:hAnsi="Arial"/>
            <w:color w:val="0000FF"/>
            <w:sz w:val="16"/>
            <w:u w:val="single"/>
          </w:rPr>
          <w:t>http://service.bfast.com/bfast/click?bfmid=2181&amp;sourceid=39172871&amp;bfpid=1564596141&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Wedding Song of Wisdom, </w:t>
      </w:r>
      <w:r>
        <w:rPr>
          <w:rFonts w:cs="Arial" w:ascii="Arial" w:hAnsi="Arial"/>
          <w:sz w:val="16"/>
          <w:szCs w:val="16"/>
        </w:rPr>
        <w:t xml:space="preserve">Contents:  Translations from the Greek, Catholicized Syriac and the Later Armenian Version texts; Syrian Wedding Festivities, Song of Songs; Sacred Marriage in the Kabalah; In the Writings of Philo Judæus; In the New Testament; Wisdom; Sacred Marriage in Christian Gnosticism; In the Trismegistic Gnosis; In the Chaldæan Oracles; In the Mithriac Mysteries; The Seven; The Choir of the Æons. 112 pages, ISBN 1564591557, $16.00, Buy Now! Click here:  </w:t>
      </w:r>
      <w:hyperlink r:id="rId30">
        <w:r>
          <w:rPr>
            <w:rStyle w:val="InternetLink"/>
            <w:rFonts w:cs="Arial" w:ascii="Arial" w:hAnsi="Arial"/>
            <w:color w:val="0000FF"/>
            <w:sz w:val="16"/>
            <w:u w:val="single"/>
          </w:rPr>
          <w:t>http://service.bfast.com/bfast/click?bfmid=2181&amp;sourceid=39172871&amp;bfpid=1564591557&amp;bfmtype=book</w:t>
        </w:r>
      </w:hyperlink>
    </w:p>
    <w:p>
      <w:pPr>
        <w:pStyle w:val="Normal"/>
        <w:spacing w:before="280" w:after="144"/>
        <w:rPr>
          <w:rFonts w:ascii="Arial" w:hAnsi="Arial" w:cs="Arial"/>
          <w:sz w:val="16"/>
          <w:szCs w:val="16"/>
        </w:rPr>
      </w:pPr>
      <w:r>
        <w:rPr>
          <w:rFonts w:cs="Arial" w:ascii="Arial" w:hAnsi="Arial"/>
          <w:caps/>
          <w:sz w:val="16"/>
          <w:szCs w:val="16"/>
        </w:rPr>
        <w:t xml:space="preserve">Mead, G.R.S., </w:t>
      </w:r>
      <w:r>
        <w:rPr>
          <w:rFonts w:cs="Arial" w:ascii="Arial" w:hAnsi="Arial"/>
          <w:b/>
          <w:sz w:val="16"/>
          <w:szCs w:val="16"/>
        </w:rPr>
        <w:t xml:space="preserve">World Mystery, </w:t>
      </w:r>
      <w:r>
        <w:rPr>
          <w:rFonts w:cs="Arial" w:ascii="Arial" w:hAnsi="Arial"/>
          <w:sz w:val="16"/>
          <w:szCs w:val="16"/>
        </w:rPr>
        <w:t xml:space="preserve">And in this sacred inquiry let us start with ourselves, where we find a soul vehicled or involved in a body, the home of innumerable ‘lives,’ vehicled again in infinitesimal cells, each the body of a soul.  And yet the soul of man is not composed of these ‘lives’; the consciousness of man is not simply the product or sum of their consciousness, nor is his intelligence a compound of their intelligence.  The Soul of man is one, a self-centered unit, indestructible, imperishable, self-motive; it dies not nor comes into being.  Contents: The World-Soul; The Soul-Vestures; The Web of Destiny; True Self-Reliance. 206 pages, ISBN 0922802912, $20.00, Buy Now! Click here:  </w:t>
      </w:r>
      <w:hyperlink r:id="rId31">
        <w:r>
          <w:rPr>
            <w:rStyle w:val="InternetLink"/>
            <w:rFonts w:cs="Arial" w:ascii="Arial" w:hAnsi="Arial"/>
            <w:color w:val="0000FF"/>
            <w:sz w:val="16"/>
            <w:u w:val="single"/>
          </w:rPr>
          <w:t>http://service.bfast.com/bfast/click?bfmid=2181&amp;sourceid=39172871&amp;bfpid=0922802912&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156459131X&amp;bfmtype=book" TargetMode="External"/><Relationship Id="rId3" Type="http://schemas.openxmlformats.org/officeDocument/2006/relationships/hyperlink" Target="http://service.bfast.com/bfast/click?bfmid=2181&amp;sourceid=39172871&amp;bfpid=1564592502&amp;bfmtype=book" TargetMode="External"/><Relationship Id="rId4" Type="http://schemas.openxmlformats.org/officeDocument/2006/relationships/hyperlink" Target="http://service.bfast.com/bfast/click?bfmid=2181&amp;sourceid=39172871&amp;bfpid=1564592529&amp;bfmtype=book" TargetMode="External"/><Relationship Id="rId5" Type="http://schemas.openxmlformats.org/officeDocument/2006/relationships/hyperlink" Target="http://service.bfast.com/bfast/click?bfmid=2181&amp;sourceid=39172871&amp;bfpid=0766179249&amp;bfmtype=book" TargetMode="External"/><Relationship Id="rId6" Type="http://schemas.openxmlformats.org/officeDocument/2006/relationships/hyperlink" Target="http://service.bfast.com/bfast/click?bfmid=2181&amp;sourceid=39172871&amp;bfpid=1564591301&amp;bfmtype=book" TargetMode="External"/><Relationship Id="rId7" Type="http://schemas.openxmlformats.org/officeDocument/2006/relationships/hyperlink" Target="http://service.bfast.com/bfast/click?bfmid=2181&amp;sourceid=39172871&amp;bfpid=1564593126&amp;bfmtype=book" TargetMode="External"/><Relationship Id="rId8" Type="http://schemas.openxmlformats.org/officeDocument/2006/relationships/hyperlink" Target="http://service.bfast.com/bfast/click?bfmid=2181&amp;sourceid=39172871&amp;bfpid=0766145611&amp;bfmtype=book" TargetMode="External"/><Relationship Id="rId9" Type="http://schemas.openxmlformats.org/officeDocument/2006/relationships/hyperlink" Target="http://service.bfast.com/bfast/click?bfmid=2181&amp;sourceid=39172871&amp;bfpid=092280222X&amp;bfmtype=book" TargetMode="External"/><Relationship Id="rId10" Type="http://schemas.openxmlformats.org/officeDocument/2006/relationships/hyperlink" Target="http://service.bfast.com/bfast/click?bfmid=2181&amp;sourceid=39172871&amp;bfpid=0766107515&amp;bfmtype=book" TargetMode="External"/><Relationship Id="rId11" Type="http://schemas.openxmlformats.org/officeDocument/2006/relationships/hyperlink" Target="http://service.bfast.com/bfast/click?bfmid=2181&amp;sourceid=39172871&amp;bfpid=1564591298&amp;bfmtype=book" TargetMode="External"/><Relationship Id="rId12" Type="http://schemas.openxmlformats.org/officeDocument/2006/relationships/hyperlink" Target="http://service.bfast.com/bfast/click?bfmid=2181&amp;sourceid=39172871&amp;bfpid=1564593754&amp;bfmtype=book" TargetMode="External"/><Relationship Id="rId13" Type="http://schemas.openxmlformats.org/officeDocument/2006/relationships/hyperlink" Target="http://service.bfast.com/bfast/click?bfmid=2181&amp;sourceid=39172871&amp;bfpid=0922802785&amp;bfmtype=book" TargetMode="External"/><Relationship Id="rId14" Type="http://schemas.openxmlformats.org/officeDocument/2006/relationships/hyperlink" Target="http://service.bfast.com/bfast/click?bfmid=2181&amp;sourceid=39172871&amp;bfpid=1564591581&amp;bfmtype=book" TargetMode="External"/><Relationship Id="rId15" Type="http://schemas.openxmlformats.org/officeDocument/2006/relationships/hyperlink" Target="http://service.bfast.com/bfast/click?bfmid=2181&amp;sourceid=39172871&amp;bfpid=1564593606&amp;bfmtype=book" TargetMode="External"/><Relationship Id="rId16" Type="http://schemas.openxmlformats.org/officeDocument/2006/relationships/hyperlink" Target="http://service.bfast.com/bfast/click?bfmid=2181&amp;sourceid=39172871&amp;bfpid=0766130916&amp;bfmtype=book" TargetMode="External"/><Relationship Id="rId17" Type="http://schemas.openxmlformats.org/officeDocument/2006/relationships/hyperlink" Target="http://service.bfast.com/bfast/click?bfmid=2181&amp;sourceid=39172871&amp;bfpid=1564591174&amp;bfmtype=book" TargetMode="External"/><Relationship Id="rId18" Type="http://schemas.openxmlformats.org/officeDocument/2006/relationships/hyperlink" Target="http://service.bfast.com/bfast/click?bfmid=2181&amp;sourceid=39172871&amp;bfpid=1564592499&amp;bfmtype=book" TargetMode="External"/><Relationship Id="rId19" Type="http://schemas.openxmlformats.org/officeDocument/2006/relationships/hyperlink" Target="http://service.bfast.com/bfast/click?bfmid=2181&amp;sourceid=39172871&amp;bfpid=1564596117&amp;bfmtype=book" TargetMode="External"/><Relationship Id="rId20" Type="http://schemas.openxmlformats.org/officeDocument/2006/relationships/hyperlink" Target="http://service.bfast.com/bfast/click?bfmid=2181&amp;sourceid=39172871&amp;bfpid=0922802874&amp;bfmtype=book" TargetMode="External"/><Relationship Id="rId21" Type="http://schemas.openxmlformats.org/officeDocument/2006/relationships/hyperlink" Target="http://service.bfast.com/bfast/click?bfmid=2181&amp;sourceid=39172871&amp;bfpid=1564597431&amp;bfmtype=book" TargetMode="External"/><Relationship Id="rId22" Type="http://schemas.openxmlformats.org/officeDocument/2006/relationships/hyperlink" Target="http://service.bfast.com/bfast/click?bfmid=2181&amp;sourceid=39172871&amp;bfpid=0922802793&amp;bfmtype=book" TargetMode="External"/><Relationship Id="rId23" Type="http://schemas.openxmlformats.org/officeDocument/2006/relationships/hyperlink" Target="http://service.bfast.com/bfast/click?bfmid=2181&amp;sourceid=39172871&amp;bfpid=1564594394&amp;bfmtype=book" TargetMode="External"/><Relationship Id="rId24" Type="http://schemas.openxmlformats.org/officeDocument/2006/relationships/hyperlink" Target="http://service.bfast.com/bfast/click?bfmid=2181&amp;sourceid=39172871&amp;bfpid=1564593592&amp;bfmtype=book" TargetMode="External"/><Relationship Id="rId25" Type="http://schemas.openxmlformats.org/officeDocument/2006/relationships/hyperlink" Target="http://service.bfast.com/bfast/click?bfmid=2181&amp;sourceid=39172871&amp;bfpid=0766126129&amp;bfmtype=book" TargetMode="External"/><Relationship Id="rId26" Type="http://schemas.openxmlformats.org/officeDocument/2006/relationships/hyperlink" Target="http://service.bfast.com/bfast/click?bfmid=2181&amp;sourceid=39172871&amp;bfpid=0766126137&amp;bfmtype=book" TargetMode="External"/><Relationship Id="rId27" Type="http://schemas.openxmlformats.org/officeDocument/2006/relationships/hyperlink" Target="http://service.bfast.com/bfast/click?bfmid=2181&amp;sourceid=39172871&amp;bfpid=0766126145&amp;bfmtype=book" TargetMode="External"/><Relationship Id="rId28" Type="http://schemas.openxmlformats.org/officeDocument/2006/relationships/hyperlink" Target="http://service.bfast.com/bfast/click?bfmid=2181&amp;sourceid=39172871&amp;bfpid=0922802777&amp;bfmtype=book" TargetMode="External"/><Relationship Id="rId29" Type="http://schemas.openxmlformats.org/officeDocument/2006/relationships/hyperlink" Target="http://service.bfast.com/bfast/click?bfmid=2181&amp;sourceid=39172871&amp;bfpid=1564596141&amp;bfmtype=book" TargetMode="External"/><Relationship Id="rId30" Type="http://schemas.openxmlformats.org/officeDocument/2006/relationships/hyperlink" Target="http://service.bfast.com/bfast/click?bfmid=2181&amp;sourceid=39172871&amp;bfpid=1564591557&amp;bfmtype=book" TargetMode="External"/><Relationship Id="rId31" Type="http://schemas.openxmlformats.org/officeDocument/2006/relationships/hyperlink" Target="http://service.bfast.com/bfast/click?bfmid=2181&amp;sourceid=39172871&amp;bfpid=0922802912&amp;bfmtype=boo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36:00Z</dcterms:created>
  <dc:creator>Joseph Gill</dc:creator>
  <dc:description/>
  <dc:language>en-US</dc:language>
  <cp:lastModifiedBy>Joseph Gill</cp:lastModifiedBy>
  <dcterms:modified xsi:type="dcterms:W3CDTF">2004-02-04T08:37:00Z</dcterms:modified>
  <cp:revision>1</cp:revision>
  <dc:subject/>
  <dc:title>BOOKS BY  MEAD, G</dc:title>
</cp:coreProperties>
</file>