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aps/>
          <w:sz w:val="28"/>
          <w:szCs w:val="28"/>
          <w:u w:val="single"/>
        </w:rPr>
      </w:pPr>
      <w:r>
        <w:rPr>
          <w:rFonts w:cs="Arial" w:ascii="Arial" w:hAnsi="Arial"/>
          <w:b/>
          <w:caps/>
          <w:sz w:val="28"/>
          <w:szCs w:val="28"/>
          <w:u w:val="single"/>
        </w:rPr>
        <w:t>BOOKS BY  Leadbeater, C.W. – KESSINGER PUB  FEB 2004</w:t>
      </w:r>
    </w:p>
    <w:p>
      <w:pPr>
        <w:pStyle w:val="Normal"/>
        <w:spacing w:before="280" w:after="144"/>
        <w:rPr>
          <w:rFonts w:ascii="Arial" w:hAnsi="Arial" w:cs="Arial"/>
          <w:b/>
          <w:b/>
          <w:caps/>
          <w:sz w:val="16"/>
          <w:szCs w:val="16"/>
          <w:u w:val="single"/>
        </w:rPr>
      </w:pPr>
      <w:r>
        <w:rPr>
          <w:rFonts w:cs="Arial" w:ascii="Arial" w:hAnsi="Arial"/>
          <w:b/>
          <w:caps/>
          <w:sz w:val="16"/>
          <w:szCs w:val="16"/>
          <w:u w:val="single"/>
        </w:rPr>
      </w:r>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b/>
          <w:sz w:val="16"/>
          <w:szCs w:val="16"/>
        </w:rPr>
        <w:t xml:space="preserve">Astral Plane: Its Scenery, Inhabitants and Phenomena, </w:t>
      </w:r>
      <w:r>
        <w:rPr>
          <w:rFonts w:cs="Arial" w:ascii="Arial" w:hAnsi="Arial"/>
          <w:sz w:val="16"/>
          <w:szCs w:val="16"/>
        </w:rPr>
        <w:t xml:space="preserve">Partial Contents: Scenery: seven subdivisions, degrees of materiality, characteristics of astral vision, the aura, etheric double, records of astral light; Inhabitants: human,  the adept or chela, psychically developed person, black magician, the dead, ordinary person after death, the shell, the suicide, victim of sudden death, black magician after death; Nature Spirits; Elementals formed consciously; Phenomena: churchyard ghosts; apparitions of the dying, haunted localities, bell ringing, fairies, communicating entities, clairvoyance, precipitation of letters, transmutation, repercussion. 112 pages, ISBN 1564596745, $16.00, Buy Now! Click here:  </w:t>
      </w:r>
      <w:hyperlink r:id="rId2">
        <w:r>
          <w:rPr>
            <w:rStyle w:val="InternetLink"/>
            <w:rFonts w:cs="Arial" w:ascii="Arial" w:hAnsi="Arial"/>
            <w:color w:val="0000FF"/>
            <w:sz w:val="16"/>
            <w:u w:val="single"/>
          </w:rPr>
          <w:t>http://service.bfast.com/bfast/click?bfmid=2181&amp;sourceid=39172871&amp;bfpid=1564596745&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 </w:t>
      </w:r>
      <w:r>
        <w:rPr>
          <w:rFonts w:cs="Arial" w:ascii="Arial" w:hAnsi="Arial"/>
          <w:b/>
          <w:sz w:val="16"/>
          <w:szCs w:val="16"/>
        </w:rPr>
        <w:t xml:space="preserve">Australia and New Zealand as the Home of a New Sub-Race (1915), </w:t>
      </w:r>
      <w:r>
        <w:rPr>
          <w:rFonts w:cs="Arial" w:ascii="Arial" w:hAnsi="Arial"/>
          <w:sz w:val="16"/>
          <w:szCs w:val="16"/>
        </w:rPr>
        <w:t xml:space="preserve">Four Lectures Delivered under the Auspices of the Theosophical Society of Sydney in August, 1915. 112 pages, ISBN 0766102610, $16.00, Buy Now! Click here:  </w:t>
      </w:r>
      <w:hyperlink r:id="rId3">
        <w:r>
          <w:rPr>
            <w:rStyle w:val="InternetLink"/>
            <w:rFonts w:cs="Arial" w:ascii="Arial" w:hAnsi="Arial"/>
            <w:color w:val="0000FF"/>
            <w:sz w:val="16"/>
            <w:u w:val="single"/>
          </w:rPr>
          <w:t>http://service.bfast.com/bfast/click?bfmid=2181&amp;sourceid=39172871&amp;bfpid=0766102610&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b/>
          <w:sz w:val="16"/>
          <w:szCs w:val="16"/>
        </w:rPr>
        <w:t xml:space="preserve">Beginnings of the Sixth Root Race (1931), </w:t>
      </w:r>
      <w:r>
        <w:rPr>
          <w:rFonts w:cs="Arial" w:ascii="Arial" w:hAnsi="Arial"/>
          <w:sz w:val="16"/>
          <w:szCs w:val="16"/>
        </w:rPr>
        <w:t xml:space="preserve">A reprint in more convenient form of the final chapter of Man: Whence , How and Whither. A sketch describing the early beginnings of the sixth Root Race and its coming of its own. Chapters include: the community; religion and the temples; education and the family; buildings and customs; conclusion. 220 pages, ISBN 0766134040, $20.00, Buy Now! Click here:  </w:t>
      </w:r>
      <w:hyperlink r:id="rId4">
        <w:r>
          <w:rPr>
            <w:rStyle w:val="InternetLink"/>
            <w:rFonts w:cs="Arial" w:ascii="Arial" w:hAnsi="Arial"/>
            <w:color w:val="0000FF"/>
            <w:sz w:val="16"/>
            <w:u w:val="single"/>
          </w:rPr>
          <w:t>http://service.bfast.com/bfast/click?bfmid=2181&amp;sourceid=39172871&amp;bfpid=0766134040&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b/>
          <w:sz w:val="16"/>
          <w:szCs w:val="16"/>
        </w:rPr>
        <w:t xml:space="preserve">Chakras: A Monograph (1927), </w:t>
      </w:r>
      <w:r>
        <w:rPr>
          <w:rFonts w:cs="Arial" w:ascii="Arial" w:hAnsi="Arial"/>
          <w:sz w:val="16"/>
          <w:szCs w:val="16"/>
        </w:rPr>
        <w:t xml:space="preserve">The object of this book is to provide an answer to questions regarding the chakras and to give those who have not yet made an attempt to unfold their dormant faculties some idea of what is seen by their more fortunate brethren.  Contents: force centers; the forces; absorption of vitality; development of the chakras; Laya yoga. Includes 25 illustrations, tables and figures. 126 pages, ISBN 0766138100, $17.00, Buy Now! Click here:  </w:t>
      </w:r>
      <w:hyperlink r:id="rId5">
        <w:r>
          <w:rPr>
            <w:rStyle w:val="InternetLink"/>
            <w:rFonts w:cs="Arial" w:ascii="Arial" w:hAnsi="Arial"/>
            <w:color w:val="0000FF"/>
            <w:sz w:val="16"/>
            <w:u w:val="single"/>
          </w:rPr>
          <w:t>http://service.bfast.com/bfast/click?bfmid=2181&amp;sourceid=39172871&amp;bfpid=0766138100&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b/>
          <w:sz w:val="16"/>
          <w:szCs w:val="16"/>
        </w:rPr>
        <w:t xml:space="preserve">Christian Creed, </w:t>
      </w:r>
      <w:r>
        <w:rPr>
          <w:rFonts w:cs="Arial" w:ascii="Arial" w:hAnsi="Arial"/>
          <w:sz w:val="16"/>
          <w:szCs w:val="16"/>
        </w:rPr>
        <w:t xml:space="preserve">Its Origin and Signification.  “There are many students who have been, and indeed still are, earnest Christians; and though their faith has gradually broadened out into unorthodoxy, they have retained a strong affection for the forms and ceremonials of the religion into which they were born.  It is a pleasure to them to hear the recitation of the ancient prayers and creeds.  I have thought that it might be of interest to such students to have some slight account of the real meaning and origin of those very remarkable basic formulæ of the Church which are called the Creeds, so that when they hear them or join in their recital the ideas brought into their minds thereby may be the grander and nobler ones originally connected with them, rather than the misleading materialism of modern misapprehension.”  Contents:  Earlier Creeds; Their Origin; Descent into Matter; Exposition of the Creeds; Athanasian Creed. 182 pages, ISBN 1564592383, $19.00, Buy Now! Click here:  </w:t>
      </w:r>
      <w:hyperlink r:id="rId6">
        <w:r>
          <w:rPr>
            <w:rStyle w:val="InternetLink"/>
            <w:rFonts w:cs="Arial" w:ascii="Arial" w:hAnsi="Arial"/>
            <w:color w:val="0000FF"/>
            <w:sz w:val="16"/>
            <w:u w:val="single"/>
          </w:rPr>
          <w:t>http://service.bfast.com/bfast/click?bfmid=2181&amp;sourceid=39172871&amp;bfpid=1564592383&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b/>
          <w:sz w:val="16"/>
          <w:szCs w:val="16"/>
        </w:rPr>
        <w:t xml:space="preserve">Clairvoyance (1903), </w:t>
      </w:r>
      <w:r>
        <w:rPr>
          <w:rFonts w:cs="Arial" w:ascii="Arial" w:hAnsi="Arial"/>
          <w:sz w:val="16"/>
          <w:szCs w:val="16"/>
        </w:rPr>
        <w:t xml:space="preserve">Contents: What Clairvoyance is; Simple Clairvoyance - Full and Partial; Clairvoyance in Space; Clairvoyance in Time; Methods of Development. 186 pages, ISBN 0766107558, $19.00, Buy Now! Click here:  </w:t>
      </w:r>
      <w:hyperlink r:id="rId7">
        <w:r>
          <w:rPr>
            <w:rStyle w:val="InternetLink"/>
            <w:rFonts w:cs="Arial" w:ascii="Arial" w:hAnsi="Arial"/>
            <w:color w:val="0000FF"/>
            <w:sz w:val="16"/>
            <w:u w:val="single"/>
          </w:rPr>
          <w:t>http://service.bfast.com/bfast/click?bfmid=2181&amp;sourceid=39172871&amp;bfpid=0766107558&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b/>
          <w:sz w:val="16"/>
          <w:szCs w:val="16"/>
        </w:rPr>
        <w:t xml:space="preserve">Devachanic Plane Or The Heaven World (1896), </w:t>
      </w:r>
      <w:r>
        <w:rPr>
          <w:rFonts w:cs="Arial" w:ascii="Arial" w:hAnsi="Arial"/>
          <w:sz w:val="16"/>
          <w:szCs w:val="16"/>
        </w:rPr>
        <w:t xml:space="preserve">Leadbeater was a student of the unseen nature of man and the universe. This work describes his clairvoyant investigation of the higher level of existence, or Devachan in Eastern philosophy, where bliss is found before one is reincarnated. 154 pages, ISBN 0766146839, $18.00, Buy Now! Click here:  </w:t>
      </w:r>
      <w:hyperlink r:id="rId8">
        <w:r>
          <w:rPr>
            <w:rStyle w:val="InternetLink"/>
            <w:rFonts w:cs="Arial" w:ascii="Arial" w:hAnsi="Arial"/>
            <w:color w:val="0000FF"/>
            <w:sz w:val="16"/>
            <w:u w:val="single"/>
          </w:rPr>
          <w:t>http://service.bfast.com/bfast/click?bfmid=2181&amp;sourceid=39172871&amp;bfpid=0766146839&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b/>
          <w:sz w:val="16"/>
          <w:szCs w:val="16"/>
        </w:rPr>
        <w:t xml:space="preserve">Dreams: What they Are and How they are Caused (1903), </w:t>
      </w:r>
      <w:r>
        <w:rPr>
          <w:rFonts w:cs="Arial" w:ascii="Arial" w:hAnsi="Arial"/>
          <w:sz w:val="16"/>
          <w:szCs w:val="16"/>
        </w:rPr>
        <w:t xml:space="preserve">The Mechanism—Physical, Etheric, and Astral; The Ego; The Condition of Sleep; Dream Visions; Symbolic, Prophetic, True, Vivid, and Confused Dreams; Experiments. 112 pages, ISBN 0766100758, $16.00, Buy Now! Click here:  </w:t>
      </w:r>
      <w:hyperlink r:id="rId9">
        <w:r>
          <w:rPr>
            <w:rStyle w:val="InternetLink"/>
            <w:rFonts w:cs="Arial" w:ascii="Arial" w:hAnsi="Arial"/>
            <w:color w:val="0000FF"/>
            <w:sz w:val="16"/>
            <w:u w:val="single"/>
          </w:rPr>
          <w:t>http://service.bfast.com/bfast/click?bfmid=2181&amp;sourceid=39172871&amp;bfpid=0766100758&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b/>
          <w:sz w:val="16"/>
          <w:szCs w:val="16"/>
        </w:rPr>
        <w:t xml:space="preserve">Gems of Thought (1911), </w:t>
      </w:r>
      <w:r>
        <w:rPr>
          <w:rFonts w:cs="Arial" w:ascii="Arial" w:hAnsi="Arial"/>
          <w:sz w:val="16"/>
          <w:szCs w:val="16"/>
        </w:rPr>
        <w:t xml:space="preserve">Scintillations from the pens of leading authors.  Illuminating, instructive and inspiring. New light from many sources upon subjects of great interest to mankind.  A book of thirteen well known authors including C.W. Leadbeater, William Henry Burr, Nora Batchelor, Mary E. France, Dr. J.M. Peebles, Dr. H.V. Sweringen, Walter Hudson Rinehart, J.R. Perry, William Borrman, Judge Parish B. Ladd, Henry Morrison Tefft, B.B. Hill, and W.J. Colville. 222 pages, ISBN 0766139298, $20.00, Buy Now! Click here:  </w:t>
      </w:r>
      <w:hyperlink r:id="rId10">
        <w:r>
          <w:rPr>
            <w:rStyle w:val="InternetLink"/>
            <w:rFonts w:cs="Arial" w:ascii="Arial" w:hAnsi="Arial"/>
            <w:color w:val="0000FF"/>
            <w:sz w:val="16"/>
            <w:u w:val="single"/>
          </w:rPr>
          <w:t>http://service.bfast.com/bfast/click?bfmid=2181&amp;sourceid=39172871&amp;bfpid=0766139298&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b/>
          <w:sz w:val="16"/>
          <w:szCs w:val="16"/>
        </w:rPr>
        <w:t xml:space="preserve">Glimpses of Masonic History, </w:t>
      </w:r>
      <w:r>
        <w:rPr>
          <w:rFonts w:cs="Arial" w:ascii="Arial" w:hAnsi="Arial"/>
          <w:sz w:val="16"/>
          <w:szCs w:val="16"/>
        </w:rPr>
        <w:t xml:space="preserve">Contents: Schools of Masonic Thought; The Egyptian Mysteries; The Cretan Mysteries; The Jewish Mysteries; The Greek Mysteries; The Mithraic Mysteries; Craft Masonry in Medieval Times; Operative Masonry in the Middle Ages; The Transition from Operative to Speculative; Other Lines of Masonic Tradition; The Scottish Rite; The Co-Masonic Order.  This is part two of the “Hidden Life in Freemasonry”. 416 pages, ISBN 1564596133, $29.00, Buy Now! Click here:  </w:t>
      </w:r>
      <w:hyperlink r:id="rId11">
        <w:r>
          <w:rPr>
            <w:rStyle w:val="InternetLink"/>
            <w:rFonts w:cs="Arial" w:ascii="Arial" w:hAnsi="Arial"/>
            <w:color w:val="0000FF"/>
            <w:sz w:val="16"/>
            <w:u w:val="single"/>
          </w:rPr>
          <w:t>http://service.bfast.com/bfast/click?bfmid=2181&amp;sourceid=39172871&amp;bfpid=1564596133&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b/>
          <w:sz w:val="16"/>
          <w:szCs w:val="16"/>
        </w:rPr>
        <w:t xml:space="preserve">Hidden Life in Freemasonry, </w:t>
      </w:r>
      <w:r>
        <w:rPr>
          <w:rFonts w:cs="Arial" w:ascii="Arial" w:hAnsi="Arial"/>
          <w:sz w:val="16"/>
          <w:szCs w:val="16"/>
        </w:rPr>
        <w:t xml:space="preserve">Written for the handful of Masons who seek to understand the true occult-theosophical workings of Freemasonry.  Contents:  History of Masonry; The Lodge; The Fittings of the Lodge; Preliminary Ceremonies; The Opening of the Lodge; Initiation; The Second Degree; The Third Degree; The Higher Degrees; Two Wonderful Rituals; Closing the Lodge.  Leadbeater reveals how the Masonic ritual is a scientific way of energizing the Masonic lodge and its faithful members so as to bring about an attunement with the Great White Lodge. (Another book we publish by Leadbeater, “Glimpses of Masonic HIstory” is part two of the “Hidden Life in Freemasonry”.) 408 pages, ISBN 1564590267, $29.00, Buy Now! Click here:  </w:t>
      </w:r>
      <w:hyperlink r:id="rId12">
        <w:r>
          <w:rPr>
            <w:rStyle w:val="InternetLink"/>
            <w:rFonts w:cs="Arial" w:ascii="Arial" w:hAnsi="Arial"/>
            <w:color w:val="0000FF"/>
            <w:sz w:val="16"/>
            <w:u w:val="single"/>
          </w:rPr>
          <w:t>http://service.bfast.com/bfast/click?bfmid=2181&amp;sourceid=39172871&amp;bfpid=1564590267&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b/>
          <w:sz w:val="16"/>
          <w:szCs w:val="16"/>
        </w:rPr>
        <w:t xml:space="preserve">Hidden Side of Christian Festivals (1920), </w:t>
      </w:r>
      <w:r>
        <w:rPr>
          <w:rFonts w:cs="Arial" w:ascii="Arial" w:hAnsi="Arial"/>
          <w:sz w:val="16"/>
          <w:szCs w:val="16"/>
        </w:rPr>
        <w:t xml:space="preserve">This book is to a large extent the reproduction of a series of sermons given for the instruction of a congregation to whose members the ideas contained in it were novel. It is divided into three Parts entitled: festivals; some days of special intent; and addresses during the war. 508 pages, ISBN 0766149366, $34.00, Buy Now! Click here:  </w:t>
      </w:r>
      <w:hyperlink r:id="rId13">
        <w:r>
          <w:rPr>
            <w:rStyle w:val="InternetLink"/>
            <w:rFonts w:cs="Arial" w:ascii="Arial" w:hAnsi="Arial"/>
            <w:color w:val="0000FF"/>
            <w:sz w:val="16"/>
            <w:u w:val="single"/>
          </w:rPr>
          <w:t>http://service.bfast.com/bfast/click?bfmid=2181&amp;sourceid=39172871&amp;bfpid=0766149366&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b/>
          <w:sz w:val="16"/>
          <w:szCs w:val="16"/>
        </w:rPr>
        <w:t xml:space="preserve">Hidden Side of Things Vol. 1 (1913), </w:t>
      </w:r>
      <w:r>
        <w:rPr>
          <w:rFonts w:cs="Arial" w:ascii="Arial" w:hAnsi="Arial"/>
          <w:sz w:val="16"/>
          <w:szCs w:val="16"/>
        </w:rPr>
        <w:t xml:space="preserve">Contents: introductory: occultism; world as a whole; how we are influenced: by planets; by the sun; by natural surroundings; by nature spirits; by centers of magnetism; by ceremonies; by sounds; by public opinion; by occasional events; by unseen beings; our attitude towards these influences. 492 pages, ISBN 0766161404, $32.00, Buy Now! Click here:  </w:t>
      </w:r>
      <w:hyperlink r:id="rId14">
        <w:r>
          <w:rPr>
            <w:rStyle w:val="InternetLink"/>
            <w:rFonts w:cs="Arial" w:ascii="Arial" w:hAnsi="Arial"/>
            <w:color w:val="0000FF"/>
            <w:sz w:val="16"/>
            <w:u w:val="single"/>
          </w:rPr>
          <w:t>http://service.bfast.com/bfast/click?bfmid=2181&amp;sourceid=39172871&amp;bfpid=0766161404&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b/>
          <w:sz w:val="16"/>
          <w:szCs w:val="16"/>
        </w:rPr>
        <w:t xml:space="preserve">Hidden Side of Things Vol. 2 (1913), </w:t>
      </w:r>
      <w:r>
        <w:rPr>
          <w:rFonts w:cs="Arial" w:ascii="Arial" w:hAnsi="Arial"/>
          <w:sz w:val="16"/>
          <w:szCs w:val="16"/>
        </w:rPr>
        <w:t xml:space="preserve">Vol. 2 of a 2 vol. set.  How we influence ourselves; by our habits;  physical environment;  mental conditions; amusements; how we influence others; by what we are; what we think; what we do; collective thought; our relation to children; our relation to lower kingdoms; the results of the knowledge. 398 pages, ISBN 0766106047, $29.00, Buy Now! Click here:  </w:t>
      </w:r>
      <w:hyperlink r:id="rId15">
        <w:r>
          <w:rPr>
            <w:rStyle w:val="InternetLink"/>
            <w:rFonts w:cs="Arial" w:ascii="Arial" w:hAnsi="Arial"/>
            <w:color w:val="0000FF"/>
            <w:sz w:val="16"/>
            <w:u w:val="single"/>
          </w:rPr>
          <w:t>http://service.bfast.com/bfast/click?bfmid=2181&amp;sourceid=39172871&amp;bfpid=0766106047&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b/>
          <w:sz w:val="16"/>
          <w:szCs w:val="16"/>
        </w:rPr>
        <w:t xml:space="preserve">How Theosophy Came to Me (1948), </w:t>
      </w:r>
      <w:r>
        <w:rPr>
          <w:rFonts w:cs="Arial" w:ascii="Arial" w:hAnsi="Arial"/>
          <w:sz w:val="16"/>
          <w:szCs w:val="16"/>
        </w:rPr>
        <w:t xml:space="preserve">A brief and interesting journey into the author’s travels and learnings of theosophy; including his meeting Madame Blavatsky, travels to Greece, India and Burma and how he joined the theosophy movement. 174 pages, ISBN 0766128393, $19.00, Buy Now! Click here:  </w:t>
      </w:r>
      <w:hyperlink r:id="rId16">
        <w:r>
          <w:rPr>
            <w:rStyle w:val="InternetLink"/>
            <w:rFonts w:cs="Arial" w:ascii="Arial" w:hAnsi="Arial"/>
            <w:color w:val="0000FF"/>
            <w:sz w:val="16"/>
            <w:u w:val="single"/>
          </w:rPr>
          <w:t>http://service.bfast.com/bfast/click?bfmid=2181&amp;sourceid=39172871&amp;bfpid=0766128393&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 </w:t>
      </w:r>
      <w:r>
        <w:rPr>
          <w:rFonts w:cs="Arial" w:ascii="Arial" w:hAnsi="Arial"/>
          <w:b/>
          <w:sz w:val="16"/>
          <w:szCs w:val="16"/>
        </w:rPr>
        <w:t xml:space="preserve">Inner Life (1911), </w:t>
      </w:r>
      <w:r>
        <w:rPr>
          <w:rFonts w:cs="Arial" w:ascii="Arial" w:hAnsi="Arial"/>
          <w:sz w:val="16"/>
          <w:szCs w:val="16"/>
        </w:rPr>
        <w:t xml:space="preserve">The After-death Life; Conditions after death; Animal obsession; Heaven -life conditions; Astral work;  Intuition and impulse; Clairvoyance; How past lives are seen; The earth chain; The return to birth; The karma of death; Animal karma. 412 pages, ISBN 0766105571, $29.00, Buy Now! Click here:  </w:t>
      </w:r>
      <w:hyperlink r:id="rId17">
        <w:r>
          <w:rPr>
            <w:rStyle w:val="InternetLink"/>
            <w:rFonts w:cs="Arial" w:ascii="Arial" w:hAnsi="Arial"/>
            <w:color w:val="0000FF"/>
            <w:sz w:val="16"/>
            <w:u w:val="single"/>
          </w:rPr>
          <w:t>http://service.bfast.com/bfast/click?bfmid=2181&amp;sourceid=39172871&amp;bfpid=0766105571&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b/>
          <w:sz w:val="16"/>
          <w:szCs w:val="16"/>
        </w:rPr>
        <w:t xml:space="preserve">Inner Life Vol. 1 (1927), </w:t>
      </w:r>
      <w:r>
        <w:rPr>
          <w:rFonts w:cs="Arial" w:ascii="Arial" w:hAnsi="Arial"/>
          <w:sz w:val="16"/>
          <w:szCs w:val="16"/>
        </w:rPr>
        <w:t xml:space="preserve">Vol. 1 of a 2 vol. set.  A primer of theosophy, drawn from theosophical talks at Adyar.  Contents:  Great Ones and the way to them; Religion (Theosophical comparative religion); Theosophical attitude (Theosophical teachings for daily living); Higher planes (nirvana, the triple spirit, buddhic consciousness, experience, the spheres); Ego and his vehicles (troubles caused by the Ego, with the theosophical response). 358 pages, ISBN 0766128717, $26.00, Buy Now! Click here:  </w:t>
      </w:r>
      <w:hyperlink r:id="rId18">
        <w:r>
          <w:rPr>
            <w:rStyle w:val="InternetLink"/>
            <w:rFonts w:cs="Arial" w:ascii="Arial" w:hAnsi="Arial"/>
            <w:color w:val="0000FF"/>
            <w:sz w:val="16"/>
            <w:u w:val="single"/>
          </w:rPr>
          <w:t>http://service.bfast.com/bfast/click?bfmid=2181&amp;sourceid=39172871&amp;bfpid=0766128717&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b/>
          <w:sz w:val="16"/>
          <w:szCs w:val="16"/>
        </w:rPr>
        <w:t xml:space="preserve">Inner Life Vol. 2 (1927), </w:t>
      </w:r>
      <w:r>
        <w:rPr>
          <w:rFonts w:cs="Arial" w:ascii="Arial" w:hAnsi="Arial"/>
          <w:sz w:val="16"/>
          <w:szCs w:val="16"/>
        </w:rPr>
        <w:t xml:space="preserve">Vol. 2 of a 2 vol. set.  A primer of theosophy, drawn from theosophical talks at Adyar.  Contents:  Great Ones and the way to them; Religion (Theosophical comparative religion); Theosophical attitude (Theosophical teachings for daily living); Higher planes (nirvana, the triple spirit, buddhic consciousness, experience, the spheres); Ego and his vehicles (troubles caused by the Ego, with the theosophical response). 424 pages, ISBN 0766134512, $30.00, Buy Now! Click here:  </w:t>
      </w:r>
      <w:hyperlink r:id="rId19">
        <w:r>
          <w:rPr>
            <w:rStyle w:val="InternetLink"/>
            <w:rFonts w:cs="Arial" w:ascii="Arial" w:hAnsi="Arial"/>
            <w:color w:val="0000FF"/>
            <w:sz w:val="16"/>
            <w:u w:val="single"/>
          </w:rPr>
          <w:t>http://service.bfast.com/bfast/click?bfmid=2181&amp;sourceid=39172871&amp;bfpid=0766134512&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b/>
          <w:sz w:val="16"/>
          <w:szCs w:val="16"/>
        </w:rPr>
        <w:t xml:space="preserve">Invisible Helpers (1912), </w:t>
      </w:r>
      <w:r>
        <w:rPr>
          <w:rFonts w:cs="Arial" w:ascii="Arial" w:hAnsi="Arial"/>
          <w:sz w:val="16"/>
          <w:szCs w:val="16"/>
        </w:rPr>
        <w:t xml:space="preserve">Universal Belief in them; Some Modern Instances; A Personal Experience; The Helpers; The Reality of Superficial Life; A Timely Intervention; The Angel Story; The Story of A Fire; Materialization and Repercussion; Wrecks and Catastrophes; Work among the Dead; Other Branches of the Work; The Qualifications Required; The  Probationary Path; The Path Proper; What Lies Beyond. 128 pages, ISBN 0766103757, $17.00, Buy Now! Click here:  </w:t>
      </w:r>
      <w:hyperlink r:id="rId20">
        <w:r>
          <w:rPr>
            <w:rStyle w:val="InternetLink"/>
            <w:rFonts w:cs="Arial" w:ascii="Arial" w:hAnsi="Arial"/>
            <w:color w:val="0000FF"/>
            <w:sz w:val="16"/>
            <w:u w:val="single"/>
          </w:rPr>
          <w:t>http://service.bfast.com/bfast/click?bfmid=2181&amp;sourceid=39172871&amp;bfpid=0766103757&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b/>
          <w:sz w:val="16"/>
          <w:szCs w:val="16"/>
        </w:rPr>
        <w:t xml:space="preserve">Life After Death and How Theosophy Unveils It, </w:t>
      </w:r>
      <w:r>
        <w:rPr>
          <w:rFonts w:cs="Arial" w:ascii="Arial" w:hAnsi="Arial"/>
          <w:sz w:val="16"/>
          <w:szCs w:val="16"/>
        </w:rPr>
        <w:t xml:space="preserve">With an additional chapter on “Thoughts Are Things,” by Annie Besant.  Chapters:  Is there any Certain Knowledge; The True Facts; Purgatory; The Heaven-World; Many Mansions; Our Friends in Heaven; Guardian Angels; Human Workers in the Unseen; Helping the Dead. 112 pages, ISBN 1564591565, $16.00, Buy Now! Click here:  </w:t>
      </w:r>
      <w:hyperlink r:id="rId21">
        <w:r>
          <w:rPr>
            <w:rStyle w:val="InternetLink"/>
            <w:rFonts w:cs="Arial" w:ascii="Arial" w:hAnsi="Arial"/>
            <w:color w:val="0000FF"/>
            <w:sz w:val="16"/>
            <w:u w:val="single"/>
          </w:rPr>
          <w:t>http://service.bfast.com/bfast/click?bfmid=2181&amp;sourceid=39172871&amp;bfpid=1564591565&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b/>
          <w:sz w:val="16"/>
          <w:szCs w:val="16"/>
        </w:rPr>
        <w:t xml:space="preserve">Man Visible and Invisible: Examples of Different Types of Men as Seen by Means of Trained Clairvoyance (1909), </w:t>
      </w:r>
      <w:r>
        <w:rPr>
          <w:rFonts w:cs="Arial" w:ascii="Arial" w:hAnsi="Arial"/>
          <w:sz w:val="16"/>
          <w:szCs w:val="16"/>
        </w:rPr>
        <w:t xml:space="preserve">How these Things are Known; The Planes of Nature; Clairvoyant Sight; Trinity; Animal Group Soul; Upward Curve; Human Consciousness; Their Outporing; How Man Evolves; What His Bodies Show Us; What the Colors Show; The Savage; The Ordinary Person; Sudden Emotion; Permanent Condition; The Developed Man; The Health Aura; The Causal Body of the Adept. 206 pages, ISBN 0766102556, $20.00, Buy Now! Click here:  </w:t>
      </w:r>
      <w:hyperlink r:id="rId22">
        <w:r>
          <w:rPr>
            <w:rStyle w:val="InternetLink"/>
            <w:rFonts w:cs="Arial" w:ascii="Arial" w:hAnsi="Arial"/>
            <w:color w:val="0000FF"/>
            <w:sz w:val="16"/>
            <w:u w:val="single"/>
          </w:rPr>
          <w:t>http://service.bfast.com/bfast/click?bfmid=2181&amp;sourceid=39172871&amp;bfpid=0766102556&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b/>
          <w:sz w:val="16"/>
          <w:szCs w:val="16"/>
        </w:rPr>
        <w:t xml:space="preserve">Masters and the Path, </w:t>
      </w:r>
      <w:r>
        <w:rPr>
          <w:rFonts w:cs="Arial" w:ascii="Arial" w:hAnsi="Arial"/>
          <w:sz w:val="16"/>
          <w:szCs w:val="16"/>
        </w:rPr>
        <w:t xml:space="preserve">Contents: The Existence of the Masters; The Physical Bodies of the Masters; The Way of the Master; Probation; Acceptance; Other Presentations; the First Initiation; The Ego; The Second and Third Initiations; The Higher Initiations; The Work of the Masters; The Chohans and the Rays; The Trinity and the Triangles; The Wisdom in the Triangles; The Power in the Triangles. 362 pages, ISBN 1564596869, $26.00, Buy Now! Click here:  </w:t>
      </w:r>
      <w:hyperlink r:id="rId23">
        <w:r>
          <w:rPr>
            <w:rStyle w:val="InternetLink"/>
            <w:rFonts w:cs="Arial" w:ascii="Arial" w:hAnsi="Arial"/>
            <w:color w:val="0000FF"/>
            <w:sz w:val="16"/>
            <w:u w:val="single"/>
          </w:rPr>
          <w:t>http://service.bfast.com/bfast/click?bfmid=2181&amp;sourceid=39172871&amp;bfpid=1564596869&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b/>
          <w:sz w:val="16"/>
          <w:szCs w:val="16"/>
        </w:rPr>
        <w:t xml:space="preserve">Monad and Other Essays Upon the Higher Consciousness (1920), </w:t>
      </w:r>
      <w:r>
        <w:rPr>
          <w:rFonts w:cs="Arial" w:ascii="Arial" w:hAnsi="Arial"/>
          <w:sz w:val="16"/>
          <w:szCs w:val="16"/>
        </w:rPr>
        <w:t xml:space="preserve">Monad; Higher consciousness; Buddhic consciousness; An instance of psychic development; Time; Inspiration; Plagiarism; Exaggeration; Meditation. 140 pages, ISBN 0766100529, $17.00, Buy Now! Click here:  </w:t>
      </w:r>
      <w:hyperlink r:id="rId24">
        <w:r>
          <w:rPr>
            <w:rStyle w:val="InternetLink"/>
            <w:rFonts w:cs="Arial" w:ascii="Arial" w:hAnsi="Arial"/>
            <w:color w:val="0000FF"/>
            <w:sz w:val="16"/>
            <w:u w:val="single"/>
          </w:rPr>
          <w:t>http://service.bfast.com/bfast/click?bfmid=2181&amp;sourceid=39172871&amp;bfpid=0766100529&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sz w:val="16"/>
          <w:szCs w:val="16"/>
        </w:rPr>
        <w:t xml:space="preserve">Occult Chemistry: Investigations by Clairvoyant Magnification into the Structure of the Atoms of the Periodic Table and Some Compounds, Contents: The Nature of Matter; The Hydrogen, Spike, Dumb-bell, Tetrahedron, Cube, Octahedron, Bars, and Star Groups; Compounds; Catalysis, Crystallization; Conclusion; Analysis of the Structure of the Elements; Table of Atomic Weights; Notes and Reports of Certain of the Investigations; Index; Illustrated. 454 pages, ISBN 1564596788, $31.00, Buy Now! Click here:  </w:t>
      </w:r>
      <w:hyperlink r:id="rId25">
        <w:r>
          <w:rPr>
            <w:rStyle w:val="InternetLink"/>
            <w:rFonts w:cs="Arial" w:ascii="Arial" w:hAnsi="Arial"/>
            <w:color w:val="0000FF"/>
            <w:sz w:val="16"/>
            <w:u w:val="single"/>
          </w:rPr>
          <w:t>http://service.bfast.com/bfast/click?bfmid=2181&amp;sourceid=39172871&amp;bfpid=1564596788&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b/>
          <w:sz w:val="16"/>
          <w:szCs w:val="16"/>
        </w:rPr>
        <w:t xml:space="preserve">Occult View of the War, </w:t>
      </w:r>
      <w:r>
        <w:rPr>
          <w:rFonts w:cs="Arial" w:ascii="Arial" w:hAnsi="Arial"/>
          <w:sz w:val="16"/>
          <w:szCs w:val="16"/>
        </w:rPr>
        <w:t xml:space="preserve">Leadbeater’s thoughts on WWI. 112 pages, ISBN 076610057X, $16.00, Buy Now! Click here:  </w:t>
      </w:r>
      <w:hyperlink r:id="rId26">
        <w:r>
          <w:rPr>
            <w:rStyle w:val="InternetLink"/>
            <w:rFonts w:cs="Arial" w:ascii="Arial" w:hAnsi="Arial"/>
            <w:color w:val="0000FF"/>
            <w:sz w:val="16"/>
            <w:u w:val="single"/>
          </w:rPr>
          <w:t>http://service.bfast.com/bfast/click?bfmid=2181&amp;sourceid=39172871&amp;bfpid=076610057X&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b/>
          <w:sz w:val="16"/>
          <w:szCs w:val="16"/>
        </w:rPr>
        <w:t xml:space="preserve">Other Side of Death (Vol. 1) Scientifically Examined and Carefully Described, </w:t>
      </w:r>
      <w:r>
        <w:rPr>
          <w:rFonts w:cs="Arial" w:ascii="Arial" w:hAnsi="Arial"/>
          <w:sz w:val="16"/>
          <w:szCs w:val="16"/>
        </w:rPr>
        <w:t xml:space="preserve">Volume one of a two volume set. (This description is for both volumes.) Contents:  The Meaning of Death; The Evidence for Continued Life; Religious Misconceptions; Our Attitude Towards Death; Nature of the Evidence; How Clairvoyance is Developed; The Facts of After-Death; Astral Life; Astral Surroundings; The Desire-Elemental; An Extension of Consciousness; Work of the Helpers; The Heaven-World; Death of the Children; Astral Visits; Visits Just Before Death; Thought Bodies; Apparitions Announcing Death; Those Who Return to Help; Those Need Help; The Earth-Bound; Hauntings; Spiritual Phenomena; Clairvoyance; Astral Impressions; plus much more! 474 pages, ISBN 0766126080, $31.00, Buy Now! Click here:  </w:t>
      </w:r>
      <w:hyperlink r:id="rId27">
        <w:r>
          <w:rPr>
            <w:rStyle w:val="InternetLink"/>
            <w:rFonts w:cs="Arial" w:ascii="Arial" w:hAnsi="Arial"/>
            <w:color w:val="0000FF"/>
            <w:sz w:val="16"/>
            <w:u w:val="single"/>
          </w:rPr>
          <w:t>http://service.bfast.com/bfast/click?bfmid=2181&amp;sourceid=39172871&amp;bfpid=0766126080&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b/>
          <w:sz w:val="16"/>
          <w:szCs w:val="16"/>
        </w:rPr>
        <w:t xml:space="preserve">Other Side of Death (Vol. 2) Scientifically Examined and Carefully Described, </w:t>
      </w:r>
      <w:r>
        <w:rPr>
          <w:rFonts w:cs="Arial" w:ascii="Arial" w:hAnsi="Arial"/>
          <w:sz w:val="16"/>
          <w:szCs w:val="16"/>
        </w:rPr>
        <w:t xml:space="preserve">Volume two of a two volume set. (This description is for both volumes.) Contents:  The Meaning of Death; The Evidence for Continued Life; Religious Misconceptions; Our Attitude Towards Death; Nature of the Evidence; How Clairvoyance is Developed; The Facts of After-Death; Astral Life; Astral Surroundings; The Desire-Elemental; An Extension of Consciousness; Work of the Helpers; The Heaven-World; Death of the Children; Astral Visits; Visits Just Before Death; Thought Bodies; Apparitions Announcing Death; Those Who Return to Help; Those Need Help; The Earth-Bound; Hauntings; Spiritual Phenomena; Clairvoyance; Astral Impressions; plus much more! 392 pages, ISBN 0766126099, $28.00, Buy Now! Click here:  </w:t>
      </w:r>
      <w:hyperlink r:id="rId28">
        <w:r>
          <w:rPr>
            <w:rStyle w:val="InternetLink"/>
            <w:rFonts w:cs="Arial" w:ascii="Arial" w:hAnsi="Arial"/>
            <w:color w:val="0000FF"/>
            <w:sz w:val="16"/>
            <w:u w:val="single"/>
          </w:rPr>
          <w:t>http://service.bfast.com/bfast/click?bfmid=2181&amp;sourceid=39172871&amp;bfpid=0766126099&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b/>
          <w:sz w:val="16"/>
          <w:szCs w:val="16"/>
        </w:rPr>
        <w:t xml:space="preserve">Outline of Theosophy (1915), </w:t>
      </w:r>
      <w:r>
        <w:rPr>
          <w:rFonts w:cs="Arial" w:ascii="Arial" w:hAnsi="Arial"/>
          <w:sz w:val="16"/>
          <w:szCs w:val="16"/>
        </w:rPr>
        <w:t xml:space="preserve">Contents: What is Theosophy; General Principles; The Deity; The Constitution of Man; Reincarnation; The Wider Outlook; Death; Man’s Past, Present, and Future; Cause and Effect; What Theosophy Does for Us. 112 pages, ISBN 156459940X, $16.00, Buy Now! Click here:  </w:t>
      </w:r>
      <w:hyperlink r:id="rId29">
        <w:r>
          <w:rPr>
            <w:rStyle w:val="InternetLink"/>
            <w:rFonts w:cs="Arial" w:ascii="Arial" w:hAnsi="Arial"/>
            <w:color w:val="0000FF"/>
            <w:sz w:val="16"/>
            <w:u w:val="single"/>
          </w:rPr>
          <w:t>http://service.bfast.com/bfast/click?bfmid=2181&amp;sourceid=39172871&amp;bfpid=156459940X&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b/>
          <w:sz w:val="16"/>
          <w:szCs w:val="16"/>
        </w:rPr>
        <w:t xml:space="preserve">Panchasila: The Five Precepts and To Those Who Mourn (1911), </w:t>
      </w:r>
      <w:r>
        <w:rPr>
          <w:rFonts w:cs="Arial" w:ascii="Arial" w:hAnsi="Arial"/>
          <w:sz w:val="16"/>
          <w:szCs w:val="16"/>
        </w:rPr>
        <w:t xml:space="preserve">Included in this book are two smaller works by Bhikku Silacara and C.W. Leadbeater. Panchasila discusses: taking the precepts; what are the precepts; first, second, third, fourth and fifth precepts; and a word in conclusion. To Those Who Mourn is an uplifting and spiritual look at death and mourning. 104 pages, ISBN 0766150259, $13.00, Buy Now! Click here:  </w:t>
      </w:r>
      <w:hyperlink r:id="rId30">
        <w:r>
          <w:rPr>
            <w:rStyle w:val="InternetLink"/>
            <w:rFonts w:cs="Arial" w:ascii="Arial" w:hAnsi="Arial"/>
            <w:color w:val="0000FF"/>
            <w:sz w:val="16"/>
            <w:u w:val="single"/>
          </w:rPr>
          <w:t>http://service.bfast.com/bfast/click?bfmid=2181&amp;sourceid=39172871&amp;bfpid=0766150259&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b/>
          <w:sz w:val="16"/>
          <w:szCs w:val="16"/>
        </w:rPr>
        <w:t xml:space="preserve">Perfume of Egypt and other Weird Stories, </w:t>
      </w:r>
      <w:r>
        <w:rPr>
          <w:rFonts w:cs="Arial" w:ascii="Arial" w:hAnsi="Arial"/>
          <w:sz w:val="16"/>
          <w:szCs w:val="16"/>
        </w:rPr>
        <w:t xml:space="preserve">Contents:  The Perfume of Egypt; The Forsaken Temple; The Major’s Promise; A Test of Courage; An Astral Murder; A Triple Warning; The Concealed Confession; Jagannath:  A Tale of Hidden India; The Baron’s Room; and Saved by a Ghost. 268 pages, ISBN 1564593819, $23.00, Buy Now! Click here:  </w:t>
      </w:r>
      <w:hyperlink r:id="rId31">
        <w:r>
          <w:rPr>
            <w:rStyle w:val="InternetLink"/>
            <w:rFonts w:cs="Arial" w:ascii="Arial" w:hAnsi="Arial"/>
            <w:color w:val="0000FF"/>
            <w:sz w:val="16"/>
            <w:u w:val="single"/>
          </w:rPr>
          <w:t>http://service.bfast.com/bfast/click?bfmid=2181&amp;sourceid=39172871&amp;bfpid=1564593819&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b/>
          <w:sz w:val="16"/>
          <w:szCs w:val="16"/>
        </w:rPr>
        <w:t xml:space="preserve">Rationale of Telepathy and Mind Cure (1903), </w:t>
      </w:r>
      <w:r>
        <w:rPr>
          <w:rFonts w:cs="Arial" w:ascii="Arial" w:hAnsi="Arial"/>
          <w:sz w:val="16"/>
          <w:szCs w:val="16"/>
        </w:rPr>
        <w:t xml:space="preserve">A lecture delivered in Steinway Hall, Chicago. 112 pages, ISBN 0766100634, $16.00, Buy Now! Click here:  </w:t>
      </w:r>
      <w:hyperlink r:id="rId32">
        <w:r>
          <w:rPr>
            <w:rStyle w:val="InternetLink"/>
            <w:rFonts w:cs="Arial" w:ascii="Arial" w:hAnsi="Arial"/>
            <w:color w:val="0000FF"/>
            <w:sz w:val="16"/>
            <w:u w:val="single"/>
          </w:rPr>
          <w:t>http://service.bfast.com/bfast/click?bfmid=2181&amp;sourceid=39172871&amp;bfpid=0766100634&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b/>
          <w:sz w:val="16"/>
          <w:szCs w:val="16"/>
        </w:rPr>
        <w:t xml:space="preserve">Science of the Sacraments (1920), </w:t>
      </w:r>
      <w:r>
        <w:rPr>
          <w:rFonts w:cs="Arial" w:ascii="Arial" w:hAnsi="Arial"/>
          <w:sz w:val="16"/>
          <w:szCs w:val="16"/>
        </w:rPr>
        <w:t xml:space="preserve">Reveals the true occult meaning behind church ceremonies. Contents: A New Idea of Church Worship; The Holy Eucharist; Holy Baptism and Confirmation; Holy Orders; The Lesser Sacraments; The Altar and its Appurtenances; The Vestments; Most Holy Sacrament; The Soul and its Vestures. 610 pages, ISBN 0766101169, $37.00, Buy Now! Click here:  </w:t>
      </w:r>
      <w:hyperlink r:id="rId33">
        <w:r>
          <w:rPr>
            <w:rStyle w:val="InternetLink"/>
            <w:rFonts w:cs="Arial" w:ascii="Arial" w:hAnsi="Arial"/>
            <w:color w:val="0000FF"/>
            <w:sz w:val="16"/>
            <w:u w:val="single"/>
          </w:rPr>
          <w:t>http://service.bfast.com/bfast/click?bfmid=2181&amp;sourceid=39172871&amp;bfpid=0766101169&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b/>
          <w:sz w:val="16"/>
          <w:szCs w:val="16"/>
        </w:rPr>
        <w:t xml:space="preserve">Some Glimpses of Occultism (1919), </w:t>
      </w:r>
      <w:r>
        <w:rPr>
          <w:rFonts w:cs="Arial" w:ascii="Arial" w:hAnsi="Arial"/>
          <w:sz w:val="16"/>
          <w:szCs w:val="16"/>
        </w:rPr>
        <w:t xml:space="preserve">Contents: Ancient: theosophy and Christianity; ancient mysteries; Buddhism; Modern: unseen world; rationale of mesmerism; telepathy and mind cure; magic, white and black; use and abuse of psychic powers; vegetarianism and occultism; how to build character; future of humanity; theosophy in everyday life; gospel of wisdom; objects of the Theosophical Society. 380 pages, ISBN 0766146960, $28.00, Buy Now! Click here:  </w:t>
      </w:r>
      <w:hyperlink r:id="rId34">
        <w:r>
          <w:rPr>
            <w:rStyle w:val="InternetLink"/>
            <w:rFonts w:cs="Arial" w:ascii="Arial" w:hAnsi="Arial"/>
            <w:color w:val="0000FF"/>
            <w:sz w:val="16"/>
            <w:u w:val="single"/>
          </w:rPr>
          <w:t>http://service.bfast.com/bfast/click?bfmid=2181&amp;sourceid=39172871&amp;bfpid=0766146960&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b/>
          <w:sz w:val="16"/>
          <w:szCs w:val="16"/>
        </w:rPr>
        <w:t xml:space="preserve">Spiritualism and Theosophy (1928), </w:t>
      </w:r>
      <w:r>
        <w:rPr>
          <w:rFonts w:cs="Arial" w:ascii="Arial" w:hAnsi="Arial"/>
          <w:sz w:val="16"/>
          <w:szCs w:val="16"/>
        </w:rPr>
        <w:t xml:space="preserve">Spiritualism and theosophy are scientifically examined and carefully described in this work. Contents: spiritualistic phenomena; personal experiences; utilization of the medium’s body; clairvoyance in spiritualism; some recent test cases; partial materialization; manipulation of psychic rods; miscellaneous phenomena; visible materialization; some recent materialization phenomena; our attitude toward spiritualism. 264 pages, ISBN 0766146537, $23.00, Buy Now! Click here:  </w:t>
      </w:r>
      <w:hyperlink r:id="rId35">
        <w:r>
          <w:rPr>
            <w:rStyle w:val="InternetLink"/>
            <w:rFonts w:cs="Arial" w:ascii="Arial" w:hAnsi="Arial"/>
            <w:color w:val="0000FF"/>
            <w:sz w:val="16"/>
            <w:u w:val="single"/>
          </w:rPr>
          <w:t>http://service.bfast.com/bfast/click?bfmid=2181&amp;sourceid=39172871&amp;bfpid=0766146537&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b/>
          <w:sz w:val="16"/>
          <w:szCs w:val="16"/>
        </w:rPr>
        <w:t xml:space="preserve">Starlight: Seven Addresses Given for Love of the Star., </w:t>
      </w:r>
      <w:r>
        <w:rPr>
          <w:rFonts w:cs="Arial" w:ascii="Arial" w:hAnsi="Arial"/>
          <w:sz w:val="16"/>
          <w:szCs w:val="16"/>
        </w:rPr>
        <w:t xml:space="preserve">It is that change in the hearts and souls of men which we who follow the Star are seeking to effect, first within ourselves, and then, so far as may be, in others also.  A change is sorely needed; a change from self-seeking..  This transformation means for the average man a prodigious effort, and naturally before he undertakes it he wants to know why he should make it, what will be gained by it, and what are his chances of success.”  Contents: The Wisdom of the Star; The Strength of the Star; The Freedom of the Star; The Peace of the Star; The Joy of the Star; The Lovingkindness of the Star; The Symbolism of the Star. 112 pages, ISBN 1564592448, $16.00, Buy Now! Click here:  </w:t>
      </w:r>
      <w:hyperlink r:id="rId36">
        <w:r>
          <w:rPr>
            <w:rStyle w:val="InternetLink"/>
            <w:rFonts w:cs="Arial" w:ascii="Arial" w:hAnsi="Arial"/>
            <w:color w:val="0000FF"/>
            <w:sz w:val="16"/>
            <w:u w:val="single"/>
          </w:rPr>
          <w:t>http://service.bfast.com/bfast/click?bfmid=2181&amp;sourceid=39172871&amp;bfpid=1564592448&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b/>
          <w:sz w:val="16"/>
          <w:szCs w:val="16"/>
        </w:rPr>
        <w:t xml:space="preserve">Talks On: At the Feet of the Master (1923), </w:t>
      </w:r>
      <w:r>
        <w:rPr>
          <w:rFonts w:cs="Arial" w:ascii="Arial" w:hAnsi="Arial"/>
          <w:sz w:val="16"/>
          <w:szCs w:val="16"/>
        </w:rPr>
        <w:t xml:space="preserve">This book offers an explanation of life, the origin of our universe, hidden and mysterious natural laws and the nature and destiny of man. 524 pages, ISBN 0766107671, $34.00, Buy Now! Click here:  </w:t>
      </w:r>
      <w:hyperlink r:id="rId37">
        <w:r>
          <w:rPr>
            <w:rStyle w:val="InternetLink"/>
            <w:rFonts w:cs="Arial" w:ascii="Arial" w:hAnsi="Arial"/>
            <w:color w:val="0000FF"/>
            <w:sz w:val="16"/>
            <w:u w:val="single"/>
          </w:rPr>
          <w:t>http://service.bfast.com/bfast/click?bfmid=2181&amp;sourceid=39172871&amp;bfpid=0766107671&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b/>
          <w:sz w:val="16"/>
          <w:szCs w:val="16"/>
        </w:rPr>
        <w:t xml:space="preserve">Textbook of Theosophy (1925), </w:t>
      </w:r>
      <w:r>
        <w:rPr>
          <w:rFonts w:cs="Arial" w:ascii="Arial" w:hAnsi="Arial"/>
          <w:sz w:val="16"/>
          <w:szCs w:val="16"/>
        </w:rPr>
        <w:t xml:space="preserve">Contents: What Theosophy is; From the Absolute to Man; Formation of a Solar System; Evolution of Life; Constitution of Man; After Death; Reincarnation; Purpose of Life; Planetary Chains; Result of Theosophical Study. 154 pages, ISBN 0766107779, $18.00, Buy Now! Click here:  </w:t>
      </w:r>
      <w:hyperlink r:id="rId38">
        <w:r>
          <w:rPr>
            <w:rStyle w:val="InternetLink"/>
            <w:rFonts w:cs="Arial" w:ascii="Arial" w:hAnsi="Arial"/>
            <w:color w:val="0000FF"/>
            <w:sz w:val="16"/>
            <w:u w:val="single"/>
          </w:rPr>
          <w:t>http://service.bfast.com/bfast/click?bfmid=2181&amp;sourceid=39172871&amp;bfpid=0766107779&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b/>
          <w:sz w:val="16"/>
          <w:szCs w:val="16"/>
        </w:rPr>
        <w:t xml:space="preserve">Vegetarianism and Occultism, </w:t>
      </w:r>
      <w:r>
        <w:rPr>
          <w:rFonts w:cs="Arial" w:ascii="Arial" w:hAnsi="Arial"/>
          <w:sz w:val="16"/>
          <w:szCs w:val="16"/>
        </w:rPr>
        <w:t xml:space="preserve">Contents:  We Want the Best; More Nutriment; Less Disease; More Natural to Man; Greater Strength; Less Animal Passion; Economy; The Degradation of the Slaughterman; Occult Reasons; Impure Vehicles; Man’s Duty Toward Nature; Ghastly Unseen Results; The Better Time to Come. 112 pages, ISBN 1564594904, $16.00, Buy Now! Click here:  </w:t>
      </w:r>
      <w:hyperlink r:id="rId39">
        <w:r>
          <w:rPr>
            <w:rStyle w:val="InternetLink"/>
            <w:rFonts w:cs="Arial" w:ascii="Arial" w:hAnsi="Arial"/>
            <w:color w:val="0000FF"/>
            <w:sz w:val="16"/>
            <w:u w:val="single"/>
          </w:rPr>
          <w:t>http://service.bfast.com/bfast/click?bfmid=2181&amp;sourceid=39172871&amp;bfpid=1564594904&amp;bfmtype=book</w:t>
        </w:r>
      </w:hyperlink>
    </w:p>
    <w:p>
      <w:pPr>
        <w:pStyle w:val="Normal"/>
        <w:spacing w:before="280" w:after="144"/>
        <w:rPr>
          <w:rFonts w:ascii="Arial" w:hAnsi="Arial" w:cs="Arial"/>
          <w:sz w:val="16"/>
          <w:szCs w:val="16"/>
        </w:rPr>
      </w:pPr>
      <w:r>
        <w:rPr>
          <w:rFonts w:cs="Arial" w:ascii="Arial" w:hAnsi="Arial"/>
          <w:caps/>
          <w:sz w:val="16"/>
          <w:szCs w:val="16"/>
        </w:rPr>
        <w:t xml:space="preserve">Leadbeater, C.W., </w:t>
      </w:r>
      <w:r>
        <w:rPr>
          <w:rFonts w:cs="Arial" w:ascii="Arial" w:hAnsi="Arial"/>
          <w:b/>
          <w:sz w:val="16"/>
          <w:szCs w:val="16"/>
        </w:rPr>
        <w:t xml:space="preserve">World Mother as Symbol and Fact (1928), </w:t>
      </w:r>
      <w:r>
        <w:rPr>
          <w:rFonts w:cs="Arial" w:ascii="Arial" w:hAnsi="Arial"/>
          <w:sz w:val="16"/>
          <w:szCs w:val="16"/>
        </w:rPr>
        <w:t xml:space="preserve">Although this was written with regard to the message and purpose of the World Teacher, every word is equally applicable to this other question of the nature and work of the World Mother. Leadbeater attempts to make a clear statement of what is known so far on this subject, to separate myth from fact, and to try to show how wonderfully beautiful are both. 72 pages, ISBN 0766145565, $13.00, Buy Now! Click here:  </w:t>
      </w:r>
      <w:hyperlink r:id="rId40">
        <w:r>
          <w:rPr>
            <w:rStyle w:val="InternetLink"/>
            <w:rFonts w:cs="Arial" w:ascii="Arial" w:hAnsi="Arial"/>
            <w:color w:val="0000FF"/>
            <w:sz w:val="16"/>
            <w:u w:val="single"/>
          </w:rPr>
          <w:t>http://service.bfast.com/bfast/click?bfmid=2181&amp;sourceid=39172871&amp;bfpid=0766145565&amp;bfmtype=book</w:t>
        </w:r>
      </w:hyperlink>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bfast.com/bfast/click?bfmid=2181&amp;sourceid=39172871&amp;bfpid=1564596745&amp;bfmtype=book" TargetMode="External"/><Relationship Id="rId3" Type="http://schemas.openxmlformats.org/officeDocument/2006/relationships/hyperlink" Target="http://service.bfast.com/bfast/click?bfmid=2181&amp;sourceid=39172871&amp;bfpid=0766102610&amp;bfmtype=book" TargetMode="External"/><Relationship Id="rId4" Type="http://schemas.openxmlformats.org/officeDocument/2006/relationships/hyperlink" Target="http://service.bfast.com/bfast/click?bfmid=2181&amp;sourceid=39172871&amp;bfpid=0766134040&amp;bfmtype=book" TargetMode="External"/><Relationship Id="rId5" Type="http://schemas.openxmlformats.org/officeDocument/2006/relationships/hyperlink" Target="http://service.bfast.com/bfast/click?bfmid=2181&amp;sourceid=39172871&amp;bfpid=0766138100&amp;bfmtype=book" TargetMode="External"/><Relationship Id="rId6" Type="http://schemas.openxmlformats.org/officeDocument/2006/relationships/hyperlink" Target="http://service.bfast.com/bfast/click?bfmid=2181&amp;sourceid=39172871&amp;bfpid=1564592383&amp;bfmtype=book" TargetMode="External"/><Relationship Id="rId7" Type="http://schemas.openxmlformats.org/officeDocument/2006/relationships/hyperlink" Target="http://service.bfast.com/bfast/click?bfmid=2181&amp;sourceid=39172871&amp;bfpid=0766107558&amp;bfmtype=book" TargetMode="External"/><Relationship Id="rId8" Type="http://schemas.openxmlformats.org/officeDocument/2006/relationships/hyperlink" Target="http://service.bfast.com/bfast/click?bfmid=2181&amp;sourceid=39172871&amp;bfpid=0766146839&amp;bfmtype=book" TargetMode="External"/><Relationship Id="rId9" Type="http://schemas.openxmlformats.org/officeDocument/2006/relationships/hyperlink" Target="http://service.bfast.com/bfast/click?bfmid=2181&amp;sourceid=39172871&amp;bfpid=0766100758&amp;bfmtype=book" TargetMode="External"/><Relationship Id="rId10" Type="http://schemas.openxmlformats.org/officeDocument/2006/relationships/hyperlink" Target="http://service.bfast.com/bfast/click?bfmid=2181&amp;sourceid=39172871&amp;bfpid=0766139298&amp;bfmtype=book" TargetMode="External"/><Relationship Id="rId11" Type="http://schemas.openxmlformats.org/officeDocument/2006/relationships/hyperlink" Target="http://service.bfast.com/bfast/click?bfmid=2181&amp;sourceid=39172871&amp;bfpid=1564596133&amp;bfmtype=book" TargetMode="External"/><Relationship Id="rId12" Type="http://schemas.openxmlformats.org/officeDocument/2006/relationships/hyperlink" Target="http://service.bfast.com/bfast/click?bfmid=2181&amp;sourceid=39172871&amp;bfpid=1564590267&amp;bfmtype=book" TargetMode="External"/><Relationship Id="rId13" Type="http://schemas.openxmlformats.org/officeDocument/2006/relationships/hyperlink" Target="http://service.bfast.com/bfast/click?bfmid=2181&amp;sourceid=39172871&amp;bfpid=0766149366&amp;bfmtype=book" TargetMode="External"/><Relationship Id="rId14" Type="http://schemas.openxmlformats.org/officeDocument/2006/relationships/hyperlink" Target="http://service.bfast.com/bfast/click?bfmid=2181&amp;sourceid=39172871&amp;bfpid=0766161404&amp;bfmtype=book" TargetMode="External"/><Relationship Id="rId15" Type="http://schemas.openxmlformats.org/officeDocument/2006/relationships/hyperlink" Target="http://service.bfast.com/bfast/click?bfmid=2181&amp;sourceid=39172871&amp;bfpid=0766106047&amp;bfmtype=book" TargetMode="External"/><Relationship Id="rId16" Type="http://schemas.openxmlformats.org/officeDocument/2006/relationships/hyperlink" Target="http://service.bfast.com/bfast/click?bfmid=2181&amp;sourceid=39172871&amp;bfpid=0766128393&amp;bfmtype=book" TargetMode="External"/><Relationship Id="rId17" Type="http://schemas.openxmlformats.org/officeDocument/2006/relationships/hyperlink" Target="http://service.bfast.com/bfast/click?bfmid=2181&amp;sourceid=39172871&amp;bfpid=0766105571&amp;bfmtype=book" TargetMode="External"/><Relationship Id="rId18" Type="http://schemas.openxmlformats.org/officeDocument/2006/relationships/hyperlink" Target="http://service.bfast.com/bfast/click?bfmid=2181&amp;sourceid=39172871&amp;bfpid=0766128717&amp;bfmtype=book" TargetMode="External"/><Relationship Id="rId19" Type="http://schemas.openxmlformats.org/officeDocument/2006/relationships/hyperlink" Target="http://service.bfast.com/bfast/click?bfmid=2181&amp;sourceid=39172871&amp;bfpid=0766134512&amp;bfmtype=book" TargetMode="External"/><Relationship Id="rId20" Type="http://schemas.openxmlformats.org/officeDocument/2006/relationships/hyperlink" Target="http://service.bfast.com/bfast/click?bfmid=2181&amp;sourceid=39172871&amp;bfpid=0766103757&amp;bfmtype=book" TargetMode="External"/><Relationship Id="rId21" Type="http://schemas.openxmlformats.org/officeDocument/2006/relationships/hyperlink" Target="http://service.bfast.com/bfast/click?bfmid=2181&amp;sourceid=39172871&amp;bfpid=1564591565&amp;bfmtype=book" TargetMode="External"/><Relationship Id="rId22" Type="http://schemas.openxmlformats.org/officeDocument/2006/relationships/hyperlink" Target="http://service.bfast.com/bfast/click?bfmid=2181&amp;sourceid=39172871&amp;bfpid=0766102556&amp;bfmtype=book" TargetMode="External"/><Relationship Id="rId23" Type="http://schemas.openxmlformats.org/officeDocument/2006/relationships/hyperlink" Target="http://service.bfast.com/bfast/click?bfmid=2181&amp;sourceid=39172871&amp;bfpid=1564596869&amp;bfmtype=book" TargetMode="External"/><Relationship Id="rId24" Type="http://schemas.openxmlformats.org/officeDocument/2006/relationships/hyperlink" Target="http://service.bfast.com/bfast/click?bfmid=2181&amp;sourceid=39172871&amp;bfpid=0766100529&amp;bfmtype=book" TargetMode="External"/><Relationship Id="rId25" Type="http://schemas.openxmlformats.org/officeDocument/2006/relationships/hyperlink" Target="http://service.bfast.com/bfast/click?bfmid=2181&amp;sourceid=39172871&amp;bfpid=1564596788&amp;bfmtype=book" TargetMode="External"/><Relationship Id="rId26" Type="http://schemas.openxmlformats.org/officeDocument/2006/relationships/hyperlink" Target="http://service.bfast.com/bfast/click?bfmid=2181&amp;sourceid=39172871&amp;bfpid=076610057X&amp;bfmtype=book" TargetMode="External"/><Relationship Id="rId27" Type="http://schemas.openxmlformats.org/officeDocument/2006/relationships/hyperlink" Target="http://service.bfast.com/bfast/click?bfmid=2181&amp;sourceid=39172871&amp;bfpid=0766126080&amp;bfmtype=book" TargetMode="External"/><Relationship Id="rId28" Type="http://schemas.openxmlformats.org/officeDocument/2006/relationships/hyperlink" Target="http://service.bfast.com/bfast/click?bfmid=2181&amp;sourceid=39172871&amp;bfpid=0766126099&amp;bfmtype=book" TargetMode="External"/><Relationship Id="rId29" Type="http://schemas.openxmlformats.org/officeDocument/2006/relationships/hyperlink" Target="http://service.bfast.com/bfast/click?bfmid=2181&amp;sourceid=39172871&amp;bfpid=156459940X&amp;bfmtype=book" TargetMode="External"/><Relationship Id="rId30" Type="http://schemas.openxmlformats.org/officeDocument/2006/relationships/hyperlink" Target="http://service.bfast.com/bfast/click?bfmid=2181&amp;sourceid=39172871&amp;bfpid=0766150259&amp;bfmtype=book" TargetMode="External"/><Relationship Id="rId31" Type="http://schemas.openxmlformats.org/officeDocument/2006/relationships/hyperlink" Target="http://service.bfast.com/bfast/click?bfmid=2181&amp;sourceid=39172871&amp;bfpid=1564593819&amp;bfmtype=book" TargetMode="External"/><Relationship Id="rId32" Type="http://schemas.openxmlformats.org/officeDocument/2006/relationships/hyperlink" Target="http://service.bfast.com/bfast/click?bfmid=2181&amp;sourceid=39172871&amp;bfpid=0766100634&amp;bfmtype=book" TargetMode="External"/><Relationship Id="rId33" Type="http://schemas.openxmlformats.org/officeDocument/2006/relationships/hyperlink" Target="http://service.bfast.com/bfast/click?bfmid=2181&amp;sourceid=39172871&amp;bfpid=0766101169&amp;bfmtype=book" TargetMode="External"/><Relationship Id="rId34" Type="http://schemas.openxmlformats.org/officeDocument/2006/relationships/hyperlink" Target="http://service.bfast.com/bfast/click?bfmid=2181&amp;sourceid=39172871&amp;bfpid=0766146960&amp;bfmtype=book" TargetMode="External"/><Relationship Id="rId35" Type="http://schemas.openxmlformats.org/officeDocument/2006/relationships/hyperlink" Target="http://service.bfast.com/bfast/click?bfmid=2181&amp;sourceid=39172871&amp;bfpid=0766146537&amp;bfmtype=book" TargetMode="External"/><Relationship Id="rId36" Type="http://schemas.openxmlformats.org/officeDocument/2006/relationships/hyperlink" Target="http://service.bfast.com/bfast/click?bfmid=2181&amp;sourceid=39172871&amp;bfpid=1564592448&amp;bfmtype=book" TargetMode="External"/><Relationship Id="rId37" Type="http://schemas.openxmlformats.org/officeDocument/2006/relationships/hyperlink" Target="http://service.bfast.com/bfast/click?bfmid=2181&amp;sourceid=39172871&amp;bfpid=0766107671&amp;bfmtype=book" TargetMode="External"/><Relationship Id="rId38" Type="http://schemas.openxmlformats.org/officeDocument/2006/relationships/hyperlink" Target="http://service.bfast.com/bfast/click?bfmid=2181&amp;sourceid=39172871&amp;bfpid=0766107779&amp;bfmtype=book" TargetMode="External"/><Relationship Id="rId39" Type="http://schemas.openxmlformats.org/officeDocument/2006/relationships/hyperlink" Target="http://service.bfast.com/bfast/click?bfmid=2181&amp;sourceid=39172871&amp;bfpid=1564594904&amp;bfmtype=book" TargetMode="External"/><Relationship Id="rId40" Type="http://schemas.openxmlformats.org/officeDocument/2006/relationships/hyperlink" Target="http://service.bfast.com/bfast/click?bfmid=2181&amp;sourceid=39172871&amp;bfpid=0766145565&amp;bfmtype=book"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8:18:00Z</dcterms:created>
  <dc:creator>Joseph Gill</dc:creator>
  <dc:description/>
  <dc:language>en-US</dc:language>
  <cp:lastModifiedBy>Joseph Gill</cp:lastModifiedBy>
  <dcterms:modified xsi:type="dcterms:W3CDTF">2004-02-04T08:20:00Z</dcterms:modified>
  <cp:revision>1</cp:revision>
  <dc:subject/>
  <dc:title>BOOKS BY  LEADBEATER, C</dc:title>
</cp:coreProperties>
</file>