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enets of Theosophy</w:t>
      </w:r>
    </w:p>
    <w:p>
      <w:pPr>
        <w:pStyle w:val="Heading4"/>
        <w:rPr/>
      </w:pPr>
      <w:r>
        <w:rPr/>
        <w:t>Mr. W. Q. Judge Replies to the Strictures of Prof. Snell</w:t>
      </w:r>
    </w:p>
    <w:p>
      <w:pPr>
        <w:pStyle w:val="Normal"/>
        <w:rPr/>
      </w:pPr>
      <w:r>
        <w:rPr/>
        <w:t>[</w:t>
      </w:r>
      <w:r>
        <w:rPr>
          <w:i/>
          <w:iCs/>
        </w:rPr>
        <w:t>Washington Post</w:t>
      </w:r>
      <w:r>
        <w:rPr/>
        <w:t>, March 15, 1891]</w:t>
      </w:r>
    </w:p>
    <w:p>
      <w:pPr>
        <w:pStyle w:val="NormalWeb"/>
        <w:rPr/>
      </w:pPr>
      <w:r>
        <w:rPr/>
        <w:t xml:space="preserve">EDITOR POST: In your issue of March 8, Prof. Merwin-Marie Snell, of the Catholic University of America, answers my short and inadequate reply to his several lectures upon the "Errors and Truths of Theosophy." His lectures were admirable, and so is his present letter, except in that part at the end where he refers those who wish to step out of the field of comparison of religion into the dirt of scandal to a scurrilous article in the New York SUN of July 20, by Dr. Elliott Coues. Were it not for this reference I should have no objection left to his letter. Everybody in Theosophical circles knows that Dr. Coues was inspired by mortification at his expulsion from the Society after trial, and Prof. Snell must know that newspaper articles prove nothing; yet he refers readers "who may wish to learn" to a newspaper libel, now the subject of four suits brought by Mme. Blavatsky and myself against Dr. Coues and the </w:t>
      </w:r>
      <w:r>
        <w:rPr>
          <w:rStyle w:val="Emphasis"/>
        </w:rPr>
        <w:t xml:space="preserve">Sun. </w:t>
      </w:r>
      <w:r>
        <w:rPr/>
        <w:t xml:space="preserve">For his information I would say that the lawyers for the </w:t>
      </w:r>
      <w:r>
        <w:rPr>
          <w:rStyle w:val="Emphasis"/>
        </w:rPr>
        <w:t xml:space="preserve">Sun </w:t>
      </w:r>
      <w:r>
        <w:rPr/>
        <w:t>have stated in open court that they could not prove their libel, and have also offered me a retraction. This is a fact from which Prof. Snell can "learn," and it is not newspaper gossip. These suits are being pushed with vigor, and will stop only at a verdict or a public retraction. Prof. Snell very wisely stops short of a complete libel himself in his reference to the article, doubtless knowing the law to be that the man who continues a libel is as amenable to the law as the one who publishes it.</w:t>
      </w:r>
    </w:p>
    <w:p>
      <w:pPr>
        <w:pStyle w:val="NormalWeb"/>
        <w:rPr/>
      </w:pPr>
      <w:r>
        <w:rPr/>
        <w:t>But following his example I might refer those "who may wish to learn" about the freedom of the Catholic Church and its desire to throw the shackles off from human conscience, to its own history through many centuries, to the attitude of its hierarchy in the Irish troubles of late, to its inquisition headed by the detestable Torquemada, to its rivers of human blood and its mountains of human bodies burned at the stake -- all for freedom -- but I will not refer them to any private scandalous and libelous matter that may have been printed against any member of the present hierarchy of the Catholic Church.</w:t>
      </w:r>
    </w:p>
    <w:p>
      <w:pPr>
        <w:pStyle w:val="NormalWeb"/>
        <w:rPr/>
      </w:pPr>
      <w:r>
        <w:rPr/>
        <w:t>Quite clearly the professor says in his present letter that every one of the Theosophical doctrines can be found in the ancient and modem Indian philosophies and religions. This is undeniably true. We never claimed to invent anything, and we do not suppose that Prof. Snell, learned as he appears to be, is ignorant of the fact that the Roman Catholic Church did not invent anything either, but got all it has from ancient religions, Buddhist and others, including even its beads, its ritual, and all that belongs to it. Not a single mummery or genuflection of the present church is absent from the Tibetan system. The only difference between us and the professor's friends is that we do not accept the mummery or the fierce dogmatism, while they do. We try to extract the kernel from the nut; he swallows the shell and thinks the kernel is of no use.</w:t>
      </w:r>
    </w:p>
    <w:p>
      <w:pPr>
        <w:pStyle w:val="NormalWeb"/>
        <w:rPr/>
      </w:pPr>
      <w:r>
        <w:rPr/>
        <w:t>Furthermore, the Theosophical Society in America does not claim to be a learned Oriental body. It is a Society designed to form a nucleus of universal brotherhood, and its members, finding the doctrines of Karma and Reincarnation to their taste, and also such as solve enigmas of life, try to promulgate them as an aid, if you will, to a belief in the Christ principle, but not as another prop to the doctrine of vicarious atonement. Many Theosophists think that the spectacle of a man believing in the vicarious atonement, and at the same time living a life of crime from which he is perpetually absolved, is not one full of promise for human progress; hence they insist on Karma, which shows that all men must themselves repay and give account -- as St. Matthew says -- for every thought, word, and deed. So it seems to me that Prof. Snell's display of learning is wasted at this juncture, however. glad we are to know that he is not unacquainted with Oriental religions and philosophies, although as yet he has not stated whether he knows Sanskrit or himself depends upon translations.</w:t>
      </w:r>
    </w:p>
    <w:p>
      <w:pPr>
        <w:pStyle w:val="NormalWeb"/>
        <w:rPr/>
      </w:pPr>
      <w:r>
        <w:rPr/>
        <w:t>He speaks of a book "never translated," and improperly printed as Tathasata-guhyaka, which "is the only sacred book which treats ex-professo of esoteric Buddhism" and "current" in Tibet. How does the professor know this, or is he only "talking big" about the untranslated book? He also thinks that "the name Swami Bhaskara is no more evidence of familiarity with Vedic literature than that of Patrick O'Flaherty would be of an acquaintance with the annals of the 'Four Masters' (of Ireland)." In this he mistakes, "O'Flaherty" is pure birth-accident, subject to no rule, whereas, "Bhaskara" points to the fact that its owner is a Brahman. Another name cited by me was "Dvivedi," the name of one of our members, and could not be borne by anyone but a Brahman, since, as the professor must know, it means "two Vedas," and, while he no doubt took up this point as a piece of pleasantry, it is of weight. The four Indian castes have names given them at the ceremony called "Nama Karana," and for each caste the name describes the caste, so that there can be no error. Hence the great "Valluvar" spoken of, we know is not a Brahman, when it is certain that a "Sankaracharya" must be of the Brahman caste, and, theoretically, all Brahmans know the Vedas.</w:t>
      </w:r>
    </w:p>
    <w:p>
      <w:pPr>
        <w:pStyle w:val="NormalWeb"/>
        <w:rPr/>
      </w:pPr>
      <w:r>
        <w:rPr/>
        <w:t xml:space="preserve">Now, I have no quarrel with Prof. Snell, and no desire to make him again prove, as he has so well done already, that he is a student of Oriental literature, and that he is not a student of the Theosophical movement, nor a sympathizer with it, which latter state, perhaps, is due to the Society's secret power, or to Emil Burnouf having said in the </w:t>
      </w:r>
      <w:r>
        <w:rPr>
          <w:rStyle w:val="Emphasis"/>
        </w:rPr>
        <w:t xml:space="preserve">Revue des Deux Mondes </w:t>
      </w:r>
      <w:r>
        <w:rPr/>
        <w:t>that of the three great religious movements of the day the Theosophical Society is one.</w:t>
      </w:r>
    </w:p>
    <w:p>
      <w:pPr>
        <w:pStyle w:val="NormalWeb"/>
        <w:rPr/>
      </w:pPr>
      <w:r>
        <w:rPr/>
        <w:t>William Q. Judge, F.T.S.</w:t>
        <w:br/>
        <w:t>New York, March 10, 189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0" w:name="top"/>
      <w:bookmarkEnd w:id="0"/>
      <w:r>
        <w:rPr/>
        <w:t>THEOSOPHICAL DOCTRIN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MR. CHAIRMAN; brothers and sisters; men and women; members of the Parliament of Religions: The Theosophical Society has been presenting to you but one-half of its work, but one-half of that which it has to present to the world. This is the Parliament of Religions. This is a Parliament of the Religions of the day. Theosophy is not only a religion; it is also a science; it is religious science and scientific religion, and at a Parliament of Religions it would not be possible, indeed it would not be proper, to present the science of Theosophy, which relates to so many matters outside of the ordinary domain of the religions of today. The time will come when religion will also be a science. Today it is not. The object of Theosophy is to make of religion also a science, and to make science a religion, so we have been presenting only one-half of the subject which we deal with, and I would like you to remember that. We could not go into the other part; it would be beyond the scope of this meeting.</w:t>
            </w:r>
          </w:p>
          <w:p>
            <w:pPr>
              <w:pStyle w:val="NormalWeb"/>
              <w:rPr/>
            </w:pPr>
            <w:r>
              <w:rPr/>
              <w:t>Now, we have discovered during the last week, as many have discovered before by reading, by experience, and by travel, that the religions of the world are nearly all alike. We have discovered that Christianity is not alone in claiming a Savior. If you will go over to Japan you will find that the Buddhists of Japan have a doctrine which declares that any one who relies upon and repeats three times a day the name "Amita Buddha," will be saved. That is one Savior of the Buddhists, who had the doctrine before Christianity was started. If you will go among the Buddhists elsewhere you will find that they also have a Savior; that by reliance upon the Lord Buddha, they claim they will be saved. If you will go to the Brahmins and the other religions of India, you will find they also have a Savior. In some parts of that mysterious land they say: "Repeat the name of Rama"--God--"and he will save you." The Brahmins themselves have in their doctrines a doctrine which is called the "Bridge Doctrine": that which has God for its aim, has God himself as the means of salvation; is itself God. And so wherever you go throughout this wide world, examining the various religions, you find they all have this common doctrine. Why should we then say that the latest of these religions is the inventor of the doctrine? It is not. It is common property of the whole human race, and we find on further inquiry that these religions all teach, and the Christian religion also, that this Savior is within the heart of every man, and is not outside of him.</w:t>
            </w:r>
          </w:p>
          <w:p>
            <w:pPr>
              <w:pStyle w:val="NormalWeb"/>
              <w:rPr/>
            </w:pPr>
            <w:r>
              <w:rPr/>
              <w:t>We have discovered further by examining all these religions and comparing them with the Christian religion, which is the one belonging to the foremost nation of today, that in these other religions and in Christianity are found certain doctrines which constitute the key that will unlock this vast lock made up of the different religions. These doctrines are not absent from Christianity any more than they are absent from Buddhism or from Brahminism, and now the time has come when the world must know that these doctrines are common property, when it is too late for any people West or East to claim that they have a special property in any doctrine whatever.</w:t>
            </w:r>
          </w:p>
          <w:p>
            <w:pPr>
              <w:pStyle w:val="NormalWeb"/>
              <w:rPr/>
            </w:pPr>
            <w:r>
              <w:rPr/>
              <w:t>The two principles which unlock this great lock which bars men sometimes from getting on, are called Karma and Reincarnation. The latter doctrine bears a more difficult Sanscrit name.</w:t>
            </w:r>
          </w:p>
          <w:p>
            <w:pPr>
              <w:pStyle w:val="NormalWeb"/>
              <w:rPr/>
            </w:pPr>
            <w:r>
              <w:rPr/>
              <w:t>The doctrine of Karma put into our language is simply and solely Justice. What is justice? Is it something that condemns alone? I say, No. Justice is also mercy. For mercy may not be dissociated from justice, and the word justice itself includes mercy within it. Not the justice of man, which is false and erring, but the justice of Nature. That is also mercy. For if she punishes you, it is in order that she may do a merciful act and show you the truth at last by discipline. That is the doctrine of Karma, and it is also called the ethical law of causation. It means that effect follows cause uniformly; not alone in mere objective nature, where if you put your hand in the fire it will surely be burned, but in your moral nature, throughout your whole spiritual and intellectual evolution. It has been too much the custom to withdraw from use this law of cause and effect the moment we look at man as a spiritual being; and the religions and philosophies of the past and the present have the proof within them that this law of cause and effect obtains on the spiritual, the moral, and the intellectual planes just as much as it does on the physical and objective. It is our object to once more bring back this law of justice to the minds of men and show them that justice belongs to God, and that he is not a God who favors people, but who is just because he is merciful.</w:t>
            </w:r>
          </w:p>
          <w:p>
            <w:pPr>
              <w:pStyle w:val="NormalWeb"/>
              <w:rPr/>
            </w:pPr>
            <w:r>
              <w:rPr/>
              <w:t>The doctrine of reincarnation is the next one. Reincarnation, you say, what is that? Do you mean that I was here before? Yes, undoubtedly so. Do you mean to tell me that this is a Christian, a Buddhist, a Brahminical, a Japanese doctrine, and a Chinese one? Yes, and I can prove it; and if you will examine your own records with an unprejudiced and fearless mind, afraid of no man, you will prove it also. If you go back in the records of Christianity to the first year of it, you will find that for many centuries this doctrine was taught. Surely the men who lived near Jesus knew what the doctrine was. It was admitted by Jesus himself. He said on one occasion that Elias had already come back in the person of John, but had been destroyed by the ruler. How could Elias come back and be born again as John unless the law of nature permitted it? We find on examining the writers, the early Christian fathers who made the theology of the Christian churches admitting, by the greatest of them, Origen, that this doctrine was true. He, the greatest of them all, who wrote so much men could not read all his books, believed in it. It is said in the Christian scripture that Jesus also said so much they could not record it, and if they had, the volumes could not be counted. If these teachings were not recorded, we can imagine from what he spoke and from what his early followers believed, that this doctrine was taught distinctly by him in words.</w:t>
            </w:r>
          </w:p>
          <w:p>
            <w:pPr>
              <w:pStyle w:val="NormalWeb"/>
              <w:rPr/>
            </w:pPr>
            <w:r>
              <w:rPr/>
              <w:t xml:space="preserve">It is the doctrine of which the Reverend Mr. Beecher, brother of the famous Henry Ward Beecher, in a book called </w:t>
            </w:r>
            <w:r>
              <w:rPr>
                <w:rStyle w:val="Emphasis"/>
              </w:rPr>
              <w:t xml:space="preserve">The Conflict of Religions, </w:t>
            </w:r>
            <w:r>
              <w:rPr/>
              <w:t xml:space="preserve">said, "It is an absolute necessity to Christianity; without it Christianity is illogical. With it it is logical." And a great writer, the Rev. William Alger, whose book, </w:t>
            </w:r>
            <w:r>
              <w:rPr>
                <w:rStyle w:val="Emphasis"/>
              </w:rPr>
              <w:t xml:space="preserve">A Critical History of the Doctrine of a Future Life, </w:t>
            </w:r>
            <w:r>
              <w:rPr/>
              <w:t>is used in the religious educational institutions of all denominations with perhaps one exception, has written twice in two editions and said that after fifteen years study of the subject he had come to the conclusion that the doctrine was true and necessary.</w:t>
            </w:r>
          </w:p>
          <w:p>
            <w:pPr>
              <w:pStyle w:val="NormalWeb"/>
              <w:rPr/>
            </w:pPr>
            <w:r>
              <w:rPr/>
              <w:t>Furthermore, we find that in these countries where Christianity arose--for Christianity is not a Western product-- reincarnation has always been believed. You ask for human evidence. You believe in this city, not only in this city but everywhere, in a court of law, if many witnesses testify to a fact it is proven. Well, millions upon millions of men in the East testify that they not only believe in reincarnation, but that they know it is true, that they remember that they were born before and that they were here before, and hundreds and thousands of men in the West have said the same thing. That they not only believe it, but that they know it. Poets have written of it all through English literature. It is a doctrine that almost everybody believes in their hearts. The little child coming straight from the other shore, coming without any defects straight from the heavenly Father, believes that it has always lived.</w:t>
            </w:r>
          </w:p>
          <w:p>
            <w:pPr>
              <w:pStyle w:val="NormalWeb"/>
              <w:rPr/>
            </w:pPr>
            <w:r>
              <w:rPr/>
              <w:t>If the doctrine of immortality which is taught by every religion is true, how can you split it in halves and say, you began to be immortal when you were born and you were never immortal before? How is it possible you did not live before if there is any justice in this universe? Is it not true that what happens is the result of your conduct? If you live a life of sin and wickedness, will you not suffer? If you steal, and rob, and lie, and put in operation causes for punishment, will you not be punished? Why should not that law be applied to the human being when born, to explain his state and capacity? We find children are born blind, deformed, halt, without capacity; where is the prior conduct which justifies such a thing, if they have just been born for the first time? They must have lived before. The disciples asked Jesus, "Why was this man born blind; was it for some sin he had committed?" When committed? When did he commit it if he had never been born before? Why ask Jesus, their master, this question, unless they believed the doctrine, unless, as we think, it is the true one and one then prevalent?</w:t>
            </w:r>
          </w:p>
          <w:p>
            <w:pPr>
              <w:pStyle w:val="NormalWeb"/>
              <w:rPr/>
            </w:pPr>
            <w:r>
              <w:rPr/>
              <w:t>This doctrine of reincarnation, then, we claim is the lost chord of any religion that does not promulgate it. We say it is found in the Christian religion; it is found in every religion, and it offers to us a means whereby our evolution may be carried on, it offers an explanation to the question, Why are men born with different characters? We find one man born generous, and he will always be generous; we find another born selfish, and selfish he will be to the end of his life. We find one man born with great capacity, a great mind that can cover many subjects at once; or a special mind and capacity like that of Mozart. Why was he born so? Where did he get it if not from the character he had in the past? You may say that heredity explains it all. Then please explain how Blind Tom, born of negro parents who never knew anything about a piano, who never knew anything about music, was able to play upon a mechanically scaled instrument like the piano? It is not a natural thing. Where did he get the capacity? Heredity does not explain that. We explain it by reincarnation. Just so with Mozart, who at four years of age was able to write an orchestral score. Do you know what that means? It means the writing down the parts for the many instruments, and not only that, but writing it in a forced scale, which is a mechanical thing. How will that be explained by heredity? If you say that among his ancestors there must have been musicians, then why not before or after him? See Bach! If Bach could look back from the grave he would have seen his musical genius fading and fading out of his family until at last it disappeared.</w:t>
            </w:r>
          </w:p>
          <w:p>
            <w:pPr>
              <w:pStyle w:val="NormalWeb"/>
              <w:rPr/>
            </w:pPr>
            <w:r>
              <w:rPr/>
              <w:t>Heredity will not explain these great differences in character and genius, but reincarnation will. It is the means of evolution of the human soul; it is the means of evolution for every animate and inanimate thing in this world. It applies to everything. All nature is constantly being reëmbodied, which is reincarnation. Go back with science. It shows you that this world was first a mass of fiery vapor; come down the years and you see this mass reëmbodied in a more solid form; later still it is reëmbodied as the mineral kingdom, a great ball in the sky, without life; later still animal life begins evolving until now it has all that we know of life, which is a reëmbodiment over and over again, or reincarnation. It means, then, that just as you move periodically from house to house in the city, you are limited by every house you move into, so the human being, who never dies, is not subject to death, moves periodically from house to house, and takes up a mortal body life after life, and is simply limited a little more or a little less, just as the case may be, by the particular body he may inhabit.</w:t>
            </w:r>
          </w:p>
          <w:p>
            <w:pPr>
              <w:pStyle w:val="NormalWeb"/>
              <w:rPr/>
            </w:pPr>
            <w:r>
              <w:rPr/>
              <w:t>I could not go through all this subject to answer all the objections, but Theosophy will answer them all. The differences in people are explained by the fact that the character of the individual attracts him to the family that is just like himself, and not to any other family, and through heredity he receives his discipline, punishment, and reward.</w:t>
            </w:r>
          </w:p>
          <w:p>
            <w:pPr>
              <w:pStyle w:val="NormalWeb"/>
              <w:rPr/>
            </w:pPr>
            <w:r>
              <w:rPr/>
              <w:t>The objections to reincarnation are generally based upon the question, why we do not remember. In the West that objection arises from the fact that we have been materialists so long, we have been deceived so long, that we have forgotten; we are not able to remember anything but what makes a violent impression on our senses. In the East and in some places in the West the people remember, and the time will come when the people in the West will remember also. And I warrant you that the children of the West know this, but it is rubbed out of their minds by their fathers and mothers. They say to the child, "Don't bother me with such questions; you are only imagining things." As if a child could imagine that it had been here before if it had not been. They never could imagine a thing which has not some existence in fact or that is not built up from impressions received. As you watch the newborn child you will see it throw its arms out to support itself. Why should the child throw out its arms to support itself? You say, instinct. What is instinct? Instinct is recollection imprinted upon the soul, imprinted upon the character within a child just born, and it knows enough to remember that it must throw out its arms to save itself from being hurt. Any physician will tell you this fact is true. Whether they explain it in the same way as I do or not, I don't know. We cannot remember our past lives simply because the brain which we now have was not concerned with these past lives. You say you cannot remember a past life, and therefore you don't believe it is true. Well if we grant that kind of argument, apply it to the fact that you cannot remember the facts of your present existence here; you cannot remember what dinner you ate three weeks ago; you cannot remember one-quarter of what has happened to you. Do you mean to say that all these things did not happen because you cannot remember? You cannot remember what happens to you now, so how do you expect to remember what happened to you in another life? But the time will come when man not so immersed in materiality will form his soul to such an extent that its qualities will be impressed upon the newborn child body and he will be able to remember and to know all his past, and then he will see himself an evolving being who has come up through all the ages as one of the creators of the world, as one of those who have aided in building this world. Man, we say, is the top, the crown of evolution; not merely as one who has been out there through favor, but as one who worked himself up through nature, unconsciously sometimes to himself, but under law, the very top and key of the whole system, and the time will come when he will remember it.</w:t>
            </w:r>
          </w:p>
          <w:p>
            <w:pPr>
              <w:pStyle w:val="NormalWeb"/>
              <w:rPr/>
            </w:pPr>
            <w:r>
              <w:rPr/>
              <w:t>Now, this being the system of evolution which we gather from all religions, we say it is necessary to show that cause and effect act on man's whole being. We say that this law of cause and effect, or Karma, explains every circumstance in life and will show the poor men in Chicago who are born without means to live, who sometimes are hunted by the upper class and live in misery, why they are born so. It will explain why a man is born rich, with opportunity which he neglects; and another man born rich, with opportunity which he does not neglect. It will explain how Carnegie, the great iron founder in America, was a poor telegraph boy before he was raised to be a great millionaire. It will explain how one is born with small brain power, and another born with great brain power. It is because we have never died; we have always been living, in this world or in some other, and we are always making causes and character for the next life as well as for this.</w:t>
            </w:r>
          </w:p>
          <w:p>
            <w:pPr>
              <w:pStyle w:val="NormalWeb"/>
              <w:rPr/>
            </w:pPr>
            <w:r>
              <w:rPr/>
              <w:t>Do you not know that your real life is in your mind, in your thoughts? Do you not know a great deal is due to your own mind, and under every act is a thought, and the thoughts make the man, and those thoughts act upon the forces of nature? Inasmuch as all these beings come back and live together over and over again, they bring back the thoughts, the impressions of those they have met and which others have made upon them there. When you persecute and hurt a man now, you are not punished afterwards because of the act you did to him, but because of the thought under your act and the thought under his feelings when he received your act. Having made these thoughts, they remain forever with you and him, and when you come again you will receive back to yourselves that which you gave to another. And is not that Christianity as well as Brahminism and Buddhism? You say, No. I say, Yes; read it in the words of Jesus, and I would have you to show that you are right if you say, No. St. Paul I suppose is authority for you, and St. Paul says "Brethren, be not deceived; God is not mocked; for whatsoever a man soweth, that shall he also reap." I ask you where and when shall he reap that which he has sown? He must reap it where he sowed it, or there is no justice. He must come back here and help to cure that evil which he caused; he must come back here if he did cause any evil and continue to do all the good he can, so he may help to evolve the whole human race, which is waiting for him also. Jesus said; "Judge not, that ye be not judged; for with what measure ye mete, so shall it be measured out to you again." When? If you go to heaven after this life and escape all you have done, certainly not then, and you make Jesus to have said that which is not true, and make St. Paul say that which is not true.</w:t>
            </w:r>
          </w:p>
          <w:p>
            <w:pPr>
              <w:pStyle w:val="NormalWeb"/>
              <w:rPr/>
            </w:pPr>
            <w:r>
              <w:rPr/>
              <w:t>But I believe that St. Paul and Jesus knew what they were talking about and meant what they said. So, then, we must come again here in order that God shall not be mocked and each man shall reap that which he has sowed.</w:t>
            </w:r>
          </w:p>
          <w:p>
            <w:pPr>
              <w:pStyle w:val="NormalWeb"/>
              <w:rPr/>
            </w:pPr>
            <w:r>
              <w:rPr/>
              <w:t>It is just the absence of this explanation that has made men deny religion; for they have said: "Why, these men did not get what they sowed. Here are rich, wicked men who die in their beds, happy, with a shrive at the end of it. They have not reaped." But we know, just as Jesus and St. Paul have said, they will reap it surely, and we say according to philosophy, according to logic, according to justice, they will reap it right here where they sowed it, and not somewhere else. It would be unjust to send them anywhere else to reap it but where they did it. That has been taught in every religion ever since the world began, and it is the mission of the Theosophical Society to bring back the key to all the creeds, to show that they are really at the bottom in these essential doctrines alike, and that men have a soul in a body, a soul that is ever living, immortal and can never die, cannot be withered up, cannot be cut in two, cannot be destroyed, is never annihilated, but lives forever and forever, climbing forever and forever up the ladder of evolution, nearer and nearer, yet never reaching the full stature of the Godhead. That is what Theosophy wishes men to believe; not to believe that any particular creed is true. Jesus had no creed and formulated none. He declared the law to be, "Do unto others what you would have them do unto you." That was the law and the prophets. That is enough for any one. Love your neighbor as yourself. No more. Why, then, any creeds whatever? His words are enough, and his words and our ethical basis are the same. That is why we have no form of religion. We are not advocating religion; we are simply pointing out to men that the truth is there to pick up and prize it. Religion relates to the conduct of men; nature will take care of the results; nature will see what they will come to; but if we follow these teachings which we find everywhere, and the spirit of the philosophy which we find in all these old books, then men will know why they must do right, not because of the law, not because of fear, not because of favor, but because they must do right for rights own sake.</w:t>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t>
            </w:r>
            <w:r>
              <w:rPr>
                <w:sz w:val="20"/>
                <w:szCs w:val="20"/>
              </w:rPr>
              <w:t>OTE</w:t>
            </w:r>
            <w:r>
              <w:rPr/>
              <w:t>--Address given by Mr. Judge at the Parliament of Religions, 1893. (Title added.)</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OSOPHICAL DON'T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jc w:val="center"/>
              <w:rPr/>
            </w:pPr>
            <w:r>
              <w:rPr/>
              <w:t>The following suggestions arise from experience and are due to facts in the Theosophical world.</w:t>
            </w:r>
          </w:p>
          <w:p>
            <w:pPr>
              <w:pStyle w:val="NormalWeb"/>
              <w:rPr/>
            </w:pPr>
            <w:r>
              <w:rPr>
                <w:i/>
                <w:iCs/>
              </w:rPr>
              <w:t>Don't</w:t>
            </w:r>
            <w:r>
              <w:rPr/>
              <w:t xml:space="preserve"> speak or write as if morality and ethics were unknown before H.P.B. wrote the </w:t>
            </w:r>
            <w:r>
              <w:rPr>
                <w:i/>
                <w:iCs/>
              </w:rPr>
              <w:t>Voice of the Silence</w:t>
            </w:r>
            <w:r>
              <w:rPr/>
              <w:t xml:space="preserve">. Some of our devoted band have been heard to speak in such a way that hearers thought the speaker meant to convey the idea that only in the </w:t>
            </w:r>
            <w:r>
              <w:rPr>
                <w:i/>
                <w:iCs/>
              </w:rPr>
              <w:t>Voice</w:t>
            </w:r>
            <w:r>
              <w:rPr/>
              <w:t xml:space="preserve"> or other similar books of ours could be found the high and correct ethics by which one ought to guide his life. Buddhism, Christianity, and all the other religions teach the same morals, and literature is full of it.</w:t>
            </w:r>
          </w:p>
          <w:p>
            <w:pPr>
              <w:pStyle w:val="NormalWeb"/>
              <w:rPr/>
            </w:pPr>
            <w:r>
              <w:rPr>
                <w:i/>
                <w:iCs/>
              </w:rPr>
              <w:t>Don't</w:t>
            </w:r>
            <w:r>
              <w:rPr/>
              <w:t xml:space="preserve"> say that all the Theosophical doctrines were first given out by the Mahâtmas through their Theosophical chelas. Attributing everything solely to the Mahâtmas is foolish, as it is easily controverted. And do not be forever saying, "We are taught this and are told that." The number of doctrines found mentioned for the first time by the Mahâtmas through H.P.B. are few, extraordinary in conception and scope, and easily recognized.</w:t>
            </w:r>
          </w:p>
          <w:p>
            <w:pPr>
              <w:pStyle w:val="NormalWeb"/>
              <w:rPr/>
            </w:pPr>
            <w:r>
              <w:rPr>
                <w:i/>
                <w:iCs/>
              </w:rPr>
              <w:t>Don't</w:t>
            </w:r>
            <w:r>
              <w:rPr/>
              <w:t xml:space="preserve"> explain everything by one theory. To wit: do not be so inadequate as to brush off the whole of Spiritualism with one word, "all spooks and shells." You will be wrong if you do so, and the result will be antagonism.</w:t>
            </w:r>
          </w:p>
          <w:p>
            <w:pPr>
              <w:pStyle w:val="NormalWeb"/>
              <w:rPr/>
            </w:pPr>
            <w:r>
              <w:rPr>
                <w:i/>
                <w:iCs/>
              </w:rPr>
              <w:t>Don't</w:t>
            </w:r>
            <w:r>
              <w:rPr/>
              <w:t xml:space="preserve"> say that science is all wrong and that men of science are materialists. Huxley has done us good service; he has but lately admitted consciousness to be a third factor in the universe, not a part of force and matter; and Spencer has many a good thing in his works. Besides, if you want H.P.B. on the matter, you can read her words that the truth is to be found in a union of science with occultism.</w:t>
            </w:r>
          </w:p>
          <w:p>
            <w:pPr>
              <w:pStyle w:val="NormalWeb"/>
              <w:rPr/>
            </w:pPr>
            <w:r>
              <w:rPr>
                <w:i/>
                <w:iCs/>
              </w:rPr>
              <w:t>Don't</w:t>
            </w:r>
            <w:r>
              <w:rPr/>
              <w:t xml:space="preserve"> think or say that phenomena are good stepping stones to Theosophy. They are not, for those who stand upon them will fall from them to their hurt.</w:t>
            </w:r>
          </w:p>
          <w:p>
            <w:pPr>
              <w:pStyle w:val="NormalWeb"/>
              <w:rPr/>
            </w:pPr>
            <w:r>
              <w:rPr>
                <w:i/>
                <w:iCs/>
              </w:rPr>
              <w:t>Don't</w:t>
            </w:r>
            <w:r>
              <w:rPr/>
              <w:t xml:space="preserve"> run down the spirit of true Christianity, nor imagine that we can get ministers and congregations </w:t>
            </w:r>
            <w:r>
              <w:rPr>
                <w:i/>
                <w:iCs/>
              </w:rPr>
              <w:t>en masse</w:t>
            </w:r>
            <w:r>
              <w:rPr/>
              <w:t xml:space="preserve"> to change into Theosophists. The true spirit of Christianity, as meant to be taught in the beginning, is doubtless Theosophy, but truth is not aided by running amuck among the faith of a whole people.</w:t>
            </w:r>
          </w:p>
          <w:p>
            <w:pPr>
              <w:pStyle w:val="NormalWeb"/>
              <w:rPr/>
            </w:pPr>
            <w:r>
              <w:rPr>
                <w:i/>
                <w:iCs/>
              </w:rPr>
              <w:t>Don't</w:t>
            </w:r>
            <w:r>
              <w:rPr/>
              <w:t xml:space="preserve"> say that H.P.B. has been reincarnated unless you know it and are able to prove it. To say you think so is not proof. She may or may not be, and either way the work must go on.</w:t>
            </w:r>
          </w:p>
          <w:p>
            <w:pPr>
              <w:pStyle w:val="NormalWeb"/>
              <w:rPr/>
            </w:pPr>
            <w:r>
              <w:rPr>
                <w:i/>
                <w:iCs/>
              </w:rPr>
              <w:t>Don't</w:t>
            </w:r>
            <w:r>
              <w:rPr/>
              <w:t xml:space="preserve"> talk as if messages from the Masters are all precipitated on rice paper, the writing incorporated in the paper, and such child's talk, indulged in only by those who do not know. And forget not that precipitation proves only that something was precipitated. It can be done by mediums and by various sorts of occultists.</w:t>
            </w:r>
          </w:p>
          <w:p>
            <w:pPr>
              <w:pStyle w:val="NormalWeb"/>
              <w:rPr/>
            </w:pPr>
            <w:r>
              <w:rPr>
                <w:i/>
                <w:iCs/>
              </w:rPr>
              <w:t>Don't</w:t>
            </w:r>
            <w:r>
              <w:rPr/>
              <w:t xml:space="preserve"> think or say that the only true occultism is found in the East, or that we must go to the East for it, or that the West has none of it. Remember that the greatest known Adept was a Western woman, a Russian, and that the energy of the lodge of Masters was first expended here in the West in this age. If so, is it not reasonable to suppose that the West has its occultists even though hidden? Recollect also that H.P.B. received in her house in New York before witnesses Western men of occult science who worked wonders there at times. Perhaps it is as has been hinted many a time, that the true thing is to be found in a union of the East and the West. The terms Guru and Chela have been misused so that all too many are looking to India for help, from which they will get but little until the West is itself full of wise students of occultism who know the meaning of being placed by karma in the West. The fact is, again, that in the East the men are looking to the great Russian woman for the very spiritual help that first shed its rays upon the West unmistakably. Again, there is extant a letter from the Mahâtma K.H. to a Western man wherein it said that he should work in his own land and forget not that Karma so demanded.</w:t>
            </w:r>
          </w:p>
          <w:p>
            <w:pPr>
              <w:pStyle w:val="NormalWeb"/>
              <w:rPr/>
            </w:pPr>
            <w:r>
              <w:rPr>
                <w:i/>
                <w:iCs/>
              </w:rPr>
              <w:t>Don't</w:t>
            </w:r>
            <w:r>
              <w:rPr/>
              <w:t xml:space="preserve"> teach that vegetarianism is the road to heaven and spiritual growth. Was not the great Nazarene right when he intimated that, the kingdom of heaven being within, it did not come from eating or drinking? And has not our old friend H.P.B. written suggestively that cows and elephants are pure vegetarians? Reflect on the fact that some of the very best people on earth were meat-eaters, and that wicked or gross thoughts are more hurtful than the eating of a ton of flesh. In fact, . . .</w:t>
            </w:r>
          </w:p>
          <w:p>
            <w:pPr>
              <w:pStyle w:val="NormalWeb"/>
              <w:rPr/>
            </w:pPr>
            <w:r>
              <w:rPr>
                <w:i/>
                <w:iCs/>
              </w:rPr>
              <w:t>Don't</w:t>
            </w:r>
            <w:r>
              <w:rPr/>
              <w:t xml:space="preserve"> fail to exercise your common sense on all and every occasion.</w:t>
            </w:r>
          </w:p>
          <w:p>
            <w:pPr>
              <w:pStyle w:val="NormalWeb"/>
              <w:rPr/>
            </w:pPr>
            <w:r>
              <w:rPr/>
              <w:t>W.Q.J.</w:t>
            </w:r>
          </w:p>
          <w:p>
            <w:pPr>
              <w:pStyle w:val="NormalWeb"/>
              <w:rPr/>
            </w:pPr>
            <w:r>
              <w:rPr>
                <w:i/>
                <w:iCs/>
              </w:rPr>
              <w:t>Path</w:t>
            </w:r>
            <w:r>
              <w:rPr/>
              <w:t>, December, 1894</w:t>
            </w:r>
          </w:p>
          <w:p>
            <w:pPr>
              <w:pStyle w:val="Normal"/>
              <w:rPr/>
            </w:pPr>
            <w:r>
              <w:rPr/>
              <mc:AlternateContent>
                <mc:Choice Requires="wps">
                  <w:drawing>
                    <wp:inline distT="0" distB="0" distL="0" distR="0">
                      <wp:extent cx="30337760" cy="1270"/>
                      <wp:effectExtent l="0" t="0" r="0" b="0"/>
                      <wp:docPr id="4"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 THEOSOPHICAL MOVEMENT</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re is a very great difference between the Theosophical Movement and any Theosophical Society. The Movement is moral, ethical, spiritual, universal, invisible save in effect, and continuous. A Society formed for theosophical work is a visible organization, an effect, a machine for conserving energy and putting it to use; it is not nor can it be universal, nor is it continuous. Organized Theosophical bodies are made by men for their better cooperation, but, being mere outer shells, they must change from time to time as human defects come out, as the times change, and as the great underlying spiritual movement compels such alterations.</w:t>
            </w:r>
          </w:p>
          <w:p>
            <w:pPr>
              <w:pStyle w:val="NormalWeb"/>
              <w:rPr/>
            </w:pPr>
            <w:r>
              <w:rPr/>
              <w:t>The Theosophical Movement being continuous, it is to be found in all times and in all nations. Wherever thought has struggled to be free, wherever spiritual ideas, as opposed to forms and dogmatism, have been promulgated, there the great movement is to be discerned. Jacob Boehme's work was a part of it, and so also was the Theosophical Society of over one hundred years ago; Luther's reformation must be reckoned as a portion of it; and the great struggle between Science and Religion, clearly portrayed by Draper, was every bit as much a motion of the Theosophical Movement as is the present Society of that name - indeed that struggle, and the freedom thereby gained for science, were really as important in the advance of the world, as are our different organizations. And among political examples of the movement is to be counted the Independence of the American colonies, ending in the formation of a great nation, theoretically based on Brotherhood. One can therefore see that to worship an organization, even though it be the beloved theosophical one, is to fall down before Form, and to become the slave once more of that dogmatism which our portion of the Theosophical Movement, the T.S., was meant to overthrow.</w:t>
            </w:r>
          </w:p>
          <w:p>
            <w:pPr>
              <w:pStyle w:val="NormalWeb"/>
              <w:rPr/>
            </w:pPr>
            <w:r>
              <w:rPr/>
              <w:t xml:space="preserve">Some members have worshipped the so-called "Theosophical Society," thinking it to be all in all, and not properly perceiving its </w:t>
            </w:r>
            <w:r>
              <w:rPr>
                <w:i/>
                <w:iCs/>
              </w:rPr>
              <w:t>de facto</w:t>
            </w:r>
            <w:r>
              <w:rPr/>
              <w:t xml:space="preserve"> and piecemeal character as an organization nor that it was likely that this devotion to mere form would lead to a nullification of Brotherhood at the first strain. And this latter, indeed, did occur with several members. They even forgot, and still forget, that H. P. Blavatsky herself declared that it were better to do away with the Society rather than to destroy Brotherhood, and that she herself declared the European part of it free and independent. These worshippers think that there must be a continuance of the old form in order for the Society to have an international character.</w:t>
            </w:r>
          </w:p>
          <w:p>
            <w:pPr>
              <w:pStyle w:val="NormalWeb"/>
              <w:rPr/>
            </w:pPr>
            <w:r>
              <w:rPr/>
              <w:t>But the real unity and prevalence, and the real internationalism, do not consist in having a single organization. They are found in the similarity of aim, of aspiration, of purpose, of teaching, of ethics. Freemasonry - a great and important part of the true Theosophical Movement - is universally international; and yet its organizations are numerous, autonomous, sovereign, independent. The Grand Lodge of the state of New York, including its different Lodges, is independent of all others in any state, yet every member is a Mason and all are working on a single plan. Freemasons aver all the world belong to the great International Masonic Body, yet they have everywhere their free and independent government.</w:t>
            </w:r>
          </w:p>
          <w:p>
            <w:pPr>
              <w:pStyle w:val="NormalWeb"/>
              <w:rPr/>
            </w:pPr>
            <w:r>
              <w:rPr/>
              <w:t>When the Theosophical Society was young and small, it was necessary that it should have but one government for the whole of it. But now that it has grown wide and strong, having spread among nations so different from each other as the American, the English, the Spanish, the Swedish and others in Europe, and the Hindû, it is essential that a change in the outward form be made. This is that it become like the Freemasons - independent in government wherever the geographical or national conditions indicate that necessity. And that this will be done in time, no matter what certain persons may say to the contrary, there is not the slightest doubt.</w:t>
            </w:r>
          </w:p>
          <w:p>
            <w:pPr>
              <w:pStyle w:val="NormalWeb"/>
              <w:rPr/>
            </w:pPr>
            <w:r>
              <w:rPr/>
              <w:t>The American Group, being by geographical and other conditions outwardly separate, began the change so as to be in government free and independent, but in basis, aspiration, aim and work united with all true Theosophists.</w:t>
            </w:r>
          </w:p>
          <w:p>
            <w:pPr>
              <w:pStyle w:val="NormalWeb"/>
              <w:rPr/>
            </w:pPr>
            <w:r>
              <w:rPr/>
              <w:t>We have not changed the work of H.P.B.; we have enlarged it. We assert that any person who has been admitted to any Theosophical Society should be received everywhere among Theosophists, just as Masons are received among Masons. It is untheosophical to denounce the change made by the American Group; it is not Theosophy nor conducive to its spread to make legal claims to theosophical names, symbols and seals so as to prevent if possible others from using them. Everyone should be invited to use our theosophical property as freely as he wishes. Those who desire to keep up H.P.B.'s war against dogmatism will applaud and encourage the American movement because their liberated minds permit; but those who do not know true Theosophy, nor see the difference between forms and the soul of things, will continue to worship Form and to sacrifice Brotherhood to a shell.</w:t>
            </w:r>
          </w:p>
          <w:p>
            <w:pPr>
              <w:pStyle w:val="NormalWeb"/>
              <w:rPr/>
            </w:pPr>
            <w:r>
              <w:rPr>
                <w:i/>
                <w:iCs/>
              </w:rPr>
              <w:t>Path</w:t>
            </w:r>
            <w:r>
              <w:rPr/>
              <w:t>, August, 1895</w:t>
            </w:r>
          </w:p>
          <w:p>
            <w:pPr>
              <w:pStyle w:val="Normal"/>
              <w:rPr/>
            </w:pPr>
            <w:r>
              <w:rPr/>
              <mc:AlternateContent>
                <mc:Choice Requires="wps">
                  <w:drawing>
                    <wp:inline distT="0" distB="0" distL="0" distR="0">
                      <wp:extent cx="30337760" cy="1270"/>
                      <wp:effectExtent l="0" t="0" r="0" b="0"/>
                      <wp:docPr id="5"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OSOPHICAL OBJECT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jc w:val="center"/>
              <w:rPr/>
            </w:pPr>
            <w:r>
              <w:rPr/>
              <w:t>The Theosophical Society has been in existence since November, 1875, having been then founded in New York with the following objects:</w:t>
            </w:r>
          </w:p>
          <w:p>
            <w:pPr>
              <w:pStyle w:val="NormalWeb"/>
              <w:rPr/>
            </w:pPr>
            <w:r>
              <w:rPr>
                <w:i/>
                <w:iCs/>
              </w:rPr>
              <w:t>First</w:t>
            </w:r>
            <w:r>
              <w:rPr/>
              <w:t>. - To form the nucleus of a U</w:t>
            </w:r>
            <w:r>
              <w:rPr>
                <w:sz w:val="20"/>
                <w:szCs w:val="20"/>
              </w:rPr>
              <w:t>NIVERSAL</w:t>
            </w:r>
            <w:r>
              <w:rPr/>
              <w:t xml:space="preserve"> B</w:t>
            </w:r>
            <w:r>
              <w:rPr>
                <w:sz w:val="20"/>
                <w:szCs w:val="20"/>
              </w:rPr>
              <w:t xml:space="preserve">ROTHERHOOD OF </w:t>
            </w:r>
            <w:r>
              <w:rPr/>
              <w:t>H</w:t>
            </w:r>
            <w:r>
              <w:rPr>
                <w:sz w:val="20"/>
                <w:szCs w:val="20"/>
              </w:rPr>
              <w:t>UMANITY</w:t>
            </w:r>
            <w:r>
              <w:rPr/>
              <w:t>, without distinction of race, creed, caste or color.</w:t>
            </w:r>
          </w:p>
          <w:p>
            <w:pPr>
              <w:pStyle w:val="NormalWeb"/>
              <w:rPr/>
            </w:pPr>
            <w:r>
              <w:rPr>
                <w:i/>
                <w:iCs/>
              </w:rPr>
              <w:t>Second</w:t>
            </w:r>
            <w:r>
              <w:rPr/>
              <w:t>. - To promote the study of Aryan and other Eastern literatures, religions, and sciences, and demonstrate the imortance of that study.</w:t>
            </w:r>
          </w:p>
          <w:p>
            <w:pPr>
              <w:pStyle w:val="NormalWeb"/>
              <w:rPr/>
            </w:pPr>
            <w:r>
              <w:rPr>
                <w:i/>
                <w:iCs/>
              </w:rPr>
              <w:t>Third</w:t>
            </w:r>
            <w:r>
              <w:rPr/>
              <w:t>. - To investigate unexplained laws of nature and the psychical powers latent in man.</w:t>
            </w:r>
          </w:p>
          <w:p>
            <w:pPr>
              <w:pStyle w:val="NormalWeb"/>
              <w:rPr/>
            </w:pPr>
            <w:r>
              <w:rPr/>
              <w:t xml:space="preserve">The Society appeals for support and encouragement to all who truly love their fellow-men and desire the eradication of the evils caused by the barriers raised by race, creed, or color, which have so long impeded human progress; to all scholars, to all sincere lovers of </w:t>
            </w:r>
            <w:r>
              <w:rPr>
                <w:sz w:val="20"/>
                <w:szCs w:val="20"/>
              </w:rPr>
              <w:t>TRUTH</w:t>
            </w:r>
            <w:r>
              <w:rPr/>
              <w:t xml:space="preserve">, </w:t>
            </w:r>
            <w:r>
              <w:rPr>
                <w:i/>
                <w:iCs/>
              </w:rPr>
              <w:t>wheresoever it may be found</w:t>
            </w:r>
            <w:r>
              <w:rPr/>
              <w:t>, and to all philosophers, alike in the East and in the West; and lastly, to all who aspire to higher and better things than the mere pleasures and interests of a worldly life, and are prepared to make the sacrifices by which alone a knowledge of them can be attained.</w:t>
            </w:r>
          </w:p>
          <w:p>
            <w:pPr>
              <w:pStyle w:val="NormalWeb"/>
              <w:rPr/>
            </w:pPr>
            <w:r>
              <w:rPr/>
              <w:t>The Society represents no particular creed, is entirely unsectarian, and includes professors of all faiths. No person's religious beliefs are interfered with, and all that is exacted from each member is the same toleration of the views of others which he desires them to exhibit towards his own.</w:t>
            </w:r>
          </w:p>
          <w:p>
            <w:pPr>
              <w:pStyle w:val="NormalWeb"/>
              <w:rPr/>
            </w:pPr>
            <w:r>
              <w:rPr/>
              <w:t>The Society, as a body, eschews politics and all subjects outside its declared sphere of work, the rules stringently forbidding members to compromise its strict neutrality in these matters.</w:t>
            </w:r>
          </w:p>
          <w:p>
            <w:pPr>
              <w:pStyle w:val="NormalWeb"/>
              <w:rPr/>
            </w:pPr>
            <w:r>
              <w:rPr/>
              <w:t>As a condition precedent to membership, belief in and adherence to the first of the above named objects is required; as to the other two, members may pursue them or not, as they see fit. The act of joining the Society, therefore, carries with it no obligation whatever to profess belief in either the practicability of presently realizing the brotherhood of mankind, or in the superior value of Aryan over modern science, or the existence of occult powers latent in man. It implies only intellectual sympathy in the attempt to disseminate tolerant and brotherly feelings, to discover as much truth as can be uncovered by diligent study and careful experimentation, and to essay the formation of a nucleus of a universal brotherhood.</w:t>
            </w:r>
          </w:p>
          <w:p>
            <w:pPr>
              <w:pStyle w:val="NormalWeb"/>
              <w:rPr/>
            </w:pPr>
            <w:r>
              <w:rPr/>
              <w:t>The promoters of the Society's objects do not declare that in our time there can be estalished on earth a living brotherhood of peoples and governments. Nor do they expect or desire to sweep away at one blow the various distinctions which now exist in society and government. They believe that, in the natural order of things, with the progress of enlightenment, whatever is an obstacle and encumbrance to the development of human knowledge and happiness will pass away, as the morning mist before the sun.</w:t>
            </w:r>
          </w:p>
          <w:p>
            <w:pPr>
              <w:pStyle w:val="NormalWeb"/>
              <w:rPr/>
            </w:pPr>
            <w:r>
              <w:rPr/>
              <w:t>What the Society hopes and means to achieve is, the bringing together a large body of the most reasonable and best educated persons of all extant races and religious groups, all of whom shall accept and put into practice the theory that, by mutual help and a generous tolerance of each other's preconceptions, mankind may be benefitted largely and the chances for discovering hidden truth greatly improved.</w:t>
            </w:r>
          </w:p>
          <w:p>
            <w:pPr>
              <w:pStyle w:val="NormalWeb"/>
              <w:rPr/>
            </w:pPr>
            <w:r>
              <w:rPr/>
              <w:t>The Society sows the seed, leaving it to germinate in the fulness of time, for the benefit of future generations. It represents all creeds and every branch of science, for it believes that science and true religion should be one; it is the opponent of bigotry, no matter where, and the foe of vice, together with whatever tends towards its propagation. At the same time, a man whose past has been bad cannot be refused admittance, if he has a sincere desire to improve himself while he endeavors to benefit mankind. Nor in its members does it look for saint-like perfection, insisting only that each shall, as nearly as he can, live up to his best ideal.</w:t>
            </w:r>
          </w:p>
          <w:p>
            <w:pPr>
              <w:pStyle w:val="NormalWeb"/>
              <w:rPr/>
            </w:pPr>
            <w:r>
              <w:rPr/>
              <w:t>The last of the three objects of the Society appeals to many persons, but not to the greater number. There are both exoteric and esoteric activities, or circles, or groups, at work in the Society, and some persons are desirous of seeking, that they may obtain, psychic powers. The rules for such pursuits are laid down with minuteness in the ancient Hindu books, to which all seekers are referred. No sacred teacher can be supplied to aspirants, nor messages sent to or conveyed from the Adepts. Those who are thus seeking for powers should know that within themselves lies the key to unlock the door; that the very first step toward the place where that key may be found is the acquirement, in truth, of the feeling of universal brotherhood, and that the selfish desire to obtain psychic powers is a bar to such attainment.</w:t>
            </w:r>
          </w:p>
          <w:p>
            <w:pPr>
              <w:pStyle w:val="NormalWeb"/>
              <w:rPr/>
            </w:pPr>
            <w:r>
              <w:rPr/>
              <w:t>At the same time, however, there are many devoted members in various countries who have acquired some information as to ways and means of investigation, and who are so bound up in the work that they consider it their sacred duty to help all inquirers, and, as far as possible, to put all Theosophists who ask them on the same road they themselves are trying to tread.</w:t>
            </w:r>
          </w:p>
          <w:p>
            <w:pPr>
              <w:pStyle w:val="NormalWeb"/>
              <w:rPr/>
            </w:pPr>
            <w:r>
              <w:rPr/>
              <w:t>_______</w:t>
            </w:r>
          </w:p>
          <w:p>
            <w:pPr>
              <w:pStyle w:val="NormalWeb"/>
              <w:rPr>
                <w:sz w:val="20"/>
                <w:szCs w:val="20"/>
              </w:rPr>
            </w:pPr>
            <w:r>
              <w:rPr>
                <w:sz w:val="20"/>
                <w:szCs w:val="20"/>
              </w:rPr>
              <w:t>NOTE. - This information apparently was drawn up in June, 1893, and circulated by William Q. Judge as General Secretary of the American Section of the Theosophical Society.</w:t>
            </w:r>
          </w:p>
          <w:p>
            <w:pPr>
              <w:pStyle w:val="Normal"/>
              <w:rPr/>
            </w:pPr>
            <w:r>
              <w:rPr/>
              <mc:AlternateContent>
                <mc:Choice Requires="wps">
                  <w:drawing>
                    <wp:inline distT="0" distB="0" distL="0" distR="0">
                      <wp:extent cx="30337760" cy="1270"/>
                      <wp:effectExtent l="0" t="0" r="0" b="0"/>
                      <wp:docPr id="6"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 THEOSOPHICAL SOCIETY</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death of H. P. Blavatsky should have the effect on the Society of making the work go on with increased vigor free from all personalities. The movement was not started for the glory of any person, but for the elevation of Mankind. The organization is not effected as such by her death for her official positions were those of Corresponding Secretary and President of the European Section. The Constitution has long provided that after her death the office of Corresponding Secretary should not be filled. The vacancy in the European Section will be filled by election in that Section, as that is matter with which only the European Branches have to deal. She held no position in the exoteric American Section, and had no jurisdiction over it in any way. Hence there is no vacancy to fill and no disturbance to be felt in the purely corporate part of the American work. The work here is going on as it always has done, under the efforts of its members who now will draw their inspiration from the books and works of H.P.B. and from the purity of their own motive.</w:t>
            </w:r>
          </w:p>
          <w:p>
            <w:pPr>
              <w:pStyle w:val="NormalWeb"/>
              <w:rPr/>
            </w:pPr>
            <w:r>
              <w:rPr/>
              <w:t xml:space="preserve">All that the Society needs now to make it the great power it was intended to be is first, </w:t>
            </w:r>
            <w:r>
              <w:rPr>
                <w:i/>
                <w:iCs/>
              </w:rPr>
              <w:t>solidarity</w:t>
            </w:r>
            <w:r>
              <w:rPr/>
              <w:t xml:space="preserve">, and second, </w:t>
            </w:r>
            <w:r>
              <w:rPr>
                <w:i/>
                <w:iCs/>
              </w:rPr>
              <w:t>Theosophical education</w:t>
            </w:r>
            <w:r>
              <w:rPr/>
              <w:t>. These are wholly in the hands of its members. The first gives that resistless strength which is found only in Union, the second gives that judgment and wisdom needed to properly direct energy and zeal.</w:t>
            </w:r>
          </w:p>
          <w:p>
            <w:pPr>
              <w:pStyle w:val="NormalWeb"/>
              <w:rPr/>
            </w:pPr>
            <w:r>
              <w:rPr/>
              <w:t xml:space="preserve">Read these words from H. P. Blavatsky's </w:t>
            </w:r>
            <w:r>
              <w:rPr>
                <w:i/>
                <w:iCs/>
              </w:rPr>
              <w:t>Key to Theosophy</w:t>
            </w:r>
            <w:r>
              <w:rPr/>
              <w:t>:</w:t>
            </w:r>
          </w:p>
          <w:p>
            <w:pPr>
              <w:pStyle w:val="NormalWeb"/>
              <w:rPr/>
            </w:pPr>
            <w:r>
              <w:rPr/>
              <w:t xml:space="preserve">"If the present attempt in the form of our Society succeeds better than its predecessors have done, then it will be in existence as an organized, living, and healthy body when the time comes for the effort of the XXth century. The general condition of men's minds and hearts will have been improved and purified by the spread of its teachings, and, as I have said, their prejudices and dogmatic illusions will have been, to some extent, at least, removed. Not only so, but besides a large and accessible literature ready to men's hands, the next impulse will find a numerous and </w:t>
            </w:r>
            <w:r>
              <w:rPr>
                <w:i/>
                <w:iCs/>
              </w:rPr>
              <w:t>united</w:t>
            </w:r>
            <w:r>
              <w:rPr/>
              <w:t xml:space="preserve"> body of people ready to welcome the new torch-bearer of Truth. He will find the minds of men prepared for his message, a language ready for him in which to clothe the new truths he brings, an organization awaiting his arrival which will remove the merely mechanical, material obstacles and difficulties from his path. Think how much one to whom such an opportunity is given could accomplish. Measure it by comparison with what the Theosophical Society actually </w:t>
            </w:r>
            <w:r>
              <w:rPr>
                <w:i/>
                <w:iCs/>
              </w:rPr>
              <w:t>has</w:t>
            </w:r>
            <w:r>
              <w:rPr/>
              <w:t xml:space="preserve"> achieved in the last fourteen years without </w:t>
            </w:r>
            <w:r>
              <w:rPr>
                <w:i/>
                <w:iCs/>
              </w:rPr>
              <w:t>any</w:t>
            </w:r>
            <w:r>
              <w:rPr/>
              <w:t xml:space="preserve"> of these advantages and surrounded by hosts of hindrances which would not hamper the new leader. Consider all this and then tell me whether I am too sanguine when I say that, if the Theosophical Society survives and lives true to its mission, to its original impulses, through the next hundred years - tell me, I say, if I go too far in asserting that this earth will be a heaven in the twenty-first century in comparison with what it is now!"</w:t>
            </w:r>
          </w:p>
          <w:p>
            <w:pPr>
              <w:pStyle w:val="NormalWeb"/>
              <w:rPr/>
            </w:pPr>
            <w:r>
              <w:rPr/>
              <w:t>Let us, then, be up and doing,</w:t>
              <w:br/>
              <w:t>With a heart for any fate;</w:t>
              <w:br/>
              <w:t>Still achieving, still pursuing,</w:t>
              <w:br/>
              <w:t>Learn to labor and to wait.</w:t>
            </w:r>
          </w:p>
          <w:p>
            <w:pPr>
              <w:pStyle w:val="NormalWeb"/>
              <w:rPr/>
            </w:pPr>
            <w:r>
              <w:rPr>
                <w:i/>
                <w:iCs/>
              </w:rPr>
              <w:t>Path</w:t>
            </w:r>
            <w:r>
              <w:rPr/>
              <w:t>, June, 1891</w:t>
            </w:r>
          </w:p>
          <w:p>
            <w:pPr>
              <w:pStyle w:val="Normal"/>
              <w:rPr/>
            </w:pPr>
            <w:r>
              <w:rPr/>
              <mc:AlternateContent>
                <mc:Choice Requires="wps">
                  <w:drawing>
                    <wp:inline distT="0" distB="0" distL="0" distR="0">
                      <wp:extent cx="30337760" cy="1270"/>
                      <wp:effectExtent l="0" t="0" r="0" b="0"/>
                      <wp:docPr id="7"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OSOPHICAL STUDIES</w:t>
      </w:r>
    </w:p>
    <w:p>
      <w:pPr>
        <w:pStyle w:val="Normal"/>
        <w:jc w:val="center"/>
        <w:rPr/>
      </w:pPr>
      <w:r>
        <w:rPr/>
        <w:t>Study all scriptures written near and far;</w:t>
        <w:br/>
        <w:t>Worship all images and saints of earth;</w:t>
        <w:br/>
        <w:t>But if you do not study who and what you are,</w:t>
        <w:br/>
        <w:t>All your vast studies are as nothing worth.</w:t>
      </w:r>
    </w:p>
    <w:p>
      <w:pPr>
        <w:pStyle w:val="NormalWeb"/>
        <w:rPr/>
      </w:pPr>
      <w:r>
        <w:rPr/>
        <w:t>There are a great many people who are always reading, reading, reading. They read each book that they can get hold of upon theosophical or occult subjects. Yet they do not seem to get on in their studies and so state with an air that seems to amount to an indictment of the thing they are studying.</w:t>
      </w:r>
    </w:p>
    <w:p>
      <w:pPr>
        <w:pStyle w:val="NormalWeb"/>
        <w:rPr/>
      </w:pPr>
      <w:r>
        <w:rPr/>
        <w:t>Then there are others who are not known to read much, yet they seem to have a very complete grasp of the subject. I know two Theosophists, one of whom has read probably more than all the students in the Western Societies. He often refers to some new book just out, asking if we have read it. Yet he is hopelessly, at present, entangled in the vast net he has thrown around himself, composed almost wholly of the different ideas put forth by other minds, and has thus voluntarily placed himself under their domination. The other one has read but few books, just enough to know what theories are brought forward, yet he exhibits an extraordinary knowledge upon most Theosophical propositions and upon things not quite generally known.</w:t>
      </w:r>
    </w:p>
    <w:p>
      <w:pPr>
        <w:pStyle w:val="NormalWeb"/>
        <w:rPr/>
      </w:pPr>
      <w:r>
        <w:rPr/>
        <w:t>What is the reason for this?</w:t>
      </w:r>
    </w:p>
    <w:p>
      <w:pPr>
        <w:pStyle w:val="NormalWeb"/>
        <w:rPr/>
      </w:pPr>
      <w:r>
        <w:rPr/>
        <w:t>The reason is that truth is in fact very simple and quite on the surface, but most people prefer to bury it deep in a well, so that they may have the pleasure of digging for it.</w:t>
      </w:r>
    </w:p>
    <w:p>
      <w:pPr>
        <w:pStyle w:val="NormalWeb"/>
        <w:rPr/>
      </w:pPr>
      <w:r>
        <w:rPr/>
        <w:t>There are a few general axiomatic propositions which should be applied in all directions, and with their aid most difficulties can be cleared away, and there is one great doctrine which overshadows them all, binding them together. This latter is the doctrine of universal brotherhood. It should not be merely accepted as a great and high idea - so great in fact that it cannot be understood - but constant inquiry should be made by all earnest people to find out its actual, logical and scientific basis. For if it has no such basis, then it ought to be abandoned as a mere illusion, a mere juggle with words.</w:t>
      </w:r>
    </w:p>
    <w:p>
      <w:pPr>
        <w:pStyle w:val="NormalWeb"/>
        <w:rPr/>
      </w:pPr>
      <w:r>
        <w:rPr/>
        <w:t xml:space="preserve">"Of making many books there is no end," has been very well said of old. It is easy to </w:t>
      </w:r>
      <w:r>
        <w:rPr>
          <w:i/>
          <w:iCs/>
        </w:rPr>
        <w:t>make</w:t>
      </w:r>
      <w:r>
        <w:rPr/>
        <w:t xml:space="preserve"> a book, but it is difficult to </w:t>
      </w:r>
      <w:r>
        <w:rPr>
          <w:i/>
          <w:iCs/>
        </w:rPr>
        <w:t>write</w:t>
      </w:r>
      <w:r>
        <w:rPr/>
        <w:t xml:space="preserve"> one. To make one all that has to be done is to read enough of those formerly written and then cast it all into your own language. There are too many books thus made up and cast forth upon theosophical waters, to the confusion of the poor student. Why read all these? There are many of them full of the misconceptions of their authors, who, although sincere, are themselves struggling to get into clear air.</w:t>
      </w:r>
    </w:p>
    <w:p>
      <w:pPr>
        <w:pStyle w:val="NormalWeb"/>
        <w:rPr/>
      </w:pPr>
      <w:r>
        <w:rPr/>
        <w:t xml:space="preserve">But all this prevalence of authorship has produced in our people a habit of desiring more books, and a resulting disregard for what has been written of old time. Humanity has not changed much in many ages, and has always been pursuing its investigations, leaving behind it a record. But in the lapse of time the only books which endure are those which contain truth, and are thus </w:t>
      </w:r>
      <w:r>
        <w:rPr>
          <w:i/>
          <w:iCs/>
        </w:rPr>
        <w:t>real books</w:t>
      </w:r>
      <w:r>
        <w:rPr/>
        <w:t xml:space="preserve">. And we in this age are ceaselessly and needlessly writing and reading as those of the past ages did, with the same inevitable result: that our </w:t>
      </w:r>
      <w:r>
        <w:rPr>
          <w:i/>
          <w:iCs/>
        </w:rPr>
        <w:t>real books</w:t>
      </w:r>
      <w:r>
        <w:rPr/>
        <w:t xml:space="preserve"> will in the end be identical with those now left to us as a heritage from the past. So we ought to turn to those old books and with their aid </w:t>
      </w:r>
      <w:r>
        <w:rPr>
          <w:i/>
          <w:iCs/>
        </w:rPr>
        <w:t>look within</w:t>
      </w:r>
      <w:r>
        <w:rPr/>
        <w:t>! And in order to use them, all we have to do is by a little careful preliminary study come to comprehend the position of their authors, so that what at first appears strange in their writings will soon take on a different meaning, enabling us to see that, "that small, old path leading far away on which the sages walk," has been all found and pointed out to us with infinite care and pains, by the sometimes despised sages of eastern lands.</w:t>
      </w:r>
    </w:p>
    <w:p>
      <w:pPr>
        <w:pStyle w:val="NormalWeb"/>
        <w:rPr/>
      </w:pPr>
      <w:r>
        <w:rPr/>
        <w:t>But even all this good study if not combined with practice is "nothing worth." It is time thrown away. And that practice does not consist in forming secret or exclusive bodies, either in or out of the Theosophical Society. Such so-called "exclusive" bodies are known to exist, but the excluded ones need not have any regret. Those exclusive of others are not practicing; they are not finding out anything of real profit; nor will their studies come to much more than dust and ashes in the mouth, for they are ignoring universal Brotherhood, and the first of the great law, that "</w:t>
      </w:r>
      <w:r>
        <w:rPr>
          <w:i/>
          <w:iCs/>
        </w:rPr>
        <w:t>the first step in true magic is devotion to the interests of others</w:t>
      </w:r>
      <w:r>
        <w:rPr/>
        <w:t>."</w:t>
      </w:r>
    </w:p>
    <w:p>
      <w:pPr>
        <w:pStyle w:val="NormalWeb"/>
        <w:rPr/>
      </w:pPr>
      <w:r>
        <w:rPr/>
        <w:t xml:space="preserve">So we come to the last words of the first verse, that we must </w:t>
      </w:r>
      <w:r>
        <w:rPr>
          <w:i/>
          <w:iCs/>
        </w:rPr>
        <w:t>study ourselves</w:t>
      </w:r>
      <w:r>
        <w:rPr/>
        <w:t>. To do that we must help others and study them. The great self, which is the fountain and giver of all knowledge and power, is reflected in every man, and the wise student cannot afford to ignore the plain deduction that our first effort must be to remove from our minds the sense of being separate from any other person, his deeds or his thoughts. This is said to be a difficult task; but that difficulty arises on the one hand from selfishness and on the other from a natural averseness to accepting such a simple solution.</w:t>
      </w:r>
    </w:p>
    <w:p>
      <w:pPr>
        <w:pStyle w:val="NormalWeb"/>
        <w:rPr/>
      </w:pPr>
      <w:r>
        <w:rPr/>
        <w:t>It is in fact not possible for us to gain from others. We cannot be told truths which do not already potentially exist in ourselves. We may hear them but they pass by and leave no trace. This is what Jesus meant when he said: "To him that hath shall be given"; and in the Hermetic philosophy it is plainly stated: "Do not think that I tell you what you know not; I only tell what you knew before."</w:t>
      </w:r>
    </w:p>
    <w:p>
      <w:pPr>
        <w:pStyle w:val="NormalWeb"/>
        <w:rPr/>
      </w:pPr>
      <w:r>
        <w:rPr/>
        <w:t xml:space="preserve">It is therefore better to take up two or three books such as </w:t>
      </w:r>
      <w:r>
        <w:rPr>
          <w:i/>
          <w:iCs/>
        </w:rPr>
        <w:t>Isis Unveiled</w:t>
      </w:r>
      <w:r>
        <w:rPr/>
        <w:t xml:space="preserve">, the </w:t>
      </w:r>
      <w:r>
        <w:rPr>
          <w:i/>
          <w:iCs/>
        </w:rPr>
        <w:t>Bhagavad Gita</w:t>
      </w:r>
      <w:r>
        <w:rPr/>
        <w:t xml:space="preserve"> and </w:t>
      </w:r>
      <w:r>
        <w:rPr>
          <w:i/>
          <w:iCs/>
        </w:rPr>
        <w:t>Light on the Path</w:t>
      </w:r>
      <w:r>
        <w:rPr/>
        <w:t>, study them with care and allow their influence to cause the old knowledge within to revive, and the good seeds left over from past lives to germinate and grow into noble trees.</w:t>
      </w:r>
    </w:p>
    <w:p>
      <w:pPr>
        <w:pStyle w:val="NormalWeb"/>
        <w:rPr/>
      </w:pPr>
      <w:r>
        <w:rPr/>
        <w:t>W</w:t>
      </w:r>
      <w:r>
        <w:rPr>
          <w:sz w:val="20"/>
          <w:szCs w:val="20"/>
        </w:rPr>
        <w:t>ILLIAM</w:t>
      </w:r>
      <w:r>
        <w:rPr/>
        <w:t xml:space="preserve"> Q. J</w:t>
      </w:r>
      <w:r>
        <w:rPr>
          <w:sz w:val="20"/>
          <w:szCs w:val="20"/>
        </w:rPr>
        <w:t>UDGE</w:t>
        <w:br/>
      </w:r>
      <w:r>
        <w:rPr>
          <w:i/>
          <w:iCs/>
        </w:rPr>
        <w:t>The Occult Word</w:t>
      </w:r>
      <w:r>
        <w:rPr/>
        <w:br/>
        <w:t>February-March, 1887</w:t>
      </w:r>
    </w:p>
    <w:p>
      <w:pPr>
        <w:pStyle w:val="Normal"/>
        <w:rPr/>
      </w:pPr>
      <w:r>
        <w:rPr/>
        <mc:AlternateContent>
          <mc:Choice Requires="wps">
            <w:drawing>
              <wp:inline distT="0" distB="0" distL="0" distR="0">
                <wp:extent cx="30337760" cy="1270"/>
                <wp:effectExtent l="0" t="0" r="0" b="0"/>
                <wp:docPr id="8"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ICAL STUDY AND WORK</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birth and life of a Branch of the Theosophical Society are very like to those of an individual. As with persons so with a body of theosophists engaged in theosophical endeavor and study, the parentage and the subsequent environment have much to do with the continuance of life and with the power of the influence exerted over the units which compose the association, as well as that which radiates from the Branch to others outside. And in a Theosophical Society its authorship is divided among all those who come together in order to start and carry it on. If the authors of its being are unintelligent, or confused, or uncertain, or self-seeking in the formation of the Society, its life and work will be the same. Growth will be stopped, influence hindered, and results - nothing. The work and influence of a Branch hinge upon the knowledge of theosophical doctrine, upon the motives, ideas, and ideals of the members, and so we have to consider what is the knowledge required and what should be the aims, ideas, and ideals of those who form and are to work in a Branch T.S. An inquiry should also be made into the methods which ought to be adopted as well as those that are to be avoided.</w:t>
            </w:r>
          </w:p>
          <w:p>
            <w:pPr>
              <w:pStyle w:val="NormalWeb"/>
              <w:rPr/>
            </w:pPr>
            <w:r>
              <w:rPr/>
              <w:t>The work of a Branch has two objective points where it is intended, in the theosophical order of things, that its help and influence are to be felt. The first is in and among its members, and the other upon that portion of the world which lies within its purview. If, as I firmly believe, the theory of universal brotherhood is based upon a law - a fact in nature that all men are spiritual beings who are indissolubly linked and united together in one vast whole, then no Branch, no individual theosophist, can be regarded as without significance and influence, nor is any member justified in supposing that he or she is too obscure, too unprogressed, to be of any benefit to the movement and thus to mankind at large.</w:t>
            </w:r>
          </w:p>
          <w:p>
            <w:pPr>
              <w:pStyle w:val="NormalWeb"/>
              <w:rPr/>
            </w:pPr>
            <w:r>
              <w:rPr/>
              <w:t>The fact that a branch T.S. is a body of individuals makes stronger the certainty that by means of the subtile link which, under the law of unity, connects together all the men who are on this planet, a wider and more potent influence for good or evil may be exerted through a Branch than through any single individual. For just as man is composed of atoms descended to him in various lines from many forefathers, all of which have a part in the influence he exerts, so a Branch is a being composed of the atoms - its members - included within its borders. And it is no fancy, no fantastic dream, to say that this being may be intelligent, or forceful, or weak, or wicked as a whole, just as it is made the one or the other by its component parts. And the declarations made by the adepts respecting individual theosophists should have weight with such a body. Those Beings have said that each member can aid the movement by explaining its fundamental doctrines or at least by doing away with misconceptions, and that no single unit in the whole should be so ignorant as to suppose that he or she has a special karma of his own unconnected with the rest. Not a single good example in theosophic life is lost, They say, but every one of us affects not only the immediate associates but also projects into the great universal current an influence that has its weight in the destiny of the race. Some of these golden words are as follows:</w:t>
            </w:r>
          </w:p>
          <w:p>
            <w:pPr>
              <w:pStyle w:val="NormalWeb"/>
              <w:rPr/>
            </w:pPr>
            <w:r>
              <w:rPr/>
              <w:t>"Let not the fruit of good karma be your motive; for your karma, good or bad, being one and the common property of all mankind, nothing good or bad can happen to you that is not shared by many others." Hence, if the motive be for yourself it is selfish and can only generate a double effect - good and bad - and will either nullify your good actions or turn them to some other man's profit. "There is no happiness for one who is ever thinking of self and forgetting other selves."</w:t>
            </w:r>
          </w:p>
          <w:p>
            <w:pPr>
              <w:pStyle w:val="NormalWeb"/>
              <w:rPr/>
            </w:pPr>
            <w:r>
              <w:rPr/>
              <w:t>This is all applicable to a Branch in its totality, for it is an intelligent being quite as much under the government of karma as any individual. It will feel the karma of its actions, and the responsibility will rest upon the members who have neglected or obeyed the dicates of theosophic duty. And the karma of the entire international body will react upon it for benefit or the reverse, according to the good, bad, or indifferent karma which the Branch may have acquired by its course of action. It is a part of the whole, and no portion can be exempt from the influences belonging to the total mass of workers. Thus a Branch which has been indifferent, or selfish, or full of doubt or disloyalty regarding the ideals it promised to follow, will attract out of the international theosophic karma just enough to accentuate its weakness and doubt, and on the other hand a Branch which has worked hard, unselfishly, and earnestly will attract the good from the whole sum of karma, and that, added to its own, will enable it to resist bad effects and will further strengthen the vital elements in its own corporate body.</w:t>
            </w:r>
          </w:p>
          <w:p>
            <w:pPr>
              <w:pStyle w:val="NormalWeb"/>
              <w:rPr/>
            </w:pPr>
            <w:r>
              <w:rPr/>
              <w:t>The good or bad karma of the whole Theosophic Society may be figured as surrounding it from one end of the world to the other in the shape of layers or spheres of light or darkness. The light is good karma and the darkness is bad. Those units - Branches - which contain the elements of light within them will attract from the sphere of light as much of that as they are capable of holding, and the darkness will be drawn in by those which have darkness already. Thus we are all, theosophically speaking, keepers and helpers of each other, not only in the United States but in England, in Bombay, in Calcutta, in Madras. If we do not do our duty it may happen that some struggling Branch in some far off place will by reason of its newness or weakness be the recipient, not of help but of damage from us. Each Branch is separately responsible for its own actions, and yet every one is helped or injured by every other. These reciprocating influences work on the real though unseen plane where every man is dynamically united to every fellow man. And I am not uncharitable in saying that if the Indian Branches had worked more for the far-distant United States when it was unable to stand alone, we should now be the possessors of more in the way of elucidation and statistics and other aids from that far-distand land than we can show. But even if the early-formed United States' Branches had worked with more zeal and energy toward the real ends of the Society, we should have been able earlier to materially aid and comfort our sincere brother and sacrificing worker, Col. H. S. Olcott. And now the newer Branches of the Society in this country have a better opportunity than others in the past, for all the fighting has been done and much work is ready to their hand.</w:t>
            </w:r>
          </w:p>
          <w:p>
            <w:pPr>
              <w:pStyle w:val="NormalWeb"/>
              <w:rPr/>
            </w:pPr>
            <w:r>
              <w:rPr/>
              <w:t>So the most obscure has a place in the scheme as important as the one that is large and well known, while those that are lazy or doubting or selfish must compensate some time or another for their acts of commission, as well as for any failure to add to the general sum of good.</w:t>
            </w:r>
          </w:p>
          <w:p>
            <w:pPr>
              <w:pStyle w:val="NormalWeb"/>
              <w:rPr/>
            </w:pPr>
            <w:r>
              <w:rPr/>
              <w:t>With this in view we may conclude that a single Branch has the power to efficiently aid and benefit not only its members but also the whole theosophic body corporate. This may be made clearer by remembering how often in the history of the world a family or even a man has sometimes been for the nation or race a power for the greatest good or evil.</w:t>
            </w:r>
          </w:p>
          <w:p>
            <w:pPr>
              <w:pStyle w:val="NormalWeb"/>
              <w:rPr/>
            </w:pPr>
            <w:r>
              <w:rPr/>
              <w:t>Under this doctrine of unity and selflessness the work of a Branch ought to be entered into by all the members with an unselfish spirit which will lead them to have patience with the weaker brethren, for a chain is no stronger than its weakest link, and therefore endeavor should be made to bring to the minds of the weakest the truths that the others see with less difficulty. And next, every individual, by eliminating the desire to get knowledge for himself, will thereby make the Branch as a whole open and porous to the unseen but real and powerful influences managed from behind the scenes by the great personages who have as a part of their work in the world the theosophic movement, and who are constantly at work among us for the purpose of aiding those who are sincere and unselfish. If the testimony of those who have been long in the Society is to be believed, then, as they assert, there are among us every day many disciples (who are known in our literature by the name of "Chelas") who are engaged in fanning the flame of spiritual illumination wherever they find it among the members. Their influence in not exerted because of wealth or personal prominence, but upon any one of any class who has tried to understand theosophy for the sake of others and in order that he may communicate to others in his turn. Not only has this been asserted by the leaders in the movement, but in the experience of many of us we have seen help extended to those who are in earnest for their fellow-man.</w:t>
            </w:r>
          </w:p>
          <w:p>
            <w:pPr>
              <w:pStyle w:val="NormalWeb"/>
              <w:rPr/>
            </w:pPr>
            <w:r>
              <w:rPr/>
              <w:t>And this is peculiarly and more strongly applicable to those members who have as one of their aims the acquisition of psychic and abnormal powers. These powers cannot be safely found and used by the man who desires them for himself, and his mere statement in his heart or in words that he desires them for others goes for naught unless the deeper and inner motive and object coincide with the high one which is expressed. Our members, new and old, might as well become acquainted with the bald and naked truth on this subject now, as to wait for years of bitter experience to burn it into them. There are such powers and man may acquire them, but each age and each race has its limitations that it is not possible for the average man to overcome. Hardly any member who has desires for these would admit that he would be willing to become a black magician in order to acquire them, that is, would sacrifice his chances for emancipation for their sake. Yet without altruism one cannot get them except as a black magician. One has to deliberately make up his mind that he will sacrifice everything and everybody else to his design if it is his intention to obtain them without following the rules laid down by the White Adepts inculcating truth, purity, charity, and all the virtues - in fact, altruism. There is no secret about the fact that two ways and no more lie open to the one who wishes for the powers of an adept, and those are on the right hand, that of virtue and altruism, and on the left - the black side - that of intense and unrelenting selfishness. No compromise, no mere dabbling, is allowed or possible, and more so in the selfish path, for there every one's hand is against every other one; none will help at any crisis, and, when the hour arrives that the student in that school is in peril from the unseen and terrible forces of nature, his companions on the road will but sneer at his weakness and rejoice at his downfall. And indeed, the line of demarcation between these two ways, for students of the grade of most of the members of our Society, is very thin. It is like the hair line which the Mohammedan mystic says divides the false from the true. One has to be very careful so as to know if his motive is really so unselfish as he pretends it to himself to be. But it can always be tested by the reality of the feeling of brotherhood that he has in him. A mere intellectual longing to know and to discover further in this field is selfish and of the black variety, for unless every desire to know the truth is in order that one may give it to others, it is full of taint. Moreover, it will lead to no powers and to no real knowledge, for success on either side depends upon the burning of desire in the heart. With the white school this is for the sake of fellow-man, and on the dark hand the same fierce desire is for self alone.</w:t>
            </w:r>
          </w:p>
          <w:p>
            <w:pPr>
              <w:pStyle w:val="NormalWeb"/>
              <w:rPr/>
            </w:pPr>
            <w:r>
              <w:rPr/>
              <w:t>Many persons, however, think that they can belong to the Society, and while negatively selfish, that is, ready and willing to sit down and hear others expound theosophical doctrine and never work for the body themselves, they may receive benefit in the way of comprehension of the doctrines of man and nature which are promulgated among us. But they forget a law in these matters of great importance, one, indeed, that they may not be willing to admit, and which is much opposed to our modern ideas of the powers and functions of the human mind. It is that such an attitude by reason of its selfishness builds up a hard wall between their minds and the very truths they wish to know. I speak of an actual dynamic effect which is as plain to the eye of the trained seer as is any object to the healthy eye.</w:t>
            </w:r>
          </w:p>
          <w:p>
            <w:pPr>
              <w:pStyle w:val="NormalWeb"/>
              <w:rPr/>
            </w:pPr>
            <w:r>
              <w:rPr/>
              <w:t>We have been so accustomed for many years to vague ideas about the human mind, what it is, and what its powers really are, that people in general have no definite notion whether there be or not any material effect in the human economy from thoughts, or whether they are like what is usually called "imagination," a something very unreal and wholly without objectivity. But it is a fact that the mind of the selfish person is always making about itself a hard reflecting surface which throws off and away from its grasp the very knowledge the man himself would take if he but knew the reason why he fails.</w:t>
            </w:r>
          </w:p>
          <w:p>
            <w:pPr>
              <w:pStyle w:val="NormalWeb"/>
              <w:rPr/>
            </w:pPr>
            <w:r>
              <w:rPr/>
              <w:t>This brings us naturally to the proposition that the aims of the members in a Branch should be to eradicate selfishness and to promulgate and illustrate the doctrine of universal brotherhood, basing the explanation upon the actual unity of all beings. This of itself will lead to the explanation of many other doctrines, as it underlies them all, great and small. And in order to do this the members ought to study the system as a whole, so that its parts may be comprehended. It is for the want of such study that we so often hear members, when asked to explain their theosophy, saying, "Well, to tell the truth, I know how it all is, but am not able to make it clear to you." They are not clear because they have not taken the time and trouble to learn the few fundamental propositions and how to apply them to any and every question.</w:t>
            </w:r>
          </w:p>
          <w:p>
            <w:pPr>
              <w:pStyle w:val="NormalWeb"/>
              <w:rPr/>
            </w:pPr>
            <w:r>
              <w:rPr/>
              <w:t>A very common error is the supposition that new men, new enquirers, can be converted to theosophy and brought into its ranks by taking up and enforcing phenomena. In the term "phenomena" I include all such as spiritualism, clairvoyance, clairaudience, psychometry, hypnotism, mesmerism, thought-reading, and the like. These convert but few if any, because there is not much known about them and so many proofs are required before belief is induced. And even a belief in these things gives no sound basis of a theosophical character. A perfect illustration of this is seen in the history of H. P. Blavatsky, who for many years has permitted phenomena to occur with herself for the benefit of certain specific persons. These have been talked about by the whole world, and the Psychical Society saw fit to send a man to look into them after they had taken place, but although the very persons who saw them happen testified to their genuineness, they were denied by him and all laid to fraud and confederation. Everyone who was inclined from the first to believe in them continued to so believe, and those who never believed remained in the same state as before.</w:t>
            </w:r>
          </w:p>
          <w:p>
            <w:pPr>
              <w:pStyle w:val="NormalWeb"/>
              <w:rPr/>
            </w:pPr>
            <w:r>
              <w:rPr/>
              <w:t>The best attested phenomena are ever subject to doubt so long as the philosophy on which they depend is not understood.</w:t>
            </w:r>
          </w:p>
          <w:p>
            <w:pPr>
              <w:pStyle w:val="NormalWeb"/>
              <w:rPr/>
            </w:pPr>
            <w:r>
              <w:rPr/>
              <w:t>Furthermore, the mass of men and women in the world are not troubled about phenomena. These they think can be left alone for the present because more pressing things engage their attention and call for solution. The great problems of life: why we are here, why we suffer, and where may justice be found that will show the reason for the sufferings of the good man, or, indeed, for the sufferings of any one, press upon us. For each man thinks he is unjustly borne hard upon by fate when his cherished plans go for nothing, or his family is carried off by death, or his name is disgraced by a wayward child, or when, as is very often the case, he is unjustly accused and injured by his fellow-men. There are many who find themselves born poor when others less worthy are rich, and they ask why it is all thus and get no reply from the common religious systems of the day. It is the life and its sorrows that destroy our peace, and every human heart wants to know the reason for it.</w:t>
            </w:r>
          </w:p>
          <w:p>
            <w:pPr>
              <w:pStyle w:val="NormalWeb"/>
              <w:rPr/>
            </w:pPr>
            <w:r>
              <w:rPr/>
              <w:t>We must therefore offer theories that will give the answer, and these theories are the great doctrines of karma and reincarnation. These show justice triumphant in the world, meting out reward or punishment as it is deserved in any state of life. After an experience of fifteen years in the Society's work I have seen that more good and useful men and women have been attracted to our movement by these docrines than have ever come to it by reason of phenomena, and that a great many have left our ranks who began on the phenomenal side. The members in general may not be aware of the fact that when the Society was formed the greater number of its New York members were spiritualists and that they nearly all left us long ago.</w:t>
            </w:r>
          </w:p>
          <w:p>
            <w:pPr>
              <w:pStyle w:val="NormalWeb"/>
              <w:rPr/>
            </w:pPr>
            <w:r>
              <w:rPr/>
              <w:t>There is a mysterious power in these doctrines of karma and reincarnation which at last forces them upon the belief of those who take them up for study. It is due to the fact that the ego is itself the experiencer of rebirth and karma and has within a clear recollection of both, and rejoices, as it were, when it finds the lower mind taking them up for study. Each person is the concentration and result of karma, and is compelled from within to believe. The ethics of theosophy as enforced and illuminated by these twin doctrines should therfore be the object of our search and promulgation.</w:t>
            </w:r>
          </w:p>
          <w:p>
            <w:pPr>
              <w:pStyle w:val="NormalWeb"/>
              <w:rPr/>
            </w:pPr>
            <w:r>
              <w:rPr/>
              <w:t>Furthermore, this course is authorized, for those who believe in the Adepts, by their words written about us. I quote:</w:t>
            </w:r>
          </w:p>
          <w:p>
            <w:pPr>
              <w:pStyle w:val="NormalWeb"/>
              <w:rPr/>
            </w:pPr>
            <w:r>
              <w:rPr/>
              <w:t>"It is the insatiable craving for phenomena made so often degrading that has caused you so much trouble. Let the Society henceforth flourish upon its moral worth and the study of philosophy and ethics put into practice."</w:t>
            </w:r>
          </w:p>
          <w:p>
            <w:pPr>
              <w:pStyle w:val="NormalWeb"/>
              <w:rPr/>
            </w:pPr>
            <w:r>
              <w:rPr/>
              <w:t>The next question is how to carry all this out in practice.</w:t>
            </w:r>
          </w:p>
          <w:p>
            <w:pPr>
              <w:pStyle w:val="NormalWeb"/>
              <w:rPr/>
            </w:pPr>
            <w:r>
              <w:rPr/>
              <w:t>First, by having the Branch open to the public and never private.</w:t>
            </w:r>
          </w:p>
          <w:p>
            <w:pPr>
              <w:pStyle w:val="NormalWeb"/>
              <w:rPr/>
            </w:pPr>
            <w:r>
              <w:rPr/>
              <w:t>Second, by regular attendance and meetings.</w:t>
            </w:r>
          </w:p>
          <w:p>
            <w:pPr>
              <w:pStyle w:val="NormalWeb"/>
              <w:rPr/>
            </w:pPr>
            <w:r>
              <w:rPr/>
              <w:t>Third, by establishing a library, at first with the few important books, which few can be added to by the members from time to time through donations of books which they have read.</w:t>
            </w:r>
          </w:p>
          <w:p>
            <w:pPr>
              <w:pStyle w:val="NormalWeb"/>
              <w:rPr/>
            </w:pPr>
            <w:r>
              <w:rPr/>
              <w:t>Fourth, by always having an article, original or otherwise, for reading and discussion. If literary talent is not available, its want can be supplied from the great quantity of articles which have come out in the Society's magazines during the last fifteen years. In those nearly every subject of theosophical interest has been written upon and explained. They can be looked up with very little labor, and used at each meeting. And they can be carried on upon settled lines so as to go over each subject fully. It will be found that nearly all the questions that now puzzle new members have been at one time or another illustrated and explained in these articles.</w:t>
            </w:r>
          </w:p>
          <w:p>
            <w:pPr>
              <w:pStyle w:val="NormalWeb"/>
              <w:rPr/>
            </w:pPr>
            <w:r>
              <w:rPr/>
              <w:t xml:space="preserve">Fifth, by a careful elementary study of our doctrines from one or two books until the main outline of all is grasped. Take, for instance, </w:t>
            </w:r>
            <w:r>
              <w:rPr>
                <w:i/>
                <w:iCs/>
              </w:rPr>
              <w:t>Esoteric Buddhism</w:t>
            </w:r>
            <w:r>
              <w:rPr/>
              <w:t xml:space="preserve">. This gives the system in the main, and many persons have read it, but a great many of these have done this but once. For them there often arise questions they might easily solve if they had made the system as a whole a part of their mental furniture. This book can be corrected by the </w:t>
            </w:r>
            <w:r>
              <w:rPr>
                <w:i/>
                <w:iCs/>
              </w:rPr>
              <w:t>Secret Doctrine</w:t>
            </w:r>
            <w:r>
              <w:rPr/>
              <w:t xml:space="preserve">, in which Mme. Blavatsky has said that </w:t>
            </w:r>
            <w:r>
              <w:rPr>
                <w:i/>
                <w:iCs/>
              </w:rPr>
              <w:t>Esoteric Buddhism</w:t>
            </w:r>
            <w:r>
              <w:rPr/>
              <w:t xml:space="preserve"> is in the main correct, and she gives the means for supplying its deficiencies. Then there is that most useful book, </w:t>
            </w:r>
            <w:r>
              <w:rPr>
                <w:i/>
                <w:iCs/>
              </w:rPr>
              <w:t>Five Years of Theosophy</w:t>
            </w:r>
            <w:r>
              <w:rPr/>
              <w:t xml:space="preserve">, containing some of the most valuable articles that appeared in the </w:t>
            </w:r>
            <w:r>
              <w:rPr>
                <w:i/>
                <w:iCs/>
              </w:rPr>
              <w:t>Theosophist</w:t>
            </w:r>
            <w:r>
              <w:rPr/>
              <w:t>.</w:t>
            </w:r>
          </w:p>
          <w:p>
            <w:pPr>
              <w:pStyle w:val="NormalWeb"/>
              <w:rPr/>
            </w:pPr>
            <w:r>
              <w:rPr/>
              <w:t>Sixth, by a method of discussion which does not permit any one person in the Branch to assert that his or her views are the correct ones. We cannot get at truth by assertion, but only by calm consideration of views advanced, and the self-asserting person is very nearly always close to error. I know this view is contrary to that of American independence, which leads us on forever to assert ourselves. The true philosophy annuls this and teaches that it is only from the concurrence of investigation that the truth can be arrived at. And the deeper occultism says that the self-asserter debars himself from truth forever. No one mind has all the knowledge possible, and each one is naturally capable of seeing but the one side that is easy for him by reason of his race inheritance and the engrafted tendencies of his education.</w:t>
            </w:r>
          </w:p>
          <w:p>
            <w:pPr>
              <w:pStyle w:val="NormalWeb"/>
              <w:rPr/>
            </w:pPr>
            <w:r>
              <w:rPr/>
              <w:t>Seventh, by remembering that we cannot at once alter the constitutional tendencies of the atoms of our brains, nor in a flash change ourselves. We are insensibly affected by our education, by the ideas of our youth, by the thought, whatever it was, that preceded our entrance upon theosophy. We require to have patience, not with the system of theosophy, but with ourselves, and be willing to wait for the gradual effect of the new ideas upon us.</w:t>
            </w:r>
          </w:p>
          <w:p>
            <w:pPr>
              <w:pStyle w:val="NormalWeb"/>
              <w:rPr/>
            </w:pPr>
            <w:r>
              <w:rPr/>
              <w:t xml:space="preserve">The taking up of these ideas is, in effect, a new mental incarnation, and we, just as is the case of a new manvantara, have to evolve from the old estate and with care gradually eradicate the former bias. It is taught in the </w:t>
            </w:r>
            <w:r>
              <w:rPr>
                <w:i/>
                <w:iCs/>
              </w:rPr>
              <w:t>Secret Doctrine</w:t>
            </w:r>
            <w:r>
              <w:rPr/>
              <w:t xml:space="preserve"> that the moon is the parent of the earth and has given to us all that we are now working over in our world. It is the same in the case under consideration. Our former mental state is our mental moon, and has given us certain material which we must work over, for otherwise we attempt to go contrary to a law of nature and will be defeated.</w:t>
            </w:r>
          </w:p>
          <w:p>
            <w:pPr>
              <w:pStyle w:val="NormalWeb"/>
              <w:rPr/>
            </w:pPr>
            <w:r>
              <w:rPr/>
              <w:t xml:space="preserve">Some may ask if there is not any sort of study that will enable us to shave off these old erroneous modes of thought. To them I can only give the experience of many of my friends in the same direction. They say, and they are supported by the very highest authority, that the one process is to enquire into and attempt to understand the law of spiritual unity and the fact that no one is separate but that all are one in the plane of spirit, and that no single person has a particular spirit of his own, but that </w:t>
            </w:r>
            <w:r>
              <w:rPr>
                <w:i/>
                <w:iCs/>
              </w:rPr>
              <w:t>atman</w:t>
            </w:r>
            <w:r>
              <w:rPr/>
              <w:t xml:space="preserve">, called the "seventh Principle," is, in fact, the synthesis of the whole and is the common property of every being high and low, human, animal, animate, inanimate, or divine. This is the teaching of the </w:t>
            </w:r>
            <w:r>
              <w:rPr>
                <w:i/>
                <w:iCs/>
              </w:rPr>
              <w:t>Mundaka Upanishad</w:t>
            </w:r>
            <w:r>
              <w:rPr/>
              <w:t xml:space="preserve"> of the Hindus, and the meaning of the title "Mundaka" is "Shaving," because it shaves off the errors which stand in the way of truth, permitting then the brilliant lamp of spiritual knowledge to illuminate our inner nature.</w:t>
            </w:r>
          </w:p>
          <w:p>
            <w:pPr>
              <w:pStyle w:val="NormalWeb"/>
              <w:rPr/>
            </w:pPr>
            <w:r>
              <w:rPr/>
              <w:t xml:space="preserve">And for those who desire to find the highest ethics and philosophy condensed in one book, I would recommend the </w:t>
            </w:r>
            <w:r>
              <w:rPr>
                <w:i/>
                <w:iCs/>
              </w:rPr>
              <w:t>Bhagavad Gîtâ</w:t>
            </w:r>
            <w:r>
              <w:rPr/>
              <w:t xml:space="preserve">, studied with the aid of such lectures as those of our Hindu brother - now deceased - Subba Row of Madras. They have been reprinted from the </w:t>
            </w:r>
            <w:r>
              <w:rPr>
                <w:i/>
                <w:iCs/>
              </w:rPr>
              <w:t>Theosophist</w:t>
            </w:r>
            <w:r>
              <w:rPr/>
              <w:t xml:space="preserve"> and can be procured by any one. In the </w:t>
            </w:r>
            <w:r>
              <w:rPr>
                <w:i/>
                <w:iCs/>
              </w:rPr>
              <w:t>Secret Doctrine</w:t>
            </w:r>
            <w:r>
              <w:rPr/>
              <w:t xml:space="preserve"> Mme. Blavatsky says: "The best metaphysical definition of primeval theogony in the spirit of the Vedantins may be found" in these lectures.</w:t>
            </w:r>
          </w:p>
          <w:p>
            <w:pPr>
              <w:pStyle w:val="NormalWeb"/>
              <w:rPr/>
            </w:pPr>
            <w:r>
              <w:rPr/>
              <w:t xml:space="preserve">In the conclusion of </w:t>
            </w:r>
            <w:r>
              <w:rPr>
                <w:i/>
                <w:iCs/>
              </w:rPr>
              <w:t>The Key to Theosophy</w:t>
            </w:r>
            <w:r>
              <w:rPr/>
              <w:t xml:space="preserve"> H. P. Blavatsky, speaking of the future of the Theosophical Society, writes:</w:t>
            </w:r>
          </w:p>
          <w:p>
            <w:pPr>
              <w:pStyle w:val="NormalWeb"/>
              <w:rPr/>
            </w:pPr>
            <w:r>
              <w:rPr/>
              <w:t>Its future will depend almost entirely upon the degree of selflessness, earnestness, devotion, and last but not least, upon the amount of knowledge and wisdom possessed by those members on whom it will fall to carry on the work and to direct the Society after the death of the Founders. If they cannot be free from the bias of theological education, the result can only be that the Society will drift off on to some sandbank of thought or another, and there remain a stranded carcass to moulder and die. But if that danger be averted the Society will live on into and through the twentieth century. It will burst asunder the iron fetters of creed and caste. The West will learn to understand and appreciate the East at its full value. The development of psychic powers will proceed healthily and normally, and mankind will be saved from terrible bodily and mental dangers which are inevitable where those powers develop in a hotbed of selfishness and passion as they now threaten to do.</w:t>
            </w:r>
          </w:p>
          <w:p>
            <w:pPr>
              <w:pStyle w:val="NormalWeb"/>
              <w:rPr/>
            </w:pPr>
            <w:r>
              <w:rPr/>
              <w:t>At the last quarter of every century one or more persons appear in the world as the agents of the masters, and a greater or less amount of occult knowledge is given out.</w:t>
            </w:r>
          </w:p>
          <w:p>
            <w:pPr>
              <w:pStyle w:val="NormalWeb"/>
              <w:rPr/>
            </w:pPr>
            <w:r>
              <w:rPr/>
              <w:t>She concludes by stating that the present T. S. is one of those attempts to help the world, and the duty of every member is made plain that they should preserve this body with its literature and original plans so as to hand it on to our successors who shall have it ready at the last quarter of the next century for the messenger of the Masters who will then, as now, reappear. Failure or success in this duty presents no obscure outcome. If we succeed, then in the twentieth century that messenger will find the materials in books, in thought and in popular terms, to permit him or her to carry forward the great work to another stage without the fierce opposition and the tremendous obstacles which have frowned upon us during the last fifteen years just closed. If we fail, then the messenger will waste again many precious years in repreparing the ground, and ours will be the responsibility.</w:t>
            </w:r>
          </w:p>
          <w:p>
            <w:pPr>
              <w:pStyle w:val="NormalWeb"/>
              <w:rPr/>
            </w:pPr>
            <w:r>
              <w:rPr/>
              <w:t>W</w:t>
            </w:r>
            <w:r>
              <w:rPr>
                <w:sz w:val="20"/>
                <w:szCs w:val="20"/>
              </w:rPr>
              <w:t>ILLIAM</w:t>
            </w:r>
            <w:r>
              <w:rPr/>
              <w:t xml:space="preserve"> Q. J</w:t>
            </w:r>
            <w:r>
              <w:rPr>
                <w:sz w:val="20"/>
                <w:szCs w:val="20"/>
              </w:rPr>
              <w:t>UDGE</w:t>
            </w:r>
          </w:p>
          <w:p>
            <w:pPr>
              <w:pStyle w:val="NormalWeb"/>
              <w:rPr/>
            </w:pPr>
            <w:r>
              <w:rPr/>
              <w:t>Aryan Branch Paper, November, 1890</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OSOPHICAL TRACT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Earnest Theosophists, of small means and opportunity, often inquire what one thing they can do to further the spread of Truth and contribute to the upbuilding of the Society. There is certainly one which is simple, inexpensive, and often most efficient, and which can be systematically carried on in precise proportion to spareable funds. It is the mailing of a Theosophic tract to any name in any place in any State. One cent stamped envelopes are sold by the P.O. at the rate of $5.90 per 500, and each of the two tracts thus far issued from the P</w:t>
            </w:r>
            <w:r>
              <w:rPr>
                <w:sz w:val="20"/>
                <w:szCs w:val="20"/>
              </w:rPr>
              <w:t>ATH</w:t>
            </w:r>
            <w:r>
              <w:rPr/>
              <w:t xml:space="preserve"> office is furnished at the rate of 50 cts. per 100, smaller quantities in either case being in proportion.</w:t>
            </w:r>
          </w:p>
          <w:p>
            <w:pPr>
              <w:pStyle w:val="NormalWeb"/>
              <w:rPr/>
            </w:pPr>
            <w:r>
              <w:rPr/>
              <w:t>The two tracts referred to were printed and electrotyped by private funds, and were then presented to the office, so that receipts from sales make possible new editions. Moreover, the P</w:t>
            </w:r>
            <w:r>
              <w:rPr>
                <w:sz w:val="20"/>
                <w:szCs w:val="20"/>
              </w:rPr>
              <w:t>ATH</w:t>
            </w:r>
            <w:r>
              <w:rPr/>
              <w:t xml:space="preserve"> has been informed that provision will be made for the reprinting in this country of certain others which are successively to appear in the pamphlets of the T. P. S., so that in time a series of these brief circulars, treating condensedly of some Theosophical topic and bearing the address, etc. of the General Secretary, will be available to any one wishing to purchase them for distribution. Due notice of each new issue will appear in the P</w:t>
            </w:r>
            <w:r>
              <w:rPr>
                <w:sz w:val="20"/>
                <w:szCs w:val="20"/>
              </w:rPr>
              <w:t>ATH</w:t>
            </w:r>
            <w:r>
              <w:rPr/>
              <w:t>.</w:t>
            </w:r>
          </w:p>
          <w:p>
            <w:pPr>
              <w:pStyle w:val="NormalWeb"/>
              <w:rPr/>
            </w:pPr>
            <w:r>
              <w:rPr/>
              <w:t>In the press, in private correspondence, and in social life, a Theosophist on the alert for an opportunity to sow seed finds many a name whereto may be sent a circular. It simply requires to be folded, placed in a stamped envelope, addressed, and mailed. The donor is unknown. Possibly the circular may be wasted; yet who can foretell that? The ground may be altogether ready for the sowing.</w:t>
            </w:r>
          </w:p>
          <w:p>
            <w:pPr>
              <w:pStyle w:val="NormalWeb"/>
              <w:rPr/>
            </w:pPr>
            <w:r>
              <w:rPr/>
              <w:t>Of the two tracts referred to, there have been sold within the last two months, of the "Epitome of Theosophy" 1024 copies, of "Theosophy as a Guide in Life" 2254 copies. From the P</w:t>
            </w:r>
            <w:r>
              <w:rPr>
                <w:sz w:val="20"/>
                <w:szCs w:val="20"/>
              </w:rPr>
              <w:t>ATH</w:t>
            </w:r>
            <w:r>
              <w:rPr/>
              <w:t xml:space="preserve"> office there have now been issued, of the former about 10,000, of the later about 6,000. The latter is perhaps more fitted for general public use, but almost every Theosophist could keep on hand a small supply of each, and be prepared to use either when opportunity arose.</w:t>
            </w:r>
          </w:p>
          <w:p>
            <w:pPr>
              <w:pStyle w:val="NormalWeb"/>
              <w:rPr/>
            </w:pPr>
            <w:r>
              <w:rPr>
                <w:i/>
                <w:iCs/>
              </w:rPr>
              <w:t>Path</w:t>
            </w:r>
            <w:r>
              <w:rPr/>
              <w:t>, August, 1889</w:t>
            </w:r>
          </w:p>
          <w:p>
            <w:pPr>
              <w:pStyle w:val="Normal"/>
              <w:jc w:val="center"/>
              <w:rPr/>
            </w:pPr>
            <w:r>
              <w:rPr/>
              <mc:AlternateContent>
                <mc:Choice Requires="wps">
                  <w:drawing>
                    <wp:inline distT="0" distB="0" distL="0" distR="0">
                      <wp:extent cx="2194560" cy="19050"/>
                      <wp:effectExtent l="0" t="0" r="0" b="0"/>
                      <wp:docPr id="10"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O THEOSOPHISTS WILLING TO WORK</w:t>
            </w:r>
          </w:p>
          <w:p>
            <w:pPr>
              <w:pStyle w:val="NormalWeb"/>
              <w:rPr/>
            </w:pPr>
            <w:r>
              <w:rPr/>
              <w:t xml:space="preserve">For some 18 months past, private zeal has carried out a system by which a single copy of one of the tracts expounding popularly some Theosophic topic has been mailed to names gathered from newspapers published in the smaller towns through the United States. In this simple way the seed of much Theosophic truth has been scattered broadcast, and many minds have thus for the first time received word of that Wisdom which is in time to reform humanity. To take part in such sowing is a privilege to all who love their fellow-men, and, while it is impossible to learn the results achieved, we may be sure that no such effort </w:t>
            </w:r>
            <w:r>
              <w:rPr>
                <w:i/>
                <w:iCs/>
              </w:rPr>
              <w:t>can</w:t>
            </w:r>
            <w:r>
              <w:rPr/>
              <w:t xml:space="preserve"> be wholly without fruit. The present time is peculiarly ripe therefor. Ample evidence demonstrates the "Theosophy is in the air," and every judicious publication of its doctrines hastens the day when its motives too shall become operative and its reforms be realized.</w:t>
            </w:r>
          </w:p>
          <w:p>
            <w:pPr>
              <w:pStyle w:val="NormalWeb"/>
              <w:rPr/>
            </w:pPr>
            <w:r>
              <w:rPr/>
              <w:t>The system referred to above appears the only way by which a knowledge of Theosophy can be carried direct to every town, village, and hamlet in the land. In a smaller form it was recommended to Theosophists in a brief article on Page 154 of the P</w:t>
            </w:r>
            <w:r>
              <w:rPr>
                <w:sz w:val="20"/>
                <w:szCs w:val="20"/>
              </w:rPr>
              <w:t>ATH</w:t>
            </w:r>
            <w:r>
              <w:rPr/>
              <w:t xml:space="preserve"> for August, 1889. Through responses to this, and otherwise, the General Secretary has been enabled to thoroughly organize a scheme by which a proffer of help from any Theosophist willing to devote from $1.00 up and some time may be utilized, while all danger of duplicating addresses is avoided. To each one thus proffering, the General Secretary will supply a printed circular of instructions and assign a definite field. It is only needful to inform the General Secretary of the amount of money the offerer feels prepared to expend, and thereupon he will be furnished with the circular and the field, as well as with printed blanks for convenience in ordering the copies of the newspapers indicated.</w:t>
            </w:r>
          </w:p>
          <w:p>
            <w:pPr>
              <w:pStyle w:val="NormalWeb"/>
              <w:rPr/>
            </w:pPr>
            <w:r>
              <w:rPr/>
              <w:t>Every theosophist desirous to aid the Society, to promulgate its teachings, and to serve the highest interests of man is invited to communicate with the General Secretary briefly and to the point. No name is divulged. A few score of earnest, active, generous brethren can thus in time sow seed over this whole continent, and prepare the harvest which is sure to come, but which will come the sooner if we fail not in our labor.</w:t>
            </w:r>
          </w:p>
          <w:p>
            <w:pPr>
              <w:pStyle w:val="NormalWeb"/>
              <w:rPr/>
            </w:pPr>
            <w:r>
              <w:rPr/>
              <w:t>W</w:t>
            </w:r>
            <w:r>
              <w:rPr>
                <w:sz w:val="20"/>
                <w:szCs w:val="20"/>
              </w:rPr>
              <w:t>ILLIAM</w:t>
            </w:r>
            <w:r>
              <w:rPr/>
              <w:t xml:space="preserve"> Q. J</w:t>
            </w:r>
            <w:r>
              <w:rPr>
                <w:sz w:val="20"/>
                <w:szCs w:val="20"/>
              </w:rPr>
              <w:t>UDGE</w:t>
            </w:r>
            <w:r>
              <w:rPr/>
              <w:t xml:space="preserve">, </w:t>
            </w:r>
            <w:r>
              <w:rPr>
                <w:i/>
                <w:iCs/>
              </w:rPr>
              <w:t>Gen'l. Sec'y</w:t>
            </w:r>
            <w:r>
              <w:rPr/>
              <w:t>.</w:t>
              <w:br/>
              <w:t>P.O. Box 2629, New York City</w:t>
            </w:r>
          </w:p>
          <w:p>
            <w:pPr>
              <w:pStyle w:val="NormalWeb"/>
              <w:rPr/>
            </w:pPr>
            <w:r>
              <w:rPr>
                <w:i/>
                <w:iCs/>
              </w:rPr>
              <w:t>Path</w:t>
            </w:r>
            <w:r>
              <w:rPr/>
              <w:t>, November, 1889</w:t>
            </w:r>
          </w:p>
          <w:p>
            <w:pPr>
              <w:pStyle w:val="Normal"/>
              <w:jc w:val="center"/>
              <w:rPr/>
            </w:pPr>
            <w:r>
              <w:rPr/>
              <mc:AlternateContent>
                <mc:Choice Requires="wps">
                  <w:drawing>
                    <wp:inline distT="0" distB="0" distL="0" distR="0">
                      <wp:extent cx="2194560" cy="19050"/>
                      <wp:effectExtent l="0" t="0" r="0" b="0"/>
                      <wp:docPr id="11"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TRACT-MAILING SCHEME</w:t>
            </w:r>
          </w:p>
          <w:p>
            <w:pPr>
              <w:pStyle w:val="NormalWeb"/>
              <w:rPr/>
            </w:pPr>
            <w:r>
              <w:rPr/>
              <w:t>The General Secretary heartily thanks those Brethren who have responded to the call "To Theosophists Willing to Work," and congratulates them that the number now reaches 47. Thousands of tracts are now on their beneficent way through the land. It may very well be that there are many Theosophists thoroughly sympathetic with this work, but unable, some to spare the time, others to pay the cost, of taking part. Several of the former have contributed the funds wherewith several of the latter have been set to work, and if those Brethren who have money but no time will donate money, and if those who have time but no money will donate time, the operations of the Tract-mailing Scheme can be enormously increased. The General Secretary, upon receiving a gift of money, supplies the necessary tracts and envelopes to the profferer of time, and the work goes on.</w:t>
            </w:r>
          </w:p>
          <w:p>
            <w:pPr>
              <w:pStyle w:val="NormalWeb"/>
              <w:rPr/>
            </w:pPr>
            <w:r>
              <w:rPr/>
              <w:t xml:space="preserve">It is also suggested that any friend able to contribute both time and money, and thus personally participate in this missionary effort, should decide upon the sum he can at present spare and remit about </w:t>
            </w:r>
            <w:r>
              <w:rPr>
                <w:i/>
                <w:iCs/>
              </w:rPr>
              <w:t>one-third</w:t>
            </w:r>
            <w:r>
              <w:rPr/>
              <w:t xml:space="preserve"> thereof to the General Secretary. Tracts to that amount will be sent him, and he will find that the stamped envelopes and newspapers just complete the sum to be expended.</w:t>
            </w:r>
          </w:p>
          <w:p>
            <w:pPr>
              <w:pStyle w:val="NormalWeb"/>
              <w:rPr/>
            </w:pPr>
            <w:r>
              <w:rPr/>
              <w:t xml:space="preserve">One other thing. This is a scheme which should be </w:t>
            </w:r>
            <w:r>
              <w:rPr>
                <w:i/>
                <w:iCs/>
              </w:rPr>
              <w:t>permanent</w:t>
            </w:r>
            <w:r>
              <w:rPr/>
              <w:t>. It can go on year after year with the same benefit, for the country is vast and new towns are ever growing up. Each F. T. S. can feel that his efforts are helping to ensure the future of the Cause and of the Society, and can apply for a new field as soon as his resources enable him to do so. To missionize one town is no small gift: what would it not be to missionize several towns a year throughout life!</w:t>
            </w:r>
          </w:p>
          <w:p>
            <w:pPr>
              <w:pStyle w:val="NormalWeb"/>
              <w:rPr/>
            </w:pPr>
            <w:r>
              <w:rPr>
                <w:i/>
                <w:iCs/>
              </w:rPr>
              <w:t>Path</w:t>
            </w:r>
            <w:r>
              <w:rPr/>
              <w:t>, December, 1889</w:t>
            </w:r>
          </w:p>
          <w:p>
            <w:pPr>
              <w:pStyle w:val="Normal"/>
              <w:rPr/>
            </w:pPr>
            <w:r>
              <w:rPr/>
              <mc:AlternateContent>
                <mc:Choice Requires="wps">
                  <w:drawing>
                    <wp:inline distT="0" distB="0" distL="0" distR="0">
                      <wp:extent cx="30337760" cy="1270"/>
                      <wp:effectExtent l="0" t="0" r="0" b="0"/>
                      <wp:docPr id="12"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3"/>
        <w:rPr/>
      </w:pPr>
      <w:r>
        <w:rPr/>
        <w:t>Theosophy and Capital Punishment</w:t>
      </w:r>
    </w:p>
    <w:p>
      <w:pPr>
        <w:pStyle w:val="Heading5"/>
        <w:rPr/>
      </w:pPr>
      <w:r>
        <w:rPr/>
        <w:t>By William Q. Judge</w:t>
      </w:r>
    </w:p>
    <w:p>
      <w:pPr>
        <w:pStyle w:val="NormalWeb"/>
        <w:rPr/>
      </w:pPr>
      <w:r>
        <w:rPr/>
        <w:t xml:space="preserve">From ignorance of the truth about man's real nature and faculties and their action and condition after bodily death, a number of evils flow. The effect of such want of knowledge is much wider than the concerns of one or several persons. Government and the administration of human justice under man-made laws will improve in proportion as there exists a greater amount of information on this all-important subject. When a wide and deep knowledge and belief in respect to the occult side of nature and of man shall have become the property of the people then may we expect a great change in the matter of capital punishment. </w:t>
      </w:r>
    </w:p>
    <w:p>
      <w:pPr>
        <w:pStyle w:val="NormalWeb"/>
        <w:rPr/>
      </w:pPr>
      <w:r>
        <w:rPr/>
        <w:t xml:space="preserve">The killing of a human being by the authority of the state is morally wrong and also an injury to all the people; no criminal should be executed no matter what the offense. If the administration of the law is so faulty as to permit the release of the hardened criminal before the term of his sentence has expired, that has nothing to do with the question of killing him. </w:t>
      </w:r>
    </w:p>
    <w:p>
      <w:pPr>
        <w:pStyle w:val="NormalWeb"/>
        <w:rPr/>
      </w:pPr>
      <w:r>
        <w:rPr/>
        <w:t xml:space="preserve">Under Christianity this killing is contrary to the law supposed to have emanated from the Supreme Lawgiver. The commandment is: "Thou shalt not kill!" No exception is made for states or governments; it does not even except the animal kingdom. Under this law therefore it is not right to kill a dog, to say nothing of human beings. But the commandment has always been and still is ignored. The Theology of man is always able to argue away any regulation whatever; and the Christian nations once rioted in executions. At one time for stealing a loaf of bread or a few nails a man might be hanged. This, however, has been so altered that death at the hands of the law is imposed for murder only -- omitting some unimportant exceptions. </w:t>
      </w:r>
    </w:p>
    <w:p>
      <w:pPr>
        <w:pStyle w:val="NormalWeb"/>
        <w:rPr/>
      </w:pPr>
      <w:r>
        <w:rPr/>
        <w:t xml:space="preserve">We can safely divide the criminals who have been or will be killed under our laws into two classes: </w:t>
      </w:r>
      <w:r>
        <w:rPr>
          <w:rStyle w:val="HTMLCite"/>
        </w:rPr>
        <w:t>ie</w:t>
      </w:r>
      <w:r>
        <w:rPr>
          <w:i/>
          <w:iCs/>
        </w:rPr>
        <w:t xml:space="preserve">., </w:t>
      </w:r>
      <w:r>
        <w:rPr/>
        <w:t xml:space="preserve">those persons who are hardened, vicious, murderous in nature; and those who are not so, but who, in a moment of passion, fear, or anger, have slain another. The last may be again divided into those who are sorry for what they did, and those who are not. But even those of the second class are not by intention enemies of Society, as are the others, they too before their execution may have their anger, resentment, desire for revenge and other feelings besides remorse, all aroused against Society which persecutes them and against those who directly take part in their trial and execution. The nature, passions, state of mind and bitterness of the criminal have, hence, to be taken into account in considering the question. For the condition which he is in when cut off from mundane life has much to do with the whole subject. </w:t>
      </w:r>
    </w:p>
    <w:p>
      <w:pPr>
        <w:pStyle w:val="NormalWeb"/>
        <w:rPr/>
      </w:pPr>
      <w:r>
        <w:rPr/>
        <w:t xml:space="preserve">All the modes of execution are violent, whether by the knife, the sword, the bullet, by poison, rope, or electricity. And for the Theosophist the term </w:t>
      </w:r>
      <w:r>
        <w:rPr>
          <w:rStyle w:val="HTMLCite"/>
        </w:rPr>
        <w:t>violent</w:t>
      </w:r>
      <w:r>
        <w:rPr>
          <w:i/>
          <w:iCs/>
        </w:rPr>
        <w:t xml:space="preserve"> </w:t>
      </w:r>
      <w:r>
        <w:rPr/>
        <w:t xml:space="preserve">as applied to death must mean more than it does to those who do not hold Theosophical views. For the latter, a violent death is distinguished from an easy natural one solely by the violence used against the victim. But for us such a death is the violent separation of the man from his body, and is a serious matter, of interest to the whole state. It creates in fact a paradox, for such persons are not dead; they remain with us as unseen criminals, able to do harm to the living and to cause damage to the whole of Society. </w:t>
      </w:r>
    </w:p>
    <w:p>
      <w:pPr>
        <w:pStyle w:val="NormalWeb"/>
        <w:rPr/>
      </w:pPr>
      <w:r>
        <w:rPr/>
        <w:t xml:space="preserve">What happens? All the onlooker sees is that the sudden cutting off is accomplished; but what of the reality? A natural death is like the falling of a leaf near the winter time. The time is fully ripe, all the powers of the leaf having separated; those acting no longer, its stem has but a slight hold on the branch and the slightest wind takes it away. So with us; we begin to separate our different inner powers and parts one from the other because their full term has ended, and when the final tremor comes the various inner component parts of the man fall away from each other and let the soul go free. But the poor criminal has not come to the natural end of his life. His astral body is not ready to separate from his physical body, nor is the vital, nervous energy ready to leave. The entire inner man is closely knit together, and he is the reality. I have said these parts are not ready to separate -- they are in fact not able to separate because they are bound together by law and a force over which only great Nature has control. </w:t>
      </w:r>
    </w:p>
    <w:p>
      <w:pPr>
        <w:pStyle w:val="NormalWeb"/>
        <w:rPr/>
      </w:pPr>
      <w:r>
        <w:rPr/>
        <w:t xml:space="preserve">When then the mere physical body is so treated that a sudden, premature separation from the real man is effected, he is merely dazed for a time, after which he wakes up in the atmosphere of the earth, fully a sentient living being save for the body. He sees the people, he sees and feels again the pursuit of him by the law. His passions are alive. He has become a raging fire, a mass of hate; the victim of his fellows and of his own crime. Few of us are able, even under favorable circumstances, to admit ourselves as wholly wrong and to say that punishment inflicted on us by man is right and just, and the criminal has only hate and desire for revenge. </w:t>
      </w:r>
    </w:p>
    <w:p>
      <w:pPr>
        <w:pStyle w:val="NormalWeb"/>
        <w:rPr/>
      </w:pPr>
      <w:r>
        <w:rPr/>
        <w:t xml:space="preserve">If now we remember that his state of mind was made worse by his trial and execution, we can see that he has become a menace to the living. Even if he be not so bad and full of revenge as said, he is himself the repository of his own deeds; he carries with him into the astral realm surrounding us the pictures of his crimes, and these are ever living creatures, as it were. In any case he is dangerous. Floating as he does in the very realm in which our mind and senses operate, he is forever coming in contact with the mind and senses of the living. More people than we suspect are nervous and sensitive. If these sensitives are touched by this invisible criminal they have injected into them at once the pictures of his crime and punishment, the vibrations from his hate, malice and revenge. Like creates like, and thus these vibrations create their like. Many a person has been impelled by some unknown force to commit crime; and that force came from such an inhabitant of our sphere. </w:t>
      </w:r>
    </w:p>
    <w:p>
      <w:pPr>
        <w:pStyle w:val="NormalWeb"/>
        <w:rPr/>
      </w:pPr>
      <w:r>
        <w:rPr/>
        <w:t xml:space="preserve">And even with those not called "sensitive" these floating criminals have an effect, arousing evil thoughts where any basis for such exist in those individuals. We cannot argue away the immense force of hate, revenge, fear, vanity, all combined. Take the case of Guiteau, who shot President Garfield. He went through many days of trial. His hate, anger and vanity were aroused to the highest pitch every day and until the last, and he died full of curses for every one who had anything to do with his troubles. Can we be so foolish as to say that all the force he thus generated was at once dissipated? Of course it was not. In time it will be transformed into other forces, but during the long time before that takes place, the living Guiteau will float through our mind and senses carrying with him and dragging over us the awful pictures drawn and frightful passions engendered. </w:t>
      </w:r>
    </w:p>
    <w:p>
      <w:pPr>
        <w:pStyle w:val="NormalWeb"/>
        <w:rPr/>
      </w:pPr>
      <w:r>
        <w:rPr/>
        <w:t xml:space="preserve">The Theosophist who believes in the multiple nature of man and in the complexity of his inner nature, and knows that that is governed by law and not by mere chance or by the fancy of those who prate of the need for protecting society when they do not know the right way to do it, relying only on the punitive and retaliatory Mosaic law -- will oppose capital punishment. He sees it is unjust to the living, a danger to the state, and that it allows no chance whatever for any reformation of the criminal. </w:t>
      </w:r>
    </w:p>
    <w:p>
      <w:pPr>
        <w:pStyle w:val="NormalWeb"/>
        <w:ind w:left="1440" w:hanging="0"/>
        <w:rPr/>
      </w:pPr>
      <w:r>
        <w:rPr/>
        <w:t xml:space="preserve">(From </w:t>
      </w:r>
      <w:r>
        <w:rPr>
          <w:rStyle w:val="HTMLCite"/>
        </w:rPr>
        <w:t>Echoes of the Orient</w:t>
      </w:r>
      <w:r>
        <w:rPr/>
        <w:t xml:space="preserve"> 1:465-8; originally published in </w:t>
      </w:r>
      <w:r>
        <w:rPr>
          <w:rStyle w:val="HTMLCite"/>
        </w:rPr>
        <w:t>The Path</w:t>
      </w:r>
      <w:r>
        <w:rPr>
          <w:i/>
          <w:iCs/>
        </w:rPr>
        <w:t xml:space="preserve"> </w:t>
      </w:r>
      <w:r>
        <w:rPr/>
        <w:t xml:space="preserve">(10:6), September 1895, pp. 1890.)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ICAL SYMBOLISM</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number 7 has, ever since the Theosophical Society was founded November 17th, 1875, played a prominent part in all its affairs, and, as usual, the symbols which particularly relate or pertain to the Society are in number, seven. They are: first the seal of the Society; second, the serpent biting his tail; third, the gnostic cross near the serpent's head; fourth, the interlaced triangles; fifth, the cruxansata in the centre; sixth, the pin of the Society, composed of a cruxansata entwined by a serpent, forming together T.S.; and seventh, OM the sacred Vedic word.</w:t>
            </w:r>
          </w:p>
          <w:p>
            <w:pPr>
              <w:pStyle w:val="NormalWeb"/>
              <w:rPr/>
            </w:pPr>
            <w:r>
              <w:rPr/>
              <w:t xml:space="preserve">The seal of the Society contains all of the symbols enumerated, excepting </w:t>
            </w:r>
            <w:r>
              <w:rPr>
                <w:i/>
                <w:iCs/>
              </w:rPr>
              <w:t>aum</w:t>
            </w:r>
            <w:r>
              <w:rPr/>
              <w:t>, and is the synthesis of them. It, in fact, expresses what the Society is itself, and contains, or ought to, in symbolic form, the doctrines which many of its members adhere to.</w:t>
            </w:r>
          </w:p>
          <w:p>
            <w:pPr>
              <w:pStyle w:val="NormalWeb"/>
              <w:rPr/>
            </w:pPr>
            <w:r>
              <w:rPr/>
              <w:t xml:space="preserve">A symbol to be properly so called, must be contained in the idea or ideas which it is intended to represent. As a symbol of a house could never be the prow of a boat, or the wing of a bird, but must be contained somewhere in the form of the house itself; that is, it must be an actual part chosen to represent or stand for the whole. It need not be the whole, but may be a lower form or species used as the representative of a higher of the same kind. The word is derived from the Greek words meaning </w:t>
            </w:r>
            <w:r>
              <w:rPr>
                <w:i/>
                <w:iCs/>
              </w:rPr>
              <w:t>to throw with</w:t>
            </w:r>
            <w:r>
              <w:rPr/>
              <w:t>, that is to throw together. To be a just and correct symbol, it should be such as that the moment it is seen by one versed in symbolism, its meaning and application become easily apparent. The Egyptians adopted to represent the soul passing back to its source, after the trial in the Hall of Two Truths, a winged globe, for a globe is a symbol of either the Supreme Soul or a portion of it, and the wings were added to represent its life and flight to the upper spheres. In another branch of their symbology they represented justice by a scale which gives a just balance; while even there in the Hall of Two Truths, they reverted again to the other mode and symbolized the man being weighed by justice, in the form of his heart over against the feather of truth in the opposite pan of the scales.</w:t>
            </w:r>
          </w:p>
          <w:p>
            <w:pPr>
              <w:pStyle w:val="NormalWeb"/>
              <w:rPr/>
            </w:pPr>
            <w:r>
              <w:rPr/>
              <w:t>There is one very curious hieroglyph of the Egyptians which deserves some study by those of curious mind. Here we will merely point it out, remarking that there is a mine of great value in the Egyptian method of picturing their ideas of the macrocosm. In one of the numerous papyri now in the British Museum, there is a picture of a globe being held up by a beetle by means of his head and two fore legs, while he is standing upon a sort of pedestal which has certain divisions, looking on the whole, like a section of an hour glass crossed by horizontal lines that project from each side. This pedestal represents stability; but what does the whole mean or shadow forth? Those who can follow up suggestions should direct their thoughts to the relation which the Sun bears to the earth in its orbital revolution.</w:t>
            </w:r>
          </w:p>
          <w:p>
            <w:pPr>
              <w:pStyle w:val="NormalWeb"/>
              <w:rPr/>
            </w:pPr>
            <w:r>
              <w:rPr/>
              <w:t>To proceed with our analysis: The second symbol is, the serpent biting his tail. This is wisdom, and eternity. It is eternity, because that has neither beginning nor end and therefore the ring is formed by the serpent swallowing his tail. There is an old hermetic symbol similar to this, in which the circle is formed by two serpents interlaced and each swallowing the tail of the other one. No doubt the symbolism in that is, in respect to the duality of the manifested All, and hence, two serpents inextricably entwined.</w:t>
            </w:r>
          </w:p>
          <w:p>
            <w:pPr>
              <w:pStyle w:val="NormalWeb"/>
              <w:rPr/>
            </w:pPr>
            <w:r>
              <w:rPr/>
              <w:t>Furthermore, the scales of the reptiles form the figures of facettes or diamonds, which shadow forth the illimitable diversity of the aspects of wisdom or truth. This is not due to any want of coherence or congruity in truth itself, but solely to the diverse views which each individual takes of the one Truth. These reflecting facettes are the beings composing the macrocosm: each one has developed himself only to a certain degree, and therefore can only appreciate and reflect that amount of wisdom which has fallen to his lot. As he passes again and again through the form of men, he slowly develops other various powers of appreciating more truth, and so at the last may become one with the whole - the perfect man, able to know and to feel completely his union with all. This is when he has acquired the highest Yoga. So in our experience and in history and ethnology we find individuals, nations and races, whose want of responsiveness to certain ideas, and others whose power to grasp them, can only be explained by the doctrines of Reincarnation and Karma. If those doctrines are not accepted, there is no escape from a blank negation.</w:t>
            </w:r>
          </w:p>
          <w:p>
            <w:pPr>
              <w:pStyle w:val="NormalWeb"/>
              <w:rPr/>
            </w:pPr>
            <w:r>
              <w:rPr/>
              <w:t xml:space="preserve">It is not necessary to express the duality of the Supreme Soul by two serpents, because in the third component part of the Seal, elsewhere, that is symbolized by the interlaced triangles. One of these is white, that one with the point uppermost, and the other is black with its apex directed downward. They are intertwined because the dual nature of the Supreme, while in manifestation, is not separate in its parts. Each atom of matter, so called, has also its atom of spirit. This is what the </w:t>
            </w:r>
            <w:r>
              <w:rPr>
                <w:i/>
                <w:iCs/>
              </w:rPr>
              <w:t>Bagavad-Gita</w:t>
            </w:r>
            <w:r>
              <w:rPr/>
              <w:t xml:space="preserve"> (1) denominates Purusha and Prakriti, and Krishna there says that he is at once Purusha and Prakriti, he is alike the very best and the very worst of man. These triangles also mean, "the manifested universe." It is one of the oldest and most beautiful of symbols, and can be discovered among all nations, not only those now inhabiting the earth, but also in the monuments, carvings and other remains of the great races who have left us the gigantic structures now silent as far as the voice of man is concerned, but resounding with speech for those who care to listen. They seem to be full of ideas turned into stone.</w:t>
            </w:r>
          </w:p>
          <w:p>
            <w:pPr>
              <w:pStyle w:val="NormalWeb"/>
              <w:rPr/>
            </w:pPr>
            <w:r>
              <w:rPr/>
              <w:t>The triangles thus combined form in the interior space, a six sided plane figure. This is the manifested world. Six is the number of the world, and 666 is the great mystery which is related to the symbol. St. John talks of this number. Around the six sided centre are the six triangles projecting into the spiritual world, and touching the enclosed serpent of wisdom. In an old book, this is made by the great head of the Lord rising above the horizon of the ocean of matter, with the arms just raised so that they make the upper half of the triangle. This is the "long face," or macroscopos, as it is called. As it rises slowly and majestically, the placid water below reflects it in reverse, and thus makes the whole double triangle. The lower one is dark and forbidding in its aspect, but at the same time the upper part of the darker one is itself light, for it is formed by the majestic head of this Adam Kadmon. Thus they shade into one another. And this is a perfect symbolism, for it clearly figures the way in which day shades into night, and evil into good. In ourselves we find both, or as the Christian St. Paul says, the natural and spiritual man are always together warring against each other, so that what we would do we cannot, and what we desire not to be guilty of, the darker half of man compels us to do. But ink and paper fails us in the task of trying to elucidate this great symbol. Go to Hermes, to St. John, the Caballah, the Hindu books, wherever you please, and there will you find the seven times seven meanings of the interlaced triangles.</w:t>
            </w:r>
          </w:p>
          <w:p>
            <w:pPr>
              <w:pStyle w:val="NormalWeb"/>
              <w:rPr/>
            </w:pPr>
            <w:r>
              <w:rPr/>
              <w:t>OM is the Sacred Vedic syllable: let us repeat it with a thought directed to its true meaning.(2)</w:t>
            </w:r>
          </w:p>
          <w:p>
            <w:pPr>
              <w:pStyle w:val="NormalWeb"/>
              <w:rPr/>
            </w:pPr>
            <w:r>
              <w:rPr/>
              <w:t xml:space="preserve">Within the small circle, placed upon the serpent, is a cross with its ends turned back. This is called the Gnostic Cross. It signifies evolution, among other ideas, for the turning back of its ends is caused by the revolving of the two diameters of the circle. The vertical diameter is the spirit moving down and bisecting the horizontal. This completed, the revolution round the great circle commences, and that motion is represented in the symbol by the ends turned back. In Chapter III of </w:t>
            </w:r>
            <w:r>
              <w:rPr>
                <w:i/>
                <w:iCs/>
              </w:rPr>
              <w:t>Bagavad-Gita</w:t>
            </w:r>
            <w:r>
              <w:rPr/>
              <w:t xml:space="preserve"> Krishna says: "he who in this life does not cause this cycle, thus already revolved, to continue revolving lives to no purpose, a life of sin, indulging his senses." That is, we must assist the great wheel of evolution and not oppose it; we must try to help in the great work of returning to the source from whence we came, and constantly endeavor to convert lower nature into higher, not only that of ourselves, but also of our fellow men and of the whole animated world.</w:t>
            </w:r>
          </w:p>
          <w:p>
            <w:pPr>
              <w:pStyle w:val="NormalWeb"/>
              <w:rPr/>
            </w:pPr>
            <w:r>
              <w:rPr/>
              <w:t xml:space="preserve">This cross is also the symbol of the Hindu Chakkra, or discus, of Vishnu. In the Mahabharata is described the conflict between the Asuras and Devas, for the possession of the vase of Amreeta which had been churned with infinite trouble, from the ocean, and which the Asuras desired to take for themselves. The conflict began when </w:t>
            </w:r>
            <w:r>
              <w:rPr>
                <w:i/>
                <w:iCs/>
              </w:rPr>
              <w:t>Rahu</w:t>
            </w:r>
            <w:r>
              <w:rPr/>
              <w:t xml:space="preserve">, an Asura, assuming the form of a Deva, began drinking the ambrosia. In this case the Amreeta was spiritual wisdom, material existence, immortality, and also magic power. The deceit of </w:t>
            </w:r>
            <w:r>
              <w:rPr>
                <w:i/>
                <w:iCs/>
              </w:rPr>
              <w:t>Rahu</w:t>
            </w:r>
            <w:r>
              <w:rPr/>
              <w:t xml:space="preserve"> was discovered before he had swallowed, and then the battle began.</w:t>
            </w:r>
          </w:p>
          <w:p>
            <w:pPr>
              <w:pStyle w:val="NormalWeb"/>
              <w:rPr/>
            </w:pPr>
            <w:r>
              <w:rPr/>
              <w:t xml:space="preserve">In the midst of this dreadful hurry and confusion of the fight, </w:t>
            </w:r>
            <w:r>
              <w:rPr>
                <w:i/>
                <w:iCs/>
              </w:rPr>
              <w:t>Nar</w:t>
            </w:r>
            <w:r>
              <w:rPr/>
              <w:t xml:space="preserve"> and </w:t>
            </w:r>
            <w:r>
              <w:rPr>
                <w:i/>
                <w:iCs/>
              </w:rPr>
              <w:t>Narayan</w:t>
            </w:r>
            <w:r>
              <w:rPr/>
              <w:t xml:space="preserve"> entered the field together. </w:t>
            </w:r>
            <w:r>
              <w:rPr>
                <w:i/>
                <w:iCs/>
              </w:rPr>
              <w:t>Narayan</w:t>
            </w:r>
            <w:r>
              <w:rPr/>
              <w:t xml:space="preserve"> beholding a celestial bow in the hands of </w:t>
            </w:r>
            <w:r>
              <w:rPr>
                <w:i/>
                <w:iCs/>
              </w:rPr>
              <w:t>Nar</w:t>
            </w:r>
            <w:r>
              <w:rPr/>
              <w:t xml:space="preserve">, it reminded him of his Chakkra, the destroyer of the Asuras. The faithful weapon, ready at the mind's call, flew down from heaven and with direct and refulgent speed, beautiful, yet terrible to behold. And being arrived, glowing like the sacrificial flame, and spreading terror around, </w:t>
            </w:r>
            <w:r>
              <w:rPr>
                <w:i/>
                <w:iCs/>
              </w:rPr>
              <w:t>Narayan</w:t>
            </w:r>
            <w:r>
              <w:rPr/>
              <w:t xml:space="preserve"> with his right arm formed like the elephantine trunk, hurled forth the ponderous orb, the speedy messenger and glorious ruin of hostile towns, who, raging like the final all destroying fire, shot bounding with desolating force, killing thousands of the Asuras in his rapid flight, burning and involving, like the lambent flame, and cutting down all that would oppose him. Anon he climbeth the heavens from whence he came. (Mahabharata, Book I, Ch. 15.)</w:t>
            </w:r>
          </w:p>
          <w:p>
            <w:pPr>
              <w:pStyle w:val="NormalWeb"/>
              <w:rPr/>
            </w:pPr>
            <w:r>
              <w:rPr/>
              <w:t>Ezekiel, of the Jews, saw this wheel, when he was among the captives by the river Chebar in Chaldea. In a vision he saw the four beasts and the man of the Apocalypse, and with them "for each of the four faces," was a wheel, of the colour of a beryl; it was "as a wheel within a wheel," and they went wherever the living creatures went, "for the spirit of the living creatures was in the wheels." All of this appeared terrible to him, for he says: "And when they went I heard a noise like the noise of great waters, like the voice of the Almighty, a noise of tumult like the noise of a host."</w:t>
            </w:r>
          </w:p>
          <w:p>
            <w:pPr>
              <w:pStyle w:val="NormalWeb"/>
              <w:rPr/>
            </w:pPr>
            <w:r>
              <w:rPr/>
              <w:t>There are many other meanings concealed in this symbol, as in all the others.</w:t>
            </w:r>
          </w:p>
          <w:p>
            <w:pPr>
              <w:pStyle w:val="NormalWeb"/>
              <w:rPr/>
            </w:pPr>
            <w:r>
              <w:rPr/>
              <w:t xml:space="preserve">In the center of the interlaced triangles is placed the </w:t>
            </w:r>
            <w:r>
              <w:rPr>
                <w:i/>
                <w:iCs/>
              </w:rPr>
              <w:t>Cruxansata</w:t>
            </w:r>
            <w:r>
              <w:rPr/>
              <w:t xml:space="preserve">. This is also extremely ancient. In the old Egyptian papyri it is frequently found. It signifies life. As Isis stands before the candidate, or the soul, upon his entry, she holds in one hand this cross, while he holds up his hand that he may not look upon her face. In another there is a winged figure, whose wings are attached to the arms, and in each hand is held the same cross. Among other things we find here the horizontal and vertical diameters once more, but conjoined with the circle placed on top. This is the same as the old astrological sign for Venus. But in the seal, its chief and most important meaning is </w:t>
            </w:r>
            <w:r>
              <w:rPr>
                <w:i/>
                <w:iCs/>
              </w:rPr>
              <w:t>the regenerated man</w:t>
            </w:r>
            <w:r>
              <w:rPr/>
              <w:t>. Here in the centre, after passing the different degrees and cycles, both spirit and matter are united in the intelligent regenerated man, who stands in the middle knowing all things in the manifested universe. He has triumphed over death and holds the cross of life.</w:t>
            </w:r>
          </w:p>
          <w:p>
            <w:pPr>
              <w:pStyle w:val="NormalWeb"/>
              <w:rPr/>
            </w:pPr>
            <w:r>
              <w:rPr/>
              <w:t>The last theosophical symbol is the pin of the Society, adopted early in its history but not used much. It is the cross we have just been considering, entwined in such a way by a serpent, that the combination makes T S as a monogram.</w:t>
            </w:r>
          </w:p>
          <w:p>
            <w:pPr>
              <w:pStyle w:val="NormalWeb"/>
              <w:rPr/>
            </w:pPr>
            <w:r>
              <w:rPr/>
              <w:t>The foregoing is not exhaustive. Every symbol should have seven meanings of principal value, and out of every one of those we have been considering can be drawn that number of significations. Intelligent study of them will be beneficial, for when a consistent symbol, embodying many ideas is found and meditated upon, the thought or view of the symbol brings up each idea at once before the mind.</w:t>
            </w:r>
          </w:p>
          <w:p>
            <w:pPr>
              <w:pStyle w:val="NormalWeb"/>
              <w:rPr/>
            </w:pPr>
            <w:r>
              <w:rPr/>
              <w:t>N</w:t>
            </w:r>
            <w:r>
              <w:rPr>
                <w:sz w:val="20"/>
                <w:szCs w:val="20"/>
              </w:rPr>
              <w:t>ILAKANT</w:t>
            </w:r>
          </w:p>
          <w:p>
            <w:pPr>
              <w:pStyle w:val="NormalWeb"/>
              <w:rPr/>
            </w:pPr>
            <w:r>
              <w:rPr>
                <w:i/>
                <w:iCs/>
              </w:rPr>
              <w:t>Path</w:t>
            </w:r>
            <w:r>
              <w:rPr/>
              <w:t>, May, 1886</w:t>
            </w:r>
          </w:p>
          <w:p>
            <w:pPr>
              <w:pStyle w:val="Normal"/>
              <w:jc w:val="center"/>
              <w:rPr/>
            </w:pPr>
            <w:r>
              <w:rPr/>
              <mc:AlternateContent>
                <mc:Choice Requires="wps">
                  <w:drawing>
                    <wp:inline distT="0" distB="0" distL="0" distR="0">
                      <wp:extent cx="2523490" cy="19050"/>
                      <wp:effectExtent l="0" t="0" r="0" b="0"/>
                      <wp:docPr id="14"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agavad-Gita, ch. 13; id. ch. 10.</w:t>
            </w:r>
          </w:p>
          <w:p>
            <w:pPr>
              <w:pStyle w:val="NormalWeb"/>
              <w:rPr/>
            </w:pPr>
            <w:r>
              <w:rPr/>
              <w:t>(2) P</w:t>
            </w:r>
            <w:r>
              <w:rPr>
                <w:sz w:val="20"/>
                <w:szCs w:val="20"/>
              </w:rPr>
              <w:t>ATH</w:t>
            </w:r>
            <w:r>
              <w:rPr/>
              <w:t>, No. I, p. 24.</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36"/>
          <w:szCs w:val="36"/>
        </w:rPr>
      </w:pPr>
      <w:r>
        <w:rPr>
          <w:sz w:val="36"/>
          <w:szCs w:val="36"/>
        </w:rPr>
        <w:t>THEOSOPHY IN THE CHRISTIAN BIBL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I HAVE been asked to say a few more words on the subject of Theosophy in the Christian Bible; that is, I have been asked to show what Theosophical doctrines can be found in the Christian books.(1)</w:t>
              <w:br/>
              <w:br/>
              <w:t>One of the Theosophical doctrines is the doctrine of Karma; that is, exact justice ruling in the spiritual as well as in the physical; the exact carrying out of effect from cause in the spiritual nature of man, the moral nature as well as in the physical world. That is, that every man is ruled in his life, not by a vengeful and partial God, but by justice. This life is just; whether one is miserable or happy, whether he is poor or rich, it is just. Where is this doctrine found in the Christian Bible, this doctrine that as ye have sown so shall ye reap? That is, having lived before in this world you have made causes which bring about today the life you lead now, which have made the characteristics that you have, which made you what you are now, and have plunged you into a living hell or into a happy heaven today. We say this doctrine has not of late been taught in Christianity; but it is in the books of the Christians and it ought to have been taught, it would have been profitable had it been expounded. Now, where can it be found?</w:t>
              <w:br/>
              <w:br/>
              <w:t>Does not Jesus say, among other things, you should not judge others? Why? Because if you do you will be judged yourself. What you mete out to others will be meted out to you. That is, what men do to others will be done to themselves. Where and when is this to be done? When is the measure to be meted out if not in this life or some other? St. Paul says: "Brethren, be not deceived, God is not mocked, for whatsoever a man soweth that shall he also reap." Do not these quotations prove that in St. Paul and in the words of Jesus can be found this doctrine of Karma: that as you sow so shall you reap? That your circumstances now are the result of your own acts? This is the doctrine which is the most prominent in the Theosophical field. I call it Theosophical, not because the members teach it, nor from its presence in our literature, but because it is found in the religion of every nation; that is why it is Theosophical. But you have been taught that you must be good or you will be punished. In the West you are told you will be rewarded and punished in this life and in the next. But men are not punished in this life. Today thousands of men live lives of luxury, strife, and crime, but they are not punished here, and, according to the teachings of Christianity, they stand a pretty good chance of escaping punishment hereafter if they only believe. We see that many are not rewarded who are good, but are often born into misery.</w:t>
              <w:br/>
              <w:t>The doctrine of reincarnation is taught in the Christian Bible, that is, that you will be born over and over again in this world according to your destiny, to follow the effects of causes you yourself have put in motion in whatever life. Where is that found? In the mouth of Jesus; and certainly if Jesus, the founder of Christianity, has stated this, has any man or any body of men, has any person any right to say that it is not true? I deny their right, and I say that Christianity has been deprived by theologians of a doctrine which Jesus himself declared, when reincarnation is taken away from it. We say that the doctrine is in the Gospels. One day they brought to Jesus a man who was born blind and asked him why was this man born blind; was it for some sin he had committed or those his parents committed? Now, how could a man be born blind for a sin he had himself committed unless he had lived before that time to commit it? This was a doctrine believed in at that day. The Jews believed it and Jesus was a Jew. He did not deny the doctrine on that occasion. He only said, "Not for that reason." If the doctrine were wrong, certainly Jesus, as the Son of God, would not only have denied it, but he would have said, "The doctrine you enunciate is false." He said nothing of the kind. At another time he himself declared the doctrine, and he asked his disciples, "Whom do men think that I am?", meaning and referring to what was believed at that time, that great sages were born over and over again for the enlightenment of mankind. They call them Avatars in the East. They had an idea great sages and prophets would come back. Will you tell me how such men then could be reborn at all unless under natural law and unless such law governs every man? So Jesus, referring to this idea, said to his disciples: "Whom do men think that I am?" And they said: "Some men think that you are Elias, who was for to come." St. John had been killed just then by the ruler of Judea, and Jesus said to them that Elias had already come back in the person of John and the rulers had killed him, not knowing he was a reincarnation of Elias. So in one case he did not deny and in the other he explicitly asserted the doctrine. And if we take this view we know what he meant when he said to Nicodemus that a man must be born again. He meant not only the regeneration of the soul, but reborn into the body again; that is, that man is a soul who comes into a house to live life after life, and he must go from house to house until he has learned the whole architecture of human life and is able to build a perfect house. In Revelations, the last word of all the books, we find the great speaker writing that he heard the voice of God saying to him that him who overcometh the flesh and the devil, the world and sin, "I shall make a pillar in the house of my Father and he shall go out no more." Does not that mean he had gone out before? The old fathers in the early ages of Christianity taught that if we triumphed over the flesh and the devil, the world and sin, God would make each one a pillar in the house of his father and he would not have to go out again. That is the doctrine of reincarnation.</w:t>
              <w:br/>
              <w:br/>
              <w:t>Then if you will look at the history of the Christian Church you find that the doctrine was taught for five hundred years, and not until the Council of Constantinople was it rejected. At that time it was turned out by ignorant monks, and since then it has not been taught by the teachers, but it is in the Christian books, and to these Christian books we appeal. I say these very doctrines are in many other places found there. Another doctrine is that man is not merely a body, but is a composite being of many divisions. St. Paul taught we have a spiritual body as well as a material body, that we are a spiritual body and a physical body and spirit. That will bring in every one of the seven principles of the Theosophical category. So we say, all through the Christian books, in the Old Testament and in the New, we may find the great doctrines of Theosophy, by which I mean the great universal ideas of unity, of universal brotherhood, of strict justice and no favoritism, of reincarnation, and of the composite nature of man, which permeate every religion as well as the books of the Christians, both old and new.</w:t>
            </w:r>
          </w:p>
          <w:p>
            <w:pPr>
              <w:pStyle w:val="Normal"/>
              <w:jc w:val="center"/>
              <w:rPr/>
            </w:pPr>
            <w:r>
              <w:rPr/>
              <mc:AlternateContent>
                <mc:Choice Requires="wps">
                  <w:drawing>
                    <wp:inline distT="0" distB="0" distL="0" distR="0">
                      <wp:extent cx="3510915" cy="19050"/>
                      <wp:effectExtent l="0" t="0" r="0" b="0"/>
                      <wp:docPr id="16" name=""/>
                      <a:graphic xmlns:a="http://schemas.openxmlformats.org/drawingml/2006/main">
                        <a:graphicData uri="http://schemas.microsoft.com/office/word/2010/wordprocessingShape">
                          <wps:wsp>
                            <wps:cNvSpPr/>
                            <wps:spPr>
                              <a:xfrm>
                                <a:off x="0" y="0"/>
                                <a:ext cx="35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6.4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 address made by Wm. Q. Judge at the Parliament of Religions, World's Fair of 1893, Chicago, Illinois.</w:t>
            </w:r>
          </w:p>
          <w:p>
            <w:pPr>
              <w:pStyle w:val="Normal"/>
              <w:rPr/>
            </w:pPr>
            <w:r>
              <w:rPr/>
              <mc:AlternateContent>
                <mc:Choice Requires="wps">
                  <w:drawing>
                    <wp:inline distT="0" distB="0" distL="0" distR="0">
                      <wp:extent cx="30337760" cy="1270"/>
                      <wp:effectExtent l="0" t="0" r="0" b="0"/>
                      <wp:docPr id="17"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3"/>
        <w:rPr/>
      </w:pPr>
      <w:r>
        <w:rPr/>
        <w:t xml:space="preserve">Things Common to Christianity and Theosophy </w:t>
      </w:r>
    </w:p>
    <w:p>
      <w:pPr>
        <w:pStyle w:val="Heading5"/>
        <w:rPr/>
      </w:pPr>
      <w:r>
        <w:rPr/>
        <w:t>By William Q. Judge</w:t>
      </w:r>
    </w:p>
    <w:p>
      <w:pPr>
        <w:pStyle w:val="NormalWeb"/>
        <w:rPr/>
      </w:pPr>
      <w:r>
        <w:rPr/>
        <w:t xml:space="preserve">That the Theosophical Society is not opposed to Christianity in either its dogmatic or pure form is easily demonstrated. Our constitution forbids it and the second object of the Society does also. The laws of our body say that there shall be no crusade against any religion, tacitly excepting, of course, the few degraded and bestial religions now in the world; the second object provides for a full and free study of all religions without bias and without hatred or sectarianism. And our history also, offering to view branch societies all over the world composed of Christians, refutes the charge that the Society as such is opposed to Christianity. One instance is enough, that of the well-known Scottish Lodge, which states in its printed Transactions No. IX, "Theosophists who are Christians (and such are the majority of the Scottish Lodge). . . . Therefore Christians who are sincere and who know what Theosophy means must be Theosophists. . . ." If members of the Society have said to the contrary it has been from ignorance and a careless thinking, for on the same ground we should also be opposed to all other religions which have any forms, and both Brahmanism and Buddhism have as much of formalism as has Christianity. Generally speaking, then, the Society is not and cannot be opposed to Christianity, while it may lead to a denial of some of the man-made theories of that Church. </w:t>
      </w:r>
    </w:p>
    <w:p>
      <w:pPr>
        <w:pStyle w:val="NormalWeb"/>
        <w:rPr/>
      </w:pPr>
      <w:r>
        <w:rPr/>
        <w:t xml:space="preserve">But that is no more than branches of Christianity have always been doing, nor is it as much a danger to formal Christianity as the new standards of criticism which have crept into the Church. </w:t>
      </w:r>
    </w:p>
    <w:p>
      <w:pPr>
        <w:pStyle w:val="NormalWeb"/>
        <w:rPr/>
      </w:pPr>
      <w:r>
        <w:rPr/>
        <w:t xml:space="preserve">Nor can it be either that Theosophy as a whole is opposed to Christianity, inasmuch as Theosophy is and must be the one truth underlying all religions that have ever been among men. A calm and sincere examination of all the world's religions reveals the fact that in respect to ethics, in respect to laws, in respect to precepts or example or effect on daily life, or even in respect to cosmogony and cosmology, the other religious books of the world are the same in most respects as those of the Christians, and that the distinguishing difference between the latter's religion and the others is that it asserts an exclusiveness for itself and a species of doctrinal intolerance not found in the rest. </w:t>
      </w:r>
    </w:p>
    <w:p>
      <w:pPr>
        <w:pStyle w:val="NormalWeb"/>
        <w:rPr/>
      </w:pPr>
      <w:r>
        <w:rPr/>
        <w:t xml:space="preserve">If we take the words and the example of Jesus as the founder of Christianity, it is at once seen that there is no opposition at all between that form of religion and Theosophy. Indeed, there is the completest agreement. New ethics are not brought forward by Theosophy, nor can they be, as ethics of the right sort must always be the same. In his sermons and sayings are to be found the ethics given out by Buddha and by all other great teachers of all time. These cannot be altered, even though they hold up to weak mortals an ideal that is very difficult to live up to and sometimes impossible to realize in daily life. That these rules of conduct laid down by Jesus are admittedly hard to follow is shown in the behavior of Christian states toward each other and in the declarations of their high prelates that the religion of Jesus cannot be the basis for diplomatic relations nor for the state government. Hence we find that the refuge from all this adopted by the theologian is in the statement that, although other and older religions had moral truth and similar ethics to those of Jesus, the Christian religion is the only one wherein the founder asserted that he was not merely a teacher from God, but was also at the same time God himself; that is, that prior to Jesus a great deal of good was taught, but God did not see fit until the time of Jesus to come down among men into incarnation. Necessarily such a declaration would seem to have the effect of breeding intolerance from the high and exclusive nature of the claim made. But an examination of Brahmanism shows that Rama was also God incarnate among men, though there the doctrine did not arouse the same sum of intolerance among its believers. So it must be true that it is not always a necessary consequence of such a belief that aggressive and exclusive intolerance will grow up. </w:t>
      </w:r>
    </w:p>
    <w:p>
      <w:pPr>
        <w:pStyle w:val="NormalWeb"/>
        <w:rPr/>
      </w:pPr>
      <w:r>
        <w:rPr/>
        <w:t xml:space="preserve">The beliefs and teachings of Christianity are not all supportable by the words of Jesus, but his doctrines are at all times in accord with Theosophy. There is certainly a wide difference between the command of Jesus to be poor and to have neither staff nor money and the fact of the possession by the Church of vast sums of money and immense masses of property, and with the drawing of high salaries by prelates, and with the sitting of prelates among the rulers of the earth upon thrones, and in the going to war and the levying of taxes by the Pope and by other religious heads. The gathering of tithes and enforcement of them by law and by imprisonment at the instance of the Protestant clergy are not at all consistent with the words of Jesus. But all of the foregoing inconsistent matters are a part of present Christianity, and if in those respects a difference from or opposition to them should seem to arise from Theosophical teachings, we must admit it, but cannot be blamed. If we go back to the times of the early Christians and compare that Christianity with the present form, we see that opposition by Theosophy could hardly be charged, but that the real opposition then would be between that early form of the religion and its present complexion. It has been altered so much that the two are scarcely recognizable as the same. This is so much so that there exists a Christian sect today called "Early Christian." </w:t>
      </w:r>
    </w:p>
    <w:p>
      <w:pPr>
        <w:pStyle w:val="NormalWeb"/>
        <w:rPr/>
      </w:pPr>
      <w:r>
        <w:rPr/>
        <w:t xml:space="preserve">Everyone has at all times a right to object to theological interpretations if they are wrong, or if they distort the original teaching or introduce new notions. In this respect there is a criticism by Theosophy and by Theosophists. But thinkers in the world not members of this Society and not leaning to Theosophy do the same thing. Huxley and Tyndall and Darwin and hosts of others took ground that by mere force of truth and fact went against theological views. Galileo also, seeing that the earth was round and moved, said so, but the theologian, thinking that such belief tended to destroy the power of the Church and to upset biblical theories, made him recant at the risk of his liberty and life. If the old views of theology were still in force with the state behind them, the triumphs of science would have been few and we might still be imagining the earth to be flat and square and the sun revolving about it. </w:t>
      </w:r>
    </w:p>
    <w:p>
      <w:pPr>
        <w:pStyle w:val="NormalWeb"/>
        <w:rPr/>
      </w:pPr>
      <w:r>
        <w:rPr/>
        <w:t xml:space="preserve">Theosophical investigation discloses to the student's view the fact that in all ages there have appeared great teachers of religion and that they all had two methods of instruction. One, or that for the masses of people, was plain and easy to understand; it was of ethics, of this life and of the next, of immortality and love; it always gave out the Golden Rule. Such a teacher was Buddha, and there can be no controversy on the fact that he died centuries before the birth of Jesus. He declared his religion to be that of love. Others did the same. Jesus came and taught ethics and love, with the prominent exception of his prophecy that he came to bring a sword and division as recorded in the Gospels. There is also an incident which accents a great difference between him and Buddha; it is the feast where he drank wine and also made some for others to drink. In regard to this matter, Buddha always taught that all intoxicating liquors were to be rigidly abstained from. The second method was the secret or Esoteric one, and that Jesus also used. We find his disciples asking him why he always used easy parables with the people, and he replied that to the disciples he taught the mysteries, or the more recondite matters of religion. This is the same as prevailed with the older saints. Buddha also had his private teachings to certain disciples. He even made a distinction among his personal followers, making classes in their ranks, to one of which he gave the simple rules, to the other the complex and difficult. So he must have pursued the ancient practice of having two sets of teachings, and this must have been a consequence of his education. </w:t>
      </w:r>
    </w:p>
    <w:p>
      <w:pPr>
        <w:pStyle w:val="NormalWeb"/>
        <w:rPr/>
      </w:pPr>
      <w:r>
        <w:rPr/>
        <w:t xml:space="preserve">At twelve years of age he came to the temple and disputed with the learned rabbis on matters of the law. Thus he must have known the law; and what that law was and is, it is necessary to ask. It was the law of Moses, full of the most technical and abstruse things, and not all to be found in the simple words of the books. The Hebrew books are a vast mine of cypher designedly so constructed, and that should be borne in mind by all students. It ought to be known to Christians, but is not, as they prefer not to go into the mysteries of the Jews. But Jesus knew it. His remark that "not one jot or tittle of the law would pass" shows this. Most people read this simply as rhetoric, but it is not so. The jots and tittles are a part of the books and go to make up the cypher of the Kabala or the hidden meaning of the law. This is a vast system of itself, and was not invented after the time of Jesus. Each letter is also a number, and thus every word can be and is, according to a well-known rule, turned into some other word or into a number. Thus one name will be a part of a supposed historical story, but when read by the cypher it becomes a number of some cycle or event or a sign of the Zodiac, or something else quite different from the mere letters. Thus the name of Adam is composed of three consonants, A, D, and M. These mean by the system of the cypher respectively "Adam, David, and Messiah." The Jews also held that Adam for his first sin would have to and did reincarnate as David and would later come as Messiah. Turning to </w:t>
      </w:r>
      <w:r>
        <w:rPr>
          <w:rStyle w:val="Emphasis"/>
        </w:rPr>
        <w:t>Revelation</w:t>
      </w:r>
      <w:r>
        <w:rPr>
          <w:i/>
          <w:iCs/>
        </w:rPr>
        <w:t xml:space="preserve"> </w:t>
      </w:r>
      <w:r>
        <w:rPr/>
        <w:t xml:space="preserve">we find traces of the same system in the remarks about the numbers of the beast and the man. The Kabala or hidden law is of the highest importance, and as the Christian religion is a Hebraic one it cannot be properly studied or understood without the aid given by the secret teaching. And the Kabala is not dead or unknown, but has many treatises written on it in different languages. By using it, we will find in the Old Testament and in the records of Jesus a complete and singular agreement with Theosophy. </w:t>
      </w:r>
    </w:p>
    <w:p>
      <w:pPr>
        <w:pStyle w:val="NormalWeb"/>
        <w:rPr/>
      </w:pPr>
      <w:r>
        <w:rPr/>
        <w:t xml:space="preserve">Examine, for instance, the Theosophical teachings that there is a secret or esoteric doctrine, and the doctrine of inability of man to comprehend God. This is the Brahmanical doctrine of the unapproachableness of Parabrahman. In </w:t>
      </w:r>
      <w:r>
        <w:rPr>
          <w:rStyle w:val="Emphasis"/>
        </w:rPr>
        <w:t>Exodus</w:t>
      </w:r>
      <w:r>
        <w:rPr>
          <w:i/>
          <w:iCs/>
        </w:rPr>
        <w:t xml:space="preserve"> </w:t>
      </w:r>
      <w:r>
        <w:rPr/>
        <w:t xml:space="preserve">there is a story which to the profane is absurd, of God telling Moses that he could not see him. It is in </w:t>
      </w:r>
      <w:r>
        <w:rPr>
          <w:rStyle w:val="Emphasis"/>
        </w:rPr>
        <w:t>Exodus</w:t>
      </w:r>
      <w:r>
        <w:rPr>
          <w:i/>
          <w:iCs/>
        </w:rPr>
        <w:t xml:space="preserve">, </w:t>
      </w:r>
      <w:r>
        <w:rPr/>
        <w:t xml:space="preserve">xxxiii, 20, where God says Moses could see him from behind only. Treat this by the rule of the Kabala and it is plain, but read it on the surface and you have nonsense. In </w:t>
      </w:r>
      <w:r>
        <w:rPr>
          <w:rStyle w:val="Emphasis"/>
        </w:rPr>
        <w:t>Exodus</w:t>
      </w:r>
      <w:r>
        <w:rPr>
          <w:i/>
          <w:iCs/>
        </w:rPr>
        <w:t xml:space="preserve">, </w:t>
      </w:r>
      <w:r>
        <w:rPr/>
        <w:t xml:space="preserve">iii, 14, God says that his name is "I am that I am." This is AHYH ASHR AHYH, which has to be turned into its numerical value, as each letter is also a number. Thus A is 1, H is 5, Y is 10, H is 5. There being two words the same, they add up 42. The second word is A, 1; SH, 300; R, 200; making 501, which added to 42 gives 543 as the number of "I am that I am." Now Moses by the same system makes 345 or the reverse of the other, by which the Kabala shows God meant Moses to know God by his reverse or Moses himself. To some this may appear fanciful, but as it is the method on which these old books are constructed it must be known in order to understand what is not clear and to remove from the Christian books the well-sustained charge of absurdity and sometimes injustice and cruelty shown on their face. So instead of God's being made ridiculous by attributing to him such a remark as that Moses could only "see his hinder parts," we perceive that under the words is a deep philosophical tenet corresponding to those of Theosophy: that Parabrahman is not to be known, and that Man is a small copy of God through which in some sense or in the reverse we may see God. </w:t>
      </w:r>
    </w:p>
    <w:p>
      <w:pPr>
        <w:pStyle w:val="NormalWeb"/>
        <w:rPr/>
      </w:pPr>
      <w:r>
        <w:rPr/>
        <w:t xml:space="preserve">For the purposes of this discussion along the line of comparison we will have to place Christianity on one side and put on the other as representing the whole body of Theosophy, so far as revealed, the other various religions of the world, and see what, if anything, is common between them. First we see that Christianity, being the younger, has borrowed its doctrines from other religions. It is now too enlightened an age to say, as the Church did when Abbe Huc brought back his account of Buddhism from Tibet, that either the devil or wicked men invented the old religions so as to confuse and confute the Christian. Evidently, no matter how done, the system of the Christian is mixed Aryan and Jewish. This could not be otherwise, since Jesus was a Jew, and his best disciples and the others who came after like Paul were of the same race and faith. The early Fathers also, living as they did in Eastern lands, got their ideas from what they found about them. </w:t>
      </w:r>
    </w:p>
    <w:p>
      <w:pPr>
        <w:pStyle w:val="NormalWeb"/>
        <w:rPr/>
      </w:pPr>
      <w:r>
        <w:rPr/>
        <w:t xml:space="preserve">Next, a very slight examination will disclose the fact that the ritual of the Christian Church is also borrowed. Taken from all nations and religions, not one part of it is either of this age or of the Western Hemisphere. The Brahmans have an extensive and elaborate ritual, and so have the Buddhists. The rosary, long supposed by Catholics to be a thing of their own, has existed in Japan for uncounted years, and much before the West had any civilization the Brahman had his form of rosary. The Roman Catholic Christian sees the priest ring the bell at a certain part of the Mass, and the old Brahman knows that when he is praying to God he must also ring a bell to be found in every house as well as in the temple. This is very like what Jesus commanded. He said that prayer must be in secret, that is, where no one can hear; the Brahman rings the small bell so that even if ears be near they shall not hear any words but only the sound of the bell. The Christian has images of virgin and child; the same thing is to be found in Egyptian papyri and in carved statues in India made before the Christian came into existence. Indeed, all the ritual and observance of the Christian churches may be found in the mass of other religions with which for the moment we are making a rough comparison. </w:t>
      </w:r>
    </w:p>
    <w:p>
      <w:pPr>
        <w:pStyle w:val="NormalWeb"/>
        <w:rPr/>
      </w:pPr>
      <w:r>
        <w:rPr/>
        <w:t xml:space="preserve">Turning now to doctrine, we find again complete agreement with the dogmatic part of Christianity in these older religions. Salvation by faith is taught by some priests. That is an old Brahmanical theory, but with the difference that the Brahman one calls for faith in God as the means, the end, and the object of faith. The Christian adds faith in the son of God. A form of Japanese Buddhism said to be due to Amitabha says that one may be saved by complete faith in Amita Buddha, and that even if one prays but three times to Amita he will be saved in accordance with a vow made by that teacher. Immortality of soul has ever been taught by the Brahmans. Their whole system of religion and cosmogony is founded on the idea of soul and of the spiritual nature of the universe. Jesus and St. Paul taught the unity of spiritual beings -- or men -- when they said that heaven and the spirit of God were in us, and the doctrine of Unity is one of the oldest and most important of the Brahmanical scheme. The possibility of arriving at perfection by means of religion and science combined so that a man becomes godlike -- or the doctrine of Adepts and Mahatmas as found in Theosophy -- is common to Buddhism and Brahmanism, and is not contrary to the teachings of Jesus. He said to his disciples that they could if they would, do even greater works -- or "miracles" -- than he did. To do these works one has to have great knowledge and power. The doctrine assumes the perfectibility of humanity and destroys the theory of original sin; but far from being out of concordance with the religion of Jesus, it is in perfect accord. He directed his followers to be perfect even as the Father in heaven is. They could not come up to that command by any possibility unless man has the power to reach to that high state. The command is the same as is found in the ancient Aryan system. Hence, then, whether we look broadly over the field at mere ritual dogma or at ethics, we find the most complete accord between Theosophy and true Christianity. </w:t>
      </w:r>
    </w:p>
    <w:p>
      <w:pPr>
        <w:pStyle w:val="NormalWeb"/>
        <w:rPr/>
      </w:pPr>
      <w:r>
        <w:rPr/>
        <w:t xml:space="preserve">But now taking up some important doctrines put forward by members of the Theosophical Society under their right of free investigation and free speech, what do we discover? Novelty, it is true, to the mind of the Western man half-taught about his own religion, but nothing that is uncommon to Christianity. Those doctrines may be, for the present, such as Reincarnation or rebirth over and over again for the purpose of discipline and gain, for reward, for punishment, and for enlargement of character; next Karma, or exact justice or compensation for all thoughts and acts. These two are a part of Christianity, and may be found in the Bible. </w:t>
      </w:r>
    </w:p>
    <w:p>
      <w:pPr>
        <w:pStyle w:val="NormalWeb"/>
        <w:rPr/>
      </w:pPr>
      <w:r>
        <w:rPr/>
        <w:t xml:space="preserve">Reincarnation has been regarded by some Christian ministers as essential to the Christian religion. Dr. Edward Beecher said he saw its necessity, and the Rev. Wm. Alger has recorded his view to the same effect. If a Christian insists upon belief in Jesus, who came only eighteen centuries ago after millenniums had passed and men had died out of the faith by millions, it will be unjust for them to be condemned for failure to believe a doctrine they never heard of; hence the Christian may well say that under the law of reincarnation, which was upheld by Jesus, all those who never heard of Jesus will be reborn after his coming in AD 1, so as to accept the plan of salvation. </w:t>
      </w:r>
    </w:p>
    <w:p>
      <w:pPr>
        <w:pStyle w:val="NormalWeb"/>
        <w:rPr/>
      </w:pPr>
      <w:r>
        <w:rPr/>
        <w:t xml:space="preserve">In the Gospels we find Jesus referring to this doctrine as if a well established one. When it was broached by the disciples as the possible reason for the punishment by blindness from birth of a man of the time, Jesus did not controvert the doctrine, as he would have done did he see in his wisdom as Son of God that it was pernicious. But at another time he asserted that John the Baptist was the reincarnation of Elias the ancient prophet. This cannot be wiped out of the books, and is a doctrine as firmly fixed in Christianity, though just now out of favor, as is any other. The paper by Prof. Landsberg shows you what Origen, one of the greatest of the Christian Fathers, taught on pre-existence of souls. This theory naturally suggests reincarnation on this earth, for it is more natural to suppose the soul's wanderings to be here until all that life can give has been gained, rather than that the soul should wander among other planets or simply fall to this abruptly, to be as suddenly raised up to heaven or thrown down to hell. </w:t>
      </w:r>
    </w:p>
    <w:p>
      <w:pPr>
        <w:pStyle w:val="NormalWeb"/>
        <w:rPr/>
      </w:pPr>
      <w:r>
        <w:rPr/>
        <w:t xml:space="preserve">The next great doctrine is Karma. This is the religion of salvation by works as opposed to faith devoid of works. It is one of the prime doctrines of Jesus. By "by their works ye shall know them," he must have meant that faith without works is dead. The meaning of </w:t>
      </w:r>
      <w:r>
        <w:rPr>
          <w:rStyle w:val="Emphasis"/>
        </w:rPr>
        <w:t>Karma</w:t>
      </w:r>
      <w:r>
        <w:rPr/>
        <w:t xml:space="preserve"> literally is "works," and the Hindus apply it not only to the operations of nature and of the great laws of nature in connection with man's reward and punishment, but also to all the different works that man can perform. St. James insists on the religion of works. He says that true religion is to visit the fatherless and the widows and to keep oneself unspotted from the world. St. Matthew says we shall be judged for every act, word, and thought. This alone is possible under the doctrine of Karma. The command of Jesus to refrain from judgment or we should ourselves be judged is a plain statement of Karma, as is, too, the rest of the verse saying that what we mete out shall be given back to us. St. Paul, following this, distinctly states the doctrine thus: "Brethren, be not deceived; God is not mocked; for whatsoever a man soweth, that also shall he reap." The word "whatsoever" includes every act and thought, and permits no escape from the consequences of any act. A clearer statement of the law of Karma as applied to daily life could hardly be made. Again, going to </w:t>
      </w:r>
      <w:r>
        <w:rPr>
          <w:rStyle w:val="Emphasis"/>
        </w:rPr>
        <w:t>Revelation</w:t>
      </w:r>
      <w:r>
        <w:rPr>
          <w:i/>
          <w:iCs/>
        </w:rPr>
        <w:t xml:space="preserve">, </w:t>
      </w:r>
      <w:r>
        <w:rPr/>
        <w:t xml:space="preserve">the last words in the Christian book, we read all through it that the last judgment proceeds on the works -- in other words, on the Karma -- of men. It distinctly asserts that in the vision, as well as in the messages to the Churches, judgment passes for works. </w:t>
      </w:r>
    </w:p>
    <w:p>
      <w:pPr>
        <w:pStyle w:val="NormalWeb"/>
        <w:rPr/>
      </w:pPr>
      <w:r>
        <w:rPr/>
        <w:t xml:space="preserve">We therefore must conclude that the religion of Jesus is in complete accord with the chief doctrines of Theosophy; it is fair to assume that even the most recondite of theosophical theories would not have been opposed by him. Our discussion must have led us to the conclusion that the religion of Karma, the practice of good works, is that in which the religion of Jesus agrees with Theosophy, and that alone thereby will arrive the longed-for day when the great ideal of Universal Brotherhood will be realized, and will furnish the common ground on which all faiths may stand and from which every nation may work for the good and the perfection of the human family. </w:t>
      </w:r>
    </w:p>
    <w:p>
      <w:pPr>
        <w:pStyle w:val="NormalWeb"/>
        <w:ind w:left="1440" w:hanging="0"/>
        <w:rPr/>
      </w:pPr>
      <w:r>
        <w:rPr/>
        <w:t xml:space="preserve">(Address delivered January 9, 1894; reprinted from </w:t>
      </w:r>
      <w:r>
        <w:rPr>
          <w:rStyle w:val="Emphasis"/>
        </w:rPr>
        <w:t>Echoes of the Orient</w:t>
      </w:r>
      <w:r>
        <w:rPr/>
        <w:t xml:space="preserve"> 3:103-10)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00:00Z</dcterms:created>
  <dc:creator>Joseph O. Gill</dc:creator>
  <dc:description/>
  <dc:language>en-US</dc:language>
  <cp:lastModifiedBy>Joseph O. Gill</cp:lastModifiedBy>
  <dcterms:modified xsi:type="dcterms:W3CDTF">2002-01-31T23:07:00Z</dcterms:modified>
  <cp:revision>3</cp:revision>
  <dc:subject/>
  <dc:title>Tenets of Theosophy</dc:title>
</cp:coreProperties>
</file>