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Reincarnation</w:t>
      </w:r>
    </w:p>
    <w:p>
      <w:pPr>
        <w:pStyle w:val="Heading5"/>
        <w:rPr/>
      </w:pPr>
      <w:r>
        <w:rPr/>
        <w:t>By William Q. Judge</w:t>
      </w:r>
    </w:p>
    <w:p>
      <w:pPr>
        <w:pStyle w:val="Normal"/>
        <w:rPr/>
      </w:pPr>
      <w:r>
        <w:rPr/>
        <w:t xml:space="preserve">[Abstract of a lecture delivered at Irving Hall, San Francisco, California, September 28, 1891, and printed in </w:t>
      </w:r>
      <w:r>
        <w:rPr>
          <w:rStyle w:val="Emphasis"/>
        </w:rPr>
        <w:t xml:space="preserve">The New Californian, </w:t>
      </w:r>
      <w:r>
        <w:rPr/>
        <w:t>November 1891, pp. 177-83.]</w:t>
      </w:r>
    </w:p>
    <w:p>
      <w:pPr>
        <w:pStyle w:val="NormalWeb"/>
        <w:rPr/>
      </w:pPr>
      <w:r>
        <w:rPr/>
        <w:t xml:space="preserve">Reincarnation is change. Whether in the domain of mind, of natural objects, or of human progress in civilization, the great law governing all is change. Everything is changing; the old into the new, the past into the present. This procession of change is evolution, and reincarnation and evolution are the same thing. The doctrine of reincarnation is that each man is a living, immortal soul; that, as Walt Whitman, the poet, says, he has "died ten thousand times before"; that being immortal he must have been always immortal; that he has lived before; and that he comes to earth again and again in new bodies, for the purpose of experience and development. As an old Hindu poet says, "I and thou, oh Arjuna, have had many births; we have been in many bodies, and we will be in many more." </w:t>
      </w:r>
    </w:p>
    <w:p>
      <w:pPr>
        <w:pStyle w:val="NormalWeb"/>
        <w:rPr/>
      </w:pPr>
      <w:r>
        <w:rPr/>
        <w:t>Now, although the doctrine of reincarnation applies to every atom in the universe, we will only consider it in respect to man himself. If man is the crowning glory, the aim and end of all evolutionary effort, as a conscious reasoning being his evolution must needs involve a changing series of lives. First of all, he should know himself, because once that he knows that, he knows all. Reincarnation, then, as applied to man, means that we are not here for the first time; that we have previously inhabited bodies on this earth. This, according to the Theosophic theory, is the only way in which spirits return to the earth. We do not hold, like some, that after a man dies, after his body is put away in the ground, he returns once more, without a body, to converse with his friends left behind. We say that he comes back and occupies another body; that he reincarnates. This is not a new nor a strange doctrine. It is as old as any records of civilization. The ancient Egyptians believed it and taught it. The Jews believed it. The Chaldeans no doubt believed it, for their philosophy is similar to that of the Egyptians and the Hindus. The latter have always believed it, and today accept it almost to a man. They declare that either man is immortal or he is not. If he is immortal he must have always been so; if he is not, then this world of ours is a chaos of injustice and unmerited suffering.</w:t>
      </w:r>
    </w:p>
    <w:p>
      <w:pPr>
        <w:pStyle w:val="NormalWeb"/>
        <w:rPr/>
      </w:pPr>
      <w:r>
        <w:rPr/>
        <w:t>Is one life adequate for any of the purposes which it would seem ought to be in view, in the perfecting of man in his nature, his character, and his powers? I think that the answer will be that it is not enough if we desire to gain knowledge. The departments of knowledge are innumerable; they cannot be counted. In each the pursuit of knowledge is divided and again subdivided. Whether in history, the physical sciences, or the study of nature's resources, of civilization, or, further yet, the study of the mind, the departments are so infinite that one faints with the idea of supposing it possible to acquire all that knowledge in a single lifetime. Now what is a lifetime? As it is reckoned according to the Christian scheme, it is 70 years. The insurance standard is much shorter; it is not 60 years. Now, a person spends a great deal of time in childhood, when they learn nothing; before they understand how to use their own senses that they may acquire knowledge. They will, it is true, acquire mere impressions, but these are indefinite and crude, so that the period of childhood has to be subtracted from this 60 years. One-third of the remainder is spent in sleep, and the greater part of the waking portion is wasted, so far as development is concerned, in the struggle for existence, for of our own civilization you will find that the major part are bound down to the wall in order to gain a scanty livelihood. How much time is there left in which to do anything whatever, except to gain a thimbleful to eat and a place to sleep? I take it that the object in view in having man upon earth is that he may develop his character up to the highest standard, and in order to do so he not only has to acquire knowledge in all its branches but he has also in addition to that to gain experience, for one can acquire knowledge in his room and yet have no experience. It is well-known that we must have experience with each other, personal contact in all the relations of life, in order to develop our character.</w:t>
      </w:r>
    </w:p>
    <w:p>
      <w:pPr>
        <w:pStyle w:val="NormalWeb"/>
        <w:rPr/>
      </w:pPr>
      <w:r>
        <w:rPr/>
        <w:t>There is a story told in India, of the great sage Sankaracharya, bearing upon this point. He was a man who was celebrated all his life long as one possessed of the highest learning. He had studied and experienced almost everything, but one day the Goddess of Love came to him and said, "Sankaracharya, what is the nature of love?" He was obliged to reply, "I don't know," and in order to acquire experience as to its true nature he again, as the story goes, reincarnated in order that he might answer the question of the Goddess. So that even he, with all his wisdom from other experiences, had once more to reincarnate to gain actual experience in this.</w:t>
      </w:r>
    </w:p>
    <w:p>
      <w:pPr>
        <w:pStyle w:val="NormalWeb"/>
        <w:rPr/>
      </w:pPr>
      <w:r>
        <w:rPr/>
        <w:t>In view then, of the amount of experience necessary to round out and develop human character, how much can be accomplished in one short life? Each one of us has a different trade or business. Take the man with a small store. He has nothing to do with large affairs; his whole life has been spent in making prices for the goods he sells. What chance has he to gain anything but that one small experience in this life? So on, in every direction. There is no chance to gain the needed experience, in order that a soul or character may be developed up to the highest possible standard. Further than this, character has to be formed, and the short time we have, even if the period of sleep be added, is not enough to form character. Besides, men and women from birth to death have almost the same essential character. The boy who was a trader in school, who swapped a knife for some marbles and the marbles for something else until he finally acquired money, is today a trader. Another boy who gave everything away is still the same; his essential character has not altered. It is rarely that man's essential characteristics change from birth to death. Nothing changes in one short life except in response to the quantity of experience gained and the amount of this is too small to even materially modify much less to form character.</w:t>
      </w:r>
    </w:p>
    <w:p>
      <w:pPr>
        <w:pStyle w:val="NormalWeb"/>
        <w:rPr/>
      </w:pPr>
      <w:r>
        <w:rPr/>
        <w:t>When, then, will we have the opportunity to improve or evolve, if there is only one life and one death? Never. God designed that man should have a character, and that it should be developed on all sides, so that he may acquire a knowledge of all truth. This cannot be done in one short life. It is desired, I suppose, by nature and by God that mankind, as a whole, should be elevated up to the highest, in purity, wisdom, compassion and a host of other Godlike characteristics. This is impossible in one short life, with half of this slept away. Our life, in addition, raises within us ideas with respect to the fact that there is more to be known; a consciousness that greater and grander truths exist than any we have yet encountered as the natural deduction from all that we have known. This consciousness of but a partial development of our faculties fills us with unrest. The knowledge that life leaves unused certain faculties which might fill us with gratification or sorrow, or at any rate with increased experience and wisdom, haunts us.</w:t>
      </w:r>
    </w:p>
    <w:p>
      <w:pPr>
        <w:pStyle w:val="NormalWeb"/>
        <w:rPr/>
      </w:pPr>
      <w:r>
        <w:rPr/>
        <w:t>Failure and disappointment are everywhere; rich and poor alike feel them grinding in their hearts. Those who move in high social circles are not happy because their schemes do not succeed; others are miserable merely for the reason that they know not what else to do, and they are unsatisfied with their idleness. On the other hand are those who are discontented with their lot and the injustice surrounding them. Now this short life has raised these feelings and we must ask the question, "What is the way out? Is there any solution to these and similar problems?" The answer is, there is in Reincarnation, and in this only. Now, there are three hypotheses by which men have sought to surmount these difficulties. The first is that all of them are removed by mere death, by the simple fact of dying, or passing away from the world. Mere death is to be accepted as the end of all only upon the materialistic basis. If man is immortal, simple death is no solution. From this basis, we have to imagine a wonderful change after death. There is nothing in our whole experience to warrant such a conclusion, from the Christian or Spiritualistic standpoint. Furthermore, if it were true that mere dying and being translated to some other place or state will answer all these questions, then all souls would have to be alike. It really has sometimes seemed to me that the idea of going to heaven where I should sing songs that I did not like, and see a number of people who did not like me when I was alive, and who could not sing a note properly under any circumstances, would not be at all desirable. This change after death is too sudden, too contrary to all nature's methods.</w:t>
      </w:r>
    </w:p>
    <w:p>
      <w:pPr>
        <w:pStyle w:val="NormalWeb"/>
        <w:rPr/>
      </w:pPr>
      <w:r>
        <w:rPr/>
        <w:t>The second hypothesis aims at removing the difficulties by a spiritual discipline after death. Now, this will not answer because numerous faculties are not at all developed during life. It premises just as sudden a change of character as the first plan. In order to develop faculties that we find ourselves in partial possession of here, we must undergo the experience which evolves those faculties.</w:t>
      </w:r>
    </w:p>
    <w:p>
      <w:pPr>
        <w:pStyle w:val="NormalWeb"/>
        <w:rPr/>
      </w:pPr>
      <w:r>
        <w:rPr/>
        <w:t>The last hypothesis, however, is reincarnation, and that, as I have said, will overcome all difficulties. Reincarnation shows the meaning of universal brotherhood; that all of us being spiritual beings, according to the grand plan of nature in all worlds and in all kingdoms up to the highest possible limit, are unable to escape from each other until we are essentially changed. To postulate as a truth that a whole family must die and go to heaven together because the mother or father wishes to see them is unphilosophical. Members of that family may become entirely alienated, and then be compelled to be in a company not like themselves, with whom they do not wish to associate. They can escape only by reincarnation. They only come back again and again in families together who are like in character. None escape from any family until they have altered their entire nature. In a similar manner to this method in families, reincarnation also insures advance in races. No advance can be possible without it.</w:t>
      </w:r>
    </w:p>
    <w:p>
      <w:pPr>
        <w:pStyle w:val="NormalWeb"/>
        <w:rPr/>
      </w:pPr>
      <w:r>
        <w:rPr/>
        <w:t>The existence of savages, even at the present day, in America, in Borneo and in other places of the world, where there are hordes of them, can only be explained by reincarnation, as well as the further fact that they are melting away like the clouds of mist before the noonday sun. In the Sandwich Islands, the Indians there, now so closely connected with us by commerce, are disappearing; pushed out, it is declared, by civilization. We say not. It is very true that the missionaries going there, and the trader following, does often bring about this result in part, but it is not wholly due to that. The egos in those bodies are reaching the limit of experience under this kind of mental environment and when this limit is reached, no more bodies are produced in sufficient number to keep up the race. The reason why some savage nations are growing is that egos are there still gaining needed experience. Their essential character remains the same. When it shall have changed their life desires, no more such bodies will be produced.</w:t>
      </w:r>
    </w:p>
    <w:p>
      <w:pPr>
        <w:pStyle w:val="NormalWeb"/>
        <w:rPr/>
      </w:pPr>
      <w:r>
        <w:rPr/>
        <w:t>Furthermore, not to postulate reincarnation is to sanction the greatest injustice. It is to accuse the God, in whom you believe, of injustice. Because, if Reincarnation is not a law of nature, then these savages are unjustly treated in being in existence at all. What is the use of simply inhabiting such bodies as theirs? Why are they condemned to such a life? Reincarnation restores justice to human existence in this, and in all the circumstances surrounding life and enables man to believe that the Universe is governed by law in every particular and in each department. Reincarnation provides also for exact justice to each individual in every civilization alike. Each person set in motion the causes in his last life which have brought about what he is now experiencing, and is, therefore, undergoing a just punishment or reward because he is the person who did the thing, and the person who should be punished or rewarded. Now, you may say, "I am not the person. It was another person, who was called so and so in a previous life." To say that is to misconceive the doctrine. It does not mean that it was another individual, but the very same one reincarnated in a new body as one might be clothed with a different garment. The name is nothing. It is given to you by your parents, just as much without your consent as is your body. It does not represent you.</w:t>
      </w:r>
    </w:p>
    <w:p>
      <w:pPr>
        <w:pStyle w:val="NormalWeb"/>
        <w:rPr/>
      </w:pPr>
      <w:r>
        <w:rPr/>
        <w:t>Now, the objections which are raised to this theory of reincarnation are few in number. They may be reduced to four heads. The first is, "I do not remember my former lives, and therefore it is unjust that I should suffer or enjoy for what I do not remember having done." You do not remember half of this life. Who among you can bring back before him now the details of his childhood? How much do those of you remember, who lived in the country, for instance? You can remember the house on the farm, perhaps, and the most prominent objects, but you cannot remember more than a few particulars. Only the most important features are retained. The rest fades from the mind. Now, if the argument is good that you have never lived before because you do not remember it, then you have never lived these years of your life that you don't remember, which illustrates the absurdity of such a position.</w:t>
      </w:r>
    </w:p>
    <w:p>
      <w:pPr>
        <w:pStyle w:val="NormalWeb"/>
        <w:rPr/>
      </w:pPr>
      <w:r>
        <w:rPr/>
        <w:t>The second objection, contained in the first, is "that it is unjust." This I have already explained. The theory that a man must remember a crime which he has committed, or the good he has done, in order to be justly punished or rewarded is violated, so far as nature is concerned, every moment in the day. You go to sleep at night, forgetting the window is open and catch a violent cold while you are asleep. You reap the consequences in a day or two after and do not question nature's justice. You take into your stomach during the day some deleterious substance. Will the fact that you did not know it was poisonous enable you to escape the consequences? Is it not true that many children are lamed for life and that no one can tell how the accident occurred? I have known of a case where a nurse dropped a child in early youth, which afterwards developed a very distressing disease, one that often ruins a whole life. The child remembered nothing of it, yet the consequences fell upon its head. Is it unjust because it does not remember it? If there is no reincarnation it is unjust, because this child had not in its brief life done anything to warrant this accident.</w:t>
      </w:r>
    </w:p>
    <w:p>
      <w:pPr>
        <w:pStyle w:val="NormalWeb"/>
        <w:rPr/>
      </w:pPr>
      <w:r>
        <w:rPr/>
        <w:t>The next objection is that reincarnation is contrary to heredity, that is, that heredity accounts for these things, accounts for everything, some say. But the best investigators are beginning to declare the contrary. They admit that it does not account for but a few things of a physical nature. It does not explain the differences in character. From its earliest youth each child exhibits a character of its own. One shows entire selfishness, a grasping propensity; another the opposite or open-heartedness; both being children of the same mother.</w:t>
      </w:r>
    </w:p>
    <w:p>
      <w:pPr>
        <w:pStyle w:val="NormalWeb"/>
        <w:rPr/>
      </w:pPr>
      <w:r>
        <w:rPr/>
        <w:t>The last objection is a sentimental one and too often made. It has no force whatever, except that the world is largely governed by sentiment. People say "I don't like it. I don't want to be born again. I don't wish to think of the idea that I won't see my child, my husband and my friends again." The mere sentimental thought "I don't like it" is no argument. Take, for instance, the case of the mother who said to me the other night on the train, "I do not like the idea, because I wish to see my son again." Now, which son does she wish to see? The one born a babe, whom she loved as well as her own life, or the same son grown to be a man? Or if he chanced to become a low character, is this the vision to be remembered? And the child, whom does he wish to remember and see, the parent in his beauty, strength and prime, or the old man, toothless, wrinkled and gray? Which of these? None. The real man is not subject to these changes, but is ever living and ever reincarnating.</w:t>
      </w:r>
    </w:p>
    <w:p>
      <w:pPr>
        <w:pStyle w:val="NormalWeb"/>
        <w:rPr/>
      </w:pPr>
      <w:r>
        <w:rPr/>
        <w:t xml:space="preserve">Christians will find that the Bible confirms this doctrine on almost every page. It is in </w:t>
      </w:r>
      <w:r>
        <w:rPr>
          <w:rStyle w:val="Emphasis"/>
        </w:rPr>
        <w:t xml:space="preserve">Matthew </w:t>
      </w:r>
      <w:r>
        <w:rPr/>
        <w:t>in several places. Christianity without reincarnation is an unjust scheme, to say nothing of other defects. The early Christian Fathers, as well as those of the Middle Ages, and poets and writers of all sorts and conditions have believed in this doctrine. Theosophists accept it because it sets man upon his feet; gives him a chance; allows him an opportunity to live a better life under better conditions, in new places and times. With it, man is able to raise himself up to the standard and power of a God, which is the intention of nature, for with reincarnation he acquires experience in every kind of life, and all varieties of bodies. He is able to transmute and purify his lower nature. He is, in fact, a pilgrim winding his way up to the very highest point attainabl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Karma and Reincarnation</w:t>
      </w:r>
    </w:p>
    <w:p>
      <w:pPr>
        <w:pStyle w:val="Normal"/>
        <w:rPr/>
      </w:pPr>
      <w:r>
        <w:rPr/>
        <w:t xml:space="preserve">Abstract of an address by William Q. Judge appearing in the </w:t>
      </w:r>
      <w:r>
        <w:rPr>
          <w:rStyle w:val="Emphasis"/>
        </w:rPr>
        <w:t>Century Path</w:t>
      </w:r>
      <w:r>
        <w:rPr/>
        <w:t xml:space="preserve"> (14:23) April 9, 1911</w:t>
      </w:r>
    </w:p>
    <w:p>
      <w:pPr>
        <w:pStyle w:val="NormalWeb"/>
        <w:rPr/>
      </w:pPr>
      <w:r>
        <w:rPr/>
        <w:t>The doctrine of Karma cannot be considered properly without keeping Reincarnation in view, for Karma could not have its proper place and operation unless reincarnations furnished the material for it to show in. Reincarnation is, indeed, itself a part of, and is as well a cause of Karma, because the reincarnated man, struggling with fate, ignorance, and desires, generates constantly new causes that may result in further reincarnations.</w:t>
      </w:r>
    </w:p>
    <w:p>
      <w:pPr>
        <w:pStyle w:val="NormalWeb"/>
        <w:rPr/>
      </w:pPr>
      <w:r>
        <w:rPr/>
        <w:t xml:space="preserve">The meaning of the word Karma must be inquired into. It really means </w:t>
      </w:r>
      <w:r>
        <w:rPr>
          <w:rStyle w:val="Emphasis"/>
        </w:rPr>
        <w:t xml:space="preserve">action. </w:t>
      </w:r>
      <w:r>
        <w:rPr/>
        <w:t xml:space="preserve">It is the action of the Divine, or God, or the unmanifested, or Brahma, and also of every sentient being. All worlds are subject to it, as is declared in the </w:t>
      </w:r>
      <w:r>
        <w:rPr>
          <w:rStyle w:val="Emphasis"/>
        </w:rPr>
        <w:t xml:space="preserve">Bhagavad-Gita, </w:t>
      </w:r>
      <w:r>
        <w:rPr/>
        <w:t>where it says: "All worlds up to that of Brahma are subject to Karma." Hence is it found operating in all planes. It is Karma that brought us here, that will take us to Devachan, and afterwards bring us out of that condition. For if Karma does not act superiorly to Devachan, then we could never emerge from the latter; but the moment "the reward is exhausted in the heavens of Indra" -- which is a description of Devachan -- Karma seizes upon the ego and draws it into another body, there to begin again the adjustment of the scales.</w:t>
      </w:r>
    </w:p>
    <w:p>
      <w:pPr>
        <w:pStyle w:val="NormalWeb"/>
        <w:rPr/>
      </w:pPr>
      <w:r>
        <w:rPr/>
        <w:t>The wise among the ancients did not lose time in wandering about, lost in illogical doctrines of salvation and favor from a jealous god, but considered the problem presented by the vicissitudes of life, in the extraordinary fact that the just man often receives no reward nor the wicked one punishment. Finding an explanation needed, they hit upon the word Karma.</w:t>
      </w:r>
    </w:p>
    <w:p>
      <w:pPr>
        <w:pStyle w:val="NormalWeb"/>
        <w:rPr/>
      </w:pPr>
      <w:r>
        <w:rPr/>
        <w:t>As one writer says:</w:t>
      </w:r>
    </w:p>
    <w:p>
      <w:pPr>
        <w:pStyle w:val="Normal"/>
        <w:rPr/>
      </w:pPr>
      <w:r>
        <w:rPr/>
        <w:t>Karma when viewed thus is good or bad deeds of sentient beings, by the infallible influence or efficiency of which the said beings are met with due rewards or punishments according as they deserve, in any state of life. And we must remember that the world has no being, in the essential sense, but is subject to an alternating process of destruction and renovation.</w:t>
      </w:r>
    </w:p>
    <w:p>
      <w:pPr>
        <w:pStyle w:val="NormalWeb"/>
        <w:rPr/>
      </w:pPr>
      <w:r>
        <w:rPr/>
        <w:t>This leads us to consider the erroneous views of some as to what Karma is. Some think it an evil influence that stands ready to strike a man at the first favorable moment, and I have met more of those who looked at it thus than as being also the good results and compensations of life. It cannot be properly called "the law of ethical causation" only, for if it applies "to all worlds up to Brahma," it must be more than this.</w:t>
      </w:r>
    </w:p>
    <w:p>
      <w:pPr>
        <w:pStyle w:val="NormalWeb"/>
        <w:rPr/>
      </w:pPr>
      <w:r>
        <w:rPr/>
        <w:t>It is the great law which operates also through a manvantara, and which -- considering a manvantara as a great Being made up of all beings included therein -- causes each manvantara to be the exact resultant of the one which preceded it.</w:t>
      </w:r>
    </w:p>
    <w:p>
      <w:pPr>
        <w:pStyle w:val="NormalWeb"/>
        <w:rPr/>
      </w:pPr>
      <w:r>
        <w:rPr/>
        <w:t xml:space="preserve">Nor should we make the error of applying it only to ourselves as a great whole, for it affects every atom in our bodies. As we are in fact made up of a </w:t>
      </w:r>
      <w:r>
        <w:rPr>
          <w:rStyle w:val="Emphasis"/>
        </w:rPr>
        <w:t xml:space="preserve">mass of lives, </w:t>
      </w:r>
      <w:r>
        <w:rPr/>
        <w:t>our thoughts and acts affect these atoms or lives and impress them with a Karma of their own. This again rebounds on us as well as on all other atoms or lives.</w:t>
      </w:r>
    </w:p>
    <w:p>
      <w:pPr>
        <w:pStyle w:val="NormalWeb"/>
        <w:rPr/>
      </w:pPr>
      <w:r>
        <w:rPr/>
        <w:t xml:space="preserve">Karma is a great benefactor, for it never fails to mete out all compensation, and that demands that the smallest good act or thought should bring what we call reward. Now as we have been reincarnated over and over again, we have met each other in previous lives. The laws of affinity and harmony require that those who are now together must have been with each other before. So the acts of charity and kindness we perform now will compel similar acts to be done for us in other lives; and the law is bringing about such in this life because we did those of like nature in another life. As </w:t>
      </w:r>
      <w:r>
        <w:rPr>
          <w:rStyle w:val="Emphasis"/>
        </w:rPr>
        <w:t>The Voice of the Silence</w:t>
      </w:r>
      <w:r>
        <w:rPr/>
        <w:t xml:space="preserve"> says: "Act thou for them today and they will act for thee tomorrow." So I believe that I am working now to help you, and you me, because there still exists a reciprocal obligation.</w:t>
      </w:r>
    </w:p>
    <w:p>
      <w:pPr>
        <w:pStyle w:val="NormalWeb"/>
        <w:rPr/>
      </w:pPr>
      <w:r>
        <w:rPr/>
        <w:t>The causes of Reincarnation are desire and ignorance. We have what we term "will," but our will is moved into action by desire, and our acts spring from the desire to bring about pleasure or to avoid pain. As long as we are ignorant we constantly fix our desires upon enjoyment or the avoidance of pain, and thus lay the ground for the operation of Karma in another body.</w:t>
      </w:r>
    </w:p>
    <w:p>
      <w:pPr>
        <w:pStyle w:val="NormalWeb"/>
        <w:rPr/>
      </w:pPr>
      <w:r>
        <w:rPr/>
        <w:t>In each life all previous Karma is not exhausted, because the desires and old meditations are not able to manifest themselves unless the apparatus or sort of body is provided which will permit the bringing up to the surface of the old impressions. This is clearly set forth in Patanjali's Yoga Philosophy. Thus by means of inheritance of bodily frames of various sorts, the ego may exhaust by degrees its Karma, and this explains the differences in men. The man who has a great wide brain takes hold of old Karma which that apparatus may exhaust.</w:t>
      </w:r>
    </w:p>
    <w:p>
      <w:pPr>
        <w:pStyle w:val="NormalWeb"/>
        <w:rPr/>
      </w:pPr>
      <w:r>
        <w:rPr/>
        <w:t>And at this point ignorance shows its power. As, ignorant of the law we sin against it, we receive the result, or, acting in accord with it, another result; in the one case sorrow, in the other, happiness. So we must beware, having become acquainted with the law, that we do not continue as trespassers, for in the present life we settle the opportunities for the next and determine whether we shall in that succeeding reincarnation have opportunity to live with good men, helped by them, or among the vile, ever pushed toward evil.</w:t>
      </w:r>
    </w:p>
    <w:p>
      <w:pPr>
        <w:pStyle w:val="NormalWeb"/>
        <w:rPr/>
      </w:pPr>
      <w:r>
        <w:rPr/>
        <w:t>Of the more recondite mysteries of Reincarnation I will not speak, since those are more or less speculative, but will divide it thus:</w:t>
      </w:r>
    </w:p>
    <w:p>
      <w:pPr>
        <w:pStyle w:val="Normal"/>
        <w:rPr/>
      </w:pPr>
      <w:r>
        <w:rPr/>
        <w:t>(a) Reincarnation in good surroundings and in a good body, and</w:t>
      </w:r>
    </w:p>
    <w:p>
      <w:pPr>
        <w:pStyle w:val="Normal"/>
        <w:rPr/>
      </w:pPr>
      <w:r>
        <w:rPr/>
        <w:t>(b) Reincarnation in the opposite sort of body and in an evil family.</w:t>
      </w:r>
    </w:p>
    <w:p>
      <w:pPr>
        <w:pStyle w:val="NormalWeb"/>
        <w:rPr/>
      </w:pPr>
      <w:r>
        <w:rPr/>
        <w:t>Karma as affecting us we may for the present analyse thus:</w:t>
      </w:r>
    </w:p>
    <w:p>
      <w:pPr>
        <w:pStyle w:val="Normal"/>
        <w:rPr/>
      </w:pPr>
      <w:r>
        <w:rPr/>
        <w:t>(a) That sort which is now operating in our present life and body.</w:t>
      </w:r>
    </w:p>
    <w:p>
      <w:pPr>
        <w:pStyle w:val="Normal"/>
        <w:rPr/>
      </w:pPr>
      <w:r>
        <w:rPr/>
        <w:t>(b) That which is held over and will operate in other lives or in a later period of this one.</w:t>
      </w:r>
    </w:p>
    <w:p>
      <w:pPr>
        <w:pStyle w:val="Normal"/>
        <w:rPr/>
      </w:pPr>
      <w:r>
        <w:rPr/>
        <w:t>(c) That which we are making for other lives to come.</w:t>
      </w:r>
    </w:p>
    <w:p>
      <w:pPr>
        <w:pStyle w:val="NormalWeb"/>
        <w:rPr/>
      </w:pPr>
      <w:r>
        <w:rPr/>
        <w:t>The fields in which Karma may operate are:</w:t>
      </w:r>
    </w:p>
    <w:p>
      <w:pPr>
        <w:pStyle w:val="Normal"/>
        <w:rPr/>
      </w:pPr>
      <w:r>
        <w:rPr/>
        <w:t>(a) In the body only, or the mere circumstances of life;</w:t>
      </w:r>
    </w:p>
    <w:p>
      <w:pPr>
        <w:pStyle w:val="Normal"/>
        <w:rPr/>
      </w:pPr>
      <w:r>
        <w:rPr/>
        <w:t>(b) In the mental plane when trials of the mind are felt;</w:t>
      </w:r>
    </w:p>
    <w:p>
      <w:pPr>
        <w:pStyle w:val="Normal"/>
        <w:rPr/>
      </w:pPr>
      <w:r>
        <w:rPr/>
        <w:t>(c) In the psychical nature.</w:t>
      </w:r>
    </w:p>
    <w:p>
      <w:pPr>
        <w:pStyle w:val="NormalWeb"/>
        <w:rPr/>
      </w:pPr>
      <w:r>
        <w:rPr/>
        <w:t>The spiritual plane is not affected by Karma at any time.</w:t>
      </w:r>
    </w:p>
    <w:p>
      <w:pPr>
        <w:pStyle w:val="NormalWeb"/>
        <w:rPr/>
      </w:pPr>
      <w:r>
        <w:rPr/>
        <w:t>Karmic causes may interfere with each other and produce a result in our life which, while similar to neither cause, will be the proper resultant of both. It may also be exhausted by two opposite Karmic causes meeting each other and thus destroying the effect of each.</w:t>
      </w:r>
    </w:p>
    <w:p>
      <w:pPr>
        <w:pStyle w:val="NormalWeb"/>
        <w:rPr/>
      </w:pPr>
      <w:r>
        <w:rPr/>
        <w:t>Its effect is also varied to our sight by the apparatus or body and mind through which it works, in this, that instead of such and such a Karmic cause producing an instantaneous result, it may be spread out over many years in a series of misfortunes, the sum total of which might in some other person appear in one single disaster or favorable turn of fortune.</w:t>
      </w:r>
    </w:p>
    <w:p>
      <w:pPr>
        <w:pStyle w:val="NormalWeb"/>
        <w:rPr/>
      </w:pPr>
      <w:r>
        <w:rPr/>
        <w:t>Jesus of the Christians uses the words of occultism and describes Karma in this language:</w:t>
      </w:r>
    </w:p>
    <w:p>
      <w:pPr>
        <w:pStyle w:val="Normal"/>
        <w:rPr/>
      </w:pPr>
      <w:r>
        <w:rPr/>
        <w:t>Judge not that ye be not judged: for with what judgment ye judge so shall ye be judged, and with what measure ye mete it shall be measured unto you again.</w:t>
      </w:r>
    </w:p>
    <w:p>
      <w:pPr>
        <w:pStyle w:val="NormalWeb"/>
        <w:rPr/>
      </w:pPr>
      <w:r>
        <w:rPr/>
        <w:t>And in the words of Paul: "As ye sow so shall ye reap."</w:t>
      </w:r>
    </w:p>
    <w:p>
      <w:pPr>
        <w:pStyle w:val="NormalWeb"/>
        <w:rPr/>
      </w:pPr>
      <w:r>
        <w:rPr/>
        <w:t>This is a restatement of the great law as declared by the ancients, and those great sages said that none other than ourselves forged the chains that bind us, and no other hand but our own smites us.</w:t>
      </w:r>
    </w:p>
    <w:p>
      <w:pPr>
        <w:pStyle w:val="NormalWeb"/>
        <w:rPr/>
      </w:pPr>
      <w:r>
        <w:rPr/>
        <w:t>The road up which we must climb to rise above Karma and thus be able to help our fellow men with conscious power well directed, is that one which is marked with the signs Charity and Love.</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0" w:name="top"/>
      <w:bookmarkEnd w:id="0"/>
      <w:r>
        <w:rPr/>
        <w:t>REINCARNATION IN JUDAISM</w:t>
      </w:r>
    </w:p>
    <w:p>
      <w:pPr>
        <w:pStyle w:val="Heading2"/>
        <w:jc w:val="center"/>
        <w:rPr/>
      </w:pPr>
      <w:r>
        <w:rPr/>
        <w:t>AND THE BIBLE</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THE lost chord of Christianity is the doctrine of Reincarnation. It was beyond doubt taught in the early days of the cult, for it was well known to the Jews who produced the men who founded Christianity. The greatest of all the Fathers of the Church--Origen--no doubt believed in the doctrine. He taught pre-existence and the wandering of the soul. This could hardly have been believed without also giving currency to reincarnation, as the soul could scarcely wander in any place save the earth. She was in exile from Paradise, and for sins committed had to revolve and wander. Wander where? would be the next question. Certainly away from Paradise, and the short span of human life would not meet the requirements of the case. But a series of reincarnations will meet all the problems of life as well as the necessities of the doctrines of exile, of wanderings for purification, of being known to God and being judged by him before birth, and of other dogmas given out among the Jews and of course well known to Jesus and whoever of the seventy-odd disciples were not in the deepest ignorance. Some of the disciples were presumably ignorant men, such as the fishermen, who had depended on their elders for instruction, but not all were of that sort, as the wonderful works of the period were sufficiently exciting to come to the ears of even Herod. Paul cannot be accused of ignorance, but was with Peter and James one of several who not only knew the new ideas but were well versed in the old ones. And those old ones are to be found in the Old Testament and in the Commentaries, in the Zohar, the Talmud, and the other works and sayings of the Jews, all of which built up a body of dogmas accepted by the people and the Rabbis. Hence sayings of Jesus, of Paul, and others have to be viewed with the well-known and never-disputed doctrines of the day held down to the present time, borne well in mind so as to make passages clear and show what was tacitly accepted. Jesus himself said that he intended to uphold and buttress the law, and that law was not only the matter found in the book the Christian theologians saw fit to accept, but also in the other authorities of which all except the grossly unlearned were cognizant. So when we find Herod listening to assertions that John or Jesus was this, that, or the other prophet or great man of olden time, we know that he was with the people speculating on the doctrine of reincarnation or "coming back," and as to who a present famous person may have been in a former life. Given as it is in the Gospels as a mere incident, it is very plain that the matter was court gossip in which long philosophical arguments were not indulged in, but the doctrine was accepted and then personal facts gone into for amusement as well as for warning to the king. To an Eastern potentate such a warning would be of moment, as he, unlike a Western man, would think that a returning great personage would of necessity have not only knowledge but also power, and that if the people had their minds attracted to a new aspirant for the leadership they would be inflamed beyond control with the idea that an old prophet or former king had come back to dwell in another body with them. The Christians have no right, then, to excise the doctrine of reincarnation from their system if it was known to Jesus, if it was brought to his attention and was not condemned at all but tacitly accepted, and further, finally, if in any single case it was declared by Jesus as true in respect to any person. And that all this was the case can, I think, be clearly shown.</w:t>
            </w:r>
          </w:p>
          <w:p>
            <w:pPr>
              <w:pStyle w:val="NormalWeb"/>
              <w:rPr/>
            </w:pPr>
            <w:r>
              <w:rPr/>
              <w:t xml:space="preserve">First for the Jews, from whom Jesus was born, and to whom he said unequivocally he came as a missionary or reformer. The Zohar is a work of great weight and authority among the Jews. In II, 199 b, it says that "all souls are subject to revolutions." This is metempsychosis or </w:t>
            </w:r>
            <w:r>
              <w:rPr>
                <w:rStyle w:val="Emphasis"/>
              </w:rPr>
              <w:t xml:space="preserve">a'leen b'gilgoola; </w:t>
            </w:r>
            <w:r>
              <w:rPr/>
              <w:t>but it declares that "men do not know the way they have been judged in all time." That is, in their "revolutions" they lose a complete memory of the acts that have led to judgment. This is precisely the Theosophical doctrine. The Kether Malkuth says, "If she, the soul, be pure, then she shall obtain favor .. . but if she hath been defiled, then she shall wander for a time in pain and despair. . . until the days of her purification." If the soul be pure and if she comes at once from God at birth, how could she be defiled? And where is she to wander if not on this or some other world until the days of her purification? The Rabbis always explained it as meaning she wandered down from Paradise through many revolutions or births until purity was regained.</w:t>
            </w:r>
          </w:p>
          <w:p>
            <w:pPr>
              <w:pStyle w:val="NormalWeb"/>
              <w:rPr/>
            </w:pPr>
            <w:r>
              <w:rPr/>
              <w:t xml:space="preserve">Under the name of "Din Gilgol Neshomes" the doctrine of reincarnation is constantly spoken of in the Talmud. The term means "the judgment of the revolutions of the souls." And Rabbi Manassa, son of Israel, one of the most revered, says in his book </w:t>
            </w:r>
            <w:r>
              <w:rPr>
                <w:rStyle w:val="Emphasis"/>
              </w:rPr>
              <w:t xml:space="preserve">Nishmath Hayem: </w:t>
            </w:r>
            <w:r>
              <w:rPr/>
              <w:t xml:space="preserve">"The belief or the doctrine of the transmigration of souls is a </w:t>
            </w:r>
            <w:r>
              <w:rPr>
                <w:rStyle w:val="Emphasis"/>
              </w:rPr>
              <w:t xml:space="preserve">firm </w:t>
            </w:r>
            <w:r>
              <w:rPr/>
              <w:t xml:space="preserve">and </w:t>
            </w:r>
            <w:r>
              <w:rPr>
                <w:rStyle w:val="Emphasis"/>
              </w:rPr>
              <w:t xml:space="preserve">infallible dogma </w:t>
            </w:r>
            <w:r>
              <w:rPr/>
              <w:t>accepted by the whole assemblage of our church with one accord, so that there is none to be found who would dare to deny it. . . . Indeed, there is a great number of sages in Israel who hold firm to this doctrine so that they made it a dogma, a fundamental point of our religion. We are therefore in duty bound to obey and to accept this dogma with acclamation . . . as the truth of it has been incontestably demonstrated by the Zohar, and all books of the Kabalists."</w:t>
            </w:r>
          </w:p>
          <w:p>
            <w:pPr>
              <w:pStyle w:val="NormalWeb"/>
              <w:rPr/>
            </w:pPr>
            <w:r>
              <w:rPr/>
              <w:t xml:space="preserve">These demonstrations hold, as do the traditions of the old Jews, that the soul of Adam reincarnated in David, and that on account of the sin of David against Uriah it will have to come again in the expected Messiah. And out of the three letters ADM, being the name of the first man, the Talmudists always made the names Adam, David and Messiah. Hence this in the Old Testament: "And they will serve Jhvh their God and David their king whom I shall </w:t>
            </w:r>
            <w:r>
              <w:rPr>
                <w:rStyle w:val="Emphasis"/>
              </w:rPr>
              <w:t xml:space="preserve">reawaken </w:t>
            </w:r>
            <w:r>
              <w:rPr/>
              <w:t>for them." That is, David reincarnates again for the people. Taking the judgment of God on Adam "for dust thou art and unto dust thou shalt return," the Hebrew interpreters said that since Adam had sinned it was necessary for him to reincarnate on earth in order to make good the evil committed in his first existence; so he comes as David, and later is to come as Messiah. The same doctrine was always applied by the Jews to Moses, Seth, and Abel, the latter spelt Habel. Habel was killed by Cain, and then to supply the loss the Lord gave Seth to Adam; he died, and later on Moses is his reincarnation as the guide of the people, and Seth was said by Adam to be the reincarnation of Habel. Cain died and reincarnated as Yethrokorah, who died, the soul waiting till the time when Habel came back as Moses and then incarnated as the Egyptian who was killed by Moses; so in this case Habel comes back as Moses, meets Cain in the person of the Egyptian, and kills the latter. Similarly it was held that Bileam, Laban, and Nabal were reincarnations of the one soul or individuality. And of Job it was said that he was the same person once known as Thara, the father of Abraham; by which they explained the verse of Job (ix, 21), "Though I were perfect, yet would I not know my own soul," to mean that he would not recognize himself as Thara.</w:t>
            </w:r>
          </w:p>
          <w:p>
            <w:pPr>
              <w:pStyle w:val="NormalWeb"/>
              <w:rPr/>
            </w:pPr>
            <w:r>
              <w:rPr/>
              <w:t>All this is to be had in mind in reading Jeremiah, "Before I formed thee in the belly I knew thee; and before thou camest out of the womb I sanctified thee"; or in Romans ix, v, 11, 13, after telling that Jacob and Esau being not yet born, "Jacob have I loved and Esau have I hated"; or the ideas of the people that "Elias was yet to first come"; or that some of the prophets were there in Jesus or John; or when Jesus asked the disciples "Whom do men think that I am?" There cannot be the slightest doubt, then, that among the Jews for ages and down to the time of Jesus the ideas above outlined prevailed universally. Let us now come to the New Testament.</w:t>
            </w:r>
          </w:p>
          <w:p>
            <w:pPr>
              <w:pStyle w:val="NormalWeb"/>
              <w:rPr/>
            </w:pPr>
            <w:r>
              <w:rPr/>
              <w:t>St. Matthew relates in the eleventh chapter the talk of Jesus on the subject of John, who is declared by him to be the greatest of all, ending in the 14th verse, thus:</w:t>
            </w:r>
          </w:p>
          <w:p>
            <w:pPr>
              <w:pStyle w:val="NormalWeb"/>
              <w:rPr/>
            </w:pPr>
            <w:r>
              <w:rPr/>
              <w:t>And if ye will receive it, this is Elias which was for to come.</w:t>
            </w:r>
          </w:p>
          <w:p>
            <w:pPr>
              <w:pStyle w:val="NormalWeb"/>
              <w:rPr/>
            </w:pPr>
            <w:r>
              <w:rPr/>
              <w:t>Here he took the doctrine for granted, and the "if" referred not to any possible doubts on that, but simply as to whether they would accept his designation of John as Elias. In the 17th chapter he once more takes up the subject thus:</w:t>
            </w:r>
          </w:p>
          <w:p>
            <w:pPr>
              <w:pStyle w:val="NormalWeb"/>
              <w:rPr/>
            </w:pPr>
            <w:r>
              <w:rPr/>
              <w:t>10. And his disciples asked him saying, Why, then, say the scribes that Elias must first come? And Jesus answered and said unto them; Elias truly shall first come and restore all things. But I say unto you that Elias is come already, and they knew him not but have done to him whatsoever they listed. Likewise shall also the Son of Man suffer of them. Then the disciples understood that he spake unto them of John the Baptist.</w:t>
            </w:r>
          </w:p>
          <w:p>
            <w:pPr>
              <w:pStyle w:val="NormalWeb"/>
              <w:rPr/>
            </w:pPr>
            <w:r>
              <w:rPr/>
              <w:t>The statement is repeated in Mark, chapter ix, v. 13, omitting the name of John. It is nowhere denied. It is not among any of the cases in which the different Gospels contradict each other; it is in no way doubtful. It is not only a reference to the doctrine of reincarnation, but is also a clear enunciation of it. It goes much further than the case of the man who was born blind, when Jesus heard the doctrine referred to, but did not deny it nor condemn it in any way, merely saying that the cause in that case was not for sin formerly committed, but for some extraordinary purpose, such as the case of the supposed dead man when he said that the man was not dead but was to be used to show his power over disease. In the latter one he perceived there was one so far gone to death that no ordinary person could cure him, and in the blind man's case the incident was like it. If he thought the doctrine pernicious, as it must be if untrue, he would have condemned it at the first coming up, but not only did he fail to do so, he distinctly himself brought it up in the case of John, and again when asking what were the popular notions as to himself under the prevailing doctrines as above shown. Matthew xvi, v. 13, will do as an example, as the different writers do not disagree, thus:</w:t>
            </w:r>
          </w:p>
          <w:p>
            <w:pPr>
              <w:pStyle w:val="NormalWeb"/>
              <w:rPr/>
            </w:pPr>
            <w:r>
              <w:rPr/>
              <w:t>When Jesus came into the coasts of Caesarea Philippi he asked his disciples, Whom do men say that I am? And they said, Some say that thou art John the Baptist, some Elias, and others Jeremias or one of the prophets.</w:t>
            </w:r>
          </w:p>
          <w:p>
            <w:pPr>
              <w:pStyle w:val="NormalWeb"/>
              <w:rPr/>
            </w:pPr>
            <w:r>
              <w:rPr/>
              <w:t>This was a deliberate bringing-up of the old doctrine, to which the disciples replied, as all Jews would, without any dispute of the matter of reincarnation; and the reply of Jesus was not a confutation of the notion, but a distinguishing of himself from the common lot of sages and prophets by showing himself to be an incarnation of God and not a reincarnation of any saint or sage. He did not bring it up to dispute and condemn as he would and did do in other matters; but to the very contrary he evidently referred to it so as to use it for showing himself as an incarnate God. And following his example the disciples never disputed on that; they were all aware of it; St. Paul must have held it when speaking of Esau and Jacob; St. John could have meant nothing but that in Revelations, chap. iii, v. 12.</w:t>
            </w:r>
          </w:p>
          <w:p>
            <w:pPr>
              <w:pStyle w:val="NormalWeb"/>
              <w:rPr/>
            </w:pPr>
            <w:r>
              <w:rPr/>
              <w:t xml:space="preserve">Him that overcometh will I make a pillar in the temple of my God and </w:t>
            </w:r>
            <w:r>
              <w:rPr>
                <w:rStyle w:val="Emphasis"/>
              </w:rPr>
              <w:t>he shall go no more out.</w:t>
            </w:r>
          </w:p>
          <w:p>
            <w:pPr>
              <w:pStyle w:val="NormalWeb"/>
              <w:rPr/>
            </w:pPr>
            <w:r>
              <w:rPr/>
              <w:t>Evidently he had gone out before or the words "no more" could have no place or meaning. It was the old idea of the exile of the soul and the need for it to be purified by long wandering before it could be admitted as a "pillar in the temple of God." And until the ignorant ambitious monks after the death of Origen had gotten hold of Christianity, the doctrine must have ennobled the new movement. Later the Council of Constantinople condemned all such notions directly in the face of the very words of Jesus, so that at last it ceased to vibrate as one of the chords, until finally the prophecy of Jesus that he came to bring a sword and division and not peace was fulfilled by the warring nations of Christian lands who profess him in words but by their acts constantly deny him whom they call "the meek and lowly."</w:t>
            </w:r>
          </w:p>
          <w:p>
            <w:pPr>
              <w:pStyle w:val="NormalWeb"/>
              <w:rPr/>
            </w:pPr>
            <w:r>
              <w:rPr/>
              <w:t>W.Q.J.</w:t>
            </w:r>
          </w:p>
          <w:p>
            <w:pPr>
              <w:pStyle w:val="NormalWeb"/>
              <w:spacing w:before="280" w:after="0"/>
              <w:rPr/>
            </w:pPr>
            <w:r>
              <w:rPr>
                <w:i/>
                <w:iCs/>
              </w:rPr>
              <w:t>Path</w:t>
            </w:r>
            <w:r>
              <w:rPr/>
              <w:t>, February, 1894</w:t>
            </w:r>
          </w:p>
        </w:tc>
      </w:tr>
    </w:tbl>
    <w:p>
      <w:pPr>
        <w:pStyle w:val="Heading2"/>
        <w:jc w:val="center"/>
        <w:rPr/>
      </w:pPr>
      <w:r>
        <w:rPr/>
        <w:t>REINCARNATION OF ANIMAL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VERY little has been said on the question whether or not the theory of Reincarnation applies to animals in the same way as to man. Doubtless, if Brahman members well acquainted with Sanscrit works on the general subject were to publish their views, we should at least have a large mass of material for thought and find many clues to the matter in the Hindu theories and allegories. Even Hindu folk-lore would suggest much. Under all popular "superstitions" a large element of truth can be found hidden away when the vulgar notion is examined in the light of the Wisdom-Religion. A good instance of this on the material plane is to be found in the new treatment proposed for small-pox. The old superstition was that all patients with that disease must be treated and kept in darkness. But the practise was given up by modern doctors. Recently, however, some one had the usual "flash" and decided that perhaps the chemical rays of the sun had something to do with the matter, and began to try red glass for all windows where small-pox patients were. Success was reported, the theory being that the disease was one where the chemical rays injured the skin and health just as they do in ordinary sunburn. Here we see, if the new plan be found right, that an old superstition was based on a law of nature. In the same way the folk-lore of such an ancient people as the Hindu deserves scrutiny with the object of discovering the buried truth. If they are possessed of such notions regarding the fate of animals, careful analysis might give valuable suggestion.</w:t>
            </w:r>
          </w:p>
          <w:p>
            <w:pPr>
              <w:pStyle w:val="NormalWeb"/>
              <w:rPr/>
            </w:pPr>
            <w:r>
              <w:rPr/>
              <w:t xml:space="preserve">Looking at the question in the light of Theosophical theories, we see that a wide distinction exists between man and animals. Man reincarnates as man because he has got to the top of the present scale of evolution. He cannot go back, for Manas is too much developed. He has a </w:t>
            </w:r>
            <w:r>
              <w:rPr>
                <w:i/>
                <w:iCs/>
              </w:rPr>
              <w:t xml:space="preserve">Devachan </w:t>
            </w:r>
            <w:r>
              <w:rPr/>
              <w:t xml:space="preserve">because he is a conscious thinker. Animals cannot have </w:t>
            </w:r>
            <w:r>
              <w:rPr>
                <w:i/>
                <w:iCs/>
              </w:rPr>
              <w:t xml:space="preserve">Manas </w:t>
            </w:r>
            <w:r>
              <w:rPr/>
              <w:t xml:space="preserve">so much developed, and so cannot be self-conscious in the sense that man is. Besides all this, the animal kingdom, being lower, has the impulse still to rise to higher forms. But here we have the distinct statement by the Adepts through H.P.B. that while possibly animals may rise higher in their own kingdom they cannot in this evolution rise to the human stage, as we have reached the middle or turning-point in the fourth round. On this point H.P.B. has, in the second volume of the </w:t>
            </w:r>
            <w:r>
              <w:rPr>
                <w:i/>
                <w:iCs/>
              </w:rPr>
              <w:t xml:space="preserve">Secret Doctrine </w:t>
            </w:r>
            <w:r>
              <w:rPr/>
              <w:t>(first ed.) at p. 196, a foot note as follows:</w:t>
            </w:r>
          </w:p>
          <w:p>
            <w:pPr>
              <w:pStyle w:val="NormalWeb"/>
              <w:rPr/>
            </w:pPr>
            <w:r>
              <w:rPr/>
              <w:t xml:space="preserve">In calling the animals "Soulless," it is not depriving the beast, from the humblest to the highest species, of a "soul," but only of a conscious surviving </w:t>
            </w:r>
            <w:r>
              <w:rPr>
                <w:i/>
                <w:iCs/>
              </w:rPr>
              <w:t xml:space="preserve">Ego-soul, i.e., </w:t>
            </w:r>
            <w:r>
              <w:rPr/>
              <w:t>that principle which survives after a man and reincarnates in a like man.</w:t>
            </w:r>
          </w:p>
          <w:p>
            <w:pPr>
              <w:pStyle w:val="NormalWeb"/>
              <w:rPr/>
            </w:pPr>
            <w:r>
              <w:rPr/>
              <w:t xml:space="preserve">The animal has an astral body that survives the physical form for a short period; but its (animal) Monad does not reincarnate in the same, but in a higher species, and has no "Devachan" of course. It has the </w:t>
            </w:r>
            <w:r>
              <w:rPr>
                <w:i/>
                <w:iCs/>
              </w:rPr>
              <w:t xml:space="preserve">seeds </w:t>
            </w:r>
            <w:r>
              <w:rPr/>
              <w:t>of all the human principles in itself, but they are latent.</w:t>
            </w:r>
          </w:p>
          <w:p>
            <w:pPr>
              <w:pStyle w:val="NormalWeb"/>
              <w:rPr/>
            </w:pPr>
            <w:r>
              <w:rPr/>
              <w:t xml:space="preserve">Here the distinction above adverted to is made. It is due to the Ego-Soul, that is, to </w:t>
            </w:r>
            <w:r>
              <w:rPr>
                <w:i/>
                <w:iCs/>
              </w:rPr>
              <w:t xml:space="preserve">Manas </w:t>
            </w:r>
            <w:r>
              <w:rPr/>
              <w:t xml:space="preserve">with </w:t>
            </w:r>
            <w:r>
              <w:rPr>
                <w:i/>
                <w:iCs/>
              </w:rPr>
              <w:t xml:space="preserve">Buddhi </w:t>
            </w:r>
            <w:r>
              <w:rPr/>
              <w:t xml:space="preserve">and </w:t>
            </w:r>
            <w:r>
              <w:rPr>
                <w:i/>
                <w:iCs/>
              </w:rPr>
              <w:t xml:space="preserve">Atma. </w:t>
            </w:r>
            <w:r>
              <w:rPr/>
              <w:t>Those principles being latent in the animal, and the door to the human kingdom being closed, they may rise to higher species but not to the man stage. Of course also it is not meant that no dog or other animal ever reincarnates as dog, but that the monad has tendency to rise to a higher species, whatever that be, whenever it has passed beyond the necessity for further experience as "dog." Under the position the author assumes it would be natural to suppose that the astral form of the animal did not last long, as she says, and hence that astral appearances or apparitions of animals were not common. Such is the fact. I have heard of a few, but very few, cases where a favorite animal made an apparitional appearance after death, but even the prolific field of spiritualism has not many instances of the kind. And those who have learned about the astral world know that human beings assume in that world the form of animal or other things which they in character most resemble, and that this sort of apparition is not confined to the dead but is more common among the living. It is by such signs that clairvoyants know the very life and thought of the person before them. It was under the operation of this law that Swedenborg saw so many curious things in his time.</w:t>
            </w:r>
          </w:p>
          <w:p>
            <w:pPr>
              <w:pStyle w:val="NormalWeb"/>
              <w:rPr/>
            </w:pPr>
            <w:r>
              <w:rPr/>
              <w:t xml:space="preserve">The objection based on the immense number of animals both alive and dead as calling for a supply of monads in that stage can be met in this way. While it is stated that no more animal monads can enter on the man-stage, it is not said nor inferred that the incoming supply of monads for the animal kingdom has stopped. They may still be coming in from other worlds for evolution among the animals of this globe. There is nothing impossible in it, and it will supply the answer to the question, Where do the new animal monads come from, supposing that all the present ones have exhausted the whole number of higher species possible here? It is quite possible also that the animal monads may be carried on to other members of the earth-chain in advance of man for the purpose of necessary development, and this would lessen the number of their appearances here. For what keeps man here so long is that the power of his thought is so great as to make a </w:t>
            </w:r>
            <w:r>
              <w:rPr>
                <w:i/>
                <w:iCs/>
              </w:rPr>
              <w:t xml:space="preserve">Devachan </w:t>
            </w:r>
            <w:r>
              <w:rPr/>
              <w:t xml:space="preserve">for all lasting some fifteen centuries--with exceptions-- and for a number who desire "heaven" a </w:t>
            </w:r>
            <w:r>
              <w:rPr>
                <w:i/>
                <w:iCs/>
              </w:rPr>
              <w:t xml:space="preserve">Devachan </w:t>
            </w:r>
            <w:r>
              <w:rPr/>
              <w:t xml:space="preserve">of enormous length. The animals, however, being devoid of developed </w:t>
            </w:r>
            <w:r>
              <w:rPr>
                <w:i/>
                <w:iCs/>
              </w:rPr>
              <w:t xml:space="preserve">Manas, </w:t>
            </w:r>
            <w:r>
              <w:rPr/>
              <w:t xml:space="preserve">have no </w:t>
            </w:r>
            <w:r>
              <w:rPr>
                <w:i/>
                <w:iCs/>
              </w:rPr>
              <w:t xml:space="preserve">Devachan </w:t>
            </w:r>
            <w:r>
              <w:rPr/>
              <w:t>and must be forced onwards to the next planet in the chain. This would be consistent and useful, as it gives them a chance for development in readiness for the time when the monads of that kingdom shall begin to rise to a new human kingdom. They will have lost nothing, but, on the contrary, will be the gainers.</w:t>
            </w:r>
          </w:p>
          <w:p>
            <w:pPr>
              <w:pStyle w:val="NormalWeb"/>
              <w:rPr/>
            </w:pPr>
            <w:r>
              <w:rPr/>
              <w:t>W</w:t>
            </w:r>
            <w:r>
              <w:rPr>
                <w:sz w:val="20"/>
                <w:szCs w:val="20"/>
              </w:rPr>
              <w:t>ILLIAM</w:t>
            </w:r>
            <w:r>
              <w:rPr/>
              <w:t xml:space="preserve"> B</w:t>
            </w:r>
            <w:r>
              <w:rPr>
                <w:sz w:val="20"/>
                <w:szCs w:val="20"/>
              </w:rPr>
              <w:t>REHON</w:t>
            </w:r>
          </w:p>
          <w:p>
            <w:pPr>
              <w:pStyle w:val="NormalWeb"/>
              <w:rPr/>
            </w:pPr>
            <w:r>
              <w:rPr>
                <w:i/>
                <w:iCs/>
              </w:rPr>
              <w:t xml:space="preserve">Path, </w:t>
            </w:r>
            <w:r>
              <w:rPr/>
              <w:t>April, 1894</w:t>
            </w:r>
          </w:p>
          <w:p>
            <w:pPr>
              <w:pStyle w:val="Normal"/>
              <w:rPr/>
            </w:pPr>
            <w:r>
              <w:rPr/>
              <mc:AlternateContent>
                <mc:Choice Requires="wps">
                  <w:drawing>
                    <wp:inline distT="0" distB="0" distL="0" distR="0">
                      <wp:extent cx="30337760" cy="1270"/>
                      <wp:effectExtent l="0" t="0" r="0" b="0"/>
                      <wp:docPr id="3" name=""/>
                      <a:graphic xmlns:a="http://schemas.openxmlformats.org/drawingml/2006/main">
                        <a:graphicData uri="http://schemas.microsoft.com/office/word/2010/wordprocessingShape">
                          <wps:wsp>
                            <wps:cNvSpPr/>
                            <wps:spPr>
                              <a:xfrm>
                                <a:off x="0" y="0"/>
                                <a:ext cx="303379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388.75pt;height:0.0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50:00Z</dcterms:created>
  <dc:creator>Joseph O. Gill</dc:creator>
  <dc:description/>
  <dc:language>en-US</dc:language>
  <cp:lastModifiedBy>Joseph O. Gill</cp:lastModifiedBy>
  <dcterms:modified xsi:type="dcterms:W3CDTF">2002-01-31T22:55:00Z</dcterms:modified>
  <cp:revision>2</cp:revision>
  <dc:subject/>
  <dc:title>Reincarnation</dc:title>
</cp:coreProperties>
</file>