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hat Is Occultism?</w:t>
      </w:r>
    </w:p>
    <w:p>
      <w:pPr>
        <w:pStyle w:val="Normal"/>
        <w:rPr/>
      </w:pPr>
      <w:r>
        <w:rPr/>
        <w:t xml:space="preserve">[Attributed to William Q. Judge; printed </w:t>
      </w:r>
      <w:r>
        <w:rPr>
          <w:rStyle w:val="Emphasis"/>
        </w:rPr>
        <w:t xml:space="preserve">Theosophy, </w:t>
      </w:r>
      <w:r>
        <w:rPr/>
        <w:t>October 1920, pp. 353-54]</w:t>
      </w:r>
    </w:p>
    <w:p>
      <w:pPr>
        <w:pStyle w:val="NormalWeb"/>
        <w:rPr/>
      </w:pPr>
      <w:r>
        <w:rPr/>
        <w:t>OCCULTISM IS THE NOT TELLING ALL ONE KNOWS; BUT RETICENCE.</w:t>
      </w:r>
    </w:p>
    <w:p>
      <w:pPr>
        <w:pStyle w:val="NormalWeb"/>
        <w:rPr/>
      </w:pPr>
      <w:r>
        <w:rPr/>
        <w:t>OCCULTISM IS THE NOT SAYING ALL ONE SUSPECTS; BUT SILENCE.</w:t>
      </w:r>
    </w:p>
    <w:p>
      <w:pPr>
        <w:pStyle w:val="NormalWeb"/>
        <w:rPr/>
      </w:pPr>
      <w:r>
        <w:rPr/>
        <w:t>OCCULTISM IS THE NOT SPEAKING OF ALL ONE "SEES"; BUT REVERTING INWARD TO THE SOURCE OF SIGHT.</w:t>
      </w:r>
    </w:p>
    <w:p>
      <w:pPr>
        <w:pStyle w:val="NormalWeb"/>
        <w:rPr/>
      </w:pPr>
      <w:r>
        <w:rPr/>
        <w:t>OCCULTISM IS THE NOT REPEATING OF ALL ONE "HEARS"; BUT A CLOSED MOUTH LEST HEARING SHOULD ESCAPE THERE THROUGH.</w:t>
      </w:r>
    </w:p>
    <w:p>
      <w:pPr>
        <w:pStyle w:val="NormalWeb"/>
        <w:rPr/>
      </w:pPr>
      <w:r>
        <w:rPr/>
        <w:t>OCCULTISM IS THE NOT SPEAKING OF FAULTS OF OTHERS; BUT CHARITY.</w:t>
      </w:r>
    </w:p>
    <w:p>
      <w:pPr>
        <w:pStyle w:val="NormalWeb"/>
        <w:rPr/>
      </w:pPr>
      <w:r>
        <w:rPr/>
        <w:t>OCCULTISM IS THE NOT SETTING OF FIXED PLANS; BUT A FLUIDIC POSITION BALANCED IN THE GOOD LAW.</w:t>
      </w:r>
    </w:p>
    <w:p>
      <w:pPr>
        <w:pStyle w:val="NormalWeb"/>
        <w:rPr/>
      </w:pPr>
      <w:r>
        <w:rPr/>
        <w:t>OCCULTISM IS THE NOT LAYING DOWN FOR ANOTHER HIS DUTY; BUT SELF- WATCHFULNESS IN PERFORMING ONE'S OWN.</w:t>
      </w:r>
    </w:p>
    <w:p>
      <w:pPr>
        <w:pStyle w:val="NormalWeb"/>
        <w:rPr/>
      </w:pPr>
      <w:r>
        <w:rPr/>
        <w:t>OCCULTISM IS THE NOT DOING WHAT ONE WISHES AND WHEN ONE WANTS; BUT DISCIPLINE.</w:t>
      </w:r>
    </w:p>
    <w:p>
      <w:pPr>
        <w:pStyle w:val="NormalWeb"/>
        <w:rPr/>
      </w:pPr>
      <w:r>
        <w:rPr/>
        <w:t>OCCULTISM IS THE NOT LISTENING TO GOSSIP OR SLANDER; BUT GOOD-WILL TO ALL, FROM WHICH GOSSIP AND SLANDER CAN DRAW NO SUSTENANCE.</w:t>
      </w:r>
    </w:p>
    <w:p>
      <w:pPr>
        <w:pStyle w:val="NormalWeb"/>
        <w:rPr/>
      </w:pPr>
      <w:r>
        <w:rPr/>
        <w:t>OCCULTISM IS THE NOT GIVING WAY TO ANGER OR IMPATIENCE; BUT CALMNESS.</w:t>
      </w:r>
    </w:p>
    <w:p>
      <w:pPr>
        <w:pStyle w:val="NormalWeb"/>
        <w:rPr/>
      </w:pPr>
      <w:r>
        <w:rPr/>
        <w:t>OCCULTISM IS THE NOT BEING VAIN OF ONE'S LEARNING, OR PROUD; BUT HUMILITY.</w:t>
      </w:r>
    </w:p>
    <w:p>
      <w:pPr>
        <w:pStyle w:val="NormalWeb"/>
        <w:rPr/>
      </w:pPr>
      <w:r>
        <w:rPr/>
        <w:t>OCCULTISM IS THE NOT HURRYING ONE'S DAILY AFFAIRS NOR FORCING ONE'S PROGRESS; BUT KNOWING THE AMPLITUDE OF TIME IN ALL THINGS.</w:t>
      </w:r>
    </w:p>
    <w:p>
      <w:pPr>
        <w:pStyle w:val="NormalWeb"/>
        <w:rPr/>
      </w:pPr>
      <w:r>
        <w:rPr/>
        <w:t>OCCULTISM IS THE NOT DOING ALL THE GREAT WORK THERE IS TO DO; BUT THE WILL TO LABOR; THE WILLINGNESS TO ACCEPT HELP OR BE A HELPER; THE JOY THAT ANOTHER DOES A TASK THE BEST.</w:t>
      </w:r>
    </w:p>
    <w:p>
      <w:pPr>
        <w:pStyle w:val="NormalWeb"/>
        <w:rPr/>
      </w:pPr>
      <w:r>
        <w:rPr/>
        <w:t>OCCULTISM IS THE NOT STRIVING TO BE A LEADER OF MEN; BUT TO FOLLOW A LINE.</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3"/>
        <w:rPr/>
      </w:pPr>
      <w:r>
        <w:rPr/>
      </w:r>
    </w:p>
    <w:p>
      <w:pPr>
        <w:pStyle w:val="Heading3"/>
        <w:rPr/>
      </w:pPr>
      <w:r>
        <w:rPr/>
      </w:r>
    </w:p>
    <w:p>
      <w:pPr>
        <w:pStyle w:val="Heading3"/>
        <w:rPr/>
      </w:pPr>
      <w:r>
        <w:rPr/>
        <w:t>Occultism</w:t>
      </w:r>
    </w:p>
    <w:p>
      <w:pPr>
        <w:pStyle w:val="Normal"/>
        <w:rPr/>
      </w:pPr>
      <w:r>
        <w:rPr/>
        <w:t>[From a manuscript attributed to William Q. Judge]</w:t>
      </w:r>
    </w:p>
    <w:p>
      <w:pPr>
        <w:pStyle w:val="NormalWeb"/>
        <w:rPr/>
      </w:pPr>
      <w:r>
        <w:rPr/>
        <w:t xml:space="preserve">The first point of division of left hand path from right hand path is very subtle, very slight, easily overlooked, swiftly passed. It behooves us to take each step with care, to question the intuition, and to analyze with the brain; in short to </w:t>
      </w:r>
      <w:r>
        <w:rPr>
          <w:rStyle w:val="Emphasis"/>
        </w:rPr>
        <w:t>discriminate.</w:t>
      </w:r>
    </w:p>
    <w:p>
      <w:pPr>
        <w:pStyle w:val="NormalWeb"/>
        <w:rPr/>
      </w:pPr>
      <w:r>
        <w:rPr/>
        <w:t xml:space="preserve">If there be one unfailing test, one sure proof of error, it is to find material advantage of any kind mixed up with spiritual development. The two cannot mix; the very nature of Energy forbids it. Only </w:t>
      </w:r>
      <w:r>
        <w:rPr>
          <w:rStyle w:val="Emphasis"/>
        </w:rPr>
        <w:t xml:space="preserve">psychism </w:t>
      </w:r>
      <w:r>
        <w:rPr/>
        <w:t xml:space="preserve">can go hand-in-hand with material gain or allurements -- psychism of the left hand order, such as ruins perpetrators (even the self-deceived) and victims, in other lives or in this. The victims suffer because causes are blindly set in motion against the innocent, or against the self-seeking (otherwise "innocent"), whose insidious human weakness has laid them open to the poisoned bait. Such causes act by Law; their course cannot be stayed. </w:t>
      </w:r>
      <w:r>
        <w:rPr>
          <w:rStyle w:val="Emphasis"/>
        </w:rPr>
        <w:t>Their</w:t>
      </w:r>
      <w:r>
        <w:rPr/>
        <w:t xml:space="preserve"> Karmic effect is brief compared to that which dogs the perpetrators of crimes against humanity, and of all such crimes, that is the darkest which attacks men through their ideals. It would be a crime impossible if men kept those Ideals pure, untouched by any material thought, held high like blazing torches against the darkness of our age.</w:t>
      </w:r>
    </w:p>
    <w:p>
      <w:pPr>
        <w:pStyle w:val="NormalWeb"/>
        <w:rPr>
          <w:b/>
          <w:b/>
          <w:bCs/>
          <w:i/>
          <w:i/>
          <w:iCs/>
        </w:rPr>
      </w:pPr>
      <w:r>
        <w:rPr>
          <w:b/>
          <w:bCs/>
          <w:i/>
          <w:iCs/>
        </w:rPr>
        <w:t>Our faults make the crimes of our brothers possible.</w:t>
      </w:r>
    </w:p>
    <w:p>
      <w:pPr>
        <w:pStyle w:val="NormalWeb"/>
        <w:rPr/>
      </w:pPr>
      <w:r>
        <w:rPr/>
        <w:t>There is no abomination known to man that has not been proclaimed in the name of the Lord, and marshaled in the cause of Truth. The unwary have thus been entrapped, and the ignorant imposed upon. Truth belongs to God and Nature, and is the birthright of man, and she flees the touch of him who would make merchandise of her and barter her for gold, or who would retain her in his selfish embrace.</w:t>
      </w:r>
    </w:p>
    <w:p>
      <w:pPr>
        <w:pStyle w:val="NormalWeb"/>
        <w:rPr/>
      </w:pPr>
      <w:r>
        <w:rPr/>
        <w:t xml:space="preserve">On this plane where the forces of "evil," or separateness greatly prevail, he is wise indeed </w:t>
      </w:r>
      <w:r>
        <w:rPr>
          <w:rStyle w:val="Emphasis"/>
        </w:rPr>
        <w:t xml:space="preserve">who takes no step not based upon Universal Brotherhood, </w:t>
      </w:r>
      <w:r>
        <w:rPr/>
        <w:t>Spiritual Identity, and that has not, as its possible goal, the absolute final Unity of All. Put this test to all acts; if they divorce from it, crucify them. Yet, remember ever how far easier it is to fall than to stand; to arraign than to be just. Every inquirer must judge for himself. We cannot close our eyes to signs, though we may refrain from specific condemnation. Use your discrimination always.</w:t>
      </w:r>
    </w:p>
    <w:p>
      <w:pPr>
        <w:pStyle w:val="NormalWeb"/>
        <w:rPr/>
      </w:pPr>
      <w:r>
        <w:rPr/>
        <w:t>Efforts have to proceed slowly; people must first be waked up and directed towards Theosophical doctrines before it is wise to open up that which is plain to those who know how to use their intuition. But the Western mind, for all its boasted progressiveness, is generally unable to know what is behind a wall unless a hole is cut through it. Others, however, can guess what is hidden when they perceive signs and sounds that are quite plain and made on purpose.</w:t>
      </w:r>
    </w:p>
    <w:p>
      <w:pPr>
        <w:pStyle w:val="NormalWeb"/>
        <w:rPr/>
      </w:pPr>
      <w:r>
        <w:rPr/>
        <w:t>As we have to deal with the Western mind, now ours, all unused as it is to these things, and over-burdened with false training and falser logic, we must begin where we are; we must examine our present possessions, and grow to know our own present powers and mental machinery. That done, we may proceed to see ourselves in the way that shall bring about the best result.</w:t>
      </w:r>
    </w:p>
    <w:p>
      <w:pPr>
        <w:pStyle w:val="NormalWeb"/>
        <w:rPr/>
      </w:pPr>
      <w:r>
        <w:rPr/>
        <w:t xml:space="preserve">In consequence of the modern, Western system of education, we are apt constantly to forget the existence of the great force and value belonging to our super-sensuous consciousness. That consciousness is the great register where we record the </w:t>
      </w:r>
      <w:r>
        <w:rPr>
          <w:rStyle w:val="Emphasis"/>
        </w:rPr>
        <w:t xml:space="preserve">real </w:t>
      </w:r>
      <w:r>
        <w:rPr/>
        <w:t>results of our various earthly experiences; in it we store up the spiritual energy, and once stored there it becomes immortal, our own eternal possession. The true student of Raja Yoga knows that everything has its origin in MIND; that even this Universe is the passing before the Divine Mind of the images he desires to appear.</w:t>
      </w:r>
    </w:p>
    <w:p>
      <w:pPr>
        <w:pStyle w:val="NormalWeb"/>
        <w:rPr/>
      </w:pPr>
      <w:r>
        <w:rPr/>
        <w:t xml:space="preserve">Every act proceeds from the mind. Beyond the mind there is no action, and therefore no Karma. The basis of every act is desire. The plane of desire, or egotism, is itself action and the matrix of every act. Karma will therefore be manifested only in harmony with the plane of desire. A person can have no attachment for what he does not think about, therefore the first step must be to fix the thought on the highest ideal. The substratum or support for the whole Kosmos is the presiding Spirit. All the various changes in life, whether of a material nature or solely in mental States are cognizable because the presiding Spirit within is not modifiable. The Perceiver of these changes is the Inner Man -- the Self. All objects and all states of what Western philosophers </w:t>
      </w:r>
      <w:r>
        <w:rPr>
          <w:rStyle w:val="Emphasis"/>
        </w:rPr>
        <w:t xml:space="preserve">call </w:t>
      </w:r>
      <w:r>
        <w:rPr/>
        <w:t>mind, are modifications. This Self must be recognized as being within, pondered over, and as much as possible understood, if we are to gain any true knowledge.</w:t>
      </w:r>
    </w:p>
    <w:p>
      <w:pPr>
        <w:pStyle w:val="NormalWeb"/>
        <w:rPr/>
      </w:pPr>
      <w:r>
        <w:rPr/>
        <w:t xml:space="preserve">There is only One Life, One Consciousness. It masquerades under all the different forms of sentient beings, and these varying forms with their intelligences mirror a portion of the </w:t>
      </w:r>
      <w:r>
        <w:rPr>
          <w:rStyle w:val="Emphasis"/>
        </w:rPr>
        <w:t xml:space="preserve">ONE LIFE, </w:t>
      </w:r>
      <w:r>
        <w:rPr/>
        <w:t xml:space="preserve">thus producing in each a false idea of egoism. FORM, as such, is nothing; phenomena are not realities </w:t>
      </w:r>
      <w:r>
        <w:rPr>
          <w:rStyle w:val="Emphasis"/>
        </w:rPr>
        <w:t xml:space="preserve">per se; </w:t>
      </w:r>
      <w:r>
        <w:rPr/>
        <w:t>all must be referred to the Self. Rely upon the One Consciousness, which as differentiated in Man, is his Higher Self. By means of this Higher Self he is to strengthen the lower, or that which he is accustomed to call "myself."</w:t>
      </w:r>
    </w:p>
    <w:p>
      <w:pPr>
        <w:pStyle w:val="NormalWeb"/>
        <w:rPr/>
      </w:pPr>
      <w:r>
        <w:rPr/>
        <w:t xml:space="preserve">The One Consciousness pierces up and down through all the states and planes of Being, and serves to uphold the memory -- whether complete or incomplete -- of each state's experiences. The One Consciousness of each person is the Witness or Spectator of the actions and experiences of </w:t>
      </w:r>
      <w:r>
        <w:rPr>
          <w:rStyle w:val="Emphasis"/>
        </w:rPr>
        <w:t xml:space="preserve">every </w:t>
      </w:r>
      <w:r>
        <w:rPr/>
        <w:t>state we are in or pass through.</w:t>
      </w:r>
    </w:p>
    <w:p>
      <w:pPr>
        <w:pStyle w:val="NormalWeb"/>
        <w:rPr/>
      </w:pPr>
      <w:r>
        <w:rPr/>
        <w:t xml:space="preserve">There is but one Universal Mind. It is differentiated in human beings of the average order, and more or less vitiated by desire. When man broadens to the Universal -- a condition only understood by Adepts who </w:t>
      </w:r>
      <w:r>
        <w:rPr>
          <w:i/>
          <w:iCs/>
        </w:rPr>
        <w:t xml:space="preserve">are </w:t>
      </w:r>
      <w:r>
        <w:rPr/>
        <w:t>themselves that condition -- this Higher Mind in its original purity, is a State of Being, and not an organ. In order to realize this in any large degree it is necessary to withdraw our consciousness gradually and persistently from the illusion of the senses to the ecstasy of inward vision; that is, to gradually elevate the plane of consciousness.</w:t>
      </w:r>
    </w:p>
    <w:p>
      <w:pPr>
        <w:pStyle w:val="NormalWeb"/>
        <w:rPr/>
      </w:pPr>
      <w:r>
        <w:rPr/>
        <w:t>Man may thus come to know the super-sensuous world precisely as he knows the things of sense and time; viz., by experience. He may furthermore realize that the latter are pure illusions, while the former are the only realities. This is the key to the higher consciousness and the diviner life. Man's immortality is within his own hands, and he may recover the substance of all his past while he realizes his birthright even now.</w:t>
      </w:r>
    </w:p>
    <w:p>
      <w:pPr>
        <w:pStyle w:val="NormalWeb"/>
        <w:rPr/>
      </w:pPr>
      <w:r>
        <w:rPr/>
        <w:t>On every plane of Nature where Life takes form and consciousness manifests, such manifestation takes place through a vehicle. These vehicles are related and the life force manifesting in each interpenetrates all. The more man lives on the animal plane the less he manifests the human and divine. It is for this reason that the sages inculcate virtue. It is not known to us all that only among the virtuous can the sages be found. The passions and vices eternally becloud our perceptions of the meaning of what the Ego tries to tell us.</w:t>
      </w:r>
    </w:p>
    <w:p>
      <w:pPr>
        <w:pStyle w:val="NormalWeb"/>
        <w:rPr/>
      </w:pPr>
      <w:r>
        <w:rPr/>
        <w:t xml:space="preserve">The expansion and range of unfolding of consciousness in man occurs through the Mind principle, the </w:t>
      </w:r>
      <w:r>
        <w:rPr>
          <w:rStyle w:val="Emphasis"/>
        </w:rPr>
        <w:t xml:space="preserve">active </w:t>
      </w:r>
      <w:r>
        <w:rPr/>
        <w:t>aspect of Consciousness; while its passive aspect is conscience, the "Voice" of the Higher Self. Certain teachings, and even certain forms of intellectual belief that induce certain habits of thought and modes of life, may undoubtedly modify consciousness itself. One may contract or expand, cultivate or destroy, certain forms of consciousness.</w:t>
      </w:r>
    </w:p>
    <w:p>
      <w:pPr>
        <w:pStyle w:val="NormalWeb"/>
        <w:rPr/>
      </w:pPr>
      <w:r>
        <w:rPr/>
        <w:t>The reason why such adaptation is the first step in Occultism must now be found.</w:t>
      </w:r>
    </w:p>
    <w:p>
      <w:pPr>
        <w:pStyle w:val="NormalWeb"/>
        <w:rPr/>
      </w:pPr>
      <w:r>
        <w:rPr/>
        <w:t>Occultism has been defined by H. P. Blavatsky to be "the study of the workings of the Universal Mind." Our primary study of that Mind is at first confined to its reflection in ourselves. We must endeavor to find some trace of it within our own consciousness or in one of the modes of that consciousness. But how can we find that? We are inclined to say it is too difficult a task. It is difficult, but not too much so. The very effort involved in the search is in itself helpful, for the greater emission of mental energy creates powerful centers or pictures in our sphere. It is through their constant reaction upon us, perhaps, that we at last discover the trace.</w:t>
      </w:r>
    </w:p>
    <w:p>
      <w:pPr>
        <w:pStyle w:val="NormalWeb"/>
        <w:rPr/>
      </w:pPr>
      <w:r>
        <w:rPr/>
        <w:t xml:space="preserve">If we examine ourselves critically we see that there is, lying back of ceaseless mental change, of all the continual going to and fro of Thought, a power to observe, sum up, analyze, and direct the whole process. We find ourselves possessed of another mode of consciousness, above or behind the fluctuations of thought, which calmly observes the whole panorama moving before us. Through this power even the sinner who knows his sin still feels that sin not to be representative of his entire nature; feels himself at the core, to be better than that vile outward seeming. It is Patanjali who says of the Soul that it is the Spectator, and when the question is asked: "Where is the soul at the time of concentration -- or when the mental energy is at rest?" -- he replies, "At the time of concentration the soul abides in the state of a Spectator without a spectacle." </w:t>
      </w:r>
    </w:p>
    <w:p>
      <w:pPr>
        <w:pStyle w:val="NormalWeb"/>
        <w:rPr/>
      </w:pPr>
      <w:r>
        <w:rPr/>
        <w:t xml:space="preserve">Before the student reaches this state of concentration, he makes a preliminary step towards it when he discovers this center, place, mode or state of consciousness in which he surveys his whole mental field as something not himself, and feels that Self to be the perceptive power </w:t>
      </w:r>
      <w:r>
        <w:rPr>
          <w:rStyle w:val="Emphasis"/>
        </w:rPr>
        <w:t xml:space="preserve">per se. </w:t>
      </w:r>
      <w:r>
        <w:rPr/>
        <w:t>For he has then only to enter that mental plane as often as possible, and to realize it as vividly as possible, and he has evolved a rudiment -- if I may so call it -- of the Universal Mind. That Mind, that state of consciousness, observes the illusionary panorama spread before it as something apart from itself. The person who realizes that state of consciousness is nearer the Universal Mind. He has entered one of its phases or states. It is not a state of trance.</w:t>
      </w:r>
    </w:p>
    <w:p>
      <w:pPr>
        <w:pStyle w:val="NormalWeb"/>
        <w:rPr/>
      </w:pPr>
      <w:r>
        <w:rPr/>
        <w:t xml:space="preserve">The best method to pursue is that of analysis along the line of the seven principles. So long as I look upon myself as a homogeneous whole, I contract my mental sphere into one dense and slowly vibrating mass. It is the picture of himself as uniform -- as opposed to duality -- which fetters the soul of man. The image he has made of himself is the prison house of his soul. When analysis comes into play he no longer says, "I crave," "I win," "I desire," "I sin." No longer intoxicated by the fumes of his own passions, does he plunge into the ocean of sensuality. He says, as one aspect of Desire comes before him, "In this the Kamic principle is active"; another he ascribes to undue stimulus of the linga-sarira; here he sees the lower Manas prevailing, and here the flash of intuitive perception. He ascribes each act to its principle; each becomes to him a result of one of these principles; they are no longer himself, but he is the judge of them all, and analysis destroys the heady fumes of Desire. </w:t>
      </w:r>
      <w:r>
        <w:rPr>
          <w:rStyle w:val="Emphasis"/>
        </w:rPr>
        <w:t>For Desire ceases to attract us when we no longer identify it with ourself.</w:t>
      </w:r>
    </w:p>
    <w:p>
      <w:pPr>
        <w:pStyle w:val="NormalWeb"/>
        <w:rPr/>
      </w:pPr>
      <w:r>
        <w:rPr/>
        <w:t xml:space="preserve">John Stuart Mill once said that he lost, for a long time, the power of emotional feeling, the loss being caused by constant self-analysis which finally deadened all mental enjoyment. It is not probable that this deadness would have resulted had his method of thought permitted him to ascribe his actions to their real sources, the principles in which they have their rise. When the action of the seven principles is realized, we at the same time realize ourself to be that which observes the said action, on the Center of which the principles are modes or functions; that center is consciousness itself. Or, if greater clearness is desired, let us say that there is </w:t>
      </w:r>
      <w:r>
        <w:rPr>
          <w:rStyle w:val="Emphasis"/>
        </w:rPr>
        <w:t xml:space="preserve">One Principle </w:t>
      </w:r>
      <w:r>
        <w:rPr/>
        <w:t xml:space="preserve">which acts through </w:t>
      </w:r>
      <w:r>
        <w:rPr>
          <w:rStyle w:val="Emphasis"/>
        </w:rPr>
        <w:t xml:space="preserve">six vehicles. </w:t>
      </w:r>
      <w:r>
        <w:rPr/>
        <w:t>All these so-called bodies and appearances are for the purpose of enabling the ONE -- the Self -- to fully comprehend Nature and "bring about the aid of the soul. The Higher Self of one is that of all and is universal; a Divine state, not a body or form."</w:t>
      </w:r>
    </w:p>
    <w:p>
      <w:pPr>
        <w:pStyle w:val="NormalWeb"/>
        <w:rPr/>
      </w:pPr>
      <w:r>
        <w:rPr/>
        <w:t>If any person desires to rid himself of a bad mental or physical habit, sincere and constant trial of the method above described must cause the habit to loosen its grip upon the mind. It is not a form of mind-cure, for that acts by denial, while in this case there are analysis and the tracing of effects to their true source, or at least, somewhat further upstream. By means of this cold analysis the personal mental image is broken up into a series of thought forms true in themselves, each one an image of the Universal, each instinct with a life of its own. The prison house is rent asunder, and man, the prisoner of himself, dazed, startled,</w:t>
      </w:r>
      <w:r>
        <w:rPr>
          <w:rStyle w:val="Emphasis"/>
        </w:rPr>
        <w:t xml:space="preserve"> </w:t>
      </w:r>
      <w:r>
        <w:rPr/>
        <w:t>but unbound, finds himself slowly emerging into the large fields of Universal Thought.</w:t>
      </w:r>
    </w:p>
    <w:p>
      <w:pPr>
        <w:pStyle w:val="NormalWeb"/>
        <w:rPr/>
      </w:pPr>
      <w:r>
        <w:rPr/>
        <w:t xml:space="preserve">At every act called death, a separation of elements, and consequently of planes of consciousness, occurs. The </w:t>
      </w:r>
      <w:r>
        <w:rPr>
          <w:rStyle w:val="Emphasis"/>
        </w:rPr>
        <w:t xml:space="preserve">Self, </w:t>
      </w:r>
      <w:r>
        <w:rPr/>
        <w:t xml:space="preserve">or Real Ego, is alone self-existent. If, therefore, the personal experience has been largely confined to the lower planes, when the separation occurs at death such experiences can have no conscious permanency. If the spiritual and mental planes have been dwarfed during earthly life from lack of use, they cannot be supposed to convey or retain the personal self-consciousness, </w:t>
      </w:r>
      <w:r>
        <w:rPr>
          <w:rStyle w:val="Emphasis"/>
        </w:rPr>
        <w:t>because they had none or so little to retain.</w:t>
      </w:r>
    </w:p>
    <w:p>
      <w:pPr>
        <w:pStyle w:val="NormalWeb"/>
        <w:rPr/>
      </w:pPr>
      <w:r>
        <w:rPr/>
        <w:t xml:space="preserve">That which men call death is but a change of location for the </w:t>
      </w:r>
      <w:r>
        <w:rPr>
          <w:rStyle w:val="Emphasis"/>
        </w:rPr>
        <w:t xml:space="preserve">Ego, </w:t>
      </w:r>
      <w:r>
        <w:rPr/>
        <w:t>a</w:t>
      </w:r>
      <w:r>
        <w:rPr>
          <w:rStyle w:val="Emphasis"/>
        </w:rPr>
        <w:t xml:space="preserve"> </w:t>
      </w:r>
      <w:r>
        <w:rPr/>
        <w:t>mere transformation, a forsaking for a time of the mortal frame, a short period of rest before one reassumes another human frame in the world of mortals. The Lord of this body is nameless; dwelling in numerous tenements of clay, it appears to come and go; but neither death nor time can claim it, for it is deathless, unchangeable, and pure, beyond Time itself, and not to be measured.</w:t>
      </w:r>
    </w:p>
    <w:p>
      <w:pPr>
        <w:pStyle w:val="NormalWeb"/>
        <w:rPr/>
      </w:pPr>
      <w:r>
        <w:rPr/>
        <w:t xml:space="preserve">Of the seven planes of consciousness, three are above the entire chain of globes to which the earth belongs. But in man there are </w:t>
      </w:r>
      <w:r>
        <w:rPr>
          <w:rStyle w:val="Emphasis"/>
        </w:rPr>
        <w:t xml:space="preserve">seven states </w:t>
      </w:r>
      <w:r>
        <w:rPr/>
        <w:t xml:space="preserve">of consciousness which correspond to these seven cosmical </w:t>
      </w:r>
      <w:r>
        <w:rPr>
          <w:rStyle w:val="Emphasis"/>
        </w:rPr>
        <w:t xml:space="preserve">planes. </w:t>
      </w:r>
      <w:r>
        <w:rPr/>
        <w:t>He</w:t>
      </w:r>
      <w:r>
        <w:rPr>
          <w:rStyle w:val="Emphasis"/>
        </w:rPr>
        <w:t xml:space="preserve"> </w:t>
      </w:r>
      <w:r>
        <w:rPr/>
        <w:t>is to "attune the three higher states in himself to the three higher planes in Kosmos. " Necessarily, he must have in him centers or seats of energy correspondingly, and he must awaken those seats to activity, to life, before he can attune them to the higher planes.</w:t>
      </w:r>
    </w:p>
    <w:p>
      <w:pPr>
        <w:pStyle w:val="NormalWeb"/>
        <w:rPr/>
      </w:pPr>
      <w:r>
        <w:rPr/>
        <w:t xml:space="preserve">The three higher planes of consciousness spoken of as being inaccessible to human consciousness as yet, does not involve a contradiction. For the attuning of our three higher </w:t>
      </w:r>
      <w:r>
        <w:rPr>
          <w:rStyle w:val="Emphasis"/>
        </w:rPr>
        <w:t xml:space="preserve">states </w:t>
      </w:r>
      <w:r>
        <w:rPr/>
        <w:t xml:space="preserve">of consciousness to the three higher </w:t>
      </w:r>
      <w:r>
        <w:rPr>
          <w:rStyle w:val="Emphasis"/>
        </w:rPr>
        <w:t xml:space="preserve">planes </w:t>
      </w:r>
      <w:r>
        <w:rPr/>
        <w:t>is possible, although attainment to those planes is impossible for ordinary human consciousness. The attempt has to be made so as to come into harmony in ourselves with those planes, so that the potentialities may be made active and development of new faculties made possible.</w:t>
      </w:r>
    </w:p>
    <w:p>
      <w:pPr>
        <w:pStyle w:val="NormalWeb"/>
        <w:rPr/>
      </w:pPr>
      <w:r>
        <w:rPr/>
        <w:t>Every plane has its active and its passive aspects; its principles; its sub-divisions and theirs. It is only the higher plane forces that open the upper doors. What determines this difference in power?</w:t>
      </w:r>
    </w:p>
    <w:p>
      <w:pPr>
        <w:pStyle w:val="NormalWeb"/>
        <w:rPr/>
      </w:pPr>
      <w:r>
        <w:rPr/>
        <w:t xml:space="preserve">Thought determines it. Motive determines it, for the motive determines the </w:t>
      </w:r>
      <w:r>
        <w:rPr>
          <w:rStyle w:val="Emphasis"/>
        </w:rPr>
        <w:t xml:space="preserve">quality </w:t>
      </w:r>
      <w:r>
        <w:rPr/>
        <w:t xml:space="preserve">of Thought. Through motive, Thought becomes contractive or expansive. It is well known that Thought affects the assimilative faculties and processes of the body. It has always been a recognized factor in therapeutics. The introduction of the higher more spiritualized vibrations into the </w:t>
      </w:r>
      <w:r>
        <w:rPr>
          <w:rStyle w:val="Emphasis"/>
        </w:rPr>
        <w:t xml:space="preserve">secret </w:t>
      </w:r>
      <w:r>
        <w:rPr/>
        <w:t>brain centers not only opens them to the influence of the higher spheres, but also it influences the selective action of the whole sphere.</w:t>
      </w:r>
    </w:p>
    <w:p>
      <w:pPr>
        <w:pStyle w:val="NormalWeb"/>
        <w:rPr/>
      </w:pPr>
      <w:r>
        <w:rPr/>
        <w:t xml:space="preserve">A man must </w:t>
      </w:r>
      <w:r>
        <w:rPr>
          <w:rStyle w:val="Emphasis"/>
        </w:rPr>
        <w:t>live</w:t>
      </w:r>
      <w:r>
        <w:rPr/>
        <w:t xml:space="preserve"> what he knows. Until he has lived it he cannot know it; he must </w:t>
      </w:r>
      <w:r>
        <w:rPr>
          <w:rStyle w:val="Emphasis"/>
        </w:rPr>
        <w:t>be</w:t>
      </w:r>
      <w:r>
        <w:rPr/>
        <w:t xml:space="preserve"> that higher vibration, he must himself become that "lost word"; must always go to Nature for an explanation of Occultism. The best advice I ever found was: 1st. Use your predominant gifts to the best advantage. 2nd. Do not impede your fellow in so using his. 3rd. Follow the methods of Nature: Find a current or a nucleus, and work in it. No matter whether it seems perfect to you or not. Leave results to the Law. But if no nucleus is found, become yourself a center. The Divine will enter and work through you.</w:t>
      </w:r>
    </w:p>
    <w:p>
      <w:pPr>
        <w:pStyle w:val="NormalWeb"/>
        <w:rPr/>
      </w:pPr>
      <w:r>
        <w:rPr/>
        <w:t>The first step in Occultism is to "adapt your thoughts to your plastic potency." It is an epitome of the science of Thought. The many persons -- and their number grows daily greater -- who desire to study "practical" Occultism would do well to approach it by this, the only safe gate. What is now called "practical occultism" is an incidental to the journey along the Path. We admit the existence of hidden, powerful forces in Nature. Astral body formation, clairvoyance, looking into the astral light, and controlling elementals, is all possible, but not all profitable. In our view the attainment of true Wisdom is not by means of phenomena, but through the development which begins within. Everyone can understand right thought, right speech, right action. The very first step is to try to apprehend the meaning of Universal Brotherhood, without which the very highest progress in the practice of occultism turns to ashes in the mouth.</w:t>
      </w:r>
    </w:p>
    <w:p>
      <w:pPr>
        <w:pStyle w:val="NormalWeb"/>
        <w:rPr/>
      </w:pPr>
      <w:r>
        <w:rPr/>
        <w:t>It is not sufficiently well understood that every one of those energic emissions or processes which we call "a thought" does mold the subtile matter of the ether into etheric form. Such forms are held together by the formative power or plastic potency of the soul substance, just so long as the thought energy inheres in them. The more intense the thought -- or the greater the thought tension, to put it differently -- the longer does the etheric form cohere as such. The energic pictures thus formed by the mental action of men are sensed by the Inner Man of each. Sometimes, even, the vibration thus sensed gets impressed upon the brain centers and enters the lower consciousness by avenues of which we have now but a feeble idea. The pictures inhere in the mental sphere of each of us, and the sphere is dense, turbid, contractive, or shows all the brightness of the higher vibration, according to the nature of these thought forms, which not only act outwardly, but also react upon their creators.</w:t>
      </w:r>
    </w:p>
    <w:p>
      <w:pPr>
        <w:pStyle w:val="NormalWeb"/>
        <w:rPr/>
      </w:pPr>
      <w:r>
        <w:rPr/>
        <w:t xml:space="preserve">The importance of regulating our thoughts, in view of the plastic potency of the soul and its imaginative power, hence becomes apparent. As thought </w:t>
      </w:r>
      <w:r>
        <w:rPr>
          <w:rStyle w:val="Emphasis"/>
        </w:rPr>
        <w:t>is</w:t>
      </w:r>
      <w:r>
        <w:rPr/>
        <w:t xml:space="preserve"> dynamic, these pictures -- often themselves an agglomeration of lives, for the atomic substance of the ether is, every atom of it, a life -- these pictures are felt far and wide. It has frequently been said that a man could be shut between prison walls, and could yet work for Humanity, by the simple means of right thinking.</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36"/>
          <w:szCs w:val="36"/>
        </w:rPr>
      </w:pPr>
      <w:r>
        <w:rPr>
          <w:sz w:val="36"/>
          <w:szCs w:val="36"/>
        </w:rPr>
        <w:t>OCCULTISM FOR BARTER</w:t>
      </w:r>
    </w:p>
    <w:p>
      <w:pPr>
        <w:pStyle w:val="Normal"/>
        <w:jc w:val="center"/>
        <w:rPr/>
      </w:pPr>
      <w:r>
        <w:rPr/>
        <w:t>ESOTERIC COLLEGES AND FALSE PROPHET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bookmarkStart w:id="0" w:name="top"/>
            <w:bookmarkEnd w:id="0"/>
            <w:r>
              <w:rPr/>
              <w:t>WHEN Jesus of Nazareth went to the Temple in Jerusalem he, it is said, drove money changers out of the courts; and later he said that many false prophets should arise. For the Christian that temple symbolized the Palace of God, and the occultist knows that the story really means the driving out from the heart of all materialistic thought. Jesus, with a prophet's eye, saw what has so often come to pass since then,- false prophets arising on every side, both in and out of the Church that bears his name.</w:t>
              <w:br/>
              <w:br/>
              <w:t>In the present days no country can boast as ours of having so many false prophets, who, taking advantage of the popular leaning to mysticism hang out signs of various kinds, but one and all offering for sale the things of the spirit.</w:t>
              <w:br/>
              <w:br/>
              <w:t>It is not to magazines or books dealing with these subjects that we refer, for printing and paper must be paid for when one wants to lay his ideas before the people. But it is quite a different thing when men or women offer to sell to the buyer, for money, the knowledge of self or any mystery in nature pertaining to spiritual things.</w:t>
              <w:br/>
              <w:br/>
              <w:t>In one place we have a man pretending that he is a reincarnation of Jesus Christ, and in another, one deliberately stating that he is Gautama Buddha come again in order to correct errors in his promulgated doctrines. Again, we find astrologers and diviners, mediums and seers, opening shops wherein they dispense oracles to the willing, gullible people. One is quite as pernicious as the other, for the taint of money will corrupt anything. And those who have means are somewhat</w:t>
              <w:br/>
              <w:t>to blame, in that they imagine that their money can procure them knowledge of the deep, spiritual things of Nature.</w:t>
              <w:br/>
              <w:br/>
              <w:t xml:space="preserve">The latest thing in this line is that which began in Boston soon after the starting there of a magazine called the </w:t>
            </w:r>
            <w:r>
              <w:rPr>
                <w:i/>
                <w:iCs/>
              </w:rPr>
              <w:t>Esoteric</w:t>
            </w:r>
            <w:r>
              <w:rPr/>
              <w:t>. With that journal we had no concern, for its founders had a right to use it to promulgate just as much of truth as they had hold of in the same way that the PATH gives out its ideas of nature and of man. But in the beginning, the managers of that magazine let it be understood that they were, or one of them -to wit, Mr. Hiram Butler - was a theosophist; or member of the Theosophical Society. An examination of the records just made shows that he never was a member of that body.</w:t>
              <w:br/>
              <w:br/>
              <w:t>Not very long ago a bulky book was circulated by this prophet, in which mysterious statements were made that one Vidya Nyaka desired to found a College in the U.S. to teach the stockholders (!) and students all the mysteries, and among others, the power of acquiring vast wealth, and it was said that after the college was organized unlimited means would be at its disposal, drawn from the funds at command of adepts; but, as a preliminary merely, the faithful must disburse. And disburse they did. We grieve to say that many theosophists sent in money to this scheme which, on its very face, boldly showed that it was founded as a means of giving its stock-holders wealth.</w:t>
              <w:br/>
              <w:br/>
              <w:t xml:space="preserve">The first note was sounded in an alleged "Letter to a Seeker" published by the </w:t>
            </w:r>
            <w:r>
              <w:rPr>
                <w:i/>
                <w:iCs/>
              </w:rPr>
              <w:t>Esoteric</w:t>
            </w:r>
            <w:r>
              <w:rPr/>
              <w:t xml:space="preserve">. This was a fraud which took in theosophists who do not get acquainted with what is written in out-of-the-way places. It was a hit at the Theosophical Society and at the Adepts, pretending that They were cold and dead and selfish, and that only the Solar Biologists were fitted to help Americans. It exhibited ignorance when it left the domain of plagiarism. What it plagiarized from is a book called "The Wisdom of the Adepts," by Rev. Thomas Lake Harris, in which he attempted to show that Buddhist Adepts are systematically trying to subvert Christianity in America, and this "Letter to a Seeker" took as subtitle, "The Wisdom of the Wise." Fragments are taken, word for word, from pages 8, 9, 319, 249, 371, 248, 249, of Harris's book, and used to construct this letter in the </w:t>
            </w:r>
            <w:r>
              <w:rPr>
                <w:i/>
                <w:iCs/>
              </w:rPr>
              <w:t>Esoteric</w:t>
            </w:r>
            <w:r>
              <w:rPr/>
              <w:t xml:space="preserve"> and signed </w:t>
            </w:r>
            <w:r>
              <w:rPr>
                <w:i/>
                <w:iCs/>
              </w:rPr>
              <w:t>Nemo</w:t>
            </w:r>
            <w:r>
              <w:rPr/>
              <w:t xml:space="preserve">. If Rev. Harris did not write it, then it was stolen from him; or, if he did, then the </w:t>
            </w:r>
            <w:r>
              <w:rPr>
                <w:i/>
                <w:iCs/>
              </w:rPr>
              <w:t>Esoteric</w:t>
            </w:r>
            <w:r>
              <w:rPr/>
              <w:t xml:space="preserve"> is a secret organ for a Christian sect which is anti-theosophical, while it outwardly professes theosophy. Either of these alternatives is equally damaging.</w:t>
              <w:br/>
              <w:br/>
              <w:t>The second note was a loud one on a brass bugle heralding the founding of the Esoteric College, as the direct outcome of the efforts of the magazine, with Mr. Butler at the head of it, and Vidya Nyaka in the mysterious distance with a medley of nonsensical letters at the end of his name. The real name of Vidya N. is Ohmart, and he is known to many men in Boston who experienced his wiles before Butler joined hands with him. Before that, Ohmart was satisfied to deal with men on pure business principles, but when he combined with Butler he played upon the credulity of the mystically inclined people who sincerely desired to know the things of the spirit and foolishly thought that the great pretensions of this pair hid great knowledge and wisdom.</w:t>
              <w:br/>
              <w:br/>
              <w:t xml:space="preserve">It all speedily ended with a frightful expose in the </w:t>
            </w:r>
            <w:r>
              <w:rPr>
                <w:i/>
                <w:iCs/>
              </w:rPr>
              <w:t xml:space="preserve">N. Y. World, Boston Globe </w:t>
            </w:r>
            <w:r>
              <w:rPr/>
              <w:t>and</w:t>
            </w:r>
            <w:r>
              <w:rPr>
                <w:i/>
                <w:iCs/>
              </w:rPr>
              <w:t xml:space="preserve"> Herald</w:t>
            </w:r>
            <w:r>
              <w:rPr/>
              <w:t xml:space="preserve">, and </w:t>
            </w:r>
            <w:r>
              <w:rPr>
                <w:i/>
                <w:iCs/>
              </w:rPr>
              <w:t>Philadelphia Inquirer</w:t>
            </w:r>
            <w:r>
              <w:rPr/>
              <w:t>. The worst of it was that the press mixed the Theosophical Society in it, entirely without cause but wholly because of Butler's theosophic claims, and today hundreds of people think that exposure was an exposure of humbug on our part. Such are the facts; hear now of the Karma:</w:t>
              <w:br/>
              <w:br/>
              <w:t>Mr. Butler and all his confederates have to some slight extent injured the Theosophical Society, and the nemesis provided by the immutable law of Karma will follow him until the full consequence is felt and compensation made. We do not need sworn zealots to wreak a vengeance. That will follow, whatever it be, because behind the Theosophical Society is a mighty power that works by law and by will, and not by money. No wealth can buy its favor nor avert its care for its members and for the enemies of the Society. Already material damages and great annoyance have come to these men who dared to sell and buy in the Temple of God. And the same nemesis, but perhaps with lesser fury, will pursue all those members of the Theosophical Society who have in their hearts said, "Lo, here is one who offers at a price that which the Adepts of the Theosophical Society say can only be obtained through toil and unselfish effort; let us go buy of him." We are sorry for both, but surely lessons must be learned, and we had thought that the lesson was taught when the mysterious H. B. of L. invaded our ranks seeking recruits and getting those who would not try the right way. The end is not yet, the hour has not struck, but it will arrive. Let us then rely upon Karma and do our duty.</w:t>
            </w:r>
          </w:p>
          <w:p>
            <w:pPr>
              <w:pStyle w:val="NormalWeb"/>
              <w:rPr/>
            </w:pPr>
            <w:r>
              <w:rPr/>
              <w:br/>
              <w:t>Path, March, 1889</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sz w:val="36"/>
          <w:szCs w:val="36"/>
        </w:rPr>
      </w:pPr>
      <w:r>
        <w:rPr>
          <w:sz w:val="36"/>
          <w:szCs w:val="36"/>
        </w:rPr>
        <w:t>OCCULTISM: WHAT IS IT?</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 xml:space="preserve">NOT only in the Theosophical Society, but out of it, are tyros in Occultism. They are dabblers in a fine art, a mighty science, an almost impenetrable mystery. The motives that bring them to the study are as various as the number of individuals engaged in it, and as hidden from even themselves as is the center of the earth from the eye of science. Yet the </w:t>
            </w:r>
            <w:r>
              <w:rPr>
                <w:i/>
                <w:iCs/>
              </w:rPr>
              <w:t>motive</w:t>
            </w:r>
            <w:r>
              <w:rPr/>
              <w:t xml:space="preserve"> is more important than any other factor.</w:t>
              <w:br/>
              <w:br/>
              <w:t>These dilettanti in this science have always been abroad. No age or country has been without them, and they have left after them many books - of no particular value. Those of today are making them now, for the irresistible impulse of vanity drives them to collate the more or less unsound hypotheses of their predecessors, which, seasoned with a proper dash of mystery, are put forth to the crowd of those who would fain acquire wisdom at the cost-price of a book. Meanwhile the world of real occultists smiles silently, and goes on with the laborious process of sifting out the living germs from the masses of men. For occultists must be found and fostered and prepared for coming ages when power will be needed and pretension will go for nothing.</w:t>
              <w:br/>
              <w:br/>
              <w:t>But the persons now writing about occultism and competent to do any more than repeat unproved formulae and assertions left over from mediaeval days, are few in number. It is very easy to construct a book full of so-called occultism taken from French or German books, and then to every now and then stop the reader short by telling him that it is not wise to reveal any more. The writings of Christian in France give much detail about initiations into occultism, but he honestly goes no further than to tell what he has gained from Greek and Latin fragments. Others, however, have followed him, repeated his words without credit, and as usual halted at the explanation.</w:t>
              <w:br/>
              <w:br/>
              <w:t xml:space="preserve">There are, again, others who, while asserting that there is magic science called occultism, merely advise the student to cultivate purity and spiritual aspirations, leaving it to be assumed that powers and knowledge will follow. Between these two, theosophists of the self-seeking or the unselfish type are completely puzzled. Those who are selfish may learn by bitter disappointment and sad experience; but the unselfish and the earnest need encouragement on the one hand and warning on the other. As an Adept wrote years ago to London Theosophists: "He who does not feel equal to the work need not undertake a task too heavy for him." This is applicable to all, for every one should be informed of the nature and heaviness of the task. Speaking of this tremendous thing - Occultism - Krishna in the </w:t>
            </w:r>
            <w:r>
              <w:rPr>
                <w:i/>
                <w:iCs/>
              </w:rPr>
              <w:t>Bhagavad-Gita</w:t>
            </w:r>
            <w:r>
              <w:rPr/>
              <w:t xml:space="preserve"> says: "During a considerable period of time this doctrine has been lost in the world.... This mystery is very important." We do not think that the doctrine has yet been restored to the world, albeit that it is in the keeping of living men - the Adepts. And in warning those who strive after occultism with a selfish motive he declares: "Confused by many worldly thoughts, surrounded by the meshes of bewilderment, devoted to the enjoyment of their desires, they descend to foul Naraka . . . and hence they proceed to the lowest plane of being."</w:t>
              <w:br/>
              <w:br/>
              <w:t xml:space="preserve">In what, then, does the heaviness of the Occultist's task consist? In the immensity of its sweep as well as the infinitude of its detail. Mere sweet and delightful longing after God will not of itself accomplish it, nor is progress found in </w:t>
            </w:r>
            <w:r>
              <w:rPr>
                <w:i/>
                <w:iCs/>
              </w:rPr>
              <w:t>aspiring</w:t>
            </w:r>
            <w:r>
              <w:rPr/>
              <w:t xml:space="preserve"> to self-knowledge, even when as a result of that is found partial illumination. These are excellent; but we are talking of a problem whose implacable front yields to nothing but </w:t>
            </w:r>
            <w:r>
              <w:rPr>
                <w:i/>
                <w:iCs/>
              </w:rPr>
              <w:t>force</w:t>
            </w:r>
            <w:r>
              <w:rPr/>
              <w:t xml:space="preserve">, and that force must be directed by </w:t>
            </w:r>
            <w:r>
              <w:rPr>
                <w:i/>
                <w:iCs/>
              </w:rPr>
              <w:t>knowledge</w:t>
            </w:r>
            <w:r>
              <w:rPr/>
              <w:t>.</w:t>
              <w:br/>
              <w:br/>
              <w:t>The field is not emotional, for the play of the emotions destroys the equilibrium essential to the art. Work done calling for reward avails not unless it has produced knowledge.</w:t>
            </w:r>
          </w:p>
          <w:p>
            <w:pPr>
              <w:pStyle w:val="NormalWeb"/>
              <w:rPr/>
            </w:pPr>
            <w:r>
              <w:rPr/>
              <w:t>A few examples will show that in Occult Science there is a vastness and also a multiplicity of division not suspected by theosophical Occultists in embryo.</w:t>
            </w:r>
          </w:p>
          <w:p>
            <w:pPr>
              <w:pStyle w:val="NormalWeb"/>
              <w:rPr/>
            </w:pPr>
            <w:r>
              <w:rPr/>
              <w:t>The element of which fire is a visible effect is full of centres of force. Each one is ruled by its own law. The aggregate of centres and the laws governing them which produce certain physical results are classed by science as laws in physics, and are absolutely ignored by the book-making Occultist because he has no knowledge of them. No dreamer or even a philanthropist will ever as such know those laws. And so on with all the other elements.</w:t>
              <w:br/>
              <w:br/>
              <w:t>The Masters of Occultism state that a law of "transmutation among forces" prevails forever. It will baffle any one who has not the power to calculate the value of even the smallest tremble of a vibration, not only in itself but instantly upon its collision with another, whether that other be similar to it or different. Modern science admits the existence of this law as the correlation of forces. It is felt in the moral sphere of our being as well as in the physical world, and causes remark-able changes in a man's character and circumstances quite beyond us at present and altogether unknown to science and metaphysics.</w:t>
            </w:r>
          </w:p>
          <w:p>
            <w:pPr>
              <w:pStyle w:val="NormalWeb"/>
              <w:rPr/>
            </w:pPr>
            <w:r>
              <w:rPr/>
              <w:t>It is said that each person has a distinct mathematical value expressed by one number. This is a compound or resultant of numberless smaller values. When it is known, extraordinary effects may be produced not only in the mind of the person but also in his feelings, and this number may be discovered by certain calculations more recondite than those of our higher mathematics. By its use the person may be made angry without cause, and even insane or full of happiness, just as the operator desires.</w:t>
            </w:r>
          </w:p>
          <w:p>
            <w:pPr>
              <w:pStyle w:val="NormalWeb"/>
              <w:rPr/>
            </w:pPr>
            <w:r>
              <w:rPr/>
              <w:t>There is a world of beings known to the Indians as that of the Devas, whose inhabitants can produce illusions of a character the description of which would throw our wildest romances into the shade. They may last five minutes and seem as a thousand years, or they may extend over ten thousand actual years. Into this world the purest theosophist, the most spiritual man or woman, may go without consent, unless the knowledge and power are possessed which prevent it.</w:t>
            </w:r>
          </w:p>
          <w:p>
            <w:pPr>
              <w:pStyle w:val="NormalWeb"/>
              <w:rPr/>
            </w:pPr>
            <w:r>
              <w:rPr/>
              <w:t>On the threshold of all these laws and states of being linger forces and beings of an awful and determined character. No one can avoid them, as they are on the road that leads to knowledge, and they are every now and then awakened or perceived by those who, while completely ignorant on these subjects, still persist in dabbling with charms and necromantic practices.</w:t>
              <w:br/>
              <w:br/>
              <w:t>It is wiser for theosophists to study the doctrine of brotherhood and its application, to purify their motives and actions, so that after patient work for many lives, if necessary, in the great cause of humanity, they may at last reach that point where all knowledge and all power will be theirs by right.</w:t>
            </w:r>
          </w:p>
          <w:p>
            <w:pPr>
              <w:pStyle w:val="NormalWeb"/>
              <w:spacing w:before="280" w:after="0"/>
              <w:rPr/>
            </w:pPr>
            <w:r>
              <w:rPr/>
              <w:t>EUSEBIO URBAN</w:t>
              <w:br/>
              <w:t>Path, May, 1890</w:t>
            </w:r>
          </w:p>
        </w:tc>
      </w:tr>
    </w:tbl>
    <w:p>
      <w:pPr>
        <w:pStyle w:val="Heading2"/>
        <w:jc w:val="center"/>
        <w:rPr/>
      </w:pPr>
      <w:r>
        <w:rPr/>
        <w:t>OCCULT TEACHINGS</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S</w:t>
            </w:r>
            <w:r>
              <w:rPr>
                <w:sz w:val="20"/>
                <w:szCs w:val="20"/>
              </w:rPr>
              <w:t>TUDENT</w:t>
            </w:r>
            <w:r>
              <w:rPr/>
              <w:t>. - What is Occultism?</w:t>
            </w:r>
          </w:p>
          <w:p>
            <w:pPr>
              <w:pStyle w:val="NormalWeb"/>
              <w:rPr/>
            </w:pPr>
            <w:r>
              <w:rPr>
                <w:i/>
                <w:iCs/>
              </w:rPr>
              <w:t>Sage</w:t>
            </w:r>
            <w:r>
              <w:rPr/>
              <w:t>. - It is that branch of knowledge which shows the universe in the form of an egg. The cell of science is a little copy of the egg of the universe. The laws which govern the whole govern also every part of it. As man is a little copy of the universe - is the microcosm - he is governed by the same laws which rule the greater. Occultism teaches therefore of the secret laws and forces of the universe and man, those forces playing in the outer world and known in part only by the men of the day who admit no invisible real nature, behind which is the model of the visible.</w:t>
            </w:r>
          </w:p>
          <w:p>
            <w:pPr>
              <w:pStyle w:val="NormalWeb"/>
              <w:rPr/>
            </w:pPr>
            <w:r>
              <w:rPr>
                <w:i/>
                <w:iCs/>
              </w:rPr>
              <w:t>Student.</w:t>
            </w:r>
            <w:r>
              <w:rPr/>
              <w:t xml:space="preserve"> - What does Occultism teach in regard to man, broadly speaking?</w:t>
            </w:r>
          </w:p>
          <w:p>
            <w:pPr>
              <w:pStyle w:val="NormalWeb"/>
              <w:rPr/>
            </w:pPr>
            <w:r>
              <w:rPr>
                <w:i/>
                <w:iCs/>
              </w:rPr>
              <w:t>Sage</w:t>
            </w:r>
            <w:r>
              <w:rPr/>
              <w:t>. - That he is the highest product of evolution, and hence has in him a centre or focus corresponding to each centre of force or power in the universe. He therefore has as many centres or foci for force, power, and knowledge as there are such in the greater world about and within.</w:t>
            </w:r>
          </w:p>
          <w:p>
            <w:pPr>
              <w:pStyle w:val="NormalWeb"/>
              <w:rPr/>
            </w:pPr>
            <w:r>
              <w:rPr>
                <w:i/>
                <w:iCs/>
              </w:rPr>
              <w:t>Student</w:t>
            </w:r>
            <w:r>
              <w:rPr/>
              <w:t>. - Do you mean to include also the ordinary run of men, or is it the exceptions you refer to?</w:t>
            </w:r>
          </w:p>
          <w:p>
            <w:pPr>
              <w:pStyle w:val="NormalWeb"/>
              <w:rPr/>
            </w:pPr>
            <w:r>
              <w:rPr>
                <w:i/>
                <w:iCs/>
              </w:rPr>
              <w:t>Sage</w:t>
            </w:r>
            <w:r>
              <w:rPr/>
              <w:t>. - I include every human being, and that will reach from the lowest to the very highest, both those we know and those beyond us who are suspected as being in existence. Although we are accustomed to confine the term "human" to this earth, it is not correct to confine that sort of being to this plane or globe, because other planets have beings the same as ours in essential power and nature and possibility.</w:t>
            </w:r>
          </w:p>
          <w:p>
            <w:pPr>
              <w:pStyle w:val="NormalWeb"/>
              <w:rPr/>
            </w:pPr>
            <w:r>
              <w:rPr>
                <w:i/>
                <w:iCs/>
              </w:rPr>
              <w:t>Student</w:t>
            </w:r>
            <w:r>
              <w:rPr/>
              <w:t>. - Please explain a little more particularly what you mean by our having centres or foci in us.</w:t>
            </w:r>
          </w:p>
          <w:p>
            <w:pPr>
              <w:pStyle w:val="NormalWeb"/>
              <w:rPr/>
            </w:pPr>
            <w:r>
              <w:rPr>
                <w:i/>
                <w:iCs/>
              </w:rPr>
              <w:t>Sage</w:t>
            </w:r>
            <w:r>
              <w:rPr/>
              <w:t xml:space="preserve">. - Electricity is a most powerful force not fully known to modern science, yet used very much. The nervous, physical, and mental systems of man acting together are able to produce the same force exactly, and in a finer as well as subtler way and to as great a degree as the most powerful dynamo, so that the force might be used to kill, to alter, to move, or otherwise change any object or condition. This is the "vril" described by Bulwer Lytton in his </w:t>
            </w:r>
            <w:r>
              <w:rPr>
                <w:i/>
                <w:iCs/>
              </w:rPr>
              <w:t>Coming Race</w:t>
            </w:r>
            <w:r>
              <w:rPr/>
              <w:t>.</w:t>
            </w:r>
          </w:p>
          <w:p>
            <w:pPr>
              <w:pStyle w:val="NormalWeb"/>
              <w:rPr/>
            </w:pPr>
            <w:r>
              <w:rPr/>
              <w:t>Nature exhibits to our eyes the power of drawing into one place with fixed limits any amount of material so as to produce the smallest natural object or the very largest. Out of the air she takes what is already there, and by compressing it into the limits of tree or animal form makes it visible to our material eyes. This is the power of condensing into what may be known as the ideal limits, that is, into the limits of the form which is ideal. Man has this same power, and can, when he knows the laws and the proper centres of force in himself, do precisely what Nature does. He can thus make visible and material what was before ideal and invisible by filling the ideal form with the matter condensed from the air. In his case the only difference from Nature is that he does quickly what she brings about slowly.</w:t>
            </w:r>
          </w:p>
          <w:p>
            <w:pPr>
              <w:pStyle w:val="NormalWeb"/>
              <w:rPr/>
            </w:pPr>
            <w:r>
              <w:rPr/>
              <w:t>Among natural phenomena there is no present illustration of telepathy good for our use. Among the birds and the beasts, however, there is telepathy instinctually performed. But telepathy, as it is now called, is the communicating of thought or idea from mind to mind. This is a natural power, and being well-understood may be used by one mind to convey to another, no matter how far away or what be the intervening obstacle, any idea or thought. In natural things we can take for that the vibration of the chord which can cause all other chords of the same length to vibrate similarly. This is a branch of Occultism, a part of which is known to the modern investigator. But it is also one of the most useful and one of the greatest powers we have. To make it of service many things have to combine. While it is used every day in common life in the average way - for men are each moment telepathically communicating with each other - to do it in perfection, that is, against obstacle and distance, is perfection of occult art. Yet it will be known one day even to the common world.</w:t>
            </w:r>
          </w:p>
          <w:p>
            <w:pPr>
              <w:pStyle w:val="NormalWeb"/>
              <w:rPr/>
            </w:pPr>
            <w:r>
              <w:rPr>
                <w:i/>
                <w:iCs/>
              </w:rPr>
              <w:t>Student</w:t>
            </w:r>
            <w:r>
              <w:rPr/>
              <w:t>. - Is there any object had in view by Nature which man should also hold before him?</w:t>
            </w:r>
          </w:p>
          <w:p>
            <w:pPr>
              <w:pStyle w:val="NormalWeb"/>
              <w:rPr/>
            </w:pPr>
            <w:r>
              <w:rPr>
                <w:i/>
                <w:iCs/>
              </w:rPr>
              <w:t>Sage</w:t>
            </w:r>
            <w:r>
              <w:rPr/>
              <w:t>. - Nature ever works to turn the inorganic or the lifeless or the non-intelligent and non-conscious into the organic, the intelligent, the conscious; and this should be the aim of man also. In her great movements Nature seems to cause destruction, but that is only for the purpose of construction. The rocks are dissolved into earth, elements combine to bring on change, but there is the ever onward march of progress in evolution. Nature is not destructive of either thing or time, she is constructive. Man should be the same. And as a free moral agent he should work to that end, and not to procuring gratification merely nor for waste in any department.</w:t>
            </w:r>
          </w:p>
          <w:p>
            <w:pPr>
              <w:pStyle w:val="NormalWeb"/>
              <w:rPr/>
            </w:pPr>
            <w:r>
              <w:rPr>
                <w:i/>
                <w:iCs/>
              </w:rPr>
              <w:t>Student</w:t>
            </w:r>
            <w:r>
              <w:rPr/>
              <w:t>. - Is Occultism of truth or of falsehood; is it selfish or unselfish; or is it part one and part the other?</w:t>
            </w:r>
          </w:p>
          <w:p>
            <w:pPr>
              <w:pStyle w:val="NormalWeb"/>
              <w:rPr/>
            </w:pPr>
            <w:r>
              <w:rPr>
                <w:i/>
                <w:iCs/>
              </w:rPr>
              <w:t>Sage</w:t>
            </w:r>
            <w:r>
              <w:rPr/>
              <w:t xml:space="preserve">. - Occultism is colorless, and only when used by man for the one side or the other is it good or bad. Bad Occultism, or that which is used for selfish ends, is not false, for it is the same as that which is for good ends. Nature is two-sided, negative and positive, good and bad, light and dark, hot and cold, spirit and matter. The Black magician is as powerful in the matter of phenomena as the White, but in the end all the trend of Nature will go to destroy the black and save the white. But what you should understand is that the false man and the true can both be occultists. The words of the Christian teacher Jesus will give the rule for judgment: "By their fruits ye shall know them. Do men gather grapes of thorns or figs of thistles?" Occultism is the general, all-inclusive term, the differentiating terms are White and Black; the same forces are used by both, and similar laws, for there are no special laws in this universe for any special set of workers in Nature's secrets. But the path of the untruthful and the wicked, while seemingly easy at first, is hard at last, for the black workers are the friends of no one, they are each against the other as soon as interest demands, and that may be anytime. It is said that final annihilation of the personal soul awaits those who deal in the destructive side of Nature's hall of experience. </w:t>
            </w:r>
            <w:r>
              <w:rPr>
                <w:i/>
                <w:iCs/>
              </w:rPr>
              <w:t>Student</w:t>
            </w:r>
            <w:r>
              <w:rPr/>
              <w:t>. - Where should I look for the help I need in the right life, the right study?</w:t>
            </w:r>
          </w:p>
          <w:p>
            <w:pPr>
              <w:pStyle w:val="NormalWeb"/>
              <w:rPr/>
            </w:pPr>
            <w:r>
              <w:rPr>
                <w:i/>
                <w:iCs/>
              </w:rPr>
              <w:t>Sage</w:t>
            </w:r>
            <w:r>
              <w:rPr/>
              <w:t>. - Within yourself is the light that lighteth every man who cometh here. The light of the Higher Self and of the Mahâtma are not different from each other. Unless you find your Self, how can you understand Nature?</w:t>
            </w:r>
          </w:p>
          <w:p>
            <w:pPr>
              <w:pStyle w:val="NormalWeb"/>
              <w:rPr/>
            </w:pPr>
            <w:r>
              <w:rPr>
                <w:i/>
                <w:iCs/>
              </w:rPr>
              <w:t>Path</w:t>
            </w:r>
            <w:r>
              <w:rPr/>
              <w:t>, October, 1894</w:t>
            </w:r>
          </w:p>
          <w:p>
            <w:pPr>
              <w:pStyle w:val="Normal"/>
              <w:rPr/>
            </w:pPr>
            <w:r>
              <w:rPr/>
              <mc:AlternateContent>
                <mc:Choice Requires="wps">
                  <w:drawing>
                    <wp:inline distT="0" distB="0" distL="0" distR="0">
                      <wp:extent cx="30337760" cy="1270"/>
                      <wp:effectExtent l="0" t="0" r="0" b="0"/>
                      <wp:docPr id="4"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t>THE SYNTHESIS OF OCCULT SCIENCE</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impassable gulf between mind and matter discovered by modern science is a logical result of the present methods of so-called scientific investigation. These methods are analytical and hypothetical, and the results arrived at are necessarily tentative and incomplete. Even the so-called "Synthetic Philosophy" of Spencer is, at best, an effort to grasp the entire method and modulus of nature within one of its processes only. The aim is at synthesis, but it can hardly deserve the name of philosophy, for it is purely speculative and hypothetical. It is as though the physiologist undertook to study the function of respiration in man through the single process of expiration, ignoring the fact that every expiratory act must be supplemented by inspiration or respiration cease altogether.</w:t>
            </w:r>
          </w:p>
          <w:p>
            <w:pPr>
              <w:pStyle w:val="NormalWeb"/>
              <w:rPr/>
            </w:pPr>
            <w:r>
              <w:rPr/>
              <w:t xml:space="preserve">Taking, therefore, the facts of experience derived from the phenomena of nature and viewing both cosmic and organic processes purely from their objective side, the "missing links," ''impassable gulfs, and "unthinkable gaps occur constantly. Not so in Occult Science. So far as the science of occultism is concerned, it is both experimental and analytical, but it acknowledges no "missing links," "impassable gulfs," or "unthinkable gaps," because it finds none. Back of occult science there lies a complete and all-embracing Philosophy. This philosophy is not simply synthetical in its methods, for the simplest as the wildest hypothesis can claim that much; but it is </w:t>
            </w:r>
            <w:r>
              <w:rPr>
                <w:rStyle w:val="Emphasis"/>
              </w:rPr>
              <w:t xml:space="preserve">synthesis itself. </w:t>
            </w:r>
            <w:r>
              <w:rPr/>
              <w:t xml:space="preserve">It regards Nature as one complete whole, and so the student of occultism may stand at either point of observation. He may from the stand-point of Nature's wholeness and completeness follow the process of segregation and differentiation to the minutest atom conditioned in space and time; or, from the phenomenal display of the atom, he may reach forward and upward till the atom becomes an integral part of cosmos, involved in the universal harmony of creation. The modern scientist may do this incidentally or empirically, but the occultist does it systematically and habitually, and hence philosophically. The modern scientist is confessedly and boastfully </w:t>
            </w:r>
            <w:r>
              <w:rPr>
                <w:rStyle w:val="Emphasis"/>
              </w:rPr>
              <w:t xml:space="preserve">agnostic. </w:t>
            </w:r>
            <w:r>
              <w:rPr/>
              <w:t xml:space="preserve">The occultist is reverently and progressively </w:t>
            </w:r>
            <w:r>
              <w:rPr>
                <w:rStyle w:val="Emphasis"/>
              </w:rPr>
              <w:t>gnostic.</w:t>
            </w:r>
          </w:p>
          <w:p>
            <w:pPr>
              <w:pStyle w:val="NormalWeb"/>
              <w:rPr/>
            </w:pPr>
            <w:r>
              <w:rPr/>
              <w:t xml:space="preserve">Modern science recognizes matter as "living" and "dead," "organic" and "inorganic," and "Life" as merely a phenomenon of matter. Occult science recognizes, "foremost of all, the postulate that there is no such thing in Nature as </w:t>
            </w:r>
            <w:r>
              <w:rPr>
                <w:rStyle w:val="Emphasis"/>
              </w:rPr>
              <w:t xml:space="preserve">inorganic </w:t>
            </w:r>
            <w:r>
              <w:rPr/>
              <w:t xml:space="preserve">substances or bodies. Stones, minerals, rocks, and even chemical </w:t>
            </w:r>
            <w:r>
              <w:rPr>
                <w:rStyle w:val="Emphasis"/>
              </w:rPr>
              <w:t xml:space="preserve">'atoms' </w:t>
            </w:r>
            <w:r>
              <w:rPr/>
              <w:t xml:space="preserve">are simply organic units in profound lethargy. Their coma has an end, and their inertia becomes activity." </w:t>
            </w:r>
            <w:r>
              <w:rPr>
                <w:rStyle w:val="Emphasis"/>
              </w:rPr>
              <w:t xml:space="preserve">(Secret Doctrine, </w:t>
            </w:r>
            <w:r>
              <w:rPr/>
              <w:t>Vol. I, p. 626 fn.) Occultism recognizes ONE UNIVERSAL, ALL-PERVADING LIFE. Modern science recognizes life as a special phenomenon of matter, a mere transient manifestation due to temporary conditions. Even logic and analogy ought to have taught us better, for the simple reason that so-called "inorganic" or "dead" matter constantly becomes organic and living, while matter from the organic plane is continually being reduced to the inorganic. How rational and justifiable, then, to suppose that the capacity or "potency" of life is latent in all matter!</w:t>
            </w:r>
          </w:p>
          <w:p>
            <w:pPr>
              <w:pStyle w:val="NormalWeb"/>
              <w:rPr/>
            </w:pPr>
            <w:r>
              <w:rPr/>
              <w:t xml:space="preserve">The "elements," "atoms," and "molecules" of modern science, partly physical and partly metaphysical, though altogether hypothetical, are, nevertheless, seldom philosophical, for the simple reason that they are regarded solely as phenomenal. The Law of Avogadro involved a generalization as to physical structure and number, and the later experiments of Prof. Neumann deduced the same law mathematically from the first principles of the mechanical theory of gases, but it remained for Prof. Crookes to perceive the philosophical necessity of a primordial substratum, </w:t>
            </w:r>
            <w:r>
              <w:rPr>
                <w:rStyle w:val="Emphasis"/>
              </w:rPr>
              <w:t xml:space="preserve">protyle, </w:t>
            </w:r>
            <w:r>
              <w:rPr/>
              <w:t xml:space="preserve">and so, as pointed out in the </w:t>
            </w:r>
            <w:r>
              <w:rPr>
                <w:rStyle w:val="Emphasis"/>
              </w:rPr>
              <w:t xml:space="preserve">Secret Doctrine, </w:t>
            </w:r>
            <w:r>
              <w:rPr/>
              <w:t xml:space="preserve">to lay the foundations of </w:t>
            </w:r>
            <w:r>
              <w:rPr>
                <w:rStyle w:val="Emphasis"/>
              </w:rPr>
              <w:t xml:space="preserve">"Metachemistry"; </w:t>
            </w:r>
            <w:r>
              <w:rPr/>
              <w:t>in other words, a complete philosophy of physics and chemistry that shall take the place of mere hypothesis and empiricism, if one or two generalizations deduced as logical or mathematical necessities from the phenomena of physics and chemistry have been able to work such revolutions in the old chemistry, what may we not expect from a complete synthesis that shall grasp universals by a law that compasses the whole domain of matter? And yet this complete synthesis has been in the possession of the true occultist for ages. Glimpses of this philosophy have been sufficient to give to minds like Kepler, Descartes, Leibnitz, Kant, Schopenhauer, and, lastly, to Prof. Crookes, ideas that claimed and held the interested attention of the scientific world. While, at certain points, such writers supplement and corroborate each other, neither anywhere nor altogether do they reveal the complete synthesis, for none of them possessed it, and yet it has all along existed.</w:t>
            </w:r>
          </w:p>
          <w:p>
            <w:pPr>
              <w:pStyle w:val="NormalWeb"/>
              <w:rPr/>
            </w:pPr>
            <w:r>
              <w:rPr/>
              <w:t xml:space="preserve">"Let the reader remember these 'Monad's of Leibnitz, every one of which is a living mirror of the universe, every monad reflecting every other, and compare this view and definition with certain Sanskrit stanzas </w:t>
            </w:r>
            <w:r>
              <w:rPr>
                <w:rStyle w:val="Emphasis"/>
              </w:rPr>
              <w:t xml:space="preserve">(Slokas) </w:t>
            </w:r>
            <w:r>
              <w:rPr/>
              <w:t xml:space="preserve">translated by Sir William Jones, in which it is said that the creative source of the Divine Mind, . . . 'Hidden in a veil of thick darkness, formed </w:t>
            </w:r>
            <w:r>
              <w:rPr>
                <w:rStyle w:val="Emphasis"/>
              </w:rPr>
              <w:t xml:space="preserve">mirrors of the atoms </w:t>
            </w:r>
            <w:r>
              <w:rPr/>
              <w:t xml:space="preserve">of the world, and </w:t>
            </w:r>
            <w:r>
              <w:rPr>
                <w:rStyle w:val="Emphasis"/>
              </w:rPr>
              <w:t xml:space="preserve">cast reflection from its own face on every atom'."--S.D., </w:t>
            </w:r>
            <w:r>
              <w:rPr/>
              <w:t>Vol. 1, p. 623.</w:t>
            </w:r>
          </w:p>
          <w:p>
            <w:pPr>
              <w:pStyle w:val="NormalWeb"/>
              <w:rPr/>
            </w:pPr>
            <w:r>
              <w:rPr/>
              <w:t>It may be humiliating to "Modern Exact Science" and repugnant to the whole of Christendom to have to admit that the Pagans whom they have despised, and the "Heathen Scriptures" they long ridiculed or ignored, nevertheless possess a fund of wisdom never dreamed of under Western skies. They have the lesson, however, to learn, that Science by no means originated in, nor is it confined to, the West, nor are superstition and ignorance confined to the East.</w:t>
            </w:r>
          </w:p>
          <w:p>
            <w:pPr>
              <w:pStyle w:val="NormalWeb"/>
              <w:rPr/>
            </w:pPr>
            <w:r>
              <w:rPr/>
              <w:t>It can easily be shown that every real discovery and every important advancement in modern science have already been anticipated centuries ago by ancient science and philosophy. It is true that these ancient doctrines have been embodied in unknown languages and symbols, and recorded in books inaccessible to western minds till a very recent date. Far beyond all this inaccessibility, however, as a cause preventing these old truths from reaching modern times, has been the prejudice, the scorn and contempt of ancient learning manifested by the leaders of modern thought.</w:t>
            </w:r>
          </w:p>
          <w:p>
            <w:pPr>
              <w:pStyle w:val="NormalWeb"/>
              <w:rPr/>
            </w:pPr>
            <w:r>
              <w:rPr/>
              <w:t xml:space="preserve">Nor is the lesson yet learned that bigotry and scorn are never the mark of wisdom or the harbingers of learning; for still, with comparatively few exceptions, any claim or discussion of these ancient doctrines is met with contempt and scorn. The record has, however, been at least outlined and presented to the world. As the authors of the </w:t>
            </w:r>
            <w:r>
              <w:rPr>
                <w:rStyle w:val="Emphasis"/>
              </w:rPr>
              <w:t xml:space="preserve">Secret Doctrine </w:t>
            </w:r>
            <w:r>
              <w:rPr/>
              <w:t>have remarked, these doctrines may not be largely accepted by the present generation, but during the twentieth century they will become known and appreciated.</w:t>
            </w:r>
          </w:p>
          <w:p>
            <w:pPr>
              <w:pStyle w:val="NormalWeb"/>
              <w:rPr/>
            </w:pPr>
            <w:r>
              <w:rPr/>
              <w:t>The scope and bearing of philosophy itself are hardly yet appreciated by modern thought, because of its materialistic tendency. A complete science of metaphysics and a complete philosophy of science are not yet even conceived of as possible; hence the ancient wisdom by its very vastness has escaped recognition in modern times. That the authors of ancient wisdom have spoken from at least two whole planes of conscious experience beyond that of our every-day "sense-perception" is to us inconceivable, and yet such is the fact; and why should the modern advocate of evolution be shocked and staggered by such a disclosure? It but justifies his hypothesis and extends its theatre. Is it because the present custodians of this ancient learning do not scramble for recognition on the stock exchange, and enter into competition in the marts of the world? If the practical outcome of such competition needed illustration, Mr. Keely might serve as an example. The discoveries of the age are already whole centuries in advance of its ethical culture, and the knowledge that should place still further power in the hands of a few individuals whose ethical code is below, rather than above, that of the ignorant, toiling, suffering masses, could only minister to anarchy and increase oppression. On these higher planes of consciousness the law of progress is absolute; knowledge and power go hand in hand with beneficence to man, not alone to the individual possessors of wisdom, but to the whole human race. The custodians of the higher knowledge are equally by both motive and development almoners of the divine. These are the very conditions of the higher consciousness referred to. The synthesis of occult science becomes, therefore, the higher synthesis of the faculties of man. What matter, therefore, if the ignorant shall scout its very existence, or treat it with ridicule and contempt? Those who know of its existence and who have learned something of its scope and nature can, in their turn, afford to smile, but with pity and sorrow at the willing bondage to ignorance and misery that scorns enlightenment and closes its eyes to the plainest truths of experience.</w:t>
            </w:r>
          </w:p>
          <w:p>
            <w:pPr>
              <w:pStyle w:val="NormalWeb"/>
              <w:rPr/>
            </w:pPr>
            <w:r>
              <w:rPr/>
              <w:t>Leaving, for the present, the field of physics and cosmogenesis, it may be profitable to consider some of the applications of these doctrines to the functions and life of man.</w:t>
            </w:r>
          </w:p>
          <w:p>
            <w:pPr>
              <w:pStyle w:val="NormalWeb"/>
              <w:rPr/>
            </w:pPr>
            <w:r>
              <w:rPr/>
              <w:t xml:space="preserve">The intellect derived from philosophy </w:t>
              <w:br/>
              <w:t>is similar to a charioteer; for it</w:t>
              <w:br/>
              <w:t>is present with our desires, and</w:t>
              <w:br/>
              <w:t>always conducts them to the beautiful.</w:t>
            </w:r>
          </w:p>
          <w:p>
            <w:pPr>
              <w:pStyle w:val="NormalWeb"/>
              <w:rPr/>
            </w:pPr>
            <w:r>
              <w:rPr/>
              <w:t>--D</w:t>
            </w:r>
            <w:r>
              <w:rPr>
                <w:sz w:val="20"/>
                <w:szCs w:val="20"/>
              </w:rPr>
              <w:t>EMOPHILUS</w:t>
            </w:r>
          </w:p>
          <w:p>
            <w:pPr>
              <w:pStyle w:val="Normal"/>
              <w:jc w:val="center"/>
              <w:rPr/>
            </w:pPr>
            <w:r>
              <w:rPr/>
              <w:t>II</w:t>
            </w:r>
          </w:p>
          <w:p>
            <w:pPr>
              <w:pStyle w:val="NormalWeb"/>
              <w:rPr/>
            </w:pPr>
            <w:r>
              <w:rPr/>
              <w:t xml:space="preserve">"In reality, as Occult philosophy teaches us, everything which changes is organic; it has the life principle in it, and it has all the potentiality of the higher lives. If, as we say, all in nature is an aspect of the one element, and life is universal, how can there be such a thing as an inorganic atom!"(1) Man is a perfected animal, but before he could have reached perfection even on the animal plane, there must have dawned upon him the light of a higher plane. Only the perfected animal can cross the threshold of the next higher, or the human plane, and as he does so there shines upon him the ray from the suprahuman plane. Therefore, as the dawn of humanity illumines the animal plane, and as a guiding star lures the Monad to higher consciousness, so the dawn of divinity illumines the human plane, luring the monad to the supra-human plane of consciousness. This is neither more nor less than the philosophical and metaphysical aspect of the law of evolution. Man has not one principle more than the tiniest insect; he is, however, "the vehicle of a fully developed </w:t>
            </w:r>
            <w:r>
              <w:rPr>
                <w:rStyle w:val="Emphasis"/>
              </w:rPr>
              <w:t xml:space="preserve">Monad, </w:t>
            </w:r>
            <w:r>
              <w:rPr/>
              <w:t xml:space="preserve">self-conscious and deliberately following its own line of progress, whereas in the insect, and even the higher animal, the higher triad of principles is absolutely dormant." The original </w:t>
            </w:r>
            <w:r>
              <w:rPr>
                <w:rStyle w:val="Emphasis"/>
              </w:rPr>
              <w:t xml:space="preserve">Monad </w:t>
            </w:r>
            <w:r>
              <w:rPr/>
              <w:t xml:space="preserve">has, therefore, locked within it the potentiality of divinity. It is plainly, therefore, a misnomer to call that process of thought a "Synthetic Philosophy" that deals only with phenomena and ends with matter on the physical plane. These two generalizations of Occult philosophy, endowing every atom with the potentiality of life, and regarding every insect or animal as already possessing the potentialities of the higher planes though these powers are yet dormant, add to the ordinary Spencerian theory of evolution precisely that element that it lacks, </w:t>
            </w:r>
            <w:r>
              <w:rPr>
                <w:rStyle w:val="Emphasis"/>
              </w:rPr>
              <w:t xml:space="preserve">viz, </w:t>
            </w:r>
            <w:r>
              <w:rPr/>
              <w:t>the metaphysical and philosophical; and, thus endowed, the theory becomes synthetical.</w:t>
            </w:r>
          </w:p>
          <w:p>
            <w:pPr>
              <w:pStyle w:val="NormalWeb"/>
              <w:rPr/>
            </w:pPr>
            <w:r>
              <w:rPr/>
              <w:t xml:space="preserve">The </w:t>
            </w:r>
            <w:r>
              <w:rPr>
                <w:rStyle w:val="Emphasis"/>
              </w:rPr>
              <w:t xml:space="preserve">Monad, </w:t>
            </w:r>
            <w:r>
              <w:rPr/>
              <w:t xml:space="preserve">then, is essentially and potentially the same in the lowest vegetable organism, up through all forms and gradations of animal life to man, </w:t>
            </w:r>
            <w:r>
              <w:rPr>
                <w:rStyle w:val="Emphasis"/>
              </w:rPr>
              <w:t xml:space="preserve">and beyond. </w:t>
            </w:r>
            <w:r>
              <w:rPr/>
              <w:t xml:space="preserve">There is a gradual unfolding of its potentialities from "Monera" to man, and there are two whole planes of consciousness, the sixth and the seventh "senses," not yet unfolded to the average humanity. Every monad that is enclosed in a form, and hence limited by matter, becomes conscious on its own plane and in its own degree. Consciousness, therefore, no less than sensitiveness, belongs to plants as well as to animals. Self-consciousness belongs to man, because, while embodied in a </w:t>
            </w:r>
            <w:r>
              <w:rPr>
                <w:rStyle w:val="Emphasis"/>
              </w:rPr>
              <w:t xml:space="preserve">form, </w:t>
            </w:r>
            <w:r>
              <w:rPr/>
              <w:t xml:space="preserve">the higher triad of principles, Atma-Buddhi-Manas, is no longer dormant, but active. This activity is, however, far from being fully developed. When this activity has become fully developed, man will already have become conscious on a still higher plane, endowed with the sixth and the opening of the </w:t>
            </w:r>
            <w:r>
              <w:rPr>
                <w:rStyle w:val="Emphasis"/>
              </w:rPr>
              <w:t xml:space="preserve">seventh </w:t>
            </w:r>
            <w:r>
              <w:rPr/>
              <w:t>sense, and will have become a "god" in the sense given to that term by Plato and his followers.</w:t>
            </w:r>
          </w:p>
          <w:p>
            <w:pPr>
              <w:pStyle w:val="NormalWeb"/>
              <w:rPr/>
            </w:pPr>
            <w:r>
              <w:rPr/>
              <w:t>In thus giving this larger and completer meaning to the law of evolution, the Occult philosophy entirely eliminates the "missing links" of modern science, and, by giving to man a glimpse of his nature and destiny, not only points out the line of the higher evolution, but puts him in possession of the means of achieving it.</w:t>
            </w:r>
          </w:p>
          <w:p>
            <w:pPr>
              <w:pStyle w:val="NormalWeb"/>
              <w:rPr/>
            </w:pPr>
            <w:r>
              <w:rPr/>
              <w:t xml:space="preserve">The "atoms" and "monads" of the Secret Doctrine are very different from the atoms and molecules of modern science. To the latter these are mere particles of matter endowed with blind force: to the former, they are the "dark nucleoles," and potentially "Gods," conscious and intelligent from their primeval embodiment at the beginning of differentiation in the dawn of the Manvantara. There are no longer any hard and fast lines between the "organic" and the "inorganic"; between the "living" and "dead" matter. Every atom is endowed with and moved by intelligence, and is conscious in its own degree, on its own plane of development. This is a glimpse of the </w:t>
            </w:r>
            <w:r>
              <w:rPr>
                <w:rStyle w:val="Emphasis"/>
              </w:rPr>
              <w:t xml:space="preserve">One Life </w:t>
            </w:r>
            <w:r>
              <w:rPr/>
              <w:t>that--</w:t>
            </w:r>
          </w:p>
          <w:p>
            <w:pPr>
              <w:pStyle w:val="NormalWeb"/>
              <w:rPr/>
            </w:pPr>
            <w:r>
              <w:rPr/>
              <w:t>Runs through all time, extends through all extent,</w:t>
              <w:br/>
              <w:t>Lives undivided, operates unspent.</w:t>
            </w:r>
          </w:p>
          <w:p>
            <w:pPr>
              <w:pStyle w:val="NormalWeb"/>
              <w:rPr/>
            </w:pPr>
            <w:r>
              <w:rPr/>
              <w:t xml:space="preserve">It may be conceived that the "Ego" in man is a monad that has gathered to itself innumerable experiences through aeons of time, slowly unfolding its latent potencies through plane after plane of matter. It is hence called the </w:t>
            </w:r>
            <w:r>
              <w:rPr>
                <w:rStyle w:val="Emphasis"/>
              </w:rPr>
              <w:t>"eternal pilgrim."</w:t>
            </w:r>
          </w:p>
          <w:p>
            <w:pPr>
              <w:pStyle w:val="NormalWeb"/>
              <w:rPr/>
            </w:pPr>
            <w:r>
              <w:rPr/>
              <w:t xml:space="preserve">The </w:t>
            </w:r>
            <w:r>
              <w:rPr>
                <w:rStyle w:val="Emphasis"/>
              </w:rPr>
              <w:t xml:space="preserve">Manasic, </w:t>
            </w:r>
            <w:r>
              <w:rPr/>
              <w:t>or mind principle, is cosmic and universal. It is the creator of all forms, and the basis of all law in nature. Not so with consciousness. Consciousness is a condition of the monad as the result of embodiment in matter and the dwelling in a physical form. Self-consciousness, which from the animal plane looking upward is the beginning of perfection, from the divine plane looking downward is the perfection of selfishness and the curse of separateness. It is the "world of illusion" that man has created for himself. "Maya is the perceptive faculty of every Ego which considers itself a Unit, separate from and independent of the One Infinite and Eternal Sat or 'be-ness." The "eternal pilgrim" must therefore mount higher, and flee from the plane of self-consciousness it has struggled so hard to reach.</w:t>
            </w:r>
          </w:p>
          <w:p>
            <w:pPr>
              <w:pStyle w:val="NormalWeb"/>
              <w:rPr/>
            </w:pPr>
            <w:r>
              <w:rPr/>
              <w:t>The complex structure that we call "Man" is made up of a congeries of almost innumerable "Lives." Not only every microscopic cell of which the tissues are composed, but the molecules and atoms of which these cells are composed, are permeated with the essence of the "One Life." Every so-called organic cell is known to have its nucleus, a center of finer or more sensitive matter. The nutritive, all the formative and functional processes consist of flux and re-flux, of inspiration and expiration, to and from the nucleus.</w:t>
            </w:r>
          </w:p>
          <w:p>
            <w:pPr>
              <w:pStyle w:val="NormalWeb"/>
              <w:rPr/>
            </w:pPr>
            <w:r>
              <w:rPr/>
              <w:t xml:space="preserve">The nucleus is therefore in its own degree and after its kind a "monad" imprisoned in a "form." Every microscopic cell, therefore, has a consciousness and an intelligence of its own, and man thus consists of innumerable "lives." This is but physiological synthesis, logically deduced no less from the known facts in physiology and histology than the logical sequence of the philosophy of occultism. Health of the body as a whole depends on the integrity of all its parts, and more especially upon their harmonious association and cooperation. A diseased tissue is one in which a group of individual cells refuse to cooperate, and wherein is set up discordant action, using less or claiming more than their due share of food or energy. Disease of the very tissue of mans body is neither more nor less than the "sin of separateness." Moreover, the grouping of cells is upon the principle of hierarchies. Smaller groups are subordinate to larger congeries, and these again are subordinate to larger, or to the whole. Every microscopic cell therefore typifies and epitomizes man, as man is an epitome of the Universe. As already remarked, the "Eternal Pilgrim," the Alter-Ego in man, is a monad progressing through the ages. By right and by endowment the ego is king in the domain of mans bodily life. It descended into matter in the cosmic process till it reached the mineral plane, and then journeyed upward through the "three kingdoms" till it reached the human plane. The elements of its being, like the cells and molecules of mans body, are groupings of structures accessory or subordinate to it. The human monad or Ego is therefore akin to all below it and heir to all above it, linked by indissoluble bonds to spirit and matter, "God" and "Nature." The attributes that it gathers, and the faculties that it unfolds, are but the latent and dormant potentialities awaking to conscious life. The tissue cells constitute mans bodily structure, but the order in which they are arranged, the principle upon which they are grouped, constituting the human </w:t>
            </w:r>
            <w:r>
              <w:rPr>
                <w:rStyle w:val="Emphasis"/>
              </w:rPr>
              <w:t xml:space="preserve">form, </w:t>
            </w:r>
            <w:r>
              <w:rPr/>
              <w:t xml:space="preserve">is not simply an evolved shape from the lower animal plane, but an </w:t>
            </w:r>
            <w:r>
              <w:rPr>
                <w:rStyle w:val="Emphasis"/>
              </w:rPr>
              <w:t xml:space="preserve">involved </w:t>
            </w:r>
            <w:r>
              <w:rPr/>
              <w:t xml:space="preserve">principle from a higher plane, an older world, viz, the "Lunar Pitris." "Hanuman the Monkey" antedates Darwins "missing link" by thousands of millenniums. So also the </w:t>
            </w:r>
            <w:r>
              <w:rPr>
                <w:rStyle w:val="Emphasis"/>
              </w:rPr>
              <w:t xml:space="preserve">Manasic, </w:t>
            </w:r>
            <w:r>
              <w:rPr/>
              <w:t xml:space="preserve">or mind element, with its cosmic and infinite potentialities, is not merely the developed "instinct" of the animal. </w:t>
            </w:r>
            <w:r>
              <w:rPr>
                <w:rStyle w:val="Emphasis"/>
              </w:rPr>
              <w:t xml:space="preserve">Mind </w:t>
            </w:r>
            <w:r>
              <w:rPr/>
              <w:t xml:space="preserve">is the latent or active potentiality of </w:t>
            </w:r>
            <w:r>
              <w:rPr>
                <w:rStyle w:val="Emphasis"/>
              </w:rPr>
              <w:t xml:space="preserve">Cosmic Ideation, </w:t>
            </w:r>
            <w:r>
              <w:rPr/>
              <w:t xml:space="preserve">the essence of every form, the basis of every law, the potency of every principle in the universe. Human thought is the reflection or reproduction in the realm of mans consciousness of these forms, laws, and principles. Hence man senses and apprehends nature just as nature unfolds in him. When, therefore, the Monad has passed through the form of the animal ego, involved and unfolded the human form, the higher triad of principles awakens from the sleep of ages and over-shadowed by the "Manasa-putra" and </w:t>
            </w:r>
            <w:r>
              <w:rPr>
                <w:rStyle w:val="Emphasis"/>
              </w:rPr>
              <w:t xml:space="preserve">built into </w:t>
            </w:r>
            <w:r>
              <w:rPr/>
              <w:t>its essence and substance. How could man epitomize Cosmos if he did not touch it at every point and involve it in every principle? If mans being is woven in the web of destiny, his potencies and possibilities take hold of divinity as the woof and pattern of his boundless life. Why, then, should he grow weary or disheartened? Alas! why should he be degraded, this heir of all things!</w:t>
            </w:r>
          </w:p>
          <w:p>
            <w:pPr>
              <w:pStyle w:val="NormalWeb"/>
              <w:rPr/>
            </w:pPr>
            <w:r>
              <w:rPr/>
              <w:t xml:space="preserve">The peculiarity also of this theology, and in which its transcendency consists, is this, that it does not consider the highest God to be the principle of beings, but the </w:t>
            </w:r>
            <w:r>
              <w:rPr>
                <w:rStyle w:val="Emphasis"/>
              </w:rPr>
              <w:t xml:space="preserve">principle of principles, </w:t>
            </w:r>
            <w:r>
              <w:rPr/>
              <w:t>i.e. of deiform processions from itself, all which are eternally rooted in the unfathomable depths of the immensely great source of their existence, and of which they may be called supersensuous ramifications and superluminous blossoms.</w:t>
            </w:r>
          </w:p>
          <w:p>
            <w:pPr>
              <w:pStyle w:val="NormalWeb"/>
              <w:rPr/>
            </w:pPr>
            <w:r>
              <w:rPr/>
              <w:t xml:space="preserve">--Thomas Taylor. Introduction to </w:t>
            </w:r>
            <w:r>
              <w:rPr>
                <w:rStyle w:val="Emphasis"/>
              </w:rPr>
              <w:t>Mystical Hymns of Orpheus</w:t>
            </w:r>
          </w:p>
          <w:p>
            <w:pPr>
              <w:pStyle w:val="NormalWeb"/>
              <w:rPr/>
            </w:pPr>
            <w:r>
              <w:rPr/>
              <w:t> </w:t>
            </w:r>
          </w:p>
          <w:p>
            <w:pPr>
              <w:pStyle w:val="Normal"/>
              <w:jc w:val="center"/>
              <w:rPr/>
            </w:pPr>
            <w:r>
              <w:rPr/>
              <w:t>III</w:t>
            </w:r>
          </w:p>
          <w:p>
            <w:pPr>
              <w:pStyle w:val="NormalWeb"/>
              <w:rPr/>
            </w:pPr>
            <w:r>
              <w:rPr/>
              <w:t xml:space="preserve">It has often been thought a strange thing that there are no dogmas and no creed in Theosophy or Occultism. Is theosophy a religion? is often asked. No, it is </w:t>
            </w:r>
            <w:r>
              <w:rPr>
                <w:rStyle w:val="Emphasis"/>
              </w:rPr>
              <w:t xml:space="preserve">religion. </w:t>
            </w:r>
            <w:r>
              <w:rPr/>
              <w:t xml:space="preserve">Is it a </w:t>
            </w:r>
            <w:r>
              <w:rPr>
                <w:rStyle w:val="Emphasis"/>
              </w:rPr>
              <w:t xml:space="preserve">philosophy? </w:t>
            </w:r>
            <w:r>
              <w:rPr/>
              <w:t xml:space="preserve">No, it is philosophy. Is it a science? No, it is </w:t>
            </w:r>
            <w:r>
              <w:rPr>
                <w:rStyle w:val="Emphasis"/>
              </w:rPr>
              <w:t xml:space="preserve">science. </w:t>
            </w:r>
            <w:r>
              <w:rPr/>
              <w:t>If a consensus of religion, philosophy, and science is possible, and if it has ever been reached in human thought, that thought must long since have passed the boundaries of all creeds and ceased to dogmatize. Hence comes the difficulty in answering questions. No proposition stands apart or can be taken separately without limiting and often distorting its meaning. Every proposition has to be considered and held as subservient to the synthetic whole. Really intelligent people, capable of correct reasoning, often lack sufficient interest to endeavor to apprehend the universality of these principles. They expect, where they have any interest at all in the subject, to be told "all about it" in an hours conversation, or to learn it from a column in some newspaper; all about man, all about Nature, all about Deity; and then either to reject it or to make it a part of their previous creed. These are really no wiser than the penny-a-liner who catches some point and turns it into ridicule, or makes it a butt for coarse jest or silly sarcasm, and then complacently imagines that he has demolished the whole structure! If such persons were for one moment placed face to face with their own folly, they would be amazed. The most profound thinker and the most correct reasoner might well afford to devote a life-time to the apprehension of the philosophy of occultism, and other life-times to mastering the scientific details, while at the same time his ethics and his religious life are made consistent with the principle of altruism and the Brotherhood of man. If this be regarded as too hard a task, it is, nevertheless, the line of the higher evolution of man, and, soon or late, every soul must follow it, retrograde, or cease to be.</w:t>
            </w:r>
          </w:p>
          <w:p>
            <w:pPr>
              <w:pStyle w:val="NormalWeb"/>
              <w:rPr/>
            </w:pPr>
            <w:r>
              <w:rPr/>
              <w:t xml:space="preserve">Man is but a link in an endless chain of being; a sequence of a past eternity of causes and processes; a potentiality born into time, but spanning two eternities, his past and his future, and in his consciousness these are all one, </w:t>
            </w:r>
            <w:r>
              <w:rPr>
                <w:rStyle w:val="Emphasis"/>
              </w:rPr>
              <w:t xml:space="preserve">Duration, </w:t>
            </w:r>
            <w:r>
              <w:rPr/>
              <w:t>the ever-present. In a former article man was shown to be a series of almost innumerable "Lives," and these lives, these living entities called "cells," were shown to be associated together on the principle of hierarchies, grouped according to rank and order, service and development, and this was shown to be the "physical synthesis" of man, and the organic synthesis as well. Disease was also shown to be the organic nutritive, or physiological "sin of separateness." Every department of man's being, every organ and cell of his body, was also shown to possess a consciousness and an intelligence of its own, held, however, subordinate to the whole. In health every action is synchronous and rhythmical, however varied and expanded, however intense and comprehensive. Enough is already known in modern physics to justify all these statements, at least by analogy. The principle of electrical induction and vibration, the quantitative and qualitative transmission of vibration and its exact registration, and their application to telegraphy, the telephone, and the phonograph, have upset all previous theories of physics and physiology. "A metallic plate, for instance, can that talk like a human being? Yea or nay? Mr. Bouillard--and he was no common man--said No; to accept such a fact were to upset all our notions of physiology. So said Mr. Bouillard, right in the face of Edison's phonograph in full Academy, and he throttled the luckless interpreter of the famous American inventor, accusing it of ventriloquism." (2)</w:t>
            </w:r>
          </w:p>
          <w:p>
            <w:pPr>
              <w:pStyle w:val="NormalWeb"/>
              <w:rPr/>
            </w:pPr>
            <w:r>
              <w:rPr/>
              <w:t xml:space="preserve">Occultism teaches that the Ego both precedes and survives the physical body. The phenomena of mans life and the process of his thought can be apprehended and explained on no other theory. Modern physiology teaches in detail certain facts regarding the life of man. It, moreover, groups these facts and deduces certain so-called principles and laws, but such a thing as a synthesis of the </w:t>
            </w:r>
            <w:r>
              <w:rPr>
                <w:rStyle w:val="Emphasis"/>
              </w:rPr>
              <w:t xml:space="preserve">whole man </w:t>
            </w:r>
            <w:r>
              <w:rPr/>
              <w:t>is seldom even attempted. "Psychology" is mere empiricism, represented by disjointed facts, and these, of course, but little understood, and more often misinterpreted.</w:t>
            </w:r>
          </w:p>
          <w:p>
            <w:pPr>
              <w:pStyle w:val="NormalWeb"/>
              <w:rPr/>
            </w:pPr>
            <w:r>
              <w:rPr/>
              <w:t xml:space="preserve">Ask the modern physiologist if man can </w:t>
            </w:r>
            <w:r>
              <w:rPr>
                <w:rStyle w:val="Emphasis"/>
              </w:rPr>
              <w:t xml:space="preserve">think </w:t>
            </w:r>
            <w:r>
              <w:rPr/>
              <w:t>when unconscious, and he will answer No; and if asked if man can be conscious and not think, he will as readily answer No. Both answers will be based on what is known, or supposed to be known, of memory. The idea that the real man, the Ego, is always conscious on some plane, and that it "thinks," as we ordinarily use the term, only on the lower plane through the physical brain, in terms of extension and duration, or space and time, is seldom in the least apprehended by the modern physiologist. If, however, one grasps the idea of the ego as the real man dwelling in the physical body and using it as its instrument through which it is related to space and time, perception, sensation, thought, and feeling, the gaps in physiology and psychology begin to disappear. Here again it should be particularly borne in mind that this doctrine of the ego must be considered in the light of the complete synthesis of occultism, and just to the extent that this is intelligently done will the significance of the ego appear.</w:t>
            </w:r>
          </w:p>
          <w:p>
            <w:pPr>
              <w:pStyle w:val="NormalWeb"/>
              <w:rPr/>
            </w:pPr>
            <w:r>
              <w:rPr/>
              <w:t xml:space="preserve">The brief and concise outline of the philosophy of occultism given in the Introduction to the </w:t>
            </w:r>
            <w:r>
              <w:rPr>
                <w:rStyle w:val="Emphasis"/>
              </w:rPr>
              <w:t xml:space="preserve">Secret Doctrine </w:t>
            </w:r>
            <w:r>
              <w:rPr/>
              <w:t>is therefore very significant, and the student who desires to apprehend that which follows in these two large volumes ought to study this outline very carefully. No subsequent proposition, no principle in the life of man, can be correctly understood apart from it. The subject-matter following is necessarily fragmentary, but the outline is both inclusive and philosophical, and if one reasons logically and follows the plainest analogies he can never go far astray. The relation of mind to brain, of thought to consciousness, of life to matter, and of man to Nature and to Deity, is there clearly defined; not, indeed, in all its details, but in a philosophical modulus, to be worked out in reason and in life. The all-pervading Life, the cyclic or periodical movements, the periods of action and of repose, and the intimate relations and inter-dependences of all things apply to Cosmos, and equally to every atom in its vast embrace.</w:t>
            </w:r>
          </w:p>
          <w:p>
            <w:pPr>
              <w:pStyle w:val="NormalWeb"/>
              <w:rPr/>
            </w:pPr>
            <w:r>
              <w:rPr/>
              <w:t>Students sometimes complain that they cannot understand, that the subject is so vast, and so deep and intricate, and not made clear. lt is because they do not realize what they have undertaken. Occultism can neither be taught nor learned in "a few easy lessons." The "object lessons" sometimes given by H.P.B., almost always misunderstood and misapplied, though often explained at the time, served as often to excite vulgar curiosity and personal abuse as to arrest attention and study. If, before the advent of the T.S. in the face of the creeds of Christendom, the materialism of science, the indifferences and supercilious scorn of Agnosticism, and the babel of spiritualism, it had been proposed to begin at the foundations and reconstruct our entire knowledge of Nature and of man; to show the unity and the foundations of the worlds religions; to eliminate from science all its "missing links"; to make Agnosticism gnostic; and to place the science of psychology and the nature and laws of mind and soul over against "Mediumship"; it would have been held as an herculean task, and declared impossible of accomplishment. Now that the thing has virtually been accomplished and this body of knowledge presented to the world, people think it strange that they cannot compass it all, as the poet Burns is said to have written some of his shorter poems, "while standing on one leg!"</w:t>
            </w:r>
          </w:p>
          <w:p>
            <w:pPr>
              <w:pStyle w:val="NormalWeb"/>
              <w:rPr/>
            </w:pPr>
            <w:r>
              <w:rPr/>
              <w:t>Again, people complain at the unfamiliar terms and the strange words imported from foreign languages. Yet if one were to undertake the study of physics, chemistry, music, or medicine, quite as great obstacles have to be overcome. Is it a strange thing, then, that the science that includes all these, and undertakes to give a synthesis of the whole realm of Nature and of life, should have its own nomenclature?</w:t>
            </w:r>
          </w:p>
          <w:p>
            <w:pPr>
              <w:pStyle w:val="NormalWeb"/>
              <w:rPr/>
            </w:pPr>
            <w:r>
              <w:rPr/>
              <w:t xml:space="preserve">Beyond all these necessary and natural obstacles, there is another, </w:t>
            </w:r>
            <w:r>
              <w:rPr>
                <w:rStyle w:val="Emphasis"/>
              </w:rPr>
              <w:t xml:space="preserve">viz., </w:t>
            </w:r>
            <w:r>
              <w:rPr/>
              <w:t xml:space="preserve">that contentious spirit that disputes and opposes every point before it is fairly stated or understood. Suppose one ignorant of mathematics were to proceed in the same manner and say, "I dont </w:t>
            </w:r>
            <w:r>
              <w:rPr>
                <w:rStyle w:val="Emphasis"/>
              </w:rPr>
              <w:t xml:space="preserve">like </w:t>
            </w:r>
            <w:r>
              <w:rPr/>
              <w:t xml:space="preserve">that proposition," "I dont see </w:t>
            </w:r>
            <w:r>
              <w:rPr>
                <w:rStyle w:val="Emphasis"/>
              </w:rPr>
              <w:t xml:space="preserve">why </w:t>
            </w:r>
            <w:r>
              <w:rPr/>
              <w:t xml:space="preserve">they turn a six upside down to make a nine," "Why don't two and two make five?", and so on, how long would it take such a one to learn mathematics? In the study of the Secret Doctrine it is not a matter of likes or dislikes, of belief or unbelief, but solely a matter of intelligence and understanding. He who acknowledges his ignorance and yet is unwilling to lay aside his likes and dislikes, and even his creeds and dogmas, for the time, in order to see what is presented in its own light and purely on its merits, has neither need nor use for the Secret Doctrine. Even where a greater number of propositions are accepted or "believed" and a few are rejected, the synthetic whole is entirely lost sight of. But, says some one, this is a plea for blind credulity, and an attempt to bind the mind and the conscience of man to a blind acceptance of these doctrines. No one but the ignorant or the dishonest can make such an assertion in the face of the facts. Listen to the following from p. xix, Introduction to the </w:t>
            </w:r>
            <w:r>
              <w:rPr>
                <w:rStyle w:val="Emphasis"/>
              </w:rPr>
              <w:t xml:space="preserve">Secret Doctrine. </w:t>
            </w:r>
            <w:r>
              <w:rPr/>
              <w:t xml:space="preserve">"It is above everything important to keep in mind that no theosophical book acquires the least additional value from pretended authority." If that be advocating blind credulity, let the enemies of the T.S. make the most of it. If any authority pertains to the </w:t>
            </w:r>
            <w:r>
              <w:rPr>
                <w:rStyle w:val="Emphasis"/>
              </w:rPr>
              <w:t xml:space="preserve">Secret Doctrine, </w:t>
            </w:r>
            <w:r>
              <w:rPr/>
              <w:t xml:space="preserve">it must be sought inside, not outside. It must rest on its comprehensiveness, its completeness, its continuity and reasonableness; in other words, on its </w:t>
            </w:r>
            <w:r>
              <w:rPr>
                <w:rStyle w:val="Emphasis"/>
              </w:rPr>
              <w:t xml:space="preserve">philosophical synthesis, </w:t>
            </w:r>
            <w:r>
              <w:rPr/>
              <w:t>a thing missed alike by the superficial and the contentious, by the indolent, the superstitious, and the dogmatic.</w:t>
            </w:r>
          </w:p>
          <w:p>
            <w:pPr>
              <w:pStyle w:val="NormalWeb"/>
              <w:rPr/>
            </w:pPr>
            <w:r>
              <w:rPr/>
              <w:t>O wise man: you have asked rightly. Now listen carefully. The illusive fancies arising from error are not conclusive.</w:t>
            </w:r>
          </w:p>
          <w:p>
            <w:pPr>
              <w:pStyle w:val="NormalWeb"/>
              <w:rPr/>
            </w:pPr>
            <w:r>
              <w:rPr/>
              <w:t>The great and peaceful ones live regenerating the world like the coming of spring, and after having themselves crossed the ocean of embodied existence, help those who try to do the same thing, without personal motives.</w:t>
            </w:r>
          </w:p>
          <w:p>
            <w:pPr>
              <w:pStyle w:val="NormalWeb"/>
              <w:rPr/>
            </w:pPr>
            <w:r>
              <w:rPr>
                <w:rStyle w:val="Emphasis"/>
              </w:rPr>
              <w:t>--Crest Jewel of Wisdom</w:t>
            </w:r>
          </w:p>
          <w:p>
            <w:pPr>
              <w:pStyle w:val="Normal"/>
              <w:jc w:val="center"/>
              <w:rPr/>
            </w:pPr>
            <w:r>
              <w:rPr/>
              <w:t>IV</w:t>
            </w:r>
          </w:p>
          <w:p>
            <w:pPr>
              <w:pStyle w:val="NormalWeb"/>
              <w:rPr/>
            </w:pPr>
            <w:r>
              <w:rPr/>
              <w:t xml:space="preserve">In the foregoing articles, necessarily brief and fragmentary, a few points have been given to show the general bearing of the </w:t>
            </w:r>
            <w:r>
              <w:rPr>
                <w:rStyle w:val="Emphasis"/>
              </w:rPr>
              <w:t xml:space="preserve">Secret Doctrine </w:t>
            </w:r>
            <w:r>
              <w:rPr/>
              <w:t>on all problems in Nature and in Life.</w:t>
            </w:r>
          </w:p>
          <w:p>
            <w:pPr>
              <w:pStyle w:val="NormalWeb"/>
              <w:rPr/>
            </w:pPr>
            <w:r>
              <w:rPr/>
              <w:t>Synthesis is the very essence of philosophy--"the combination of separate elements of thought into a whole"--the opposite of analysis, and analysis is the very essence of science.</w:t>
            </w:r>
          </w:p>
          <w:p>
            <w:pPr>
              <w:pStyle w:val="NormalWeb"/>
              <w:rPr/>
            </w:pPr>
            <w:r>
              <w:rPr/>
              <w:t xml:space="preserve">In the "Outline of the Secret Doctrine" by "C.J.," now running through the pages of </w:t>
            </w:r>
            <w:r>
              <w:rPr>
                <w:rStyle w:val="Emphasis"/>
              </w:rPr>
              <w:t xml:space="preserve">Lucifer, </w:t>
            </w:r>
            <w:r>
              <w:rPr/>
              <w:t>this philosophy or synthesis of the whole is made very clear.</w:t>
            </w:r>
          </w:p>
          <w:p>
            <w:pPr>
              <w:pStyle w:val="NormalWeb"/>
              <w:rPr/>
            </w:pPr>
            <w:r>
              <w:rPr/>
              <w:t xml:space="preserve">There have been many </w:t>
            </w:r>
            <w:r>
              <w:rPr>
                <w:rStyle w:val="Emphasis"/>
              </w:rPr>
              <w:t xml:space="preserve">philosophisers </w:t>
            </w:r>
            <w:r>
              <w:rPr/>
              <w:t xml:space="preserve">in modern times, but there can be but one philosophy, one synthesis of the </w:t>
            </w:r>
            <w:r>
              <w:rPr>
                <w:rStyle w:val="Emphasis"/>
              </w:rPr>
              <w:t xml:space="preserve">whole </w:t>
            </w:r>
            <w:r>
              <w:rPr/>
              <w:t xml:space="preserve">of Eternal Nature. With the single exception of the writings of Plato, no one in modern times had given to the Western world any approximation to a complete philosophy, previous to the appearance of H. P. Blavatskys </w:t>
            </w:r>
            <w:r>
              <w:rPr>
                <w:rStyle w:val="Emphasis"/>
              </w:rPr>
              <w:t xml:space="preserve">Secret Doctrine. </w:t>
            </w:r>
            <w:r>
              <w:rPr/>
              <w:t xml:space="preserve">The writings of Plato are carefully veiled in the symbolical language of initiation. The </w:t>
            </w:r>
            <w:r>
              <w:rPr>
                <w:rStyle w:val="Emphasis"/>
              </w:rPr>
              <w:t xml:space="preserve">Secret Doctrine, </w:t>
            </w:r>
            <w:r>
              <w:rPr/>
              <w:t xml:space="preserve">coming more than two millenniums later, and in an age of so-called Science, is addressed to the Scientific thought of the age, and hence considers the whole subject largely from the stand-point of Science. The present age is as deficient in philosophy as was the age of Plato in knowledge of science. It follows, therefore, that while the Secret Doctrine itself apprehends equally both philosophy and science, in addressing itself to the thought of an age it must recognize here, as it does everywhere, the </w:t>
            </w:r>
            <w:r>
              <w:rPr>
                <w:rStyle w:val="Emphasis"/>
              </w:rPr>
              <w:t xml:space="preserve">law of cycles </w:t>
            </w:r>
            <w:r>
              <w:rPr/>
              <w:t xml:space="preserve">that rules in the intellectual development of a race no less than in the revolutions of suns and worlds, and so address the times from that plane of thought that is in the ascendant. It is just because analytical thought is in the ascendant, because it is the </w:t>
            </w:r>
            <w:r>
              <w:rPr>
                <w:rStyle w:val="Emphasis"/>
              </w:rPr>
              <w:t xml:space="preserve">thought-form </w:t>
            </w:r>
            <w:r>
              <w:rPr/>
              <w:t>of the age, that the great majority of readers are likely to overlook the broad synthesis and so miss the philosophy of the Secret Doctrine. The only object of these brief and fragmentary papers has been to call attention to this point.</w:t>
            </w:r>
          </w:p>
          <w:p>
            <w:pPr>
              <w:pStyle w:val="NormalWeb"/>
              <w:rPr/>
            </w:pPr>
            <w:r>
              <w:rPr/>
              <w:t xml:space="preserve">We are now in a transition period, and in the approaching twentieth century there will be a revival of genuine philosophy, and the Secret Doctrine will be the basis of the "New Philosophy." Science today, in the persons of such advanced students as Keely, Crookes, Lodge, Richardson, and many others, already treads so close to the borders of occult philosophy that it will not be possible to prevent the new age from entering the occult realm. H. P. Blavatskys </w:t>
            </w:r>
            <w:r>
              <w:rPr>
                <w:rStyle w:val="Emphasis"/>
              </w:rPr>
              <w:t xml:space="preserve">Secret Doctrine </w:t>
            </w:r>
            <w:r>
              <w:rPr/>
              <w:t xml:space="preserve">is a storehouse of scientific facts, but this is not its chief value. These facts are placed, approximately at least, in such relation to the synthesis or philosophy of occultism as to render comparatively easy the task of the student who is in search of real knowledge, and to further his progress beyond all preconception, provided he is teachable, in earnest, and intelligent. Nowhere else in English literature is the Law of Evolution given such sweep and swing. It reminds one of the ceaseless under-tone of the deep sea, and seems to view our Earth in all its changes "from the birth of time to the crack of doom." It follows man in his triple evolution, physical, mental, and spiritual, throughout the perfect circle of his boundless life. Darwinism had reached its limits and a rebound. Man is indeed evolved from lower forms. But </w:t>
            </w:r>
            <w:r>
              <w:rPr>
                <w:rStyle w:val="Emphasis"/>
              </w:rPr>
              <w:t xml:space="preserve">which </w:t>
            </w:r>
            <w:r>
              <w:rPr/>
              <w:t xml:space="preserve">man? the physical? the psychical? the intellectual? or the spiritual? The Secret Doctrine points where the lines of evolution and involution meet; where matter and spirit clasp hands; and where the rising animal stands face to face with the fallen god; for </w:t>
            </w:r>
            <w:r>
              <w:rPr>
                <w:rStyle w:val="Emphasis"/>
              </w:rPr>
              <w:t xml:space="preserve">all natures </w:t>
            </w:r>
            <w:r>
              <w:rPr/>
              <w:t>meet and mingle in man.</w:t>
            </w:r>
          </w:p>
          <w:p>
            <w:pPr>
              <w:pStyle w:val="NormalWeb"/>
              <w:rPr/>
            </w:pPr>
            <w:r>
              <w:rPr/>
              <w:t xml:space="preserve">Judge no proposition of the Secret Doctrine as though it stood alone, for not one stands alone. Not "independence" here more than with the units that constitute Humanity. It is </w:t>
            </w:r>
            <w:r>
              <w:rPr>
                <w:rStyle w:val="Emphasis"/>
              </w:rPr>
              <w:t xml:space="preserve">interdependence </w:t>
            </w:r>
            <w:r>
              <w:rPr/>
              <w:t>everywhere; in nature, as in life.</w:t>
            </w:r>
          </w:p>
          <w:p>
            <w:pPr>
              <w:pStyle w:val="NormalWeb"/>
              <w:rPr/>
            </w:pPr>
            <w:r>
              <w:rPr/>
              <w:t xml:space="preserve">Even members of the T.S. have often wondered why H.P.B. and others well known in the Society lay so much stress on doctrines like Karma and Reincarnation. It is not alone because these doctrines are easily apprehended and beneficent to individuals, not only because they furnish, as they necessarily do, a solid foundation for ethics, or all human conduct, but because they are the very key-notes of the higher evolution of man. Without Karma and Reincarnation evolution is but a fragment; a process whose beginnings are unknown, and whose outcome cannot be discerned; a glimpse of what might be; a hope of what should be. But in the light of Karma and Reincarnation evolution becomes the logic of what </w:t>
            </w:r>
            <w:r>
              <w:rPr>
                <w:rStyle w:val="Emphasis"/>
              </w:rPr>
              <w:t xml:space="preserve">must </w:t>
            </w:r>
            <w:r>
              <w:rPr/>
              <w:t xml:space="preserve">be. The links in the chain of being are all filled in, and the circles of reason and of life are complete. Karma gives the eternal law of action, and Reincarnation furnishes the boundless field for its display. Thousands of persons can understand these two principles, apply them as a basis of conduct, and weave them into the fabric of their lives, who may not be able to grasp the complete synthesis of that endless evolution of which these doctrines form so important a part. In thus affording even the superficial thinker and the weak or illogical reasoner a perfect basis for ethics and an unerring guide in life, Theosophy is building toward the future realization of the Universal Brotherhood and the higher evolution of man. But few in this generation realize the work that is thus undertaken, or how much has already been accomplished. The obscurity of the present age in regard to genuine philosophical thought is nowhere more apparent than in the manner in which opposition has been waged toward these doctrines of Karma and Reincarnation. In the seventeen years since the Theosophical movement has been before the world there has not appeared, from any source, a serious and logical attempt to discredit these doctrines from a philosophical basis. There have been denial, ridicule, and denunciation </w:t>
            </w:r>
            <w:r>
              <w:rPr>
                <w:rStyle w:val="Emphasis"/>
              </w:rPr>
              <w:t xml:space="preserve">ad nauseum. </w:t>
            </w:r>
            <w:r>
              <w:rPr/>
              <w:t>There could be no discussion from such a basis, for from the very beginning these doctrines have been put forth and advocated from the logical and dispassionate plane of philosophy. Ridicule is both unanswerable and unworthy of answer. It is not the argument, but the atmosphere of weak minds, born of prejudice and ignorance.</w:t>
            </w:r>
          </w:p>
          <w:p>
            <w:pPr>
              <w:pStyle w:val="NormalWeb"/>
              <w:rPr/>
            </w:pPr>
            <w:r>
              <w:rPr/>
              <w:t>The synthesis of occultism is therefore the philosophy of Nature and of Life; the full -- or free--truth that apprehends every scientific fact in the light of the unerring processes of Eternal Nature.</w:t>
            </w:r>
          </w:p>
          <w:p>
            <w:pPr>
              <w:pStyle w:val="NormalWeb"/>
              <w:rPr/>
            </w:pPr>
            <w:r>
              <w:rPr/>
              <w:t xml:space="preserve">The time must presently come when the really advanced thinkers of the age will be compelled to lay by their indifference, and their scorn and conceit, and follow the lines of philosophical investigation laid down in the </w:t>
            </w:r>
            <w:r>
              <w:rPr>
                <w:rStyle w:val="Emphasis"/>
              </w:rPr>
              <w:t xml:space="preserve">Secret Doctrine. </w:t>
            </w:r>
            <w:r>
              <w:rPr/>
              <w:t>Very few seem yet to have realized how ample are these resources, because it involves a process of thought almost unknown to the present age of empiricism and induction. It is a revelation from archaic ages, indestructible and eternal, yet capable of being obscured and lost; capable of being again and again reborn, or like man himself--reincarnated.</w:t>
            </w:r>
          </w:p>
          <w:p>
            <w:pPr>
              <w:pStyle w:val="NormalWeb"/>
              <w:rPr/>
            </w:pPr>
            <w:r>
              <w:rPr/>
              <w:t>"He who lives in one color of the rainbow is blind to the rest. Live in the Light diffused through the entire arc, and you will know it all."--</w:t>
            </w:r>
            <w:r>
              <w:rPr>
                <w:i/>
                <w:iCs/>
              </w:rPr>
              <w:t>The Path.</w:t>
            </w:r>
          </w:p>
          <w:p>
            <w:pPr>
              <w:pStyle w:val="NormalWeb"/>
              <w:rPr/>
            </w:pPr>
            <w:r>
              <w:rPr/>
              <w:t xml:space="preserve">"He who knows not the common things of life is a beast among men. He who knows only the common things of life is a man among beasts. He who knows all that can be learned by diligent inquiry is a god among </w:t>
            </w:r>
            <w:r>
              <w:rPr>
                <w:rStyle w:val="Emphasis"/>
              </w:rPr>
              <w:t>men."--Plato.</w:t>
            </w:r>
          </w:p>
          <w:p>
            <w:pPr>
              <w:pStyle w:val="NormalWeb"/>
              <w:rPr/>
            </w:pPr>
            <w:r>
              <w:rPr>
                <w:rStyle w:val="Emphasis"/>
              </w:rPr>
              <w:t xml:space="preserve">Path, </w:t>
            </w:r>
            <w:r>
              <w:rPr/>
              <w:t>November, 1891,</w:t>
            </w:r>
          </w:p>
          <w:p>
            <w:pPr>
              <w:pStyle w:val="NormalWeb"/>
              <w:rPr/>
            </w:pPr>
            <w:r>
              <w:rPr/>
              <w:t>February, March, May, 1892</w:t>
            </w:r>
          </w:p>
          <w:p>
            <w:pPr>
              <w:pStyle w:val="Normal"/>
              <w:jc w:val="center"/>
              <w:rPr/>
            </w:pPr>
            <w:r>
              <w:rPr/>
              <mc:AlternateContent>
                <mc:Choice Requires="wps">
                  <w:drawing>
                    <wp:inline distT="0" distB="0" distL="0" distR="0">
                      <wp:extent cx="1645920" cy="19050"/>
                      <wp:effectExtent l="0" t="0" r="0" b="0"/>
                      <wp:docPr id="5"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Quotations are from the </w:t>
            </w:r>
            <w:r>
              <w:rPr>
                <w:rStyle w:val="Emphasis"/>
              </w:rPr>
              <w:t xml:space="preserve">Secret Doctrine </w:t>
            </w:r>
            <w:r>
              <w:rPr/>
              <w:t>and other writings of H. P. Blavatsky.</w:t>
              <w:br/>
              <w:t>(2) Dr. J. Oehorowicz, "Mental Suggestion," p. 291.</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Heading2"/>
        <w:jc w:val="center"/>
        <w:rPr/>
      </w:pPr>
      <w:r>
        <w:rPr/>
      </w:r>
    </w:p>
    <w:p>
      <w:pPr>
        <w:pStyle w:val="Heading2"/>
        <w:jc w:val="center"/>
        <w:rPr/>
      </w:pPr>
      <w:r>
        <w:rPr/>
      </w:r>
    </w:p>
    <w:p>
      <w:pPr>
        <w:pStyle w:val="Heading2"/>
        <w:jc w:val="center"/>
        <w:rPr/>
      </w:pPr>
      <w:r>
        <w:rPr/>
        <w:t>OCCULT VIBRATIONS</w:t>
      </w:r>
    </w:p>
    <w:p>
      <w:pPr>
        <w:pStyle w:val="Heading5"/>
        <w:jc w:val="center"/>
        <w:rPr/>
      </w:pPr>
      <w:r>
        <w:rPr/>
        <w:t>A FRAGMENT OF CONVERSATION WITH H.P.B. IN 1888</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t>The following was written by me at the dictation of H.P.B. in 1888 with the purpose of printing it at that time. But it was not used then, and as I brought it home with me it is now of interest. - W.Q.J.</w:t>
            </w:r>
          </w:p>
          <w:p>
            <w:pPr>
              <w:pStyle w:val="NormalWeb"/>
              <w:rPr/>
            </w:pPr>
            <w:r>
              <w:rPr/>
              <w:t>Q. - It has struck me while thinking over the difference between ordinary people and an adept or even a partly developed student, that the rate of vibration of the brain molecules, as well as he coördination of those with the vibrations of the higher brain, may lie at the bottom of the difference and also might explain many other problems.</w:t>
            </w:r>
          </w:p>
          <w:p>
            <w:pPr>
              <w:pStyle w:val="NormalWeb"/>
              <w:rPr/>
            </w:pPr>
            <w:r>
              <w:rPr/>
              <w:t>H.P.B. - So they do. They make differences and also cause many curious phenomena; and the differences among all persons are greatly due to vibrations of all kinds.</w:t>
            </w:r>
          </w:p>
          <w:p>
            <w:pPr>
              <w:pStyle w:val="NormalWeb"/>
              <w:rPr/>
            </w:pPr>
            <w:r>
              <w:rPr/>
              <w:t>Q. - In reading the article ["Aum!"] in the P</w:t>
            </w:r>
            <w:r>
              <w:rPr>
                <w:sz w:val="20"/>
                <w:szCs w:val="20"/>
              </w:rPr>
              <w:t>ATH</w:t>
            </w:r>
            <w:r>
              <w:rPr/>
              <w:t xml:space="preserve"> of April, 1886, this idea was again suggested. I open at p. 6, Vol. I.</w:t>
            </w:r>
          </w:p>
          <w:p>
            <w:pPr>
              <w:pStyle w:val="NormalWeb"/>
              <w:rPr/>
            </w:pPr>
            <w:r>
              <w:rPr/>
              <w:t>The divine Resonance spoken of above is not the Divine Light itself. The Resonance is only the outbreathing of the first sound of the entire Aum.... It manifests itself not only as the power which stirs up and animates the particles of the universe, but also in the evolution and dissolution of man, of the animal and mineral kingdoms, and the Solar system. Among the Aryans it was represented by the planet Mercury, who has always been said to govern the intellectual faculties and to be the universal stimulator.</w:t>
            </w:r>
          </w:p>
          <w:p>
            <w:pPr>
              <w:pStyle w:val="NormalWeb"/>
              <w:rPr/>
            </w:pPr>
            <w:r>
              <w:rPr/>
              <w:t>What of this?</w:t>
            </w:r>
          </w:p>
          <w:p>
            <w:pPr>
              <w:pStyle w:val="NormalWeb"/>
              <w:rPr/>
            </w:pPr>
            <w:r>
              <w:rPr/>
              <w:t>H.P.B. - Mercury was always known as the god of secret wisdom. He is Hermes as well as Budha the son of Soma. Speaking of matters on the lower plane, I would call the "Divine Resonance" you read of in the P</w:t>
            </w:r>
            <w:r>
              <w:rPr>
                <w:sz w:val="20"/>
                <w:szCs w:val="20"/>
              </w:rPr>
              <w:t>ATH</w:t>
            </w:r>
            <w:r>
              <w:rPr/>
              <w:t xml:space="preserve"> "vibrations" and the originator, or that which gives the impulse to every kind of phenomena in the astral plane.</w:t>
            </w:r>
          </w:p>
          <w:p>
            <w:pPr>
              <w:pStyle w:val="NormalWeb"/>
              <w:rPr/>
            </w:pPr>
            <w:r>
              <w:rPr/>
              <w:t>Q. - The differences found in human brains and natures must, then, have their root in differences of vibration?</w:t>
            </w:r>
          </w:p>
          <w:p>
            <w:pPr>
              <w:pStyle w:val="NormalWeb"/>
              <w:rPr/>
            </w:pPr>
            <w:r>
              <w:rPr/>
              <w:t>H.P.B. - Most assuredly so.</w:t>
            </w:r>
          </w:p>
          <w:p>
            <w:pPr>
              <w:pStyle w:val="NormalWeb"/>
              <w:rPr/>
            </w:pPr>
            <w:r>
              <w:rPr/>
              <w:t>Q. - Speaking of mankind as a whole, is it true that all have one key or rate of vibration to which they respond?</w:t>
            </w:r>
          </w:p>
          <w:p>
            <w:pPr>
              <w:pStyle w:val="NormalWeb"/>
              <w:rPr/>
            </w:pPr>
            <w:r>
              <w:rPr/>
              <w:t xml:space="preserve">H.P.B. - Human beings in general are like so many keys on the piano, each having its own sound, and the combination of which produces other sounds in endless variety. Like inanimate nature they have a key-note from which all the varieties of character and constitution proceed by endless changes. Remember what was said in </w:t>
            </w:r>
            <w:r>
              <w:rPr>
                <w:i/>
                <w:iCs/>
              </w:rPr>
              <w:t>Isis Unveiled</w:t>
            </w:r>
            <w:r>
              <w:rPr/>
              <w:t xml:space="preserve"> at p. 16, Vol. I, "The Universe is the combination of a thousand elements, and yet the expression of a single spirit, - a chaos to the sense (physical), a cosmos to the reason" (manas).</w:t>
            </w:r>
          </w:p>
          <w:p>
            <w:pPr>
              <w:pStyle w:val="NormalWeb"/>
              <w:rPr/>
            </w:pPr>
            <w:r>
              <w:rPr/>
              <w:t>Q. - So far this applies generally to nature. Does it explain the difference between the adept and ordinary people?</w:t>
            </w:r>
          </w:p>
          <w:p>
            <w:pPr>
              <w:pStyle w:val="NormalWeb"/>
              <w:rPr/>
            </w:pPr>
            <w:r>
              <w:rPr/>
              <w:t>H.P.B. - Yes. This difference is that an adept may be compared to that one key which contains all the keys in the great harmony of nature. He has the synthesis of all keys in his thoughts, whereas ordinary man has the same key as a basis, but only acts and thinks on one or a few changes of this great key, producing with his brain only a few chords out of the whole great possible harmony.</w:t>
            </w:r>
          </w:p>
          <w:p>
            <w:pPr>
              <w:pStyle w:val="NormalWeb"/>
              <w:rPr/>
            </w:pPr>
            <w:r>
              <w:rPr/>
              <w:t>Q. - Has this something to do with the fact that a disciple may hear the voice of his master through the astral spaces, while another man cannot hear or communicate with the adepts?</w:t>
            </w:r>
          </w:p>
          <w:p>
            <w:pPr>
              <w:pStyle w:val="NormalWeb"/>
              <w:rPr/>
            </w:pPr>
            <w:r>
              <w:rPr/>
              <w:t>H.P.B. - This is because the brain of a chela is attuned by training to the brain of the Master. His vibrations synchronize with those of the Adept, and the untrained brain is not so attuned. So the chela's brain is abnormal, looking at it from the standpoint of ordinary life, while that of the ordinary man is normal for worldly purposes. The latter person may be compared to those who are color-blind.</w:t>
            </w:r>
          </w:p>
          <w:p>
            <w:pPr>
              <w:pStyle w:val="NormalWeb"/>
              <w:rPr/>
            </w:pPr>
            <w:r>
              <w:rPr/>
              <w:t>Q. - How am I to understand this?</w:t>
            </w:r>
          </w:p>
          <w:p>
            <w:pPr>
              <w:pStyle w:val="NormalWeb"/>
              <w:rPr/>
            </w:pPr>
            <w:r>
              <w:rPr/>
              <w:t xml:space="preserve">H.P.B. - What is considered normal from the view of the physician is considered abnormal from the view of occultism, and </w:t>
            </w:r>
            <w:r>
              <w:rPr>
                <w:i/>
                <w:iCs/>
              </w:rPr>
              <w:t>vice versâ.</w:t>
            </w:r>
            <w:r>
              <w:rPr/>
              <w:t xml:space="preserve"> The difference between a color-blind signal man who mistakes the lamps and the adept who sees is that the one takes one color for another, while the adept sees all the colors in every color and yet does not confuse them together.</w:t>
            </w:r>
          </w:p>
          <w:p>
            <w:pPr>
              <w:pStyle w:val="NormalWeb"/>
              <w:rPr/>
            </w:pPr>
            <w:r>
              <w:rPr/>
              <w:t>Q. - Has the adept, then, raised his vibrations so as to have them the same as those of nature as a whole?</w:t>
            </w:r>
          </w:p>
          <w:p>
            <w:pPr>
              <w:pStyle w:val="NormalWeb"/>
              <w:rPr/>
            </w:pPr>
            <w:r>
              <w:rPr/>
              <w:t>H.P.B. - Yes; the highest adepts. But there are other adepts who, while vastly in advance of all men, are still unable to vibrate to such a degree.</w:t>
            </w:r>
          </w:p>
          <w:p>
            <w:pPr>
              <w:pStyle w:val="NormalWeb"/>
              <w:rPr/>
            </w:pPr>
            <w:r>
              <w:rPr/>
              <w:t>Q. - Can the adept produce at his will a vibration which will change one color to another?</w:t>
            </w:r>
          </w:p>
          <w:p>
            <w:pPr>
              <w:pStyle w:val="NormalWeb"/>
              <w:rPr/>
            </w:pPr>
            <w:r>
              <w:rPr/>
              <w:t>H.P.B. - He can produce a sound which will alter a color. It is the sound which produces the color, and not the other or opposite. By correlating the vibrations of a sound in the proper way a new color is made.</w:t>
            </w:r>
          </w:p>
          <w:p>
            <w:pPr>
              <w:pStyle w:val="NormalWeb"/>
              <w:rPr/>
            </w:pPr>
            <w:r>
              <w:rPr/>
              <w:t>Q. - Is it true that on the astral plane every sound always produces a color?</w:t>
            </w:r>
          </w:p>
          <w:p>
            <w:pPr>
              <w:pStyle w:val="NormalWeb"/>
              <w:rPr/>
            </w:pPr>
            <w:r>
              <w:rPr/>
              <w:t>H.P.B. - Yes; but these are invisible because not yet correlated by the human brain so as to become visible on the earth plane. Read Galton, who gives experiments with colors and sounds as seen by psychics and sensitives, showing that many sensitive people always see a color for every sound. The color-blind man has coming to him the same vibrations as will show red, but not being able to sense these he alters the amount, so to say, and then sees a color corresponding to the vibrations he can perceive out of the whole quantity. His astral senses may see the true color, but the physical eye has its own vibrations, and these, being on the outer plane, overcome the others for the time, and the astral man is compelled to report to the brain that it saw correctly. For in each case the outer stimulus is sent to the inner man, who then is forced, as it were, to accept the message and to confirm it for the time so far as it goes. But there are cases where the inner man is able to even then overcome the outer defect and to make the brain see the difference. In many cases of lunacy the confusion among the vibrations of all kinds is so enormous that there is not correlation between the inner and the outer man, and we have then a case of aberration. But even in some of these unfortunate cases the person inside is all the time aware that he is not insane but cannot make himself be understood. Thus often persons are driven really insane by wrong treatment.</w:t>
            </w:r>
          </w:p>
          <w:p>
            <w:pPr>
              <w:pStyle w:val="NormalWeb"/>
              <w:rPr/>
            </w:pPr>
            <w:r>
              <w:rPr/>
              <w:t>Q. - By what manner of vibrations do the elementals make colors and lights of variety?</w:t>
            </w:r>
          </w:p>
          <w:p>
            <w:pPr>
              <w:pStyle w:val="NormalWeb"/>
              <w:rPr/>
            </w:pPr>
            <w:r>
              <w:rPr/>
              <w:t>H.P.B. - That is a question I cannot reply to though it is well known to me. Did I not tell you that secrets might be revealed too soon?</w:t>
            </w:r>
          </w:p>
          <w:p>
            <w:pPr>
              <w:pStyle w:val="NormalWeb"/>
              <w:rPr/>
            </w:pPr>
            <w:r>
              <w:rPr>
                <w:i/>
                <w:iCs/>
              </w:rPr>
              <w:t>Path</w:t>
            </w:r>
            <w:r>
              <w:rPr/>
              <w:t>, June, 1893</w:t>
            </w:r>
          </w:p>
          <w:p>
            <w:pPr>
              <w:pStyle w:val="Normal"/>
              <w:rPr/>
            </w:pPr>
            <w:r>
              <w:rPr/>
              <mc:AlternateContent>
                <mc:Choice Requires="wps">
                  <w:drawing>
                    <wp:inline distT="0" distB="0" distL="0" distR="0">
                      <wp:extent cx="30337760" cy="1270"/>
                      <wp:effectExtent l="0" t="0" r="0" b="0"/>
                      <wp:docPr id="7"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tc>
      </w:tr>
    </w:tbl>
    <w:p>
      <w:pPr>
        <w:pStyle w:val="Heading3"/>
        <w:rPr/>
      </w:pPr>
      <w:r>
        <w:rPr/>
        <w:t>Of Seeing and Not Seeing Spooks</w:t>
      </w:r>
    </w:p>
    <w:p>
      <w:pPr>
        <w:pStyle w:val="Normal"/>
        <w:rPr/>
      </w:pPr>
      <w:r>
        <w:rPr/>
        <w:t xml:space="preserve">[The original of the following article, which is in the archives of the Theosophical Society, Point Loma, is in the handwriting of W. Q. Judge but is unsigned. It is here reproduced </w:t>
      </w:r>
      <w:r>
        <w:rPr>
          <w:rStyle w:val="Emphasis"/>
        </w:rPr>
        <w:t>verbatim et</w:t>
      </w:r>
      <w:r>
        <w:rPr/>
        <w:t xml:space="preserve"> </w:t>
      </w:r>
      <w:r>
        <w:rPr>
          <w:rStyle w:val="Emphasis"/>
        </w:rPr>
        <w:t>literatim.</w:t>
      </w:r>
      <w:r>
        <w:rPr/>
        <w:t>]</w:t>
      </w:r>
    </w:p>
    <w:p>
      <w:pPr>
        <w:pStyle w:val="NormalWeb"/>
        <w:rPr/>
      </w:pPr>
      <w:r>
        <w:rPr/>
        <w:t xml:space="preserve">The man who cannot see "spooks" and whom they do not bother is fortunate in respect to that mere fact of not </w:t>
      </w:r>
      <w:r>
        <w:rPr>
          <w:rStyle w:val="Emphasis"/>
        </w:rPr>
        <w:t xml:space="preserve">seeing </w:t>
      </w:r>
      <w:r>
        <w:rPr/>
        <w:t>or</w:t>
      </w:r>
      <w:r>
        <w:rPr>
          <w:rStyle w:val="Emphasis"/>
        </w:rPr>
        <w:t xml:space="preserve"> feeling them, </w:t>
      </w:r>
      <w:r>
        <w:rPr/>
        <w:t>for</w:t>
      </w:r>
      <w:r>
        <w:rPr>
          <w:rStyle w:val="Emphasis"/>
        </w:rPr>
        <w:t xml:space="preserve"> </w:t>
      </w:r>
      <w:r>
        <w:rPr/>
        <w:t>then he is never annoyed by such things.</w:t>
      </w:r>
    </w:p>
    <w:p>
      <w:pPr>
        <w:pStyle w:val="NormalWeb"/>
        <w:rPr/>
      </w:pPr>
      <w:r>
        <w:rPr/>
        <w:t>But, if from that non impression from spooks he argues that there are none at all he is thereby shut off by his own mind from a knowledge that may be acquired through the experience of others. E.g., if one who has never experienced clairvoyance denies its existence, he cuts himself off from the knowledge that the inner faculties exist in man that permit clearseeing and that there is a second element through which that clear vision acts -- the astral light for instance. These two facts of knowledge are obtainable through the experience of others without ourselves having to realize them in our own practice.</w:t>
      </w:r>
    </w:p>
    <w:p>
      <w:pPr>
        <w:pStyle w:val="NormalWeb"/>
        <w:rPr/>
      </w:pPr>
      <w:r>
        <w:rPr/>
        <w:t>In the same way with "Spooks," -- for there is no difference in the argument -- to the man who never saw or felt them they are not facts in his experience, but as many others have that real knowledge of such matters -- even being dull otherwise as many a medium and sensitive is -- then the non-seer is bound to profit by those who have the facts and to deduce if he can laws or propositions from them.</w:t>
      </w:r>
    </w:p>
    <w:p>
      <w:pPr>
        <w:pStyle w:val="NormalWeb"/>
        <w:rPr/>
      </w:pPr>
      <w:r>
        <w:rPr/>
        <w:t xml:space="preserve">As to why one man may not see "spooks," it is because of </w:t>
      </w:r>
      <w:r>
        <w:rPr>
          <w:rStyle w:val="Emphasis"/>
        </w:rPr>
        <w:t xml:space="preserve">density </w:t>
      </w:r>
      <w:r>
        <w:rPr/>
        <w:t>of</w:t>
      </w:r>
      <w:r>
        <w:rPr>
          <w:rStyle w:val="Emphasis"/>
        </w:rPr>
        <w:t xml:space="preserve"> </w:t>
      </w:r>
      <w:r>
        <w:rPr/>
        <w:t xml:space="preserve">the aura that relates to them -- not density of perception, for the perception operates after the impact is made through the aura. It is not a question of repelling because that belongs to quite another thing. Another will be less dense and not thereby more fortunate, because it is no blessing to be what I call a "spook catcher"; it is very disagreeable. Spiritual knowledge is not gained from larvae of the air but from within; and thus one may be very very dense as to these outside influences but very capable of getting spiritual knowledge from </w:t>
      </w:r>
      <w:r>
        <w:rPr>
          <w:rStyle w:val="Emphasis"/>
        </w:rPr>
        <w:t xml:space="preserve">within, </w:t>
      </w:r>
      <w:r>
        <w:rPr/>
        <w:t>which is the only true way. So then it follows that if you are open to spooks you have the more to fight in that direction than the man who is not thus open.</w:t>
      </w:r>
    </w:p>
    <w:p>
      <w:pPr>
        <w:pStyle w:val="NormalWeb"/>
        <w:rPr/>
      </w:pPr>
      <w:r>
        <w:rPr/>
        <w:t>Look at the mediums and hysteriacs who see spooks and feel them, yet how ignorant, foolish and hairbrained and weak the majority of them are.</w:t>
      </w:r>
    </w:p>
    <w:p>
      <w:pPr>
        <w:pStyle w:val="NormalWeb"/>
        <w:rPr/>
      </w:pPr>
      <w:r>
        <w:rPr/>
        <w:t xml:space="preserve">But don't be misled into accepting every tale, for many persons </w:t>
      </w:r>
      <w:r>
        <w:rPr>
          <w:rStyle w:val="Emphasis"/>
        </w:rPr>
        <w:t xml:space="preserve">think </w:t>
      </w:r>
      <w:r>
        <w:rPr/>
        <w:t>they see spooks when really it is as much that as it is my old shoes. They are making images very often out of their own brain impressions and no more.</w:t>
      </w:r>
    </w:p>
    <w:p>
      <w:pPr>
        <w:pStyle w:val="Normal"/>
        <w:rPr/>
      </w:pPr>
      <w:r>
        <w:rPr/>
        <w:t xml:space="preserve">[From </w:t>
      </w:r>
      <w:r>
        <w:rPr>
          <w:rStyle w:val="Emphasis"/>
        </w:rPr>
        <w:t xml:space="preserve">The Theosophical Forum, </w:t>
      </w:r>
      <w:r>
        <w:rPr/>
        <w:t>February 15, 1935, pp. 155-56]</w:t>
      </w:r>
    </w:p>
    <w:p>
      <w:pPr>
        <w:pStyle w:val="Normal"/>
        <w:rPr/>
      </w:pPr>
      <w:r>
        <w:rPr/>
        <mc:AlternateContent>
          <mc:Choice Requires="wps">
            <w:drawing>
              <wp:inline distT="0" distB="0" distL="0" distR="0">
                <wp:extent cx="30337760" cy="1270"/>
                <wp:effectExtent l="0" t="0" r="0" b="0"/>
                <wp:docPr id="8" name=""/>
                <a:graphic xmlns:a="http://schemas.openxmlformats.org/drawingml/2006/main">
                  <a:graphicData uri="http://schemas.microsoft.com/office/word/2010/wordprocessingShape">
                    <wps:wsp>
                      <wps:cNvSpPr/>
                      <wps:spPr>
                        <a:xfrm>
                          <a:off x="0" y="0"/>
                          <a:ext cx="303379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2388.7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ULES IN OCCULTISM</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i/>
                <w:iCs/>
              </w:rPr>
              <w:t>Student</w:t>
            </w:r>
            <w:r>
              <w:rPr/>
              <w:t>. - Are there any rules, binding on all, in white magic or good occultism? I mean rules similar to the ten commandments of the Christians, or the rules for the protection of life, liberty, and property recognized by human law.</w:t>
            </w:r>
          </w:p>
          <w:p>
            <w:pPr>
              <w:pStyle w:val="NormalWeb"/>
              <w:rPr/>
            </w:pPr>
            <w:r>
              <w:rPr>
                <w:i/>
                <w:iCs/>
              </w:rPr>
              <w:t>Sage</w:t>
            </w:r>
            <w:r>
              <w:rPr/>
              <w:t>. - There are such rules of the most stringent character, the breaking of which is never wiped out save by expiation. Those rules are not made up by some brain or mind, but flow from the laws of nature, of mind, and of soul. Hence they are impossible of nullification. One may break them and seem to escape for a whole life or for more than a life; but the very breaking of them sets in motion at once other causes which begin to make effects, and most unerringly those effects at last react on the violator. Karma here acts as it does elsewhere, and becomes a Nemesis who, though sometimes slow, is fate itself in its certainty.</w:t>
            </w:r>
          </w:p>
          <w:p>
            <w:pPr>
              <w:pStyle w:val="NormalWeb"/>
              <w:rPr/>
            </w:pPr>
            <w:r>
              <w:rPr>
                <w:i/>
                <w:iCs/>
              </w:rPr>
              <w:t>Student</w:t>
            </w:r>
            <w:r>
              <w:rPr/>
              <w:t>. - It is not, then, the case that when an occultist violates a rule some other adept or agent starts out like a detective or policeman and brings the culprit to justice at a bar or tribunal such as we sometimes read of in the imaginative works of mystical writers or novelists?</w:t>
            </w:r>
          </w:p>
          <w:p>
            <w:pPr>
              <w:pStyle w:val="NormalWeb"/>
              <w:rPr/>
            </w:pPr>
            <w:r>
              <w:rPr>
                <w:i/>
                <w:iCs/>
              </w:rPr>
              <w:t>Sage</w:t>
            </w:r>
            <w:r>
              <w:rPr/>
              <w:t xml:space="preserve">. - No, there is no such pursuit. On the contrary, all the fellow-adepts or students are but too willing to aid the offender, not in escaping punishment, but in sincerely trying to set counteracting causes in motion for the good of all. For the sin of one reacts on the whole human family. If, however, the culprit does not wish to do the amount of counteracting good, he is merely left alone to the law of nature, which is in fact that of his own inner life from which there can be no escape. In Lytton's novel, </w:t>
            </w:r>
            <w:r>
              <w:rPr>
                <w:i/>
                <w:iCs/>
              </w:rPr>
              <w:t>Zanoni</w:t>
            </w:r>
            <w:r>
              <w:rPr/>
              <w:t>, you will notice the grave Master, Mejnour, trying to aid Zanoni, even at the time when the latter was falling slowly but surely into the meshes twisted by himself that ended in his destruction. Mejnour knew the law and so did Zanoni. The latter was suffering from some former error which he had to work out; the former, if himself too stern and unkind, would later on come to the appropriate grief for such a mistake. But meanwhile he was bound to help his friend, as are all those who really believe in brotherhood.</w:t>
            </w:r>
          </w:p>
          <w:p>
            <w:pPr>
              <w:pStyle w:val="NormalWeb"/>
              <w:rPr/>
            </w:pPr>
            <w:r>
              <w:rPr>
                <w:i/>
                <w:iCs/>
              </w:rPr>
              <w:t>Student</w:t>
            </w:r>
            <w:r>
              <w:rPr/>
              <w:t>. - What one of those rules in any way corresponds to "Thou shalt not steal"?</w:t>
            </w:r>
          </w:p>
          <w:p>
            <w:pPr>
              <w:pStyle w:val="NormalWeb"/>
              <w:rPr/>
            </w:pPr>
            <w:r>
              <w:rPr>
                <w:i/>
                <w:iCs/>
              </w:rPr>
              <w:t>Sage</w:t>
            </w:r>
            <w:r>
              <w:rPr/>
              <w:t>. - That one which was long ago expressed by the ancient sage in the words, "Do not covet the wealth of any creature." This is better than "Thou shalt not steal," for you cannot steal unless you covet. If you steal for hunger you may be forgiven, but you coveted the food for a purpose, just as another covets merely for the sake of possession. The wealth of others includes all their possessions, and does not mean mere money alone. Their ideas, their private thoughts, their mental forces, powers, and faculties, their psychic powers - all, indeed, on all planes that they own or have. While they in that realm are willing to give it all away, it must not be coveted by another.</w:t>
            </w:r>
          </w:p>
          <w:p>
            <w:pPr>
              <w:pStyle w:val="NormalWeb"/>
              <w:rPr/>
            </w:pPr>
            <w:r>
              <w:rPr/>
              <w:t>You have no right, therefore, to enter into the mind of another who has not given the permission and take from him what is not yours. You become a burglar on the mental and psychic plane when you break this rule. You are forbidden taking anything for personal gain, profit, advantage, or use. But you may take what is for general good, if you are far enough advanced and good enough to be able to extricate the personal element from it. This rule would, you can see, cut off all those who are well known to every observer, who want psychic powers for themselves and their own uses. If such persons had those powers of inner sight and hearing that they so much want, no power could prevent them from committing theft on the unseen planes wherever they met a nature that was not protected. And as most of us are very far from perfect, so far, indeed, that we must work for many lives, yet the Masters of Wisdom do not aid our defective natures in the getting of weapons that would cut our own hands. For the law acts implacably, and the breaches made would find their end and result in long after years. The Black Lodge, however, is very willing to let any poor, weak, or sinful mortal get such power, because that would swell the number of victims they so much require.</w:t>
            </w:r>
          </w:p>
          <w:p>
            <w:pPr>
              <w:pStyle w:val="NormalWeb"/>
              <w:rPr/>
            </w:pPr>
            <w:r>
              <w:rPr>
                <w:i/>
                <w:iCs/>
              </w:rPr>
              <w:t>Student</w:t>
            </w:r>
            <w:r>
              <w:rPr/>
              <w:t>. - Is there any rule corresponding to "Thou shalt not bear false witness"?</w:t>
            </w:r>
          </w:p>
          <w:p>
            <w:pPr>
              <w:pStyle w:val="NormalWeb"/>
              <w:rPr/>
            </w:pPr>
            <w:r>
              <w:rPr>
                <w:i/>
                <w:iCs/>
              </w:rPr>
              <w:t>Sage</w:t>
            </w:r>
            <w:r>
              <w:rPr/>
              <w:t>. - Yes; the one which requires you never to inject into the brain of another a false or untrue thought. As we can project our thoughts to another's mind, we must not throw untrue ones to another. It comes before him, and he, overcome by its strength perhaps, finds it echoing in him, and it is a false witness speaking falsely within, confusing and confounding the inner spectator who lives on thought.</w:t>
            </w:r>
          </w:p>
          <w:p>
            <w:pPr>
              <w:pStyle w:val="NormalWeb"/>
              <w:rPr/>
            </w:pPr>
            <w:r>
              <w:rPr>
                <w:i/>
                <w:iCs/>
              </w:rPr>
              <w:t>Student</w:t>
            </w:r>
            <w:r>
              <w:rPr/>
              <w:t>. - How can one prevent the natural action of the mind when pictures of the private lives of others rise before one?</w:t>
            </w:r>
          </w:p>
          <w:p>
            <w:pPr>
              <w:pStyle w:val="NormalWeb"/>
              <w:rPr/>
            </w:pPr>
            <w:r>
              <w:rPr>
                <w:i/>
                <w:iCs/>
              </w:rPr>
              <w:t>Sage</w:t>
            </w:r>
            <w:r>
              <w:rPr/>
              <w:t>. - That is difficult for the run of men. Hence the mass have not the power in general; it is kept back as much as possible. But when the trained soul looks about in the realm of soul it is also able to direct its sight, and when it finds rising up a picture of what it should not voluntarily take, it turns its face away. A warning comes with all such pictures which must be obeyed. This is not a rare rule or piece of information, for there are many natural clairvoyants who know it very well, though many of them do not think that others have the same knowledge.</w:t>
            </w:r>
          </w:p>
          <w:p>
            <w:pPr>
              <w:pStyle w:val="NormalWeb"/>
              <w:rPr/>
            </w:pPr>
            <w:r>
              <w:rPr>
                <w:i/>
                <w:iCs/>
              </w:rPr>
              <w:t>Student</w:t>
            </w:r>
            <w:r>
              <w:rPr/>
              <w:t>. - What do you mean by a warning coming with the picture?</w:t>
            </w:r>
          </w:p>
          <w:p>
            <w:pPr>
              <w:pStyle w:val="NormalWeb"/>
              <w:rPr/>
            </w:pPr>
            <w:r>
              <w:rPr>
                <w:i/>
                <w:iCs/>
              </w:rPr>
              <w:t>Sage</w:t>
            </w:r>
            <w:r>
              <w:rPr/>
              <w:t>. - In this realm the slightest thought becomes a voice or a picture. All thoughts make pictures. Every person has his private thoughts and desires. Around these he makes also a picture of his wish for privacy, and that to the clairvoyant becomes a voice or picture of warning which seems to say it must be let alone. With some it may assume the form of a person who says not to approach, with others it will be a voice, with still others a simple but certain knowledge that the matter is sacred. All these varieties depend on the psychological idiosyncrasies of the seer.</w:t>
            </w:r>
          </w:p>
          <w:p>
            <w:pPr>
              <w:pStyle w:val="NormalWeb"/>
              <w:rPr/>
            </w:pPr>
            <w:r>
              <w:rPr>
                <w:i/>
                <w:iCs/>
              </w:rPr>
              <w:t>Student</w:t>
            </w:r>
            <w:r>
              <w:rPr/>
              <w:t>. - What kind of thought or knowledge is excepted from these rules?</w:t>
            </w:r>
          </w:p>
          <w:p>
            <w:pPr>
              <w:pStyle w:val="NormalWeb"/>
              <w:rPr/>
            </w:pPr>
            <w:r>
              <w:rPr>
                <w:i/>
                <w:iCs/>
              </w:rPr>
              <w:t>Sage</w:t>
            </w:r>
            <w:r>
              <w:rPr/>
              <w:t>. - General, and philosophical, religious, and moral. That is to say, there is no law of copyright or patent which is purely human in invention and belongs to the competitive system. When a man thinks out truly a philosophical problem it is not his under the laws of nature; it belongs to all; he is not in this realm entitled to any glory, to any profit, to any private use in it. Hence the seer may take as much of it as he pleases, but must on his part not claim it or use it for himself. Similarly with other generally beneficial matters. They are for all. If a Spencer thinks out a long series of wise things good for all men, the seer can take them all. Indeed, but few thinkers do any original thinking. They pride themselves on doing so, but in fact their seeking minds go out all over the world of mind and take from those of slower movement what is good and true, and then make them their own, sometimes gaining glory, sometimes money, and in this age claiming all as theirs and profiting by it.</w:t>
            </w:r>
          </w:p>
          <w:p>
            <w:pPr>
              <w:pStyle w:val="NormalWeb"/>
              <w:rPr/>
            </w:pPr>
            <w:r>
              <w:rPr>
                <w:i/>
                <w:iCs/>
              </w:rPr>
              <w:t>Path</w:t>
            </w:r>
            <w:r>
              <w:rPr/>
              <w:t>, January, 1895</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28:00Z</dcterms:created>
  <dc:creator>Joseph O. Gill</dc:creator>
  <dc:description/>
  <dc:language>en-US</dc:language>
  <cp:lastModifiedBy>Joseph O. Gill</cp:lastModifiedBy>
  <dcterms:modified xsi:type="dcterms:W3CDTF">2002-01-31T23:09:00Z</dcterms:modified>
  <cp:revision>4</cp:revision>
  <dc:subject/>
  <dc:title>Occultism</dc:title>
</cp:coreProperties>
</file>