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bookmarkStart w:id="0" w:name="top"/>
      <w:bookmarkEnd w:id="0"/>
      <w:r>
        <w:rPr/>
        <w:t>KARMA</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r>
              <w:rPr/>
              <w:t>THE child is the father of the man, and none the less true is it:</w:t>
            </w:r>
          </w:p>
          <w:p>
            <w:pPr>
              <w:pStyle w:val="NormalWeb"/>
              <w:rPr/>
            </w:pPr>
            <w:r>
              <w:rPr/>
              <w:t>My brothers! each mans life</w:t>
              <w:br/>
              <w:t>The outcome of his former living is;</w:t>
              <w:br/>
              <w:t>The bygone wrongs bring forth sorrows and woes</w:t>
              <w:br/>
              <w:t>The bygone right breeds bliss. .</w:t>
            </w:r>
          </w:p>
          <w:p>
            <w:pPr>
              <w:pStyle w:val="NormalWeb"/>
              <w:rPr/>
            </w:pPr>
            <w:r>
              <w:rPr/>
              <w:t>"This is the doctrine of Karma."</w:t>
            </w:r>
          </w:p>
          <w:p>
            <w:pPr>
              <w:pStyle w:val="NormalWeb"/>
              <w:rPr/>
            </w:pPr>
            <w:r>
              <w:rPr/>
              <w:t>But in what way does this bygone wrong and right affect the present life? Is the stern nemesis ever following the weary traveler, with a calm, passionless, remorseless step? Is there no escape from its relentless hand? Does the eternal law of cause and effect, unmoved by sorrow and regret, ever deal out its measure of weal and woe as the consequence of past action? The shadow of the yesterday of sin--must it darken the life of today? Is Karma but another name for fate? Does the child unfold the page of the already written book of life in which each event is recorded without the possibility of escape? What is the relation of Karma to the life of the individual? Is there nothing for man to do but to weave the chequered warp and woof of each earthly existence with the stained and discolored threads of past actions? Good resolves and evil tendencies sweep with resistless tide over the nature of man and we are told:</w:t>
            </w:r>
          </w:p>
          <w:p>
            <w:pPr>
              <w:pStyle w:val="NormalWeb"/>
              <w:rPr/>
            </w:pPr>
            <w:r>
              <w:rPr/>
              <w:t xml:space="preserve">"Whatever action he performs, whether good or bad, every thing done in a former body must necessarily be enjoyed or suffered." </w:t>
            </w:r>
            <w:r>
              <w:rPr>
                <w:i/>
                <w:iCs/>
              </w:rPr>
              <w:t xml:space="preserve">Anugita, </w:t>
            </w:r>
            <w:r>
              <w:rPr/>
              <w:t>Cp. III.</w:t>
            </w:r>
          </w:p>
          <w:p>
            <w:pPr>
              <w:pStyle w:val="NormalWeb"/>
              <w:rPr/>
            </w:pPr>
            <w:r>
              <w:rPr/>
              <w:t>There is good Karma, there is bad Karma, and as the wheel of life moves on, old Karma is exhausted and again fresh Karma is accumulated.</w:t>
            </w:r>
          </w:p>
          <w:p>
            <w:pPr>
              <w:pStyle w:val="NormalWeb"/>
              <w:rPr/>
            </w:pPr>
            <w:r>
              <w:rPr/>
              <w:t>Although at first it may appear that nothing can be more fatalistic than this doctrine, yet a little consideration will show that in reality this is not the case. Karma is twofold, hidden and manifest, Karma is the man that is, Karma is his action. True that each action is a cause from which evolves the countless ramifications of effect in time and space.</w:t>
            </w:r>
          </w:p>
          <w:p>
            <w:pPr>
              <w:pStyle w:val="NormalWeb"/>
              <w:rPr/>
            </w:pPr>
            <w:r>
              <w:rPr/>
              <w:t>"That which ye sow ye reap." In some sphere of action the harvest will be gathered. It is necessary that the man of action should realize this truth. It is equally necessary that the manifestations of this law in the operations of Karma should be clearly apprehended.</w:t>
            </w:r>
          </w:p>
          <w:p>
            <w:pPr>
              <w:pStyle w:val="NormalWeb"/>
              <w:rPr/>
            </w:pPr>
            <w:r>
              <w:rPr/>
              <w:t>Karma, broadly speaking, may be said to be the continuance of the nature of the act, and each act contains within itself the past and future. Every defect which can be realized from an act must be implicit in the act itself or it could never come into existence. Effect is but the nature of the act and cannot exist distinct from its cause. Karma only produces the manifestation of that which already exists; being action it has its operation in time, and Karma may therefore be said to be the same action from another point of time. It must, moreover, be evident that not only is there a relation between the cause and the effect, but there must also be a relation between the cause and the individual who experiences the effect. If it were otherwise, any man would reap the effect of the actions of any other man. We may sometimes appear to reap the effects of the action of others, but this is only apparent. In point of fact it is our own action.</w:t>
            </w:r>
          </w:p>
          <w:p>
            <w:pPr>
              <w:pStyle w:val="NormalWeb"/>
              <w:rPr/>
            </w:pPr>
            <w:r>
              <w:rPr/>
              <w:t>...None else compels</w:t>
              <w:br/>
              <w:t>None other holds you that ye live and die.</w:t>
            </w:r>
          </w:p>
          <w:p>
            <w:pPr>
              <w:pStyle w:val="NormalWeb"/>
              <w:rPr/>
            </w:pPr>
            <w:r>
              <w:rPr/>
              <w:br/>
              <w:t>It is therefore necessary in order to understand the nature of Karma and its relation to the individual to consider action in all its aspects. Every act proceeds from the mind. Beyond the mind there is no action and therefore no Karma. The basis of every act is desire. The plane of desire or egotism is itself action and the matrix of every act. This plane may be considered as non-manifest, yet having a dual manifestation in what we call cause and effect, that is, the act and its consequences. In reality, both the act and its consequences are the effect, the cause being on the plane of desire. Desire is therefore the basis of action in its first manifestation on the physical plane, and desire determines the continuation of the act in its karmic relation to the individual. For a man to be free from the effects of the Karma of any act he must have passed to a state no longer yielding a basis in which that act can inhere. The ripples in the water caused by the action of the stone will extend to the furthest limit of its expanse, but no further; they are bounded by the shore. Their course is ended when there is no longer a basis or suitable medium in which they can inhere; they expend their force and are not. Karma is, therefore, as dependent upon the present personality for its fulfillment, as it was upon the former for the first initial act. An illustration may be given which will help to explain this.</w:t>
            </w:r>
          </w:p>
          <w:p>
            <w:pPr>
              <w:pStyle w:val="NormalWeb"/>
              <w:rPr/>
            </w:pPr>
            <w:r>
              <w:rPr/>
              <w:t>A seed, say for instance mustard, will produce a mustard tree and nothing else; but in order that it should be produced, it is necessary that the co-operation of soil and culture should be equally present. Without the seed, however much the ground may be tilled and watered, it will not bring forth the plant, but the seed is equally in-operative without the joint action of the soil and culture.</w:t>
            </w:r>
          </w:p>
          <w:p>
            <w:pPr>
              <w:pStyle w:val="NormalWeb"/>
              <w:rPr/>
            </w:pPr>
            <w:r>
              <w:rPr/>
              <w:t>The first great result of Karmic action is the incarnation in physical life. The birth-seeking entity consisting of desires and tendencies, presses forward towards incarnation. It is governed in the selection of its scene of manifestation by the law of economy. Whatever is the ruling tendency, that is to say, whatever group of affinities is strongest, those affinities will lead it to the point of manifestation at which there is the least opposition. It incarnates in those surroundings most in harmony with its Karmic tendencies and all the effects of actions contained in the Karma so manifesting will be experienced by the individual. This governs the station of life, the sex, the conditions of the irresponsible years of childhood, the constitution with the various diseases inherent in it, and in fact all those determining forces of physical existence which are ordinarily classed under the terms, "heredity," and "national characteristics."</w:t>
            </w:r>
          </w:p>
          <w:p>
            <w:pPr>
              <w:pStyle w:val="NormalWeb"/>
              <w:rPr/>
            </w:pPr>
            <w:r>
              <w:rPr/>
              <w:t>It is really the law of economy which is the truth underlying these terms and which explains them. Take for instance a nation with certain special characteristics. These are the plane of expansion for any entity whose greatest number of affinities are in harmony with those characteristics. The incoming entity following the law of least resistance becomes incarnated in that nation, and all Karmic effects following such characteristics will accrue to the individual. This will explain what is the meaning of such expressions as the "Karma of nations," and what is true of the nation will also apply to family and caste.</w:t>
            </w:r>
          </w:p>
          <w:p>
            <w:pPr>
              <w:pStyle w:val="NormalWeb"/>
              <w:rPr/>
            </w:pPr>
            <w:r>
              <w:rPr/>
              <w:t>It must, however, be remembered that there are many tendencies which are not exhausted in the act of incarnation. It may happen that the Karma which caused an entity to incarnate in any particular surrounding, was only strong enough to carry it into physical existence. Being exhausted in that direction, freedom is obtained for the manifestation of other tendencies and their Karmic effects. For instance, Karmic force may cause an entity to incarnate in a humble sphere of life. He may be born as the child of poor parents. The Karma follows the entity, endures for a longer or shorter time, and becomes exhausted. From that point, the child takes a line of life totally different from his surroundings. Other affinities engendered by former action express themselves in their Karmic results. The lingering effect of the past Karma may still manifest itself in the way of obstacles and obstructions which are surmounted with varying degrees of success according to their intensity.</w:t>
            </w:r>
          </w:p>
          <w:p>
            <w:pPr>
              <w:pStyle w:val="NormalWeb"/>
              <w:rPr/>
            </w:pPr>
            <w:r>
              <w:rPr/>
              <w:t>From the standpoint of a special creation for each entity entering the world, there is vast and unaccountable injustice. From the standpoint of Karma, the strange vicissitudes and apparent chances of life can be considered in a different light as the unerring manifestation of cause and sequence. In a family under the same conditions of poverty and ignorance, one child will be separated from the others and thrown into surroundings very dissimilar. He may be adopted by a rich man, or through some freak of fortune receive an education giving him at once a different position. The Karma of incarnation being exhausted, other Karma asserts itself.</w:t>
            </w:r>
          </w:p>
          <w:p>
            <w:pPr>
              <w:pStyle w:val="NormalWeb"/>
              <w:rPr/>
            </w:pPr>
            <w:r>
              <w:rPr/>
              <w:t>A very important question is here presented: Can an individual affect his own Karma, and if so to what degree and in what manner?</w:t>
            </w:r>
          </w:p>
          <w:p>
            <w:pPr>
              <w:pStyle w:val="NormalWeb"/>
              <w:rPr/>
            </w:pPr>
            <w:r>
              <w:rPr/>
              <w:t>It has been said that Karma is the continuance of the act, and for any particular line of Karma to exert itself it is necessary that there should be the basis of the act engendering that Karma in which it can inhere and operate. But action has many planes in which it can inhere. There is the physical plane, the body with its senses and organs; then there is the intellectual plane, memory, which binds the impressions of the senses into a consecutive whole and reason puts in orderly arrangement its storehouse of facts. Beyond the plane of intellect there is the plane of emotion, the plane of preference for one object rather than another: the fourth principle of the man. These three, physical, intellectual, and emotional, deal entirely with objects of sense perception and may be called the great battlefield of Karma.</w:t>
            </w:r>
            <w:r>
              <w:rPr>
                <w:vertAlign w:val="superscript"/>
              </w:rPr>
              <w:t>1</w:t>
            </w:r>
            <w:r>
              <w:rPr/>
              <w:t xml:space="preserve"> There is also the plane of ethics, the plane of discrimination of the "I ought to do this, I ought not to do that." This plane harmonizes the intellect and the emotions. All these are the planes of Karma or action: what to do, and what not to do. It is the mind as the basis of desire that initiates action on the various planes, and it is only through the mind that the effects of rest and action can be received.</w:t>
            </w:r>
          </w:p>
          <w:p>
            <w:pPr>
              <w:pStyle w:val="NormalWeb"/>
              <w:rPr/>
            </w:pPr>
            <w:r>
              <w:rPr/>
              <w:t>An entity enters incarnation with Karmic energy from past existences, that is to say the action of past lives is awaiting its development as effect. This Karmic energy presses into manifestation in harmony with the basic nature of the act. Physical Karma will manifest in the physical tendencies bringing enjoyment and suffering. The intellectual and the ethical planes are also in the same manner the result of the past Karmic tendencies and the man as he is, with his moral and intellectual faculties, is in unbroken continuity with the past.</w:t>
            </w:r>
          </w:p>
          <w:p>
            <w:pPr>
              <w:pStyle w:val="NormalWeb"/>
              <w:rPr/>
            </w:pPr>
            <w:r>
              <w:rPr/>
              <w:t>The entity at birth has therefore a definite amount of Karmic energy. After incarnation this awaits the period in life at which fresh Karma begins. Up to the time of responsibility it is as we have seen the initial Karma only that manifests. From that time the fresh personality becomes the ruler of his own destiny. It is a great mistake to suppose that an individual is the mere puppet of the past, the helpless victim of fate. The law of Karma is not fatalism, and a little consideration will show that it is possible for an individual to affect his own Karma. If a greater amount of energy be taken up on one plane than on another this will cause the past Karma to unfold itself on that plane. For instance, one who lives entirely on the plane of sense gratification will from the plane beyond draw the energy required for the fulfillment of his desires. Let us illustrate by dividing man into upper and lower nature. By directing the mind and aspirations to the lower plane, a "fire" or centre of attraction, is set up there, and in order to feed and fatten it, the energies of the whole upper plane are drawn down and exhausted in supplying the need of energy which exists below due to the indulgence of sense gratification. On the other hand, the centre of attraction may be fixed in the upper portion, and then all the needed energy goes there to result in increase of spirituality. It must be remembered that Nature is all bountiful and withholds not her hand. The demand is made, and the supply will come. But at what cost? That energy which should have strengthened the moral nature and fulfilled the aspirations after good, is drawn to the lower desires. By degrees the higher planes are exhausted of vitality and the good and bad Karma of an entity will be absorbed on the physical plane. If on the other hand the interest is detached from the plane of sense gratification, if there is a constant effort to fix the mind on the attainment of the highest ideal, the result will be that the past Karma will find no basis in which to inhere on the physical plane. Karma will therefore be manifested only in harmony with the plane of desire. The sense energy of the physical plane will exhaust itself on a higher plane and thus become transmuted in its effects.</w:t>
            </w:r>
          </w:p>
          <w:p>
            <w:pPr>
              <w:pStyle w:val="NormalWeb"/>
              <w:rPr/>
            </w:pPr>
            <w:r>
              <w:rPr/>
              <w:t xml:space="preserve">What are the means through which the effects of Karma can be thus changed is also clear. A person can have no attachment for a thing he does not think about, therefore the first step must be to fix the thought on the highest ideal. In this connection one remark may be made on the subject of repentance. Repentance is a form of thought in which the mind is constantly recurring to a sin. It has therefore to be avoided if one would set the mind free from sin and its Karmic results. All sin has its origin in the mind. The more the mind dwells on any course of conduct, whether with pleasure or pain, the less chance is there for it to become detached from such action. The </w:t>
            </w:r>
            <w:r>
              <w:rPr>
                <w:i/>
                <w:iCs/>
              </w:rPr>
              <w:t xml:space="preserve">manas </w:t>
            </w:r>
            <w:r>
              <w:rPr/>
              <w:t>(mind) is the knot of the heart, when that is untied from any object, in other words when the mind loses its interest in any object, there will no longer be a link between the Karma connected with that object and the individual.</w:t>
            </w:r>
          </w:p>
          <w:p>
            <w:pPr>
              <w:pStyle w:val="NormalWeb"/>
              <w:rPr/>
            </w:pPr>
            <w:r>
              <w:rPr/>
              <w:t>It is the attitude of the mind which draws the Karmic cords tightly round the soul. It imprisons the aspirations and binds them with chains of difficulty and obstruction. It is desire that causes the past Karma to take form and shape and build the house of clay. It must be through non-attachment that the soul will burst through the walls of pain, it will be only through a change of mind that the Karmic burden will be lifted.</w:t>
            </w:r>
          </w:p>
          <w:p>
            <w:pPr>
              <w:pStyle w:val="NormalWeb"/>
              <w:rPr/>
            </w:pPr>
            <w:r>
              <w:rPr/>
              <w:t>It will appear, therefore, that although absolutely true that action brings its own result, "there is no destruction here of actions good or not good. Coming to one body after another they become ripened in their respective ways." Yet this ripening is the act of the individual. Free will of man asserts itself and he becomes his own saviour. To the worldly man Karma is a stern Nemesis, to the spiritual man Karma unfolds itself in harmony with his highest aspirations. He will look with tranquility alike on past and future, neither dwelling with remorse on past sin nor living in expectation of reward for present action.</w:t>
            </w:r>
          </w:p>
          <w:p>
            <w:pPr>
              <w:pStyle w:val="NormalWeb"/>
              <w:rPr/>
            </w:pPr>
            <w:r>
              <w:rPr>
                <w:i/>
                <w:iCs/>
              </w:rPr>
              <w:t xml:space="preserve">Path, </w:t>
            </w:r>
            <w:r>
              <w:rPr/>
              <w:t>December, 1886</w:t>
            </w:r>
          </w:p>
          <w:p>
            <w:pPr>
              <w:pStyle w:val="Normal"/>
              <w:jc w:val="center"/>
              <w:rPr/>
            </w:pPr>
            <w:r>
              <w:rPr/>
              <mc:AlternateContent>
                <mc:Choice Requires="wps">
                  <w:drawing>
                    <wp:inline distT="0" distB="0" distL="0" distR="0">
                      <wp:extent cx="1645920" cy="19050"/>
                      <wp:effectExtent l="0" t="0" r="0" b="0"/>
                      <wp:docPr id="1"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 See </w:t>
            </w:r>
            <w:r>
              <w:rPr>
                <w:i/>
                <w:iCs/>
              </w:rPr>
              <w:t xml:space="preserve">Bhagavad-Gita </w:t>
            </w:r>
            <w:r>
              <w:rPr/>
              <w:t xml:space="preserve">where the whole poem turns upon the conflict in this battlefield, which is called the "sacred plain of </w:t>
            </w:r>
            <w:r>
              <w:rPr>
                <w:i/>
                <w:iCs/>
              </w:rPr>
              <w:t xml:space="preserve">Kurukshetra," </w:t>
            </w:r>
            <w:r>
              <w:rPr/>
              <w:t>meaning, the "body which is acquired by Karma." (E</w:t>
            </w:r>
            <w:r>
              <w:rPr>
                <w:sz w:val="20"/>
                <w:szCs w:val="20"/>
              </w:rPr>
              <w:t>D</w:t>
            </w:r>
            <w:r>
              <w:rPr/>
              <w:t>. of Theosophy Company)</w:t>
            </w:r>
          </w:p>
          <w:p>
            <w:pPr>
              <w:pStyle w:val="NormalWeb"/>
              <w:spacing w:before="280" w:after="0"/>
              <w:rPr/>
            </w:pPr>
            <w:r>
              <w:rPr/>
              <w:t> </w:t>
            </w:r>
          </w:p>
        </w:tc>
      </w:tr>
    </w:tbl>
    <w:p>
      <w:pPr>
        <w:pStyle w:val="Heading3"/>
        <w:rPr/>
      </w:pPr>
      <w:r>
        <w:rPr/>
        <w:t>Talk on Karma</w:t>
      </w:r>
    </w:p>
    <w:p>
      <w:pPr>
        <w:pStyle w:val="Heading5"/>
        <w:rPr/>
      </w:pPr>
      <w:r>
        <w:rPr/>
        <w:t>By William Q. Judge</w:t>
      </w:r>
    </w:p>
    <w:p>
      <w:pPr>
        <w:pStyle w:val="Normal"/>
        <w:rPr/>
      </w:pPr>
      <w:r>
        <w:rPr/>
        <w:t xml:space="preserve">[Given to the general public during the First Annual European Convention of the T.S., on July 10, 1891; </w:t>
      </w:r>
      <w:r>
        <w:rPr>
          <w:rStyle w:val="Emphasis"/>
        </w:rPr>
        <w:t xml:space="preserve">Theosophical Sitftings, </w:t>
      </w:r>
      <w:r>
        <w:rPr/>
        <w:t>Vol. IV., pp. 24-26</w:t>
      </w:r>
      <w:r>
        <w:rPr>
          <w:rStyle w:val="Emphasis"/>
        </w:rPr>
        <w:t>.</w:t>
      </w:r>
      <w:r>
        <w:rPr/>
        <w:t>]</w:t>
      </w:r>
    </w:p>
    <w:p>
      <w:pPr>
        <w:pStyle w:val="NormalWeb"/>
        <w:rPr/>
      </w:pPr>
      <w:r>
        <w:rPr/>
        <w:t>Ladies and Gentlemen: -- All men and women, I take it, are in the pursuit of happiness. If they do not find happiness here they seek it after death. They think that if they are not happy now they may be happy when they shall have died; and so, I suppose, the poor people who live in your East End -- which is a blot on your civilization, brought about by the wrong philosophy which those living in the other end believe and practice -- they, I suppose, in the degradation in which they are compelled to exist, are also in the pursuit of happiness. They cannot get it now in London, but they expect it sometime; and the other circles of your society, those who are not condemned by nature or by God to have been born in the East End without their consent, even they are full of disappointment, unable to secure the ends they have in view, compelled to work hard for the living which they cannot secure -- they also are in the pursuit of happiness. Is it not so? And is it not also so that in both places the individuals of each class demand justice? And "Karma," about which I am to speak, is justice and nothing else. The poor man in your slums, the poor man through all your cities, asks, "Why was I born poor? Why was I born a wretch unable to rise, condemned all my life to be a degradation to myself and to my country?" The Church gives him no answer; it says, "My friend, it is one of the mysteries of God; you cannot inquire into it." The others at the other end, who do not care, do not answer him either. Now, as Jesus of Nazareth said, "The poor are always with us." You are not all rich, you are all in different conditions of life, you know every day you are struggling with disappointment, with want of success, with poverty, and with various things which you cannot understand on any principle of justice in the Universe, unless of course you belong to that class of dogmatic religionists who say, "The Lord has seen fit to place me in this position, whether it is pleasant or unpleasant, and I cannot explain it."</w:t>
      </w:r>
    </w:p>
    <w:p>
      <w:pPr>
        <w:pStyle w:val="NormalWeb"/>
        <w:rPr/>
      </w:pPr>
      <w:r>
        <w:rPr/>
        <w:t>Now the doctrine of Karma which we talk about means that as this being passes from life to life, he is under the government of law, and not of injustice. Is the world governed by law, or is it governed by favor? The religious systems of the day in the West show that their teachers believe the Universe to be governed by favor, by prayer, by partiality, by the absence of law. The theologians say, "If the Lord made law, he can also refuse to obey the law"; but the Theosophist says, "If the Lord made law to govern the Universe, he must obey the law." And the great law governing man in his progress through life, in all the relations of life and of the Universe, is Justice, and that law of justice says that as you sow, so shall you reap, and that was enunciated by Jesus of Nazareth, just as all the teachers before him and since have enunciated it in all places and times. Now if that law enunciated by Jesus is true, that as you sow, so shall you reap, and as ye judge so shall ye be judged, where is the justice of having a human being born in degradation without his consent, unless you adopt our doctrines of Reincarnation and Karma? Karma means Justice, compensation for every act good or bad which you do in your life. Seventy years is not enough time in this life to reap by experience and to receive justice for all your deeds. Do you know that although this saying of Jesus is believed, "As you sow, so shall you reap," yet hundreds of men now live sixty or seventy years of wicked life and do not get apparently what they have sown? When will they get it, if there is no justice? Similarly, you see good men living sixty and seventy years of life; where do they get what they have sown? You may say, some of you, one reaps up in Heaven and the other in Hell; but if you say that, at the same time there is another doctrine which you admit, that the wicked man merely by believing at the last moment may reap yet his just reward. For what? For being wicked all his life, and at the end simply saying, "I believe in something that is not justice"?</w:t>
      </w:r>
    </w:p>
    <w:p>
      <w:pPr>
        <w:pStyle w:val="NormalWeb"/>
        <w:rPr/>
      </w:pPr>
      <w:r>
        <w:rPr/>
        <w:t>If there is justice in the Universe it must govern us always, and we believe in Reincarnation, that you and I have been here before, that I have been here before and will be here again, and so have you. If this be true, and I think it is, and also the other principle of justice, the principle of perfect compensation and balance in nature, then the whole Universe is vindicated; but if you look at it in any other way, God becomes unjust -- and no one believes that he is so. The Universe becomes something governed by caprice, for do not the theologians and the churches, all churches in this country and in every other country which are dogmatic, say that you can alter the course of nature by prayer, that when the mother prays for the child who is on a journey, that child is saved from a horrible wreck, while forty other children are killed because their mothers did not pray? Is that justice? No. Justice means that for every act you perform, every thought you think, every thing you do, you will receive an exact equivalent some time; and seventy years of life, as I told you, is not long enough. It is not long enough to reap by experience, to account for the savages being savages, to account for your poor people being poor and degraded. Nothing will account for these things but our doctrines of Karma and Reincarnation -- that these people have come over from other lives where they did those acts which condemn them now to suffer the compensation.</w:t>
      </w:r>
    </w:p>
    <w:p>
      <w:pPr>
        <w:pStyle w:val="NormalWeb"/>
        <w:rPr/>
      </w:pPr>
      <w:r>
        <w:rPr/>
        <w:t xml:space="preserve">The Christian must believe in this, because St. Matthew says, "For every act, word and thought, you must give account." Giving account does not mean saying, "I did it," and then getting no reward and no compensation. It means to give account, to render and give up, to receive the fine or the punishment. In St. John's </w:t>
      </w:r>
      <w:r>
        <w:rPr>
          <w:rStyle w:val="Emphasis"/>
        </w:rPr>
        <w:t xml:space="preserve">Revelation </w:t>
      </w:r>
      <w:r>
        <w:rPr/>
        <w:t>it also says, "I saw the Book of Life Open, and men were judged for their acts"; so that in the Christian Bible, we find that this doctrine of Karma -- that perfect justice must rule, that you must receive the compensation for every act and thought -- was taught, and this compensation can only be accomplished by Reincarnation. For, it is unjust that the savages should be savages; it is useless to say, "It is a mystery of the Lord's that he made them savages; we cannot inquire into it." "I must inquire into it," as the earlier speaker said, and inquiring into it I find that Reincarnation explains that these people are savages because they are coming up in the scale of evolution, and are waiting for the time when they shall go into human bodies under conditions where things will be more favorable.</w:t>
      </w:r>
    </w:p>
    <w:p>
      <w:pPr>
        <w:pStyle w:val="NormalWeb"/>
        <w:rPr/>
      </w:pPr>
      <w:r>
        <w:rPr/>
        <w:t>That is what the law of Karma means. Karma means action, the result of action, the cause and the effect. Human beings are always setting in motion causes, and those causes must reap effects, must bring about effects here or hereafter, and hereafter does not mean in a mythical place which no man can find, but here on this earth. You must come again and again to reap the results of your acts, good or bad, to progress from life to life on this earth, to continue civilization higher and higher, so that at last those pinnacles may be reached to which the earlier speakers referred. Then the whole world will admit that it is one family going on to perfection, not that other parts in it are in the favor of some Almighty presence, which, by reason of their supplication, gives them benefits which it will not give to anyone else just as worthy. The Theosophist says that justice rules the world, and justice is the English equivalent of the word Karma, or of the old, most ancient doctrine that man is ruled by law and must give account, must suffer or enjoy in various, several lives on earth, for every act, word and deed which he may have performed.</w:t>
      </w:r>
    </w:p>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3"/>
        <w:rPr/>
      </w:pPr>
      <w:r>
        <w:rPr/>
      </w:r>
    </w:p>
    <w:p>
      <w:pPr>
        <w:pStyle w:val="Heading3"/>
        <w:rPr/>
      </w:pPr>
      <w:r>
        <w:rPr/>
      </w:r>
    </w:p>
    <w:p>
      <w:pPr>
        <w:pStyle w:val="Heading3"/>
        <w:rPr/>
      </w:pPr>
      <w:r>
        <w:rPr/>
        <w:t>Karma and Reincarnation</w:t>
      </w:r>
    </w:p>
    <w:p>
      <w:pPr>
        <w:pStyle w:val="Normal"/>
        <w:rPr/>
      </w:pPr>
      <w:r>
        <w:rPr/>
        <w:t xml:space="preserve">Abstract of an address by William Q. Judge appearing in the </w:t>
      </w:r>
      <w:r>
        <w:rPr>
          <w:rStyle w:val="Emphasis"/>
        </w:rPr>
        <w:t>Century Path</w:t>
      </w:r>
      <w:r>
        <w:rPr/>
        <w:t xml:space="preserve"> (14:23) April 9, 1911</w:t>
      </w:r>
    </w:p>
    <w:p>
      <w:pPr>
        <w:pStyle w:val="NormalWeb"/>
        <w:rPr/>
      </w:pPr>
      <w:r>
        <w:rPr/>
        <w:t>The doctrine of Karma cannot be considered properly without keeping Reincarnation in view, for Karma could not have its proper place and operation unless reincarnations furnished the material for it to show in. Reincarnation is, indeed, itself a part of, and is as well a cause of Karma, because the reincarnated man, struggling with fate, ignorance, and desires, generates constantly new causes that may result in further reincarnations.</w:t>
      </w:r>
    </w:p>
    <w:p>
      <w:pPr>
        <w:pStyle w:val="NormalWeb"/>
        <w:rPr/>
      </w:pPr>
      <w:r>
        <w:rPr/>
        <w:t xml:space="preserve">The meaning of the word Karma must be inquired into. It really means </w:t>
      </w:r>
      <w:r>
        <w:rPr>
          <w:rStyle w:val="Emphasis"/>
        </w:rPr>
        <w:t xml:space="preserve">action. </w:t>
      </w:r>
      <w:r>
        <w:rPr/>
        <w:t xml:space="preserve">It is the action of the Divine, or God, or the unmanifested, or Brahma, and also of every sentient being. All worlds are subject to it, as is declared in the </w:t>
      </w:r>
      <w:r>
        <w:rPr>
          <w:rStyle w:val="Emphasis"/>
        </w:rPr>
        <w:t xml:space="preserve">Bhagavad-Gita, </w:t>
      </w:r>
      <w:r>
        <w:rPr/>
        <w:t>where it says: "All worlds up to that of Brahma are subject to Karma." Hence is it found operating in all planes. It is Karma that brought us here, that will take us to Devachan, and afterwards bring us out of that condition. For if Karma does not act superiorly to Devachan, then we could never emerge from the latter; but the moment "the reward is exhausted in the heavens of Indra" -- which is a description of Devachan -- Karma seizes upon the ego and draws it into another body, there to begin again the adjustment of the scales.</w:t>
      </w:r>
    </w:p>
    <w:p>
      <w:pPr>
        <w:pStyle w:val="NormalWeb"/>
        <w:rPr/>
      </w:pPr>
      <w:r>
        <w:rPr/>
        <w:t>The wise among the ancients did not lose time in wandering about, lost in illogical doctrines of salvation and favor from a jealous god, but considered the problem presented by the vicissitudes of life, in the extraordinary fact that the just man often receives no reward nor the wicked one punishment. Finding an explanation needed, they hit upon the word Karma.</w:t>
      </w:r>
    </w:p>
    <w:p>
      <w:pPr>
        <w:pStyle w:val="NormalWeb"/>
        <w:rPr/>
      </w:pPr>
      <w:r>
        <w:rPr/>
        <w:t>As one writer says:</w:t>
      </w:r>
    </w:p>
    <w:p>
      <w:pPr>
        <w:pStyle w:val="Normal"/>
        <w:rPr/>
      </w:pPr>
      <w:r>
        <w:rPr/>
        <w:t>Karma when viewed thus is good or bad deeds of sentient beings, by the infallible influence or efficiency of which the said beings are met with due rewards or punishments according as they deserve, in any state of life. And we must remember that the world has no being, in the essential sense, but is subject to an alternating process of destruction and renovation.</w:t>
      </w:r>
    </w:p>
    <w:p>
      <w:pPr>
        <w:pStyle w:val="NormalWeb"/>
        <w:rPr/>
      </w:pPr>
      <w:r>
        <w:rPr/>
        <w:t>This leads us to consider the erroneous views of some as to what Karma is. Some think it an evil influence that stands ready to strike a man at the first favorable moment, and I have met more of those who looked at it thus than as being also the good results and compensations of life. It cannot be properly called "the law of ethical causation" only, for if it applies "to all worlds up to Brahma," it must be more than this.</w:t>
      </w:r>
    </w:p>
    <w:p>
      <w:pPr>
        <w:pStyle w:val="NormalWeb"/>
        <w:rPr/>
      </w:pPr>
      <w:r>
        <w:rPr/>
        <w:t>It is the great law which operates also through a manvantara, and which -- considering a manvantara as a great Being made up of all beings included therein -- causes each manvantara to be the exact resultant of the one which preceded it.</w:t>
      </w:r>
    </w:p>
    <w:p>
      <w:pPr>
        <w:pStyle w:val="NormalWeb"/>
        <w:rPr/>
      </w:pPr>
      <w:r>
        <w:rPr/>
        <w:t xml:space="preserve">Nor should we make the error of applying it only to ourselves as a great whole, for it affects every atom in our bodies. As we are in fact made up of a </w:t>
      </w:r>
      <w:r>
        <w:rPr>
          <w:rStyle w:val="Emphasis"/>
        </w:rPr>
        <w:t xml:space="preserve">mass of lives, </w:t>
      </w:r>
      <w:r>
        <w:rPr/>
        <w:t>our thoughts and acts affect these atoms or lives and impress them with a Karma of their own. This again rebounds on us as well as on all other atoms or lives.</w:t>
      </w:r>
    </w:p>
    <w:p>
      <w:pPr>
        <w:pStyle w:val="NormalWeb"/>
        <w:rPr/>
      </w:pPr>
      <w:r>
        <w:rPr/>
        <w:t xml:space="preserve">Karma is a great benefactor, for it never fails to mete out all compensation, and that demands that the smallest good act or thought should bring what we call reward. Now as we have been reincarnated over and over again, we have met each other in previous lives. The laws of affinity and harmony require that those who are now together must have been with each other before. So the acts of charity and kindness we perform now will compel similar acts to be done for us in other lives; and the law is bringing about such in this life because we did those of like nature in another life. As </w:t>
      </w:r>
      <w:r>
        <w:rPr>
          <w:rStyle w:val="Emphasis"/>
        </w:rPr>
        <w:t>The Voice of the Silence</w:t>
      </w:r>
      <w:r>
        <w:rPr/>
        <w:t xml:space="preserve"> says: "Act thou for them today and they will act for thee tomorrow." So I believe that I am working now to help you, and you me, because there still exists a reciprocal obligation.</w:t>
      </w:r>
    </w:p>
    <w:p>
      <w:pPr>
        <w:pStyle w:val="NormalWeb"/>
        <w:rPr/>
      </w:pPr>
      <w:r>
        <w:rPr/>
        <w:t>The causes of Reincarnation are desire and ignorance. We have what we term "will," but our will is moved into action by desire, and our acts spring from the desire to bring about pleasure or to avoid pain. As long as we are ignorant we constantly fix our desires upon enjoyment or the avoidance of pain, and thus lay the ground for the operation of Karma in another body.</w:t>
      </w:r>
    </w:p>
    <w:p>
      <w:pPr>
        <w:pStyle w:val="NormalWeb"/>
        <w:rPr/>
      </w:pPr>
      <w:r>
        <w:rPr/>
        <w:t>In each life all previous Karma is not exhausted, because the desires and old meditations are not able to manifest themselves unless the apparatus or sort of body is provided which will permit the bringing up to the surface of the old impressions. This is clearly set forth in Patanjali's Yoga Philosophy. Thus by means of inheritance of bodily frames of various sorts, the ego may exhaust by degrees its Karma, and this explains the differences in men. The man who has a great wide brain takes hold of old Karma which that apparatus may exhaust.</w:t>
      </w:r>
    </w:p>
    <w:p>
      <w:pPr>
        <w:pStyle w:val="NormalWeb"/>
        <w:rPr/>
      </w:pPr>
      <w:r>
        <w:rPr/>
        <w:t>And at this point ignorance shows its power. As, ignorant of the law we sin against it, we receive the result, or, acting in accord with it, another result; in the one case sorrow, in the other, happiness. So we must beware, having become acquainted with the law, that we do not continue as trespassers, for in the present life we settle the opportunities for the next and determine whether we shall in that succeeding reincarnation have opportunity to live with good men, helped by them, or among the vile, ever pushed toward evil.</w:t>
      </w:r>
    </w:p>
    <w:p>
      <w:pPr>
        <w:pStyle w:val="NormalWeb"/>
        <w:rPr/>
      </w:pPr>
      <w:r>
        <w:rPr/>
        <w:t>Of the more recondite mysteries of Reincarnation I will not speak, since those are more or less speculative, but will divide it thus:</w:t>
      </w:r>
    </w:p>
    <w:p>
      <w:pPr>
        <w:pStyle w:val="Normal"/>
        <w:rPr/>
      </w:pPr>
      <w:r>
        <w:rPr/>
        <w:t>(a) Reincarnation in good surroundings and in a good body, and</w:t>
      </w:r>
    </w:p>
    <w:p>
      <w:pPr>
        <w:pStyle w:val="Normal"/>
        <w:rPr/>
      </w:pPr>
      <w:r>
        <w:rPr/>
        <w:t>(b) Reincarnation in the opposite sort of body and in an evil family.</w:t>
      </w:r>
    </w:p>
    <w:p>
      <w:pPr>
        <w:pStyle w:val="NormalWeb"/>
        <w:rPr/>
      </w:pPr>
      <w:r>
        <w:rPr/>
        <w:t>Karma as affecting us we may for the present analyse thus:</w:t>
      </w:r>
    </w:p>
    <w:p>
      <w:pPr>
        <w:pStyle w:val="Normal"/>
        <w:rPr/>
      </w:pPr>
      <w:r>
        <w:rPr/>
        <w:t>(a) That sort which is now operating in our present life and body.</w:t>
      </w:r>
    </w:p>
    <w:p>
      <w:pPr>
        <w:pStyle w:val="Normal"/>
        <w:rPr/>
      </w:pPr>
      <w:r>
        <w:rPr/>
        <w:t>(b) That which is held over and will operate in other lives or in a later period of this one.</w:t>
      </w:r>
    </w:p>
    <w:p>
      <w:pPr>
        <w:pStyle w:val="Normal"/>
        <w:rPr/>
      </w:pPr>
      <w:r>
        <w:rPr/>
        <w:t>(c) That which we are making for other lives to come.</w:t>
      </w:r>
    </w:p>
    <w:p>
      <w:pPr>
        <w:pStyle w:val="NormalWeb"/>
        <w:rPr/>
      </w:pPr>
      <w:r>
        <w:rPr/>
        <w:t>The fields in which Karma may operate are:</w:t>
      </w:r>
    </w:p>
    <w:p>
      <w:pPr>
        <w:pStyle w:val="Normal"/>
        <w:rPr/>
      </w:pPr>
      <w:r>
        <w:rPr/>
        <w:t>(a) In the body only, or the mere circumstances of life;</w:t>
      </w:r>
    </w:p>
    <w:p>
      <w:pPr>
        <w:pStyle w:val="Normal"/>
        <w:rPr/>
      </w:pPr>
      <w:r>
        <w:rPr/>
        <w:t>(b) In the mental plane when trials of the mind are felt;</w:t>
      </w:r>
    </w:p>
    <w:p>
      <w:pPr>
        <w:pStyle w:val="Normal"/>
        <w:rPr/>
      </w:pPr>
      <w:r>
        <w:rPr/>
        <w:t>(c) In the psychical nature.</w:t>
      </w:r>
    </w:p>
    <w:p>
      <w:pPr>
        <w:pStyle w:val="NormalWeb"/>
        <w:rPr/>
      </w:pPr>
      <w:r>
        <w:rPr/>
        <w:t>The spiritual plane is not affected by Karma at any time.</w:t>
      </w:r>
    </w:p>
    <w:p>
      <w:pPr>
        <w:pStyle w:val="NormalWeb"/>
        <w:rPr/>
      </w:pPr>
      <w:r>
        <w:rPr/>
        <w:t>Karmic causes may interfere with each other and produce a result in our life which, while similar to neither cause, will be the proper resultant of both. It may also be exhausted by two opposite Karmic causes meeting each other and thus destroying the effect of each.</w:t>
      </w:r>
    </w:p>
    <w:p>
      <w:pPr>
        <w:pStyle w:val="NormalWeb"/>
        <w:rPr/>
      </w:pPr>
      <w:r>
        <w:rPr/>
        <w:t>Its effect is also varied to our sight by the apparatus or body and mind through which it works, in this, that instead of such and such a Karmic cause producing an instantaneous result, it may be spread out over many years in a series of misfortunes, the sum total of which might in some other person appear in one single disaster or favorable turn of fortune.</w:t>
      </w:r>
    </w:p>
    <w:p>
      <w:pPr>
        <w:pStyle w:val="NormalWeb"/>
        <w:rPr/>
      </w:pPr>
      <w:r>
        <w:rPr/>
        <w:t>Jesus of the Christians uses the words of occultism and describes Karma in this language:</w:t>
      </w:r>
    </w:p>
    <w:p>
      <w:pPr>
        <w:pStyle w:val="Normal"/>
        <w:rPr/>
      </w:pPr>
      <w:r>
        <w:rPr/>
        <w:t>Judge not that ye be not judged: for with what judgment ye judge so shall ye be judged, and with what measure ye mete it shall be measured unto you again.</w:t>
      </w:r>
    </w:p>
    <w:p>
      <w:pPr>
        <w:pStyle w:val="NormalWeb"/>
        <w:rPr/>
      </w:pPr>
      <w:r>
        <w:rPr/>
        <w:t>And in the words of Paul: "As ye sow so shall ye reap."</w:t>
      </w:r>
    </w:p>
    <w:p>
      <w:pPr>
        <w:pStyle w:val="NormalWeb"/>
        <w:rPr/>
      </w:pPr>
      <w:r>
        <w:rPr/>
        <w:t>This is a restatement of the great law as declared by the ancients, and those great sages said that none other than ourselves forged the chains that bind us, and no other hand but our own smites us.</w:t>
      </w:r>
    </w:p>
    <w:p>
      <w:pPr>
        <w:pStyle w:val="NormalWeb"/>
        <w:rPr/>
      </w:pPr>
      <w:r>
        <w:rPr/>
        <w:t>The road up which we must climb to rise above Karma and thus be able to help our fellow men with conscious power well directed, is that one which is marked with the signs Charity and Love.</w:t>
      </w:r>
    </w:p>
    <w:p>
      <w:pPr>
        <w:pStyle w:val="Normal"/>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3"/>
        <w:rPr/>
      </w:pPr>
      <w:r>
        <w:rPr/>
        <w:t>Karma and Ethics</w:t>
      </w:r>
    </w:p>
    <w:p>
      <w:pPr>
        <w:pStyle w:val="Heading5"/>
        <w:rPr/>
      </w:pPr>
      <w:r>
        <w:rPr/>
        <w:t>[By William Q. Judge]</w:t>
      </w:r>
    </w:p>
    <w:p>
      <w:pPr>
        <w:pStyle w:val="Normal"/>
        <w:rPr/>
      </w:pPr>
      <w:r>
        <w:rPr/>
        <w:t xml:space="preserve">From </w:t>
      </w:r>
      <w:r>
        <w:rPr>
          <w:i/>
          <w:iCs/>
        </w:rPr>
        <w:t>San Francisco Call</w:t>
      </w:r>
      <w:r>
        <w:rPr/>
        <w:t>, October 5, 1891</w:t>
      </w:r>
    </w:p>
    <w:p>
      <w:pPr>
        <w:pStyle w:val="NormalWeb"/>
        <w:rPr/>
      </w:pPr>
      <w:r>
        <w:rPr/>
        <w:t>Last evening William Q. Judge delivered a lecture in Odd Fellows' Hall, on "Karma and Ethics," before another large audience. He was introduced by E. B. Rambo, President of the Golden Gate Branch of the Theosophical Society.</w:t>
      </w:r>
    </w:p>
    <w:p>
      <w:pPr>
        <w:pStyle w:val="NormalWeb"/>
        <w:rPr/>
      </w:pPr>
      <w:r>
        <w:rPr/>
        <w:t>"It is necessary for us to inquire what is man from a theosophical standpoint." he said. "The other evening I told you man is a composite, a septenate being, developing on all of the seven planes. Let us conceive him as one enveloped in six vehicles, each vehicle being a vehicle for the element one above it. There is the body material, which we see, then the 'desire body,' the astral body and the passions. These four vehicles are what are laid down at death, the others are composed of what are known to us as Atma, Buddhi and Manas; spirit, soul and mind. The man we see decays at death; the real man lives on forever, and it is this real man that feels and knows what are true ethics.</w:t>
      </w:r>
    </w:p>
    <w:p>
      <w:pPr>
        <w:pStyle w:val="NormalWeb"/>
        <w:rPr/>
      </w:pPr>
      <w:r>
        <w:rPr/>
        <w:t>"What is the meaning of the word 'ethic'? Ethics are said in the dictionary to be the 'science of human conduct; a code of rules,' without there being a standard of ethics for the world at large. The Chinese have one code of ethics; the Buddhists have their ethics. The latter say 'right means, right thought, right action.' The Christians have their ethics. They are founded on the golden rule (do unto others, etc.), but the ethics are not practiced. The code is only a theory. We have this nation of ours exterminating the Indians, the sons of the soil. Again, there is a business code, which is in contradiction and opposite to the religious code. So there is no necessity for us to say our code is the Christian code. We can only adopt it, add to it, and make it operative. When Tolstoi makes a recluse of himself and his family the world laughs. Yet he is following the Christian code closer than the so-called enlightened nations of the West. If the Christian code, as laid down by Christ, were to be followed by the Christian (?) nations they would have to disarm.</w:t>
      </w:r>
    </w:p>
    <w:p>
      <w:pPr>
        <w:pStyle w:val="NormalWeb"/>
        <w:rPr/>
      </w:pPr>
      <w:r>
        <w:rPr/>
        <w:t>"The theosophic code is that men are brothers, touching each other dynamically. No matter how much you may think this nation or that people are diverse from you, yet they are of the human brotherhood. Every man in the whole breadth of the universe is vibrating with every other man. There is nothing that can make the real man think otherwise, though seeming manhood through stress of friction makes an eternal warfare for existence, the desire to subject and disown.</w:t>
      </w:r>
    </w:p>
    <w:p>
      <w:pPr>
        <w:pStyle w:val="NormalWeb"/>
        <w:rPr/>
      </w:pPr>
      <w:r>
        <w:rPr/>
        <w:t>"What you sow you shall reap. Sow the wind and you shall reap the whirlwind. That is Karma. Karma is the law of cause and effect. Action is based upon thought. As we think so we act, and as we think of the Chinese in China, so is the influence of our thoughts in America. There are many proofs in all books, from the Bible -- where St. Paul says, 'God is not mocked,' meaning (as we think, that is, as we sow God allows us to reap) -- to the Vedas and Koran. As a man thinks the convolutions of his brain become deeper and more pronounced. It is known that Napoleon's head grew after he had become Consul and still more when he became Emperor. Everything goes to show the effect of thought on objective natures. We arrive at this conclusion just the same as the scientist or materialist when he 'discovers' his atom, which no one ever saw and may never see, but which is logical.</w:t>
      </w:r>
    </w:p>
    <w:p>
      <w:pPr>
        <w:pStyle w:val="NormalWeb"/>
        <w:rPr/>
      </w:pPr>
      <w:r>
        <w:rPr/>
        <w:t>"Now, the theosophical concepts of Karma separate it into several departments. There are the physical, mental and soul Karma. Sometimes we find a distorted body the vehicle of a brilliant mind. That goes to show that that person had not lived rightly in the past lives on the physical plane, but had on the mental. Catherine di Medici was a beautiful woman without, but within she was a perfect devil, which shows she had lived cleanly and goodly on the physical plane, but on the moral or soul plane had become distorted.</w:t>
      </w:r>
    </w:p>
    <w:p>
      <w:pPr>
        <w:pStyle w:val="NormalWeb"/>
        <w:rPr/>
      </w:pPr>
      <w:r>
        <w:rPr/>
        <w:t>"At Johnstown whole families were wiped out by the floods, yet it gave a chance for the world to be good and go down into its pocket for help. Then there are: the present Karma, that which we are now experiencing, past Karma, and the Karma we are shooting, as it were, from a bow into the next life.</w:t>
      </w:r>
    </w:p>
    <w:p>
      <w:pPr>
        <w:pStyle w:val="NormalWeb"/>
        <w:rPr/>
      </w:pPr>
      <w:r>
        <w:rPr/>
        <w:t>"Why should we attribute all the queer 'coincidences' to chaos? Why should we say that by an 'accident' this letter was written that elevated some wreck? Science, the accepted setting forth of laws, continually veils its ignorance with the words, 'accident' and 'coincidence.' Theosophy has none of this. To Karma, cause and effect, eternally and constantly existing, and to reincarnation, the method by which Karma works, Theosophy bases its philosophy."</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r>
    </w:p>
    <w:p>
      <w:pPr>
        <w:pStyle w:val="Heading2"/>
        <w:jc w:val="center"/>
        <w:rPr/>
      </w:pPr>
      <w:r>
        <w:rPr/>
        <w:t>THOUGHTS ON KARMA</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r>
              <w:rPr/>
              <w:t>EVERY day in life we see people overtaken by circumstances either good or bad and coming in blocks all at once or scattered over long periods of time. Some are for a whole life in a miserable condition, and others for many years the very reverse; while still others are miserable or happy by snatches. I speak, of course, of the circumstances of life irrespective of the effect on the mind of the person, for it may often be that a man is not unhappy under adverse circumstances, and some are able to extract good from the very strait lines they are put within. Now all this is the Karma of those who are the experiencers, and therefore we ask ourselves if Karma may fall in a lump or may be strung out over a long space of years. And the question is also asked if the circumstances of this life are the sum total result of the life which has immediately preceded it.</w:t>
            </w:r>
          </w:p>
          <w:p>
            <w:pPr>
              <w:pStyle w:val="NormalWeb"/>
              <w:rPr/>
            </w:pPr>
            <w:r>
              <w:rPr/>
              <w:t>There is a little story told to a German mystic in this century by an old man, another mystic, when asked the meaning of the verse in the Bible which says that the sins of the father will be visited on the children to the third and fourth generation. He said: "There was once an Eastern king who had one son, and this son committed a deed the penalty of which was that he should be killed by a great stone thrown upon him. But as it was seen that this would not repair the wrong nor give to the offender the chance to become a better man, the counsellors of the king advised that the stone should be broken into small pieces, and those be thrown at the son, and at his children and grandchildren as they were able to bear it. It was so done, and all were in some sense sufferers yet none were destroyed." It was argued, of course, in this case that the children and grandchildren could not have been born in the family of the prince if they had not had some hand in the past, in other lives, in the formation of his character, and for that reason they should share to some extent in his punishment. In no other way than this can the Christian verses be understood if we are to attribute justice to the God of the Christians.</w:t>
            </w:r>
          </w:p>
          <w:p>
            <w:pPr>
              <w:pStyle w:val="NormalWeb"/>
              <w:rPr/>
            </w:pPr>
            <w:r>
              <w:rPr/>
              <w:t>Each Ego is attracted to the body in which he will meet his just deserts, but also for another reason. That is, that not only is the body to give opportunity for his just reward or punishment, but also for that he in the past was connected with the family in which the body was born, and the stream of heredity to which it belongs is his too. It is therefore a question not alone of desert and similarity, but one of responsibility. Justice orders that the Ego shall suffer or enjoy irrespective of what family he comes to; similarity decrees that he shall come to the family in which there is some characteristic similar to one or many of his and thus having a drawing power; but responsibility, which is compounded of justice, directs that the Ego shall come to the race or the nation or the family to which its responsibility lies for the part taken by it in other lives in forming of the general character, or affecting that physical stream of heredity that has so much influence on those who are involved in it. Therefore it is just that even the grandchildren shall suffer if they in the past have had a hand in moulding the family or even in bringing about a social order that is detrimental to those who fall into it through incarnation. I use the word responsibility to indicate something composed of similarity and justice. It may be described by other words probably quite as well, and in the present state of the English language very likely will be. An Ego may have no direct responsibility for a family, national, or race condition, and yet be drawn into incarnation there. In such an event it is similarity of character which causes the place of rebirth, for the being coming to the abode of mortals is drawn like electricity along the path of least resistance and of greatest conductibility. But where the reincarnating Ego is directly responsible for family or race conditions, it will decide itself, upon exact principles of justice and in order to meet its obligations, to be reborn where it shall receive, as grandchild if you will, physically or otherwise the results of its former acts. This decision is made at the emergence from Devachan. It is thus entirely just, no matter whether the new physical brain is able or not to pick up the lost threads of memory.</w:t>
            </w:r>
          </w:p>
          <w:p>
            <w:pPr>
              <w:pStyle w:val="NormalWeb"/>
              <w:rPr/>
            </w:pPr>
            <w:r>
              <w:rPr/>
              <w:t>So to-day, in our civilization, we are all under the penalty of our forefathers sins, living in bodies which medical science has shown are sown with diseases of brain and flesh and blood coming in the turbid stream of heredity through the centuries. These disturbances were brought about by ourselves in other centuries, in ignorance, perhaps, of consequences so far-reaching, but that ignorance lessens only the higher moral responsibility and tends to confine the results to physical suffering. This can very well lead, as it often does, to efforts on the part of many reincarnating Egos in the direction of general reform.</w:t>
            </w:r>
          </w:p>
          <w:p>
            <w:pPr>
              <w:pStyle w:val="NormalWeb"/>
              <w:rPr/>
            </w:pPr>
            <w:r>
              <w:rPr/>
              <w:t>It was through a belief in this that the ancients attempted to form and keep up in India a pure family stream such as the highest caste of Brahmin. For they knew that if such a clean family line could be kept existing for many centuries, it would develop the power of repelling Egos on the way to rebirth if they were not in character up to the standard of that stream of life. Thus only teachers by nature, of high moral and spiritual elevation, would come upon the scene to act as regenerators and saviors for all other classes. But under the iron rule of cyclic law this degenerated in time, leaving now only an imitation of the real thing.</w:t>
            </w:r>
          </w:p>
          <w:p>
            <w:pPr>
              <w:pStyle w:val="NormalWeb"/>
              <w:rPr/>
            </w:pPr>
            <w:r>
              <w:rPr/>
              <w:t>A variation of the Eastern story told above is that the advice of the kings counsellors was that the broken stone should be cast at the prince. This was done, and the result was that he was not killed but suffered while the pieces were being thrown. It gives another Karmic law, that is, that a given amount of force of a Karmic character may be thrown at one or fall upon one at once, in bulk, so to say, or may be divided up into smaller pieces, the sum of which represents the whole mass of Karmic force. And so we see it in life. Men suffer through many years an amount of adverse Karma which, if it were to fall all at once, would crush them. Others for a long time have general good fortune that might unseat the reason if experienced in one day; and the latter happens also, for we know of those who have been destroyed by the sudden coming of what is called great good fortune.</w:t>
            </w:r>
          </w:p>
          <w:p>
            <w:pPr>
              <w:pStyle w:val="NormalWeb"/>
              <w:rPr/>
            </w:pPr>
            <w:r>
              <w:rPr/>
              <w:t>This law is seen also in physics. A piece of glass may be broken at once by a single blow, or the same amount of force put into a number of taps continuously repeated will accomplish the same result and mash the glass. And with the emotions we observe the same law followed by even the most ignorant, for we do not tell bad news at once to the person who is the sufferer, but get at it slowly by degrees; and often when disaster is suddenly heard of, the person who hears it is prostrated. In both cases the sorrow caused is the same, but the method of imparting the news differs. Indeed, in whatever direction we look, this law is observed to work. It is universal, and it ought to be applied to Karma as well as to anything else.</w:t>
            </w:r>
          </w:p>
          <w:p>
            <w:pPr>
              <w:pStyle w:val="NormalWeb"/>
              <w:rPr/>
            </w:pPr>
            <w:r>
              <w:rPr/>
              <w:t>Whether the life we are now living is the net result of the one just preceding is answered by Patanjali in his 8th and 9th aphorisms, Book IV.</w:t>
            </w:r>
          </w:p>
          <w:p>
            <w:pPr>
              <w:pStyle w:val="NormalWeb"/>
              <w:rPr/>
            </w:pPr>
            <w:r>
              <w:rPr/>
              <w:t xml:space="preserve">"From these works there results, in every incarnation, a manifestation of only those mental deposits which can come to fructification in the environment provided. Although the manifestation of mental deposits may be intercepted by unsuitable environments, differing as to class, place, and time, there is an immediate relation between them, because the memory and the train of self-reproductive thought are identical," and also by other doctrines of the ancients. When a body is taken up, only that sort of Karma which can operate through it will make itself felt. This is what Patanjali means. The "environment" is the body, with the mind, the plastic nature, and the emotions and desires. Hence one may have been great or the reverse in the preceding life, and now have only the environment which will serve for the exhaustion of some Karma left over from lives many incarnations distant. This unexhausted Karma is known as stored-up Karma. It may or may not come into operation now, and it can also be brought out into view by violent effort of the mind leading to such changes as to alter the bodily apparatus and make it equivalent to a new body. But as the majority of men are lazy of mind and nature, they suffer themselves to run with the great family or national stream, and so through one life make no changes of this inner nature. Karma in their cases operates through what Patanjali calls "mental deposits." These are the net results stored from each life by </w:t>
            </w:r>
            <w:r>
              <w:rPr>
                <w:rStyle w:val="Emphasis"/>
              </w:rPr>
              <w:t xml:space="preserve">Manas. </w:t>
            </w:r>
            <w:r>
              <w:rPr/>
              <w:t xml:space="preserve">For as body dies, taking brain with it, there can be no storage there nor means of connecting with the next earth-life; the division known as </w:t>
            </w:r>
            <w:r>
              <w:rPr>
                <w:rStyle w:val="Emphasis"/>
              </w:rPr>
              <w:t xml:space="preserve">Kama </w:t>
            </w:r>
            <w:r>
              <w:rPr/>
              <w:t xml:space="preserve">is dissipated or purged away together with astral body at some time before rebirth; astral body retains nothing--as a general rule for the new life, and the value or summation of those skandhas which belong to </w:t>
            </w:r>
            <w:r>
              <w:rPr>
                <w:rStyle w:val="Emphasis"/>
              </w:rPr>
              <w:t xml:space="preserve">Kama </w:t>
            </w:r>
            <w:r>
              <w:rPr/>
              <w:t xml:space="preserve">is concentrated and deposited in </w:t>
            </w:r>
            <w:r>
              <w:rPr>
                <w:rStyle w:val="Emphasis"/>
              </w:rPr>
              <w:t xml:space="preserve">Manas </w:t>
            </w:r>
            <w:r>
              <w:rPr/>
              <w:t xml:space="preserve">or the mind. So, when the immortal being returns, he is really </w:t>
            </w:r>
            <w:r>
              <w:rPr>
                <w:rStyle w:val="Emphasis"/>
              </w:rPr>
              <w:t xml:space="preserve">Manas-Buddhi-Atma </w:t>
            </w:r>
            <w:r>
              <w:rPr/>
              <w:t xml:space="preserve">seeking a new environment which is found in a new body, </w:t>
            </w:r>
            <w:r>
              <w:rPr>
                <w:rStyle w:val="Emphasis"/>
              </w:rPr>
              <w:t xml:space="preserve">prana, Kama, </w:t>
            </w:r>
            <w:r>
              <w:rPr/>
              <w:t xml:space="preserve">and astral double. Hence, and because under the sway of cyclic law, the reincarnation can only furnish an engine of a horsepower, so to say, which is very much lower than the potential energies stored in </w:t>
            </w:r>
            <w:r>
              <w:rPr>
                <w:rStyle w:val="Emphasis"/>
              </w:rPr>
              <w:t xml:space="preserve">Manas, </w:t>
            </w:r>
            <w:r>
              <w:rPr/>
              <w:t>and thus there remain unexhausted "mental deposits," or unexhausted Karma. The Ego may therefore be expending a certain line of Karma, always bringing it to similar environments until that class of Karma shall be so exhausted or weakened as to permit another set of "mental deposits" to preponderate, whereupon the next incarnation will be in a different environment which shall give opportunity for the new set of deposits to bring about new or different Karma.</w:t>
            </w:r>
          </w:p>
          <w:p>
            <w:pPr>
              <w:pStyle w:val="NormalWeb"/>
              <w:rPr/>
            </w:pPr>
            <w:r>
              <w:rPr/>
              <w:t>The object that is indicated for life by all this is, to so live and think during each life as to generate no new Karma, or cause for bondage, while one is working off the stock in hand, in order that on closing each life-account one shall have wiped off so much as that permits. The old "mental deposits" will thus gradually move up into action and exhaustion from life to life, at last leaving the man in a condition where he can master all and step into true consciousness, prepared to renounce final reward in order that he may remain with humanity, making no new Karma himself and helping others along the steep road to perfection.</w:t>
            </w:r>
          </w:p>
          <w:p>
            <w:pPr>
              <w:pStyle w:val="NormalWeb"/>
              <w:rPr/>
            </w:pPr>
            <w:r>
              <w:rPr/>
              <w:t>E</w:t>
            </w:r>
            <w:r>
              <w:rPr>
                <w:sz w:val="20"/>
                <w:szCs w:val="20"/>
              </w:rPr>
              <w:t>USEBIO</w:t>
            </w:r>
            <w:r>
              <w:rPr/>
              <w:t xml:space="preserve"> U</w:t>
            </w:r>
            <w:r>
              <w:rPr>
                <w:sz w:val="20"/>
                <w:szCs w:val="20"/>
              </w:rPr>
              <w:t>RBAN</w:t>
            </w:r>
            <w:r>
              <w:rPr/>
              <w:t xml:space="preserve"> </w:t>
              <w:br/>
            </w:r>
            <w:r>
              <w:rPr>
                <w:i/>
                <w:iCs/>
              </w:rPr>
              <w:t>Path</w:t>
            </w:r>
            <w:r>
              <w:rPr/>
              <w:t>, August, 1892</w:t>
            </w:r>
          </w:p>
          <w:p>
            <w:pPr>
              <w:pStyle w:val="Normal"/>
              <w:rPr/>
            </w:pPr>
            <w:r>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c>
      </w:tr>
    </w:tbl>
    <w:p>
      <w:pPr>
        <w:pStyle w:val="Heading2"/>
        <w:jc w:val="center"/>
        <w:rPr/>
      </w:pPr>
      <w:r>
        <w:rPr/>
      </w:r>
    </w:p>
    <w:p>
      <w:pPr>
        <w:pStyle w:val="Heading2"/>
        <w:jc w:val="center"/>
        <w:rPr/>
      </w:pPr>
      <w:r>
        <w:rPr/>
        <w:t>KARMA IN THE DESATIR</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r>
              <w:rPr/>
              <w:t xml:space="preserve">THE </w:t>
            </w:r>
            <w:r>
              <w:rPr>
                <w:rStyle w:val="Emphasis"/>
              </w:rPr>
              <w:t xml:space="preserve">Desatir </w:t>
            </w:r>
            <w:r>
              <w:rPr/>
              <w:t xml:space="preserve">is a collection of the writings of the different Persian Prophets, one of whom was Zoroaster. The last was alive in the time of Khusro Parvez, who was contemporary with the Emperor Revaclius and died only nine years before the end of the ancient Persian monarchy. Sir William Jones was the first who drew the attention of European scholars to the </w:t>
            </w:r>
            <w:r>
              <w:rPr>
                <w:rStyle w:val="Emphasis"/>
              </w:rPr>
              <w:t xml:space="preserve">Desatir. </w:t>
            </w:r>
            <w:r>
              <w:rPr/>
              <w:t>It is divided into books of the different prophets. In this article the selections are from the "Prophet Abad."</w:t>
            </w:r>
          </w:p>
          <w:p>
            <w:pPr>
              <w:pStyle w:val="NormalWeb"/>
              <w:rPr/>
            </w:pPr>
            <w:r>
              <w:rPr/>
              <w:t>"In the name of Lareng! Mezdam (1) separated man from the other animals by the distinction of a soul, which is a free and independent substance, without a body or anything material, indivisible and without position, by which he attaineth to the glory of the angels.</w:t>
            </w:r>
          </w:p>
          <w:p>
            <w:pPr>
              <w:pStyle w:val="NormalWeb"/>
              <w:rPr/>
            </w:pPr>
            <w:r>
              <w:rPr/>
              <w:t>"By his knowledge he united the soul with the elemental body. If one doeth good in an elemental body, and possesseth useful knowledge, and acts aright, and is a Hirtasp, and doth not give pain to harmless animals; when he putteth off the inferior body I will introduce him to the abode of the angels that he may see me with the nearest angels.</w:t>
            </w:r>
          </w:p>
          <w:p>
            <w:pPr>
              <w:pStyle w:val="NormalWeb"/>
              <w:rPr/>
            </w:pPr>
            <w:r>
              <w:rPr/>
              <w:t>"And every one who wisheth to return to the lower world and is a doer of good shall, according to his knowledge and conversation and actions, receive something, either as a King or Prime Minister, or some high office or wealth, until he meeteth with a reward suited to his deeds.</w:t>
            </w:r>
          </w:p>
          <w:p>
            <w:pPr>
              <w:pStyle w:val="NormalWeb"/>
              <w:rPr/>
            </w:pPr>
            <w:r>
              <w:rPr/>
              <w:t>"Those who, in the season of prosperity, experience pain and grief suffer them on account of their words or deeds in a former body, for which the Most Just now punisheth them.</w:t>
            </w:r>
          </w:p>
          <w:p>
            <w:pPr>
              <w:pStyle w:val="NormalWeb"/>
              <w:rPr/>
            </w:pPr>
            <w:r>
              <w:rPr/>
              <w:t>"In the name of Lareng! Whosoever is an evil doer, on him He first inflicteth pain under human form: for sickness, sufferings of children while in their mothers womb, and after they are out of it, and suicide, and being hurt by ravenous animals, and death, and being subjected to want from birth to death, are all retributions for past actions: and in like manner as to goodness.</w:t>
            </w:r>
          </w:p>
          <w:p>
            <w:pPr>
              <w:pStyle w:val="NormalWeb"/>
              <w:rPr/>
            </w:pPr>
            <w:r>
              <w:rPr/>
              <w:t>"If any one knowingly and intentionally kill a harmless animal and do not meet with retribution in the same life either from the unseen or the earthly ruler, he will find punishment awaiting him at his next coming."</w:t>
            </w:r>
          </w:p>
          <w:p>
            <w:pPr>
              <w:pStyle w:val="NormalWeb"/>
              <w:rPr/>
            </w:pPr>
            <w:r>
              <w:rPr/>
              <w:t>Certain verses declare that foolish and evil doers are condemned to the bodies of vegetables, and the very wicked to the form of minerals, and then declare they so remain,</w:t>
            </w:r>
          </w:p>
          <w:p>
            <w:pPr>
              <w:pStyle w:val="NormalWeb"/>
              <w:rPr/>
            </w:pPr>
            <w:r>
              <w:rPr/>
              <w:t>"Until their sins be purified, after which they are delivered from this suffering and are once more united to a human body: and according as they act in it they again meet with retribution."</w:t>
            </w:r>
          </w:p>
          <w:p>
            <w:pPr>
              <w:pStyle w:val="NormalWeb"/>
              <w:rPr/>
            </w:pPr>
            <w:r>
              <w:rPr/>
              <w:t xml:space="preserve">In the </w:t>
            </w:r>
            <w:r>
              <w:rPr>
                <w:rStyle w:val="Emphasis"/>
              </w:rPr>
              <w:t xml:space="preserve">Desatir </w:t>
            </w:r>
            <w:r>
              <w:rPr/>
              <w:t>the doctrine is held that animals are also subject to punishment by retributive Karma; thus:</w:t>
            </w:r>
          </w:p>
          <w:p>
            <w:pPr>
              <w:pStyle w:val="NormalWeb"/>
              <w:rPr/>
            </w:pPr>
            <w:r>
              <w:rPr/>
              <w:t>"If a ravenous animal kill a harmless animal it must be regarded as retaliation on the slain, since ferocious animals exist for the purpose of inflicting such punishment. The slaying of ravenous animals is laudable, since they in a former existence have been shedders of blood and slew the guiltless. The punisher of such is blest.</w:t>
            </w:r>
          </w:p>
          <w:p>
            <w:pPr>
              <w:pStyle w:val="NormalWeb"/>
              <w:rPr/>
            </w:pPr>
            <w:r>
              <w:rPr/>
              <w:t>"The lion, the tiger, the leopard, the panther, and the wolf, with all ravenous animals, whether birds, quadrupeds, or creeping things, have once possessed authority; and everyone whom they kill hath been their aider or abettor who did evil by supporting or assisting, or by the orders of, that exalted class; and having given pain to harmless animals are now punished by their own masters. In fine, these grandees, being invested with the forms of ravenous beasts, expire of suffering and wounds according to their misdeeds; and if any guilt remain they will return a second time and suffer punishment along with their accomplices."</w:t>
            </w:r>
          </w:p>
          <w:p>
            <w:pPr>
              <w:pStyle w:val="NormalWeb"/>
              <w:rPr/>
            </w:pPr>
            <w:r>
              <w:rPr/>
              <w:t> </w:t>
            </w:r>
          </w:p>
          <w:p>
            <w:pPr>
              <w:pStyle w:val="NormalWeb"/>
              <w:rPr/>
            </w:pPr>
            <w:r>
              <w:rPr/>
              <w:t xml:space="preserve">BRYAN KINNAVAN </w:t>
              <w:br/>
            </w:r>
            <w:r>
              <w:rPr>
                <w:i/>
                <w:iCs/>
              </w:rPr>
              <w:t>Path</w:t>
            </w:r>
            <w:r>
              <w:rPr/>
              <w:t>, October, 1891</w:t>
            </w:r>
          </w:p>
          <w:p>
            <w:pPr>
              <w:pStyle w:val="Normal"/>
              <w:rPr/>
            </w:pPr>
            <w:r>
              <w:rPr/>
              <mc:AlternateContent>
                <mc:Choice Requires="wps">
                  <w:drawing>
                    <wp:inline distT="0" distB="0" distL="0" distR="0">
                      <wp:extent cx="1645920" cy="19050"/>
                      <wp:effectExtent l="0" t="0" r="0" b="0"/>
                      <wp:docPr id="6"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Mezdam is the Lord God, so to say.</w:t>
            </w:r>
          </w:p>
          <w:p>
            <w:pPr>
              <w:pStyle w:val="Normal"/>
              <w:rPr/>
            </w:pPr>
            <w:r>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c>
      </w:tr>
    </w:tbl>
    <w:p>
      <w:pPr>
        <w:pStyle w:val="Heading2"/>
        <w:jc w:val="center"/>
        <w:rPr/>
      </w:pPr>
      <w:r>
        <w:rPr/>
        <w:t xml:space="preserve">"MEN KARMIC AGENTS" </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r>
              <w:rPr/>
              <w:t>THE above is the title of an essay in the T.P.S. series by Alexander Fullerton, in which he treats the question solely in regard to whether we should take punitive or reformatory measures with those of our fellow-beings who transgress in those respects in which we so often see culpability. In that essay he has said a great deal that cannot be controverted from the general rules prevailing, but there are other considerations, and also other ways of understanding the term "Karmic Agent."</w:t>
            </w:r>
          </w:p>
          <w:p>
            <w:pPr>
              <w:pStyle w:val="NormalWeb"/>
              <w:rPr/>
            </w:pPr>
            <w:r>
              <w:rPr/>
              <w:t xml:space="preserve">For this H.P.B. had a particular and technical meaning under which the Karmic Agent is at once removed from the ordinary general mass to which the essay in the </w:t>
            </w:r>
            <w:r>
              <w:rPr>
                <w:rStyle w:val="Emphasis"/>
              </w:rPr>
              <w:t xml:space="preserve">Siftings </w:t>
            </w:r>
            <w:r>
              <w:rPr/>
              <w:t>has reference. A statement of the law of Karma of course makes not only men karmic agents but also every other being in the Cosmos, inasmuch as they are all under the law of action and reaction, and, with the same law, go to make Cosmos what it is. Taken as a unit in the general mass of men, each man is a Karmic agent in the above sense, just as each horse and dog, or the rain and the sun are. So in our daily actions, even the smallest, whether we are conscious or not of the effect, we are such agents. A single word of ours may have an influence for a lifetime upon another. It may cause once more the fire of passion to blaze up, or bring about a great change for good. We may be the means of another's being late for an appointment and thus save him from calamity or the reverse, and so on infinitely. But all this is very different from the technical sense I have referred to, and which might be taken to be the sense of the title of the article thus specially removed from the general class.</w:t>
            </w:r>
          </w:p>
          <w:p>
            <w:pPr>
              <w:pStyle w:val="NormalWeb"/>
              <w:rPr/>
            </w:pPr>
            <w:r>
              <w:rPr/>
              <w:t>The special sense is in this: a "Karmic Agent" is one who concentrates more rapidly than is usual the lines of influence that bring about events sometimes in a strange and subtle way. Of these there are two classes; the first, those among the mass who, from the lives they have led in the past, arrive in this one gifted--or cursed with the power unknown to themselves. The second, those who by training have the power, or rather have become concentrators of the forces, and know it to be the case. Of these are the Adepts, both great and small. An instance of this may be found in the life of Zanoni as related by Bulwer Lytton. It was observed that those who met Zanoni soon showed in their affairs very great changes, and although Lytton's son has said, out of his imagination, I think, that his father never intended what theosophists say he did by the book, there is no doubt that Bulwer meant to teach and illustrate the law.</w:t>
            </w:r>
          </w:p>
          <w:p>
            <w:pPr>
              <w:pStyle w:val="NormalWeb"/>
              <w:rPr/>
            </w:pPr>
            <w:r>
              <w:rPr/>
              <w:t xml:space="preserve">In Patanjali's </w:t>
            </w:r>
            <w:r>
              <w:rPr>
                <w:rStyle w:val="Emphasis"/>
              </w:rPr>
              <w:t xml:space="preserve">Yoga Aphorisms </w:t>
            </w:r>
            <w:r>
              <w:rPr/>
              <w:t>it is also spoken of in the 36th Aphorism, second book, thus (Amer. Ed.): "When veracity is complete the Yogee becomes the focus for the Karma resulting from all works, good and bad"; and in the Bombay edition, "when veracity is complete he is the receptacle of the fruit of works."</w:t>
            </w:r>
          </w:p>
          <w:p>
            <w:pPr>
              <w:pStyle w:val="NormalWeb"/>
              <w:rPr/>
            </w:pPr>
            <w:r>
              <w:rPr/>
              <w:t>It is a well-known tradition in India, called by the civilized West a superstition, that if one should meet and talk with an Adept his Karma good and bad would come to a head more quickly than usual, and thus that the Adept could confer a boon, letting the evil pass and increasing the good. I have conversed with those who asserted they had by chance met Yogis in the forest with whom they talked, telling them that some dear friend was sick unto death, and then on returning home found that the sickness had all gone at the very time of the conversation. And others met such men, who told them that the meeting would bring on the opposite by reason of quick concentration, but that even that would be a benefit, as it would, as it were, eat up much unpleasant Karma once for all. Of this class of traditions is the story of the centurion's daughter and Jesus of Nazareth.</w:t>
            </w:r>
          </w:p>
          <w:p>
            <w:pPr>
              <w:pStyle w:val="NormalWeb"/>
              <w:rPr/>
            </w:pPr>
            <w:r>
              <w:rPr/>
              <w:t>And H.P.B. held that there are many people in the world, engaged in its affairs, who are, without knowing it, Karmic agents in this special sense, and continually bring to others good and bad sudden effects which otherwise would have come slowly to pass, spread over many more days or years, and showing in a number of small events instead of in one.</w:t>
            </w:r>
          </w:p>
          <w:p>
            <w:pPr>
              <w:pStyle w:val="NormalWeb"/>
              <w:rPr/>
            </w:pPr>
            <w:r>
              <w:rPr/>
              <w:t>If this theory be true, we have here also the explanation of the superstition of the evil eye, which is only a corrupt form of the knowledge that there are such Karmic agents among us who by looking at others draw together very quickly effects that without the presence of the Karmic agent might never have been noticed because of their taking more time to transpire.</w:t>
            </w:r>
          </w:p>
          <w:p>
            <w:pPr>
              <w:pStyle w:val="NormalWeb"/>
              <w:spacing w:before="280" w:after="240"/>
              <w:rPr/>
            </w:pPr>
            <w:r>
              <w:rPr/>
              <w:t xml:space="preserve">But if we follow too strictly the theory that men are Karmic agents for the punishment or reformation of others, many mistakes will be made and much bad feeling engendered in others, making it inevitable that we who cause these feelings must receive some day, in this life or another, the exact reaction. And on the other hand, we should not shrink from the duty to relieve pain and sorrow if we can, for it is both cowardice and conceit to say that we will not help this or that man because it is his Karma to suffer. In the face of suffering it is our good Karma to relieve it if in our power. We are ignorant at best, and cannot tell what will be the next result of what we are about to do or to suggest; hence it is wiser not to assume too often and on too small occasions to be the reformers or punishers as agents for Karma of those who seem to offend. </w:t>
            </w:r>
          </w:p>
          <w:p>
            <w:pPr>
              <w:pStyle w:val="NormalWeb"/>
              <w:rPr/>
            </w:pPr>
            <w:r>
              <w:rPr/>
              <w:t>D.K.</w:t>
            </w:r>
          </w:p>
          <w:p>
            <w:pPr>
              <w:pStyle w:val="NormalWeb"/>
              <w:rPr/>
            </w:pPr>
            <w:r>
              <w:rPr>
                <w:rStyle w:val="Emphasis"/>
              </w:rPr>
              <w:t xml:space="preserve">Path, </w:t>
            </w:r>
            <w:r>
              <w:rPr/>
              <w:t xml:space="preserve">March, 1892 </w:t>
            </w:r>
          </w:p>
          <w:p>
            <w:pPr>
              <w:pStyle w:val="Normal"/>
              <w:rPr/>
            </w:pPr>
            <w:r>
              <w:rPr/>
              <mc:AlternateContent>
                <mc:Choice Requires="wps">
                  <w:drawing>
                    <wp:inline distT="0" distB="0" distL="0" distR="0">
                      <wp:extent cx="1645920" cy="19050"/>
                      <wp:effectExtent l="0" t="0" r="0" b="0"/>
                      <wp:docPr id="8"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phasis"/>
              </w:rPr>
              <w:t>Theosophical Siftings,</w:t>
            </w:r>
            <w:r>
              <w:rPr>
                <w:rStyle w:val="Emphasis"/>
                <w:b/>
                <w:bCs/>
              </w:rPr>
              <w:t xml:space="preserve"> </w:t>
            </w:r>
            <w:r>
              <w:rPr>
                <w:rStyle w:val="Emphasis"/>
              </w:rPr>
              <w:t xml:space="preserve">vol. 4, </w:t>
            </w:r>
            <w:r>
              <w:rPr/>
              <w:t xml:space="preserve">Nos. 14-15.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2:23:00Z</dcterms:created>
  <dc:creator>Joseph O. Gill</dc:creator>
  <dc:description/>
  <dc:language>en-US</dc:language>
  <cp:lastModifiedBy>Joseph O. Gill</cp:lastModifiedBy>
  <dcterms:modified xsi:type="dcterms:W3CDTF">2002-01-31T23:09:00Z</dcterms:modified>
  <cp:revision>7</cp:revision>
  <dc:subject/>
  <dc:title>Karma and Reincarnation</dc:title>
</cp:coreProperties>
</file>