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ELEMENTALS - HOW THEY ACT</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i/>
                <w:iCs/>
              </w:rPr>
              <w:t>Student</w:t>
            </w:r>
            <w:r>
              <w:rPr/>
              <w:t>. - Is there any reason why you do not give me a more detailed explanation of the constitution of elementals and the modes by which they work?</w:t>
            </w:r>
          </w:p>
          <w:p>
            <w:pPr>
              <w:pStyle w:val="NormalWeb"/>
              <w:rPr/>
            </w:pPr>
            <w:r>
              <w:rPr>
                <w:i/>
                <w:iCs/>
              </w:rPr>
              <w:t>Sage</w:t>
            </w:r>
            <w:r>
              <w:rPr/>
              <w:t>. - Yes. There are many reasons. Among others is your inability, shared by most of the people of the present day, to comprehend a description of things that pertain to a world with which you are not familiar and for which you do not yet possess terms of expression. Were I to put forth these descriptions, the greater part would seem vague and incomprehensible on one hand, while on the other many of them would mislead you because of the interpretation put on them by yourself. Another reason is that, if the constitution, field of action, and method of action of elementals were given out, there are some minds of a very inquiring and peculiar bent who soon could find out how to come into communication with these extraordinary beings, with results disadvantageous to the community as well as the individuals.</w:t>
            </w:r>
          </w:p>
          <w:p>
            <w:pPr>
              <w:pStyle w:val="NormalWeb"/>
              <w:rPr/>
            </w:pPr>
            <w:r>
              <w:rPr>
                <w:i/>
                <w:iCs/>
              </w:rPr>
              <w:t>Student</w:t>
            </w:r>
            <w:r>
              <w:rPr/>
              <w:t>. - Why so? Is it not well to increase the sum of human knowledge, even respecting most recondite parts of nature; or can it be that the elementals are bad?</w:t>
            </w:r>
          </w:p>
          <w:p>
            <w:pPr>
              <w:pStyle w:val="NormalWeb"/>
              <w:rPr/>
            </w:pPr>
            <w:r>
              <w:rPr>
                <w:i/>
                <w:iCs/>
              </w:rPr>
              <w:t>Sage</w:t>
            </w:r>
            <w:r>
              <w:rPr/>
              <w:t>. - It is wise to increase the knowledge of nature's laws, but always with proper limitations. All things will become known some day. Nothing can be kept back when men have reached the point where they can understand. But at this time it would not be wise to give them, for the asking, certain knowledge that would not be good for them. That knowledge relates to elementals, and it can for the present be kept back from the scientists of today. So long as it can be retained from them, it will be, until they and their followers are of a different stamp.</w:t>
            </w:r>
          </w:p>
          <w:p>
            <w:pPr>
              <w:pStyle w:val="NormalWeb"/>
              <w:rPr/>
            </w:pPr>
            <w:r>
              <w:rPr/>
              <w:t>As to the moral character of elementals, they have none; they are colorless in themselves - except some classes - and merely assume the tint, so to speak, of the person using them.</w:t>
            </w:r>
          </w:p>
          <w:p>
            <w:pPr>
              <w:pStyle w:val="NormalWeb"/>
              <w:rPr/>
            </w:pPr>
            <w:r>
              <w:rPr>
                <w:i/>
                <w:iCs/>
              </w:rPr>
              <w:t>Student</w:t>
            </w:r>
            <w:r>
              <w:rPr/>
              <w:t>. - Will our scientific men one day, then, be able to use these beings, and, if so, what will be the manner of it? Will their use be confined to only the good men of the earth?</w:t>
            </w:r>
          </w:p>
          <w:p>
            <w:pPr>
              <w:pStyle w:val="NormalWeb"/>
              <w:rPr/>
            </w:pPr>
            <w:r>
              <w:rPr>
                <w:i/>
                <w:iCs/>
              </w:rPr>
              <w:t>Sage</w:t>
            </w:r>
            <w:r>
              <w:rPr/>
              <w:t>. - The hour is approaching when all this will be done. But the scientists of today are not the men to get this knowledge. They are only pigmy forerunners who sow seed and delve blindly in no thoroughfares. They are too small to be able to grasp these mighty powers, but they are not wise enough to see that their methods will eventually lead to Black Magic in centuries to come when they shall be forgotten.</w:t>
            </w:r>
          </w:p>
          <w:p>
            <w:pPr>
              <w:pStyle w:val="NormalWeb"/>
              <w:rPr/>
            </w:pPr>
            <w:r>
              <w:rPr/>
              <w:t>When elemental forces are used similarly as we now see electricity and other natural energies adapted to various purposes, there will be "war in heaven." Good men will not alone possess the ability to use them. Indeed, the sort of man you now call "good" will not be the most able. The wicked will, however, pay liberally for the power of those who can wield such forces, and at last the Supreme Masters, who now guard this knowledge from children, will have to come forth. Then will ensue a dreadful war, in which, as has ever happened, the Masters will succeed and the evil doers be destroyed by the very engines, principalities, and powers prostituted to their own purposes during years of intense selfish living. But why dilate on this; in these days it is only a prophecy.</w:t>
            </w:r>
          </w:p>
          <w:p>
            <w:pPr>
              <w:pStyle w:val="NormalWeb"/>
              <w:rPr/>
            </w:pPr>
            <w:r>
              <w:rPr>
                <w:i/>
                <w:iCs/>
              </w:rPr>
              <w:t>Student</w:t>
            </w:r>
            <w:r>
              <w:rPr/>
              <w:t>. - Could you give me some hints as to how the secrets of the elemental plane are preserved and prevented from being known? Do these guardians of whom you speak occupy themselves in checking elementals, or how? Do they see much danger of divulgement likely in those instances where elemental action is patent to the observer?</w:t>
            </w:r>
          </w:p>
          <w:p>
            <w:pPr>
              <w:pStyle w:val="NormalWeb"/>
              <w:rPr/>
            </w:pPr>
            <w:r>
              <w:rPr>
                <w:i/>
                <w:iCs/>
              </w:rPr>
              <w:t>Sage</w:t>
            </w:r>
            <w:r>
              <w:rPr/>
              <w:t>. - As to whether they check elementals or not need not be enquired into, because, while that may be probable, it does not appear very necessary where men are unsuspicious of the agency causing that phenomena. It is much easier to throw a cloud over the investigator's mind and lead him off to other results of often material advantage to himself and men, while at the same time acting as a complete preventive or switch which turns his energies and application into different departments.</w:t>
            </w:r>
          </w:p>
          <w:p>
            <w:pPr>
              <w:pStyle w:val="NormalWeb"/>
              <w:rPr/>
            </w:pPr>
            <w:r>
              <w:rPr/>
              <w:t>It might be illustrated thus: Suppose that a number of trained occultists are set apart to watch the various sections of the world where the mental energies are in fervid operation. It is quite easy for them to see in a moment any mind that is about reaching a clue into the elemental world; and, besides, imagine that trained elementals themselves constantly carry information of such events. Then, by superior knowledge and command over this peculiar world, influences presenting various pictures are sent out to that enquiring mind. In one case it may be a new moral reform, in another a great invention is revealed, and such is the effect that the man's whole time and mind are taken up by this new thing which he fondly imagines is his own. Or, again, it would be easy to turn his thoughts into a certain rut leading far from the dangerous clue. In fact, the methods are endless.</w:t>
            </w:r>
          </w:p>
          <w:p>
            <w:pPr>
              <w:pStyle w:val="NormalWeb"/>
              <w:rPr/>
            </w:pPr>
            <w:r>
              <w:rPr>
                <w:i/>
                <w:iCs/>
              </w:rPr>
              <w:t>Student</w:t>
            </w:r>
            <w:r>
              <w:rPr/>
              <w:t>. - Would it be wise to put into the hands of truly good, conscientious men who now use aright what gifts they have, knowledge of and control over elementals, to be used on the side of right?</w:t>
            </w:r>
          </w:p>
          <w:p>
            <w:pPr>
              <w:pStyle w:val="NormalWeb"/>
              <w:rPr/>
            </w:pPr>
            <w:r>
              <w:rPr>
                <w:i/>
                <w:iCs/>
              </w:rPr>
              <w:t>Sage</w:t>
            </w:r>
            <w:r>
              <w:rPr/>
              <w:t>. - The Masters are the judges of what good men are to have this power and control. You must not forget that you cannot be sure of the character at bottom of those whom you call "truly good and conscientious men." Place them in the fire of the tremendous temptation which such power and control would furnish, and most of them would fail. But the Masters already know the characters of all who in any way approach to a knowledge of these forces, and They always judge whether such a man is to be aided or prevented. They are not working to make these laws and forces known, but to establish right doctrine, speech, and action, so that the characters and motives of men shall undergo such radical changes as to fit them for wielding power in the elemental world. And that power is not now lying idle, as you infer, but is being always used by those who will never fail to rightly use it.</w:t>
            </w:r>
          </w:p>
          <w:p>
            <w:pPr>
              <w:pStyle w:val="NormalWeb"/>
              <w:rPr/>
            </w:pPr>
            <w:r>
              <w:rPr>
                <w:i/>
                <w:iCs/>
              </w:rPr>
              <w:t>Student</w:t>
            </w:r>
            <w:r>
              <w:rPr/>
              <w:t>. - Is there any illustration at hand showing what the people of the present day would do with these extraordinary energies?</w:t>
            </w:r>
          </w:p>
          <w:p>
            <w:pPr>
              <w:pStyle w:val="NormalWeb"/>
              <w:rPr/>
            </w:pPr>
            <w:r>
              <w:rPr>
                <w:i/>
                <w:iCs/>
              </w:rPr>
              <w:t>Sage</w:t>
            </w:r>
            <w:r>
              <w:rPr/>
              <w:t>. - A cursory glance at men in these western worlds engaged in the mad rush after money, many of them willing to do anything to get it, and at the strain, almost to warfare, existing between laborers and users of labor, must show you that, were either class in possession of power over the elemental world, they would direct it to the furtherance of the aims now before them. Then look at Spiritualism. It is recorded in the Lodge - photographed, you may say, by the doers of the acts themselves - that an enormous number of persons daily seek the aid of mediums and their "spooks" merely on questions of business. Whether to buy stocks, or engage in mining for gold and silver, to deal in lotteries, or to make new mercantile contracts. Here on one side is a picture of a coterie of men who obtained at a low figure some mining property on the advice of elemental spirits with fictitious names masquerading behind mediums; these mines were then to be put upon the public at a high profit, inasmuch as the "spirits" promised metal. Unhappily for the investors, it failed. But such a record is repeated in many cases.</w:t>
            </w:r>
          </w:p>
          <w:p>
            <w:pPr>
              <w:pStyle w:val="NormalWeb"/>
              <w:rPr/>
            </w:pPr>
            <w:r>
              <w:rPr/>
              <w:t>Then here is another where in a great American city - the karma being favorable - a certain man speculated in stocks upon similar advice, succeeded, and, after giving the medium liberal pay, retired to what is called enjoyment of life. Neither party devoted either himself or the money to the benefiting of humanity.</w:t>
            </w:r>
          </w:p>
          <w:p>
            <w:pPr>
              <w:pStyle w:val="NormalWeb"/>
              <w:rPr/>
            </w:pPr>
            <w:r>
              <w:rPr/>
              <w:t>There is no question of honor involved, nor any as to whether money ought or ought not to be made. It is solely one as to the propriety, expediency, and results of giving suddenly into the hands of a community unprepared and without an altruistic aim, such abnormal power. Take hidden treasure, for instance. There is much of it in hidden places, and many men wish to get it. For what purpose? For the sake of ministering to their luxurious wants and leaving it to their equally unworthy descendants. Could they know the mantram controlling the elementals that guard such treasure, they would use it at once, motive or no motive, the sole object being the money in the case.</w:t>
            </w:r>
          </w:p>
          <w:p>
            <w:pPr>
              <w:pStyle w:val="NormalWeb"/>
              <w:rPr/>
            </w:pPr>
            <w:r>
              <w:rPr>
                <w:i/>
                <w:iCs/>
              </w:rPr>
              <w:t>Student</w:t>
            </w:r>
            <w:r>
              <w:rPr/>
              <w:t>. - Do some sorts of elementals have guard over hidden treasure?</w:t>
            </w:r>
          </w:p>
          <w:p>
            <w:pPr>
              <w:pStyle w:val="NormalWeb"/>
              <w:rPr/>
            </w:pPr>
            <w:r>
              <w:rPr>
                <w:i/>
                <w:iCs/>
              </w:rPr>
              <w:t>Sage</w:t>
            </w:r>
            <w:r>
              <w:rPr/>
              <w:t>. - Yes, in every instance, whether never found or soon discovered. The causes for the hiding and the thoughts of the hider or loser have much to do with the permanent concealment or subsequent finding.</w:t>
            </w:r>
          </w:p>
          <w:p>
            <w:pPr>
              <w:pStyle w:val="NormalWeb"/>
              <w:rPr/>
            </w:pPr>
            <w:r>
              <w:rPr>
                <w:i/>
                <w:iCs/>
              </w:rPr>
              <w:t>Student</w:t>
            </w:r>
            <w:r>
              <w:rPr/>
              <w:t>. - What happens when a large sum of money, say, such as Captain Kidd's mythical treasure, is concealed, or when a quantity of coin is lost?</w:t>
            </w:r>
          </w:p>
          <w:p>
            <w:pPr>
              <w:pStyle w:val="NormalWeb"/>
              <w:rPr/>
            </w:pPr>
            <w:r>
              <w:rPr>
                <w:i/>
                <w:iCs/>
              </w:rPr>
              <w:t>Sage</w:t>
            </w:r>
            <w:r>
              <w:rPr/>
              <w:t>. - Elementals gather about it. They have many and curious modes of causing further concealment. They even influence animals to that end. This class of elementals seldom, if ever, report at your spiritualistic séances. As time goes on the forces of air and water still further aid them, and sometimes they are able even to prevent the hider from recovering it. Thus in course of years, even when they may have altogether lost their hold on it, the whole thing becomes shrouded in mist, and it is impossible to find anything.</w:t>
            </w:r>
          </w:p>
          <w:p>
            <w:pPr>
              <w:pStyle w:val="NormalWeb"/>
              <w:rPr/>
            </w:pPr>
            <w:r>
              <w:rPr>
                <w:i/>
                <w:iCs/>
              </w:rPr>
              <w:t>Student</w:t>
            </w:r>
            <w:r>
              <w:rPr/>
              <w:t>. - This in part explains why so many failures are recorded in the search for hidden treasure. But how about the Masters; are they prevented thus by these weird guardians?</w:t>
            </w:r>
          </w:p>
          <w:p>
            <w:pPr>
              <w:pStyle w:val="NormalWeb"/>
              <w:rPr/>
            </w:pPr>
            <w:r>
              <w:rPr>
                <w:i/>
                <w:iCs/>
              </w:rPr>
              <w:t>Sage</w:t>
            </w:r>
            <w:r>
              <w:rPr/>
              <w:t>. - They are not. The vast quantities of gold hidden in the earth and under the sea are at their disposal always. They can, when necessary for their purposes, obtain such sums of money on whom no living being or descendants of any have the slightest claim, as would appall the senses of your greatest money getter. They have but to command the very elementals controlling it, and They have it. This is the basis for the story of Aladdin's wonderful lamp, more true than you believe.</w:t>
            </w:r>
          </w:p>
          <w:p>
            <w:pPr>
              <w:pStyle w:val="NormalWeb"/>
              <w:rPr/>
            </w:pPr>
            <w:r>
              <w:rPr>
                <w:i/>
                <w:iCs/>
              </w:rPr>
              <w:t>Student</w:t>
            </w:r>
            <w:r>
              <w:rPr/>
              <w:t>. - Of what use then is it to try, like the alchemists, to make gold? With the immense amount of buried treasure thus easily found when you control its guardian, it would seem a waste of time and money to learn transmutation of metals.</w:t>
            </w:r>
          </w:p>
          <w:p>
            <w:pPr>
              <w:pStyle w:val="NormalWeb"/>
              <w:rPr/>
            </w:pPr>
            <w:r>
              <w:rPr>
                <w:i/>
                <w:iCs/>
              </w:rPr>
              <w:t>Sage</w:t>
            </w:r>
            <w:r>
              <w:rPr/>
              <w:t>. - The transmutation spoken of by the real alchemists was the alteration of the base alloy in man's nature. At the same time, actual transmutation of lead into gold is possible. And many followers of the alchemists, as well as of the pure-souled Jacob Boehme, eagerly sought to accomplish the material transmuting, being led away by the glitter of wealth. But an Adept has no need for transmutation, as I have shown you. The stories told of various men who are said to have produced gold from base metals for different kings in Europe are wrong explanations. Here and there Adepts have appeared, assuming different names, and in certain emergencies they supplied or used large sums of money. But instead of its being the product of alchemical art, it was simply ancient treasure brought to them by elementals in their service and that of the Lodge. Raymond Lully or Robert Flood might have been of that sort, but I forbear to say, since I cannot claim acquaintance with those men.</w:t>
            </w:r>
          </w:p>
          <w:p>
            <w:pPr>
              <w:pStyle w:val="NormalWeb"/>
              <w:rPr/>
            </w:pPr>
            <w:r>
              <w:rPr>
                <w:i/>
                <w:iCs/>
              </w:rPr>
              <w:t>Student</w:t>
            </w:r>
            <w:r>
              <w:rPr/>
              <w:t>. - I thank you for your instruction.</w:t>
            </w:r>
          </w:p>
          <w:p>
            <w:pPr>
              <w:pStyle w:val="NormalWeb"/>
              <w:rPr/>
            </w:pPr>
            <w:r>
              <w:rPr>
                <w:i/>
                <w:iCs/>
              </w:rPr>
              <w:t>Sage</w:t>
            </w:r>
            <w:r>
              <w:rPr/>
              <w:t>. - May you reach the terrace of enlightenment!</w:t>
            </w:r>
          </w:p>
          <w:p>
            <w:pPr>
              <w:pStyle w:val="NormalWeb"/>
              <w:spacing w:before="280" w:after="0"/>
              <w:rPr/>
            </w:pPr>
            <w:r>
              <w:rPr>
                <w:i/>
                <w:iCs/>
              </w:rPr>
              <w:t>Path</w:t>
            </w:r>
            <w:r>
              <w:rPr/>
              <w:t>, July, 188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5:00Z</dcterms:created>
  <dc:creator>Joseph O. Gill</dc:creator>
  <dc:description/>
  <dc:language>en-US</dc:language>
  <cp:lastModifiedBy>Joseph O. Gill</cp:lastModifiedBy>
  <dcterms:modified xsi:type="dcterms:W3CDTF">2002-01-31T21:36:00Z</dcterms:modified>
  <cp:revision>1</cp:revision>
  <dc:subject/>
  <dc:title>ELEMENTALS - HOW THEY ACT</dc:title>
</cp:coreProperties>
</file>