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Jinarajadasa, C.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Art and the Emotions, </w:t>
      </w:r>
      <w:r>
        <w:rPr>
          <w:rFonts w:cs="Arial" w:ascii="Arial" w:hAnsi="Arial"/>
          <w:sz w:val="16"/>
          <w:szCs w:val="16"/>
        </w:rPr>
        <w:t xml:space="preserve">Contents:  Character Building through Art; The Emotional Vision of Truth; Help Nature and Work with Her; Music as the Synthesis of Emotional and Intellectual Activity; Art and the Arts. 112 pages, ISBN 1564596095, $16.00, Buy Now! Click here:  </w:t>
      </w:r>
      <w:hyperlink r:id="rId2">
        <w:r>
          <w:rPr>
            <w:rStyle w:val="InternetLink"/>
            <w:rFonts w:cs="Arial" w:ascii="Arial" w:hAnsi="Arial"/>
            <w:color w:val="0000FF"/>
            <w:sz w:val="16"/>
            <w:u w:val="single"/>
          </w:rPr>
          <w:t>http://service.bfast.com/bfast/click?bfmid=2181&amp;sourceid=39172871&amp;bfpid=1564596095&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Did Madame Blavatsky Forge the Mahatma Letters (1934), </w:t>
      </w:r>
      <w:r>
        <w:rPr>
          <w:rFonts w:cs="Arial" w:ascii="Arial" w:hAnsi="Arial"/>
          <w:sz w:val="16"/>
          <w:szCs w:val="16"/>
        </w:rPr>
        <w:t xml:space="preserve">The general impression which remains in the minds of many of the public is that H.P. Blavatsky invented the Mahatmas, and that she buttressed this invention with various forms of impersonation and trickery, including among them the concocting of letters in various handwritings supposed to be written by the Adepts. Jinarajadasa explains and presents the evidence from several sources that indeed the Mahatma letters were a forgery. 62 pages, ISBN 0766157881, $13.00, Buy Now! Click here:  </w:t>
      </w:r>
      <w:hyperlink r:id="rId3">
        <w:r>
          <w:rPr>
            <w:rStyle w:val="InternetLink"/>
            <w:rFonts w:cs="Arial" w:ascii="Arial" w:hAnsi="Arial"/>
            <w:color w:val="0000FF"/>
            <w:sz w:val="16"/>
            <w:u w:val="single"/>
          </w:rPr>
          <w:t>http://service.bfast.com/bfast/click?bfmid=2181&amp;sourceid=39172871&amp;bfpid=0766157881&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Divine Vision: Three Lectures Delivered at the Queen’s Hall, London and One Lecture Delivered at Palermo, Italy (1928), </w:t>
      </w:r>
      <w:r>
        <w:rPr>
          <w:rFonts w:cs="Arial" w:ascii="Arial" w:hAnsi="Arial"/>
          <w:sz w:val="16"/>
          <w:szCs w:val="16"/>
        </w:rPr>
        <w:t xml:space="preserve">The whole purpose of the message of Theosophy is to show that what the greatest of mankind has achieved shall some day be the achievement of every human being.  In the course of these three lectures I shall try to show how there is possible for us a divine vision of man, of Nature, and of God.  Contents: The Divine Vision of Man; The Divine Vision of Nature; The Divine Vision of the Gods and of God; The Idealism of Theosophy. 114 pages, ISBN 0766181332, $16.00, Buy Now! Click here:  </w:t>
      </w:r>
      <w:hyperlink r:id="rId4">
        <w:r>
          <w:rPr>
            <w:rStyle w:val="InternetLink"/>
            <w:rFonts w:cs="Arial" w:ascii="Arial" w:hAnsi="Arial"/>
            <w:color w:val="0000FF"/>
            <w:sz w:val="16"/>
            <w:u w:val="single"/>
          </w:rPr>
          <w:t>http://service.bfast.com/bfast/click?bfmid=2181&amp;sourceid=39172871&amp;bfpid=0766181332&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Early Teachings of the Masters 1881-1883, </w:t>
      </w:r>
      <w:r>
        <w:rPr>
          <w:rFonts w:cs="Arial" w:ascii="Arial" w:hAnsi="Arial"/>
          <w:sz w:val="16"/>
          <w:szCs w:val="16"/>
        </w:rPr>
        <w:t xml:space="preserve">Contents: Planetary Chain; Conditions After Death; Races and Sub-Races; Cosmic Origins; Science; Ethics and Philosophy; The Universal Mind; Avalokitesvara; Our Ideas on Evil; Planetary Spirits; Principle of Life. 262 pages, ISBN 1564595943, $23.00, Buy Now! Click here:  </w:t>
      </w:r>
      <w:hyperlink r:id="rId5">
        <w:r>
          <w:rPr>
            <w:rStyle w:val="InternetLink"/>
            <w:rFonts w:cs="Arial" w:ascii="Arial" w:hAnsi="Arial"/>
            <w:color w:val="0000FF"/>
            <w:sz w:val="16"/>
            <w:u w:val="single"/>
          </w:rPr>
          <w:t>http://service.bfast.com/bfast/click?bfmid=2181&amp;sourceid=39172871&amp;bfpid=1564595943&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First Principles of Theosophy, </w:t>
      </w:r>
      <w:r>
        <w:rPr>
          <w:rFonts w:cs="Arial" w:ascii="Arial" w:hAnsi="Arial"/>
          <w:sz w:val="16"/>
          <w:szCs w:val="16"/>
        </w:rPr>
        <w:t xml:space="preserve">Contents: Evolution of Life and Form; Rise and Fall of Civilizations; Laws of Reincarnation; Law of Karma; Invisible Worlds; Man in Life and Death; Evolution of Animals; Work of the Triple Logos; Kingdoms of Life; Evolution of Matter and Force; Evolution of Life; Nature’s Message of Beauty; Consciousness; Inner Governments of the World; Path of Discipleship; God’s Plan. 502 pages, ISBN 1564595358, $32.00, Buy Now! Click here:  </w:t>
      </w:r>
      <w:hyperlink r:id="rId6">
        <w:r>
          <w:rPr>
            <w:rStyle w:val="InternetLink"/>
            <w:rFonts w:cs="Arial" w:ascii="Arial" w:hAnsi="Arial"/>
            <w:color w:val="0000FF"/>
            <w:sz w:val="16"/>
            <w:u w:val="single"/>
          </w:rPr>
          <w:t>http://service.bfast.com/bfast/click?bfmid=2181&amp;sourceid=39172871&amp;bfpid=1564595358&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Gods in Chains (1929), </w:t>
      </w:r>
      <w:r>
        <w:rPr>
          <w:rFonts w:cs="Arial" w:ascii="Arial" w:hAnsi="Arial"/>
          <w:sz w:val="16"/>
          <w:szCs w:val="16"/>
        </w:rPr>
        <w:t xml:space="preserve">Lectures and Addresses delivered in South and Cental America, 1928-1929.  Yoga, True and False; The Teachings of Krishnamurti; The Idealism of Theosophy; Some New Ideals in Education; The Perfect City of Man and of God; Idealism in Business; The Ideals of Masonry; Some Famous Children of India; Let Us Disarm War; Why not be a Theosophist; A Talk to Prisoners. 298 pages, ISBN 0766102645, $24.00, Buy Now! Click here:  </w:t>
      </w:r>
      <w:hyperlink r:id="rId7">
        <w:r>
          <w:rPr>
            <w:rStyle w:val="InternetLink"/>
            <w:rFonts w:cs="Arial" w:ascii="Arial" w:hAnsi="Arial"/>
            <w:color w:val="0000FF"/>
            <w:sz w:val="16"/>
            <w:u w:val="single"/>
          </w:rPr>
          <w:t>http://service.bfast.com/bfast/click?bfmid=2181&amp;sourceid=39172871&amp;bfpid=0766102645&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Golden Book of the Theosophical Society (1925), </w:t>
      </w:r>
      <w:r>
        <w:rPr>
          <w:rFonts w:cs="Arial" w:ascii="Arial" w:hAnsi="Arial"/>
          <w:sz w:val="16"/>
          <w:szCs w:val="16"/>
        </w:rPr>
        <w:t xml:space="preserve">This book contains a brief history of the Theosophical Society’s growth from 1875-1925, issued in commemoration of the jubilee of the Theosophical Society by its General Council. A large number of the illustrated found within are from photographs that were forty to fifty years old at the time of the original publication, so we did our best to reproduce them as clearly as possible.  Many members of the TS cooperated in compiling the material for this volume. 438 pages, ISBN 0766148041, $30.00, Buy Now! Click here:  </w:t>
      </w:r>
      <w:hyperlink r:id="rId8">
        <w:r>
          <w:rPr>
            <w:rStyle w:val="InternetLink"/>
            <w:rFonts w:cs="Arial" w:ascii="Arial" w:hAnsi="Arial"/>
            <w:color w:val="0000FF"/>
            <w:sz w:val="16"/>
            <w:u w:val="single"/>
          </w:rPr>
          <w:t>http://service.bfast.com/bfast/click?bfmid=2181&amp;sourceid=39172871&amp;bfpid=0766148041&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How We Remember our Past Lives, </w:t>
      </w:r>
      <w:r>
        <w:rPr>
          <w:rFonts w:cs="Arial" w:ascii="Arial" w:hAnsi="Arial"/>
          <w:sz w:val="16"/>
          <w:szCs w:val="16"/>
        </w:rPr>
        <w:t xml:space="preserve">Contents: How We Remember Our Past Lives; The Vision of the Spirit; The Law of Renunciation; The Hidden Work of Nature. 112 pages, ISBN 1564596109, $16.00, Buy Now! Click here:  </w:t>
      </w:r>
      <w:hyperlink r:id="rId9">
        <w:r>
          <w:rPr>
            <w:rStyle w:val="InternetLink"/>
            <w:rFonts w:cs="Arial" w:ascii="Arial" w:hAnsi="Arial"/>
            <w:color w:val="0000FF"/>
            <w:sz w:val="16"/>
            <w:u w:val="single"/>
          </w:rPr>
          <w:t>http://service.bfast.com/bfast/click?bfmid=2181&amp;sourceid=39172871&amp;bfpid=1564596109&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In His Name (1923), </w:t>
      </w:r>
      <w:r>
        <w:rPr>
          <w:rFonts w:cs="Arial" w:ascii="Arial" w:hAnsi="Arial"/>
          <w:sz w:val="16"/>
          <w:szCs w:val="16"/>
        </w:rPr>
        <w:t xml:space="preserve">Each human soul has some message to give to every other human soul, and what Jinarajadasa writes in this little book is his message to W.H. just now. It is not Jinarajadasa’s in reality, for it came to him from other human souls. 112 pages, ISBN 0766149897, $16.00, Buy Now! Click here:  </w:t>
      </w:r>
      <w:hyperlink r:id="rId10">
        <w:r>
          <w:rPr>
            <w:rStyle w:val="InternetLink"/>
            <w:rFonts w:cs="Arial" w:ascii="Arial" w:hAnsi="Arial"/>
            <w:color w:val="0000FF"/>
            <w:sz w:val="16"/>
            <w:u w:val="single"/>
          </w:rPr>
          <w:t>http://service.bfast.com/bfast/click?bfmid=2181&amp;sourceid=39172871&amp;bfpid=0766149897&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K.H. Letters to C. W. Leadbeater (1941), </w:t>
      </w:r>
      <w:r>
        <w:rPr>
          <w:rFonts w:cs="Arial" w:ascii="Arial" w:hAnsi="Arial"/>
          <w:sz w:val="16"/>
          <w:szCs w:val="16"/>
        </w:rPr>
        <w:t xml:space="preserve">The K.H. letters to C. W. Leadbeater and H.S. Olcott, reproduced with replies, transcribed, and commentated; the initials in the letter; the envelopes of the letters; H.P.B. on C.W. Leadbeater in 1886; H.P.B.’s gift to C. W. Leadbeater; conclusion and appendix. 120 pages, ISBN 0766127834, $16.00, Buy Now! Click here:  </w:t>
      </w:r>
      <w:hyperlink r:id="rId11">
        <w:r>
          <w:rPr>
            <w:rStyle w:val="InternetLink"/>
            <w:rFonts w:cs="Arial" w:ascii="Arial" w:hAnsi="Arial"/>
            <w:color w:val="0000FF"/>
            <w:sz w:val="16"/>
            <w:u w:val="single"/>
          </w:rPr>
          <w:t>http://service.bfast.com/bfast/click?bfmid=2181&amp;sourceid=39172871&amp;bfpid=0766127834&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Lecture Notes (1930), </w:t>
      </w:r>
      <w:r>
        <w:rPr>
          <w:rFonts w:cs="Arial" w:ascii="Arial" w:hAnsi="Arial"/>
          <w:sz w:val="16"/>
          <w:szCs w:val="16"/>
        </w:rPr>
        <w:t xml:space="preserve">Lectures on Theosophical subjects presented in note format.  Includes lectures by C. Jinarajadasa, Annie Besant, and C. W. Leadbeater.  Contents include: Spiritual life for the man of the world (Besant); Growth of the Ego (Leadbeater); Clairvoyance (Leadbeater); Brotherhood of man, Coming of a world teacher, Death, Education, Finding the light, God’s great sacrifice, Greatest adventure, Gospel of work, Idealism of Theosophy, etc. (Jinarajadasa).  126 pages, ISBN 0766136019, $17.00, Buy Now! Click here:  </w:t>
      </w:r>
      <w:hyperlink r:id="rId12">
        <w:r>
          <w:rPr>
            <w:rStyle w:val="InternetLink"/>
            <w:rFonts w:cs="Arial" w:ascii="Arial" w:hAnsi="Arial"/>
            <w:color w:val="0000FF"/>
            <w:sz w:val="16"/>
            <w:u w:val="single"/>
          </w:rPr>
          <w:t>http://service.bfast.com/bfast/click?bfmid=2181&amp;sourceid=39172871&amp;bfpid=0766136019&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Mediator and Other Theosophical Essays (1927), </w:t>
      </w:r>
      <w:r>
        <w:rPr>
          <w:rFonts w:cs="Arial" w:ascii="Arial" w:hAnsi="Arial"/>
          <w:sz w:val="16"/>
          <w:szCs w:val="16"/>
        </w:rPr>
        <w:t xml:space="preserve">This little book contains essays on Theosophy entitled: the mediator; bridge-builder; ending of desire; crucible of immortality; transmutation; captain of our salvation; window pane; framework of our days; Neti, Neti; point and the circle; secret of the ages; joy of the return. 100 pages, ISBN 0766149277, $13.00, Buy Now! Click here:  </w:t>
      </w:r>
      <w:hyperlink r:id="rId13">
        <w:r>
          <w:rPr>
            <w:rStyle w:val="InternetLink"/>
            <w:rFonts w:cs="Arial" w:ascii="Arial" w:hAnsi="Arial"/>
            <w:color w:val="0000FF"/>
            <w:sz w:val="16"/>
            <w:u w:val="single"/>
          </w:rPr>
          <w:t>http://service.bfast.com/bfast/click?bfmid=2181&amp;sourceid=39172871&amp;bfpid=0766149277&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Meeting of the East and the West (1921), </w:t>
      </w:r>
      <w:r>
        <w:rPr>
          <w:rFonts w:cs="Arial" w:ascii="Arial" w:hAnsi="Arial"/>
          <w:sz w:val="16"/>
          <w:szCs w:val="16"/>
        </w:rPr>
        <w:t xml:space="preserve">The East and the West would not be coming together, except that they are guided to come together, because they can help each other. The philosophy of the East and the chivalry of the West are not both necessary for the world’s welfare. The two continents are indeed coming together, as the reader will see in this book. 124 pages, ISBN 0766149293, $17.00, Buy Now! Click here:  </w:t>
      </w:r>
      <w:hyperlink r:id="rId14">
        <w:r>
          <w:rPr>
            <w:rStyle w:val="InternetLink"/>
            <w:rFonts w:cs="Arial" w:ascii="Arial" w:hAnsi="Arial"/>
            <w:color w:val="0000FF"/>
            <w:sz w:val="16"/>
            <w:u w:val="single"/>
          </w:rPr>
          <w:t>http://service.bfast.com/bfast/click?bfmid=2181&amp;sourceid=39172871&amp;bfpid=0766149293&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New Humanity of Intuition (1938), </w:t>
      </w:r>
      <w:r>
        <w:rPr>
          <w:rFonts w:cs="Arial" w:ascii="Arial" w:hAnsi="Arial"/>
          <w:sz w:val="16"/>
          <w:szCs w:val="16"/>
        </w:rPr>
        <w:t xml:space="preserve">Theosophy and the Destiny of Humanity; Science and The Divine Mind; The Principle of Beauty; God’ Agents—the Children; The Religion and Philanthropy of Freemasonry; Theosophy and Culture. 190 pages, ISBN 0766102718, $19.00, Buy Now! Click here:  </w:t>
      </w:r>
      <w:hyperlink r:id="rId15">
        <w:r>
          <w:rPr>
            <w:rStyle w:val="InternetLink"/>
            <w:rFonts w:cs="Arial" w:ascii="Arial" w:hAnsi="Arial"/>
            <w:color w:val="0000FF"/>
            <w:sz w:val="16"/>
            <w:u w:val="single"/>
          </w:rPr>
          <w:t>http://service.bfast.com/bfast/click?bfmid=2181&amp;sourceid=39172871&amp;bfpid=0766102718&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Occult Investigations (1938), </w:t>
      </w:r>
      <w:r>
        <w:rPr>
          <w:rFonts w:cs="Arial" w:ascii="Arial" w:hAnsi="Arial"/>
          <w:sz w:val="16"/>
          <w:szCs w:val="16"/>
        </w:rPr>
        <w:t xml:space="preserve">A description of the work of Annie Besant and C.W. Leadbeater on clairvoyance, occult chemistry, past lives, astral plane, clairvoyant magnification and many other occult topics.  Contains distinct pictures of several individuals studied, the author, Annie Besant and C.W. Leadbeater. 146 pages, ISBN 0766130347, $17.00, Buy Now! Click here:  </w:t>
      </w:r>
      <w:hyperlink r:id="rId16">
        <w:r>
          <w:rPr>
            <w:rStyle w:val="InternetLink"/>
            <w:rFonts w:cs="Arial" w:ascii="Arial" w:hAnsi="Arial"/>
            <w:color w:val="0000FF"/>
            <w:sz w:val="16"/>
            <w:u w:val="single"/>
          </w:rPr>
          <w:t>http://service.bfast.com/bfast/click?bfmid=2181&amp;sourceid=39172871&amp;bfpid=0766130347&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Theosophical Outlook (1919), </w:t>
      </w:r>
      <w:r>
        <w:rPr>
          <w:rFonts w:cs="Arial" w:ascii="Arial" w:hAnsi="Arial"/>
          <w:sz w:val="16"/>
          <w:szCs w:val="16"/>
        </w:rPr>
        <w:t xml:space="preserve">This work contains the four convention lectures delivered in Calcutta at the forty-second anniversary of the Theosophical Society, December 1917. Contents: Problem of Religion and Philosophy by C. Jinarajadasa; Problem of Education by G.S. Arundale; Problems of National and International Politics by B.P. Wadia; and Problems of Social Reform by T. Sadasivier. 154 pages, ISBN 0766149331, $18.00, Buy Now! Click here:  </w:t>
      </w:r>
      <w:hyperlink r:id="rId17">
        <w:r>
          <w:rPr>
            <w:rStyle w:val="InternetLink"/>
            <w:rFonts w:cs="Arial" w:ascii="Arial" w:hAnsi="Arial"/>
            <w:color w:val="0000FF"/>
            <w:sz w:val="16"/>
            <w:u w:val="single"/>
          </w:rPr>
          <w:t>http://service.bfast.com/bfast/click?bfmid=2181&amp;sourceid=39172871&amp;bfpid=0766149331&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Theosophist Magazine (February 1951-October 1951), </w:t>
      </w:r>
      <w:r>
        <w:rPr>
          <w:rFonts w:cs="Arial" w:ascii="Arial" w:hAnsi="Arial"/>
          <w:sz w:val="16"/>
          <w:szCs w:val="16"/>
        </w:rPr>
        <w:t xml:space="preserve">This volume contains the monthly issues of The Theosophist magazine February 1951-October 1951, although we are missing the issues for May, June, August and September. It is a magazine of brotherhood, Oriental philosophy, art, literature and occultism. Each issue features articles entitled “Reviews” and “On The Watchtower”. Sample contents: Freedom Through Intuition by James S. Perkins; Gift of India to All Nations by Emma Hunt; Was Shakespeare Aeschylus by C. Jinarajadasa; Switzerland of the Spirit by Ada Wightmore; Galanos, the Athenian Pioneer Indologist by B. Srinivasa Rao; and much more. 390 pages, ISBN 0766152391, $28.00, Buy Now! Click here:  </w:t>
      </w:r>
      <w:hyperlink r:id="rId18">
        <w:r>
          <w:rPr>
            <w:rStyle w:val="InternetLink"/>
            <w:rFonts w:cs="Arial" w:ascii="Arial" w:hAnsi="Arial"/>
            <w:color w:val="0000FF"/>
            <w:sz w:val="16"/>
            <w:u w:val="single"/>
          </w:rPr>
          <w:t>http://service.bfast.com/bfast/click?bfmid=2181&amp;sourceid=39172871&amp;bfpid=0766152391&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Theosophist Magazine (January 1952-August 1952), </w:t>
      </w:r>
      <w:r>
        <w:rPr>
          <w:rFonts w:cs="Arial" w:ascii="Arial" w:hAnsi="Arial"/>
          <w:sz w:val="16"/>
          <w:szCs w:val="16"/>
        </w:rPr>
        <w:t xml:space="preserve">This volume contains the monthly issues of The Theosophist magazine January 1952-August 1952, although we are missing the issues for April, June and July. It is a magazine of brotherhood, Oriental philosophy, art, literature and occultism. Each issue features articles entitled “Reviews” and “On The Watchtower”. Sample contents: Importance of Every Present Moment by Alice Banks; Plato and Today’s Republics by A. Herbert Peron; From Trinity to Triunity by Arthur Robson; Dogmas by J.B. Bischoff; and much more. 374 pages, ISBN 0766152383, $28.00, Buy Now! Click here:  </w:t>
      </w:r>
      <w:hyperlink r:id="rId19">
        <w:r>
          <w:rPr>
            <w:rStyle w:val="InternetLink"/>
            <w:rFonts w:cs="Arial" w:ascii="Arial" w:hAnsi="Arial"/>
            <w:color w:val="0000FF"/>
            <w:sz w:val="16"/>
            <w:u w:val="single"/>
          </w:rPr>
          <w:t>http://service.bfast.com/bfast/click?bfmid=2181&amp;sourceid=39172871&amp;bfpid=0766152383&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Theosophist Magazine (March 1950-November 1950), </w:t>
      </w:r>
      <w:r>
        <w:rPr>
          <w:rFonts w:cs="Arial" w:ascii="Arial" w:hAnsi="Arial"/>
          <w:sz w:val="16"/>
          <w:szCs w:val="16"/>
        </w:rPr>
        <w:t xml:space="preserve">This volume contains the monthly issues of The Theosophist magazine March 1950-November 1950, although we are missing the issues for May and September. It is a magazine of brotherhood, Oriental philosophy, art, literature and occultism. Each issue features articles entitled “Reviews” and “On The Watchtower”. Sample contents: United Nations and World Opinions by Vernon Duckworth Barker; Muhammed, Prophet of Arabia by Ayesha Mohammed; Higher Education for One World by Ordway Tead; Outline and Principles of Indian Art by P. Sama Rao; A Mystic’s View by E. Coe; and much more. 522 pages, ISBN 0766152405, $34.00, Buy Now! Click here:  </w:t>
      </w:r>
      <w:hyperlink r:id="rId20">
        <w:r>
          <w:rPr>
            <w:rStyle w:val="InternetLink"/>
            <w:rFonts w:cs="Arial" w:ascii="Arial" w:hAnsi="Arial"/>
            <w:color w:val="0000FF"/>
            <w:sz w:val="16"/>
            <w:u w:val="single"/>
          </w:rPr>
          <w:t>http://service.bfast.com/bfast/click?bfmid=2181&amp;sourceid=39172871&amp;bfpid=0766152405&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Theosophy and Modern Thought (1915), </w:t>
      </w:r>
      <w:r>
        <w:rPr>
          <w:rFonts w:cs="Arial" w:ascii="Arial" w:hAnsi="Arial"/>
          <w:sz w:val="16"/>
          <w:szCs w:val="16"/>
        </w:rPr>
        <w:t xml:space="preserve">Four lectures on theosophy.  Contents:  Theosophy and the problem of heredity; History in the light of reincarnation; Basis of art expression; Search for reality. 184 pages, ISBN 076613279X, $19.00, Buy Now! Click here:  </w:t>
      </w:r>
      <w:hyperlink r:id="rId21">
        <w:r>
          <w:rPr>
            <w:rStyle w:val="InternetLink"/>
            <w:rFonts w:cs="Arial" w:ascii="Arial" w:hAnsi="Arial"/>
            <w:color w:val="0000FF"/>
            <w:sz w:val="16"/>
            <w:u w:val="single"/>
          </w:rPr>
          <w:t>http://service.bfast.com/bfast/click?bfmid=2181&amp;sourceid=39172871&amp;bfpid=076613279X&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Theosophy and Reconstruction (1919), </w:t>
      </w:r>
      <w:r>
        <w:rPr>
          <w:rFonts w:cs="Arial" w:ascii="Arial" w:hAnsi="Arial"/>
          <w:sz w:val="16"/>
          <w:szCs w:val="16"/>
        </w:rPr>
        <w:t xml:space="preserve">The lectures put together in this book will be found largely oriented by the happenings of World War I. This is to be expected as they were delivered during the years 1916-1918, and Theosophists, especially among all thinkers, followed closely and anxiously the tide of events in the great struggle, for on its results depended a reconstruction towards good or a further descent into evil. 182 pages, ISBN 0766149323, $19.00, Buy Now! Click here:  </w:t>
      </w:r>
      <w:hyperlink r:id="rId22">
        <w:r>
          <w:rPr>
            <w:rStyle w:val="InternetLink"/>
            <w:rFonts w:cs="Arial" w:ascii="Arial" w:hAnsi="Arial"/>
            <w:color w:val="0000FF"/>
            <w:sz w:val="16"/>
            <w:u w:val="single"/>
          </w:rPr>
          <w:t>http://service.bfast.com/bfast/click?bfmid=2181&amp;sourceid=39172871&amp;bfpid=0766149323&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Ventures in Verse, </w:t>
      </w:r>
      <w:r>
        <w:rPr>
          <w:rFonts w:cs="Arial" w:ascii="Arial" w:hAnsi="Arial"/>
          <w:sz w:val="16"/>
          <w:szCs w:val="16"/>
        </w:rPr>
        <w:t xml:space="preserve">Speaking as one mere versifier on behalf of the others, some of whom, and Jinarajadasa with them, can scarcely yet aspire to the name ‘poet,’ they desire not only to encourage others, but also to testify that, since through reincarnation we shall be born again and again, and more sure of their craft as the result of much loyal service to the Muse, they shall at least deserve the great name of ‘poet,’ that is, a ‘maker’ of new forms for the manifestations of life. 42 pages, ISBN 0766179486, $13.00, Buy Now! Click here:  </w:t>
      </w:r>
      <w:hyperlink r:id="rId23">
        <w:r>
          <w:rPr>
            <w:rStyle w:val="InternetLink"/>
            <w:rFonts w:cs="Arial" w:ascii="Arial" w:hAnsi="Arial"/>
            <w:color w:val="0000FF"/>
            <w:sz w:val="16"/>
            <w:u w:val="single"/>
          </w:rPr>
          <w:t>http://service.bfast.com/bfast/click?bfmid=2181&amp;sourceid=39172871&amp;bfpid=0766179486&amp;bfmtype=book</w:t>
        </w:r>
      </w:hyperlink>
    </w:p>
    <w:p>
      <w:pPr>
        <w:pStyle w:val="Normal"/>
        <w:spacing w:before="280" w:after="144"/>
        <w:rPr>
          <w:rFonts w:ascii="Arial" w:hAnsi="Arial" w:cs="Arial"/>
          <w:sz w:val="16"/>
          <w:szCs w:val="16"/>
        </w:rPr>
      </w:pPr>
      <w:r>
        <w:rPr>
          <w:rFonts w:cs="Arial" w:ascii="Arial" w:hAnsi="Arial"/>
          <w:caps/>
          <w:sz w:val="16"/>
          <w:szCs w:val="16"/>
        </w:rPr>
        <w:t xml:space="preserve">Jinarajadasa, C., </w:t>
      </w:r>
      <w:r>
        <w:rPr>
          <w:rFonts w:cs="Arial" w:ascii="Arial" w:hAnsi="Arial"/>
          <w:b/>
          <w:sz w:val="16"/>
          <w:szCs w:val="16"/>
        </w:rPr>
        <w:t xml:space="preserve">What Shall We Teach (1914), </w:t>
      </w:r>
      <w:r>
        <w:rPr>
          <w:rFonts w:cs="Arial" w:ascii="Arial" w:hAnsi="Arial"/>
          <w:sz w:val="16"/>
          <w:szCs w:val="16"/>
        </w:rPr>
        <w:t xml:space="preserve">Love that is Strength; The One Lover; The Discovery; The Swift Road; Love that is Strength; Beauty that is Joy; The Path of Beauty; Action that is Life; Immanence and Transcendence; Sacrifice. 112 pages, ISBN 0766102904, $16.00, Buy Now! Click here:  </w:t>
      </w:r>
      <w:hyperlink r:id="rId24">
        <w:r>
          <w:rPr>
            <w:rStyle w:val="InternetLink"/>
            <w:rFonts w:cs="Arial" w:ascii="Arial" w:hAnsi="Arial"/>
            <w:color w:val="0000FF"/>
            <w:sz w:val="16"/>
            <w:u w:val="single"/>
          </w:rPr>
          <w:t>http://service.bfast.com/bfast/click?bfmid=2181&amp;sourceid=39172871&amp;bfpid=0766102904&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6095&amp;bfmtype=book" TargetMode="External"/><Relationship Id="rId3" Type="http://schemas.openxmlformats.org/officeDocument/2006/relationships/hyperlink" Target="http://service.bfast.com/bfast/click?bfmid=2181&amp;sourceid=39172871&amp;bfpid=0766157881&amp;bfmtype=book" TargetMode="External"/><Relationship Id="rId4" Type="http://schemas.openxmlformats.org/officeDocument/2006/relationships/hyperlink" Target="http://service.bfast.com/bfast/click?bfmid=2181&amp;sourceid=39172871&amp;bfpid=0766181332&amp;bfmtype=book" TargetMode="External"/><Relationship Id="rId5" Type="http://schemas.openxmlformats.org/officeDocument/2006/relationships/hyperlink" Target="http://service.bfast.com/bfast/click?bfmid=2181&amp;sourceid=39172871&amp;bfpid=1564595943&amp;bfmtype=book" TargetMode="External"/><Relationship Id="rId6" Type="http://schemas.openxmlformats.org/officeDocument/2006/relationships/hyperlink" Target="http://service.bfast.com/bfast/click?bfmid=2181&amp;sourceid=39172871&amp;bfpid=1564595358&amp;bfmtype=book" TargetMode="External"/><Relationship Id="rId7" Type="http://schemas.openxmlformats.org/officeDocument/2006/relationships/hyperlink" Target="http://service.bfast.com/bfast/click?bfmid=2181&amp;sourceid=39172871&amp;bfpid=0766102645&amp;bfmtype=book" TargetMode="External"/><Relationship Id="rId8" Type="http://schemas.openxmlformats.org/officeDocument/2006/relationships/hyperlink" Target="http://service.bfast.com/bfast/click?bfmid=2181&amp;sourceid=39172871&amp;bfpid=0766148041&amp;bfmtype=book" TargetMode="External"/><Relationship Id="rId9" Type="http://schemas.openxmlformats.org/officeDocument/2006/relationships/hyperlink" Target="http://service.bfast.com/bfast/click?bfmid=2181&amp;sourceid=39172871&amp;bfpid=1564596109&amp;bfmtype=book" TargetMode="External"/><Relationship Id="rId10" Type="http://schemas.openxmlformats.org/officeDocument/2006/relationships/hyperlink" Target="http://service.bfast.com/bfast/click?bfmid=2181&amp;sourceid=39172871&amp;bfpid=0766149897&amp;bfmtype=book" TargetMode="External"/><Relationship Id="rId11" Type="http://schemas.openxmlformats.org/officeDocument/2006/relationships/hyperlink" Target="http://service.bfast.com/bfast/click?bfmid=2181&amp;sourceid=39172871&amp;bfpid=0766127834&amp;bfmtype=book" TargetMode="External"/><Relationship Id="rId12" Type="http://schemas.openxmlformats.org/officeDocument/2006/relationships/hyperlink" Target="http://service.bfast.com/bfast/click?bfmid=2181&amp;sourceid=39172871&amp;bfpid=0766136019&amp;bfmtype=book" TargetMode="External"/><Relationship Id="rId13" Type="http://schemas.openxmlformats.org/officeDocument/2006/relationships/hyperlink" Target="http://service.bfast.com/bfast/click?bfmid=2181&amp;sourceid=39172871&amp;bfpid=0766149277&amp;bfmtype=book" TargetMode="External"/><Relationship Id="rId14" Type="http://schemas.openxmlformats.org/officeDocument/2006/relationships/hyperlink" Target="http://service.bfast.com/bfast/click?bfmid=2181&amp;sourceid=39172871&amp;bfpid=0766149293&amp;bfmtype=book" TargetMode="External"/><Relationship Id="rId15" Type="http://schemas.openxmlformats.org/officeDocument/2006/relationships/hyperlink" Target="http://service.bfast.com/bfast/click?bfmid=2181&amp;sourceid=39172871&amp;bfpid=0766102718&amp;bfmtype=book" TargetMode="External"/><Relationship Id="rId16" Type="http://schemas.openxmlformats.org/officeDocument/2006/relationships/hyperlink" Target="http://service.bfast.com/bfast/click?bfmid=2181&amp;sourceid=39172871&amp;bfpid=0766130347&amp;bfmtype=book" TargetMode="External"/><Relationship Id="rId17" Type="http://schemas.openxmlformats.org/officeDocument/2006/relationships/hyperlink" Target="http://service.bfast.com/bfast/click?bfmid=2181&amp;sourceid=39172871&amp;bfpid=0766149331&amp;bfmtype=book" TargetMode="External"/><Relationship Id="rId18" Type="http://schemas.openxmlformats.org/officeDocument/2006/relationships/hyperlink" Target="http://service.bfast.com/bfast/click?bfmid=2181&amp;sourceid=39172871&amp;bfpid=0766152391&amp;bfmtype=book" TargetMode="External"/><Relationship Id="rId19" Type="http://schemas.openxmlformats.org/officeDocument/2006/relationships/hyperlink" Target="http://service.bfast.com/bfast/click?bfmid=2181&amp;sourceid=39172871&amp;bfpid=0766152383&amp;bfmtype=book" TargetMode="External"/><Relationship Id="rId20" Type="http://schemas.openxmlformats.org/officeDocument/2006/relationships/hyperlink" Target="http://service.bfast.com/bfast/click?bfmid=2181&amp;sourceid=39172871&amp;bfpid=0766152405&amp;bfmtype=book" TargetMode="External"/><Relationship Id="rId21" Type="http://schemas.openxmlformats.org/officeDocument/2006/relationships/hyperlink" Target="http://service.bfast.com/bfast/click?bfmid=2181&amp;sourceid=39172871&amp;bfpid=076613279X&amp;bfmtype=book" TargetMode="External"/><Relationship Id="rId22" Type="http://schemas.openxmlformats.org/officeDocument/2006/relationships/hyperlink" Target="http://service.bfast.com/bfast/click?bfmid=2181&amp;sourceid=39172871&amp;bfpid=0766149323&amp;bfmtype=book" TargetMode="External"/><Relationship Id="rId23" Type="http://schemas.openxmlformats.org/officeDocument/2006/relationships/hyperlink" Target="http://service.bfast.com/bfast/click?bfmid=2181&amp;sourceid=39172871&amp;bfpid=0766179486&amp;bfmtype=book" TargetMode="External"/><Relationship Id="rId24" Type="http://schemas.openxmlformats.org/officeDocument/2006/relationships/hyperlink" Target="http://service.bfast.com/bfast/click?bfmid=2181&amp;sourceid=39172871&amp;bfpid=0766102904&amp;bfmtype=boo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27:00Z</dcterms:created>
  <dc:creator>Joseph Gill</dc:creator>
  <dc:description/>
  <dc:language>en-US</dc:language>
  <cp:lastModifiedBy>Joseph Gill</cp:lastModifiedBy>
  <dcterms:modified xsi:type="dcterms:W3CDTF">2004-02-04T08:28:00Z</dcterms:modified>
  <cp:revision>1</cp:revision>
  <dc:subject/>
  <dc:title>BOOKS BY  JINARAJADASA, C</dc:title>
</cp:coreProperties>
</file>