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9933FF"/>
          <w:sz w:val="36"/>
          <w:szCs w:val="36"/>
        </w:rPr>
      </w:pPr>
      <w:bookmarkStart w:id="0" w:name="top"/>
      <w:bookmarkEnd w:id="0"/>
      <w:r>
        <w:rPr>
          <w:rFonts w:cs="Arial" w:ascii="Arial" w:hAnsi="Arial"/>
          <w:b/>
          <w:bCs/>
          <w:color w:val="9933FF"/>
          <w:sz w:val="36"/>
          <w:szCs w:val="36"/>
        </w:rPr>
        <w:t>IDEAS THAT ENDURE THROUGH THE AGES</w:t>
      </w:r>
    </w:p>
    <w:p>
      <w:pPr>
        <w:pStyle w:val="Normal"/>
        <w:spacing w:before="280" w:after="280"/>
        <w:jc w:val="center"/>
        <w:rPr>
          <w:rFonts w:ascii="Arial" w:hAnsi="Arial" w:cs="Arial"/>
          <w:b/>
          <w:b/>
          <w:bCs/>
          <w:color w:val="400080"/>
        </w:rPr>
      </w:pPr>
      <w:r>
        <w:rPr>
          <w:rFonts w:eastAsia="Arial" w:cs="Arial" w:ascii="Arial" w:hAnsi="Arial"/>
          <w:b/>
          <w:bCs/>
          <w:color w:val="9933FF"/>
          <w:sz w:val="36"/>
          <w:szCs w:val="36"/>
        </w:rPr>
        <w:t xml:space="preserve"> </w:t>
      </w:r>
      <w:r>
        <w:rPr>
          <w:rFonts w:cs="Arial" w:ascii="Arial" w:hAnsi="Arial"/>
          <w:color w:val="000000"/>
        </w:rPr>
        <w:br/>
      </w:r>
      <w:r>
        <w:rPr>
          <w:rFonts w:cs="Arial" w:ascii="Arial" w:hAnsi="Arial"/>
          <w:color w:val="060006"/>
        </w:rPr>
        <w:t>by</w:t>
      </w:r>
      <w:r>
        <w:rPr>
          <w:rFonts w:cs="Arial" w:ascii="Arial" w:hAnsi="Arial"/>
          <w:b/>
          <w:bCs/>
          <w:color w:val="400080"/>
        </w:rPr>
        <w:t xml:space="preserve"> H. W. Dempster</w:t>
      </w:r>
    </w:p>
    <w:p>
      <w:pPr>
        <w:pStyle w:val="Normal"/>
        <w:spacing w:before="280" w:after="280"/>
        <w:jc w:val="center"/>
        <w:rPr>
          <w:color w:val="000000"/>
        </w:rPr>
      </w:pPr>
      <w:r>
        <w:rPr>
          <w:color w:val="000000"/>
        </w:rPr>
        <w:t>http://www.theosophical.ca/IdeasEndure.htm</w:t>
      </w:r>
    </w:p>
    <w:p>
      <w:pPr>
        <w:pStyle w:val="Normal"/>
        <w:spacing w:before="280" w:after="280"/>
        <w:rPr/>
      </w:pPr>
      <w:r>
        <w:rPr>
          <w:rFonts w:cs="Arial" w:ascii="Arial" w:hAnsi="Arial"/>
          <w:color w:val="000000"/>
        </w:rPr>
        <w:t xml:space="preserve">I. That the Truths of Life and the Universe, including factual knowledge, exist within, and are preserved by, the Mystery Schools that have been in existence for many millions of years. </w:t>
        <w:br/>
        <w:br/>
        <w:t xml:space="preserve">2. Sometimes referred to as "The Secret Doctrine," this Wisdom is known to, and portions of it are given out to the human race by, those higher evolved Beings known as Mahatmas or Great Souls, who, with their Chelas and co-workers, make up the main body of these Esoteric Schools. </w:t>
        <w:br/>
        <w:br/>
        <w:t xml:space="preserve">3. Periodically, some of these Great Ones, or their Messengers and emissaries, such as H. P. Blavatsky, appear in the world for the purpose of giving to mankind a restatement of the age-old Wisdom, to help guide the Race spiritually, lest it lose its way. </w:t>
        <w:br/>
        <w:br/>
        <w:t xml:space="preserve">4. There are three fundamental propositions upon which the whole Kosmic .System is built, namely: </w:t>
        <w:br/>
        <w:br/>
        <w:t xml:space="preserve">( a) .The Boundless, which is the undefinable and forever unknowable "First Principle," outside of time and space-the AIN SOPH of the Hebrew Kabalah. </w:t>
        <w:br/>
        <w:br/>
        <w:t xml:space="preserve">(b) .Within the Boundless and proceeding from it, are the outgoing manifestations of the various Universes and Galaxies, the Gods and all other entities, including man, followed by the cyclic returning into the Boundless, to endure in a state of passive resting until it is time to reissue forth and re-manifest again. This process is going on continually throughout eternal time and limitless space; hence, while some Universes are actively functioning in a world like the one in which we are now living, others are obscurely resting in the bosom of the Boundless until it is time for them to reappear as a new World System. </w:t>
        <w:br/>
        <w:br/>
        <w:t xml:space="preserve">( c) .The third proposition is: "The fundamental identity of all Souls with the Universal Over-Soul, the latter being itself an aspect of the Universal Root," according to H. P. Blavatsky in </w:t>
      </w:r>
      <w:r>
        <w:rPr>
          <w:rFonts w:cs="Arial" w:ascii="Arial" w:hAnsi="Arial"/>
          <w:i/>
          <w:iCs/>
          <w:color w:val="000000"/>
        </w:rPr>
        <w:t>The Secret Doctrine</w:t>
      </w:r>
      <w:r>
        <w:rPr>
          <w:rFonts w:cs="Arial" w:ascii="Arial" w:hAnsi="Arial"/>
          <w:color w:val="000000"/>
        </w:rPr>
        <w:t xml:space="preserve">. This Unknown Root is the Boundless, therefore every "Soul" in the higher understanding of that term, meaning the super-god-self within us, is identified with the Universal Over-soul, which as stated, is an </w:t>
      </w:r>
      <w:r>
        <w:rPr>
          <w:rFonts w:cs="Arial" w:ascii="Arial" w:hAnsi="Arial"/>
          <w:i/>
          <w:iCs/>
          <w:color w:val="000000"/>
        </w:rPr>
        <w:t>aspect</w:t>
      </w:r>
      <w:r>
        <w:rPr>
          <w:rFonts w:cs="Arial" w:ascii="Arial" w:hAnsi="Arial"/>
          <w:color w:val="000000"/>
        </w:rPr>
        <w:t xml:space="preserve"> of the Boundless. </w:t>
        <w:br/>
        <w:br/>
        <w:t xml:space="preserve">5. There is no beginning and no ending to it all; only periodic beginnings and periodic endings within the Boundless, which is beginningless and endless; consequently, there are no absolutes, except in a relative sense. </w:t>
        <w:br/>
        <w:br/>
        <w:t xml:space="preserve">6. Evolution is an ever-existing Universal process that permits all entities within any manifesting world-system to grow greater from </w:t>
      </w:r>
      <w:r>
        <w:rPr>
          <w:rFonts w:cs="Arial" w:ascii="Arial" w:hAnsi="Arial"/>
          <w:i/>
          <w:iCs/>
          <w:color w:val="000000"/>
        </w:rPr>
        <w:t>within</w:t>
      </w:r>
      <w:r>
        <w:rPr>
          <w:rFonts w:cs="Arial" w:ascii="Arial" w:hAnsi="Arial"/>
          <w:color w:val="000000"/>
        </w:rPr>
        <w:t xml:space="preserve"> themselves, so that their </w:t>
      </w:r>
      <w:r>
        <w:rPr>
          <w:rFonts w:cs="Arial" w:ascii="Arial" w:hAnsi="Arial"/>
          <w:i/>
          <w:iCs/>
          <w:color w:val="000000"/>
        </w:rPr>
        <w:t>consciousness</w:t>
      </w:r>
      <w:r>
        <w:rPr>
          <w:rFonts w:cs="Arial" w:ascii="Arial" w:hAnsi="Arial"/>
          <w:color w:val="000000"/>
        </w:rPr>
        <w:t>, as the evolving agent, is forever building for itself more fitting or suitable vehicles or bodies through which to express its inner development</w:t>
      </w:r>
      <w:r>
        <w:rPr>
          <w:color w:val="000000"/>
        </w:rPr>
        <w:t xml:space="preserve"> </w:t>
      </w:r>
    </w:p>
    <w:p>
      <w:pPr>
        <w:pStyle w:val="Normal"/>
        <w:spacing w:before="280" w:after="280"/>
        <w:rPr>
          <w:color w:val="000000"/>
        </w:rPr>
      </w:pPr>
      <w:r>
        <w:rPr>
          <w:rFonts w:cs="Arial" w:ascii="Arial" w:hAnsi="Arial"/>
          <w:color w:val="000000"/>
        </w:rPr>
        <w:t xml:space="preserve">7. Body after body is required to make possible the continuity of consciousness, because every physical body is limited in scope of duration and function; hence everything must re-imbody itself from Atom to Kosmos. This was known and taught in the days of early Christianity as </w:t>
      </w:r>
      <w:r>
        <w:rPr>
          <w:rFonts w:cs="Arial" w:ascii="Arial" w:hAnsi="Arial"/>
          <w:i/>
          <w:iCs/>
          <w:color w:val="000000"/>
        </w:rPr>
        <w:t>Metempsychosis</w:t>
      </w:r>
      <w:r>
        <w:rPr>
          <w:rFonts w:cs="Arial" w:ascii="Arial" w:hAnsi="Arial"/>
          <w:color w:val="000000"/>
        </w:rPr>
        <w:t xml:space="preserve">, meaning "insouling after insouling," or "changing soul after soul" ; also under the term </w:t>
      </w:r>
      <w:r>
        <w:rPr>
          <w:rFonts w:cs="Arial" w:ascii="Arial" w:hAnsi="Arial"/>
          <w:i/>
          <w:iCs/>
          <w:color w:val="000000"/>
        </w:rPr>
        <w:t>Metensomatosis</w:t>
      </w:r>
      <w:r>
        <w:rPr>
          <w:rFonts w:cs="Arial" w:ascii="Arial" w:hAnsi="Arial"/>
          <w:color w:val="000000"/>
        </w:rPr>
        <w:t xml:space="preserve">, meaning, "changing body after body." The idea is known today as Reincarnation, which means to "reinflesh" or to take on another body of flesh. The general term applying to all entities in the entire Kosmos would be Re-imbodiment a Universal process. </w:t>
        <w:br/>
        <w:br/>
        <w:t xml:space="preserve">8. That a long line of True Spiritual Teachers has existed, is a fact which is revealed by a deeper understanding of the most outstanding characters of human history; this idea has been referred to by the Greeks as the Hermetic Chain or the Golden Chain of Hermes; especially such well known figures as Jesus the Avatar, Krishna, Gautama the Buddha, Pythagoras, Lao-Tse, Plato,Apollonius of Tyana and many, many more. </w:t>
        <w:br/>
        <w:br/>
        <w:t xml:space="preserve">9. As man evolves and grows in spiritual understanding and character, he reaches a point in his development when he is entitled to know many of the inner secrets of nature by first hand experience. He is then said to be ready for Initiation into the Mysteries. Upon his successful passing of the trials and testings,he becomes inwardly illumined and a Knower on his own. He is thereafter known as an Initiate, in the true sense, a Sage, a Master of Wisdom and makes his contribution to the regeneration of the human race. </w:t>
        <w:br/>
        <w:br/>
        <w:br/>
        <w:t xml:space="preserve">10. Because a portion of the Divine Essence is to be found at the heart of each entity in the entire Kosmos, all parts of the Kosmos are related to each other, therefore Brothers, from the smallest to the greatest. </w:t>
        <w:br/>
        <w:br/>
        <w:t xml:space="preserve">11. Everything in the Universe operates by and according to the law of cause and effect, known as Karma, meaning "action," on all planes of being, so that whatever is the destiny of an individual, a nation, a Root-race, or a group, is in strict accordance with precise Justice in the long run of evolution. </w:t>
        <w:br/>
        <w:br/>
        <w:t xml:space="preserve">12. Each Atom and Individual Soul, as well as the Gods, Stars or Island Universes, stand on that rung of the ladder of life where they belong, which is where they have placed themselves, and the lesser grows up into and becomes the greater in time. </w:t>
        <w:br/>
        <w:br/>
        <w:t xml:space="preserve">13. The Universe came into being from a seed of a former Universe, just as everything else starts from a seed. </w:t>
        <w:br/>
        <w:br/>
        <w:t xml:space="preserve">14. Just as there are some individuals who are being born and others who are dying at one and the same time, somewhere upon the Earth, so are there stars, Solar Systems and Galaxies which are dying and being born somewhere in space, far beyond the reaches of our most modern telescopes or sound detecting devices. Analogy is the Master Key that will enable us to understand much that otherwise would remain obscure. </w:t>
        <w:br/>
        <w:br/>
        <w:t xml:space="preserve">15. Good and Evil are "relative" terms, there being no absolute good and no absolute evil. To the student of the Occult Philosophy, there is no need to invent a character such as the Devil to explain the existence of evil. The two aspects are ever present due to the duality of manifesting entities, and will forever exist in some form or another, since without this duality there would be no contrasting factor, and no manifestation or evolution would be possible. </w:t>
        <w:br/>
        <w:br/>
        <w:t xml:space="preserve">16. Everything in the Universe is alive- the planets, such as our Earth, Mars, Venus, Mercury and others; the Sun and all the other Suns in our Island Universe, as well as all the other Galactic Systems- all are inspirited with consciousness, which is the life of the beings or entities that function through physical bodies as vehicles of expression for that consciousness. </w:t>
        <w:br/>
        <w:br/>
        <w:t xml:space="preserve">17. The other planets, Suns and Galaxies are inhabited by beings and entities functioning through vehicles that are appropriate for the conditions existing there. </w:t>
        <w:br/>
        <w:br/>
        <w:t xml:space="preserve">18. Every point of the Kosmos is a center of consciousness, or a Monad as the Greeks termed it, and it is these evolving Monads that produce suitable vehicles to function through, regardless of whether we mean life on this planet, or on any other body in space. </w:t>
        <w:br/>
        <w:br/>
        <w:t xml:space="preserve">19. Ethics is the root-heart of all right action and in its deeper sense means the 'harmony of the Universe. When this harmony is disturbed by wrong action, the equilibrium must be restored. Retribution is as sure as life itself. </w:t>
        <w:br/>
        <w:br/>
        <w:t xml:space="preserve">20. The Universe is held together by the strongest force known to man-- the cohesive power of love, emanating from the heart of being. </w:t>
        <w:br/>
        <w:br/>
        <w:t xml:space="preserve">21. From out of the One come the Many, and the Many return to the One, resulting in the evolutionary growth of all. </w:t>
        <w:br/>
        <w:br/>
        <w:t>22. Each and every being and entity is endowed with its own essential characteristic and as a result acts always in accordance with its own nature. It is ever becoming more than what it is at present, in the endless cycles of time.</w:t>
      </w:r>
    </w:p>
    <w:p>
      <w:pPr>
        <w:pStyle w:val="Normal"/>
        <w:spacing w:before="280" w:after="240"/>
        <w:rPr>
          <w:color w:val="000000"/>
        </w:rPr>
      </w:pPr>
      <w:r>
        <w:rPr>
          <w:rFonts w:cs="Arial" w:ascii="Arial" w:hAnsi="Arial"/>
          <w:color w:val="000000"/>
        </w:rPr>
        <w:t xml:space="preserve">23. The Kosmical Universe is a single Unity, a Oneness, regardless of the apparent separateness and varied differences of its almost infinite parts. </w:t>
        <w:br/>
        <w:br/>
        <w:t xml:space="preserve">24. All men are brothers no matter how they may differ in race, caste, creed or color, and Unity will ultimately prevail as evolution proceeds to the zenith of this manifesting cycle. </w:t>
      </w:r>
    </w:p>
    <w:p>
      <w:pPr>
        <w:pStyle w:val="Normal"/>
        <w:rPr>
          <w:color w:val="000000"/>
        </w:rPr>
      </w:pPr>
      <w:r>
        <w:rPr>
          <w:color w:val="000000"/>
        </w:rPr>
        <mc:AlternateContent>
          <mc:Choice Requires="wps">
            <w:drawing>
              <wp:inline distT="0" distB="0" distL="0" distR="0">
                <wp:extent cx="2857500" cy="19050"/>
                <wp:effectExtent l="0" t="0" r="0" b="0"/>
                <wp:docPr id="1"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Truth is ever available to the open-minded student whose heart yearns to know it and whose main motive is to help others to help themselves. </w:t>
        <w:br/>
        <w:br/>
        <w:t xml:space="preserve">The true fountainhead of truth is the Ancient Wisdom -- the Secret Doctrine of the Ages- known today as Theosophy, meaning the Wisdom of the Gods. It provides the most comprehensive basis for a satisfying understanding of Man and the Universe, being the true teaching of the Mystery Schools. </w:t>
        <w:br/>
        <w:br/>
        <w:t>These Schools are made up of highly evolved individuals who know the facts of Nature by first hand experience. They have access to the secret records of nature and the ability to discern the true from the false. Such Schools have existed for many millions of years and, of course, exist today. We must go beyond the time-period of recorded history- a mere 5,000 years or so- if we would have a more realistic perspective of life and a satisfying explanation of its many enigmas. It is necessary to learn that man did-not descend from ape, but is the seed of a monadic God on his way to becoming that God, as he evolves on his upward way. At his present stage of development he is just beyond the halfway point in the Rounds and Races through which he passes, until he reaches his goal at the end of the great cycle -- millions of years from now.</w:t>
        <w:br/>
        <w:br/>
        <w:t xml:space="preserve">Man's journey is necessarily a long one, but with the aid of true teachings and genuine Teachers, his course is more safely charted, which keeps him clear of the reefs of fear and selfishness, the sandbars of ignorance and superstition. </w:t>
        <w:br/>
        <w:br/>
        <w:t xml:space="preserve">Man's thinking at the present time is undergoing an expanding process resulting directly from the teachings and compassion emanating from these Esoteric Centres of learning. In our era, a large corner of the veil was lifted, with the advent of the writings and influence of H. P. Blavatsky, who received from her Teachers in the Mystery Schools a voluminous quantity of teachings which have served well in clearing away the bulk of erroneous ideas that have been perpetuate for the past 2000 years. Everything around us indicates change and progress-toward new conceptions that clash with the old ideas. The slowest change is in the field dealing with erroneous concepts of the true nature, purpose and destiny of man himself and his relation to the universe. Man is still greatly affected and influenced by the dogmas and false ideas of the past. But this too will change in time as he becomes more intelligently open-minded and more able to distinguish the true from the false. </w:t>
      </w:r>
    </w:p>
    <w:p>
      <w:pPr>
        <w:pStyle w:val="Normal"/>
        <w:spacing w:before="280" w:after="280"/>
        <w:rPr>
          <w:color w:val="000000"/>
        </w:rPr>
      </w:pPr>
      <w:r>
        <w:rPr>
          <w:rFonts w:cs="Arial" w:ascii="Arial" w:hAnsi="Arial"/>
          <w:color w:val="000000"/>
        </w:rPr>
        <w:br/>
        <w:br/>
      </w:r>
      <w:r>
        <w:rPr>
          <w:rFonts w:cs="Arial" w:ascii="Arial" w:hAnsi="Arial"/>
          <w:b/>
          <w:bCs/>
          <w:color w:val="0000FF"/>
        </w:rPr>
        <w:t xml:space="preserve">SUGGESTED READING: </w:t>
      </w:r>
      <w:r>
        <w:rPr>
          <w:rFonts w:cs="Arial" w:ascii="Arial" w:hAnsi="Arial"/>
          <w:color w:val="000000"/>
        </w:rPr>
        <w:br/>
        <w:br/>
      </w:r>
      <w:r>
        <w:rPr>
          <w:rFonts w:cs="Arial" w:ascii="Arial" w:hAnsi="Arial"/>
          <w:b/>
          <w:bCs/>
          <w:color w:val="000000"/>
        </w:rPr>
        <w:t>The Ocean of Theosophy</w:t>
      </w:r>
      <w:r>
        <w:rPr>
          <w:rFonts w:cs="Arial" w:ascii="Arial" w:hAnsi="Arial"/>
          <w:color w:val="000000"/>
        </w:rPr>
        <w:t xml:space="preserve"> , W.Q.Judge</w:t>
        <w:br/>
      </w:r>
      <w:r>
        <w:rPr>
          <w:rFonts w:cs="Arial" w:ascii="Arial" w:hAnsi="Arial"/>
          <w:b/>
          <w:bCs/>
          <w:color w:val="000000"/>
        </w:rPr>
        <w:t>Vernal Blooms and The Heart Doctrine</w:t>
      </w:r>
      <w:r>
        <w:rPr>
          <w:rFonts w:cs="Arial" w:ascii="Arial" w:hAnsi="Arial"/>
          <w:color w:val="000000"/>
        </w:rPr>
        <w:t xml:space="preserve"> by W.Q.Judge (selected articles) in preparation for the Internet.</w:t>
        <w:br/>
      </w:r>
      <w:r>
        <w:rPr>
          <w:rFonts w:cs="Arial" w:ascii="Arial" w:hAnsi="Arial"/>
          <w:b/>
          <w:bCs/>
          <w:color w:val="000000"/>
        </w:rPr>
        <w:t>The Masters and the Path of Occultism</w:t>
      </w:r>
      <w:r>
        <w:rPr>
          <w:rFonts w:cs="Arial" w:ascii="Arial" w:hAnsi="Arial"/>
          <w:color w:val="000000"/>
        </w:rPr>
        <w:t xml:space="preserve"> by G.de Purucker</w:t>
        <w:br/>
      </w:r>
      <w:r>
        <w:rPr>
          <w:rFonts w:cs="Arial" w:ascii="Arial" w:hAnsi="Arial"/>
          <w:b/>
          <w:bCs/>
          <w:color w:val="000000"/>
        </w:rPr>
        <w:t>Golden Precepts of Esotericism</w:t>
      </w:r>
      <w:r>
        <w:rPr>
          <w:rFonts w:cs="Arial" w:ascii="Arial" w:hAnsi="Arial"/>
          <w:color w:val="000000"/>
        </w:rPr>
        <w:t xml:space="preserve"> - by G.de Purucker</w:t>
        <w:br/>
      </w:r>
      <w:r>
        <w:rPr>
          <w:rFonts w:cs="Arial" w:ascii="Arial" w:hAnsi="Arial"/>
          <w:b/>
          <w:bCs/>
          <w:color w:val="000000"/>
        </w:rPr>
        <w:t xml:space="preserve">Studies in Occult Philosophy </w:t>
      </w:r>
      <w:r>
        <w:rPr>
          <w:rFonts w:cs="Arial" w:ascii="Arial" w:hAnsi="Arial"/>
          <w:color w:val="000000"/>
        </w:rPr>
        <w:t>- by G.de Purucker</w:t>
        <w:br/>
      </w:r>
      <w:r>
        <w:rPr>
          <w:rFonts w:cs="Arial" w:ascii="Arial" w:hAnsi="Arial"/>
          <w:b/>
          <w:bCs/>
          <w:color w:val="000000"/>
        </w:rPr>
        <w:t xml:space="preserve">The Key to Theosophy </w:t>
      </w:r>
      <w:r>
        <w:rPr>
          <w:rFonts w:cs="Arial" w:ascii="Arial" w:hAnsi="Arial"/>
          <w:color w:val="000000"/>
        </w:rPr>
        <w:t>by H.P.Blavatsky</w:t>
        <w:br/>
      </w:r>
      <w:r>
        <w:rPr>
          <w:rFonts w:cs="Arial" w:ascii="Arial" w:hAnsi="Arial"/>
          <w:b/>
          <w:bCs/>
          <w:color w:val="000000"/>
        </w:rPr>
        <w:t xml:space="preserve">The Voice of the Silence </w:t>
      </w:r>
      <w:r>
        <w:rPr>
          <w:rFonts w:cs="Arial" w:ascii="Arial" w:hAnsi="Arial"/>
          <w:color w:val="000000"/>
        </w:rPr>
        <w:t>by H.P.Blavatsky</w:t>
        <w:br/>
      </w:r>
      <w:r>
        <w:rPr>
          <w:rFonts w:cs="Arial" w:ascii="Arial" w:hAnsi="Arial"/>
          <w:b/>
          <w:bCs/>
          <w:color w:val="000000"/>
        </w:rPr>
        <w:t>Collected Writings of H.P.Blavatsky</w:t>
      </w:r>
      <w:r>
        <w:rPr>
          <w:rFonts w:cs="Arial" w:ascii="Arial" w:hAnsi="Arial"/>
          <w:color w:val="000000"/>
        </w:rPr>
        <w:br/>
      </w:r>
      <w:r>
        <w:rPr>
          <w:rFonts w:cs="Arial" w:ascii="Arial" w:hAnsi="Arial"/>
          <w:b/>
          <w:bCs/>
          <w:color w:val="000000"/>
        </w:rPr>
        <w:t xml:space="preserve">Mahatma Letters to A. P. Sinnett </w:t>
      </w:r>
      <w:r>
        <w:rPr>
          <w:rFonts w:cs="Arial" w:ascii="Arial" w:hAnsi="Arial"/>
          <w:color w:val="000000"/>
        </w:rPr>
        <w:br/>
      </w:r>
      <w:r>
        <w:rPr>
          <w:rFonts w:cs="Arial" w:ascii="Arial" w:hAnsi="Arial"/>
          <w:b/>
          <w:bCs/>
          <w:color w:val="000000"/>
        </w:rPr>
        <w:t>The Gnosis or Ancient Wisdom in the Christian Scriptures</w:t>
      </w:r>
      <w:r>
        <w:rPr>
          <w:rFonts w:cs="Arial" w:ascii="Arial" w:hAnsi="Arial"/>
          <w:color w:val="000000"/>
        </w:rPr>
        <w:t xml:space="preserve"> by William Kingsland</w:t>
        <w:br/>
      </w:r>
      <w:r>
        <w:rPr>
          <w:rFonts w:cs="Arial" w:ascii="Arial" w:hAnsi="Arial"/>
          <w:b/>
          <w:bCs/>
          <w:color w:val="000000"/>
        </w:rPr>
        <w:t xml:space="preserve">The Hill of Discernment </w:t>
      </w:r>
      <w:r>
        <w:rPr>
          <w:rFonts w:cs="Arial" w:ascii="Arial" w:hAnsi="Arial"/>
          <w:color w:val="000000"/>
        </w:rPr>
        <w:t xml:space="preserve">by A. Trevor Barker </w:t>
        <w:br/>
      </w:r>
      <w:r>
        <w:rPr>
          <w:rFonts w:cs="Arial" w:ascii="Arial" w:hAnsi="Arial"/>
          <w:b/>
          <w:bCs/>
          <w:color w:val="000000"/>
        </w:rPr>
        <w:t>Concentration: A Practical Course</w:t>
      </w:r>
      <w:r>
        <w:rPr>
          <w:rFonts w:cs="Arial" w:ascii="Arial" w:hAnsi="Arial"/>
          <w:color w:val="000000"/>
        </w:rPr>
        <w:t xml:space="preserve"> by Ernest Wood</w:t>
        <w:br/>
      </w:r>
      <w:r>
        <w:rPr>
          <w:rFonts w:cs="Arial" w:ascii="Arial" w:hAnsi="Arial"/>
          <w:b/>
          <w:bCs/>
          <w:color w:val="000000"/>
        </w:rPr>
        <w:t>Hypnotism, Mesmerism and Reincarnation</w:t>
      </w:r>
      <w:r>
        <w:rPr>
          <w:rFonts w:cs="Arial" w:ascii="Arial" w:hAnsi="Arial"/>
          <w:color w:val="000000"/>
        </w:rPr>
        <w:t xml:space="preserve">(compiled from various sources). </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01:00Z</dcterms:created>
  <dc:creator>Joseph O. Gill</dc:creator>
  <dc:description/>
  <dc:language>en-US</dc:language>
  <cp:lastModifiedBy>Joseph O. Gill</cp:lastModifiedBy>
  <dcterms:modified xsi:type="dcterms:W3CDTF">2002-10-24T21:02:00Z</dcterms:modified>
  <cp:revision>1</cp:revision>
  <dc:subject/>
  <dc:title>IDEAS THAT ENDURE THROUGH THE AGES</dc:title>
</cp:coreProperties>
</file>