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ofdoc"/>
      <w:r>
        <w:rPr>
          <w:sz w:val="29"/>
          <w:szCs w:val="29"/>
        </w:rPr>
        <w:t> </w:t>
      </w:r>
      <w:bookmarkEnd w:id="0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 Bibliography on Occult Chemistry -- 1895-1996</w:t>
      </w:r>
    </w:p>
    <w:p>
      <w:pPr>
        <w:pStyle w:val="Heading1"/>
        <w:rPr/>
      </w:pPr>
      <w:r>
        <w:rPr/>
        <w:t>An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ttp://www2.nextcentury.com.au/twilight/TPH_OCBB.HT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date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type: ja = journal article, pam = pamphlet, aabk = article in a book, bk - entire book, ums = unpublished transcript/manuscript/note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source detail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page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author/s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(title of article, book or pamphlet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5 Nov ja Lucifer, London p211-219 Annie Besant --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7 aabk Extracts from the Vahan, London p539-540 CWL Question 258 (etheric clairvoyanc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7 aabk Extracts from the Vahan, London p541-541 CWL Question 259 (etheric clairvoyanc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7 aabk Extracts from the Vahan, London p695-701 CWL Question 341 (functions of the Logo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8 aabk Extracts from the Vahan, London p511-512 CWL Question 234 (etheric clairvoyanc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8 aabk Extracts from the Vahan, London p723-725 CWL Question 355 (the limitations of the physical brai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9 Feb ja Theosophical Review, London p554-557 CWL Atomic Sub Plan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0 Sept ja Theosophia (Dutch Section Journal) p282-293 CWL - JJH De Planeetketens (in Dutch, based on talks given in April 190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5 pam reprint of Nov 1895 article p1-? Annie Besant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5 ? Theosophical Review, London p470-? GRSM review - `Occult Chemistry` by Annie Besant (rprnt `Lucifer` Nov 189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7 aabk Trns 2nd Ann Cngrss, Lndn 1905 p435-444 Annie Besant Conditions of Occult Resear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Jan ja Theosophist, Adyar, Madras, India p347-356 Annie Besant -- Occult Chemistry (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Feb ja Theosophist (odd pagination) p437-440 Annie Besant -- Occult Chemistry (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March ja Theosophist p531-541 Annie Besant -- Occult Chemistry (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April ja Theosophist p625-633 Annie Besant -- Occult Chemistry (4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May ja Theosophist p729-738 Annie Besant -- Occult Chemistry (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June ja Theosophist p823-831 Annie Besant &amp; CWL -- The Aether of Spa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June ja Theosophist p841-848 Annie Besant -- Occult Chemistry (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July ja Theosophist p929-938 Annie Besant -- Occult Chemistry (7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Aug ja Theosophist p1019-1023 Annie Besant -- Occult Chemistry (8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Sept ja Theosophist p1111-1123 Annie Besant -- Occult Chemistry (9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Oct ja Theosophist p43-49 Annie Besant -- Occult Chemistry (X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Nov ja Theosophist p166-171 Annie Besant -- Occult Chemistry (X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Dec ja Theosophist p253-259 Annie Besant -- Occult Chemistry (XI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8 Dec ja Theosophist p258-258 C Jinarajadasa -- Occult Chemistry - no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908 bk 1st ed, Adyar, Madras p1-?? Annie Besant &amp; CWL -- Occult Chemistr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9 Jan ja Theosophist p386-389 GE Sutcliffe -- A Review of `Occult Chemistry`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9 June ja Theosophist p355-358 Annie Besant &amp; CWL -- On Revela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9 July ja Theosophist p455-458 C Jinarajadasa --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9 July ja Theosophist p458-468 CWL --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9 July ja Theosophist p468-473 Johan Van Manen --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9 Sept ja Theosophist p721-728 Johan Van Manen -- Concerning the "Occult Chemistry" Research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9 Oct ja Theosophist p95-112 Johan Van Manen -- How "Occult Chemistry" Came to be Writt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1 Aug ja Theosophist p724-737 C Jinarajadasa &amp; Annie Besant &amp; CWL -- Investigations Into Early Rounds (Aug 23, 1896 transcript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2 Sept ja Theosophist p893-909 Annie Besant -- Investigations into the Super-Physical (see pages 905-90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2 Nov ja Theosophist p299-303 GE Sutcliffe -- Scientific Notes: Modern Science &amp;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3 June ja Theosophist p410-? C Jinarajadasa -- Orthodox &amp; Occult Chemistry, Some not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3 Nov ja Theosophist p263-278 CWL -- Difficulties in Clairvoya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3 March+ ja Theosophist p24-24 C Jinarajadasa -- Important Note (JJ Thomson, "Occultum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4 March ja Theosophist p863-870 Annie Besant -- Occultism (see page 867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4 July ja Theosophist p536-571 ACdeJ -- On the Valency of the Chemical Atoms in Connection with ..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8 May ja Theosophist p190-191 AP Sinnett --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18 June ja Theosophist p275-280 C Jinarajadasa -- Atomic Weigh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919 bk 2nd ed, London p1-109 Annie Besant &amp; CWL -- Occult Chemistry (edited by AP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0 Aug la Theosophist p441 C Jinarajadasa -- FPT (X) The Evolution of Matter &amp; Force (Occult Chemistr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1 March ja Theosophist p583-586 F Kunz -- Water Molecu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1 Nov 13 ums (unpublished address) p1-? Annie Besant -- (a portion is quoted on page 328 of 1938, WTSM/DDK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1 Nov ja Theosophist p190-191 YP -- Echoes from the Changing World: Atomic Structu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Jan ja Theosophist p358-364 PSA -- Occult Chemistry &amp; Modern Discoveri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March ja Theosophist p583-588 WRCCA -- Structure of the At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April ja Theosophist p37-47 GE Sutcliffe -- Studies in Occult Chemistry &amp; Physics (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May ja Theosophist p145-156 GE Sutcliffe -- Studies in Occult Chemistry &amp; Physics (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June ja Theosophist p259-271 GE Sutcliffe -- Studies in Occult Chemistry &amp; Physics (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July ja Theosophist p369-379 GE Sutcliffe -- Studies in Occult Chemistry &amp; Physics (4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Sept ja Theosophist p633-636 C Jinarajadasa --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Sept ums unpublished Verbatim transcript p?-? ? -- Stenographic record of OC investigations, (see 1924 March p74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Oct ja Theosophist p43-53 GE Sutcliffe -- Studies in Occult Chemistry &amp; Physics (5) The Terrestrial Laborato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Oct ja Theosophist p101-101 HEvM correspondence --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Nov ja Theosophist p147-158 GE Sutcliffe -- Studies in Occult Chemistry &amp; Physics (6) The Conservation of Pow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Nov ja Theosophist p196-197 C Jinarajadasa --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Nov ja Dawn 9 p12 BsC (anon) -- "Occult" vs Modern Science: A Criticism from an orthodox standpoint .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2 Dec ja Theosophist p261-272 GE Sutcliffe -- Studies in Occult Chemistry &amp; Physics (7) The Geocentric Univer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3 Jan ja Theosophist p371-384 GE Sutcliffe -- Studies in Occult Chemistry &amp; Physics (8) The Mundane Eg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3 Feb ja Theosophist p539-543 C Jinarajadasa -- Occult Chemistry &amp; Isotop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3 April ja Theosophist p46-57 GE Sutcliffe -- Studies in Occult Chemistry &amp; Physics (9) Einstein &amp; Gravitation (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3 May ja Theosophist p163-175 Annie Besant -- Science: God Manifesting as Knowled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3 June ja Theosophist p277-290 GE Sutcliffe -- Studies in Occult Chemistry &amp; Physics (10) Fohat, &amp; the Laws of Physic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3 Nov ja Theosophist p189-204 Ernest G Griffiths -- Occult Chemistry &amp; Atomic Numb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4 March ja Theosophist p741-753 C Jinarajadasa -- Occult Chemistry I (Uranium, Common Salt, Methane, Wat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4 April ja Theosophist p47-58 C Jinarajadasa -- Occult Chemistry, (Hydroxyl Ion, OH, Benzen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4 Aug ja Theosophist p599-607 C Jinarajadasa -- Occult Chemistry (NaOH, HCl, C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5 March ja Theosophist p741-749 C Jinarajadasa -- Occult Chemistry, (Calcium Hydroxide, Acetylen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5 April ja Theosophist p49-52 C Jinarajadasa -- Occult Chemistry, (Naphthalen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5 Aug ja Theosophist p599-607 C Jinarajadasa -- Occult Chemistry, (Anthracen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5 Sept ja Theosophist p689-689 C Jinarajadasa -- (an editorial no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5 Sept ja Theosophist p707-711 C Jinarajadasa -- Occult Chemistry, (The Diamon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5 Oct ja Theosophist p37 40 C Jinarajadasa -- Occult Chemistry, (Ozon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6 Feb ja Theosophist p595-607 GE Sutcliffe -- The Electron and the Atom of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6 June ja Theosophist p303-307 C Jinarajadasa -- Occult Chemistry, (Graphi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6 June ja Theosophist p366-368 JDMS -- Ltte - (II) Studies in Occult Chemistry &amp; Physics - GE Sutcliff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6 June ja Theosophist p368-372 JDMS -- Ltte - Occult Chemistry - C Jinarajadasa (1922-19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6 Sept ja Theosophist p732-733 C Jinarajadasa -- Ltte - Occult Chemistry (a reply to JD Main Smith, June 1926 p36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7 Jan ja Theosophist p417-421 C Jinarajadasa -- Random Occult Investigations: Inter-Stellar Atomic Structu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8 May ja Theosophist p193-199 ABe &amp; C Jinarajadasa -- Koilon vs Kosmo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29 Sept ja Theosophist p563-573 ABe &amp; C Jinarajadasa -- Koilon vs Kosmo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2 June ja Theosophist p264-272 HACDvdG -- Some Critical Remarks on "Studies in Occult Chemistry &amp; Physics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2 Oct ja Theosophist p11-13 CWL -- Dr. Besant's First Use of Clairvoya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2 Oct ja Theosophist p99-106 C Jinarajadasa -- Genesis of the Elements, (Li, F, K .....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2 Nov ja Theosophist p228-234 C Jinarajadasa -- Genesis of the Elements II, (Na, Cl, Cu, Ag ...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2 Nov ja Theosophist p235-237 C Jinarajadasa -- The Molecule of Salt, (NaC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2 Dec ja Theosophist p355-360 C Jinarajadasa -- Genesis of the Elements III, (Fe, Co, Ni ..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2 Dec ja Theosophist p361-362 C Jinarajadasa -- A New Element: "Adyarium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3 Jan ja Theosophist p469-475 C Jinarajadasa -- Genesis of the Elements IV, (Noble Gase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3 Jan ja Theosophist p476-477 C Jinarajadasa -- Two Varieties of Hydrog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3 March ja Theosophist p701-711 C Jinarajadasa -- Occult Chemistry, (Oxygen &amp; Ozon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3 July ja Theosophist p388-389 C Jinarajadasa -- (note on Occult Chemistr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3 July ja Theosophist p467-475 C Jinarajadasa -- The Genesis of the Elements, (The Periodic Law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3 July ja Theosophist p476-477 C Jinarajadasa -- A Record of the Investigations by Annie Besant &amp; CWL (bibliograph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3 Aug ja Theosophist p568-570 C Jinarajadasa -- Occult Chemistry, (Oxygen &amp; The Vitality Globul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4 bk TPH-London p1-?? ELS &amp; VWS -- The Field of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4 June ja Theosophist p281-289 AJ Hamerster -- William Crookes (1832-1919) &amp; Occult Chemistry 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4 July ja Theosophist p445-452 AJ Hamerster -- William Crookes &amp; Occult Chemistry 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4 Aug ja Theosophist p560-568 AJ Hamerster -- William Crookes &amp; Occult Chemistry I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5 May ja Theosophist p133-138 C Jinarajadasa -- Occult Chemistry, (Heavy Hydrogen, Deuteriu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aabk WTSM/DDKanga p1-?? ed DD Kanga -- Where Theosophy &amp; Science Meet vol I (= WTSM/DDKang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aabk in WTSM/DDKanga p252-274 Monod-Herzen -- Matter &amp; the At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aabk in WTSM/DDKanga p275-309 DDK --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aabk in WTSM/DDKanga p327-350 DDK -- A Note on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March ja Theosophist p536-543 C Jinarajadasa -- Occult Investigations (historical narrativ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April ja Theosophist p54-61 C Jinarajadasa -- Occult Investigations (historical narrativ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May ja Theosophist p167-176 C Jinarajadasa -- Occult Investigations (historical narrativ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June ja Theosophist p275-284 C Jinarajadasa -- Occult Investigations (historical narrativ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38 bk TPH - Adyar p7-137 C Jinarajadasa -- Occult Investiga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43 April ja Theosophist p64-64 C Jinarajadasa -- Occult Chemistry - No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43 Aug ja Theosophist p315-315 DJW -- The "New Chemistry" May Obviate Cruelty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46 pam 1-19 Annie Besant &amp; CWL &amp; C Jinarajadasa -- Occult Chemistry Investigations (+ the FW Aston lett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47 Feb ja Theosophist p293-300 Annie Besant -- Conditions of Occult Research (reprint of 1907 pamphlet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47 March ja Theosophist p361-368 Annie Besant -- Conditions of Occult Research (reprint of the 1905/1907 talk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951 bk the (famous) 3rd edition p1-392 AB/CWL/CJ/EWP -- Occult Chemistr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2 Feb ja Theosophist p317-324 EWP -- The Story of "Occult Chemistry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3 Aug ja Theosophist p361-366 EWP -- C Jinarajadasa &amp;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4 bk TPH-London p9-63 ELS &amp; VWS -- The Field of Occult Chemistry (the 2nd editio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6 May ja Theosophist p115-122 Hugh S Murdoch -- Occult Chemistry &amp; Modern Physics 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6 June ja Theosophist p171-179 Hugh S Murdoch -- Occult Chemistry &amp; Modern Physics 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6 July ja Theosophist p255-262 Hugh S Murdoch -- Occult Chemistry &amp; Modern Physics I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7 April 8 ums unpublished investigations of GH/DD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7 Sept ja Science Group Journal LC Ludbrook -- G Hodson's Clairvoyant Investiga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7 Oct ja Science Group Journal LC Ludbrook -- Comments on Science of Seershi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8 Jan ja Science Group Journal Annie Besant -- Crow G Hodson's Clairvoyant Investiga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8 April ja Science Group Journal LC Ludbroo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8 July ja Science Group Journal CG Trew -- Some Commen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8 Dec ja Science Group Journal VW -- Slater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Jan 26 ums unpublished investigations of GH/DD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Feb ja Science Group Journal LCL -- letter to Lester Smi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Feb ja Science Group Journal CG Tre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March ja Science Group Journal Dr D Lyness -- Occult Chemistry (G Hodson Investigation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April ja Science Group Journal Dr A. Taylor -- Comments on Mr G Hodson's investiga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April ja Science Group Journal Dr HS Murdoch -- A New Interpretation of "Occult Chemistry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April ja Science Group Journal DD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May ja Science Group Journal Dr EL Smith -- Occult Chemistry &amp; the Etheric (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June ja Science Group Journal WD Margadant -- The Syntope Hypothes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June ja Science Group Journal VW Slater -- Comments on the Syntope Hypothes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June ja Science Group Journal Dr EL Smith -- Occult Chemistry &amp; the Etheric (I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June ja Science Group Journal Dr D Lyness -- Observations carried out by Mr G Hods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Aug ja Science Group Journal WD Margadant -- Syntop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Aug ja Science Group Journal Dr HS Murdoch -- Whither Occult Chemistry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Sept ja Science Group Journal p2-5 C Trew -- What is the underlying Continuum of the Universe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Sept ja Science Group Journal p7-11 Hugh S Murdoch -- Comments on the Syntope Hypothesis &amp; the Rare Earth Probl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Oct ja Science Group Journal p12-12 WDM -- Reply to Dr Murdoch's Comments on the Syntope Hypothes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Oct ja Science Group Journal p7-11 AW -- Comments on the Syntope Hypothes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Nov ja Science Group Journal p3-5 RH -- The Continuu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Nov ja Science Group Journal p6-7a NR -- Comments on DV Hartley's pap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Nov ja Science Group Journal p8-11 LCL -- letter to Lester Smi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Dec ja Science Group Journal p5-8 WM -- Reply to Mr Withall on Problems of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59 Dec ja Science Group Journal p8-11 AW -- Reply by A. Withal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0 March ja Science Group Journal p3-9 AW -- Occult Teachings &amp; Sci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0 June/July ja Science Group Journal p16-24 AJE -- Psychical Research in the Science Gro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0 Oct/Nov ja Science Group Journal p9-16 JTR &amp; MED -- An Investigation of Clairvoyance (re Primate Evolutio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0 Oct/Nov ja Science Group Journal p17-21 RWG -- Further comments on the `discrepancies`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0 Sept ja Science Group Journal p10-21 HTE -- Discrepancies Between Occultism &amp; Sci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0 Dec ja Science Group Journal p11-13 AJE -- Some comments on (the article by JTR &amp; ME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1 Feb/Mar ja Science Group Journal p3 AJE -- Formation of a "Discrepancies" Sub-Committe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1 May ja Science Group Journal p1-2 AJE -- Discrepanci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1 Sept ja Science Group Journal p20-21 Hugh S Murdoch -- Is Etheric Radiation Electromagnetic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1 Autumn ja Science Study Group Journal p61-61 E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2 Feb/Mar ja Science Group Journal p21-28 First Findings of the Discrepancies sub-Committe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3 July ja Science Group Journal p117-118 JWH -- Occult Chemistry &amp; Modern Physic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3 Oct/Nov ja Science Group Journal p190-191 Hugh Shearman -- Two Psychic Experienc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8 Mar/April ja Science Group Journal p42-49 R Fantechi -- A System of Bubbles - The `Occult Chemistry`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8 Mar/April ja Science Group Journal p49-51 VW Slater -- Letter on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8 Mar/April ja Science Group Journal p51-53 EL Smith -- Letter on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8 Mar/April ja Science Group Journal p53-55 Corona Trew -- Letter on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8 July/Aug ja Science Group Journal p99-104 MG Hocking -- Occult Chemistry - A Modern Evaluation - 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8 July/Aug ja Science Group Journal p104-105 A Herbert Peron -- Errors of Occult Chemistry Explained by a simple theo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8 Nov/Dec ja Science Group Journal p143-145 MG Hocking -- Occult Chemistry - A Modern Evaluation - 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9 Summer ja Science Group Journal p46-48 G Hodson -- A Note on Clairvoyant Research (*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9 Winter ja Science Group Journal p102-102 ST Coeden -- Ocult Chemistry Po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9 Winter ja Science Group Journal p106-111 R Fantechi -- Notes on a Supposed Evidence for "Occult Chemistry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9 Winter ja Science Group Journal p111-114 MG Hocking -- Occult Chemistry - A Modrn Evaluation (II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69 Winter ja Science Group Journal p120-123 JHM Whiteman -- Ltte 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0 Spring ja Science Group Journal p3-10 ELS -- Thoughts on Imagination: New Light on Occult Chemistry Part 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5 2nd ja Q Theosophy-Science, Surry, UK p31-48 ELS -- Physical &amp; Superphysic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5 July ja Theosophist p260-265 JHMW -- Theosophy, Occultism, Mysticism, Sci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5 4th ja Q Theosophy-Science, Surry, UK p103-105 VWS -- Planes, Bodies, States of "Matter" &amp; Consciousn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6 3rd ja Q Theosophy-Science, Surry, UK p63-73 ELS -- Higher Planes - It's Not Like That At All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6 4th ja Q Theosophy-Science, Surry, UK p95-102 ELS -- Higher Planes - It Is Like This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7 May/June ja Theosophical Journal (UK) p8-8 J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8 2nd ja Q Theosophy-Science, Surry, UK p33-34 ELS (editoria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8 2nd ja Q? Theosophy-Science, Surry, UK p35-47 SM Phillips A Quark Theoretical Basis for the Clairvoyant Observations of Atom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79 4th ja Q Theosophy-Science, Surry, UK p80-93 SM Phillips "Occult Chemistry" &amp; the "String Model" of elementary Particl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0 bk ISBN: 0-8356-0227-3 p1-239 SM Phillips Extra-Sensory Perception of Quark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0 Feb ja Theosophist p238-244 JHMW QiT/S - A Brief Guide for Theosophists to the Foundations of Modern Physic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0 1st ja Q Theosophy-Science, Surry, UK p3-3 E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1 2nd ja Q Theosophy-Science, Surry, UK p32-34 Hugh Shearman -- The Basis of Know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1 2nd ja Q Theosophy-Science, Surry, UK p35-36 Hugh S Murdoch -- review of "Extra Sensory Perception of Quarks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1 2nd ja Q Theosophy-Science, Surry, UK p37-47 DME -- Comments on SM Phillips "Clairvoyant Investigations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1 2nd ja Q Theosophy-Science, Surry, UK p48-49 SMP -- reply to DM Eagl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2 bk ISBN: 0-8356-0230-3 p1-106 ELS -- Occult Chemistry Re-Evaluat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2 Dec ja Q Theosophy-Science, Surry, UK p69-69 ELS -- note - Occult Chemistry Re-Evaluat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3 March ja Q Theosophy-Science, Surry, UK p3-10 JHMW -- The Individual &amp; Society in the Inner &amp; Outer World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3 March ja Q Theosophy-Science, Surry, UK p19-20 VWS -- review of "Occult Chemistry Re-Evaluated" by E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3 June ja Q Theosophy-Science, Surry, UK p23-24 JHMW -- Bibliograph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3 June ja Q Theosophy-Science, Surry, UK p24-25 D Lyness -- Geoffrey Hodson 1886-198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3 Sept ja Q Theosophy-Science, Surry, UK p40-50 AJE -- Psychical Research: After 100 Years, what do we really know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3 Sept ja Q Theosophy-Science, Surry, UK p50-50 editor -- Further Research on Occult Chemist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3 Sept ja Q Theosophy-Science, Surry, UK p51-54 JHMW -- The Individual &amp; Society in the Inner &amp; Outer Worlds - part 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3 Aug ja Theosophist p474-484 JHMW -- The Seven &amp; the Four: New Light from Modern Physics &amp; Psychopatholog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4 June ja Theosophist p356-356 AK -- review - `Occult Chemistry Re-Evaluated` by E Lester Smi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6 Dec ja Theosophical Research Journal p93-106 SM Phillips -- ESP of Atom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7 Nov-Dec ja Science Frontiers #54 p4-4 W Corliss -- ESP of Atom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89 aabk ISBN: 0-517-57165-X p22-30 Ted Schultz -- The Fringes of Reason, ["Micro-Psi" of Atoms] (see page 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92 July ja Theosophist p370-379 JHMW Teachings -- Relating to Kar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95 aabk Holistic Science &amp; Human Values p150-160 HJ Arnikar -- Occult Chemistry &amp; Modern Science: A Search for Common Grou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996 bk TPH Adyar &amp; Wheaton SM Phillips -- Anima - Remote Viewing of Subatomic Particles </w:t>
      </w:r>
    </w:p>
    <w:p>
      <w:pPr>
        <w:pStyle w:val="NormalWeb"/>
        <w:rPr/>
      </w:pPr>
      <w:r>
        <w:rPr/>
        <w:t xml:space="preserve">EN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80"/>
      <w:jc w:val="center"/>
      <w:outlineLvl w:val="0"/>
    </w:pPr>
    <w:rPr>
      <w:b/>
      <w:bCs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jc w:val="center"/>
      <w:outlineLvl w:val="1"/>
    </w:pPr>
    <w:rPr>
      <w:b/>
      <w:bCs/>
      <w:sz w:val="35"/>
      <w:szCs w:val="3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9"/>
      <w:szCs w:val="29"/>
      <w:u w:val="single"/>
    </w:rPr>
  </w:style>
  <w:style w:type="character" w:styleId="StrongEmphasis">
    <w:name w:val="Strong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3:02:00Z</dcterms:created>
  <dc:creator>Joseph O. Gill</dc:creator>
  <dc:description/>
  <dc:language>en-US</dc:language>
  <cp:lastModifiedBy>Joseph O. Gill</cp:lastModifiedBy>
  <dcterms:modified xsi:type="dcterms:W3CDTF">2002-11-03T13:06:00Z</dcterms:modified>
  <cp:revision>1</cp:revision>
  <dc:subject/>
  <dc:title>  </dc:title>
</cp:coreProperties>
</file>