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The Role and Function of Thelemic Clergy</w:t>
      </w:r>
    </w:p>
    <w:p>
      <w:pPr>
        <w:pStyle w:val="HTMLPreformatted"/>
        <w:rPr/>
      </w:pPr>
      <w:r>
        <w:rPr>
          <w:rFonts w:eastAsia="Courier New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in Ecclesia Gnostica Catholic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>
          <w:b/>
          <w:sz w:val="28"/>
          <w:szCs w:val="28"/>
        </w:rPr>
        <w:t>by Tau Apiry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pyright © 1997 Ordo Templi Orientis U.S.A. All rights reser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hristian Apostolic Success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erm "apostolic succession" derives from the Christian tradi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Jesus bestowed particular powers upon his apostles, which the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re able to pass on to their successors. While still alive, He g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ter the "keys of the kingdom of heaven" and the power to "bind"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"loose" in heaven as on earth (Matthew XVI:18-19). A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surection, He bestowed the power to remit and retain sins upo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sembled apostles by breathing upon them and saying "Receive y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ly Ghost" (John XX:22-23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recise formula for conferral of the apostolic succession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piscopate was established later. The essentials are the invocatio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oly Spirit and the laying on of hands (cheirotonia), with righ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nt, after due preparation (i.e., after Christian baptism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firmation and ordination to the Priesthood). The rit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sufflation, or breathing upon the recipient, is also considered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gral component of the rite by some denominations. The apostol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ccession is embodied in the Episcopate of the Catholic, Anglican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thodox Churches, as well as within the "wandering bishops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dition, which includes the French Gnostic Churches. According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int Augustine, the powers conferred by a validly transmit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ostolic succession (i.e., the powers to remit and retain sins an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nsmit the Holy Ghost) cannot be taken away once conferred; ev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gh the individual may loose his standing, recognition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thority within the Churc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n though the apostolic succession is embodied in the Episcopat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act that one holds a validly transmitted apostolic success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es not automatically make one a bishop within any particular churc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piscopal power is derived from the apostolic succession, b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piscopal authority is delegated by the leadership of the Church.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dination or "consecration" of a bishop may involve a perfect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valid" conferral of the apostolic succession, but if it was perform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out the authorization of the Church leadership, it is "illicit,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conveys no authority in the Churc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in the exoteric Christian community, the apostolic succession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idered to emanate from Jesus and the apostles. However, from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storical and anthropological perspective, its roots are much deep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ook of Hebrews (V, VI, and VII) describes how Jesus was made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Priest for ever after the Order of Melchizedek" by God (in accorda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Psalm 110), and how this eternal Order of Priesthood wa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undation of the spiritual authority of the apostles. The apostol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ccession may then be considered to constitute the Order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lchizedekian Priesthood. Who was Melchizedek? According to the se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Melchizedekian Gnostics, he was an Avatar of Seth, the third so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am. According to cultural anthropologists, he was probably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cient Jebusite Priest-King of the polytheistic Canaanite relig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, being transplanted from Mesopotamia, had its deepest roots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cient Sumeria. Qabalistically, Melchizedek, King of Salem, i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ing of Righteousness and Peace, i.e. Jupiter/Che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ddition, as the heir to the patriarchal Hebrew tradition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ostolic succession of Jesus would naturally have include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iritual succession of Moses-- who was, of course, an Egypti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it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ter, the apostolic succession acquired a series of additio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iritual successions through its relationship with Roman paganis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arly Roman ruler Numa Pompilius (716-673 p.e.v.) founde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llege of Pontiffs to govern the pagan religious system of Rome.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sident of this college was known as the Pontifex Maximus, "Supre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ntiff." On his accession as Emperor, Octavian Augustus took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tle for himself, and it was thereafter reserved for the Emperor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mal head of the State Religion. After the time of Christ, the ide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monotheism became more popular. The Emperor Elagabalus (218-2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.v.) established the solar Baal worship of his native Syria a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mperial cult within the Roman pagan milieu. The cult of Elagabal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s short lived, but the main feature, the henotheistic idea of 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diverse gods subordinate to a supreme solar Deity, was resurrec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the Emperor Aurelian (270-274 e.v.) and merged with the Mithra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ligion as the imperial cult of the Deus Sol Invictus. Under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stem, the Emperor was considered the vicegerent of the supreme go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l Invictus, who was also known by the names Mithra and Oriens.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l Invictus cult was very syncretistic, and incorporated element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of the various religions of the Roman Empire of the tim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luding Christianity. The system of Christianity was, in fact, ve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atible with the system of Sol Invictus. There is a third centu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ult mosaic in the tomb of the Julii under St. Peter's which depic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rist as Sol, rising in his chario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ol Invictus cult continued to grow under Aurelian's successo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reached its pinnacle of success under the Emperor Constantine 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the Great" (Emp. 310-337 e.v.). Constantine retained the titl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ntifex Maximus throughout his life, even through his death-b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ptism as a Christian. The Emperor Gratian (Emp. 367-383 e.v.)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ever, was converted relatively early in his life by St. Ambros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renounced the title of Pontifex Maximus in 379 e.v. There is n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ord, at least no record available to the public, of Gratian hav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ointed a successor to the office of Pontifex Maximus. Howev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gh he renounced leadership of the state church hierarchy, he di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dissolve it; and that same year, the Bishop of Rome, Damasus 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Papacy 366-384 e.v.), referred to himself as the Pontifex Maximus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petition to the Emperor for judicial immun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masus was a powerful and ambitious leader. He had won the offic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oman Episcopate by armed force, and he presided over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oriously corrupt and sensuous church. He was a suave intellectu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moved easily among the pagan elites of Rome and converted many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m to Christianity. He was also the first of the Bishops of Rome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sert Roman primacy over all other bishops, and, as such, wa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rst true "pope." Appointment, even clandestine appointment,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preme head of the Roman State Church, which was ripe for Christi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version, would have suited his purposes very we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 his baptism in 380 e.v., Gratian's successor Theodosius I "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eat" (Emp. of East 378-394, Emp. of East and West 394-395 e.v.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claimed the Christianity of Pope Damasus the official St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ligion of the Roman Empire. He then proceeded to issue a number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dicts which rendered the practice of pagan religions illegal. Pop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o I "the Great" (Papacy 440-461 e.v.) publicly claimed the titl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ntifex Maximus for himself. Finally, under the Papacy of Paul I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464-1471 e.v.), the title was made an official designation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ice of pop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thors such as Ragon, Hislop, Inman, Higgins and Forlong have poin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ut in detail the conspicuous similarities between the rite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mbols of Roman Catholic Christianity and those of its Rom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decessors, including the substitution of Saints for Gods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lacement of the College of Pontiffs with the College of Cardinal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placement of the Pontifex Maximus with the Pope, an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lebration of Christ's birthday on December 25, the birthday of So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victus Mithra. We may never know whether Pope Damasus I was actual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ointed Pontifex Maximus of the Roman Church. Nonetheless,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tle fell squarely upon his shoulders and those of his successor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ving either actually or effectively absorbed the Sol Invictus cul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postolic succession of the Roman Catholic Church has, sinc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me of Damasus, conveyed the spiritual successions of nearly all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re-Christian pagan/solar faiths of the Roman Empi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us, the "apostolic" succession, though considered with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oteric Christian community to begin and end with Jesus, actual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mbodies the spiritual successions of the entire Western religio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ritage: Christian, Judaic, and Pag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helemic/Gnostic Success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Thelemites, we are little concerned with the exoteric Christi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pretation of apostolic succession. The power to remit and reta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ns, which is the entire point of the Christian apostolic success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not particularly relevant to Thelemites. Therefore, it is no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itical importance for a bishop of the Thelemic E.G.C. to hold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lid "apostolic succession" as defined by the Canon Law of exoter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ristianity. The spiritual succession we hold from the Mas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ion, the Prophet of the Aeon, the founder of our religion, i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ch greater significance to us. This Thelemic/Gnostic success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mbodied in the leadership of O.T.O., conveys the power and author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administer the outer institutions of the Thelemic Religion: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.T.O. and Gnostic Catholic Churc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ust as the Christian apostolic succession, which nominally begi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Jesus, actually conveys the spiritual heritage of many earli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ditions, so does our Thelemic/Gnostic succession from the Mas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ion convey all the various lineal successions of the "constitu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iginating assemblies of the O.T.O." listed in Book 52, which we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ferred upon Crowley by Theodor Reuss when Crowley was made head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.T.O. for Ireland, Iona and all the Britains. One of the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tituent originating assemblies was the Gnostic Catholic Churc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 was originally Christian, and whose Episcopate conveye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ditional apostolic succession through Joseph René Vilatte, on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"wandering bishops." Thus, our Thelemic Ecclesia Gnostic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tholica has united virtually all of the various spiritu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ccessions of the Western religious tradition in service to the La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lem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helemic/Gnostic succession embodied in the Episcopate of ou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nostic Catholic Church can be considered, in both a symbolic and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iritual sense, as a heritage of the primitive Order of Priesthoo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a transmission of the Essence of all the "saints of the true chur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old time," whose mingled Blood fills the Cup of Babalon. Upon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ccession we may rightfully claim the heirship, communion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nediction of those saints. Through the right use of this success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may build the invisible edifice of a Spiritual Ecclesia as w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lebrate our Gnostic Mass; and by the power of this succession we m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ce again awaken the egregore of the True Church of Old Time upo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r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esthood and Gnosi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of the most commonly cited "invariants" of Gnosticism i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trine of personal illumination: that the salvific Gnosis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tained directly from the transcendent realm by each individu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nostic. Some modern writers have gone so far as to opine tha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olent opposition of the early Catholic Church against the Gnostic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s a result of the refusal of the Gnostics to accept the concept of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diatory priesthood. There were, of course, many other reasons besi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; but this idea has led some to question the value of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cclesiastical hierarchy in the E.G.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rst, it should be pointed out that many classical Gnostic system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d ecclesiastical hierarchies. Most of the Alexandrian and Syri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nostic groups were centered around an authoritative Teacher and 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puties. The Manichaean Church had an elaborate and very rigi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erarchical system composed of lay members (Hearers) and a clerg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Elect), who were governed by 360 Elders, 72 Bishops, 12 Masters and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ngle Archegos or chie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ond, while many of us tend to view the "Gnosis" as a true uniti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perience, like Samadhi, or the "Enlightenment" of Zen Buddhism,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Knowledge and Conversation of the Holy Guardian Angel, many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assical Gnostic systems viewed it simply as the personal convic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one's own true nature was divine, and, as such, that one dwelt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aterial world as a "stranger in a strange land," as a travel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se ultimate goal was the transcendent Pleroma. This belief c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ly bring "salvation" if it were truly a deep knowledge as oppose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purely intellectual belief. It required the strength of what Willia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ames called the "conversion experience." A Gnostic clergy would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en useful to those in pursuit of this experience: as source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oretical and technical information, of spiritual guidance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assurance; to answer their questions, resolve their doubts and hel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m through their studies and meditations to come ultimately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ll personal realization of the Gnos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al distinction between the clergy of the Gnostic and Cathol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ristian systems was that the Catholic priest actually took the par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Christ in intervening on behalf of the individual; whereas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nostic Christian systems, the clergy assisted the individual towar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mplishing this for him or hersel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wo systems had similarly divergent doctrines on the natur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rist. The Catholics held, and hold, him to be the effecter of Wor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lvation through the principle of vicarious sacrifice; the Gnostic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ld him to be a divine Illuminator, pointing the way toward salv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ose with the ability to s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nction of the E.G.C. Clerg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E.G.C., as in the Christian Gnostic systems, personal Gnosis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ressed, so our clergy do not serve as intervening spiritually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half of the congregation. Although they may, if they hav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bility, serve somewhat in the same capacity as the Classical Gnost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ergy, i.e. as teachers, facilitators and counselors, the princip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uty of the E.G.C. clergy is to see that the rituals are "right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formed with joy &amp; beauty." As such, they are the offici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resentatives of the Church and the custodians of its paradigms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are responsible for communicating the Word of the Thelemic E.G.C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worl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Roman Catholic Church, there is no such thing as an incompet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est in celebrating Mass. If he is duly ordained and says the word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iracle is alleged to occur. It does not matter if he mumbles 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nes with his face buried in the Missal, wears his chasuble backward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forgets to ring the be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ch is not the case in the E.G.C. Where the Catholic Mass i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raculous rite, depending for its efficacy on the Grace of God;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nostic Mass is a magical rite, depending for its efficacy o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nowledge, power and talent of the celebrants. The effectivenes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ite is directly proportional to the magical skill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icers. The officers must, then, be magicians: they are technicia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forming a complex technical procedure. They must, therefore,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ducated in its theory and trained in its practice to be effecti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.G.C. clergy also serve a dramatic function as performers in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stery play, whether they are presiding over the Gnostic Mass, or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ptism, or a wedding, or any other sacred rite. Their roles are tho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specific divine forces which are interior elements of ea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dividual as well as forces of nature. As such, their function i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eate a sympathetic magical response in the consciousness of tho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sent. The effectiveness of this function is directly proportio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dramatic ability of the offic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other aspect of the function of the E.G.C. clergy is soci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adership. One of the basic functions of any religion is to define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unity; and churches have always served the communal aspect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ligion. The clergy of a church, whatever their other duties may b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st work to promote a sense of community and friendship amo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mbers of the church. While the initiatory rites of M:.M:.M:.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.T.O. are restricted to the members of certain degrees, the Gnost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ss and most of the other rites of E.G.C. are open to all membe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in some cases, even to non-members. The E.G.C. thus serves a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cial focal point of the Thelemic community, and its clergy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ponsible for fostering harmony and fellowshi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summary, the clergy of E.G.C. must be thoroughly familiar with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icial ceremony of the Gnostic Mass and must have a good gener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derstanding of its theory. They must have a relatively cle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ception of the basic doctrines of Thelema in general and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.T.O. and E.G.C. in particular (in accordance, of course, with the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gree of initiation). They should be familiar with the theory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chniques of ceremonial Magick and group dramatic ritual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rticular. Ideally, they should also have a certain amoun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titude for dramatic performance: they should be understand teamwork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should "look good in robes," as Crowley put it, and they sh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able to draw and hold the attention of those attending the ritua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should, as visible leaders, be able to offer their services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cilitators to their congregations, in the form of teaching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unseling. They should endeavour to create and maintain a sens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unity within the congregation. They should understan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fferences, as well as the similarities, between their roles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lemic clergy and those of the clergy of other religions. Finall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should establish their link with the egregore of the chur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rough initiation, ordination and regular celebration of the Gnost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igent, Michael; Richard Leigh and Henry Lincoln; Holy Blood, Ho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il, Dell, NY 198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liade, Mircea (Editor in Chief); The Encyclopedia of Relig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cMillan Publishing Co., New York 198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long, J.G.R.; Faiths of Man, a Cyclopaedia of Religions [Bernar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uaritch, 1906], University Books, NY 196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long, J.G.R.; Rivers of Life, London 188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ggins, Godfrey; Anacalypsis, an Attempt to Draw Aside the Veil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aitic Isis; or, an Inquiry into the Origin of Languages, Nation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Religions. Longman, Green, et al., London 1836, reprinted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alth Research, Mokelumne Hill, CA 197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lsberghe, Gaston H.; The Cult of Sol Invictus, E.J. Brill, Leid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7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slop, Rev. Alexander; The Two Babylons, or, The Papal Worship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izeaux Bros., New Jersey 1916, 195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man, Thomas; Ancient Pagan and Modern Christian Symbolis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1869/1874], Kessinger Publications, Kila, MT 19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ames, E.O.; The Nature and Function of Priesthood, Barns &amp; Noble, N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rk, 195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 Forestier, René; L'Occultisme en France aux XIXème et XXè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ècles: L'Église Gnostique, Ouvrage inédit publié par Antoine Faivr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chè, Milano 199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cDonald, William J. (Ed. in Chief); New Catholic Encyclopedia, McGra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ll, NY 196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udolph, Kurt; Gnosis, Harper &amp; Rowe, San Francisco, 197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ltin, E.G.; The Ancient Popes, The Newman Press, Westminster, M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6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This page hosted by [LINK]Get your own Free Home Pag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4:53:00Z</dcterms:created>
  <dc:creator>Joseph O. Gill</dc:creator>
  <dc:description/>
  <dc:language>en-US</dc:language>
  <cp:lastModifiedBy>Joseph O. Gill</cp:lastModifiedBy>
  <dcterms:modified xsi:type="dcterms:W3CDTF">2002-06-12T05:08:00Z</dcterms:modified>
  <cp:revision>1</cp:revision>
  <dc:subject/>
  <dc:title>                  The Role and Function of Thelemic Clergy</dc:title>
</cp:coreProperties>
</file>