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Palatino Linotype" w:hAnsi="Palatino Linotype" w:cs="Palatino Linotype"/>
          <w:color w:val="003366"/>
          <w:u w:val="single"/>
        </w:rPr>
      </w:pPr>
      <w:r>
        <w:rPr>
          <w:rFonts w:cs="Palatino Linotype" w:ascii="Palatino Linotype" w:hAnsi="Palatino Linotype"/>
          <w:color w:val="003366"/>
          <w:u w:val="single"/>
        </w:rPr>
        <w:t>The Golden Rule in World Religions</w:t>
      </w:r>
    </w:p>
    <w:p>
      <w:pPr>
        <w:pStyle w:val="Heading2"/>
        <w:rPr>
          <w:color w:val="003366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theosophytrust.org/theosophytrust/theosophytrust.org/tlodocs/dispreport.php-d=GoldnRul.htm</w:t>
        </w:r>
      </w:hyperlink>
    </w:p>
    <w:p>
      <w:pPr>
        <w:pStyle w:val="Heading2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11763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26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1"/>
        <w:gridCol w:w="7099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HINDU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his is the sum of duty; do naught unto others which if done to thee would cause thee pain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ZOROASTRIAN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hat nature alone is good which refrains from doing unto another whatsoever is not good for itself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TAOIST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gard your neighbour's gain as your own gain, and your neighbour's loss as your own loss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BUDDHIST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urt not others in ways that you would find hurtful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CONFUCIAN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 not unto others what you would not have them do unto you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JAIN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n happiness and suffering, in joy and grief, we should regard all creatures as we regard our own self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JEWISH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Whatever thou hatest thyself, that do not to another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CHRISTIAN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ll things whatsoever ye would that men should do to you, do ye even so to them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ISLAMIC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 one of you is a believer until he desires for his brother that which he desires for himself.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SIKH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s thou deemest thyself, so deem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117633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26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phytrust.org/theosophytrust/theosophytrust.org/tlodocs/dispreport.php-d=GoldnRu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1:00Z</dcterms:created>
  <dc:creator>Joseph</dc:creator>
  <dc:description/>
  <dc:language>en-US</dc:language>
  <cp:lastModifiedBy>Joseph</cp:lastModifiedBy>
  <dcterms:modified xsi:type="dcterms:W3CDTF">2007-02-14T05:01:00Z</dcterms:modified>
  <cp:revision>1</cp:revision>
  <dc:subject/>
  <dc:title>The Golden Rule in World Religions</dc:title>
</cp:coreProperties>
</file>